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d6af9e.68ea2f0d6af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d6af9e.68ea2f0d6afa0</w:t>
      </w:r>
    </w:p>
    <w:p>
      <w:pPr>
        <w:pStyle w:val="PreformattedText"/>
        <w:bidi w:val="0"/>
        <w:spacing w:before="0" w:after="0"/>
        <w:jc w:val="left"/>
        <w:rPr/>
      </w:pPr>
      <w:r>
        <w:rPr/>
        <w:t>Content-Location: file:///C:/68ea2f0d6af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d6734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D. Mackinso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81&lt;/span&gt;&lt;/p&gt;&lt;p class=3D'bio-contact'&gt;F:&lt;span&gt; 212-878-8600&lt;/span&gt;&lt;/p&gt;&lt;p class=3D'bio-contact'&gt;&lt;a href=3D'mailto:jmackinson@ebglaw.com'&gt;&lt;span class=3D'bio-contact'&gt;jmacki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m Mackinson partners with employers to resolve all manner of workforce issues, in and out of the courtroom. Having served as in-house employment counsel for global financial and professional services firms, Jim sees his clients' employment challenges and disputes from their point of view.&lt;/p&gt;  &lt;p class=3D'body-text'&gt;An experienced litigator, Jim regularly defends companies in federal and state courts, arbitration tribunals (e.g., FINRA, JAMS, and AAA), and before administrative agencies. He represents clients in matters involving claims of discrimination, harassment, retaliation, whistleblower retaliation, Form U5 defamation, breach of contract, misappropriation of trade secrets, and other employment-related issues. Clients also turn to Jim to represent them in white collar and other criminal matters, and to perform internal investigations when they face potential civil or criminal action by the government.&lt;/p&gt;&lt;p class=3D'body-text'&gt;As a counselor, Jim is responsive, practical, and solution-oriented. He works hard to understand a client=E2=80=99s business in order provide actionable solutions, tailored to their needs and priorities. Clients rely on Jim to draft employment agreements and policies, provide advice regarding diversity and inclusion initiatives, review restrictive covenants, lead employee misconduct investigations, and manage reductions in force.&lt;/p&gt;  &lt;p class=3D'body-text'&gt;Before joining Epstein Becker Green, Jim was an attorney in the Labor and Employment group of a national law firm. Previously, he served as a Law Clerk to the Honorable Peter F. Bariso, Assignment Judge of the Superior Court of New Jersey, Hudson County Vicinage.&lt;/p&gt;&lt;p class=3D'body-list-header'&gt;Experience&lt;/p&gt;&lt;p class=3D'body-text'&gt;&lt;em data-rich-text-format-boundary=3D"true"&gt;Results may vary depending on your particular facts and legal circumstances.&lt;/em&gt;&lt;/p&gt;&lt;ul class=3D'ul-outer'&gt;  &lt;li&gt;Led internal investigations related to complaints of sexual harassment, bullying, and issues related to social media misconduct.&lt;/li&gt;  &lt;li&gt;Served as trial counsel in a whistleblower retaliation action.&lt;/li&gt;  &lt;li&gt;Defended a state agency in a high stakes multi-plaintiff discrimination case.&lt;/li&gt;  &lt;li&gt;Represented a global financial services firm in a multi-week FINRA arbitration involving quasi-contract and defamation claims.&lt;/li&gt;  &lt;li&gt;Represented a non-profit entity in administrative proceedings before the New York City Commission on Human Rights.&lt;/li&gt;  &lt;/ul&gt;&lt;p class=3D'body-list-header'&gt;Credentials&lt;/p&gt;&lt;p class=3D'subtitle-header'&gt;Education&lt;/p&gt;&lt;ul class=3D'ul-outer'&gt;  &lt;li&gt;Rutgers University School of Law =E2=80=93 Newark (J.D., 2012)&lt;/li&gt;  &lt;li&gt;College of the Holy Cross (B.A., 2008)&lt;/li&gt;  &lt;/ul&gt;&lt;p class=3D'subtitle-header'&gt;Bar Admissions&lt;/p&gt;&lt;ul class=3D'ul-outer'&gt;&lt;li&gt;New Jersey&lt;/li&gt; &lt;li&gt;New York&lt;/li&gt;&lt;/ul&gt;&lt;p class=3D'subtitle-header'&gt;Court Admissions&lt;/p&gt;&lt;ul class=3D'ul-outer'&gt;&lt;li&gt;U.S. District Court, District of New Jersey&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sp_resources-blogpost-scotus-levels-the-field-for-reverse-discrimination-potential-consequences'&gt;SCOTUS Levels the Field for =E2=80=9CReverse=E2=80=9D Discrimination: Potential Consequences&lt;/a&gt;&lt;/p&gt;&lt;p class=3D'itemdate'&gt;&lt;time datetime=3D'2025-06-12'&gt;June 12, 2025&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insights/publications/five-developing-trends-financial-services-employers-need-to-know'&gt;Five Developing Trends Financial Services Employers Need to Know&lt;/a&gt;&lt;/p&gt;&lt;p class=3D'itemdate'&gt;&lt;time datetime=3D'2019-11-22'&gt;November 22,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d6af9e.68ea2f0d6afa0</w:t>
      </w:r>
    </w:p>
    <w:p>
      <w:pPr>
        <w:pStyle w:val="PreformattedText"/>
        <w:bidi w:val="0"/>
        <w:spacing w:before="0" w:after="0"/>
        <w:jc w:val="left"/>
        <w:rPr/>
      </w:pPr>
      <w:r>
        <w:rPr/>
        <w:t>Content-Location: file:///C:/68ea2f0d6af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3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Q5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E5OjU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k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a/oBUsqTc8Du1XKZ9Js8wq10faDP7qXVTxePj3V9ScbgRUXkyu36cW/</w:t>
      </w:r>
    </w:p>
    <w:p>
      <w:pPr>
        <w:pStyle w:val="PreformattedText"/>
        <w:bidi w:val="0"/>
        <w:spacing w:before="0" w:after="0"/>
        <w:jc w:val="left"/>
        <w:rPr/>
      </w:pPr>
      <w:r>
        <w:rPr/>
        <w:t>ZGbTLeyx8uiqwxuAkrX6Y0Mw2MBnbI/FGQ2UCtmEhzY5XLdQy+qt6i1lDiKSRvnwXU5jq97dxggLMs</w:t>
      </w:r>
    </w:p>
    <w:p>
      <w:pPr>
        <w:pStyle w:val="PreformattedText"/>
        <w:bidi w:val="0"/>
        <w:spacing w:before="0" w:after="0"/>
        <w:jc w:val="left"/>
        <w:rPr/>
      </w:pPr>
      <w:r>
        <w:rPr/>
        <w:t>rY95d9yAA6lOqHBtu/aFLJOwn3ro3fRPwWHjgU2eo0SVasz7nNP0WNAJc49gOXFzva1I10UAwyTOIQ</w:t>
      </w:r>
    </w:p>
    <w:p>
      <w:pPr>
        <w:pStyle w:val="PreformattedText"/>
        <w:bidi w:val="0"/>
        <w:spacing w:before="0" w:after="0"/>
        <w:jc w:val="left"/>
        <w:rPr/>
      </w:pPr>
      <w:r>
        <w:rPr/>
        <w:t>DqVgtpeywh7mVucfZvcASfJp9yyuu/4yej9Pe7F6cHdSvAdusrcG0sdHt23Pa/1nNd7nemzZ/wi876</w:t>
      </w:r>
    </w:p>
    <w:p>
      <w:pPr>
        <w:pStyle w:val="PreformattedText"/>
        <w:bidi w:val="0"/>
        <w:spacing w:before="0" w:after="0"/>
        <w:jc w:val="left"/>
        <w:rPr/>
      </w:pPr>
      <w:r>
        <w:rPr/>
        <w:t>h9ZeqZ9jnZNocXaD02hsN27PTD9bf856HERsig+2UWmh7G3Oa18A7SQDH739Var89oaIYTI0PY/Ar5</w:t>
      </w:r>
    </w:p>
    <w:p>
      <w:pPr>
        <w:pStyle w:val="PreformattedText"/>
        <w:bidi w:val="0"/>
        <w:spacing w:before="0" w:after="0"/>
        <w:jc w:val="left"/>
        <w:rPr/>
      </w:pPr>
      <w:r>
        <w:rPr/>
        <w:t>9HXepMpYz7Vc+tsBrHun6I7Od+7uc1an1b+uGf0fI9x9XHsbD6LnuDd0h26t7t7Maz+rX6fv8A0iRJ</w:t>
      </w:r>
    </w:p>
    <w:p>
      <w:pPr>
        <w:pStyle w:val="PreformattedText"/>
        <w:bidi w:val="0"/>
        <w:spacing w:before="0" w:after="0"/>
        <w:jc w:val="left"/>
        <w:rPr/>
      </w:pPr>
      <w:r>
        <w:rPr/>
        <w:t>O6QAH1/cZcR+cZKZz3k6lZ/Reu4XW8QZOMCwmQ+pxDi1zTte3dX7HfyHf4RivlBLEpk5SRQsmTpIqW</w:t>
      </w:r>
    </w:p>
    <w:p>
      <w:pPr>
        <w:pStyle w:val="PreformattedText"/>
        <w:bidi w:val="0"/>
        <w:spacing w:before="0" w:after="0"/>
        <w:jc w:val="left"/>
        <w:rPr/>
      </w:pPr>
      <w:r>
        <w:rPr/>
        <w:t>STpklP/9D0hufQ1kGSR2AVW7L9R5LRA41VdJBNMSxhduI1U2ve1u1ri1vgCmSSSr8Ukk4SUoLif8Yv</w:t>
      </w:r>
    </w:p>
    <w:p>
      <w:pPr>
        <w:pStyle w:val="PreformattedText"/>
        <w:bidi w:val="0"/>
        <w:spacing w:before="0" w:after="0"/>
        <w:jc w:val="left"/>
        <w:rPr/>
      </w:pPr>
      <w:r>
        <w:rPr/>
        <w:t>XLj6f1c6e8i+7bdmvaY2s+nj47nf8J/Sbf5Ho/6Rdyxoc9rSYBME+AXjozT1XrHUeq+4jMyHmrdqW1</w:t>
      </w:r>
    </w:p>
    <w:p>
      <w:pPr>
        <w:pStyle w:val="PreformattedText"/>
        <w:bidi w:val="0"/>
        <w:spacing w:before="0" w:after="0"/>
        <w:jc w:val="left"/>
        <w:rPr/>
      </w:pPr>
      <w:r>
        <w:rPr/>
        <w:t>bv0df/AFuptTP7CbI0LXRjZA7sumfV/Fkb5sdGp4H3Lo8T6rdKe0C3Ha4c7Y018UukYwdBP3rpsaho</w:t>
      </w:r>
    </w:p>
    <w:p>
      <w:pPr>
        <w:pStyle w:val="PreformattedText"/>
        <w:bidi w:val="0"/>
        <w:spacing w:before="0" w:after="0"/>
        <w:jc w:val="left"/>
        <w:rPr/>
      </w:pPr>
      <w:r>
        <w:rPr/>
        <w:t>Igc6qAykTu2444AbBwMr6h9GyW7qi7GdptAlzQR/IesrK+oOQW+myyoFgIreJh0/m27/AH1/+Cr0P0</w:t>
      </w:r>
    </w:p>
    <w:p>
      <w:pPr>
        <w:pStyle w:val="PreformattedText"/>
        <w:bidi w:val="0"/>
        <w:spacing w:before="0" w:after="0"/>
        <w:jc w:val="left"/>
        <w:rPr/>
      </w:pPr>
      <w:r>
        <w:rPr/>
        <w:t>QWgjRV7qngHTRLjmFe3jPQPkuJk9X+qvUTZtNL2kepQ4xvbP0mE/8AV1+x/wDUXslORjZdNeViPFuN</w:t>
      </w:r>
    </w:p>
    <w:p>
      <w:pPr>
        <w:pStyle w:val="PreformattedText"/>
        <w:bidi w:val="0"/>
        <w:spacing w:before="0" w:after="0"/>
        <w:jc w:val="left"/>
        <w:rPr/>
      </w:pPr>
      <w:r>
        <w:rPr/>
        <w:t>e3fTY3UFp/12uXFfXfBbk9K9TQPxntdJE+x/ssb/AJ3pq1/iwunoWVhmA7Gyd4YCTtbdWw9/+EotU0</w:t>
      </w:r>
    </w:p>
    <w:p>
      <w:pPr>
        <w:pStyle w:val="PreformattedText"/>
        <w:bidi w:val="0"/>
        <w:spacing w:before="0" w:after="0"/>
        <w:jc w:val="left"/>
        <w:rPr/>
      </w:pPr>
      <w:r>
        <w:rPr/>
        <w:t>JcQtq5IcEq6bh6wpJymT1iyZOUyKFJJJJKf//R7dMnSQXLJJ4KcMc7gJKWThPscOUgCkpr9UtdR0rP</w:t>
      </w:r>
    </w:p>
    <w:p>
      <w:pPr>
        <w:pStyle w:val="PreformattedText"/>
        <w:bidi w:val="0"/>
        <w:spacing w:before="0" w:after="0"/>
        <w:jc w:val="left"/>
        <w:rPr/>
      </w:pPr>
      <w:r>
        <w:rPr/>
        <w:t>vaSHVYmQ9pHILarHNIXj/QQPs9fbVes9fzMDF6fbj51woOfTfj07g4y51TmknY1+ytnqM32v9i8k6N</w:t>
      </w:r>
    </w:p>
    <w:p>
      <w:pPr>
        <w:pStyle w:val="PreformattedText"/>
        <w:bidi w:val="0"/>
        <w:spacing w:before="0" w:after="0"/>
        <w:jc w:val="left"/>
        <w:rPr/>
      </w:pPr>
      <w:r>
        <w:rPr/>
        <w:t>aa8GuxrDY5j9oYOXOJDWt/6aZPal+PSQPg9t0xztGtGh0B/BdHiNj3HsuGqu6pj2V1DqmKzJeT+q+j</w:t>
      </w:r>
    </w:p>
    <w:p>
      <w:pPr>
        <w:pStyle w:val="PreformattedText"/>
        <w:bidi w:val="0"/>
        <w:spacing w:before="0" w:after="0"/>
        <w:jc w:val="left"/>
        <w:rPr/>
      </w:pPr>
      <w:r>
        <w:rPr/>
        <w:t>ZaQW+59XrVVup3Vt/nf9Euj6N1TKuyHYeQ1oyGtklk7T8A5RcNatuMrFPSNc4gABM9oIgiFi9V6t1P</w:t>
      </w:r>
    </w:p>
    <w:p>
      <w:pPr>
        <w:pStyle w:val="PreformattedText"/>
        <w:bidi w:val="0"/>
        <w:spacing w:before="0" w:after="0"/>
        <w:jc w:val="left"/>
        <w:rPr/>
      </w:pPr>
      <w:r>
        <w:rPr/>
        <w:t>D3fZ/s42mD6zyO3g1rlHC65m3U+tlV1PYw/pLMO1tzWg/nuYP0v9ZmxI6hbsUH1ira7AymHhzDA8/z</w:t>
      </w:r>
    </w:p>
    <w:p>
      <w:pPr>
        <w:pStyle w:val="PreformattedText"/>
        <w:bidi w:val="0"/>
        <w:spacing w:before="0" w:after="0"/>
        <w:jc w:val="left"/>
        <w:rPr/>
      </w:pPr>
      <w:r>
        <w:rPr/>
        <w:t>Vl/4snbbuqUEyRXRYQOPpXA6fm/zi0vrI7Z0vIt4NUfP3AKl/iwfX9v6rujSjHjjWX3PKfh2Pmxcxu</w:t>
      </w:r>
    </w:p>
    <w:p>
      <w:pPr>
        <w:pStyle w:val="PreformattedText"/>
        <w:bidi w:val="0"/>
        <w:spacing w:before="0" w:after="0"/>
        <w:jc w:val="left"/>
        <w:rPr/>
      </w:pPr>
      <w:r>
        <w:rPr/>
        <w:t>PJ7WE7ai4wJT5eTXU2WtLvJolT6dlm14mss/rBTUKa5JWfiuaJIKgKgVo5jm+g8SA4jRZ9T9lQDnAv</w:t>
      </w:r>
    </w:p>
    <w:p>
      <w:pPr>
        <w:pStyle w:val="PreformattedText"/>
        <w:bidi w:val="0"/>
        <w:spacing w:before="0" w:after="0"/>
        <w:jc w:val="left"/>
        <w:rPr/>
      </w:pPr>
      <w:r>
        <w:rPr/>
        <w:t>7pIZDGceAiV4bnanQJMzGMHucE7Op0MaQTJ7Qlan/9L0mvCr26oVuKxtgA4IVig2BpB1Kp5zsll7BI</w:t>
      </w:r>
    </w:p>
    <w:p>
      <w:pPr>
        <w:pStyle w:val="PreformattedText"/>
        <w:bidi w:val="0"/>
        <w:spacing w:before="0" w:after="0"/>
        <w:jc w:val="left"/>
        <w:rPr/>
      </w:pPr>
      <w:r>
        <w:rPr/>
        <w:t>93Hkl1V0WcKKz7yreGKXMJYJE8rPfTc7UuBlXMGpzGuaTyeyJUzzA1u2ANVSc/a7QSj9QpLQ1zCSSY</w:t>
      </w:r>
    </w:p>
    <w:p>
      <w:pPr>
        <w:pStyle w:val="PreformattedText"/>
        <w:bidi w:val="0"/>
        <w:spacing w:before="0" w:after="0"/>
        <w:jc w:val="left"/>
        <w:rPr/>
      </w:pPr>
      <w:r>
        <w:rPr/>
        <w:t>IJVdlNnMSgCovN/Xhj8lnT3FoEPsrBHIkMvLv8yl64voWOW3uraC2L7NBy33bf8AO0XoP1qwb8npTr</w:t>
      </w:r>
    </w:p>
    <w:p>
      <w:pPr>
        <w:pStyle w:val="PreformattedText"/>
        <w:bidi w:val="0"/>
        <w:spacing w:before="0" w:after="0"/>
        <w:jc w:val="left"/>
        <w:rPr/>
      </w:pPr>
      <w:r>
        <w:rPr/>
        <w:t>KWk2YbxeWjks2uquj+rXZ6n/W1yPR6629Rt2neXO3bvFzgHOdp/KUOT5j4trCBKEP6pI/7p2ndNwsF</w:t>
      </w:r>
    </w:p>
    <w:p>
      <w:pPr>
        <w:pStyle w:val="PreformattedText"/>
        <w:bidi w:val="0"/>
        <w:spacing w:before="0" w:after="0"/>
        <w:jc w:val="left"/>
        <w:rPr/>
      </w:pPr>
      <w:r>
        <w:rPr/>
        <w:t>tb6qKn7Na9zZ2Hne1v0WP3fuqr0Z5t68+wNDdzXEgdyTuc7+s5yudWyDj0FtTAXx7nHsT+6385yofV</w:t>
      </w:r>
    </w:p>
    <w:p>
      <w:pPr>
        <w:pStyle w:val="PreformattedText"/>
        <w:bidi w:val="0"/>
        <w:spacing w:before="0" w:after="0"/>
        <w:jc w:val="left"/>
        <w:rPr/>
      </w:pPr>
      <w:r>
        <w:rPr/>
        <w:t>rJw2Zj3vfD26Q7Qx+9qm6kNiho9HkYrcmHEaw5ruxIdIeJ/lNQsPovTcf0rMap1FmONrXB7neyAz0X</w:t>
      </w:r>
    </w:p>
    <w:p>
      <w:pPr>
        <w:pStyle w:val="PreformattedText"/>
        <w:bidi w:val="0"/>
        <w:spacing w:before="0" w:after="0"/>
        <w:jc w:val="left"/>
        <w:rPr/>
      </w:pPr>
      <w:r>
        <w:rPr/>
        <w:t>bt2+nY1rfTfv9P8AwWxGrtdcHtxid7dWuLSGwfo7nO9rtyPg5LLt7HtNWRVpZUeRP0S3+Q78x6Gu3d</w:t>
      </w:r>
    </w:p>
    <w:p>
      <w:pPr>
        <w:pStyle w:val="PreformattedText"/>
        <w:bidi w:val="0"/>
        <w:spacing w:before="0" w:after="0"/>
        <w:jc w:val="left"/>
        <w:rPr/>
      </w:pPr>
      <w:r>
        <w:rPr/>
        <w:t>Eojft9rz31xqss6LbTUdjrraawPDfY2ts8/vNV7B6ZhYjcWjAY6s49oYXfRc99ZbU51rfz9zN9rf5C</w:t>
      </w:r>
    </w:p>
    <w:p>
      <w:pPr>
        <w:pStyle w:val="PreformattedText"/>
        <w:bidi w:val="0"/>
        <w:spacing w:before="0" w:after="0"/>
        <w:jc w:val="left"/>
        <w:rPr/>
      </w:pPr>
      <w:r>
        <w:rPr/>
        <w:t>Ln41WXkY+PYC5nrV2EAxJpcMhg/zq1o4tNn2u21wAIO+BwHPa1nt/e9jPpJRF1HxWkiIlLtGv7GwGO</w:t>
      </w:r>
    </w:p>
    <w:p>
      <w:pPr>
        <w:pStyle w:val="PreformattedText"/>
        <w:bidi w:val="0"/>
        <w:spacing w:before="0" w:after="0"/>
        <w:jc w:val="left"/>
        <w:rPr/>
      </w:pPr>
      <w:r>
        <w:rPr/>
        <w:t>c8gnT4Itdfp2tMkp2V2OdKkWWNsYHcSrVhoaqzMVttT3kkOjQgoNNDG1gATpyVeygTjvA5jRUGm5vt</w:t>
      </w:r>
    </w:p>
    <w:p>
      <w:pPr>
        <w:pStyle w:val="PreformattedText"/>
        <w:bidi w:val="0"/>
        <w:spacing w:before="0" w:after="0"/>
        <w:jc w:val="left"/>
        <w:rPr/>
      </w:pPr>
      <w:r>
        <w:rPr/>
        <w:t>I7coClFc4tdolwGiavDZOmkItTbdphTqquMu0RsKf//T9PriXR4qtntDn1zzrCsUtDS4DxQM3+dq+a</w:t>
      </w:r>
    </w:p>
    <w:p>
      <w:pPr>
        <w:pStyle w:val="PreformattedText"/>
        <w:bidi w:val="0"/>
        <w:spacing w:before="0" w:after="0"/>
        <w:jc w:val="left"/>
        <w:rPr/>
      </w:pPr>
      <w:r>
        <w:rPr/>
        <w:t>XVQ2eYv6v6Oa+hz3e3t2W79X8sZePZYCXQ7br5LNzsOs3Os2gk8lavQ6m1UOa0QCZ0+CJFBQbOeYY0</w:t>
      </w:r>
    </w:p>
    <w:p>
      <w:pPr>
        <w:pStyle w:val="PreformattedText"/>
        <w:bidi w:val="0"/>
        <w:spacing w:before="0" w:after="0"/>
        <w:jc w:val="left"/>
        <w:rPr/>
      </w:pPr>
      <w:r>
        <w:rPr/>
        <w:t>+BWVf1/p+NaKbnFrzwIJWpngljQPFY1+DTbeXWNBPYpAKJbNXUahYHN4eQAfiuZ63hUdP+uDC1jasb</w:t>
      </w:r>
    </w:p>
    <w:p>
      <w:pPr>
        <w:pStyle w:val="PreformattedText"/>
        <w:bidi w:val="0"/>
        <w:spacing w:before="0" w:after="0"/>
        <w:jc w:val="left"/>
        <w:rPr/>
      </w:pPr>
      <w:r>
        <w:rPr/>
        <w:t>NpZYAxoa3eC6q32t9vat7/APjVtsxmjIYOwIMfAo31v6Pb1LprMjEbvzsAm6hg5saR+sYzf5VrG76v</w:t>
      </w:r>
    </w:p>
    <w:p>
      <w:pPr>
        <w:pStyle w:val="PreformattedText"/>
        <w:bidi w:val="0"/>
        <w:spacing w:before="0" w:after="0"/>
        <w:jc w:val="left"/>
        <w:rPr/>
      </w:pPr>
      <w:r>
        <w:rPr/>
        <w:t>+HqqTckdF+KXDIF4vrePkYTTY/flVCXP9MS8fyoLm+oz+qrHSemV2Btr8K9+/a6u+oNsbr9H+ae76f</w:t>
      </w:r>
    </w:p>
    <w:p>
      <w:pPr>
        <w:pStyle w:val="PreformattedText"/>
        <w:bidi w:val="0"/>
        <w:spacing w:before="0" w:after="0"/>
        <w:jc w:val="left"/>
        <w:rPr/>
      </w:pPr>
      <w:r>
        <w:rPr/>
        <w:t>8AKUKepV9SxyGmSWjY4fD2qfTbsjGD5rJDToAO/idu3f8A2feoR4t0CxYIv+t/F3My79mYZycjFvrx</w:t>
      </w:r>
    </w:p>
    <w:p>
      <w:pPr>
        <w:pStyle w:val="PreformattedText"/>
        <w:bidi w:val="0"/>
        <w:spacing w:before="0" w:after="0"/>
        <w:jc w:val="left"/>
        <w:rPr/>
      </w:pPr>
      <w:r>
        <w:rPr/>
        <w:t>2FoLmhjnS4itjRU2z1HOc56E9t/2nGymzUASHAgh3puGrLR/X9N6nS+257LMlrjY3gEQBpt9rR/JVq</w:t>
      </w:r>
    </w:p>
    <w:p>
      <w:pPr>
        <w:pStyle w:val="PreformattedText"/>
        <w:bidi w:val="0"/>
        <w:spacing w:before="0" w:after="0"/>
        <w:jc w:val="left"/>
        <w:rPr/>
      </w:pPr>
      <w:r>
        <w:rPr/>
        <w:t>y1jGku4/IEpHsj5d6v+rt/zkAtazOx3ukgCxzg36UFuwf9UtPHvrLf0bdrewJk/MrJxXttyW32nYy0</w:t>
      </w:r>
    </w:p>
    <w:p>
      <w:pPr>
        <w:pStyle w:val="PreformattedText"/>
        <w:bidi w:val="0"/>
        <w:spacing w:before="0" w:after="0"/>
        <w:jc w:val="left"/>
        <w:rPr/>
      </w:pPr>
      <w:r>
        <w:rPr/>
        <w:t>ljCdBBa4V/8Abj1eqb6W5p5T8UbB721s8jxDeiLpNldYrwmy5hefAJ8Hqo6ha0tYWAHh3KrNrDrT6g</w:t>
      </w:r>
    </w:p>
    <w:p>
      <w:pPr>
        <w:pStyle w:val="PreformattedText"/>
        <w:bidi w:val="0"/>
        <w:spacing w:before="0" w:after="0"/>
        <w:jc w:val="left"/>
        <w:rPr/>
      </w:pPr>
      <w:r>
        <w:rPr/>
        <w:t>Dh2lWcaprMustAAPICl4T3YbDp5X9Hf205Wa0uFQO7d5rSy/6O/wCCzeafAIAWU3o5+dn5tL2tocQD</w:t>
      </w:r>
    </w:p>
    <w:p>
      <w:pPr>
        <w:pStyle w:val="PreformattedText"/>
        <w:bidi w:val="0"/>
        <w:spacing w:before="0" w:after="0"/>
        <w:jc w:val="left"/>
        <w:rPr/>
      </w:pPr>
      <w:r>
        <w:rPr/>
        <w:t>M6Si4uZnOYD6kEnWQFYAqc0SASFPGxq7CXRoDwlw1qSm7Gz/AP/U9PZ9Jyq55/TVfNWmfTcqmf8Az1</w:t>
      </w:r>
    </w:p>
    <w:p>
      <w:pPr>
        <w:pStyle w:val="PreformattedText"/>
        <w:bidi w:val="0"/>
        <w:spacing w:before="0" w:after="0"/>
        <w:jc w:val="left"/>
        <w:rPr/>
      </w:pPr>
      <w:r>
        <w:rPr/>
        <w:t>XzSKhs4eZm4rbnVF53jkBa/Q7abKHOpO5s6/Fcz1KqxmdZZtlpW79Vd32V8iPdp9yGqdKbvV3PbUws</w:t>
      </w:r>
    </w:p>
    <w:p>
      <w:pPr>
        <w:pStyle w:val="PreformattedText"/>
        <w:bidi w:val="0"/>
        <w:spacing w:before="0" w:after="0"/>
        <w:jc w:val="left"/>
        <w:rPr/>
      </w:pPr>
      <w:r>
        <w:rPr/>
        <w:t>MHcFgdSdltuBrfAI1XQ9UE1s/rLIzWhzh4oG+iRTmY9+S6+nc/XcNy7ZvA+C5DEbW3IHqaGRtWh9cf</w:t>
      </w:r>
    </w:p>
    <w:p>
      <w:pPr>
        <w:pStyle w:val="PreformattedText"/>
        <w:bidi w:val="0"/>
        <w:spacing w:before="0" w:after="0"/>
        <w:jc w:val="left"/>
        <w:rPr/>
      </w:pPr>
      <w:r>
        <w:rPr/>
        <w:t>rVj/Vjorsx21+ZaDXhUO/Psj6bmt2v9Cn6d3/bXqepbWna6IfO+q2PwfrJ1L0ADWMq2WN/dc/1Ds/q</w:t>
      </w:r>
    </w:p>
    <w:p>
      <w:pPr>
        <w:pStyle w:val="PreformattedText"/>
        <w:bidi w:val="0"/>
        <w:spacing w:before="0" w:after="0"/>
        <w:jc w:val="left"/>
        <w:rPr/>
      </w:pPr>
      <w:r>
        <w:rPr/>
        <w:t>uct/o3UasquPU9zZlp0Kxeu4F1Gd9pd7hk/pPUiJfDftLP6zLfd/xdjETAwa7S17mgn8fwUJFGj0bO</w:t>
      </w:r>
    </w:p>
    <w:p>
      <w:pPr>
        <w:pStyle w:val="PreformattedText"/>
        <w:bidi w:val="0"/>
        <w:spacing w:before="0" w:after="0"/>
        <w:jc w:val="left"/>
        <w:rPr/>
      </w:pPr>
      <w:r>
        <w:rPr/>
        <w:t>KRA01sPW29QxaGS9xc+Ia0ak+TQqgbkZj91oLKyZDO5/rKeJhsrA2sA+A1WrhYFt7vaIYD7nngeX8t</w:t>
      </w:r>
    </w:p>
    <w:p>
      <w:pPr>
        <w:pStyle w:val="PreformattedText"/>
        <w:bidi w:val="0"/>
        <w:spacing w:before="0" w:after="0"/>
        <w:jc w:val="left"/>
        <w:rPr/>
      </w:pPr>
      <w:r>
        <w:rPr/>
        <w:t>6B10G6++p0CKjppzLK6TpXW9ltrh4Mc2wM/67s9NY31t+sl31d65XXmYfr9Oz2+pTfS7ba1zTtyqtl</w:t>
      </w:r>
    </w:p>
    <w:p>
      <w:pPr>
        <w:pStyle w:val="PreformattedText"/>
        <w:bidi w:val="0"/>
        <w:spacing w:before="0" w:after="0"/>
        <w:jc w:val="left"/>
        <w:rPr/>
      </w:pPr>
      <w:r>
        <w:rPr/>
        <w:t>pdTe6tzmW/9pv0d384u7qoror9OsQOSe5P7zlyn+M3Cw7/AKr23ZOj8SxluO4aH1D+hDP6tnqe5ilh</w:t>
      </w:r>
    </w:p>
    <w:p>
      <w:pPr>
        <w:pStyle w:val="PreformattedText"/>
        <w:bidi w:val="0"/>
        <w:spacing w:before="0" w:after="0"/>
        <w:jc w:val="left"/>
        <w:rPr/>
      </w:pPr>
      <w:r>
        <w:rPr/>
        <w:t>ChV76tbJk4pWNhoF6ep9Lsxasyu/1MbIbuqsAIkTtc1zfzLK3/o7GfmPVvp2Tj5GSx9Dy5oOq8k6P1</w:t>
      </w:r>
    </w:p>
    <w:p>
      <w:pPr>
        <w:pStyle w:val="PreformattedText"/>
        <w:bidi w:val="0"/>
        <w:spacing w:before="0" w:after="0"/>
        <w:jc w:val="left"/>
        <w:rPr/>
      </w:pPr>
      <w:r>
        <w:rPr/>
        <w:t>+3pjn4l0vwL3b3sAl1bzDXX0j+U1v6av8Awv8Axi9O+q7a3V1ZFFrL8e4k13VmWny/kvb+fW/9JWnU</w:t>
      </w:r>
    </w:p>
    <w:p>
      <w:pPr>
        <w:pStyle w:val="PreformattedText"/>
        <w:bidi w:val="0"/>
        <w:spacing w:before="0" w:after="0"/>
        <w:jc w:val="left"/>
        <w:rPr/>
      </w:pPr>
      <w:r>
        <w:rPr/>
        <w:t>st6bMIGNYTwBqsf22Uh1bztWvnCcW0eLSsbFb6WG1j9CElNjGxWOYSSVexMWkVHmSTKxr3Zwj7K6B3</w:t>
      </w:r>
    </w:p>
    <w:p>
      <w:pPr>
        <w:pStyle w:val="PreformattedText"/>
        <w:bidi w:val="0"/>
        <w:spacing w:before="0" w:after="0"/>
        <w:jc w:val="left"/>
        <w:rPr/>
      </w:pPr>
      <w:r>
        <w:rPr/>
        <w:t>U8fIzmsIc4zOuib9Cu+r//1fT2fTcqufHqVSY1KtN+m5VeoNl9R8CUuqhs4+fVU55JOqv9BaGVvaOJ</w:t>
      </w:r>
    </w:p>
    <w:p>
      <w:pPr>
        <w:pStyle w:val="PreformattedText"/>
        <w:bidi w:val="0"/>
        <w:spacing w:before="0" w:after="0"/>
        <w:jc w:val="left"/>
        <w:rPr/>
      </w:pPr>
      <w:r>
        <w:rPr/>
        <w:t>CxOo9W9LNOP6QMa7lrdB6iy6nIttDaK6PpvcQGgAbi9zvotanE2EDd0OoFoY3dxKy7mtN0aknQACVl</w:t>
      </w:r>
    </w:p>
    <w:p>
      <w:pPr>
        <w:pStyle w:val="PreformattedText"/>
        <w:bidi w:val="0"/>
        <w:spacing w:before="0" w:after="0"/>
        <w:jc w:val="left"/>
        <w:rPr/>
      </w:pPr>
      <w:r>
        <w:rPr/>
        <w:t>fWf/GN9V8BnpUXftPJGoqxCHMmJb6mZ7qGf9a9ez/gl5r136+dc6y51YeMDEdI9DGJaS3927IJ9a3/</w:t>
      </w:r>
    </w:p>
    <w:p>
      <w:pPr>
        <w:pStyle w:val="PreformattedText"/>
        <w:bidi w:val="0"/>
        <w:spacing w:before="0" w:after="0"/>
        <w:jc w:val="left"/>
        <w:rPr/>
      </w:pPr>
      <w:r>
        <w:rPr/>
        <w:t>AKFX/BIA0kvd9f8ArP0Lo9gbbcMjKrM/ZKCHPkfm3WfzON/1z9L/AMAuF6h1bqP116+y7Miuhgiuiu</w:t>
      </w:r>
    </w:p>
    <w:p>
      <w:pPr>
        <w:pStyle w:val="PreformattedText"/>
        <w:bidi w:val="0"/>
        <w:spacing w:before="0" w:after="0"/>
        <w:jc w:val="left"/>
        <w:rPr/>
      </w:pPr>
      <w:r>
        <w:rPr/>
        <w:t>Syqhh3bGz9O25/07n/AE3/APBVsrXNzPtaIB0C9A+pvRPQ6Qc94Pq5jvaOwpYHNr/7deX2f9tojUo2</w:t>
      </w:r>
    </w:p>
    <w:p>
      <w:pPr>
        <w:pStyle w:val="PreformattedText"/>
        <w:bidi w:val="0"/>
        <w:spacing w:before="0" w:after="0"/>
        <w:jc w:val="left"/>
        <w:rPr/>
      </w:pPr>
      <w:r>
        <w:rPr/>
        <w:t>e1rwMfqOK6jJburt92mjmuH0baj+bYz/ANRrPq6Rk9JyPSyPdjuMVZIH6N0/R3f6J/8Awb/+mrb+p/</w:t>
      </w:r>
    </w:p>
    <w:p>
      <w:pPr>
        <w:pStyle w:val="PreformattedText"/>
        <w:bidi w:val="0"/>
        <w:spacing w:before="0" w:after="0"/>
        <w:jc w:val="left"/>
        <w:rPr/>
      </w:pPr>
      <w:r>
        <w:rPr/>
        <w:t>srpdmZ6Tsh9Ne5tDOXEAu9zv8AB1Ma31LrPzKv+E9NYeF1HqPWD9svtL3vEe0lrGg+7ZVX9FlVbR/6</w:t>
      </w:r>
    </w:p>
    <w:p>
      <w:pPr>
        <w:pStyle w:val="PreformattedText"/>
        <w:bidi w:val="0"/>
        <w:spacing w:before="0" w:after="0"/>
        <w:jc w:val="left"/>
        <w:rPr/>
      </w:pPr>
      <w:r>
        <w:rPr/>
        <w:t>Ms/0ibOALPgu/B7XB6Y58PvBZX2adHu+P51bP/BFrsa1jQ1gDWt0DRoAuc6V1yvDDMTPtJrLhXTc/U</w:t>
      </w:r>
    </w:p>
    <w:p>
      <w:pPr>
        <w:pStyle w:val="PreformattedText"/>
        <w:bidi w:val="0"/>
        <w:spacing w:before="0" w:after="0"/>
        <w:jc w:val="left"/>
        <w:rPr/>
      </w:pPr>
      <w:r>
        <w:rPr/>
        <w:t>sJ9rGXO+l6e76Frvof+e+kQERHZblMuKpfTspeY/42ustsycPotT5FX6xkNHG4/o8cO/qt9Vy9HzMq</w:t>
      </w:r>
    </w:p>
    <w:p>
      <w:pPr>
        <w:pStyle w:val="PreformattedText"/>
        <w:bidi w:val="0"/>
        <w:spacing w:before="0" w:after="0"/>
        <w:jc w:val="left"/>
        <w:rPr/>
      </w:pPr>
      <w:r>
        <w:rPr/>
        <w:t>vFxrL7XbK6mOe93g1gL3u/stavn3qXUb+r9RyOp3iLMp5s29mN+jVS3+TVUGVpwY2o8e4yrXT+tdW6</w:t>
      </w:r>
    </w:p>
    <w:p>
      <w:pPr>
        <w:pStyle w:val="PreformattedText"/>
        <w:bidi w:val="0"/>
        <w:spacing w:before="0" w:after="0"/>
        <w:jc w:val="left"/>
        <w:rPr/>
      </w:pPr>
      <w:r>
        <w:rPr/>
        <w:t>NZ6/S8uzFeTLgwyx0iP0tD99Fv9utViQfaeex8VCwgNLSdew7pKe96b/jdyjUcfrWE24ER9oxDsfoP</w:t>
      </w:r>
    </w:p>
    <w:p>
      <w:pPr>
        <w:pStyle w:val="PreformattedText"/>
        <w:bidi w:val="0"/>
        <w:spacing w:before="0" w:after="0"/>
        <w:jc w:val="left"/>
        <w:rPr/>
      </w:pPr>
      <w:r>
        <w:rPr/>
        <w:t>z8a4mp7nO/0d1K2MT6/fVPIaGPyrMd7tB9ope0SfGyv162/2l5KOVNsyiEPu1Ftb2NtY4PqeN1b2EO</w:t>
      </w:r>
    </w:p>
    <w:p>
      <w:pPr>
        <w:pStyle w:val="PreformattedText"/>
        <w:bidi w:val="0"/>
        <w:spacing w:before="0" w:after="0"/>
        <w:jc w:val="left"/>
        <w:rPr/>
      </w:pPr>
      <w:r>
        <w:rPr/>
        <w:t>a5p4ex7ZY9v9VSY/3EgGF430j6w9Z6N7en5Tq6SZdjuAspJ7/oLJa1zv36vTsXoP1f+vXSc+llebbX</w:t>
      </w:r>
    </w:p>
    <w:p>
      <w:pPr>
        <w:pStyle w:val="PreformattedText"/>
        <w:bidi w:val="0"/>
        <w:spacing w:before="0" w:after="0"/>
        <w:jc w:val="left"/>
        <w:rPr/>
      </w:pPr>
      <w:r>
        <w:rPr/>
        <w:t>0/Oc7Y6mwn0nHs+jIcNja3/uX2b6/wDhPpoEkLhRf//W9OY2Hu1mVU6mSHUx3dBV0fTPwVTqO2at3j</w:t>
      </w:r>
    </w:p>
    <w:p>
      <w:pPr>
        <w:pStyle w:val="PreformattedText"/>
        <w:bidi w:val="0"/>
        <w:spacing w:before="0" w:after="0"/>
        <w:jc w:val="left"/>
        <w:rPr/>
      </w:pPr>
      <w:r>
        <w:rPr/>
        <w:t>ol1UHDzekUXZRvcTuiF5l9fesPPULuhYthGFhvi9oOlmQAPVdZ+83Hd+hqZ/xln+EXsIJNzAWy3cJ+</w:t>
      </w:r>
    </w:p>
    <w:p>
      <w:pPr>
        <w:pStyle w:val="PreformattedText"/>
        <w:bidi w:val="0"/>
        <w:spacing w:before="0" w:after="0"/>
        <w:jc w:val="left"/>
        <w:rPr/>
      </w:pPr>
      <w:r>
        <w:rPr/>
        <w:t>Er54y8l+XlXZVhl+RY+1x8S9znk/9JEqQppTlRQU2cDFflZVeOz6drm1t+Lz6f8A0dy9trxm14zaax</w:t>
      </w:r>
    </w:p>
    <w:p>
      <w:pPr>
        <w:pStyle w:val="PreformattedText"/>
        <w:bidi w:val="0"/>
        <w:spacing w:before="0" w:after="0"/>
        <w:jc w:val="left"/>
        <w:rPr/>
      </w:pPr>
      <w:r>
        <w:rPr/>
        <w:t>+jqY1jB5MG1v8A1K8z/wAXeB9q6/W8iW47H3f2gBVX/wBO1ewVYrWtBcnx0CGlXQGBosEtIgjyd9Nc</w:t>
      </w:r>
    </w:p>
    <w:p>
      <w:pPr>
        <w:pStyle w:val="PreformattedText"/>
        <w:bidi w:val="0"/>
        <w:spacing w:before="0" w:after="0"/>
        <w:jc w:val="left"/>
        <w:rPr/>
      </w:pPr>
      <w:r>
        <w:rPr/>
        <w:t>99W6rKOkD0WCwb3tpI5I3+nUW/5v53566rK9Gqt9thDa6ml73HQBrRucf81c59WW7ei42gloa4aEHn</w:t>
      </w:r>
    </w:p>
    <w:p>
      <w:pPr>
        <w:pStyle w:val="PreformattedText"/>
        <w:bidi w:val="0"/>
        <w:spacing w:before="0" w:after="0"/>
        <w:jc w:val="left"/>
        <w:rPr/>
      </w:pPr>
      <w:r>
        <w:rPr/>
        <w:t>d/5Bv/AEEiz4Nz5PS4HQsbGrFl/wClynzus5Df5FX/AH5/560MRtmMBTJsoH0J+kz+R/Kq/d/0f9T6</w:t>
      </w:r>
    </w:p>
    <w:p>
      <w:pPr>
        <w:pStyle w:val="PreformattedText"/>
        <w:bidi w:val="0"/>
        <w:spacing w:before="0" w:after="0"/>
        <w:jc w:val="left"/>
        <w:rPr/>
      </w:pPr>
      <w:r>
        <w:rPr/>
        <w:t>E62Sdx47fBTc5rQgxGRJsvK/4zOrNwfq1dSHRf1EjFpb32u9+S/+zQ1zf+uLx/6LQul/xg9Z/a31kf</w:t>
      </w:r>
    </w:p>
    <w:p>
      <w:pPr>
        <w:pStyle w:val="PreformattedText"/>
        <w:bidi w:val="0"/>
        <w:spacing w:before="0" w:after="0"/>
        <w:jc w:val="left"/>
        <w:rPr/>
      </w:pPr>
      <w:r>
        <w:rPr/>
        <w:t>RW7di9MBx2RwbZ3Zdn/bn6D/rC5m10JIRzJk6Tz8PBDOpkDQqcGPiiMZA1+aSkLaydSiNrUypAaI0h</w:t>
      </w:r>
    </w:p>
    <w:p>
      <w:pPr>
        <w:pStyle w:val="PreformattedText"/>
        <w:bidi w:val="0"/>
        <w:spacing w:before="0" w:after="0"/>
        <w:jc w:val="left"/>
        <w:rPr/>
      </w:pPr>
      <w:r>
        <w:rPr/>
        <w:t>FEuDB+d+RSuO0QOO4TU6ufZ2na35JWGeUDsp/9f0lp2vO2TI7qrnvtaay8AydFcbHqfJV+oCdnxQKh</w:t>
      </w:r>
    </w:p>
    <w:p>
      <w:pPr>
        <w:pStyle w:val="PreformattedText"/>
        <w:bidi w:val="0"/>
        <w:spacing w:before="0" w:after="0"/>
        <w:jc w:val="left"/>
        <w:rPr/>
      </w:pPr>
      <w:r>
        <w:rPr/>
        <w:t>s0BmtFsO0Ik/cF89j6LfgveOpsFdd9/wDo6bXz/VY938F4R+aPKPyI0pYqKkVFJT6N/ikxw+/NsIJL</w:t>
      </w:r>
    </w:p>
    <w:p>
      <w:pPr>
        <w:pStyle w:val="PreformattedText"/>
        <w:bidi w:val="0"/>
        <w:spacing w:before="0" w:after="0"/>
        <w:jc w:val="left"/>
        <w:rPr/>
      </w:pPr>
      <w:r>
        <w:rPr/>
        <w:t>GVy7tDi/az/or0txLjAXm/8AiiyQ2zqWP3fTTY0f1H2Vu/8APzV6WxvdP7KeS+v3UDj4NPTKj+kzSX</w:t>
      </w:r>
    </w:p>
    <w:p>
      <w:pPr>
        <w:pStyle w:val="PreformattedText"/>
        <w:bidi w:val="0"/>
        <w:spacing w:before="0" w:after="0"/>
        <w:jc w:val="left"/>
        <w:rPr/>
      </w:pPr>
      <w:r>
        <w:rPr/>
        <w:t>XRz6LCBt/69d/56ReitLcCtonQCdQew/8AJ/8ATXNfWvM+3fWfIgg147m41fcRUIf/AJ17rV03SA30</w:t>
      </w:r>
    </w:p>
    <w:p>
      <w:pPr>
        <w:pStyle w:val="PreformattedText"/>
        <w:bidi w:val="0"/>
        <w:spacing w:before="0" w:after="0"/>
        <w:jc w:val="left"/>
        <w:rPr/>
      </w:pPr>
      <w:r>
        <w:rPr/>
        <w:t>GDTkDgju0f6/9cQLZwio+b2EkkxoFjfWvrLeidDys8EesxuzGae99n6Oj/Nf+ld/wdS2N+hJXlf+M7</w:t>
      </w:r>
    </w:p>
    <w:p>
      <w:pPr>
        <w:pStyle w:val="PreformattedText"/>
        <w:bidi w:val="0"/>
        <w:spacing w:before="0" w:after="0"/>
        <w:jc w:val="left"/>
        <w:rPr/>
      </w:pPr>
      <w:r>
        <w:rPr/>
        <w:t>rP2vqtHSK3fosAetkDsb7R+jb/ANYxv/bh6TWeMaCxnuJc46ucdSSfpOP9ZBeZKK90oYEn8qJUu1gR</w:t>
      </w:r>
    </w:p>
    <w:p>
      <w:pPr>
        <w:pStyle w:val="PreformattedText"/>
        <w:bidi w:val="0"/>
        <w:spacing w:before="0" w:after="0"/>
        <w:jc w:val="left"/>
        <w:rPr/>
      </w:pPr>
      <w:r>
        <w:rPr/>
        <w:t>Dok1sapP50SQxiSla/ZU6PpRDfieFOIEquT6lzG9m+4/kakpKGiutrB2CE6eSrBCC/UlAqf/0PR6X7</w:t>
      </w:r>
    </w:p>
    <w:p>
      <w:pPr>
        <w:pStyle w:val="PreformattedText"/>
        <w:bidi w:val="0"/>
        <w:spacing w:before="0" w:after="0"/>
        <w:jc w:val="left"/>
        <w:rPr/>
      </w:pPr>
      <w:r>
        <w:rPr/>
        <w:t>rD8ELO/N+KfGPvKjmdkFB536z5Bq6P1JwMFuJfB8zW5g/6peJRAjyXsv11Oz6u9UsPH2ct/wA59df/</w:t>
      </w:r>
    </w:p>
    <w:p>
      <w:pPr>
        <w:pStyle w:val="PreformattedText"/>
        <w:bidi w:val="0"/>
        <w:spacing w:before="0" w:after="0"/>
        <w:jc w:val="left"/>
        <w:rPr/>
      </w:pPr>
      <w:r>
        <w:rPr/>
        <w:t>AH9eNHuipioqSY8pKe0/xW5Ar+sQpJgZGPawebm7Mho/zanr1665tFD7XcVsL3fBo3/wXgv1Vzhgdc</w:t>
      </w:r>
    </w:p>
    <w:p>
      <w:pPr>
        <w:pStyle w:val="PreformattedText"/>
        <w:bidi w:val="0"/>
        <w:spacing w:before="0" w:after="0"/>
        <w:jc w:val="left"/>
        <w:rPr/>
      </w:pPr>
      <w:r>
        <w:rPr/>
        <w:t>wMtxhlOTWbP6jj6Nv/AIFa9e0fWOx1H1f6m86FmPY35uHpf9+ThsFdXzTH332+u+S65xe4mOXnc5dx</w:t>
      </w:r>
    </w:p>
    <w:p>
      <w:pPr>
        <w:pStyle w:val="PreformattedText"/>
        <w:bidi w:val="0"/>
        <w:spacing w:before="0" w:after="0"/>
        <w:jc w:val="left"/>
        <w:rPr/>
      </w:pPr>
      <w:r>
        <w:rPr/>
        <w:t>0skNqncBvZMkH86f++/9uLjMVjWsqOmh8D4rr+nFg9BrtsGxgIiOT/5Lb/4GiW2B6T5dnoOs9Xx+k9</w:t>
      </w:r>
    </w:p>
    <w:p>
      <w:pPr>
        <w:pStyle w:val="PreformattedText"/>
        <w:bidi w:val="0"/>
        <w:spacing w:before="0" w:after="0"/>
        <w:jc w:val="left"/>
        <w:rPr/>
      </w:pPr>
      <w:r>
        <w:rPr/>
        <w:t>Lyeo3+6vGYX7By5xOyqkf8dc6upeG3335F1uTku9TIyHutuf4ved7yvRP8ZnUBT0XH6e136TOyASP+</w:t>
      </w:r>
    </w:p>
    <w:p>
      <w:pPr>
        <w:pStyle w:val="PreformattedText"/>
        <w:bidi w:val="0"/>
        <w:spacing w:before="0" w:after="0"/>
        <w:jc w:val="left"/>
        <w:rPr/>
      </w:pPr>
      <w:r>
        <w:rPr/>
        <w:t>Co/TP/8ABnYy83JSaixGqQAEk8D8qR/E8JESR+6OySGQcT5Jhq6TwEjJChYSBEx8ElMbLjtLh4wFHF</w:t>
      </w:r>
    </w:p>
    <w:p>
      <w:pPr>
        <w:pStyle w:val="PreformattedText"/>
        <w:bidi w:val="0"/>
        <w:spacing w:before="0" w:after="0"/>
        <w:jc w:val="left"/>
        <w:rPr/>
      </w:pPr>
      <w:r>
        <w:rPr/>
        <w:t>MkvPLj+TRCsfDIHbhTxzoOwCF6pbZkhAdoT4o0yEB/0vyolAf/2f/tJRJQaG90b3Nob3AgMy4wADhC</w:t>
      </w:r>
    </w:p>
    <w:p>
      <w:pPr>
        <w:pStyle w:val="PreformattedText"/>
        <w:bidi w:val="0"/>
        <w:spacing w:before="0" w:after="0"/>
        <w:jc w:val="left"/>
        <w:rPr/>
      </w:pPr>
      <w:r>
        <w:rPr/>
        <w:t>SU0EBAAAAAAAWxwCAAACAAAcAngAGUdpdHRpbmdzIEdsb2JhbCAtIE5FNzkyNDkcAlAAFEdpdHRpbm</w:t>
      </w:r>
    </w:p>
    <w:p>
      <w:pPr>
        <w:pStyle w:val="PreformattedText"/>
        <w:bidi w:val="0"/>
        <w:spacing w:before="0" w:after="0"/>
        <w:jc w:val="left"/>
        <w:rPr/>
      </w:pPr>
      <w:r>
        <w:rPr/>
        <w:t>dzIFBob3RvZ3JhcGh5HAJ0ABhDb3B5cmlnaHQgMjAyMSwgR2l0dGluZ3MAOEJJTQQlAAAAAAAQAYJC</w:t>
      </w:r>
    </w:p>
    <w:p>
      <w:pPr>
        <w:pStyle w:val="PreformattedText"/>
        <w:bidi w:val="0"/>
        <w:spacing w:before="0" w:after="0"/>
        <w:jc w:val="left"/>
        <w:rPr/>
      </w:pPr>
      <w:r>
        <w:rPr/>
        <w:t>WU41yfih4Kf/D+a5RThCSU0EOgAAAAABcwAAABAAAAABAAAAAAALcHJpbnRPdXRwdXQAAAAHAAAAAE</w:t>
      </w:r>
    </w:p>
    <w:p>
      <w:pPr>
        <w:pStyle w:val="PreformattedText"/>
        <w:bidi w:val="0"/>
        <w:spacing w:before="0" w:after="0"/>
        <w:jc w:val="left"/>
        <w:rPr/>
      </w:pPr>
      <w:r>
        <w:rPr/>
        <w:t>NsclNlbnVtAAAAAENsclMAAAAAUkdCQwAAAABObSAgVEVYVAAAAB0ARQBwAHMAbwBuACAANwAxADAA</w:t>
      </w:r>
    </w:p>
    <w:p>
      <w:pPr>
        <w:pStyle w:val="PreformattedText"/>
        <w:bidi w:val="0"/>
        <w:spacing w:before="0" w:after="0"/>
        <w:jc w:val="left"/>
        <w:rPr/>
      </w:pPr>
      <w:r>
        <w:rPr/>
        <w:t>MAAgAEQAZQBjAGUAbQBiAGUAcgAgADIAMAAxADgALgBpAGMAYwAAAAAAAEludGVlbnVtAAAAAEludG</w:t>
      </w:r>
    </w:p>
    <w:p>
      <w:pPr>
        <w:pStyle w:val="PreformattedText"/>
        <w:bidi w:val="0"/>
        <w:spacing w:before="0" w:after="0"/>
        <w:jc w:val="left"/>
        <w:rPr/>
      </w:pPr>
      <w:r>
        <w:rPr/>
        <w:t>UAAAAAQ2xybQAAAABNcEJsYm9vbAEAAAAPcHJpbnRTaXh0ZWVuQml0Ym9vbAAAAAALcHJpbnRlck5h</w:t>
      </w:r>
    </w:p>
    <w:p>
      <w:pPr>
        <w:pStyle w:val="PreformattedText"/>
        <w:bidi w:val="0"/>
        <w:spacing w:before="0" w:after="0"/>
        <w:jc w:val="left"/>
        <w:rPr/>
      </w:pPr>
      <w:r>
        <w:rPr/>
        <w:t>bWVURVhUAAAAFQBFAFAAUwBPAE4AIABYAFAALQA3ADEAMAAwACAAUwBlAHIAaQBlAHMAAAAAAA9wcm</w:t>
      </w:r>
    </w:p>
    <w:p>
      <w:pPr>
        <w:pStyle w:val="PreformattedText"/>
        <w:bidi w:val="0"/>
        <w:spacing w:before="0" w:after="0"/>
        <w:jc w:val="left"/>
        <w:rPr/>
      </w:pPr>
      <w:r>
        <w:rPr/>
        <w:t>ludFByb29mU2V0dXBPYmpjAAAADABQAHIAbwBvAGYAIABTAGUAdAB1AHAAAAAAAApwcm9vZlNldHVw</w:t>
      </w:r>
    </w:p>
    <w:p>
      <w:pPr>
        <w:pStyle w:val="PreformattedText"/>
        <w:bidi w:val="0"/>
        <w:spacing w:before="0" w:after="0"/>
        <w:jc w:val="left"/>
        <w:rPr/>
      </w:pPr>
      <w:r>
        <w:rPr/>
        <w:t>AAAAAQAAAABCbHRuZW51bQAAAAxidWlsdGluUHJvb2YAAAAJcHJvb2ZDTVlLADhCSU0EOwAAAAACLQ</w:t>
      </w:r>
    </w:p>
    <w:p>
      <w:pPr>
        <w:pStyle w:val="PreformattedText"/>
        <w:bidi w:val="0"/>
        <w:spacing w:before="0" w:after="0"/>
        <w:jc w:val="left"/>
        <w:rPr/>
      </w:pPr>
      <w:r>
        <w:rPr/>
        <w:t>AAABAAAAABAAAAAAAScHJpbnRPdXRwdXRPcHRpb25zAAAAFwAAAABDcHRuYm9vbAAAAAAAQ2xicmJv</w:t>
      </w:r>
    </w:p>
    <w:p>
      <w:pPr>
        <w:pStyle w:val="PreformattedText"/>
        <w:bidi w:val="0"/>
        <w:spacing w:before="0" w:after="0"/>
        <w:jc w:val="left"/>
        <w:rPr/>
      </w:pPr>
      <w:r>
        <w:rPr/>
        <w:t>b2wAAAAAAFJnc01ib29sAAAAAABDcm5DYm9vbAAAAAAAQ250Q2Jvb2wAAAAAAExibHNib29sAAAAAA</w:t>
      </w:r>
    </w:p>
    <w:p>
      <w:pPr>
        <w:pStyle w:val="PreformattedText"/>
        <w:bidi w:val="0"/>
        <w:spacing w:before="0" w:after="0"/>
        <w:jc w:val="left"/>
        <w:rPr/>
      </w:pPr>
      <w:r>
        <w:rPr/>
        <w:t>BOZ3R2Ym9vbAAAAAAARW1sRGJvb2wAAAAAAEludHJib29sAAAAAABCY2tnT2JqYwAAAAEAAAAAAABS</w:t>
      </w:r>
    </w:p>
    <w:p>
      <w:pPr>
        <w:pStyle w:val="PreformattedText"/>
        <w:bidi w:val="0"/>
        <w:spacing w:before="0" w:after="0"/>
        <w:jc w:val="left"/>
        <w:rPr/>
      </w:pPr>
      <w:r>
        <w:rPr/>
        <w:t>R0JDAAAAAwAAAABSZCAgZG91YkBv4AAAAAAAAAAAAEdybiBkb3ViQG/gAAAAAAAAAAAAQmwgIGRvdW</w:t>
      </w:r>
    </w:p>
    <w:p>
      <w:pPr>
        <w:pStyle w:val="PreformattedText"/>
        <w:bidi w:val="0"/>
        <w:spacing w:before="0" w:after="0"/>
        <w:jc w:val="left"/>
        <w:rPr/>
      </w:pPr>
      <w:r>
        <w:rPr/>
        <w:t>JAb+AAAAAAAAAAAABCcmRUVW50RiNSbHQAAAAAAAAAAAAAAABCbGQgVW50RiNSbHQAAAAAAAAAAAAA</w:t>
      </w:r>
    </w:p>
    <w:p>
      <w:pPr>
        <w:pStyle w:val="PreformattedText"/>
        <w:bidi w:val="0"/>
        <w:spacing w:before="0" w:after="0"/>
        <w:jc w:val="left"/>
        <w:rPr/>
      </w:pPr>
      <w:r>
        <w:rPr/>
        <w:t>AABSc2x0VW50RiNQeGxAUgAAAAAAAAAAAAp2ZWN0b3JEYXRhYm9vbAEAAAAAUGdQc2VudW0AAAAAUG</w:t>
      </w:r>
    </w:p>
    <w:p>
      <w:pPr>
        <w:pStyle w:val="PreformattedText"/>
        <w:bidi w:val="0"/>
        <w:spacing w:before="0" w:after="0"/>
        <w:jc w:val="left"/>
        <w:rPr/>
      </w:pPr>
      <w:r>
        <w:rPr/>
        <w:t>dQcwAAAABQZ1BDAAAAAExlZnRVbnRGI1JsdAAAAAAAAAAAAAAAAFRvcCBVbnRGI1JsdAAAAAAAAAAA</w:t>
      </w:r>
    </w:p>
    <w:p>
      <w:pPr>
        <w:pStyle w:val="PreformattedText"/>
        <w:bidi w:val="0"/>
        <w:spacing w:before="0" w:after="0"/>
        <w:jc w:val="left"/>
        <w:rPr/>
      </w:pPr>
      <w:r>
        <w:rPr/>
        <w:t>AAAAAFNjbCBVbnRGI1ByY0BZAAAAAAAAAAAAEGNyb3BXaGVuUHJpbnRpbmdib29sAAAAAA5jcm9wUm</w:t>
      </w:r>
    </w:p>
    <w:p>
      <w:pPr>
        <w:pStyle w:val="PreformattedText"/>
        <w:bidi w:val="0"/>
        <w:spacing w:before="0" w:after="0"/>
        <w:jc w:val="left"/>
        <w:rPr/>
      </w:pPr>
      <w:r>
        <w:rPr/>
        <w:t>VjdEJvdHRvbWxvbmcAAAAAAAAADGNyb3BSZWN0TGVmdGxvbmcAAAAAAAAADWNyb3BSZWN0UmlnaHRs</w:t>
      </w:r>
    </w:p>
    <w:p>
      <w:pPr>
        <w:pStyle w:val="PreformattedText"/>
        <w:bidi w:val="0"/>
        <w:spacing w:before="0" w:after="0"/>
        <w:jc w:val="left"/>
        <w:rPr/>
      </w:pPr>
      <w:r>
        <w:rPr/>
        <w:t>b25nAAAAAAAAAAtjcm9wUmVjdFRvcGxvbmcAAAAAADhCSU0D7QAAAAAAEABIAAAAAQABAEgAAAABAA</w:t>
      </w:r>
    </w:p>
    <w:p>
      <w:pPr>
        <w:pStyle w:val="PreformattedText"/>
        <w:bidi w:val="0"/>
        <w:spacing w:before="0" w:after="0"/>
        <w:jc w:val="left"/>
        <w:rPr/>
      </w:pPr>
      <w:r>
        <w:rPr/>
        <w:t>E4QklNBCYAAAAAAA4AAAAAAAAAAAAAP4AAADhCSU0EDQAAAAAABAAAAFo4QklNBBkAAAAAAAQAAAAe</w:t>
      </w:r>
    </w:p>
    <w:p>
      <w:pPr>
        <w:pStyle w:val="PreformattedText"/>
        <w:bidi w:val="0"/>
        <w:spacing w:before="0" w:after="0"/>
        <w:jc w:val="left"/>
        <w:rPr/>
      </w:pPr>
      <w:r>
        <w:rPr/>
        <w:t>OEJJTQPzAAAAAAAJAAAAAAAAAAABADhCSU0ECgAAAAAAAQEAOEJJTScQAAAAAAAKAAEAAAAAAAAAAT</w:t>
      </w:r>
    </w:p>
    <w:p>
      <w:pPr>
        <w:pStyle w:val="PreformattedText"/>
        <w:bidi w:val="0"/>
        <w:spacing w:before="0" w:after="0"/>
        <w:jc w:val="left"/>
        <w:rPr/>
      </w:pPr>
      <w:r>
        <w:rPr/>
        <w:t>hCSU0D9QAAAAAASAAvZmYAAQBsZmYABgAAAAAAAQAvZmYAAQChmZoABgAAAAAAAQAyAAAAAQBaAAAA</w:t>
      </w:r>
    </w:p>
    <w:p>
      <w:pPr>
        <w:pStyle w:val="PreformattedText"/>
        <w:bidi w:val="0"/>
        <w:spacing w:before="0" w:after="0"/>
        <w:jc w:val="left"/>
        <w:rPr/>
      </w:pPr>
      <w:r>
        <w:rPr/>
        <w:t>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AA</w:t>
      </w:r>
    </w:p>
    <w:p>
      <w:pPr>
        <w:pStyle w:val="PreformattedText"/>
        <w:bidi w:val="0"/>
        <w:spacing w:before="0" w:after="0"/>
        <w:jc w:val="left"/>
        <w:rPr/>
      </w:pPr>
      <w:r>
        <w:rPr/>
        <w:t>AAOEJJTQQeAAAAAAAEAAAAADhCSU0EGgAAAAADawAAAAYAAAAAAAAAAAAABPAAAATwAAAAGwBOAEUA</w:t>
      </w:r>
    </w:p>
    <w:p>
      <w:pPr>
        <w:pStyle w:val="PreformattedText"/>
        <w:bidi w:val="0"/>
        <w:spacing w:before="0" w:after="0"/>
        <w:jc w:val="left"/>
        <w:rPr/>
      </w:pPr>
      <w:r>
        <w:rPr/>
        <w:t>NwA5ADIANAA5AF8ATQBhAGMAawBpAG4AcwBvAG4AXwBKAGEAbQBlAHMAXwAwADMANwAAAAEAAAAAAA</w:t>
      </w:r>
    </w:p>
    <w:p>
      <w:pPr>
        <w:pStyle w:val="PreformattedText"/>
        <w:bidi w:val="0"/>
        <w:spacing w:before="0" w:after="0"/>
        <w:jc w:val="left"/>
        <w:rPr/>
      </w:pPr>
      <w:r>
        <w:rPr/>
        <w:t>AAAAAAAAAAAAAAAAAAAQAAAAAAAAAAAAAE8AAABPA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BPAAAAAAUmdodGxv</w:t>
      </w:r>
    </w:p>
    <w:p>
      <w:pPr>
        <w:pStyle w:val="PreformattedText"/>
        <w:bidi w:val="0"/>
        <w:spacing w:before="0" w:after="0"/>
        <w:jc w:val="left"/>
        <w:rPr/>
      </w:pPr>
      <w:r>
        <w:rPr/>
        <w:t>bmcAAATw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TwAAAAAFJnaHRsb25nAAAE8A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BU4QklNBAwAAAAAFa0AAAABAAAAoAAAAKAAAAHgAAEsAAAAFZEAG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KA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PUa/oBUsqTc8D</w:t>
      </w:r>
    </w:p>
    <w:p>
      <w:pPr>
        <w:pStyle w:val="PreformattedText"/>
        <w:bidi w:val="0"/>
        <w:spacing w:before="0" w:after="0"/>
        <w:jc w:val="left"/>
        <w:rPr/>
      </w:pPr>
      <w:r>
        <w:rPr/>
        <w:t>u1XKZ9Js8wq10faDP7qXVTxePj3V9ScbgRUXkyu36cW/ZGbTLeyx8uiqwxuAkrX6Y0Mw2MBnbI/FGQ</w:t>
      </w:r>
    </w:p>
    <w:p>
      <w:pPr>
        <w:pStyle w:val="PreformattedText"/>
        <w:bidi w:val="0"/>
        <w:spacing w:before="0" w:after="0"/>
        <w:jc w:val="left"/>
        <w:rPr/>
      </w:pPr>
      <w:r>
        <w:rPr/>
        <w:t>2UCtmEhzY5XLdQy+qt6i1lDiKSRvnwXU5jq97dxggLMsrY95d9yAA6lOqHBtu/aFLJOwn3ro3fRPwW</w:t>
      </w:r>
    </w:p>
    <w:p>
      <w:pPr>
        <w:pStyle w:val="PreformattedText"/>
        <w:bidi w:val="0"/>
        <w:spacing w:before="0" w:after="0"/>
        <w:jc w:val="left"/>
        <w:rPr/>
      </w:pPr>
      <w:r>
        <w:rPr/>
        <w:t>HjgU2eo0SVasz7nNP0WNAJc49gOXFzva1I10UAwyTOIQDqVgtpeywh7mVucfZvcASfJp9yyuu/4yej</w:t>
      </w:r>
    </w:p>
    <w:p>
      <w:pPr>
        <w:pStyle w:val="PreformattedText"/>
        <w:bidi w:val="0"/>
        <w:spacing w:before="0" w:after="0"/>
        <w:jc w:val="left"/>
        <w:rPr/>
      </w:pPr>
      <w:r>
        <w:rPr/>
        <w:t>9Pe7F6cHdSvAdusrcG0sdHt23Pa/1nNd7nemzZ/wi876h9ZeqZ9jnZNocXaD02hsN27PTD9bf856HE</w:t>
      </w:r>
    </w:p>
    <w:p>
      <w:pPr>
        <w:pStyle w:val="PreformattedText"/>
        <w:bidi w:val="0"/>
        <w:spacing w:before="0" w:after="0"/>
        <w:jc w:val="left"/>
        <w:rPr/>
      </w:pPr>
      <w:r>
        <w:rPr/>
        <w:t>Rsig+2UWmh7G3Oa18A7SQDH739Var89oaIYTI0PY/Ar59HXepMpYz7Vc+tsBrHun6I7Od+7uc1an1b</w:t>
      </w:r>
    </w:p>
    <w:p>
      <w:pPr>
        <w:pStyle w:val="PreformattedText"/>
        <w:bidi w:val="0"/>
        <w:spacing w:before="0" w:after="0"/>
        <w:jc w:val="left"/>
        <w:rPr/>
      </w:pPr>
      <w:r>
        <w:rPr/>
        <w:t>+uGf0fI9x9XHsbD6LnuDd0h26t7t7Maz+rX6fv8A0iRJO6QAH1/cZcR+cZKZz3k6lZ/Reu4XW8QZOM</w:t>
      </w:r>
    </w:p>
    <w:p>
      <w:pPr>
        <w:pStyle w:val="PreformattedText"/>
        <w:bidi w:val="0"/>
        <w:spacing w:before="0" w:after="0"/>
        <w:jc w:val="left"/>
        <w:rPr/>
      </w:pPr>
      <w:r>
        <w:rPr/>
        <w:t>CwmQ+pxDi1zTte3dX7HfyHf4RivlBLEpk5SRQsmTpIqWSTpklP/9D0hufQ1kGSR2AVW7L9R5LRA41V</w:t>
      </w:r>
    </w:p>
    <w:p>
      <w:pPr>
        <w:pStyle w:val="PreformattedText"/>
        <w:bidi w:val="0"/>
        <w:spacing w:before="0" w:after="0"/>
        <w:jc w:val="left"/>
        <w:rPr/>
      </w:pPr>
      <w:r>
        <w:rPr/>
        <w:t>dJBNMSxhduI1U2ve1u1ri1vgCmSSSr8Ukk4SUoLif8YvXLj6f1c6e8i+7bdmvaY2s+nj47nf8J/Sbf</w:t>
      </w:r>
    </w:p>
    <w:p>
      <w:pPr>
        <w:pStyle w:val="PreformattedText"/>
        <w:bidi w:val="0"/>
        <w:spacing w:before="0" w:after="0"/>
        <w:jc w:val="left"/>
        <w:rPr/>
      </w:pPr>
      <w:r>
        <w:rPr/>
        <w:t>5Ho/6Rdyxoc9rSYBME+AXjozT1XrHUeq+4jMyHmrdqW1bv0df/AFuptTP7CbI0LXRjZA7sumfV/Fkb</w:t>
      </w:r>
    </w:p>
    <w:p>
      <w:pPr>
        <w:pStyle w:val="PreformattedText"/>
        <w:bidi w:val="0"/>
        <w:spacing w:before="0" w:after="0"/>
        <w:jc w:val="left"/>
        <w:rPr/>
      </w:pPr>
      <w:r>
        <w:rPr/>
        <w:t>5sdGp4H3Lo8T6rdKe0C3Ha4c7Y018UukYwdBP3rpsahoIgc6qAykTu2444AbBwMr6h9GyW7qi7Gdpt</w:t>
      </w:r>
    </w:p>
    <w:p>
      <w:pPr>
        <w:pStyle w:val="PreformattedText"/>
        <w:bidi w:val="0"/>
        <w:spacing w:before="0" w:after="0"/>
        <w:jc w:val="left"/>
        <w:rPr/>
      </w:pPr>
      <w:r>
        <w:rPr/>
        <w:t>AlzQR/IesrK+oOQW+myyoFgIreJh0/m27/AH1/+Cr0P0QWgjRV7qngHTRLjmFe3jPQPkuJk9X+qvUT</w:t>
      </w:r>
    </w:p>
    <w:p>
      <w:pPr>
        <w:pStyle w:val="PreformattedText"/>
        <w:bidi w:val="0"/>
        <w:spacing w:before="0" w:after="0"/>
        <w:jc w:val="left"/>
        <w:rPr/>
      </w:pPr>
      <w:r>
        <w:rPr/>
        <w:t>ZtNL2kepQ4xvbP0mE/8AV1+x/wDUXslORjZdNeViPFuNe3fTY3UFp/12uXFfXfBbk9K9TQPxntdJE+</w:t>
      </w:r>
    </w:p>
    <w:p>
      <w:pPr>
        <w:pStyle w:val="PreformattedText"/>
        <w:bidi w:val="0"/>
        <w:spacing w:before="0" w:after="0"/>
        <w:jc w:val="left"/>
        <w:rPr/>
      </w:pPr>
      <w:r>
        <w:rPr/>
        <w:t>x/ssb/AJ3pq1/iwunoWVhmA7Gyd4YCTtbdWw9/+EotU0JcQtq5IcEq6bh6wpJymT1iyZOUyKFJJJJK</w:t>
      </w:r>
    </w:p>
    <w:p>
      <w:pPr>
        <w:pStyle w:val="PreformattedText"/>
        <w:bidi w:val="0"/>
        <w:spacing w:before="0" w:after="0"/>
        <w:jc w:val="left"/>
        <w:rPr/>
      </w:pPr>
      <w:r>
        <w:rPr/>
        <w:t>f//R7dMnSQXLJJ4KcMc7gJKWThPscOUgCkpr9UtdR0rPvaSHVYmQ9pHILarHNIXj/QQPs9fbVes9fz</w:t>
      </w:r>
    </w:p>
    <w:p>
      <w:pPr>
        <w:pStyle w:val="PreformattedText"/>
        <w:bidi w:val="0"/>
        <w:spacing w:before="0" w:after="0"/>
        <w:jc w:val="left"/>
        <w:rPr/>
      </w:pPr>
      <w:r>
        <w:rPr/>
        <w:t>MDF6fbj51woOfTfj07g4y51TmknY1+ytnqM32v9i8k6Naa8GuxrDY5j9oYOXOJDWt/6aZPal+PSQPg</w:t>
      </w:r>
    </w:p>
    <w:p>
      <w:pPr>
        <w:pStyle w:val="PreformattedText"/>
        <w:bidi w:val="0"/>
        <w:spacing w:before="0" w:after="0"/>
        <w:jc w:val="left"/>
        <w:rPr/>
      </w:pPr>
      <w:r>
        <w:rPr/>
        <w:t>9t0xztGtGh0B/BdHiNj3HsuGqu6pj2V1DqmKzJeT+q+jZaQW+59XrVVup3Vt/nf9Euj6N1TKuyHYeQ</w:t>
      </w:r>
    </w:p>
    <w:p>
      <w:pPr>
        <w:pStyle w:val="PreformattedText"/>
        <w:bidi w:val="0"/>
        <w:spacing w:before="0" w:after="0"/>
        <w:jc w:val="left"/>
        <w:rPr/>
      </w:pPr>
      <w:r>
        <w:rPr/>
        <w:t>1oyGtklk7T8A5RcNatuMrFPSNc4gABM9oIgiFi9V6t1PD3fZ/s42mD6zyO3g1rlHC65m3U+tlV1PYw</w:t>
      </w:r>
    </w:p>
    <w:p>
      <w:pPr>
        <w:pStyle w:val="PreformattedText"/>
        <w:bidi w:val="0"/>
        <w:spacing w:before="0" w:after="0"/>
        <w:jc w:val="left"/>
        <w:rPr/>
      </w:pPr>
      <w:r>
        <w:rPr/>
        <w:t>/pLMO1tzWg/nuYP0v9ZmxI6hbsUH1ira7AymHhzDA8/zVl/4snbbuqUEyRXRYQOPpXA6fm/zi0vrI7</w:t>
      </w:r>
    </w:p>
    <w:p>
      <w:pPr>
        <w:pStyle w:val="PreformattedText"/>
        <w:bidi w:val="0"/>
        <w:spacing w:before="0" w:after="0"/>
        <w:jc w:val="left"/>
        <w:rPr/>
      </w:pPr>
      <w:r>
        <w:rPr/>
        <w:t>Z0vIt4NUfP3AKl/iwfX9v6rujSjHjjWX3PKfh2PmxcxuPJ7WE7ai4wJT5eTXU2WtLvJolT6dlm14ms</w:t>
      </w:r>
    </w:p>
    <w:p>
      <w:pPr>
        <w:pStyle w:val="PreformattedText"/>
        <w:bidi w:val="0"/>
        <w:spacing w:before="0" w:after="0"/>
        <w:jc w:val="left"/>
        <w:rPr/>
      </w:pPr>
      <w:r>
        <w:rPr/>
        <w:t>s/rBTUKa5JWfiuaJIKgKgVo5jm+g8SA4jRZ9T9lQDnAv7pIZDGceAiV4bnanQJMzGMHucE7Op0MaQT</w:t>
      </w:r>
    </w:p>
    <w:p>
      <w:pPr>
        <w:pStyle w:val="PreformattedText"/>
        <w:bidi w:val="0"/>
        <w:spacing w:before="0" w:after="0"/>
        <w:jc w:val="left"/>
        <w:rPr/>
      </w:pPr>
      <w:r>
        <w:rPr/>
        <w:t>J7Qlan/9L0mvCr26oVuKxtgA4IVig2BpB1Kp5zsll7BI93Hkl1V0WcKKz7yreGKXMJYJE8rPfTc7Uu</w:t>
      </w:r>
    </w:p>
    <w:p>
      <w:pPr>
        <w:pStyle w:val="PreformattedText"/>
        <w:bidi w:val="0"/>
        <w:spacing w:before="0" w:after="0"/>
        <w:jc w:val="left"/>
        <w:rPr/>
      </w:pPr>
      <w:r>
        <w:rPr/>
        <w:t>BlXMGpzGuaTyeyJUzzA1u2ANVSc/a7QSj9QpLQ1zCSSYIJVdlNnMSgCovN/Xhj8lnT3FoEPsrBHIkM</w:t>
      </w:r>
    </w:p>
    <w:p>
      <w:pPr>
        <w:pStyle w:val="PreformattedText"/>
        <w:bidi w:val="0"/>
        <w:spacing w:before="0" w:after="0"/>
        <w:jc w:val="left"/>
        <w:rPr/>
      </w:pPr>
      <w:r>
        <w:rPr/>
        <w:t>vLv8yl64voWOW3uraC2L7NBy33bf8AO0XoP1qwb8npTrKWk2YbxeWjks2uquj+rXZ6n/W1yPR6629R</w:t>
      </w:r>
    </w:p>
    <w:p>
      <w:pPr>
        <w:pStyle w:val="PreformattedText"/>
        <w:bidi w:val="0"/>
        <w:spacing w:before="0" w:after="0"/>
        <w:jc w:val="left"/>
        <w:rPr/>
      </w:pPr>
      <w:r>
        <w:rPr/>
        <w:t>t2neXO3bvFzgHOdp/KUOT5j4trCBKEP6pI/7p2ndNwsFtb6qKn7Na9zZ2Hne1v0WP3fuqr0Z5t68+w</w:t>
      </w:r>
    </w:p>
    <w:p>
      <w:pPr>
        <w:pStyle w:val="PreformattedText"/>
        <w:bidi w:val="0"/>
        <w:spacing w:before="0" w:after="0"/>
        <w:jc w:val="left"/>
        <w:rPr/>
      </w:pPr>
      <w:r>
        <w:rPr/>
        <w:t>NDdzXEgdyTuc7+s5yudWyDj0FtTAXx7nHsT+6385yofVrJw2Zj3vfD26Q7Qx+9qm6kNiho9HkYrcmH</w:t>
      </w:r>
    </w:p>
    <w:p>
      <w:pPr>
        <w:pStyle w:val="PreformattedText"/>
        <w:bidi w:val="0"/>
        <w:spacing w:before="0" w:after="0"/>
        <w:jc w:val="left"/>
        <w:rPr/>
      </w:pPr>
      <w:r>
        <w:rPr/>
        <w:t>Eaw5ruxIdIeJ/lNQsPovTcf0rMap1FmONrXB7neyAz0Xbt2+nY1rfTfv9P8AwWxGrtdcHtxid7dWuL</w:t>
      </w:r>
    </w:p>
    <w:p>
      <w:pPr>
        <w:pStyle w:val="PreformattedText"/>
        <w:bidi w:val="0"/>
        <w:spacing w:before="0" w:after="0"/>
        <w:jc w:val="left"/>
        <w:rPr/>
      </w:pPr>
      <w:r>
        <w:rPr/>
        <w:t>SGwfo7nO9rtyPg5LLt7HtNWRVpZUeRP0S3+Q78x6Gu3dEojft9rz31xqss6LbTUdjrraawPDfY2ts8</w:t>
      </w:r>
    </w:p>
    <w:p>
      <w:pPr>
        <w:pStyle w:val="PreformattedText"/>
        <w:bidi w:val="0"/>
        <w:spacing w:before="0" w:after="0"/>
        <w:jc w:val="left"/>
        <w:rPr/>
      </w:pPr>
      <w:r>
        <w:rPr/>
        <w:t>/vNV7B6ZhYjcWjAY6s49oYXfRc99ZbU51rfz9zN9rf5CLn41WXkY+PYC5nrV2EAxJpcMhg/zq1o4tN</w:t>
      </w:r>
    </w:p>
    <w:p>
      <w:pPr>
        <w:pStyle w:val="PreformattedText"/>
        <w:bidi w:val="0"/>
        <w:spacing w:before="0" w:after="0"/>
        <w:jc w:val="left"/>
        <w:rPr/>
      </w:pPr>
      <w:r>
        <w:rPr/>
        <w:t>n2u21wAIO+BwHPa1nt/e9jPpJRF1HxWkiIlLtGv7GwGOc8gnT4Itdfp2tMkp2V2OdKkWWNsYHcSrVh</w:t>
      </w:r>
    </w:p>
    <w:p>
      <w:pPr>
        <w:pStyle w:val="PreformattedText"/>
        <w:bidi w:val="0"/>
        <w:spacing w:before="0" w:after="0"/>
        <w:jc w:val="left"/>
        <w:rPr/>
      </w:pPr>
      <w:r>
        <w:rPr/>
        <w:t>oaqzMVttT3kkOjQgoNNDG1gATpyVeygTjvA5jRUGm5vtI7coClFc4tdolwGiavDZOmkItTbdphTqqu</w:t>
      </w:r>
    </w:p>
    <w:p>
      <w:pPr>
        <w:pStyle w:val="PreformattedText"/>
        <w:bidi w:val="0"/>
        <w:spacing w:before="0" w:after="0"/>
        <w:jc w:val="left"/>
        <w:rPr/>
      </w:pPr>
      <w:r>
        <w:rPr/>
        <w:t>Mu0RsKf//T9PriXR4qtntDn1zzrCsUtDS4DxQM3+dq+aXVQ2eYv6v6Oa+hz3e3t2W79X8sZePZYCXQ</w:t>
      </w:r>
    </w:p>
    <w:p>
      <w:pPr>
        <w:pStyle w:val="PreformattedText"/>
        <w:bidi w:val="0"/>
        <w:spacing w:before="0" w:after="0"/>
        <w:jc w:val="left"/>
        <w:rPr/>
      </w:pPr>
      <w:r>
        <w:rPr/>
        <w:t>7br5LNzsOs3Os2gk8lavQ6m1UOa0QCZ0+CJFBQbOeYY0+BWVf1/p+NaKbnFrzwIJWpngljQPFY1+DT</w:t>
      </w:r>
    </w:p>
    <w:p>
      <w:pPr>
        <w:pStyle w:val="PreformattedText"/>
        <w:bidi w:val="0"/>
        <w:spacing w:before="0" w:after="0"/>
        <w:jc w:val="left"/>
        <w:rPr/>
      </w:pPr>
      <w:r>
        <w:rPr/>
        <w:t>beXWNBPYpAKJbNXUahYHN4eQAfiuZ63hUdP+uDC1jasbNpZYAxoa3eC6q32t9vat7/APjVtsxmjIYO</w:t>
      </w:r>
    </w:p>
    <w:p>
      <w:pPr>
        <w:pStyle w:val="PreformattedText"/>
        <w:bidi w:val="0"/>
        <w:spacing w:before="0" w:after="0"/>
        <w:jc w:val="left"/>
        <w:rPr/>
      </w:pPr>
      <w:r>
        <w:rPr/>
        <w:t>wIMfAo31v6Pb1LprMjEbvzsAm6hg5saR+sYzf5VrG76v+HqqTckdF+KXDIF4vrePkYTTY/flVCXP9M</w:t>
      </w:r>
    </w:p>
    <w:p>
      <w:pPr>
        <w:pStyle w:val="PreformattedText"/>
        <w:bidi w:val="0"/>
        <w:spacing w:before="0" w:after="0"/>
        <w:jc w:val="left"/>
        <w:rPr/>
      </w:pPr>
      <w:r>
        <w:rPr/>
        <w:t>S8fyoLm+oz+qrHSemV2Btr8K9+/a6u+oNsbr9H+ae76f8AKUKepV9SxyGmSWjY4fD2qfTbsjGD5rJD</w:t>
      </w:r>
    </w:p>
    <w:p>
      <w:pPr>
        <w:pStyle w:val="PreformattedText"/>
        <w:bidi w:val="0"/>
        <w:spacing w:before="0" w:after="0"/>
        <w:jc w:val="left"/>
        <w:rPr/>
      </w:pPr>
      <w:r>
        <w:rPr/>
        <w:t>ToAO/idu3f8A2feoR4t0CxYIv+t/F3My79mYZycjFvrx2FoLmhjnS4itjRU2z1HOc56E9t/2nGymzU</w:t>
      </w:r>
    </w:p>
    <w:p>
      <w:pPr>
        <w:pStyle w:val="PreformattedText"/>
        <w:bidi w:val="0"/>
        <w:spacing w:before="0" w:after="0"/>
        <w:jc w:val="left"/>
        <w:rPr/>
      </w:pPr>
      <w:r>
        <w:rPr/>
        <w:t>ASHAgh3puGrLR/X9N6nS+257LMlrjY3gEQBpt9rR/JVqy1jGku4/IEpHsj5d6v+rt/zkAtazOx3ukg</w:t>
      </w:r>
    </w:p>
    <w:p>
      <w:pPr>
        <w:pStyle w:val="PreformattedText"/>
        <w:bidi w:val="0"/>
        <w:spacing w:before="0" w:after="0"/>
        <w:jc w:val="left"/>
        <w:rPr/>
      </w:pPr>
      <w:r>
        <w:rPr/>
        <w:t>Cxzg36UFuwf9UtPHvrLf0bdrewJk/MrJxXttyW32nYy0ljCdBBa4V/8Abj1eqb6W5p5T8UbB721s8j</w:t>
      </w:r>
    </w:p>
    <w:p>
      <w:pPr>
        <w:pStyle w:val="PreformattedText"/>
        <w:bidi w:val="0"/>
        <w:spacing w:before="0" w:after="0"/>
        <w:jc w:val="left"/>
        <w:rPr/>
      </w:pPr>
      <w:r>
        <w:rPr/>
        <w:t>xDeiLpNldYrwmy5hefAJ8Hqo6ha0tYWAHh3KrNrDrT6gDh2lWcaprMustAAPICl4T3YbDp5X9Hf205</w:t>
      </w:r>
    </w:p>
    <w:p>
      <w:pPr>
        <w:pStyle w:val="PreformattedText"/>
        <w:bidi w:val="0"/>
        <w:spacing w:before="0" w:after="0"/>
        <w:jc w:val="left"/>
        <w:rPr/>
      </w:pPr>
      <w:r>
        <w:rPr/>
        <w:t>Wa0uFQO7d5rSy/6O/wCCzeafAIAWU3o5+dn5tL2tocQDM6Si4uZnOYD6kEnWQFYAqc0SASFPGxq7CX</w:t>
      </w:r>
    </w:p>
    <w:p>
      <w:pPr>
        <w:pStyle w:val="PreformattedText"/>
        <w:bidi w:val="0"/>
        <w:spacing w:before="0" w:after="0"/>
        <w:jc w:val="left"/>
        <w:rPr/>
      </w:pPr>
      <w:r>
        <w:rPr/>
        <w:t>RoDwlw1qSm7Gz/AP/U9PZ9Jyq55/TVfNWmfTcqmf8Az1XzSKhs4eZm4rbnVF53jkBa/Q7abKHOpO5s</w:t>
      </w:r>
    </w:p>
    <w:p>
      <w:pPr>
        <w:pStyle w:val="PreformattedText"/>
        <w:bidi w:val="0"/>
        <w:spacing w:before="0" w:after="0"/>
        <w:jc w:val="left"/>
        <w:rPr/>
      </w:pPr>
      <w:r>
        <w:rPr/>
        <w:t>6/Fcz1KqxmdZZtlpW79Vd32V8iPdp9yGqdKbvV3PbUwsMHcFgdSdltuBrfAI1XQ9UE1s/rLIzWhzh4</w:t>
      </w:r>
    </w:p>
    <w:p>
      <w:pPr>
        <w:pStyle w:val="PreformattedText"/>
        <w:bidi w:val="0"/>
        <w:spacing w:before="0" w:after="0"/>
        <w:jc w:val="left"/>
        <w:rPr/>
      </w:pPr>
      <w:r>
        <w:rPr/>
        <w:t>oG+iRTmY9+S6+nc/XcNy7ZvA+C5DEbW3IHqaGRtWh9cfrVj/Vjorsx21+ZaDXhUO/Psj6bmt2v9Cn6</w:t>
      </w:r>
    </w:p>
    <w:p>
      <w:pPr>
        <w:pStyle w:val="PreformattedText"/>
        <w:bidi w:val="0"/>
        <w:spacing w:before="0" w:after="0"/>
        <w:jc w:val="left"/>
        <w:rPr/>
      </w:pPr>
      <w:r>
        <w:rPr/>
        <w:t>d3/bXqepbWna6IfO+q2PwfrJ1L0ADWMq2WN/dc/1Ds/quct/o3UasquPU9zZlp0Kxeu4F1Gd9pd7hk</w:t>
      </w:r>
    </w:p>
    <w:p>
      <w:pPr>
        <w:pStyle w:val="PreformattedText"/>
        <w:bidi w:val="0"/>
        <w:spacing w:before="0" w:after="0"/>
        <w:jc w:val="left"/>
        <w:rPr/>
      </w:pPr>
      <w:r>
        <w:rPr/>
        <w:t>/pPUiJfDftLP6zLfd/xdjETAwa7S17mgn8fwUJFGj0bOKRA01sPW29QxaGS9xc+Ia0ak+TQqgbkZj9</w:t>
      </w:r>
    </w:p>
    <w:p>
      <w:pPr>
        <w:pStyle w:val="PreformattedText"/>
        <w:bidi w:val="0"/>
        <w:spacing w:before="0" w:after="0"/>
        <w:jc w:val="left"/>
        <w:rPr/>
      </w:pPr>
      <w:r>
        <w:rPr/>
        <w:t>1oLKyZDO5/rKeJhsrA2sA+A1WrhYFt7vaIYD7nngeX8t6B10G6++p0CKjppzLK6TpXW9ltrh4Mc2wM</w:t>
      </w:r>
    </w:p>
    <w:p>
      <w:pPr>
        <w:pStyle w:val="PreformattedText"/>
        <w:bidi w:val="0"/>
        <w:spacing w:before="0" w:after="0"/>
        <w:jc w:val="left"/>
        <w:rPr/>
      </w:pPr>
      <w:r>
        <w:rPr/>
        <w:t>/67s9NY31t+sl31d65XXmYfr9Oz2+pTfS7ba1zTtyqtlpdTe6tzmW/9pv0d384u7qoror9OsQOSe5P</w:t>
      </w:r>
    </w:p>
    <w:p>
      <w:pPr>
        <w:pStyle w:val="PreformattedText"/>
        <w:bidi w:val="0"/>
        <w:spacing w:before="0" w:after="0"/>
        <w:jc w:val="left"/>
        <w:rPr/>
      </w:pPr>
      <w:r>
        <w:rPr/>
        <w:t>7zlyn+M3Cw7/AKr23ZOj8SxluO4aH1D+hDP6tnqe5ilhChV76tbJk4pWNhoF6ep9Lsxasyu/1MbIbu</w:t>
      </w:r>
    </w:p>
    <w:p>
      <w:pPr>
        <w:pStyle w:val="PreformattedText"/>
        <w:bidi w:val="0"/>
        <w:spacing w:before="0" w:after="0"/>
        <w:jc w:val="left"/>
        <w:rPr/>
      </w:pPr>
      <w:r>
        <w:rPr/>
        <w:t>qsAIkTtc1zfzLK3/o7GfmPVvp2Tj5GSx9Dy5oOq8k6P1+3pjn4l0vwL3b3sAl1bzDXX0j+U1v6av8A</w:t>
      </w:r>
    </w:p>
    <w:p>
      <w:pPr>
        <w:pStyle w:val="PreformattedText"/>
        <w:bidi w:val="0"/>
        <w:spacing w:before="0" w:after="0"/>
        <w:jc w:val="left"/>
        <w:rPr/>
      </w:pPr>
      <w:r>
        <w:rPr/>
        <w:t>wv8Axi9O+q7a3V1ZFFrL8e4k13VmWny/kvb+fW/9JWnUst6bMIGNYTwBqsf22Uh1bztWvnCcW0eLSs</w:t>
      </w:r>
    </w:p>
    <w:p>
      <w:pPr>
        <w:pStyle w:val="PreformattedText"/>
        <w:bidi w:val="0"/>
        <w:spacing w:before="0" w:after="0"/>
        <w:jc w:val="left"/>
        <w:rPr/>
      </w:pPr>
      <w:r>
        <w:rPr/>
        <w:t>bFb6WG1j9CElNjGxWOYSSVexMWkVHmSTKxr3Zwj7K6B3U8fIzmsIc4zOuib9Cu+r//1fT2fTcqufHq</w:t>
      </w:r>
    </w:p>
    <w:p>
      <w:pPr>
        <w:pStyle w:val="PreformattedText"/>
        <w:bidi w:val="0"/>
        <w:spacing w:before="0" w:after="0"/>
        <w:jc w:val="left"/>
        <w:rPr/>
      </w:pPr>
      <w:r>
        <w:rPr/>
        <w:t>VSY1KtN+m5VeoNl9R8CUuqhs4+fVU55JOqv9BaGVvaOJCxOo9W9LNOP6QMa7lrdB6iy6nIttDaK6Pp</w:t>
      </w:r>
    </w:p>
    <w:p>
      <w:pPr>
        <w:pStyle w:val="PreformattedText"/>
        <w:bidi w:val="0"/>
        <w:spacing w:before="0" w:after="0"/>
        <w:jc w:val="left"/>
        <w:rPr/>
      </w:pPr>
      <w:r>
        <w:rPr/>
        <w:t>vcQGgAbi9zvotanE2EDd0OoFoY3dxKy7mtN0aknQACVlfWf/GN9V8BnpUXftPJGoqxCHMmJb6mZ7qG</w:t>
      </w:r>
    </w:p>
    <w:p>
      <w:pPr>
        <w:pStyle w:val="PreformattedText"/>
        <w:bidi w:val="0"/>
        <w:spacing w:before="0" w:after="0"/>
        <w:jc w:val="left"/>
        <w:rPr/>
      </w:pPr>
      <w:r>
        <w:rPr/>
        <w:t>f9a9ez/gl5r136+dc6y51YeMDEdI9DGJaS3927IJ9a3/AKFX/BIA0kvd9f8ArP0Lo9gbbcMjKrM/ZK</w:t>
      </w:r>
    </w:p>
    <w:p>
      <w:pPr>
        <w:pStyle w:val="PreformattedText"/>
        <w:bidi w:val="0"/>
        <w:spacing w:before="0" w:after="0"/>
        <w:jc w:val="left"/>
        <w:rPr/>
      </w:pPr>
      <w:r>
        <w:rPr/>
        <w:t>CHPkfm3WfzON/1z9L/AMAuF6h1bqP116+y7MiuhgiuiuSyqhh3bGz9O25/07n/AE3/APBVsrXNzPta</w:t>
      </w:r>
    </w:p>
    <w:p>
      <w:pPr>
        <w:pStyle w:val="PreformattedText"/>
        <w:bidi w:val="0"/>
        <w:spacing w:before="0" w:after="0"/>
        <w:jc w:val="left"/>
        <w:rPr/>
      </w:pPr>
      <w:r>
        <w:rPr/>
        <w:t>IB0C9A+pvRPQ6Qc94Pq5jvaOwpYHNr/7deX2f9tojUo2e1rwMfqOK6jJburt92mjmuH0baj+bYz/AN</w:t>
      </w:r>
    </w:p>
    <w:p>
      <w:pPr>
        <w:pStyle w:val="PreformattedText"/>
        <w:bidi w:val="0"/>
        <w:spacing w:before="0" w:after="0"/>
        <w:jc w:val="left"/>
        <w:rPr/>
      </w:pPr>
      <w:r>
        <w:rPr/>
        <w:t>RrPq6Rk9JyPSyPdjuMVZIH6N0/R3f6J/8Awb/+mrb+p/srpdmZ6Tsh9Ne5tDOXEAu9zv8AB1Ma31Lr</w:t>
      </w:r>
    </w:p>
    <w:p>
      <w:pPr>
        <w:pStyle w:val="PreformattedText"/>
        <w:bidi w:val="0"/>
        <w:spacing w:before="0" w:after="0"/>
        <w:jc w:val="left"/>
        <w:rPr/>
      </w:pPr>
      <w:r>
        <w:rPr/>
        <w:t>PzKv+E9NYeF1HqPWD9svtL3vEe0lrGg+7ZVX9FlVbR/6Ms/0ibOALPgu/B7XB6Y58PvBZX2adHu+P5</w:t>
      </w:r>
    </w:p>
    <w:p>
      <w:pPr>
        <w:pStyle w:val="PreformattedText"/>
        <w:bidi w:val="0"/>
        <w:spacing w:before="0" w:after="0"/>
        <w:jc w:val="left"/>
        <w:rPr/>
      </w:pPr>
      <w:r>
        <w:rPr/>
        <w:t>1bP/BFrsa1jQ1gDWt0DRoAuc6V1yvDDMTPtJrLhXTc/UsJ9rGXO+l6e76Frvof+e+kQERHZblMuKpf</w:t>
      </w:r>
    </w:p>
    <w:p>
      <w:pPr>
        <w:pStyle w:val="PreformattedText"/>
        <w:bidi w:val="0"/>
        <w:spacing w:before="0" w:after="0"/>
        <w:jc w:val="left"/>
        <w:rPr/>
      </w:pPr>
      <w:r>
        <w:rPr/>
        <w:t>TspeY/42ustsycPotT5FX6xkNHG4/o8cO/qt9Vy9HzMqvFxrL7XbK6mOe93g1gL3u/stavn3qXUb+r</w:t>
      </w:r>
    </w:p>
    <w:p>
      <w:pPr>
        <w:pStyle w:val="PreformattedText"/>
        <w:bidi w:val="0"/>
        <w:spacing w:before="0" w:after="0"/>
        <w:jc w:val="left"/>
        <w:rPr/>
      </w:pPr>
      <w:r>
        <w:rPr/>
        <w:t>9RyOp3iLMp5s29mN+jVS3+TVUGVpwY2o8e4yrXT+tdW6NZ6/S8uzFeTLgwyx0iP0tD99Fv9utViQfa</w:t>
      </w:r>
    </w:p>
    <w:p>
      <w:pPr>
        <w:pStyle w:val="PreformattedText"/>
        <w:bidi w:val="0"/>
        <w:spacing w:before="0" w:after="0"/>
        <w:jc w:val="left"/>
        <w:rPr/>
      </w:pPr>
      <w:r>
        <w:rPr/>
        <w:t>eex8VCwgNLSdew7pKe96b/jdyjUcfrWE24ER9oxDsfoPz8a4mp7nO/0d1K2MT6/fVPIaGPyrMd7tB9</w:t>
      </w:r>
    </w:p>
    <w:p>
      <w:pPr>
        <w:pStyle w:val="PreformattedText"/>
        <w:bidi w:val="0"/>
        <w:spacing w:before="0" w:after="0"/>
        <w:jc w:val="left"/>
        <w:rPr/>
      </w:pPr>
      <w:r>
        <w:rPr/>
        <w:t>ope0SfGyv162/2l5KOVNsyiEPu1Ftb2NtY4PqeN1b2EOa5p4ex7ZY9v9VSY/3EgGF430j6w9Z6N7en</w:t>
      </w:r>
    </w:p>
    <w:p>
      <w:pPr>
        <w:pStyle w:val="PreformattedText"/>
        <w:bidi w:val="0"/>
        <w:spacing w:before="0" w:after="0"/>
        <w:jc w:val="left"/>
        <w:rPr/>
      </w:pPr>
      <w:r>
        <w:rPr/>
        <w:t>5Tq6SZdjuAspJ7/oLJa1zv36vTsXoP1f+vXSc+llebbX0/Oc7Y6mwn0nHs+jIcNja3/uX2b6/wDhPp</w:t>
      </w:r>
    </w:p>
    <w:p>
      <w:pPr>
        <w:pStyle w:val="PreformattedText"/>
        <w:bidi w:val="0"/>
        <w:spacing w:before="0" w:after="0"/>
        <w:jc w:val="left"/>
        <w:rPr/>
      </w:pPr>
      <w:r>
        <w:rPr/>
        <w:t>oEkLhRf//W9OY2Hu1mVU6mSHUx3dBV0fTPwVTqO2at3jol1UHDzekUXZRvcTuiF5l9fesPPULuhYth</w:t>
      </w:r>
    </w:p>
    <w:p>
      <w:pPr>
        <w:pStyle w:val="PreformattedText"/>
        <w:bidi w:val="0"/>
        <w:spacing w:before="0" w:after="0"/>
        <w:jc w:val="left"/>
        <w:rPr/>
      </w:pPr>
      <w:r>
        <w:rPr/>
        <w:t>GFhvi9oOlmQAPVdZ+83Hd+hqZ/xln+EXsIJNzAWy3cJ+Er54y8l+XlXZVhl+RY+1x8S9znk/9JEqQp</w:t>
      </w:r>
    </w:p>
    <w:p>
      <w:pPr>
        <w:pStyle w:val="PreformattedText"/>
        <w:bidi w:val="0"/>
        <w:spacing w:before="0" w:after="0"/>
        <w:jc w:val="left"/>
        <w:rPr/>
      </w:pPr>
      <w:r>
        <w:rPr/>
        <w:t>pTlRQU2cDFflZVeOz6drm1t+Lz6f8A0dy9trxm14zaax+jqY1jB5MG1v8A1K8z/wAXeB9q6/W8iW47</w:t>
      </w:r>
    </w:p>
    <w:p>
      <w:pPr>
        <w:pStyle w:val="PreformattedText"/>
        <w:bidi w:val="0"/>
        <w:spacing w:before="0" w:after="0"/>
        <w:jc w:val="left"/>
        <w:rPr/>
      </w:pPr>
      <w:r>
        <w:rPr/>
        <w:t>H3f2gBVX/wBO1ewVYrWtBcnx0CGlXQGBosEtIgjyd9Nc99W6rKOkD0WCwb3tpI5I3+nUW/5v53566r</w:t>
      </w:r>
    </w:p>
    <w:p>
      <w:pPr>
        <w:pStyle w:val="PreformattedText"/>
        <w:bidi w:val="0"/>
        <w:spacing w:before="0" w:after="0"/>
        <w:jc w:val="left"/>
        <w:rPr/>
      </w:pPr>
      <w:r>
        <w:rPr/>
        <w:t>K9Gqt9thDa6ml73HQBrRucf81c59WW7ei42gloa4aEHnd/5Bv/AEEiz4Nz5PS4HQsbGrFl/wClynzu</w:t>
      </w:r>
    </w:p>
    <w:p>
      <w:pPr>
        <w:pStyle w:val="PreformattedText"/>
        <w:bidi w:val="0"/>
        <w:spacing w:before="0" w:after="0"/>
        <w:jc w:val="left"/>
        <w:rPr/>
      </w:pPr>
      <w:r>
        <w:rPr/>
        <w:t>s5Df5FX/AH5/560MRtmMBTJsoH0J+kz+R/Kq/d/0f9T6E62Sdx47fBTc5rQgxGRJsvK/4zOrNwfq1d</w:t>
      </w:r>
    </w:p>
    <w:p>
      <w:pPr>
        <w:pStyle w:val="PreformattedText"/>
        <w:bidi w:val="0"/>
        <w:spacing w:before="0" w:after="0"/>
        <w:jc w:val="left"/>
        <w:rPr/>
      </w:pPr>
      <w:r>
        <w:rPr/>
        <w:t>SHRf1EjFpb32u9+S/+zQ1zf+uLx/6LQul/xg9Z/a31kfRW7di9MBx2RwbZ3Zdn/bn6D/rC5m10JIRz</w:t>
      </w:r>
    </w:p>
    <w:p>
      <w:pPr>
        <w:pStyle w:val="PreformattedText"/>
        <w:bidi w:val="0"/>
        <w:spacing w:before="0" w:after="0"/>
        <w:jc w:val="left"/>
        <w:rPr/>
      </w:pPr>
      <w:r>
        <w:rPr/>
        <w:t>Jk6Tz8PBDOpkDQqcGPiiMZA1+aSkLaydSiNrUypAaI0hFEuDB+d+RSuO0QOO4TU6ufZ2na35JWGeUD</w:t>
      </w:r>
    </w:p>
    <w:p>
      <w:pPr>
        <w:pStyle w:val="PreformattedText"/>
        <w:bidi w:val="0"/>
        <w:spacing w:before="0" w:after="0"/>
        <w:jc w:val="left"/>
        <w:rPr/>
      </w:pPr>
      <w:r>
        <w:rPr/>
        <w:t>sp/9f0lp2vO2TI7qrnvtaay8AydFcbHqfJV+oCdnxQKhs0BmtFsO0Ik/cF89j6LfgveOpsFdd9/wDo</w:t>
      </w:r>
    </w:p>
    <w:p>
      <w:pPr>
        <w:pStyle w:val="PreformattedText"/>
        <w:bidi w:val="0"/>
        <w:spacing w:before="0" w:after="0"/>
        <w:jc w:val="left"/>
        <w:rPr/>
      </w:pPr>
      <w:r>
        <w:rPr/>
        <w:t>6bXz/VY938F4R+aPKPyI0pYqKkVFJT6N/ikxw+/NsIJLGVy7tDi/az/or0txLjAXm/8AiiyQ2zqWP3</w:t>
      </w:r>
    </w:p>
    <w:p>
      <w:pPr>
        <w:pStyle w:val="PreformattedText"/>
        <w:bidi w:val="0"/>
        <w:spacing w:before="0" w:after="0"/>
        <w:jc w:val="left"/>
        <w:rPr/>
      </w:pPr>
      <w:r>
        <w:rPr/>
        <w:t>fTTY0f1H2Vu/8APzV6WxvdP7KeS+v3UDj4NPTKj+kzSXXRz6LCBt/69d/56ReitLcCtonQCdQew/8A</w:t>
      </w:r>
    </w:p>
    <w:p>
      <w:pPr>
        <w:pStyle w:val="PreformattedText"/>
        <w:bidi w:val="0"/>
        <w:spacing w:before="0" w:after="0"/>
        <w:jc w:val="left"/>
        <w:rPr/>
      </w:pPr>
      <w:r>
        <w:rPr/>
        <w:t>J/8ATXNfWvM+3fWfIgg147m41fcRUIf/AJ17rV03SA30GDTkDgju0f6/9cQLZwio+b2EkkxoFjfWvr</w:t>
      </w:r>
    </w:p>
    <w:p>
      <w:pPr>
        <w:pStyle w:val="PreformattedText"/>
        <w:bidi w:val="0"/>
        <w:spacing w:before="0" w:after="0"/>
        <w:jc w:val="left"/>
        <w:rPr/>
      </w:pPr>
      <w:r>
        <w:rPr/>
        <w:t>LeidDys8EesxuzGae99n6Oj/Nf+ld/wdS2N+hJXlf+M7rP2vqtHSK3fosAetkDsb7R+jb/ANYxv/bh</w:t>
      </w:r>
    </w:p>
    <w:p>
      <w:pPr>
        <w:pStyle w:val="PreformattedText"/>
        <w:bidi w:val="0"/>
        <w:spacing w:before="0" w:after="0"/>
        <w:jc w:val="left"/>
        <w:rPr/>
      </w:pPr>
      <w:r>
        <w:rPr/>
        <w:t>6TWeMaCxnuJc46ucdSSfpOP9ZBeZKK90oYEn8qJUu1gRDok1sapP50SQxiSla/ZU6PpRDfieFOIEqu</w:t>
      </w:r>
    </w:p>
    <w:p>
      <w:pPr>
        <w:pStyle w:val="PreformattedText"/>
        <w:bidi w:val="0"/>
        <w:spacing w:before="0" w:after="0"/>
        <w:jc w:val="left"/>
        <w:rPr/>
      </w:pPr>
      <w:r>
        <w:rPr/>
        <w:t>T6lzG9m+4/kakpKGiutrB2CE6eSrBCC/UlAqf/0PR6X7rD8ELO/N+KfGPvKjmdkFB536z5Bq6P1JwM</w:t>
      </w:r>
    </w:p>
    <w:p>
      <w:pPr>
        <w:pStyle w:val="PreformattedText"/>
        <w:bidi w:val="0"/>
        <w:spacing w:before="0" w:after="0"/>
        <w:jc w:val="left"/>
        <w:rPr/>
      </w:pPr>
      <w:r>
        <w:rPr/>
        <w:t>FuJfB8zW5g/6peJRAjyXsv11Oz6u9UsPH2ct/wA59df/AH9eNHuipioqSY8pKe0/xW5Ar+sQpJgZGP</w:t>
      </w:r>
    </w:p>
    <w:p>
      <w:pPr>
        <w:pStyle w:val="PreformattedText"/>
        <w:bidi w:val="0"/>
        <w:spacing w:before="0" w:after="0"/>
        <w:jc w:val="left"/>
        <w:rPr/>
      </w:pPr>
      <w:r>
        <w:rPr/>
        <w:t>awebm7Mho/zanr1665tFD7XcVsL3fBo3/wXgv1VzhgdcwMtxhlOTWbP6jj6Nv/AIFa9e0fWOx1H1f6</w:t>
      </w:r>
    </w:p>
    <w:p>
      <w:pPr>
        <w:pStyle w:val="PreformattedText"/>
        <w:bidi w:val="0"/>
        <w:spacing w:before="0" w:after="0"/>
        <w:jc w:val="left"/>
        <w:rPr/>
      </w:pPr>
      <w:r>
        <w:rPr/>
        <w:t>m86FmPY35uHpf9+ThsFdXzTH332+u+S65xe4mOXnc5dx0skNqncBvZMkH86f++/9uLjMVjWsqOmh8D</w:t>
      </w:r>
    </w:p>
    <w:p>
      <w:pPr>
        <w:pStyle w:val="PreformattedText"/>
        <w:bidi w:val="0"/>
        <w:spacing w:before="0" w:after="0"/>
        <w:jc w:val="left"/>
        <w:rPr/>
      </w:pPr>
      <w:r>
        <w:rPr/>
        <w:t>4rr+nFg9BrtsGxgIiOT/5Lb/4GiW2B6T5dnoOs9Xx+k9Lyeo3+6vGYX7By5xOyqkf8dc6upeG3335F</w:t>
      </w:r>
    </w:p>
    <w:p>
      <w:pPr>
        <w:pStyle w:val="PreformattedText"/>
        <w:bidi w:val="0"/>
        <w:spacing w:before="0" w:after="0"/>
        <w:jc w:val="left"/>
        <w:rPr/>
      </w:pPr>
      <w:r>
        <w:rPr/>
        <w:t>1uTku9TIyHutuf4ved7yvRP8ZnUBT0XH6e136TOyASP+Co/TP/8ABnYy83JSaixGqQAEk8D8qR/E8J</w:t>
      </w:r>
    </w:p>
    <w:p>
      <w:pPr>
        <w:pStyle w:val="PreformattedText"/>
        <w:bidi w:val="0"/>
        <w:spacing w:before="0" w:after="0"/>
        <w:jc w:val="left"/>
        <w:rPr/>
      </w:pPr>
      <w:r>
        <w:rPr/>
        <w:t>ESR+6OySGQcT5Jhq6TwEjJChYSBEx8ElMbLjtLh4wFHFMkvPLj+TRCsfDIHbhTxzoOwCF6pbZkhAdo</w:t>
      </w:r>
    </w:p>
    <w:p>
      <w:pPr>
        <w:pStyle w:val="PreformattedText"/>
        <w:bidi w:val="0"/>
        <w:spacing w:before="0" w:after="0"/>
        <w:jc w:val="left"/>
        <w:rPr/>
      </w:pPr>
      <w:r>
        <w:rPr/>
        <w:t>T4o0yEB/0vyolAf/2QA4QklNBCEAAAAAAFcAAAABAQAAAA8AQQBkAG8AYgBlACAAUABoAG8AdABvAH</w:t>
      </w:r>
    </w:p>
    <w:p>
      <w:pPr>
        <w:pStyle w:val="PreformattedText"/>
        <w:bidi w:val="0"/>
        <w:spacing w:before="0" w:after="0"/>
        <w:jc w:val="left"/>
        <w:rPr/>
      </w:pPr>
      <w:r>
        <w:rPr/>
        <w:t>MAaABvAHAAAAAUAEEAZABvAGIAZQAgAFAAaABvAHQAbwBzAGgAbwBwACAAMgAwADIAMAAAAAEAOEJJ</w:t>
      </w:r>
    </w:p>
    <w:p>
      <w:pPr>
        <w:pStyle w:val="PreformattedText"/>
        <w:bidi w:val="0"/>
        <w:spacing w:before="0" w:after="0"/>
        <w:jc w:val="left"/>
        <w:rPr/>
      </w:pPr>
      <w:r>
        <w:rPr/>
        <w:t>TQfQAzR4NQAAALYABgAAAAAAAAAAAAAAAAAAAAAAAAAAAAAAAAAIAAAAAAAAAAAAAAAAAAAAAAAAAA</w:t>
      </w:r>
    </w:p>
    <w:p>
      <w:pPr>
        <w:pStyle w:val="PreformattedText"/>
        <w:bidi w:val="0"/>
        <w:spacing w:before="0" w:after="0"/>
        <w:jc w:val="left"/>
        <w:rPr/>
      </w:pPr>
      <w:r>
        <w:rPr/>
        <w:t>AAAAAAAAAABAABAAEAAAAAAAAAAAAAAAAAAAAAAAAAAv//SAoAHZAK//9ICgAdkAr//0gKAB2QCgAC</w:t>
      </w:r>
    </w:p>
    <w:p>
      <w:pPr>
        <w:pStyle w:val="PreformattedText"/>
        <w:bidi w:val="0"/>
        <w:spacing w:before="0" w:after="0"/>
        <w:jc w:val="left"/>
        <w:rPr/>
      </w:pPr>
      <w:r>
        <w:rPr/>
        <w:t>//9ICgDihvf//0gKAOKG9///SAoA4ob3AAIA9ZSSAOKG9wD1lJIA4ob3APWUkgDihvcAAgD1lJIAHZ</w:t>
      </w:r>
    </w:p>
    <w:p>
      <w:pPr>
        <w:pStyle w:val="PreformattedText"/>
        <w:bidi w:val="0"/>
        <w:spacing w:before="0" w:after="0"/>
        <w:jc w:val="left"/>
        <w:rPr/>
      </w:pPr>
      <w:r>
        <w:rPr/>
        <w:t>AKAPWUkgAdkAoA9ZSSAB2QCjhCSU0H0QcyMTB4MjUw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Us0wAUZbj//9IDABRluP//0gMAXCe8AAL//9IDAKPvRP//0gMA67FJAFUs0wDrsUkAAgCqjjEA67FJ</w:t>
      </w:r>
    </w:p>
    <w:p>
      <w:pPr>
        <w:pStyle w:val="PreformattedText"/>
        <w:bidi w:val="0"/>
        <w:spacing w:before="0" w:after="0"/>
        <w:jc w:val="left"/>
        <w:rPr/>
      </w:pPr>
      <w:r>
        <w:rPr/>
        <w:t>AP/pAQDrsUkA/+kBAKPvRAACAP/pAQBcJ7wA/+kBABRluACqjjEAFGW4OEJJTQfSAmxpAAAAALYABg</w:t>
      </w:r>
    </w:p>
    <w:p>
      <w:pPr>
        <w:pStyle w:val="PreformattedText"/>
        <w:bidi w:val="0"/>
        <w:spacing w:before="0" w:after="0"/>
        <w:jc w:val="left"/>
        <w:rPr/>
      </w:pPr>
      <w:r>
        <w:rPr/>
        <w:t>AAAAAAAAAAAAAAAAAAAAAAAAAAAAAAAAAIAAAAAAAAAAAAAAAAAAAAAAAAAAAAAAAAAAAABAABAAEA</w:t>
      </w:r>
    </w:p>
    <w:p>
      <w:pPr>
        <w:pStyle w:val="PreformattedText"/>
        <w:bidi w:val="0"/>
        <w:spacing w:before="0" w:after="0"/>
        <w:jc w:val="left"/>
        <w:rPr/>
      </w:pPr>
      <w:r>
        <w:rPr/>
        <w:t>AAAAAAAAAAAAAAAAAAAAAAAAAv//XwkAC65p//9fCQALrmn//18JAAuuaQAC//9fCQD0aJj//18JAP</w:t>
      </w:r>
    </w:p>
    <w:p>
      <w:pPr>
        <w:pStyle w:val="PreformattedText"/>
        <w:bidi w:val="0"/>
        <w:spacing w:before="0" w:after="0"/>
        <w:jc w:val="left"/>
        <w:rPr/>
      </w:pPr>
      <w:r>
        <w:rPr/>
        <w:t>RomP//XwkA9GiYAAIA59ZSAPRomADn1lIA9GiYAOfWUgD0aJgAAgDn1lIAC65pAOfWUgALrmkA59ZS</w:t>
      </w:r>
    </w:p>
    <w:p>
      <w:pPr>
        <w:pStyle w:val="PreformattedText"/>
        <w:bidi w:val="0"/>
        <w:spacing w:before="0" w:after="0"/>
        <w:jc w:val="left"/>
        <w:rPr/>
      </w:pPr>
      <w:r>
        <w:rPr/>
        <w:t>AAuuaThCSU0H0wkxMjY0eDEyNjQAAAC2AAYAAAAAAAAAAAAAAAAAAAAAAAAAAAAAAAAACAAAAAAAAA</w:t>
      </w:r>
    </w:p>
    <w:p>
      <w:pPr>
        <w:pStyle w:val="PreformattedText"/>
        <w:bidi w:val="0"/>
        <w:spacing w:before="0" w:after="0"/>
        <w:jc w:val="left"/>
        <w:rPr/>
      </w:pPr>
      <w:r>
        <w:rPr/>
        <w:t>AAAAAAAAAAAAAAAAAAAAAAAAAAAAQAAAABAAAAAAAAAAAAAAAAAAAAAAAAAAIAVVMmAAAAAAAAAAAA</w:t>
      </w:r>
    </w:p>
    <w:p>
      <w:pPr>
        <w:pStyle w:val="PreformattedText"/>
        <w:bidi w:val="0"/>
        <w:spacing w:before="0" w:after="0"/>
        <w:jc w:val="left"/>
        <w:rPr/>
      </w:pPr>
      <w:r>
        <w:rPr/>
        <w:t>AAAAAAAAAABVUyYAAgAAAAAAqqzaAAAAAAEAAAAAVVMmAQAAAAACAKqs2gEAAAABAAAAAQAAAAEAAA</w:t>
      </w:r>
    </w:p>
    <w:p>
      <w:pPr>
        <w:pStyle w:val="PreformattedText"/>
        <w:bidi w:val="0"/>
        <w:spacing w:before="0" w:after="0"/>
        <w:jc w:val="left"/>
        <w:rPr/>
      </w:pPr>
      <w:r>
        <w:rPr/>
        <w:t>AAqqzaAAIBAAAAAFVTJgEAAAAAAAAAAKqs2gAAAAA4QklNC7gNT3JpZ2luRGF0YUlSQgAAAjMAAAAQ</w:t>
      </w:r>
    </w:p>
    <w:p>
      <w:pPr>
        <w:pStyle w:val="PreformattedText"/>
        <w:bidi w:val="0"/>
        <w:spacing w:before="0" w:after="0"/>
        <w:jc w:val="left"/>
        <w:rPr/>
      </w:pPr>
      <w:r>
        <w:rPr/>
        <w:t>AAAAAQAAAAAAAG51bGwAAAABAAAAFWtleVJvb3REZXNjcmlwdG9yTGlzdFZsTHMAAAAE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BPYmpjAAAAAQAAAAAAAG51bGwAAAABAAAAEWtleURlc2NyaXB0b3JMaXN0VmxM</w:t>
      </w:r>
    </w:p>
    <w:p>
      <w:pPr>
        <w:pStyle w:val="PreformattedText"/>
        <w:bidi w:val="0"/>
        <w:spacing w:before="0" w:after="0"/>
        <w:jc w:val="left"/>
        <w:rPr/>
      </w:pPr>
      <w:r>
        <w:rPr/>
        <w:t>cwAAAAFPYmpjAAAAAQAAAAAAAG51bGwAAAACAAAAE2tleVNoYXBlSW52YWxpZGF0ZWRib29sAQAAAA</w:t>
      </w:r>
    </w:p>
    <w:p>
      <w:pPr>
        <w:pStyle w:val="PreformattedText"/>
        <w:bidi w:val="0"/>
        <w:spacing w:before="0" w:after="0"/>
        <w:jc w:val="left"/>
        <w:rPr/>
      </w:pPr>
      <w:r>
        <w:rPr/>
        <w:t>5rZXlPcmlnaW5JbmRleGxvbmcAAAAAT2JqYwAAAAEAAAAAAABudWxsAAAAAQAAABFrZXlEZXNjcmlw</w:t>
      </w:r>
    </w:p>
    <w:p>
      <w:pPr>
        <w:pStyle w:val="PreformattedText"/>
        <w:bidi w:val="0"/>
        <w:spacing w:before="0" w:after="0"/>
        <w:jc w:val="left"/>
        <w:rPr/>
      </w:pPr>
      <w:r>
        <w:rPr/>
        <w:t>dG9yTGlzdFZsTHMAAAABT2JqYwAAAAEAAAAAAABudWxsAAAAAgAAABNrZXlTaGFwZUludmFsaWRhdG</w:t>
      </w:r>
    </w:p>
    <w:p>
      <w:pPr>
        <w:pStyle w:val="PreformattedText"/>
        <w:bidi w:val="0"/>
        <w:spacing w:before="0" w:after="0"/>
        <w:jc w:val="left"/>
        <w:rPr/>
      </w:pPr>
      <w:r>
        <w:rPr/>
        <w:t>VkYm9vbAEAAAAOa2V5T3JpZ2luSW5kZXhsb25nAAAAAAA4QklNBAYAAAAAAAcACAAAAAEBAP/hEZJo</w:t>
      </w:r>
    </w:p>
    <w:p>
      <w:pPr>
        <w:pStyle w:val="PreformattedText"/>
        <w:bidi w:val="0"/>
        <w:spacing w:before="0" w:after="0"/>
        <w:jc w:val="left"/>
        <w:rPr/>
      </w:pPr>
      <w:r>
        <w:rPr/>
        <w:t>dHRwOi8vbnMuYWRvYmUuY29tL3hhcC8xLjAvADw/eHBhY2tldCBiZWdpbj0i77u/IiBpZD0iVzVNME</w:t>
      </w:r>
    </w:p>
    <w:p>
      <w:pPr>
        <w:pStyle w:val="PreformattedText"/>
        <w:bidi w:val="0"/>
        <w:spacing w:before="0" w:after="0"/>
        <w:jc w:val="left"/>
        <w:rPr/>
      </w:pPr>
      <w:r>
        <w:rPr/>
        <w:t>1wQ2VoaUh6cmVTek5UY3prYzlkIj8+IDx4OnhtcG1ldGEgeG1sbnM6eD0iYWRvYmU6bnM6bWV0YS8i</w:t>
      </w:r>
    </w:p>
    <w:p>
      <w:pPr>
        <w:pStyle w:val="PreformattedText"/>
        <w:bidi w:val="0"/>
        <w:spacing w:before="0" w:after="0"/>
        <w:jc w:val="left"/>
        <w:rPr/>
      </w:pPr>
      <w:r>
        <w:rPr/>
        <w:t>IHg6eG1wdGs9IkFkb2JlIFhNUCBDb3JlIDYuMC1jMDAyIDExNi4xNjQ3NjYsIDIwMjEvMDIvMTktMj</w:t>
      </w:r>
    </w:p>
    <w:p>
      <w:pPr>
        <w:pStyle w:val="PreformattedText"/>
        <w:bidi w:val="0"/>
        <w:spacing w:before="0" w:after="0"/>
        <w:jc w:val="left"/>
        <w:rPr/>
      </w:pPr>
      <w:r>
        <w:rPr/>
        <w:t>M6MTA6MDcgICAgICAgICI+IDxyZGY6UkRGIHhtbG5zOnJkZj0iaHR0cDovL3d3dy53My5vcmcvMTk5</w:t>
      </w:r>
    </w:p>
    <w:p>
      <w:pPr>
        <w:pStyle w:val="PreformattedText"/>
        <w:bidi w:val="0"/>
        <w:spacing w:before="0" w:after="0"/>
        <w:jc w:val="left"/>
        <w:rPr/>
      </w:pPr>
      <w:r>
        <w:rPr/>
        <w:t>OS8wMi8yMi1yZGYtc3ludGF4LW5zIyI+IDxyZGY6RGVzY3JpcHRpb24gcmRmOmFib3V0PSIiIHhtbG</w:t>
      </w:r>
    </w:p>
    <w:p>
      <w:pPr>
        <w:pStyle w:val="PreformattedText"/>
        <w:bidi w:val="0"/>
        <w:spacing w:before="0" w:after="0"/>
        <w:jc w:val="left"/>
        <w:rPr/>
      </w:pPr>
      <w:r>
        <w:rPr/>
        <w:t>5zOnhtcD0iaHR0cDovL25zLmFkb2JlLmNvbS94YXAvMS4wLyIgeG1sbnM6ZGM9Imh0dHA6Ly9wdXJs</w:t>
      </w:r>
    </w:p>
    <w:p>
      <w:pPr>
        <w:pStyle w:val="PreformattedText"/>
        <w:bidi w:val="0"/>
        <w:spacing w:before="0" w:after="0"/>
        <w:jc w:val="left"/>
        <w:rPr/>
      </w:pPr>
      <w:r>
        <w:rPr/>
        <w:t>Lm9yZy9kYy9lbGVtZW50cy8xLjE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GhvdG9zaG9wPSJodHRwOi8vbnMuYWRvYmUuY29tL3Bob3Rvc2</w:t>
      </w:r>
    </w:p>
    <w:p>
      <w:pPr>
        <w:pStyle w:val="PreformattedText"/>
        <w:bidi w:val="0"/>
        <w:spacing w:before="0" w:after="0"/>
        <w:jc w:val="left"/>
        <w:rPr/>
      </w:pPr>
      <w:r>
        <w:rPr/>
        <w:t>hvcC8xLjAvIiB4bWxuczp4bXBSaWdodHM9Imh0dHA6Ly9ucy5hZG9iZS5jb20veGFwLzEuMC9yaWdo</w:t>
      </w:r>
    </w:p>
    <w:p>
      <w:pPr>
        <w:pStyle w:val="PreformattedText"/>
        <w:bidi w:val="0"/>
        <w:spacing w:before="0" w:after="0"/>
        <w:jc w:val="left"/>
        <w:rPr/>
      </w:pPr>
      <w:r>
        <w:rPr/>
        <w:t>dHMvIiB4bXA6Q3JlYXRvclRvb2w9IkFkb2JlIFBob3Rvc2hvcCAyMS4yIChNYWNpbnRvc2gpIiB4bX</w:t>
      </w:r>
    </w:p>
    <w:p>
      <w:pPr>
        <w:pStyle w:val="PreformattedText"/>
        <w:bidi w:val="0"/>
        <w:spacing w:before="0" w:after="0"/>
        <w:jc w:val="left"/>
        <w:rPr/>
      </w:pPr>
      <w:r>
        <w:rPr/>
        <w:t>A6Q3JlYXRlRGF0ZT0iMjAyMS0wNy0yMFQxMjo0OTo0Ny0wNTowMCIgeG1wOk1ldGFkYXRhRGF0ZT0i</w:t>
      </w:r>
    </w:p>
    <w:p>
      <w:pPr>
        <w:pStyle w:val="PreformattedText"/>
        <w:bidi w:val="0"/>
        <w:spacing w:before="0" w:after="0"/>
        <w:jc w:val="left"/>
        <w:rPr/>
      </w:pPr>
      <w:r>
        <w:rPr/>
        <w:t>MjAyMS0wNy0yMFQxMzoxOTo1My0wNTowMCIgeG1wOk1vZGlmeURhdGU9IjIwMjEtMDctMjBUMTM6MT</w:t>
      </w:r>
    </w:p>
    <w:p>
      <w:pPr>
        <w:pStyle w:val="PreformattedText"/>
        <w:bidi w:val="0"/>
        <w:spacing w:before="0" w:after="0"/>
        <w:jc w:val="left"/>
        <w:rPr/>
      </w:pPr>
      <w:r>
        <w:rPr/>
        <w:t>k6NTMtMDU6MDAiIGRjOmZvcm1hdD0iaW1hZ2UvanBlZyIgeG1wTU06SW5zdGFuY2VJRD0ieG1wLmlp</w:t>
      </w:r>
    </w:p>
    <w:p>
      <w:pPr>
        <w:pStyle w:val="PreformattedText"/>
        <w:bidi w:val="0"/>
        <w:spacing w:before="0" w:after="0"/>
        <w:jc w:val="left"/>
        <w:rPr/>
      </w:pPr>
      <w:r>
        <w:rPr/>
        <w:t>ZDpiZGQzY2RhZC0wM2I3LTQ1MDMtYWI2MC1kYzMzMGU5OTVhN2EiIHhtcE1NOkRvY3VtZW50SUQ9Im</w:t>
      </w:r>
    </w:p>
    <w:p>
      <w:pPr>
        <w:pStyle w:val="PreformattedText"/>
        <w:bidi w:val="0"/>
        <w:spacing w:before="0" w:after="0"/>
        <w:jc w:val="left"/>
        <w:rPr/>
      </w:pPr>
      <w:r>
        <w:rPr/>
        <w:t>Fkb2JlOmRvY2lkOnBob3Rvc2hvcDowMDQ0N2U0YS02ZWNhLWYxNGMtODNjZi0zYmRiMGEzYjZjOTMi</w:t>
      </w:r>
    </w:p>
    <w:p>
      <w:pPr>
        <w:pStyle w:val="PreformattedText"/>
        <w:bidi w:val="0"/>
        <w:spacing w:before="0" w:after="0"/>
        <w:jc w:val="left"/>
        <w:rPr/>
      </w:pPr>
      <w:r>
        <w:rPr/>
        <w:t>IHhtcE1NOk9yaWdpbmFsRG9jdW1lbnRJRD0ieG1wLmRpZDpkZGM2MDNlNC01NWEwLTQxOGUtOWJiNi</w:t>
      </w:r>
    </w:p>
    <w:p>
      <w:pPr>
        <w:pStyle w:val="PreformattedText"/>
        <w:bidi w:val="0"/>
        <w:spacing w:before="0" w:after="0"/>
        <w:jc w:val="left"/>
        <w:rPr/>
      </w:pPr>
      <w:r>
        <w:rPr/>
        <w:t>01NzBjZmY5MWU5NzciIHBob3Rvc2hvcDpDb2xvck1vZGU9IjMiIHBob3Rvc2hvcDpJQ0NQcm9maWxl</w:t>
      </w:r>
    </w:p>
    <w:p>
      <w:pPr>
        <w:pStyle w:val="PreformattedText"/>
        <w:bidi w:val="0"/>
        <w:spacing w:before="0" w:after="0"/>
        <w:jc w:val="left"/>
        <w:rPr/>
      </w:pPr>
      <w:r>
        <w:rPr/>
        <w:t>PSJzUkdCIElFQzYxOTY2LTIuMSIgeG1wUmlnaHRzOk1hcmtlZD0iVHJ1ZSI+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TI0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GRjNjAzZTQtNTVhMC00MThlLTliYjYt</w:t>
      </w:r>
    </w:p>
    <w:p>
      <w:pPr>
        <w:pStyle w:val="PreformattedText"/>
        <w:bidi w:val="0"/>
        <w:spacing w:before="0" w:after="0"/>
        <w:jc w:val="left"/>
        <w:rPr/>
      </w:pPr>
      <w:r>
        <w:rPr/>
        <w:t>NTcwY2ZmOTFlOTc3IiBzdEV2dDp3aGVuPSIyMDIxLTA3LTIwVDEyOjQ5OjQ3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WMzZmQzMzAtNT</w:t>
      </w:r>
    </w:p>
    <w:p>
      <w:pPr>
        <w:pStyle w:val="PreformattedText"/>
        <w:bidi w:val="0"/>
        <w:spacing w:before="0" w:after="0"/>
        <w:jc w:val="left"/>
        <w:rPr/>
      </w:pPr>
      <w:r>
        <w:rPr/>
        <w:t>c2YS00OTkxLWI4MTUtNjYyNDk5ZGE3NmViIiBzdEV2dDp3aGVuPSIyMDIxLTA3LTIwVDEzOjAwOjA5</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NDk4NjljMGEtYjcwYy00NDQxLWFmZGMtN2Q0MzRmNWFkNzk5Ii</w:t>
      </w:r>
    </w:p>
    <w:p>
      <w:pPr>
        <w:pStyle w:val="PreformattedText"/>
        <w:bidi w:val="0"/>
        <w:spacing w:before="0" w:after="0"/>
        <w:jc w:val="left"/>
        <w:rPr/>
      </w:pPr>
      <w:r>
        <w:rPr/>
        <w:t>BzdEV2dDp3aGVuPSIyMDIxLTA3LTIwVDEzOjE5OjUz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mRkM2NkYWQtMDNiNy00NTAz</w:t>
      </w:r>
    </w:p>
    <w:p>
      <w:pPr>
        <w:pStyle w:val="PreformattedText"/>
        <w:bidi w:val="0"/>
        <w:spacing w:before="0" w:after="0"/>
        <w:jc w:val="left"/>
        <w:rPr/>
      </w:pPr>
      <w:r>
        <w:rPr/>
        <w:t>LWFiNjAtZGMzMzBlOTk1YTdhIiBzdEV2dDp3aGVuPSIyMDIxLTA3LTIwVDEzOjE5OjUz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2jjzgfm/5/2/0P593k4dIIjnpX461k/wALf7z/AK3+t7TevRgvSzpf</w:t>
      </w:r>
    </w:p>
    <w:p>
      <w:pPr>
        <w:pStyle w:val="PreformattedText"/>
        <w:bidi w:val="0"/>
        <w:spacing w:before="0" w:after="0"/>
        <w:jc w:val="left"/>
        <w:rPr/>
      </w:pPr>
      <w:r>
        <w:rPr/>
        <w:t>oP8AG3+w/wCJv7sOrnHTvH+L/n/ffn3f06oes/vfWuuv9b/evda9b64EE/8AFfx/X37rYpTrG30/3w</w:t>
      </w:r>
    </w:p>
    <w:p>
      <w:pPr>
        <w:pStyle w:val="PreformattedText"/>
        <w:bidi w:val="0"/>
        <w:spacing w:before="0" w:after="0"/>
        <w:jc w:val="left"/>
        <w:rPr/>
      </w:pPr>
      <w:r>
        <w:rPr/>
        <w:t>/2P+Hup636dQ576T/rH/e/dD59OL0j8tcRv+eG/pf/AI1b2gm6WR8OgWzk2ioKnj0tb/C/F7W96tiQ</w:t>
      </w:r>
    </w:p>
    <w:p>
      <w:pPr>
        <w:pStyle w:val="PreformattedText"/>
        <w:bidi w:val="0"/>
        <w:spacing w:before="0" w:after="0"/>
        <w:jc w:val="left"/>
        <w:rPr/>
      </w:pPr>
      <w:r>
        <w:rPr/>
        <w:t>Hp69buADToMamciUG9rOQB9Obn63H1P/ABPs7iYEUPRPJWuD0+0UoIAv+F+v9bf14uW/2w9uHgemlr</w:t>
      </w:r>
    </w:p>
    <w:p>
      <w:pPr>
        <w:pStyle w:val="PreformattedText"/>
        <w:bidi w:val="0"/>
        <w:spacing w:before="0" w:after="0"/>
        <w:jc w:val="left"/>
        <w:rPr/>
      </w:pPr>
      <w:r>
        <w:rPr/>
        <w:t>XpzlkvGeTz+BYi9/of9iPbZ6dp0H2eI0SXH9kgm9hb8/7D231YefRXt+sAk9ybAXB5AI54vyPx9Tx7</w:t>
      </w:r>
    </w:p>
    <w:p>
      <w:pPr>
        <w:pStyle w:val="PreformattedText"/>
        <w:bidi w:val="0"/>
        <w:spacing w:before="0" w:after="0"/>
        <w:jc w:val="left"/>
        <w:rPr/>
      </w:pPr>
      <w:r>
        <w:rPr/>
        <w:t>bJpXrQ406r57PqP3aj1Akazctp06dWr1Ef2QRx7r6A8OqfE9PIdEr3HkmFRKxcCxJ4vZrfT1ek6Y+f</w:t>
      </w:r>
    </w:p>
    <w:p>
      <w:pPr>
        <w:pStyle w:val="PreformattedText"/>
        <w:bidi w:val="0"/>
        <w:spacing w:before="0" w:after="0"/>
        <w:jc w:val="left"/>
        <w:rPr/>
      </w:pPr>
      <w:r>
        <w:rPr/>
        <w:t>r9Afb6Dy6o3xE9IqHKBZUdWsAwBGoh/qPVpBU2CfS3PP4930nrwbpZ02UDFbEhVTX9ATz/AGmCcEM/</w:t>
      </w:r>
    </w:p>
    <w:p>
      <w:pPr>
        <w:pStyle w:val="PreformattedText"/>
        <w:bidi w:val="0"/>
        <w:spacing w:before="0" w:after="0"/>
        <w:jc w:val="left"/>
        <w:rPr/>
      </w:pPr>
      <w:r>
        <w:rPr/>
        <w:t>H19JN/apFJwRjqrMfI9LDH5BmKguUYFdeliQ3p5L6f7RJ/H5It7WRJQDHTLNk049CHjKqR0T1W/SdQ</w:t>
      </w:r>
    </w:p>
    <w:p>
      <w:pPr>
        <w:pStyle w:val="PreformattedText"/>
        <w:bidi w:val="0"/>
        <w:spacing w:before="0" w:after="0"/>
        <w:jc w:val="left"/>
        <w:rPr/>
      </w:pPr>
      <w:r>
        <w:rPr/>
        <w:t>JABU+oMh/V9LAn/ifbuKkDrSg4NehZ2ijPKjC41OoHOn/XINrKCfrxbj2V33ADpTb8WPRodvyyfbpG</w:t>
      </w:r>
    </w:p>
    <w:p>
      <w:pPr>
        <w:pStyle w:val="PreformattedText"/>
        <w:bidi w:val="0"/>
        <w:spacing w:before="0" w:after="0"/>
        <w:jc w:val="left"/>
        <w:rPr/>
      </w:pPr>
      <w:r>
        <w:rPr/>
        <w:t>PqulSACWXSNRYA8qTxf6gC3sqJAWgFOjBTU58+hf208hKH1n1fk354uf6H0/43ube0LE6mHSxRhG9O</w:t>
      </w:r>
    </w:p>
    <w:p>
      <w:pPr>
        <w:pStyle w:val="PreformattedText"/>
        <w:bidi w:val="0"/>
        <w:spacing w:before="0" w:after="0"/>
        <w:jc w:val="left"/>
        <w:rPr/>
      </w:pPr>
      <w:r>
        <w:rPr/>
        <w:t>jjdbyt4oif7QS4J5N7f4Xsfx9fafVVqefSimBjo1GEJMaX/oLD/W/P+v7MIuA6SSVqelzTcgc/8aH+</w:t>
      </w:r>
    </w:p>
    <w:p>
      <w:pPr>
        <w:pStyle w:val="PreformattedText"/>
        <w:bidi w:val="0"/>
        <w:spacing w:before="0" w:after="0"/>
        <w:jc w:val="left"/>
        <w:rPr/>
      </w:pPr>
      <w:r>
        <w:rPr/>
        <w:t>9e1a9I26dF+n+Htzqh67P++/4n/Yn349e68D71+fXuuXv3+Hrf8Ag64H/ff639be9de6hTk2P0/PH+</w:t>
      </w:r>
    </w:p>
    <w:p>
      <w:pPr>
        <w:pStyle w:val="PreformattedText"/>
        <w:bidi w:val="0"/>
        <w:spacing w:before="0" w:after="0"/>
        <w:jc w:val="left"/>
        <w:rPr/>
      </w:pPr>
      <w:r>
        <w:rPr/>
        <w:t>9e2n6dQAHpG5i2g2/xHBseefZbP0YQ8Pn0EuY5E/NvSfoR9T/X/H3VKFF+3q7Yb506DuUhJlv9SB+P</w:t>
      </w:r>
    </w:p>
    <w:p>
      <w:pPr>
        <w:pStyle w:val="PreformattedText"/>
        <w:bidi w:val="0"/>
        <w:spacing w:before="0" w:after="0"/>
        <w:jc w:val="left"/>
        <w:rPr/>
      </w:pPr>
      <w:r>
        <w:rPr/>
        <w:t>z+P+QT7XQniPn0gk8unSlmFhz/sL/mwvb6D2pB8umKGnz6eRUBQOTYj6kn/Y/wCHHu5PE9eweok1bp</w:t>
      </w:r>
    </w:p>
    <w:p>
      <w:pPr>
        <w:pStyle w:val="PreformattedText"/>
        <w:bidi w:val="0"/>
        <w:spacing w:before="0" w:after="0"/>
        <w:jc w:val="left"/>
        <w:rPr/>
      </w:pPr>
      <w:r>
        <w:rPr/>
        <w:t>udVuL3vcj68fj36vy6uB6npN1+SUBgGP4/x/29/wAH6fn3QkDj1ZQeI49B9k8wqFjqsdTD8/Qc/jm1</w:t>
      </w:r>
    </w:p>
    <w:p>
      <w:pPr>
        <w:pStyle w:val="PreformattedText"/>
        <w:bidi w:val="0"/>
        <w:spacing w:before="0" w:after="0"/>
        <w:jc w:val="left"/>
        <w:rPr/>
      </w:pPr>
      <w:r>
        <w:rPr/>
        <w:t>vxYe2/EFcHpQsZp8+k1LuRV48tiCAbkggWFwbAjVb8n8e7CSpp17TitesA3PHwRJc/gFgvNyLHm3F/</w:t>
      </w:r>
    </w:p>
    <w:p>
      <w:pPr>
        <w:pStyle w:val="PreformattedText"/>
        <w:bidi w:val="0"/>
        <w:spacing w:before="0" w:after="0"/>
        <w:jc w:val="left"/>
        <w:rPr/>
      </w:pPr>
      <w:r>
        <w:rPr/>
        <w:t>z9R7cDDzPVCCPTrKN0Ri37gAv9A31/Uf6EG59uA/PHTRrU1Oeuf95UbjX9QfyDz+rkng83t+SPdsev</w:t>
      </w:r>
    </w:p>
    <w:p>
      <w:pPr>
        <w:pStyle w:val="PreformattedText"/>
        <w:bidi w:val="0"/>
        <w:spacing w:before="0" w:after="0"/>
        <w:jc w:val="left"/>
        <w:rPr/>
      </w:pPr>
      <w:r>
        <w:rPr/>
        <w:t>XiDTpuqM8rBhqB+trk/QAXA+v+3+vuppXj03556T1dlRIjHVbg2A5a/+N/0sSf6cj3qq+vWiK/Z0k5</w:t>
      </w:r>
    </w:p>
    <w:p>
      <w:pPr>
        <w:pStyle w:val="PreformattedText"/>
        <w:bidi w:val="0"/>
        <w:spacing w:before="0" w:after="0"/>
        <w:jc w:val="left"/>
        <w:rPr/>
      </w:pPr>
      <w:r>
        <w:rPr/>
        <w:t>64Fv1A2BJPJsTe/P19R/1vbRGo16vhcefWFKoKb3Fr21W5/HNja6/7CxH+PuwHn1Q56cocoEYDyH8X</w:t>
      </w:r>
    </w:p>
    <w:p>
      <w:pPr>
        <w:pStyle w:val="PreformattedText"/>
        <w:bidi w:val="0"/>
        <w:spacing w:before="0" w:after="0"/>
        <w:jc w:val="left"/>
        <w:rPr/>
      </w:pPr>
      <w:r>
        <w:rPr/>
        <w:t>JuCw+oBJ5/P1/FvboxQ9VK9LjGbgRSgDjg6Tc3sf6Dm+n/E+3UJIz1Uinn0IVBuCORVGrkcH6Ejn/U</w:t>
      </w:r>
    </w:p>
    <w:p>
      <w:pPr>
        <w:pStyle w:val="PreformattedText"/>
        <w:bidi w:val="0"/>
        <w:spacing w:before="0" w:after="0"/>
        <w:jc w:val="left"/>
        <w:rPr/>
      </w:pPr>
      <w:r>
        <w:rPr/>
        <w:t>88jm3vasNRBPVaCnE9CbtbJJJItm5uL8/jkjTY/wBD7TykajnpxBjHQ9YeUMq244HP5/2Jv/h7aBBx</w:t>
      </w:r>
    </w:p>
    <w:p>
      <w:pPr>
        <w:pStyle w:val="PreformattedText"/>
        <w:bidi w:val="0"/>
        <w:spacing w:before="0" w:after="0"/>
        <w:jc w:val="left"/>
        <w:rPr/>
      </w:pPr>
      <w:r>
        <w:rPr/>
        <w:t>04QelzTfQH/C/wDvv9j7t1Qjy6c0+g/4n/ffj3sdV65f8U97PXuuuPzzb/b/AOufdfs62Ps69/h+P9</w:t>
      </w:r>
    </w:p>
    <w:p>
      <w:pPr>
        <w:pStyle w:val="PreformattedText"/>
        <w:bidi w:val="0"/>
        <w:spacing w:before="0" w:after="0"/>
        <w:jc w:val="left"/>
        <w:rPr/>
      </w:pPr>
      <w:r>
        <w:rPr/>
        <w:t>5/r/tveut/4esTf742/wB8fdT1YV6gVH0v/j/vPtpuHTqgfn0g88LwyAW4U/1/H+P9R7Lbjz6XReXr</w:t>
      </w:r>
    </w:p>
    <w:p>
      <w:pPr>
        <w:pStyle w:val="PreformattedText"/>
        <w:bidi w:val="0"/>
        <w:spacing w:before="0" w:after="0"/>
        <w:jc w:val="left"/>
        <w:rPr/>
      </w:pPr>
      <w:r>
        <w:rPr/>
        <w:t>0CeUI+4b6C0Z5/oeb/7D8e3bSuh+q3PFekeR+8lyQA2m39LkXvfhv9b2tUZ6LD/l6W+PsEU8fji1r/</w:t>
      </w:r>
    </w:p>
    <w:p>
      <w:pPr>
        <w:pStyle w:val="PreformattedText"/>
        <w:bidi w:val="0"/>
        <w:spacing w:before="0" w:after="0"/>
        <w:jc w:val="left"/>
        <w:rPr/>
      </w:pPr>
      <w:r>
        <w:rPr/>
        <w:t>4G9+Qbe1C9Vr0/qDp/F/8AYj6f1tfkH6+79e6jTn02uPoRyb2A/HNrcD36nXvPpCZuQiN735U2v9bW</w:t>
      </w:r>
    </w:p>
    <w:p>
      <w:pPr>
        <w:pStyle w:val="PreformattedText"/>
        <w:bidi w:val="0"/>
        <w:spacing w:before="0" w:after="0"/>
        <w:jc w:val="left"/>
        <w:rPr/>
      </w:pPr>
      <w:r>
        <w:rPr/>
        <w:t>vfj8X9+6r606AHdE/wDnL/gk3uePxYfgf6/59qIzlKdMSU6BrK1fD6m+nH01WUCx4Fvx/X2voTT06R</w:t>
      </w:r>
    </w:p>
    <w:p>
      <w:pPr>
        <w:pStyle w:val="PreformattedText"/>
        <w:bidi w:val="0"/>
        <w:spacing w:before="0" w:after="0"/>
        <w:jc w:val="left"/>
        <w:rPr/>
      </w:pPr>
      <w:r>
        <w:rPr/>
        <w:t>nT+L4q9ApueouJLG3L8rbSPqAGXm9h9R+b+7AA8etE0oR0XfNRAylv9SxIP9TYAsQfUAR9Qfpb2siU</w:t>
      </w:r>
    </w:p>
    <w:p>
      <w:pPr>
        <w:pStyle w:val="PreformattedText"/>
        <w:bidi w:val="0"/>
        <w:spacing w:before="0" w:after="0"/>
        <w:jc w:val="left"/>
        <w:rPr/>
      </w:pPr>
      <w:r>
        <w:rPr/>
        <w:t>Vr5kdVYVXplWABSAq3J1fW6EDkC36rD8kcj/AB9q9IHl0nP29ZYYEVgCCwBIK2PIY2/JNvTcA8e7BR</w:t>
      </w:r>
    </w:p>
    <w:p>
      <w:pPr>
        <w:pStyle w:val="PreformattedText"/>
        <w:bidi w:val="0"/>
        <w:spacing w:before="0" w:after="0"/>
        <w:jc w:val="left"/>
        <w:rPr/>
      </w:pPr>
      <w:r>
        <w:rPr/>
        <w:t>xHVPMdKvDRAiReQQNX0GuxtY6gDcG/+sB7oRRs9XA1Z6UKx/TUfSfroIUNYjnj6X4ueSbj3plFOnB0</w:t>
      </w:r>
    </w:p>
    <w:p>
      <w:pPr>
        <w:pStyle w:val="PreformattedText"/>
        <w:bidi w:val="0"/>
        <w:spacing w:before="0" w:after="0"/>
        <w:jc w:val="left"/>
        <w:rPr/>
      </w:pPr>
      <w:r>
        <w:rPr/>
        <w:t>tcRMqogBC6je4uF5tYWFtIUi17W9twjJ6ak+WehAx1XpFyWHIawuqmxsAR9QP9b6j2ZIKhQOPRbIOO</w:t>
      </w:r>
    </w:p>
    <w:p>
      <w:pPr>
        <w:pStyle w:val="PreformattedText"/>
        <w:bidi w:val="0"/>
        <w:spacing w:before="0" w:after="0"/>
        <w:jc w:val="left"/>
        <w:rPr/>
      </w:pPr>
      <w:r>
        <w:rPr/>
        <w:t>M9LGgrbSRkMRyLqp5tx/U2axF+f9b2vgBpTovuBQ1p0IuOqNaixJv+PoD9LcnkC5H+J9qzhRnPSVwD</w:t>
      </w:r>
    </w:p>
    <w:p>
      <w:pPr>
        <w:pStyle w:val="PreformattedText"/>
        <w:bidi w:val="0"/>
        <w:spacing w:before="0" w:after="0"/>
        <w:jc w:val="left"/>
        <w:rPr/>
      </w:pPr>
      <w:r>
        <w:rPr/>
        <w:t>8Iz08AamvYNwtxwL/i7cWt/rc+2ixHVRHUDGOu/EAbW51D1EgA2P1BNrD+vHv2vHHqwiHp0+0aKoU/</w:t>
      </w:r>
    </w:p>
    <w:p>
      <w:pPr>
        <w:pStyle w:val="PreformattedText"/>
        <w:bidi w:val="0"/>
        <w:spacing w:before="0" w:after="0"/>
        <w:jc w:val="left"/>
        <w:rPr/>
      </w:pPr>
      <w:r>
        <w:rPr/>
        <w:t>1AFubn/bH1A/8AEe07NWtenwlKAcelljtOpfp/Z5+n9LG35PtLIcY6URjNPPoRsTw0fJ403+tj/rjk</w:t>
      </w:r>
    </w:p>
    <w:p>
      <w:pPr>
        <w:pStyle w:val="PreformattedText"/>
        <w:bidi w:val="0"/>
        <w:spacing w:before="0" w:after="0"/>
        <w:jc w:val="left"/>
        <w:rPr/>
      </w:pPr>
      <w:r>
        <w:rPr/>
        <w:t>G3ssn4Ho0gGR0NmAP7cV/wCgHIt/UeyCbi1OHR9CcAdCPRfQC/4BF+D/AK/1+n9PaM+vSsdP8P0HJ4</w:t>
      </w:r>
    </w:p>
    <w:p>
      <w:pPr>
        <w:pStyle w:val="PreformattedText"/>
        <w:bidi w:val="0"/>
        <w:spacing w:before="0" w:after="0"/>
        <w:jc w:val="left"/>
        <w:rPr/>
      </w:pPr>
      <w:r>
        <w:rPr/>
        <w:t>/2Nx+f8fr7r17qR731vri30tf/AGP/ABB9168OsZ4/p9Pr/wAV91PV/wAusUn04P1+nupHVh1Dl/Se</w:t>
      </w:r>
    </w:p>
    <w:p>
      <w:pPr>
        <w:pStyle w:val="PreformattedText"/>
        <w:bidi w:val="0"/>
        <w:spacing w:before="0" w:after="0"/>
        <w:jc w:val="left"/>
        <w:rPr/>
      </w:pPr>
      <w:r>
        <w:rPr/>
        <w:t>f965/wBh7oenB0kst/mpP6kH8/69j9bX9pZPPpVH5enRdt4HTMqkWJZhb8/1F/8AH2mjP6g6VkVQ+v</w:t>
      </w:r>
    </w:p>
    <w:p>
      <w:pPr>
        <w:pStyle w:val="PreformattedText"/>
        <w:bidi w:val="0"/>
        <w:spacing w:before="0" w:after="0"/>
        <w:jc w:val="left"/>
        <w:rPr/>
      </w:pPr>
      <w:r>
        <w:rPr/>
        <w:t>ReN1c8AXAZxxe3J5BFv98PalhWQHz6bU0Br0n8WSth+Lj8GwPFzyQQePZgKaQOkjnNehAxkhstif8A</w:t>
      </w:r>
    </w:p>
    <w:p>
      <w:pPr>
        <w:pStyle w:val="PreformattedText"/>
        <w:bidi w:val="0"/>
        <w:spacing w:before="0" w:after="0"/>
        <w:jc w:val="left"/>
        <w:rPr/>
      </w:pPr>
      <w:r>
        <w:rPr/>
        <w:t>Wvza4v8AX6A24/p7bKjNerasKelekh0Dn62vawPFr2/2Pthhxx06DUVHDrBM9/z9Pob8c/Q2J+tv+R</w:t>
      </w:r>
    </w:p>
    <w:p>
      <w:pPr>
        <w:pStyle w:val="PreformattedText"/>
        <w:bidi w:val="0"/>
        <w:spacing w:before="0" w:after="0"/>
        <w:jc w:val="left"/>
        <w:rPr/>
      </w:pPr>
      <w:r>
        <w:rPr/>
        <w:t>e2H8+lCHI69QkCYm45II/rcAfQHgf4H2XTABvl0tQ9p9elZDKtrXBP9PqR/jz/AInn3pKVHVHqRU9Z</w:t>
      </w:r>
    </w:p>
    <w:p>
      <w:pPr>
        <w:pStyle w:val="PreformattedText"/>
        <w:bidi w:val="0"/>
        <w:spacing w:before="0" w:after="0"/>
        <w:jc w:val="left"/>
        <w:rPr/>
      </w:pPr>
      <w:r>
        <w:rPr/>
        <w:t>NTMQQSfr+P6X+hFvUfp7XLSg6Stw+fUhZNJHPA5/Nwx4IsbXt7crjpo9MeUql0kFgeNI/p+ef6/8U9</w:t>
      </w:r>
    </w:p>
    <w:p>
      <w:pPr>
        <w:pStyle w:val="PreformattedText"/>
        <w:bidi w:val="0"/>
        <w:spacing w:before="0" w:after="0"/>
        <w:jc w:val="left"/>
        <w:rPr/>
      </w:pPr>
      <w:r>
        <w:rPr/>
        <w:t>sOan59OIKUrw6RklQrS6r83FrngAngc/4f19+Cnp/UOpS1QCi5Isb/AJ/x/PBNj78V6rq49YZa3nk2</w:t>
      </w:r>
    </w:p>
    <w:p>
      <w:pPr>
        <w:pStyle w:val="PreformattedText"/>
        <w:bidi w:val="0"/>
        <w:spacing w:before="0" w:after="0"/>
        <w:jc w:val="left"/>
        <w:rPr/>
      </w:pPr>
      <w:r>
        <w:rPr/>
        <w:t>4JABA+tuAPra3vwX5dNsxrSvUB6u1iSTf6AHj6X4HB4/pxf24B5dMt8uor1n9SLeo/Ui/H5/1Q+nu4</w:t>
      </w:r>
    </w:p>
    <w:p>
      <w:pPr>
        <w:pStyle w:val="PreformattedText"/>
        <w:bidi w:val="0"/>
        <w:spacing w:before="0" w:after="0"/>
        <w:jc w:val="left"/>
        <w:rPr/>
      </w:pPr>
      <w:r>
        <w:rPr/>
        <w:t>HVCc06hSVZYEAlrk8iw4IH4+hBXgn/AIn3bzPWvt6a5pNdiDwDcm97A8j/ABuD7dUdNljw6aZo9RNu</w:t>
      </w:r>
    </w:p>
    <w:p>
      <w:pPr>
        <w:pStyle w:val="PreformattedText"/>
        <w:bidi w:val="0"/>
        <w:spacing w:before="0" w:after="0"/>
        <w:jc w:val="left"/>
        <w:rPr/>
      </w:pPr>
      <w:r>
        <w:rPr/>
        <w:t>D+Bbgn68fVl1A/6x9uKijj1Us3UYUygqf8BYnkm3I5BvyPpf6259udoGOm9TVp1mESLcAfQC2nUAAv</w:t>
      </w:r>
    </w:p>
    <w:p>
      <w:pPr>
        <w:pStyle w:val="PreformattedText"/>
        <w:bidi w:val="0"/>
        <w:spacing w:before="0" w:after="0"/>
        <w:jc w:val="left"/>
        <w:rPr/>
      </w:pPr>
      <w:r>
        <w:rPr/>
        <w:t>0t/hc/j36px16vn13pQGwUALbnTyODfUT9P8Pfget+vXZAvf6DgEW5I+ii3Njf6j36vr1U/MdeB/PB</w:t>
      </w:r>
    </w:p>
    <w:p>
      <w:pPr>
        <w:pStyle w:val="PreformattedText"/>
        <w:bidi w:val="0"/>
        <w:spacing w:before="0" w:after="0"/>
        <w:jc w:val="left"/>
        <w:rPr/>
      </w:pPr>
      <w:r>
        <w:rPr/>
        <w:t>I9NvpcG9jbj9X/Ee9dbHCh67JJtc208/7Y/7f8jj36nVcddDgH88g/kE8H/XAFjxx78eHXuPn10D+P</w:t>
      </w:r>
    </w:p>
    <w:p>
      <w:pPr>
        <w:pStyle w:val="PreformattedText"/>
        <w:bidi w:val="0"/>
        <w:spacing w:before="0" w:after="0"/>
        <w:jc w:val="left"/>
        <w:rPr/>
      </w:pPr>
      <w:r>
        <w:rPr/>
        <w:t>pb8H63HIItYC/9ffqdWHXRP15sf6jkAX9R/PIP5/HvfWvLrzHk/W9rmxtYgcWHNz79/g60cefXX1BN</w:t>
      </w:r>
    </w:p>
    <w:p>
      <w:pPr>
        <w:pStyle w:val="PreformattedText"/>
        <w:bidi w:val="0"/>
        <w:spacing w:before="0" w:after="0"/>
        <w:jc w:val="left"/>
        <w:rPr/>
      </w:pPr>
      <w:r>
        <w:rPr/>
        <w:t>iLi7cXtYcEX4A/p7917h1xJ5vf8A1/rYarWvb8AH37r1Tw67t+OdQIPP9D/XmwJN/fj1qp66st+SOf</w:t>
      </w:r>
    </w:p>
    <w:p>
      <w:pPr>
        <w:pStyle w:val="PreformattedText"/>
        <w:bidi w:val="0"/>
        <w:spacing w:before="0" w:after="0"/>
        <w:jc w:val="left"/>
        <w:rPr/>
      </w:pPr>
      <w:r>
        <w:rPr/>
        <w:t>rzYmwJB/Vc2Hv3+Hr2PIZ643J4PH0I+liQBb/G1z73TrVevEWIN7C4U8G9xcki9wePr711sHHXGwJH</w:t>
      </w:r>
    </w:p>
    <w:p>
      <w:pPr>
        <w:pStyle w:val="PreformattedText"/>
        <w:bidi w:val="0"/>
        <w:spacing w:before="0" w:after="0"/>
        <w:jc w:val="left"/>
        <w:rPr/>
      </w:pPr>
      <w:r>
        <w:rPr/>
        <w:t>9Rfm4Ygkf1/PHvfXq/Lr1vpyDyBYm5B/INiCf9v731r1HXH/AIKCeLfSw/wP45/1/fjXr2evX+pAHP</w:t>
      </w:r>
    </w:p>
    <w:p>
      <w:pPr>
        <w:pStyle w:val="PreformattedText"/>
        <w:bidi w:val="0"/>
        <w:spacing w:before="0" w:after="0"/>
        <w:jc w:val="left"/>
        <w:rPr/>
      </w:pPr>
      <w:r>
        <w:rPr/>
        <w:t>pPFr/2ja/14vx9OPeuvHrv+tvre9xcEW5B/ofryffut/4OuJAW5N7g8H6Di5H0vYf4/wBffvz61U9e</w:t>
      </w:r>
    </w:p>
    <w:p>
      <w:pPr>
        <w:pStyle w:val="PreformattedText"/>
        <w:bidi w:val="0"/>
        <w:spacing w:before="0" w:after="0"/>
        <w:jc w:val="left"/>
        <w:rPr/>
      </w:pPr>
      <w:r>
        <w:rPr/>
        <w:t>HHN7W/A+v+P14It/X6+/da+XXfH1H9Rbi4BX+osSbe/dWPXGxP8AUmxAuQCbi/AFhx+Ln3vqvXVwef</w:t>
      </w:r>
    </w:p>
    <w:p>
      <w:pPr>
        <w:pStyle w:val="PreformattedText"/>
        <w:bidi w:val="0"/>
        <w:spacing w:before="0" w:after="0"/>
        <w:jc w:val="left"/>
        <w:rPr/>
      </w:pPr>
      <w:r>
        <w:rPr/>
        <w:t>r/AIAf7Dg24AAv+Rb37rf59evwTf6A8i9iwPI/HFj791qvr14W+nPI4/JHH4+oFl/1vevz6911+ARe</w:t>
      </w:r>
    </w:p>
    <w:p>
      <w:pPr>
        <w:pStyle w:val="PreformattedText"/>
        <w:bidi w:val="0"/>
        <w:spacing w:before="0" w:after="0"/>
        <w:jc w:val="left"/>
        <w:rPr/>
      </w:pPr>
      <w:r>
        <w:rPr/>
        <w:t>wPJ/rf8As2txb+pt7317rof4MODctYmxuOCeb3/Fv6+/dep176fkj1cA2J/pz/jb8/19+/wdePXgTY</w:t>
      </w:r>
    </w:p>
    <w:p>
      <w:pPr>
        <w:pStyle w:val="PreformattedText"/>
        <w:bidi w:val="0"/>
        <w:spacing w:before="0" w:after="0"/>
        <w:jc w:val="left"/>
        <w:rPr/>
      </w:pPr>
      <w:r>
        <w:rPr/>
        <w:t>2tY/4C4YfX6fQe/de49eN72vcj6qfxe1ySf99z70Pt63wp1xPH0uTfgH6Lbi1gASb/AF9+6911/sQL</w:t>
      </w:r>
    </w:p>
    <w:p>
      <w:pPr>
        <w:pStyle w:val="PreformattedText"/>
        <w:bidi w:val="0"/>
        <w:spacing w:before="0" w:after="0"/>
        <w:jc w:val="left"/>
        <w:rPr/>
      </w:pPr>
      <w:r>
        <w:rPr/>
        <w:t>8ni9ja3JHBuP6e/da4ddk3twNI+v54H1HHNwP9hf34Dj1vrprAWP9f6An+q29TCxP+397z1rr1r/AN</w:t>
      </w:r>
    </w:p>
    <w:p>
      <w:pPr>
        <w:pStyle w:val="PreformattedText"/>
        <w:bidi w:val="0"/>
        <w:spacing w:before="0" w:after="0"/>
        <w:jc w:val="left"/>
        <w:rPr/>
      </w:pPr>
      <w:r>
        <w:rPr/>
        <w:t>Tccg88fUjm3pNveuvfLr1xxyfzz9SDwARfglf8ffuvddXJsNJ+oN7HgXHJJ/P/ABT3vh1rHXG4uTwD</w:t>
      </w:r>
    </w:p>
    <w:p>
      <w:pPr>
        <w:pStyle w:val="PreformattedText"/>
        <w:bidi w:val="0"/>
        <w:spacing w:before="0" w:after="0"/>
        <w:jc w:val="left"/>
        <w:rPr/>
      </w:pPr>
      <w:r>
        <w:rPr/>
        <w:t>Y3te5uLhvzYEC/09+6910fyDa3Jb/Xtz/Xi3P149++fWvy66HIX8D9YH1vawDW4UkH+vv3Xj5deNzy</w:t>
      </w:r>
    </w:p>
    <w:p>
      <w:pPr>
        <w:pStyle w:val="PreformattedText"/>
        <w:bidi w:val="0"/>
        <w:spacing w:before="0" w:after="0"/>
        <w:jc w:val="left"/>
        <w:rPr/>
      </w:pPr>
      <w:r>
        <w:rPr/>
        <w:t>TccEfn1La9hxb62/qPp7317r//0N2c8Tj8cix/2P8Ahwb+7y9IIuI6V+O+in/gt/6j2n6Xpnh0s6T9</w:t>
      </w:r>
    </w:p>
    <w:p>
      <w:pPr>
        <w:pStyle w:val="PreformattedText"/>
        <w:bidi w:val="0"/>
        <w:spacing w:before="0" w:after="0"/>
        <w:jc w:val="left"/>
        <w:rPr/>
      </w:pPr>
      <w:r>
        <w:rPr/>
        <w:t>IH5/3n/W+p97HTh8unmP6Acfi/0/3jgfT3cfPqh6ze99a665/wCN8f7b3XrfXE3/AMT9R/Xk88/4e/</w:t>
      </w:r>
    </w:p>
    <w:p>
      <w:pPr>
        <w:pStyle w:val="PreformattedText"/>
        <w:bidi w:val="0"/>
        <w:spacing w:before="0" w:after="0"/>
        <w:jc w:val="left"/>
        <w:rPr/>
      </w:pPr>
      <w:r>
        <w:rPr/>
        <w:t>dbHWIj/in/ABX/AGPup49bHr1El+h+lrHkD/D/AG/ujcOrr0jswPQePwfr9SP97PtDNnpbFw6A7cgt</w:t>
      </w:r>
    </w:p>
    <w:p>
      <w:pPr>
        <w:pStyle w:val="PreformattedText"/>
        <w:bidi w:val="0"/>
        <w:spacing w:before="0" w:after="0"/>
        <w:jc w:val="left"/>
        <w:rPr/>
      </w:pPr>
      <w:r>
        <w:rPr/>
        <w:t>Ofp+kg82H0/SPyfdbf8A0SnW560B6COqmZJQvI/db/YDnm5PJ9m8Irp9OimXBbp/x811H+IHBIPHF7</w:t>
      </w:r>
    </w:p>
    <w:p>
      <w:pPr>
        <w:pStyle w:val="PreformattedText"/>
        <w:bidi w:val="0"/>
        <w:spacing w:before="0" w:after="0"/>
        <w:jc w:val="left"/>
        <w:rPr/>
      </w:pPr>
      <w:r>
        <w:rPr/>
        <w:t>f7Vc+1LDpsEenT4zXjP9OB/U/04P5J9tnrY8ukRnjeJ7m9g344HHNgBa6kfnjj2159X6Kz2C9opr3B</w:t>
      </w:r>
    </w:p>
    <w:p>
      <w:pPr>
        <w:pStyle w:val="PreformattedText"/>
        <w:bidi w:val="0"/>
        <w:spacing w:before="0" w:after="0"/>
        <w:jc w:val="left"/>
        <w:rPr/>
      </w:pPr>
      <w:r>
        <w:rPr/>
        <w:t>IYghrW+ttV+AL/8AGvdGFT1qmTny6ri7Xn8ZqmYgH18BrghdQI5uOR/XgX5Puo+zpsVBY9ER3PXWqJ</w:t>
      </w:r>
    </w:p>
    <w:p>
      <w:pPr>
        <w:pStyle w:val="PreformattedText"/>
        <w:bidi w:val="0"/>
        <w:spacing w:before="0" w:after="0"/>
        <w:jc w:val="left"/>
        <w:rPr/>
      </w:pPr>
      <w:r>
        <w:rPr/>
        <w:t>rk/wCcYjyEWRr3VAQLXJF+Pr/X8e1UYB+3pkg1JPSDTIf5T6pALm4Yf0tps6D1Mpcm4J/xPAuHWUih</w:t>
      </w:r>
    </w:p>
    <w:p>
      <w:pPr>
        <w:pStyle w:val="PreformattedText"/>
        <w:bidi w:val="0"/>
        <w:spacing w:before="0" w:after="0"/>
        <w:jc w:val="left"/>
        <w:rPr/>
      </w:pPr>
      <w:r>
        <w:rPr/>
        <w:t>A62p4ny6W+OriGBZhdTwulgFNh+jVfVYXtY/n6EWPtbEtV6ZElAQeNel7jKlzYA+gsFVgQCoPIUO2o</w:t>
      </w:r>
    </w:p>
    <w:p>
      <w:pPr>
        <w:pStyle w:val="PreformattedText"/>
        <w:bidi w:val="0"/>
        <w:spacing w:before="0" w:after="0"/>
        <w:jc w:val="left"/>
        <w:rPr/>
      </w:pPr>
      <w:r>
        <w:rPr/>
        <w:t>k/n/U24H09qPhI69ToZdvRNL4btfUFtoswYHk3P6Tcrz+D9PdK5anVgKDPQ+7SoW1x/i+jVYg2PDDQ</w:t>
      </w:r>
    </w:p>
    <w:p>
      <w:pPr>
        <w:pStyle w:val="PreformattedText"/>
        <w:bidi w:val="0"/>
        <w:spacing w:before="0" w:after="0"/>
        <w:jc w:val="left"/>
        <w:rPr/>
      </w:pPr>
      <w:r>
        <w:rPr/>
        <w:t>LsQSADY/1/r7Kb1vPpZBGVBb16M5t+geSJZL8sCdIAsL2Gmy21Br83+lvZYWBCiueliRNxrToX9v0Z</w:t>
      </w:r>
    </w:p>
    <w:p>
      <w:pPr>
        <w:pStyle w:val="PreformattedText"/>
        <w:bidi w:val="0"/>
        <w:spacing w:before="0" w:after="0"/>
        <w:jc w:val="left"/>
        <w:rPr/>
      </w:pPr>
      <w:r>
        <w:rPr/>
        <w:t>XTpUAraw/pxclgQALG/wBfqfaOQaZCK46WJkL0bDrxGCxL/gnP05A/P+AP49pq99Tw6VHgejTYX/Nx</w:t>
      </w:r>
    </w:p>
    <w:p>
      <w:pPr>
        <w:pStyle w:val="PreformattedText"/>
        <w:bidi w:val="0"/>
        <w:spacing w:before="0" w:after="0"/>
        <w:jc w:val="left"/>
        <w:rPr/>
      </w:pPr>
      <w:r>
        <w:rPr/>
        <w:t>8fgf70L/AOPHsxiPSKQZND0vaX9K/wCt/vH+x+vtYvSNq1PTmosP9f8A23tzps9c/fj17rjc/j/ev9</w:t>
      </w:r>
    </w:p>
    <w:p>
      <w:pPr>
        <w:pStyle w:val="PreformattedText"/>
        <w:bidi w:val="0"/>
        <w:spacing w:before="0" w:after="0"/>
        <w:jc w:val="left"/>
        <w:rPr/>
      </w:pPr>
      <w:r>
        <w:rPr/>
        <w:t>9z7rw63Tru/wDvvx9PfuvdcGuP9b/in9P8Peutj16hzng/nj6f77/X9tP8unF8ukbl/wDNtb+hv9Pz</w:t>
      </w:r>
    </w:p>
    <w:p>
      <w:pPr>
        <w:pStyle w:val="PreformattedText"/>
        <w:bidi w:val="0"/>
        <w:spacing w:before="0" w:after="0"/>
        <w:jc w:val="left"/>
        <w:rPr/>
      </w:pPr>
      <w:r>
        <w:rPr/>
        <w:t>zz/W/sumGeHRjD/PoJMuL/cH6f630/PH0/x91TCL9vVpPiJ+XQZVb6Zh9CLc88A83I+tj7WxA56Qy0</w:t>
      </w:r>
    </w:p>
    <w:p>
      <w:pPr>
        <w:pStyle w:val="PreformattedText"/>
        <w:bidi w:val="0"/>
        <w:spacing w:before="0" w:after="0"/>
        <w:jc w:val="left"/>
        <w:rPr/>
      </w:pPr>
      <w:r>
        <w:rPr/>
        <w:t>qOpFPPyt+B/j9eORe3+vx7frmo6ap05SVOlPxf+oP+F/8Aefz7vU9eAyKcOmCsr9N7ED6/S/Nvze+n</w:t>
      </w:r>
    </w:p>
    <w:p>
      <w:pPr>
        <w:pStyle w:val="PreformattedText"/>
        <w:bidi w:val="0"/>
        <w:spacing w:before="0" w:after="0"/>
        <w:jc w:val="left"/>
        <w:rPr/>
      </w:pPr>
      <w:r>
        <w:rPr/>
        <w:t>i/ujPTq4U8KZ6Q+Uytlb1j6XBv6ufybHke6F1NcZ6dVD5dA7uDcXiMtpbAaufoObn8fpN/rf/W9pJZ</w:t>
      </w:r>
    </w:p>
    <w:p>
      <w:pPr>
        <w:pStyle w:val="PreformattedText"/>
        <w:bidi w:val="0"/>
        <w:spacing w:before="0" w:after="0"/>
        <w:jc w:val="left"/>
        <w:rPr/>
      </w:pPr>
      <w:r>
        <w:rPr/>
        <w:t>NCk1HStELNor0CWX399uzgyBQNQuxGo6OSdNwALf8AFf8AWaWcE4bp4xcKgdJKTtJEc3nNiPqzhubf</w:t>
      </w:r>
    </w:p>
    <w:p>
      <w:pPr>
        <w:pStyle w:val="PreformattedText"/>
        <w:bidi w:val="0"/>
        <w:spacing w:before="0" w:after="0"/>
        <w:jc w:val="left"/>
        <w:rPr/>
      </w:pPr>
      <w:r>
        <w:rPr/>
        <w:t>2gCBfjgfg/X2pW4Jp000BH4ajrodsw2F6krcAH1eoFfyVvduePwR/sfbwl8+mzCc0UdPWP7NjqOFnX</w:t>
      </w:r>
    </w:p>
    <w:p>
      <w:pPr>
        <w:pStyle w:val="PreformattedText"/>
        <w:bidi w:val="0"/>
        <w:spacing w:before="0" w:after="0"/>
        <w:jc w:val="left"/>
        <w:rPr/>
      </w:pPr>
      <w:r>
        <w:rPr/>
        <w:t>+moMrK1yL2Jf8ADf4XFj719SgbSXz0y8DUqRTpSQ72WYLplU/Uix/rf6EHTdrn6i49vhwfPpOysuad</w:t>
      </w:r>
    </w:p>
    <w:p>
      <w:pPr>
        <w:pStyle w:val="PreformattedText"/>
        <w:bidi w:val="0"/>
        <w:spacing w:before="0" w:after="0"/>
        <w:jc w:val="left"/>
        <w:rPr/>
      </w:pPr>
      <w:r>
        <w:rPr/>
        <w:t>OH94PNE3NvyWJAYhh9dVxdFP5+o/2Pu1a06qBxPUYZPyKCrWPCn68cgAEMSAQR/tvdgM568QOpn36h</w:t>
      </w:r>
    </w:p>
    <w:p>
      <w:pPr>
        <w:pStyle w:val="PreformattedText"/>
        <w:bidi w:val="0"/>
        <w:spacing w:before="0" w:after="0"/>
        <w:jc w:val="left"/>
        <w:rPr/>
      </w:pPr>
      <w:r>
        <w:rPr/>
        <w:t>F9V7C7EW4FyLm/9kX5A+n1976pTrqXIWjUg/RTq5N7gDn63PH+392yRXy68AeuMO4jC3+cA50245t9</w:t>
      </w:r>
    </w:p>
    <w:p>
      <w:pPr>
        <w:pStyle w:val="PreformattedText"/>
        <w:bidi w:val="0"/>
        <w:spacing w:before="0" w:after="0"/>
        <w:jc w:val="left"/>
        <w:rPr/>
      </w:pPr>
      <w:r>
        <w:rPr/>
        <w:t>Dzb6Hj/X49+rQHrZGOlNh94DylfJp9WkMeb2AuD+RwfqefaN7lUcCvVhC1OGOjF9eZz7qRAH5ci/PI</w:t>
      </w:r>
    </w:p>
    <w:p>
      <w:pPr>
        <w:pStyle w:val="PreformattedText"/>
        <w:bidi w:val="0"/>
        <w:spacing w:before="0" w:after="0"/>
        <w:jc w:val="left"/>
        <w:rPr/>
      </w:pPr>
      <w:r>
        <w:rPr/>
        <w:t>ufz/qSP6fge2mn1SCnAdXWMhcjo3m3Jdccf0+gJ/1vrbj+ntQnWmFMefQlUh4Fv9v9f+KH270yfn06</w:t>
      </w:r>
    </w:p>
    <w:p>
      <w:pPr>
        <w:pStyle w:val="PreformattedText"/>
        <w:bidi w:val="0"/>
        <w:spacing w:before="0" w:after="0"/>
        <w:jc w:val="left"/>
        <w:rPr/>
      </w:pPr>
      <w:r>
        <w:rPr/>
        <w:t>IOP99+Pduq9c/euvdcT/ALD/AGJ/HvXn17rw/wB9/wAU4+p96PVqfs6wv/vV/wDfHi/up6sOoNR9P9</w:t>
      </w:r>
    </w:p>
    <w:p>
      <w:pPr>
        <w:pStyle w:val="PreformattedText"/>
        <w:bidi w:val="0"/>
        <w:spacing w:before="0" w:after="0"/>
        <w:jc w:val="left"/>
        <w:rPr/>
      </w:pPr>
      <w:r>
        <w:rPr/>
        <w:t>74/wCK/n20eHTqih6QudHEl/yGt/T+gH+39l1x59LoeHQIZO5qXB5/UOR/QWP455P+v7dtPgNOqXBy</w:t>
      </w:r>
    </w:p>
    <w:p>
      <w:pPr>
        <w:pStyle w:val="PreformattedText"/>
        <w:bidi w:val="0"/>
        <w:spacing w:before="0" w:after="0"/>
        <w:jc w:val="left"/>
        <w:rPr/>
      </w:pPr>
      <w:r>
        <w:rPr/>
        <w:t>Ps6Slv3UFh9TY3Jtc8g/6k2/3j2tFainRaelrj/82oFuPof9fgG4AI4PtQOqdP6qApv/ALAA2/x/r7</w:t>
      </w:r>
    </w:p>
    <w:p>
      <w:pPr>
        <w:pStyle w:val="PreformattedText"/>
        <w:bidi w:val="0"/>
        <w:spacing w:before="0" w:after="0"/>
        <w:jc w:val="left"/>
        <w:rPr/>
      </w:pPr>
      <w:r>
        <w:rPr/>
        <w:t>3Xr3UCpI0t/QgEg2/PAA97HHrf2dB/nn9Dj6k3ANxzfi1ib3Nvp70Tw610Xfdbm8lytrtq50mxGn6G</w:t>
      </w:r>
    </w:p>
    <w:p>
      <w:pPr>
        <w:pStyle w:val="PreformattedText"/>
        <w:bidi w:val="0"/>
        <w:spacing w:before="0" w:after="0"/>
        <w:jc w:val="left"/>
        <w:rPr/>
      </w:pPr>
      <w:r>
        <w:rPr/>
        <w:t>19J/23tTGeA6YlGNVOgIzVRYygn6MwZf9Y2Fzfi3+829mAPaMdImVtRHl0Cm46snyjWGDCwLE3X6FT</w:t>
      </w:r>
    </w:p>
    <w:p>
      <w:pPr>
        <w:pStyle w:val="PreformattedText"/>
        <w:bidi w:val="0"/>
        <w:spacing w:before="0" w:after="0"/>
        <w:jc w:val="left"/>
        <w:rPr/>
      </w:pPr>
      <w:r>
        <w:rPr/>
        <w:t>qFrXF7XuB7dAqBTr2KrUY6BjIys0h13sW/Njf62X6825F/9v7WRClOmSTSnl1FSNrKfTYr9B9VP0ax</w:t>
      </w:r>
    </w:p>
    <w:p>
      <w:pPr>
        <w:pStyle w:val="PreformattedText"/>
        <w:bidi w:val="0"/>
        <w:spacing w:before="0" w:after="0"/>
        <w:jc w:val="left"/>
        <w:rPr/>
      </w:pPr>
      <w:r>
        <w:rPr/>
        <w:t>JAufpf8AI49qfTpsilesumxNh/b4VefqANNri4QA/wCt+b+7A9NkU6UWHsCw9Si5FrgAmwutjdvUD/</w:t>
      </w:r>
    </w:p>
    <w:p>
      <w:pPr>
        <w:pStyle w:val="PreformattedText"/>
        <w:bidi w:val="0"/>
        <w:spacing w:before="0" w:after="0"/>
        <w:jc w:val="left"/>
        <w:rPr/>
      </w:pPr>
      <w:r>
        <w:rPr/>
        <w:t>Wx90b4hTp2IVr0oCOLsfqwBb6X0gAEfQL9efpb3U8OnQOlDRVGnTY/7DV/qhYXH0upt9OPbKnSxr1W</w:t>
      </w:r>
    </w:p>
    <w:p>
      <w:pPr>
        <w:pStyle w:val="PreformattedText"/>
        <w:bidi w:val="0"/>
        <w:spacing w:before="0" w:after="0"/>
        <w:jc w:val="left"/>
        <w:rPr/>
      </w:pPr>
      <w:r>
        <w:rPr/>
        <w:t>RCceXSsoq/TpLFrf2geCy6bA6mtyD+LX9ropAfPotmjYVPSux9cvkUa7WPJvYmx/Tfn6/wBfa+GU+X</w:t>
      </w:r>
    </w:p>
    <w:p>
      <w:pPr>
        <w:pStyle w:val="PreformattedText"/>
        <w:bidi w:val="0"/>
        <w:spacing w:before="0" w:after="0"/>
        <w:jc w:val="left"/>
        <w:rPr/>
      </w:pPr>
      <w:r>
        <w:rPr/>
        <w:t>RZcKeJ6FXFVGpVNwfTb82IvayknUfx9f6e1AkwT59MmPNeldC44F9QtwBcg3F+CT9ePr/T3QuCOPV1</w:t>
      </w:r>
    </w:p>
    <w:p>
      <w:pPr>
        <w:pStyle w:val="PreformattedText"/>
        <w:bidi w:val="0"/>
        <w:spacing w:before="0" w:after="0"/>
        <w:jc w:val="left"/>
        <w:rPr/>
      </w:pPr>
      <w:r>
        <w:rPr/>
        <w:t>SmKdTmX9JFvxxz9Pxzf9IH5/oPdNYoadXMfCo6c6dioH0NgD/QW/Oof0I9p2ataHpwLTy6U9HKda3A</w:t>
      </w:r>
    </w:p>
    <w:p>
      <w:pPr>
        <w:pStyle w:val="PreformattedText"/>
        <w:bidi w:val="0"/>
        <w:spacing w:before="0" w:after="0"/>
        <w:jc w:val="left"/>
        <w:rPr/>
      </w:pPr>
      <w:r>
        <w:rPr/>
        <w:t>H0A454/Gn8H/e/bTNxznp0KfTHQkYqW7R/S1wf6W/BueOOPZZM2G6MogBQefQ47fa8cd+L2JPN7EfU</w:t>
      </w:r>
    </w:p>
    <w:p>
      <w:pPr>
        <w:pStyle w:val="PreformattedText"/>
        <w:bidi w:val="0"/>
        <w:spacing w:before="0" w:after="0"/>
        <w:jc w:val="left"/>
        <w:rPr/>
      </w:pPr>
      <w:r>
        <w:rPr/>
        <w:t>/wCH9PZHKa16OYhgdCVRcKp/rbn6g8D6XFufaQ+fSsdP8X0A/r9fyfxx/Tm3vXW+pXv3WuuDcj/WH/</w:t>
      </w:r>
    </w:p>
    <w:p>
      <w:pPr>
        <w:pStyle w:val="PreformattedText"/>
        <w:bidi w:val="0"/>
        <w:spacing w:before="0" w:after="0"/>
        <w:jc w:val="left"/>
        <w:rPr/>
      </w:pPr>
      <w:r>
        <w:rPr/>
        <w:t>G7+69bHWMkf639SePx+fdT9nVx8usMj2HH++/p7qTx6sBkdQJXsp+l7E/j/fD3Qn5dOAenSPy8v7Un</w:t>
      </w:r>
    </w:p>
    <w:p>
      <w:pPr>
        <w:pStyle w:val="PreformattedText"/>
        <w:bidi w:val="0"/>
        <w:spacing w:before="0" w:after="0"/>
        <w:jc w:val="left"/>
        <w:rPr/>
      </w:pPr>
      <w:r>
        <w:rPr/>
        <w:t>AB0ngjj/ABHHtJJ5jpVHih6LhvKUidD6SA4Jv/qb/UH/AB+ntNER4hHSzOnoDtxKJUZhqNjJcrYDng</w:t>
      </w:r>
    </w:p>
    <w:p>
      <w:pPr>
        <w:pStyle w:val="PreformattedText"/>
        <w:bidi w:val="0"/>
        <w:spacing w:before="0" w:after="0"/>
        <w:jc w:val="left"/>
        <w:rPr/>
      </w:pPr>
      <w:r>
        <w:rPr/>
        <w:t>2BuTf8e1TDuU9Metekzj0sy3tyCXsfoPoOORe9/a9W7K9JTliPTpaUDabC/wCLD6L9Da/JH4H4/Pul</w:t>
      </w:r>
    </w:p>
    <w:p>
      <w:pPr>
        <w:pStyle w:val="PreformattedText"/>
        <w:bidi w:val="0"/>
        <w:spacing w:before="0" w:after="0"/>
        <w:jc w:val="left"/>
        <w:rPr/>
      </w:pPr>
      <w:r>
        <w:rPr/>
        <w:t>fn144Hz6U0UxCob8i/IBIsOL/wCN7/7H2w2Sen0wo66klBB5uD+k/kW/3m5Itf203V1bPUSOqMcikH</w:t>
      </w:r>
    </w:p>
    <w:p>
      <w:pPr>
        <w:pStyle w:val="PreformattedText"/>
        <w:bidi w:val="0"/>
        <w:spacing w:before="0" w:after="0"/>
        <w:jc w:val="left"/>
        <w:rPr/>
      </w:pPr>
      <w:r>
        <w:rPr/>
        <w:t>kk2NvqLf1+pH+HtFIuqvS2Nxx6e4K+5FzbVYD1ckHk2YWA/wCJ/r7aC8Otl6jp2StJDWb6j6iw/Fhx</w:t>
      </w:r>
    </w:p>
    <w:p>
      <w:pPr>
        <w:pStyle w:val="PreformattedText"/>
        <w:bidi w:val="0"/>
        <w:spacing w:before="0" w:after="0"/>
        <w:jc w:val="left"/>
        <w:rPr/>
      </w:pPr>
      <w:r>
        <w:rPr/>
        <w:t>+eTz7fX+fTD5PUabIsvGr/VC9wf6XsOeCP8AYe3hkVI6aNQekzkciTqBYAWIJBJt9LWH1awI9t01Nj</w:t>
      </w:r>
    </w:p>
    <w:p>
      <w:pPr>
        <w:pStyle w:val="PreformattedText"/>
        <w:bidi w:val="0"/>
        <w:spacing w:before="0" w:after="0"/>
        <w:jc w:val="left"/>
        <w:rPr/>
      </w:pPr>
      <w:r>
        <w:rPr/>
        <w:t>q9aCnSfNVdibi9+eVvb8m9uLH/AGI9u8OI61X0PXZrCLi9rW4tf8cfU3Cj3qhPl1otjqG9XyB+Rbkc</w:t>
      </w:r>
    </w:p>
    <w:p>
      <w:pPr>
        <w:pStyle w:val="PreformattedText"/>
        <w:bidi w:val="0"/>
        <w:spacing w:before="0" w:after="0"/>
        <w:jc w:val="left"/>
        <w:rPr/>
      </w:pPr>
      <w:r>
        <w:rPr/>
        <w:t>kfX9anj0ke3AhPDptmGOor1Vxbgnk/Un6/TT+Af9ifdwh6bLDy6jtOxuVNzzfgfi/wCD+P8ADj3cID</w:t>
      </w:r>
    </w:p>
    <w:p>
      <w:pPr>
        <w:pStyle w:val="PreformattedText"/>
        <w:bidi w:val="0"/>
        <w:spacing w:before="0" w:after="0"/>
        <w:jc w:val="left"/>
        <w:rPr/>
      </w:pPr>
      <w:r>
        <w:rPr/>
        <w:t>x6oWz1iMhbk/QfgfQcgWN/rzzz7sFA4daqTxOOsRY8354uSfpcX5v9Bf8A2NvdsZ6r1xvz/Xi17+mw</w:t>
      </w:r>
    </w:p>
    <w:p>
      <w:pPr>
        <w:pStyle w:val="PreformattedText"/>
        <w:bidi w:val="0"/>
        <w:spacing w:before="0" w:after="0"/>
        <w:jc w:val="left"/>
        <w:rPr/>
      </w:pPr>
      <w:r>
        <w:rPr/>
        <w:t>45P+Ava39Pe+HVfP5dcfrwebLYgm5JP/ACaOP8ffq9bxTPXHklr/AEJ5P0BsLH0k88Di309761nrjc</w:t>
      </w:r>
    </w:p>
    <w:p>
      <w:pPr>
        <w:pStyle w:val="PreformattedText"/>
        <w:bidi w:val="0"/>
        <w:spacing w:before="0" w:after="0"/>
        <w:jc w:val="left"/>
        <w:rPr/>
      </w:pPr>
      <w:r>
        <w:rPr/>
        <w:t>c8cX+h44/1wCG/qB9ef8Pe+vD+fXr3v+L2HBFyDxex/wCI9+61wp13c3/IP0F724uBY2+h/wBh7117</w:t>
      </w:r>
    </w:p>
    <w:p>
      <w:pPr>
        <w:pStyle w:val="PreformattedText"/>
        <w:bidi w:val="0"/>
        <w:spacing w:before="0" w:after="0"/>
        <w:jc w:val="left"/>
        <w:rPr/>
      </w:pPr>
      <w:r>
        <w:rPr/>
        <w:t>064ni1+bi/Frtb6/X6cf1/p73XqtDx68L2BvfVfkC19RvybX+huD7914eXp12CRzaw/xBsAP6j+yL+</w:t>
      </w:r>
    </w:p>
    <w:p>
      <w:pPr>
        <w:pStyle w:val="PreformattedText"/>
        <w:bidi w:val="0"/>
        <w:spacing w:before="0" w:after="0"/>
        <w:jc w:val="left"/>
        <w:rPr/>
      </w:pPr>
      <w:r>
        <w:rPr/>
        <w:t>/db66JP1sAbGw/P04uRxew59+68euvp+Bxf+thYXufoL3976110R9CP7Itb/Yfp/A5v78D1rrrUbgA</w:t>
      </w:r>
    </w:p>
    <w:p>
      <w:pPr>
        <w:pStyle w:val="PreformattedText"/>
        <w:bidi w:val="0"/>
        <w:spacing w:before="0" w:after="0"/>
        <w:jc w:val="left"/>
        <w:rPr/>
      </w:pPr>
      <w:r>
        <w:rPr/>
        <w:t>nngm1hzzwf6fX/W+vv3XsdcfqOLc2I4A1Ankk/pvz/th799vXvXrx5IY24P5+gN7c2uP+I9+696VGe</w:t>
      </w:r>
    </w:p>
    <w:p>
      <w:pPr>
        <w:pStyle w:val="PreformattedText"/>
        <w:bidi w:val="0"/>
        <w:spacing w:before="0" w:after="0"/>
        <w:jc w:val="left"/>
        <w:rPr/>
      </w:pPr>
      <w:r>
        <w:rPr/>
        <w:t>uvxYgFQQBcnnm2ljccn/fc+7dep11z/ZP5IP1sf+QvyTe/0v7959e9euJ4ANgLEgkC1zewNwfr/X8e</w:t>
      </w:r>
    </w:p>
    <w:p>
      <w:pPr>
        <w:pStyle w:val="PreformattedText"/>
        <w:bidi w:val="0"/>
        <w:spacing w:before="0" w:after="0"/>
        <w:jc w:val="left"/>
        <w:rPr/>
      </w:pPr>
      <w:r>
        <w:rPr/>
        <w:t>9fPr3p143INx+TydIJP5ufoOPe/n1oV49dW0m30BA4KkNa9+bWFv9b3rj175jrxsLhbWFi31v+rglu</w:t>
      </w:r>
    </w:p>
    <w:p>
      <w:pPr>
        <w:pStyle w:val="PreformattedText"/>
        <w:bidi w:val="0"/>
        <w:spacing w:before="0" w:after="0"/>
        <w:jc w:val="left"/>
        <w:rPr/>
      </w:pPr>
      <w:r>
        <w:rPr/>
        <w:t>CAP8Pfut/4euxxfkWvbT9P9jzcm35v78OvdeN78H/Dk29QBN7Efpv/AK/vWevHroHgAi5vyBYhbcWJ</w:t>
      </w:r>
    </w:p>
    <w:p>
      <w:pPr>
        <w:pStyle w:val="PreformattedText"/>
        <w:bidi w:val="0"/>
        <w:spacing w:before="0" w:after="0"/>
        <w:jc w:val="left"/>
        <w:rPr/>
      </w:pPr>
      <w:r>
        <w:rPr/>
        <w:t>+vHvfWs9dC314tyQfzf8cjgW5Nvz795Z69/h66NvT/X6sPp/a5ILG3/G/e+PXvXr1jf/ABAP1+tueP</w:t>
      </w:r>
    </w:p>
    <w:p>
      <w:pPr>
        <w:pStyle w:val="PreformattedText"/>
        <w:bidi w:val="0"/>
        <w:spacing w:before="0" w:after="0"/>
        <w:jc w:val="left"/>
        <w:rPr/>
      </w:pPr>
      <w:r>
        <w:rPr/>
        <w:t>8AAqP6e9Z6917UAdX1t9P8bnk88Xsfr/T3vr35ddAGwvbgWP0IPP0HN7c/63vRPXvXrxPA4sBcXA/w</w:t>
      </w:r>
    </w:p>
    <w:p>
      <w:pPr>
        <w:pStyle w:val="PreformattedText"/>
        <w:bidi w:val="0"/>
        <w:spacing w:before="0" w:after="0"/>
        <w:jc w:val="left"/>
        <w:rPr/>
      </w:pPr>
      <w:r>
        <w:rPr/>
        <w:t>4Fr2JAH+39668evcEfX+trcCwv8AoP0H+H+v7t17rjY/ixtcH6X55AP+qt/xv37rXXrfgWJI5P8AX6</w:t>
      </w:r>
    </w:p>
    <w:p>
      <w:pPr>
        <w:pStyle w:val="PreformattedText"/>
        <w:bidi w:val="0"/>
        <w:spacing w:before="0" w:after="0"/>
        <w:jc w:val="left"/>
        <w:rPr/>
      </w:pPr>
      <w:r>
        <w:rPr/>
        <w:t>Af4D/ev8feq9e66JPHAuQBb62/HB5PA/r9f9h7917rrjgc+rg6eFJ5Kk35+nPPv3Wz5de/2Aa+o/S1</w:t>
      </w:r>
    </w:p>
    <w:p>
      <w:pPr>
        <w:pStyle w:val="PreformattedText"/>
        <w:bidi w:val="0"/>
        <w:spacing w:before="0" w:after="0"/>
        <w:jc w:val="left"/>
        <w:rPr/>
      </w:pPr>
      <w:r>
        <w:rPr/>
        <w:t>iDck/QAgfgXv791r7Our/U2AItYg/pa9wATwbg+9/l17rwuPwLghRfgqW9V7H8gD8n/efeuvenXQFh</w:t>
      </w:r>
    </w:p>
    <w:p>
      <w:pPr>
        <w:pStyle w:val="PreformattedText"/>
        <w:bidi w:val="0"/>
        <w:spacing w:before="0" w:after="0"/>
        <w:jc w:val="left"/>
        <w:rPr/>
      </w:pPr>
      <w:r>
        <w:rPr/>
        <w:t>Yf48HghfwbL9f9uf8AH349bz13zpueSAD9R6Rchbk/7yPoffvPrXp1xJtcX4/172HP4+hJ/Pvfy611</w:t>
      </w:r>
    </w:p>
    <w:p>
      <w:pPr>
        <w:pStyle w:val="PreformattedText"/>
        <w:bidi w:val="0"/>
        <w:spacing w:before="0" w:after="0"/>
        <w:jc w:val="left"/>
        <w:rPr/>
      </w:pPr>
      <w:r>
        <w:rPr/>
        <w:t>64uT/tiLf7E883t7917hjz64j6DlT/aFwTxzyQbG9x9Pfq9e67bi5P1+v+3HFvxquffuvf4Our2/H0</w:t>
      </w:r>
    </w:p>
    <w:p>
      <w:pPr>
        <w:pStyle w:val="PreformattedText"/>
        <w:bidi w:val="0"/>
        <w:spacing w:before="0" w:after="0"/>
        <w:jc w:val="left"/>
        <w:rPr/>
      </w:pPr>
      <w:r>
        <w:rPr/>
        <w:t>JJP+F7XsLWsfr/AK/v3Xjjr//R3aWFph9eT9SP99yfd5OkEQ/w9K7G/RRbniwt/tr/AOw9pz8+l6dL</w:t>
      </w:r>
    </w:p>
    <w:p>
      <w:pPr>
        <w:pStyle w:val="PreformattedText"/>
        <w:bidi w:val="0"/>
        <w:spacing w:before="0" w:after="0"/>
        <w:jc w:val="left"/>
        <w:rPr/>
      </w:pPr>
      <w:r>
        <w:rPr/>
        <w:t>Kk4A/A+n+9f7378OnD08RHgf1+ntwdUPWf3vrXXE/wCwv/j/ALz7r1vro2/p/wAj/r711sdYm+n+8c</w:t>
      </w:r>
    </w:p>
    <w:p>
      <w:pPr>
        <w:pStyle w:val="PreformattedText"/>
        <w:bidi w:val="0"/>
        <w:spacing w:before="0" w:after="0"/>
        <w:jc w:val="left"/>
        <w:rPr/>
      </w:pPr>
      <w:r>
        <w:rPr/>
        <w:t>f1/r70ePW8+nUSXgN+fr+P99zx7o3n04uadJDLfocfix/I/wB44/HtFKelkXr0B25f8/8A8gHnn6f0</w:t>
      </w:r>
    </w:p>
    <w:p>
      <w:pPr>
        <w:pStyle w:val="PreformattedText"/>
        <w:bidi w:val="0"/>
        <w:spacing w:before="0" w:after="0"/>
        <w:jc w:val="left"/>
        <w:rPr/>
      </w:pPr>
      <w:r>
        <w:rPr/>
        <w:t>B/r+fbduf7Tq03w9AxXt+/8AgXlbkni1+T9bgEj+nPs5g8j8uiiehJp69P2Oa6p/QqBp/wAb8/n8fn</w:t>
      </w:r>
    </w:p>
    <w:p>
      <w:pPr>
        <w:pStyle w:val="PreformattedText"/>
        <w:bidi w:val="0"/>
        <w:spacing w:before="0" w:after="0"/>
        <w:jc w:val="left"/>
        <w:rPr/>
      </w:pPr>
      <w:r>
        <w:rPr/>
        <w:t>n2pbphelET+2T/AF/xP1Ppsp/HH+8e2jx6c8ukXnj+3Jex9LEEXsRexvf639tHq/GnRW+wFPjnH1Ok</w:t>
      </w:r>
    </w:p>
    <w:p>
      <w:pPr>
        <w:pStyle w:val="PreformattedText"/>
        <w:bidi w:val="0"/>
        <w:spacing w:before="0" w:after="0"/>
        <w:jc w:val="left"/>
        <w:rPr/>
      </w:pPr>
      <w:r>
        <w:rPr/>
        <w:t>kcEkk35YAEkqPr/X3U9e8+q4e2lINSF0gnyXHqbm3oFuNPqNwLW/pb3qmeqeoHHqvnd5ZZ5iCWDOxs</w:t>
      </w:r>
    </w:p>
    <w:p>
      <w:pPr>
        <w:pStyle w:val="PreformattedText"/>
        <w:bidi w:val="0"/>
        <w:spacing w:before="0" w:after="0"/>
        <w:jc w:val="left"/>
        <w:rPr/>
      </w:pPr>
      <w:r>
        <w:rPr/>
        <w:t>wsGe7KBcElW1Ekj82HtVD5dNtw6C0VckNUhLaQHFrtqF/wzFRqsADyAQBxx7fJ+XWiMkdL3H1Z1RnU</w:t>
      </w:r>
    </w:p>
    <w:p>
      <w:pPr>
        <w:pStyle w:val="PreformattedText"/>
        <w:bidi w:val="0"/>
        <w:spacing w:before="0" w:after="0"/>
        <w:jc w:val="left"/>
        <w:rPr/>
      </w:pPr>
      <w:r>
        <w:rPr/>
        <w:t>wDKL2BDXX6hW5BIBFiPxz7XQU0jpp1XBI8+hKwkxeohT1MDpAICtc6lUnUW0H6gX4/3j27Ie0/LqyJ</w:t>
      </w:r>
    </w:p>
    <w:p>
      <w:pPr>
        <w:pStyle w:val="PreformattedText"/>
        <w:bidi w:val="0"/>
        <w:spacing w:before="0" w:after="0"/>
        <w:jc w:val="left"/>
        <w:rPr/>
      </w:pPr>
      <w:r>
        <w:rPr/>
        <w:t>3CvCnRodmUizeFr+RV0qAycqSSbuy/RQL24ufre3tC8lDT16fRAcenRotpYa7RkL+FYN4w2m59QH9C</w:t>
      </w:r>
    </w:p>
    <w:p>
      <w:pPr>
        <w:pStyle w:val="PreformattedText"/>
        <w:bidi w:val="0"/>
        <w:spacing w:before="0" w:after="0"/>
        <w:jc w:val="left"/>
        <w:rPr/>
      </w:pPr>
      <w:r>
        <w:rPr/>
        <w:t>QRz+bf0PsovJKIfMV6XwJVyBw6MjtzG/thSqkIoBOkX5t+q11P0ubeyvXTPmT0uEZUaSeHQpYShtIB</w:t>
      </w:r>
    </w:p>
    <w:p>
      <w:pPr>
        <w:pStyle w:val="PreformattedText"/>
        <w:bidi w:val="0"/>
        <w:spacing w:before="0" w:after="0"/>
        <w:jc w:val="left"/>
        <w:rPr/>
      </w:pPr>
      <w:r>
        <w:rPr/>
        <w:t>YcNxwWBIA5ueFt+Rz7oTU8er6MD16MdsOPxmMEHjSD/Xjm9vrYH/ePacmsnz6dIwejOYYXVPpyBxzb</w:t>
      </w:r>
    </w:p>
    <w:p>
      <w:pPr>
        <w:pStyle w:val="PreformattedText"/>
        <w:bidi w:val="0"/>
        <w:spacing w:before="0" w:after="0"/>
        <w:jc w:val="left"/>
        <w:rPr/>
      </w:pPr>
      <w:r>
        <w:rPr/>
        <w:t>6X+nsxhGAfPpDL5jpeU19IHP4F7c/wCIufr7Wr0ibzx05r9Lf0/3v/bD24Om+uzz78et/b1x/wAPzb</w:t>
      </w:r>
    </w:p>
    <w:p>
      <w:pPr>
        <w:pStyle w:val="PreformattedText"/>
        <w:bidi w:val="0"/>
        <w:spacing w:before="0" w:after="0"/>
        <w:jc w:val="left"/>
        <w:rPr/>
      </w:pPr>
      <w:r>
        <w:rPr/>
        <w:t>8X/wAP949662P5dd/7yL/7x/xX3rr329Yz/h/yP/Ye6nq2fy6iTm97f0Nx+Lf6309tv69OLxHSOy3C</w:t>
      </w:r>
    </w:p>
    <w:p>
      <w:pPr>
        <w:pStyle w:val="PreformattedText"/>
        <w:bidi w:val="0"/>
        <w:spacing w:before="0" w:after="0"/>
        <w:jc w:val="left"/>
        <w:rPr/>
      </w:pPr>
      <w:r>
        <w:rPr/>
        <w:t>P/gD/t/969ls/RhD0E+WuVqB/r/144/w4APvyfAv29WkGSegvyAIkXi5tbjg8G3PFuP959rohk9IJO</w:t>
      </w:r>
    </w:p>
    <w:p>
      <w:pPr>
        <w:pStyle w:val="PreformattedText"/>
        <w:bidi w:val="0"/>
        <w:spacing w:before="0" w:after="0"/>
        <w:jc w:val="left"/>
        <w:rPr/>
      </w:pPr>
      <w:r>
        <w:rPr/>
        <w:t>okb6SOeRc/6/0+v1vb/be3D69VHDqTJOPHz9bf7x9P9vYH/D3Ulh1sAE449I7J1ttR1A+kaeCPzYnj</w:t>
      </w:r>
    </w:p>
    <w:p>
      <w:pPr>
        <w:pStyle w:val="PreformattedText"/>
        <w:bidi w:val="0"/>
        <w:spacing w:before="0" w:after="0"/>
        <w:jc w:val="left"/>
        <w:rPr/>
      </w:pPr>
      <w:r>
        <w:rPr/>
        <w:t>/Dn/AGHtsqx6eUgdBZuDJNGjEuFt9CCSQAeAosSSx9+0EA1FenUKkjPDotG+dz+BakLJZgrkqSFIAB</w:t>
      </w:r>
    </w:p>
    <w:p>
      <w:pPr>
        <w:pStyle w:val="PreformattedText"/>
        <w:bidi w:val="0"/>
        <w:spacing w:before="0" w:after="0"/>
        <w:jc w:val="left"/>
        <w:rPr/>
      </w:pPr>
      <w:r>
        <w:rPr/>
        <w:t>DOLkqVU8f1t7Lp0dgKLmvS+EEk6SKdE63VvjS01qlh+q5uf0glvy7DRqN78X9sNbXCEBY+3pQGRjQt</w:t>
      </w:r>
    </w:p>
    <w:p>
      <w:pPr>
        <w:pStyle w:val="PreformattedText"/>
        <w:bidi w:val="0"/>
        <w:spacing w:before="0" w:after="0"/>
        <w:jc w:val="left"/>
        <w:rPr/>
      </w:pPr>
      <w:r>
        <w:rPr/>
        <w:t>w6L5n+1Ps2ctVMqNwH1FQ55DBVuVfWxA5ItcD3vw7kHtQ16YdVFCH7D/AIekDN3eIXdDWcoRr/dt9C</w:t>
      </w:r>
    </w:p>
    <w:p>
      <w:pPr>
        <w:pStyle w:val="PreformattedText"/>
        <w:bidi w:val="0"/>
        <w:spacing w:before="0" w:after="0"/>
        <w:jc w:val="left"/>
        <w:rPr/>
      </w:pPr>
      <w:r>
        <w:rPr/>
        <w:t>AwZidIFxYG5uRb8+3VjuaV8JumyIhxkHSy2r3Sk8yq1Ta7c3YWDS/nSrejn+0STq/HtkxXZlACHrzJ</w:t>
      </w:r>
    </w:p>
    <w:p>
      <w:pPr>
        <w:pStyle w:val="PreformattedText"/>
        <w:bidi w:val="0"/>
        <w:spacing w:before="0" w:after="0"/>
        <w:jc w:val="left"/>
        <w:rPr/>
      </w:pPr>
      <w:r>
        <w:rPr/>
        <w:t>HQgsNB+fRm9sdgGsWM+f6uQASdK83uxS2s34IFj+fp7MoklNNSUHRaypGSA9a+XQ+4XNyVMBIkLEi1</w:t>
      </w:r>
    </w:p>
    <w:p>
      <w:pPr>
        <w:pStyle w:val="PreformattedText"/>
        <w:bidi w:val="0"/>
        <w:spacing w:before="0" w:after="0"/>
        <w:jc w:val="left"/>
        <w:rPr/>
      </w:pPr>
      <w:r>
        <w:rPr/>
        <w:t>wxABtylz+lgBY/gi3sxgQt8Q6TMx4Vx0sqGoP62JB+h5IB1cD+urT+P+J9vlQKgcOtZPThJV2UajcX</w:t>
      </w:r>
    </w:p>
    <w:p>
      <w:pPr>
        <w:pStyle w:val="PreformattedText"/>
        <w:bidi w:val="0"/>
        <w:spacing w:before="0" w:after="0"/>
        <w:jc w:val="left"/>
        <w:rPr/>
      </w:pPr>
      <w:r>
        <w:rPr/>
        <w:t>9IY8Ej+ttIuSOfbJah+fVgueodRkgsKcXNjbngcX5N+Bf6H6+968cOt0p0ja3LN5GIc2IIWxIYggHh</w:t>
      </w:r>
    </w:p>
    <w:p>
      <w:pPr>
        <w:pStyle w:val="PreformattedText"/>
        <w:bidi w:val="0"/>
        <w:spacing w:before="0" w:after="0"/>
        <w:jc w:val="left"/>
        <w:rPr/>
      </w:pPr>
      <w:r>
        <w:rPr/>
        <w:t>hZbaST/X3cMtM463pJIpXqHiczOat18hvq+oY6bNaxsL8Ff9j/AF9oJY4WkAK16Vo7IhAPy6On03WS</w:t>
      </w:r>
    </w:p>
    <w:p>
      <w:pPr>
        <w:pStyle w:val="PreformattedText"/>
        <w:bidi w:val="0"/>
        <w:spacing w:before="0" w:after="0"/>
        <w:jc w:val="left"/>
        <w:rPr/>
      </w:pPr>
      <w:r>
        <w:rPr/>
        <w:t>yvDrYkEg3uG5/PquRYk/7b3Qxqj1HHqiuxXuHVgu1CPDET6iQP6/gWt/iCPalOA6TueOOhUpOFH9Lf</w:t>
      </w:r>
    </w:p>
    <w:p>
      <w:pPr>
        <w:pStyle w:val="PreformattedText"/>
        <w:bidi w:val="0"/>
        <w:spacing w:before="0" w:after="0"/>
        <w:jc w:val="left"/>
        <w:rPr/>
      </w:pPr>
      <w:r>
        <w:rPr/>
        <w:t>4n8f70T7d6ZPTqv0/2Fv8AH/E/j3sdV+zrl/vuPfuvdcT/ALD6f77/AGHvXW/Lrr8/8aBPvXWx1if8</w:t>
      </w:r>
    </w:p>
    <w:p>
      <w:pPr>
        <w:pStyle w:val="PreformattedText"/>
        <w:bidi w:val="0"/>
        <w:spacing w:before="0" w:after="0"/>
        <w:jc w:val="left"/>
        <w:rPr/>
      </w:pPr>
      <w:r>
        <w:rPr/>
        <w:t>/T+n0/1vdT1Zft6gVH0P++4/5H7abh06PLpD5v8ASeP9UP8Affg+y+fz6XRHHQIZX01RA/If/XPJ/w</w:t>
      </w:r>
    </w:p>
    <w:p>
      <w:pPr>
        <w:pStyle w:val="PreformattedText"/>
        <w:bidi w:val="0"/>
        <w:spacing w:before="0" w:after="0"/>
        <w:jc w:val="left"/>
        <w:rPr/>
      </w:pPr>
      <w:r>
        <w:rPr/>
        <w:t>Bb8+3LPIbpq5PA+XSWAvMp5tq+tv8AE/QcCw9r1x0XN/Lpa44ehBf8/U/S/wBDb+nt1eJ6r0/jhD+L</w:t>
      </w:r>
    </w:p>
    <w:p>
      <w:pPr>
        <w:pStyle w:val="PreformattedText"/>
        <w:bidi w:val="0"/>
        <w:spacing w:before="0" w:after="0"/>
        <w:jc w:val="left"/>
        <w:rPr/>
      </w:pPr>
      <w:r>
        <w:rPr/>
        <w:t>2tYnj/Dn3frfp02VfKsRYcXsfpf88f63vXXug23CbRv/AIf7H/G5P+PvROc9ePCvRcd1zfuOD9bNbm</w:t>
      </w:r>
    </w:p>
    <w:p>
      <w:pPr>
        <w:pStyle w:val="PreformattedText"/>
        <w:bidi w:val="0"/>
        <w:spacing w:before="0" w:after="0"/>
        <w:jc w:val="left"/>
        <w:rPr/>
      </w:pPr>
      <w:r>
        <w:rPr/>
        <w:t>9yL2+ovwPp7eT06bbIp0AGclK+Q3F+Ryf9UDwtufqf9cH2YA4A8ukwFdRPQJ7gf1OGPDcnjk2/1IW9</w:t>
      </w:r>
    </w:p>
    <w:p>
      <w:pPr>
        <w:pStyle w:val="PreformattedText"/>
        <w:bidi w:val="0"/>
        <w:spacing w:before="0" w:after="0"/>
        <w:jc w:val="left"/>
        <w:rPr/>
      </w:pPr>
      <w:r>
        <w:rPr/>
        <w:t>jpH5/wCJ9qENT00wpQenQT1zWkb1AKZGYE2AuGOgn9QH04H0t7WxHFek7DJ67jmFiLavSp+gGu1zex</w:t>
      </w:r>
    </w:p>
    <w:p>
      <w:pPr>
        <w:pStyle w:val="PreformattedText"/>
        <w:bidi w:val="0"/>
        <w:spacing w:before="0" w:after="0"/>
        <w:jc w:val="left"/>
        <w:rPr/>
      </w:pPr>
      <w:r>
        <w:rPr/>
        <w:t>5K35/3gfX2/UdUI6zcMRqFyOSrfS9/SBb6gubf4e91+WeqEU6UWIX1PY2I4uf6AchQPwPpY/j6e9H4</w:t>
      </w:r>
    </w:p>
    <w:p>
      <w:pPr>
        <w:pStyle w:val="PreformattedText"/>
        <w:bidi w:val="0"/>
        <w:spacing w:before="0" w:after="0"/>
        <w:jc w:val="left"/>
        <w:rPr/>
      </w:pPr>
      <w:r>
        <w:rPr/>
        <w:t>h1ePB6UBtZdLC5bUDpNrWB0KouOFtf8Ax91Y4Pr0oGesnm8dri5Jb6WH0v8ASxItwPyBb+v4TMc449</w:t>
      </w:r>
    </w:p>
    <w:p>
      <w:pPr>
        <w:pStyle w:val="PreformattedText"/>
        <w:bidi w:val="0"/>
        <w:spacing w:before="0" w:after="0"/>
        <w:jc w:val="left"/>
        <w:rPr/>
      </w:pPr>
      <w:r>
        <w:rPr/>
        <w:t>bYVFOp0OUKkHVfkEk8em/H9bm9vp+B/sfdkkp59I5EbicjpT4jK6pV1HSmoHk8agRc8/W5+gt9f9h7</w:t>
      </w:r>
    </w:p>
    <w:p>
      <w:pPr>
        <w:pStyle w:val="PreformattedText"/>
        <w:bidi w:val="0"/>
        <w:spacing w:before="0" w:after="0"/>
        <w:jc w:val="left"/>
        <w:rPr/>
      </w:pPr>
      <w:r>
        <w:rPr/>
        <w:t>XQ3AA48ekEkVQWYCnQz4PKoQiswINrENcDgC4tzexH5t7UeKKCjd3TYi1PUjHl0vKbKKNJ4AAAUjkH</w:t>
      </w:r>
    </w:p>
    <w:p>
      <w:pPr>
        <w:pStyle w:val="PreformattedText"/>
        <w:bidi w:val="0"/>
        <w:spacing w:before="0" w:after="0"/>
        <w:jc w:val="left"/>
        <w:rPr/>
      </w:pPr>
      <w:r>
        <w:rPr/>
        <w:t>nj/X+nv3iDrYjz8HT6K8NpKkW/1JIJuAGDL+Dwf8fejIKZ694RqccenOCsUohB/FzY3/Avzbjj2maQ</w:t>
      </w:r>
    </w:p>
    <w:p>
      <w:pPr>
        <w:pStyle w:val="PreformattedText"/>
        <w:bidi w:val="0"/>
        <w:spacing w:before="0" w:after="0"/>
        <w:jc w:val="left"/>
        <w:rPr/>
      </w:pPr>
      <w:r>
        <w:rPr/>
        <w:t>1OcdXMdOPHpQ0lR6ovVe6rzz9PoD/sR+fbbyj16ssRGKV6EfDVHrTk2Fv62BH4FvqTb/AFh7QyyAg9</w:t>
      </w:r>
    </w:p>
    <w:p>
      <w:pPr>
        <w:pStyle w:val="PreformattedText"/>
        <w:bidi w:val="0"/>
        <w:spacing w:before="0" w:after="0"/>
        <w:jc w:val="left"/>
        <w:rPr/>
      </w:pPr>
      <w:r>
        <w:rPr/>
        <w:t>LYkNQKdD7tuZTEnPFh9f1f6/8ATj+nspkNejaIfs6FGilBX+vA4/2HB/w+vtMR0pHT/FILfX/fX+lv</w:t>
      </w:r>
    </w:p>
    <w:p>
      <w:pPr>
        <w:pStyle w:val="PreformattedText"/>
        <w:bidi w:val="0"/>
        <w:spacing w:before="0" w:after="0"/>
        <w:jc w:val="left"/>
        <w:rPr/>
      </w:pPr>
      <w:r>
        <w:rPr/>
        <w:t>6e69b6leQW+vP5/oP+J9669/g6wtL9f98Pev8PWx5dYDKLf71f8A43+fdCcdXHr1EmnAH5/w/H+tb+</w:t>
      </w:r>
    </w:p>
    <w:p>
      <w:pPr>
        <w:pStyle w:val="PreformattedText"/>
        <w:bidi w:val="0"/>
        <w:spacing w:before="0" w:after="0"/>
        <w:jc w:val="left"/>
        <w:rPr/>
      </w:pPr>
      <w:r>
        <w:rPr/>
        <w:t>vttjTj04q9NdRVAKf8ByD/AK/tksOngvSGzVcojk5+oP8AT8/j6/W/tNI3SpABxHRfN2VAd29QNmtz</w:t>
      </w:r>
    </w:p>
    <w:p>
      <w:pPr>
        <w:pStyle w:val="PreformattedText"/>
        <w:bidi w:val="0"/>
        <w:spacing w:before="0" w:after="0"/>
        <w:jc w:val="left"/>
        <w:rPr/>
      </w:pPr>
      <w:r>
        <w:rPr/>
        <w:t>/U/S/wDT2xF/aY6UuRoHr0DuTLFbHkksQABwCDz+LD/X9rGNSuekwBzXh0y0UTDTYgEMPzZT9f8Ak7</w:t>
      </w:r>
    </w:p>
    <w:p>
      <w:pPr>
        <w:pStyle w:val="PreformattedText"/>
        <w:bidi w:val="0"/>
        <w:spacing w:before="0" w:after="0"/>
        <w:jc w:val="left"/>
        <w:rPr/>
      </w:pPr>
      <w:r>
        <w:rPr/>
        <w:t>8Hj2qBoNPl0wVzU9KanZVsf9bngEMBxz+P9b3QnHXqdOqz8ckjgAD6ED/agPp9Pz7bLdXpQdcHmHP5</w:t>
      </w:r>
    </w:p>
    <w:p>
      <w:pPr>
        <w:pStyle w:val="PreformattedText"/>
        <w:bidi w:val="0"/>
        <w:spacing w:before="0" w:after="0"/>
        <w:jc w:val="left"/>
        <w:rPr/>
      </w:pPr>
      <w:r>
        <w:rPr/>
        <w:t>PquSwHH4IJPPq/x/3j3RjXqy4I6hyTeq9wLW/JI9X9foRcD20QCPn0+GPWWOvUcNZf6GxFxfn6m55/</w:t>
      </w:r>
    </w:p>
    <w:p>
      <w:pPr>
        <w:pStyle w:val="PreformattedText"/>
        <w:bidi w:val="0"/>
        <w:spacing w:before="0" w:after="0"/>
        <w:jc w:val="left"/>
        <w:rPr/>
      </w:pPr>
      <w:r>
        <w:rPr/>
        <w:t>Ptnw3HAdOalPn1MGRRQG8gAF+S17i30sBYGw/1h72NY4JnqpH9LqHPlU9QjJY8fRbAaha4tyP+J93V</w:t>
      </w:r>
    </w:p>
    <w:p>
      <w:pPr>
        <w:pStyle w:val="PreformattedText"/>
        <w:bidi w:val="0"/>
        <w:spacing w:before="0" w:after="0"/>
        <w:jc w:val="left"/>
        <w:rPr/>
      </w:pPr>
      <w:r>
        <w:rPr/>
        <w:t>JG+LA6bOnjqqemOadpWLMfVqv9QOL2IN7ji31Ht9UCig6bY1NesRkbnm30Fz+De9/wAcge90HWs+vW</w:t>
      </w:r>
    </w:p>
    <w:p>
      <w:pPr>
        <w:pStyle w:val="PreformattedText"/>
        <w:bidi w:val="0"/>
        <w:spacing w:before="0" w:after="0"/>
        <w:jc w:val="left"/>
        <w:rPr/>
      </w:pPr>
      <w:r>
        <w:rPr/>
        <w:t>Im/BJ/24+v0tqPK34/1vdxTqlc9cD/AFN7Gw4/BBJ/1+R9be7DrR8uuF/oOfyPqdPPNrj6XHv3Vaev</w:t>
      </w:r>
    </w:p>
    <w:p>
      <w:pPr>
        <w:pStyle w:val="PreformattedText"/>
        <w:bidi w:val="0"/>
        <w:spacing w:before="0" w:after="0"/>
        <w:jc w:val="left"/>
        <w:rPr/>
      </w:pPr>
      <w:r>
        <w:rPr/>
        <w:t>XRFwT/iBfTbi4taw5+nvf+HrXr1wItb8An68ldQv/iDqt9L3Hvdetf4eurfj6fX0jnm9+Te68fn37r</w:t>
      </w:r>
    </w:p>
    <w:p>
      <w:pPr>
        <w:pStyle w:val="PreformattedText"/>
        <w:bidi w:val="0"/>
        <w:spacing w:before="0" w:after="0"/>
        <w:jc w:val="left"/>
        <w:rPr/>
      </w:pPr>
      <w:r>
        <w:rPr/>
        <w:t>xHXEc8/Ulhc3uT/hb6WX/efdutHiesdrjg2/BP05B/P+q+v+29++zrVaU68eb8EDmx/TYC68D/AA/w</w:t>
      </w:r>
    </w:p>
    <w:p>
      <w:pPr>
        <w:pStyle w:val="PreformattedText"/>
        <w:bidi w:val="0"/>
        <w:spacing w:before="0" w:after="0"/>
        <w:jc w:val="left"/>
        <w:rPr/>
      </w:pPr>
      <w:r>
        <w:rPr/>
        <w:t>976111cA/wC2bk2s3HP9P68X4976110Lk8cgcr/QA8cf4affuvceurX+ljyeLEggGwJH0/H+vx711q</w:t>
      </w:r>
    </w:p>
    <w:p>
      <w:pPr>
        <w:pStyle w:val="PreformattedText"/>
        <w:bidi w:val="0"/>
        <w:spacing w:before="0" w:after="0"/>
        <w:jc w:val="left"/>
        <w:rPr/>
      </w:pPr>
      <w:r>
        <w:rPr/>
        <w:t>nXv68XBsQb3+puf94/3g+/dexx69bgi54F/wAG9yB6dJBuT9Px/vPvf+Hr1cdcbfQ2A+vPJN7fq540</w:t>
      </w:r>
    </w:p>
    <w:p>
      <w:pPr>
        <w:pStyle w:val="PreformattedText"/>
        <w:bidi w:val="0"/>
        <w:spacing w:before="0" w:after="0"/>
        <w:jc w:val="left"/>
        <w:rPr/>
      </w:pPr>
      <w:r>
        <w:rPr/>
        <w:t>fi31Hv3WvlXrvnixsvAFwP63AsfoDf8AH9f6e/de4jrj/rDgfUatX0Nxa1rc/T+vv3Xjxx119R9VJJ</w:t>
      </w:r>
    </w:p>
    <w:p>
      <w:pPr>
        <w:pStyle w:val="PreformattedText"/>
        <w:bidi w:val="0"/>
        <w:spacing w:before="0" w:after="0"/>
        <w:jc w:val="left"/>
        <w:rPr/>
      </w:pPr>
      <w:r>
        <w:rPr/>
        <w:t>/SOLcfX6XNvzbgH37rXXub3t9L/Xi1udJPP49+p1qvp16xsARYH6/1BPBP0Av/AIf4+99b4Z64kfS1</w:t>
      </w:r>
    </w:p>
    <w:p>
      <w:pPr>
        <w:pStyle w:val="PreformattedText"/>
        <w:bidi w:val="0"/>
        <w:spacing w:before="0" w:after="0"/>
        <w:jc w:val="left"/>
        <w:rPr/>
      </w:pPr>
      <w:r>
        <w:rPr/>
        <w:t>uQb8BvrfSBaykj+o4Hv3XuvH8cBrEAEci1v7JP1vxb+oHvfy6311f6g2/F+bC5+vHHIHFv6e9E/LrX</w:t>
      </w:r>
    </w:p>
    <w:p>
      <w:pPr>
        <w:pStyle w:val="PreformattedText"/>
        <w:bidi w:val="0"/>
        <w:spacing w:before="0" w:after="0"/>
        <w:jc w:val="left"/>
        <w:rPr/>
      </w:pPr>
      <w:r>
        <w:rPr/>
        <w:t>2Hrjzb62HFvoBYXvz9OLfX8D/X979evHrwseeAbk2554JBI5IsBxwL+/H+fW/kD17/AAIFuLrxbj6c</w:t>
      </w:r>
    </w:p>
    <w:p>
      <w:pPr>
        <w:pStyle w:val="PreformattedText"/>
        <w:bidi w:val="0"/>
        <w:spacing w:before="0" w:after="0"/>
        <w:jc w:val="left"/>
        <w:rPr/>
      </w:pPr>
      <w:r>
        <w:rPr/>
        <w:t>kn1G/vw619nXrm1xfji4PBH0AW5tx+Px7916vDrr6n8G4H4NiCPqP6/4fk+/de/wdeJvdRybCy/4qP</w:t>
      </w:r>
    </w:p>
    <w:p>
      <w:pPr>
        <w:pStyle w:val="PreformattedText"/>
        <w:bidi w:val="0"/>
        <w:spacing w:before="0" w:after="0"/>
        <w:jc w:val="left"/>
        <w:rPr/>
      </w:pPr>
      <w:r>
        <w:rPr/>
        <w:t>qR/iP9t7114469f8H62B+l/SDcDiwAJ4/ofe+q064/7AX5Fjb/AG/1/B/H1I9++zrY9OvG9rjmwbj6</w:t>
      </w:r>
    </w:p>
    <w:p>
      <w:pPr>
        <w:pStyle w:val="PreformattedText"/>
        <w:bidi w:val="0"/>
        <w:spacing w:before="0" w:after="0"/>
        <w:jc w:val="left"/>
        <w:rPr/>
      </w:pPr>
      <w:r>
        <w:rPr/>
        <w:t>WI4ufrwD/Uf7z739vXuvBvof9q4BsQDxf6i5P+2964nr3XS/1BNwf+DNyP6WtcA8/wCvx7917HXXPF</w:t>
      </w:r>
    </w:p>
    <w:p>
      <w:pPr>
        <w:pStyle w:val="PreformattedText"/>
        <w:bidi w:val="0"/>
        <w:spacing w:before="0" w:after="0"/>
        <w:jc w:val="left"/>
        <w:rPr/>
      </w:pPr>
      <w:r>
        <w:rPr/>
        <w:t>/9554NyBwL3t/tj79nr3XfJ+t7kHi9rgi9gQPyPfutfbx64km5BN+ABb6kWH6fwV/3r3vrw67P9Sfz</w:t>
      </w:r>
    </w:p>
    <w:p>
      <w:pPr>
        <w:pStyle w:val="PreformattedText"/>
        <w:bidi w:val="0"/>
        <w:spacing w:before="0" w:after="0"/>
        <w:jc w:val="left"/>
        <w:rPr/>
      </w:pPr>
      <w:r>
        <w:rPr/>
        <w:t>b6/X8EDgXJvx9Peuvf4euJ5/1xwbC4BXTfi/LHi//FffuvdeH1/x5AB44/pf6W/x9+z17ro/QML2sf</w:t>
      </w:r>
    </w:p>
    <w:p>
      <w:pPr>
        <w:pStyle w:val="PreformattedText"/>
        <w:bidi w:val="0"/>
        <w:spacing w:before="0" w:after="0"/>
        <w:jc w:val="left"/>
        <w:rPr/>
      </w:pPr>
      <w:r>
        <w:rPr/>
        <w:t>qCCQeOfoLH6W9+695ddD6hfT+CLj6Ani1weObe/de+fXYINvwSPqOQFAAuB+B/j/T37rfn119CDx+n</w:t>
      </w:r>
    </w:p>
    <w:p>
      <w:pPr>
        <w:pStyle w:val="PreformattedText"/>
        <w:bidi w:val="0"/>
        <w:spacing w:before="0" w:after="0"/>
        <w:jc w:val="left"/>
        <w:rPr/>
      </w:pPr>
      <w:r>
        <w:rPr/>
        <w:t>gX+n4ufpqt9PfutHr3+H+sDYckiwB0jm1+Tb37r3XfA/UBYEfknkm5/Btb37rx64W03JBH1BtcsGJA</w:t>
      </w:r>
    </w:p>
    <w:p>
      <w:pPr>
        <w:pStyle w:val="PreformattedText"/>
        <w:bidi w:val="0"/>
        <w:spacing w:before="0" w:after="0"/>
        <w:jc w:val="left"/>
        <w:rPr/>
      </w:pPr>
      <w:r>
        <w:rPr/>
        <w:t>II/rp/3j3vrRHXem9jZRZrfW3P4Iv9ST/tvfvz68fPHXGw+hJ/2m1r35uD+Bcm9/euvddAc2Fv62F+</w:t>
      </w:r>
    </w:p>
    <w:p>
      <w:pPr>
        <w:pStyle w:val="PreformattedText"/>
        <w:bidi w:val="0"/>
        <w:spacing w:before="0" w:after="0"/>
        <w:jc w:val="left"/>
        <w:rPr/>
      </w:pPr>
      <w:r>
        <w:rPr/>
        <w:t>QPxyfxb8e9+XWvProEm3AIBbn62Nhe5/s/7H6D349e6//9LdskH7t7fRv9e5P+25/wAfbkvRfH8R6V</w:t>
      </w:r>
    </w:p>
    <w:p>
      <w:pPr>
        <w:pStyle w:val="PreformattedText"/>
        <w:bidi w:val="0"/>
        <w:spacing w:before="0" w:after="0"/>
        <w:jc w:val="left"/>
        <w:rPr/>
      </w:pPr>
      <w:r>
        <w:rPr/>
        <w:t>WNPC24+n+w/wAPaXpenSzpLWFiLW+tr/6972Huw6dPTxF9P9b3bqh8+s/u3Wuur/77n/fH3rrfXE35</w:t>
      </w:r>
    </w:p>
    <w:p>
      <w:pPr>
        <w:pStyle w:val="PreformattedText"/>
        <w:bidi w:val="0"/>
        <w:spacing w:before="0" w:after="0"/>
        <w:jc w:val="left"/>
        <w:rPr/>
      </w:pPr>
      <w:r>
        <w:rPr/>
        <w:t>4/F/+Nc/UD3XrfWJv94/x/33PPvR6359RJf0n/ff74+6Hq449JHK/of/AFiP9jz+PaKbpZF8ugL3MR</w:t>
      </w:r>
    </w:p>
    <w:p>
      <w:pPr>
        <w:pStyle w:val="PreformattedText"/>
        <w:bidi w:val="0"/>
        <w:spacing w:before="0" w:after="0"/>
        <w:jc w:val="left"/>
        <w:rPr/>
      </w:pPr>
      <w:r>
        <w:rPr/>
        <w:t>5wTzcH6j6n8c/jn21b8ZOnZR2AfPoF8gR5j/UTNc3/ACLj/YH+g9nUJ+H7OiWbix+fT3jWsqgjjgXv</w:t>
      </w:r>
    </w:p>
    <w:p>
      <w:pPr>
        <w:pStyle w:val="PreformattedText"/>
        <w:bidi w:val="0"/>
        <w:spacing w:before="0" w:after="0"/>
        <w:jc w:val="left"/>
        <w:rPr/>
      </w:pPr>
      <w:r>
        <w:rPr/>
        <w:t>ySBf8839qTQ9MLx6Ueq6X/qOASf9TwPofbR6e6R+csY34+oP0+vIK24/x9tnj1bosW/V/am41HkWIs</w:t>
      </w:r>
    </w:p>
    <w:p>
      <w:pPr>
        <w:pStyle w:val="PreformattedText"/>
        <w:bidi w:val="0"/>
        <w:spacing w:before="0" w:after="0"/>
        <w:jc w:val="left"/>
        <w:rPr/>
      </w:pPr>
      <w:r>
        <w:rPr/>
        <w:t>Da92te36f9691681Djy6rm7aCAVGo/V2L+kk2UMotHe+kL+fqB7uoBNOqgUrTqvbehTzy8KGvIWuxU</w:t>
      </w:r>
    </w:p>
    <w:p>
      <w:pPr>
        <w:pStyle w:val="PreformattedText"/>
        <w:bidi w:val="0"/>
        <w:spacing w:before="0" w:after="0"/>
        <w:jc w:val="left"/>
        <w:rPr/>
      </w:pPr>
      <w:r>
        <w:rPr/>
        <w:t>6F+g8a8BQq/W9j/t/a2FKivVW4cOgUqW0VAYsPqDaw5JtZS/5DH6W44HJ9ulNI6op49K+hqbtF+q4V</w:t>
      </w:r>
    </w:p>
    <w:p>
      <w:pPr>
        <w:pStyle w:val="PreformattedText"/>
        <w:bidi w:val="0"/>
        <w:spacing w:before="0" w:after="0"/>
        <w:jc w:val="left"/>
        <w:rPr/>
      </w:pPr>
      <w:r>
        <w:rPr/>
        <w:t>R+WuBYgc2F0Q/Q8/mwvwqiFFH2dUcVFK9Cft+cmqpm4vcWDXt9LNcjSrWYW/1P+x93lBCmnVw3A9Hb</w:t>
      </w:r>
    </w:p>
    <w:p>
      <w:pPr>
        <w:pStyle w:val="PreformattedText"/>
        <w:bidi w:val="0"/>
        <w:spacing w:before="0" w:after="0"/>
        <w:jc w:val="left"/>
        <w:rPr/>
      </w:pPr>
      <w:r>
        <w:rPr/>
        <w:t>660zCmBt+hVAtpP9Len1XBuDfgfT2SS8adLIwKCo6OJs2ljAjGniwPLEghhqI/SouL/63sru2qAOl9</w:t>
      </w:r>
    </w:p>
    <w:p>
      <w:pPr>
        <w:pStyle w:val="PreformattedText"/>
        <w:bidi w:val="0"/>
        <w:spacing w:before="0" w:after="0"/>
        <w:jc w:val="left"/>
        <w:rPr/>
      </w:pPr>
      <w:r>
        <w:rPr/>
        <w:t>uncTTHRhdu0iWtoA9JA+hsvNrcAE2N/wDePZfrz0tK5r0JOJpPGSSt7kcEfi3503F/yB7q9eI6sEoK</w:t>
      </w:r>
    </w:p>
    <w:p>
      <w:pPr>
        <w:pStyle w:val="PreformattedText"/>
        <w:bidi w:val="0"/>
        <w:spacing w:before="0" w:after="0"/>
        <w:jc w:val="left"/>
        <w:rPr/>
      </w:pPr>
      <w:r>
        <w:rPr/>
        <w:t>k8ehv2ZGRIhtc+n8f7E2B/PPtla+IPl1psKOjI4YWRePwD/t/wA/7H2bQ8B0Xy9Lqn+ij6f1/wBf/i</w:t>
      </w:r>
    </w:p>
    <w:p>
      <w:pPr>
        <w:pStyle w:val="PreformattedText"/>
        <w:bidi w:val="0"/>
        <w:spacing w:before="0" w:after="0"/>
        <w:jc w:val="left"/>
        <w:rPr/>
      </w:pPr>
      <w:r>
        <w:rPr/>
        <w:t>vtWvSNvn05L9P8Px7cHVD12R/vv979+PXh11/xr/ff7H3XrfXv8Lf739f6D37r3n1jP++/4qPej5dW</w:t>
      </w:r>
    </w:p>
    <w:p>
      <w:pPr>
        <w:pStyle w:val="PreformattedText"/>
        <w:bidi w:val="0"/>
        <w:spacing w:before="0" w:after="0"/>
        <w:jc w:val="left"/>
        <w:rPr/>
      </w:pPr>
      <w:r>
        <w:rPr/>
        <w:t>/PqHObg24/5EB/t/bT/Z1dOPSQy1tLX/AKc8f4f4f63stn8+jGHh0E+V4eYf6oG/5BFuCf6/T3qP4B</w:t>
      </w:r>
    </w:p>
    <w:p>
      <w:pPr>
        <w:pStyle w:val="PreformattedText"/>
        <w:bidi w:val="0"/>
        <w:spacing w:before="0" w:after="0"/>
        <w:jc w:val="left"/>
        <w:rPr/>
      </w:pPr>
      <w:r>
        <w:rPr/>
        <w:t>9vVpDwp0GWRH7ijgtY3sePrf8AHHA/2PtdCcsOi+Qefz6bQBcEW/Vx/r/TUBxptf8APt49V67nA8f0</w:t>
      </w:r>
    </w:p>
    <w:p>
      <w:pPr>
        <w:pStyle w:val="PreformattedText"/>
        <w:bidi w:val="0"/>
        <w:spacing w:before="0" w:after="0"/>
        <w:jc w:val="left"/>
        <w:rPr/>
      </w:pPr>
      <w:r>
        <w:rPr/>
        <w:t>P9b8A2H1Nh/QD3odWHHpFZPkseB9Tf8AJFvxYjhgP9f3v0FOrr0EW54yY3sVHNjzz9Pz+LAj6f8AE+</w:t>
      </w:r>
    </w:p>
    <w:p>
      <w:pPr>
        <w:pStyle w:val="PreformattedText"/>
        <w:bidi w:val="0"/>
        <w:spacing w:before="0" w:after="0"/>
        <w:jc w:val="left"/>
        <w:rPr/>
      </w:pPr>
      <w:r>
        <w:rPr/>
        <w:t>7kVA6svHHRP+xlCiZfoDqsSfTb6WK31EavqPrY8e08g8/Q9LY+Kjokm8dLCoIun6idOlQuk+nUBe6v</w:t>
      </w:r>
    </w:p>
    <w:p>
      <w:pPr>
        <w:pStyle w:val="PreformattedText"/>
        <w:bidi w:val="0"/>
        <w:spacing w:before="0" w:after="0"/>
        <w:jc w:val="left"/>
        <w:rPr/>
      </w:pPr>
      <w:r>
        <w:rPr/>
        <w:t>a39bD6e3uI62xrq6KLvaaK7hQR6ioRSQoB5cR2v6mQf1uQQP62vEDUVHTMrgRip49F7yFYI5mEfPqP</w:t>
      </w:r>
    </w:p>
    <w:p>
      <w:pPr>
        <w:pStyle w:val="PreformattedText"/>
        <w:bidi w:val="0"/>
        <w:spacing w:before="0" w:after="0"/>
        <w:jc w:val="left"/>
        <w:rPr/>
      </w:pPr>
      <w:r>
        <w:rPr/>
        <w:t>7tgoADMNAQ/pIS17/Uc/X2vjQMtekjOKUA6W2w6/8AyizkldSgKLAK7XAWLkqGU34FwRz7YmTuAA6o</w:t>
      </w:r>
    </w:p>
    <w:p>
      <w:pPr>
        <w:pStyle w:val="PreformattedText"/>
        <w:bidi w:val="0"/>
        <w:spacing w:before="0" w:after="0"/>
        <w:jc w:val="left"/>
        <w:rPr/>
      </w:pPr>
      <w:r>
        <w:rPr/>
        <w:t>XJwej49fVpdYQwN1KqbkjUNKg2JsdLG3P0I9tBKAU6qxzQ9HH2jOzwJe3pFiFJI/c9V9LBb3t+OL+3</w:t>
      </w:r>
    </w:p>
    <w:p>
      <w:pPr>
        <w:pStyle w:val="PreformattedText"/>
        <w:bidi w:val="0"/>
        <w:spacing w:before="0" w:after="0"/>
        <w:jc w:val="left"/>
        <w:rPr/>
      </w:pPr>
      <w:r>
        <w:rPr/>
        <w:t>Ix3Hqh6FOgYlLerhrLyP08WN7A2FvoeQPdmGadWB4Z6zVUnpfiwA5Gmw4sBZSbm2nm31v7SSfH06i1</w:t>
      </w:r>
    </w:p>
    <w:p>
      <w:pPr>
        <w:pStyle w:val="PreformattedText"/>
        <w:bidi w:val="0"/>
        <w:spacing w:before="0" w:after="0"/>
        <w:jc w:val="left"/>
        <w:rPr/>
      </w:pPr>
      <w:r>
        <w:rPr/>
        <w:t>BPSUytYIoizem35ufSbWNwLBr/6/+v7ZcvTt49KERT8XDoOMhmbvpA1R8kLf6sGC6X9Vubf1tf3VDI</w:t>
      </w:r>
    </w:p>
    <w:p>
      <w:pPr>
        <w:pStyle w:val="PreformattedText"/>
        <w:bidi w:val="0"/>
        <w:spacing w:before="0" w:after="0"/>
        <w:jc w:val="left"/>
        <w:rPr/>
      </w:pPr>
      <w:r>
        <w:rPr/>
        <w:t>AS3Hp7wloNJ65bfrWkryNV1eS/+0l2NjqNyCtza/4/HtLrpKCePV5I/wBLtHVgPSMgvFz9GjIP0vwG</w:t>
      </w:r>
    </w:p>
    <w:p>
      <w:pPr>
        <w:pStyle w:val="PreformattedText"/>
        <w:bidi w:val="0"/>
        <w:spacing w:before="0" w:after="0"/>
        <w:jc w:val="left"/>
        <w:rPr/>
      </w:pPr>
      <w:r>
        <w:rPr/>
        <w:t>sR9L3/H4Ht5pAXA6SMtBgYPViu0/+A8V/wCgBJPJP1vweAfaqOtOmHwehVpTwPpyB+fp9PbvSfz6dk</w:t>
      </w:r>
    </w:p>
    <w:p>
      <w:pPr>
        <w:pStyle w:val="PreformattedText"/>
        <w:bidi w:val="0"/>
        <w:spacing w:before="0" w:after="0"/>
        <w:jc w:val="left"/>
        <w:rPr/>
      </w:pPr>
      <w:r>
        <w:rPr/>
        <w:t>+n++59261Xrl78evdcb/8AFDzz/T/W491PWx5ddD8/7b/Yfi9/eut9Yn+n+x90PVx031BNvz/h9b/7</w:t>
      </w:r>
    </w:p>
    <w:p>
      <w:pPr>
        <w:pStyle w:val="PreformattedText"/>
        <w:bidi w:val="0"/>
        <w:spacing w:before="0" w:after="0"/>
        <w:jc w:val="left"/>
        <w:rPr/>
      </w:pPr>
      <w:r>
        <w:rPr/>
        <w:t>z7bbh04vSHzf6WP4ANx/Q/1t+Px7L5zTpbFw+fQIZRr1R+vBa9+Rze59u2VdLdNXP4T0nSP3AODyeB</w:t>
      </w:r>
    </w:p>
    <w:p>
      <w:pPr>
        <w:pStyle w:val="PreformattedText"/>
        <w:bidi w:val="0"/>
        <w:spacing w:before="0" w:after="0"/>
        <w:jc w:val="left"/>
        <w:rPr/>
      </w:pPr>
      <w:r>
        <w:rPr/>
        <w:t>9Tf6j/AGBHHtcKYx0XnielfjuIwPpx/rmx/Ivz/wAT7eHVBwz0oARp+g/2PIABt9LfU+99W6bKrlT9</w:t>
      </w:r>
    </w:p>
    <w:p>
      <w:pPr>
        <w:pStyle w:val="PreformattedText"/>
        <w:bidi w:val="0"/>
        <w:spacing w:before="0" w:after="0"/>
        <w:jc w:val="left"/>
        <w:rPr/>
      </w:pPr>
      <w:r>
        <w:rPr/>
        <w:t>PoR/W/FyD/Uf09+HXs06DXcPMb/0CkXIF1uObfQf7fj3U9b8vt6LDvJ9Mkg/BvpLE8WuODYEKfbi1p</w:t>
      </w:r>
    </w:p>
    <w:p>
      <w:pPr>
        <w:pStyle w:val="PreformattedText"/>
        <w:bidi w:val="0"/>
        <w:spacing w:before="0" w:after="0"/>
        <w:jc w:val="left"/>
        <w:rPr/>
      </w:pPr>
      <w:r>
        <w:rPr/>
        <w:t>jps9AHmmLO1xew4sSOLnXxe2lSfz+fayMkrQ9UIFT0D+fhkMr/AEuyk8Ag8X1ixFyVX6n6e1QdRknp</w:t>
      </w:r>
    </w:p>
    <w:p>
      <w:pPr>
        <w:pStyle w:val="PreformattedText"/>
        <w:bidi w:val="0"/>
        <w:spacing w:before="0" w:after="0"/>
        <w:jc w:val="left"/>
        <w:rPr/>
      </w:pPr>
      <w:r>
        <w:rPr/>
        <w:t>KQS2B0EWQ0wzOtze9rH6kj/Ug31cG3P6vamOcHA6p4dak9RY51JBuCwNgdYFyfSV5+g54/A9qPF+XT</w:t>
      </w:r>
    </w:p>
    <w:p>
      <w:pPr>
        <w:pStyle w:val="PreformattedText"/>
        <w:bidi w:val="0"/>
        <w:spacing w:before="0" w:after="0"/>
        <w:jc w:val="left"/>
        <w:rPr/>
      </w:pPr>
      <w:r>
        <w:rPr/>
        <w:t>RTPHqdBKC9gbAm+k/VQAL2HOr6e6+JQ160UrXpUYgq0huVBuCQv055Un6gIb/UfW/04978Wp4eXWlW</w:t>
      </w:r>
    </w:p>
    <w:p>
      <w:pPr>
        <w:pStyle w:val="PreformattedText"/>
        <w:bidi w:val="0"/>
        <w:spacing w:before="0" w:after="0"/>
        <w:jc w:val="left"/>
        <w:rPr/>
      </w:pPr>
      <w:r>
        <w:rPr/>
        <w:t>h+XSje+q3pIt6l+urT9VJF/WpHH5uPei/wA+ngKdRptThVUcm4IuSPTwpsL+kA8fUgce2yanpwcOoV</w:t>
      </w:r>
    </w:p>
    <w:p>
      <w:pPr>
        <w:pStyle w:val="PreformattedText"/>
        <w:bidi w:val="0"/>
        <w:spacing w:before="0" w:after="0"/>
        <w:jc w:val="left"/>
        <w:rPr/>
      </w:pPr>
      <w:r>
        <w:rPr/>
        <w:t>pApLX/ANUOeOfrcW+t+QPr+PaSYsoqOqBK4bqbR1LI6ctp+hZ/ypFrlrgqbL/re24J5A3HpmeAClB0</w:t>
      </w:r>
    </w:p>
    <w:p>
      <w:pPr>
        <w:pStyle w:val="PreformattedText"/>
        <w:bidi w:val="0"/>
        <w:spacing w:before="0" w:after="0"/>
        <w:jc w:val="left"/>
        <w:rPr/>
      </w:pPr>
      <w:r>
        <w:rPr/>
        <w:t>L2DrpbJ6iVPFydK6gRYHjSFuD/tvaxbpgQPxdNpbVXBx0I9FWS2F3BuP0jlh9CCABz/h/vPt8XWrgM</w:t>
      </w:r>
    </w:p>
    <w:p>
      <w:pPr>
        <w:pStyle w:val="PreformattedText"/>
        <w:bidi w:val="0"/>
        <w:spacing w:before="0" w:after="0"/>
        <w:jc w:val="left"/>
        <w:rPr/>
      </w:pPr>
      <w:r>
        <w:rPr/>
        <w:t>9XFtpoDw6WUEjaYxc2IXTxe4+lzb8H+n9fdTdVBrx62LajV6foZGUL6vSGuTcA3441H6i3+HtK14ox</w:t>
      </w:r>
    </w:p>
    <w:p>
      <w:pPr>
        <w:pStyle w:val="PreformattedText"/>
        <w:bidi w:val="0"/>
        <w:spacing w:before="0" w:after="0"/>
        <w:jc w:val="left"/>
        <w:rPr/>
      </w:pPr>
      <w:r>
        <w:rPr/>
        <w:t>1f6Ulqhen+kqysyXKg6QAFP0Frj8WAuLe2WuhTj1v6U14dCNhqxtSEt9LX5AHJ4BJPNvqP6+23uFK9</w:t>
      </w:r>
    </w:p>
    <w:p>
      <w:pPr>
        <w:pStyle w:val="PreformattedText"/>
        <w:bidi w:val="0"/>
        <w:spacing w:before="0" w:after="0"/>
        <w:jc w:val="left"/>
        <w:rPr/>
      </w:pPr>
      <w:r>
        <w:rPr/>
        <w:t>XSBqgDoe9t5BSiDV9Lck3PH+P4t7Rl6g9L0Snl0K2PrdQX/EDm/H+xvz7pXpynn5dKiCqBH1H45v7r</w:t>
      </w:r>
    </w:p>
    <w:p>
      <w:pPr>
        <w:pStyle w:val="PreformattedText"/>
        <w:bidi w:val="0"/>
        <w:spacing w:before="0" w:after="0"/>
        <w:jc w:val="left"/>
        <w:rPr/>
      </w:pPr>
      <w:r>
        <w:rPr/>
        <w:t>XrwHUs1agfX+gH1/p9P8feifn1unUSStA/tf7H+vP4J90LDq6rWhHUCTJIt/UPz+fr/X/W9stIOnVT</w:t>
      </w:r>
    </w:p>
    <w:p>
      <w:pPr>
        <w:pStyle w:val="PreformattedText"/>
        <w:bidi w:val="0"/>
        <w:spacing w:before="0" w:after="0"/>
        <w:jc w:val="left"/>
        <w:rPr/>
      </w:pPr>
      <w:r>
        <w:rPr/>
        <w:t>5dNk+UTT+of4c3H++sPbBlFenxHTy6TtbmY1ViGtcH6G9v63/P49sPJXp9E6DnNZtSjgsL3/JBP15/</w:t>
      </w:r>
    </w:p>
    <w:p>
      <w:pPr>
        <w:pStyle w:val="PreformattedText"/>
        <w:bidi w:val="0"/>
        <w:spacing w:before="0" w:after="0"/>
        <w:jc w:val="left"/>
        <w:rPr/>
      </w:pPr>
      <w:r>
        <w:rPr/>
        <w:t>PJA9pnkBqAc9KFWnEZ6BzN1vnlcg6rsb8jn/ABJt+Tx/vHu8JxUjqzgUIHSFqgX1AX5N/Tz+eeCLgi</w:t>
      </w:r>
    </w:p>
    <w:p>
      <w:pPr>
        <w:pStyle w:val="PreformattedText"/>
        <w:bidi w:val="0"/>
        <w:spacing w:before="0" w:after="0"/>
        <w:jc w:val="left"/>
        <w:rPr/>
      </w:pPr>
      <w:r>
        <w:rPr/>
        <w:t>3tWvEHy6Ttjh1HiiCmx/BJJP0uPoRa9/pf24X9Oq0rkjqahKAG5vz9AL/69+Px/vHupc9a01+3rn5W</w:t>
      </w:r>
    </w:p>
    <w:p>
      <w:pPr>
        <w:pStyle w:val="PreformattedText"/>
        <w:bidi w:val="0"/>
        <w:spacing w:before="0" w:after="0"/>
        <w:jc w:val="left"/>
        <w:rPr/>
      </w:pPr>
      <w:r>
        <w:rPr/>
        <w:t>Fubj/H6f43/2PPP490J63p4dYzMx/PJFxe30/BIPAHv3Hz6sBTrC7k8G39NP1sOP68Hn8e/DrXXAm1</w:t>
      </w:r>
    </w:p>
    <w:p>
      <w:pPr>
        <w:pStyle w:val="PreformattedText"/>
        <w:bidi w:val="0"/>
        <w:spacing w:before="0" w:after="0"/>
        <w:jc w:val="left"/>
        <w:rPr/>
      </w:pPr>
      <w:r>
        <w:rPr/>
        <w:t>gbm1/ra/0ABv8Aj/eT7sOvGvl1jPIF/USB+fwDwCD9ST7sOqnrog2FyDY/SwPIJ5A+p54/w9+r1rrg</w:t>
      </w:r>
    </w:p>
    <w:p>
      <w:pPr>
        <w:pStyle w:val="PreformattedText"/>
        <w:bidi w:val="0"/>
        <w:spacing w:before="0" w:after="0"/>
        <w:jc w:val="left"/>
        <w:rPr/>
      </w:pPr>
      <w:r>
        <w:rPr/>
        <w:t>354tbg/kAfW1jwQD9fyPe+tGtOuJv9Dp/wBY/kW+vNvSP6E8e9U69XHXA/Qgm172IFgeR9QeR/h/t/</w:t>
      </w:r>
    </w:p>
    <w:p>
      <w:pPr>
        <w:pStyle w:val="PreformattedText"/>
        <w:bidi w:val="0"/>
        <w:spacing w:before="0" w:after="0"/>
        <w:jc w:val="left"/>
        <w:rPr/>
      </w:pPr>
      <w:r>
        <w:rPr/>
        <w:t>dutHrj9f6WNx/iOPrf6jkf65926r/g665+n1HINwDYKW/C8245/wAPfh1o9cOfra4JP9OR9PqfoP8A</w:t>
      </w:r>
    </w:p>
    <w:p>
      <w:pPr>
        <w:pStyle w:val="PreformattedText"/>
        <w:bidi w:val="0"/>
        <w:spacing w:before="0" w:after="0"/>
        <w:jc w:val="left"/>
        <w:rPr/>
      </w:pPr>
      <w:r>
        <w:rPr/>
        <w:t>W976qT5ddHi1rcAA/kHj6Kfpe3+sffvXr35dcSf6ELzaxFl+vPNvxb6+99a+XXD+n5B5AK2FgQuofk</w:t>
      </w:r>
    </w:p>
    <w:p>
      <w:pPr>
        <w:pStyle w:val="PreformattedText"/>
        <w:bidi w:val="0"/>
        <w:spacing w:before="0" w:after="0"/>
        <w:jc w:val="left"/>
        <w:rPr/>
      </w:pPr>
      <w:r>
        <w:rPr/>
        <w:t>N/r/j3bqvn1xYG5sPp/jwBq/HB+g5v/T3vr2Our/X+0LEWIGnj8W+liD/xPv3WqZPXH6i6kfTj/U3Y</w:t>
      </w:r>
    </w:p>
    <w:p>
      <w:pPr>
        <w:pStyle w:val="PreformattedText"/>
        <w:bidi w:val="0"/>
        <w:spacing w:before="0" w:after="0"/>
        <w:jc w:val="left"/>
        <w:rPr/>
      </w:pPr>
      <w:r>
        <w:rPr/>
        <w:t>kcH8i5/2Pv3WsddG4/x+q2APpI/Ok2+g/Hvfp1v19evG35NtIXi5/N7303Bv/vfvX+HrR68b3P41Cw</w:t>
      </w:r>
    </w:p>
    <w:p>
      <w:pPr>
        <w:pStyle w:val="PreformattedText"/>
        <w:bidi w:val="0"/>
        <w:spacing w:before="0" w:after="0"/>
        <w:jc w:val="left"/>
        <w:rPr/>
      </w:pPr>
      <w:r>
        <w:rPr/>
        <w:t>4B4/qF/wB8f6+99aJHXQ/oD9QB6T9LfQN9Da1/9c8+/dernh17i5t/hxzw/wBPob3/AOKe99a9K9dD</w:t>
      </w:r>
    </w:p>
    <w:p>
      <w:pPr>
        <w:pStyle w:val="PreformattedText"/>
        <w:bidi w:val="0"/>
        <w:spacing w:before="0" w:after="0"/>
        <w:jc w:val="left"/>
        <w:rPr/>
      </w:pPr>
      <w:r>
        <w:rPr/>
        <w:t>i7fQ6SdIseBf6Hn8g3/r711uvXRvZRYc8m5HNyWA4+i3P19+HWjT59eA5/oTpvcrcc/Qc/QAfX6W9+</w:t>
      </w:r>
    </w:p>
    <w:p>
      <w:pPr>
        <w:pStyle w:val="PreformattedText"/>
        <w:bidi w:val="0"/>
        <w:spacing w:before="0" w:after="0"/>
        <w:jc w:val="left"/>
        <w:rPr/>
      </w:pPr>
      <w:r>
        <w:rPr/>
        <w:t>61/g64/QNweB9LkANc2N7fT/H37reD9nXZANh9D9G+p4uPxyBdv6+916910f6/j/eAb82FxbkW/wBb</w:t>
      </w:r>
    </w:p>
    <w:p>
      <w:pPr>
        <w:pStyle w:val="PreformattedText"/>
        <w:bidi w:val="0"/>
        <w:spacing w:before="0" w:after="0"/>
        <w:jc w:val="left"/>
        <w:rPr/>
      </w:pPr>
      <w:r>
        <w:rPr/>
        <w:t>37rQ64k3I+h45/xH1Hp/Nj9Lfj37HXsDr1/9YgqT9DqIY82/pYj+vv3Xs9Yyfzzx/T8cfqXixvb/AJ</w:t>
      </w:r>
    </w:p>
    <w:p>
      <w:pPr>
        <w:pStyle w:val="PreformattedText"/>
        <w:bidi w:val="0"/>
        <w:spacing w:before="0" w:after="0"/>
        <w:jc w:val="left"/>
        <w:rPr/>
      </w:pPr>
      <w:r>
        <w:rPr/>
        <w:t>H731rrs2JsDfm45+h+vpP15tb37rYNR14Nx/QC3+H5txcC5JPv3r69bp5dev8A0sDcm/5B+l7njke/</w:t>
      </w:r>
    </w:p>
    <w:p>
      <w:pPr>
        <w:pStyle w:val="PreformattedText"/>
        <w:bidi w:val="0"/>
        <w:spacing w:before="0" w:after="0"/>
        <w:jc w:val="left"/>
        <w:rPr/>
      </w:pPr>
      <w:r>
        <w:rPr/>
        <w:t>enWuurg/4FTccm9j9VB/qR+fes9e9OvX/Bvf6km/1+oBP5tf/H3vr1OvX5+hP9SASLj6KB9Tb/effu</w:t>
      </w:r>
    </w:p>
    <w:p>
      <w:pPr>
        <w:pStyle w:val="PreformattedText"/>
        <w:bidi w:val="0"/>
        <w:spacing w:before="0" w:after="0"/>
        <w:jc w:val="left"/>
        <w:rPr/>
      </w:pPr>
      <w:r>
        <w:rPr/>
        <w:t>q9dC31tySv+3P5H+t7917/AA9euATb6CxJFz9Lji/AIP8AsPfut9dcfk3taxt9SL/n8n3rrR8z14Em</w:t>
      </w:r>
    </w:p>
    <w:p>
      <w:pPr>
        <w:pStyle w:val="PreformattedText"/>
        <w:bidi w:val="0"/>
        <w:spacing w:before="0" w:after="0"/>
        <w:jc w:val="left"/>
        <w:rPr/>
      </w:pPr>
      <w:r>
        <w:rPr/>
        <w:t>xFjax/H4FhYCxAA59763jrzXH9L8nk34IsL/ANbXv/Qe/de+XXGxH+BJAsfyOL8g2JtyLfj3vr3nTr</w:t>
      </w:r>
    </w:p>
    <w:p>
      <w:pPr>
        <w:pStyle w:val="PreformattedText"/>
        <w:bidi w:val="0"/>
        <w:spacing w:before="0" w:after="0"/>
        <w:jc w:val="left"/>
        <w:rPr/>
      </w:pPr>
      <w:r>
        <w:rPr/>
        <w:t>x/2F/yR6bfn8cG/wBT711XOeuzzf0jgj+vP9LE/T+vv3Vh5V66vbk2bnk349P0BuLjj37rR4fLro3I</w:t>
      </w:r>
    </w:p>
    <w:p>
      <w:pPr>
        <w:pStyle w:val="PreformattedText"/>
        <w:bidi w:val="0"/>
        <w:spacing w:before="0" w:after="0"/>
        <w:jc w:val="left"/>
        <w:rPr/>
      </w:pPr>
      <w:r>
        <w:rPr/>
        <w:t>tb6hv8CQSbBf8eP9h73+fXuuubfS3AIN1PF7kXvxyP8AY+/de49e4JH1bj/Hm5AIIH0/w/1ufeuvfP</w:t>
      </w:r>
    </w:p>
    <w:p>
      <w:pPr>
        <w:pStyle w:val="PreformattedText"/>
        <w:bidi w:val="0"/>
        <w:spacing w:before="0" w:after="0"/>
        <w:jc w:val="left"/>
        <w:rPr/>
      </w:pPr>
      <w:r>
        <w:rPr/>
        <w:t>rx4ubhg34I9IueSv8AgPx/Ue/Dr3Dr12BIuCb8rwbkj8f6lrH/AGJ97691xB4sLker82JJtc/1PvXW</w:t>
      </w:r>
    </w:p>
    <w:p>
      <w:pPr>
        <w:pStyle w:val="PreformattedText"/>
        <w:bidi w:val="0"/>
        <w:spacing w:before="0" w:after="0"/>
        <w:jc w:val="left"/>
        <w:rPr/>
      </w:pPr>
      <w:r>
        <w:rPr/>
        <w:t>h17+g5+lv1Cw/wBqIH4J/wBt73178uuv9iB+QTfn8WuPyP8AeffvXr3Dro2PAHJvYHlja1wLWtyb39</w:t>
      </w:r>
    </w:p>
    <w:p>
      <w:pPr>
        <w:pStyle w:val="PreformattedText"/>
        <w:bidi w:val="0"/>
        <w:spacing w:before="0" w:after="0"/>
        <w:jc w:val="left"/>
        <w:rPr/>
      </w:pPr>
      <w:r>
        <w:rPr/>
        <w:t>+8+vdeHpvc/UkWADckm6/0sR+f8OPeut9e/qObXF7niwAF783LfX3vrXXXIAA45+o5W9z9fxb/AHn3</w:t>
      </w:r>
    </w:p>
    <w:p>
      <w:pPr>
        <w:pStyle w:val="PreformattedText"/>
        <w:bidi w:val="0"/>
        <w:spacing w:before="0" w:after="0"/>
        <w:jc w:val="left"/>
        <w:rPr/>
      </w:pPr>
      <w:r>
        <w:rPr/>
        <w:t>4fZ177ev/9PdwlFph/r3/wBf68/T6+3JeHRfHxPSlxvGkAW/p/t/qP8AH2mPl0YJ0s6X6fUfQfT8/X</w:t>
      </w:r>
    </w:p>
    <w:p>
      <w:pPr>
        <w:pStyle w:val="PreformattedText"/>
        <w:bidi w:val="0"/>
        <w:spacing w:before="0" w:after="0"/>
        <w:jc w:val="left"/>
        <w:rPr/>
      </w:pPr>
      <w:r>
        <w:rPr/>
        <w:t>+vvY6cPT1F9AP6j/ePx/sfdh1TrN7t1rrr/iv+3/1h711vrj+f999PyP8AYe9db6xEfX/kX+2/Pup6</w:t>
      </w:r>
    </w:p>
    <w:p>
      <w:pPr>
        <w:pStyle w:val="PreformattedText"/>
        <w:bidi w:val="0"/>
        <w:spacing w:before="0" w:after="0"/>
        <w:jc w:val="left"/>
        <w:rPr/>
      </w:pPr>
      <w:r>
        <w:rPr/>
        <w:t>31El+h+n5v8A7H6fn+vujdXXpI5X9Lc3/wB9+fz7QTenSyPoCN0m06k3IJIAA4/1xYe27b43HTs2Ix</w:t>
      </w:r>
    </w:p>
    <w:p>
      <w:pPr>
        <w:pStyle w:val="PreformattedText"/>
        <w:bidi w:val="0"/>
        <w:spacing w:before="0" w:after="0"/>
        <w:jc w:val="left"/>
        <w:rPr/>
      </w:pPr>
      <w:r>
        <w:rPr/>
        <w:t>0C+T4mYCwAla3P1+oHP09nMHkB6dE04yRTz6esYeF/wt6j+R9bH8WB9qj0nB6Uyj0mx+o+puOL/wBD</w:t>
      </w:r>
    </w:p>
    <w:p>
      <w:pPr>
        <w:pStyle w:val="PreformattedText"/>
        <w:bidi w:val="0"/>
        <w:spacing w:before="0" w:after="0"/>
        <w:jc w:val="left"/>
        <w:rPr/>
      </w:pPr>
      <w:r>
        <w:rPr/>
        <w:t>9AB7bPToPSVzKXik4AP1v/S/0JF/px7bPVh59Fp35Azwzk3+lyQCSdJPOn8W/wB4/PvR63xqPPquft</w:t>
      </w:r>
    </w:p>
    <w:p>
      <w:pPr>
        <w:pStyle w:val="PreformattedText"/>
        <w:bidi w:val="0"/>
        <w:spacing w:before="0" w:after="0"/>
        <w:jc w:val="left"/>
        <w:rPr/>
      </w:pPr>
      <w:r>
        <w:rPr/>
        <w:t>ujYtVER+klx6QbqWsOdQP6rWvyR+LH3cGhFM9UqOJ6r/3jjZ2qag+NmAcL6Re7hSbcpyrWN/8AVW5s</w:t>
      </w:r>
    </w:p>
    <w:p>
      <w:pPr>
        <w:pStyle w:val="PreformattedText"/>
        <w:bidi w:val="0"/>
        <w:spacing w:before="0" w:after="0"/>
        <w:jc w:val="left"/>
        <w:rPr/>
      </w:pPr>
      <w:r>
        <w:rPr/>
        <w:t>fa+EroAJz1U6q1Aqvr0C1XjJvMFK8+n8WHjFwNIAK3ueb/63t2QgdeVCdVOnimoZ10AxkarjQAbMLW</w:t>
      </w:r>
    </w:p>
    <w:p>
      <w:pPr>
        <w:pStyle w:val="PreformattedText"/>
        <w:bidi w:val="0"/>
        <w:spacing w:before="0" w:after="0"/>
        <w:jc w:val="left"/>
        <w:rPr/>
      </w:pPr>
      <w:r>
        <w:rPr/>
        <w:t>1X/TqBH1B44t9Pb8ZAQZ6bpk46ErbsR1wSSA6CwX8NwtuLn1rfm1hf/Ye3HoQOtqKg16Ot1lKgFPck</w:t>
      </w:r>
    </w:p>
    <w:p>
      <w:pPr>
        <w:pStyle w:val="PreformattedText"/>
        <w:bidi w:val="0"/>
        <w:spacing w:before="0" w:after="0"/>
        <w:jc w:val="left"/>
        <w:rPr/>
      </w:pPr>
      <w:r>
        <w:rPr/>
        <w:t>3CWX9LabAWJOkem455+vsnnXLny6XJUrXo7eznjKQXPLf1/Nj6m03sBe1vqf6+yS54k+XRnBwVQc9G</w:t>
      </w:r>
    </w:p>
    <w:p>
      <w:pPr>
        <w:pStyle w:val="PreformattedText"/>
        <w:bidi w:val="0"/>
        <w:spacing w:before="0" w:after="0"/>
        <w:jc w:val="left"/>
        <w:rPr/>
      </w:pPr>
      <w:r>
        <w:rPr/>
        <w:t>J2zNFZAWX6i3+v9QoBHN7X/wBt7LvOvl0rIoBXoU6BoWNwQbn6jjnixP4tcfX8e/MTXrZ4dC9tEprW</w:t>
      </w:r>
    </w:p>
    <w:p>
      <w:pPr>
        <w:pStyle w:val="PreformattedText"/>
        <w:bidi w:val="0"/>
        <w:spacing w:before="0" w:after="0"/>
        <w:jc w:val="left"/>
        <w:rPr/>
      </w:pPr>
      <w:r>
        <w:rPr/>
        <w:t>xsLiwH+P5Bv7opq46o3Dow2GI0pb+g+v4PAN/wA+zWLgOi+Tic9Lmm+g4/H0P+8+1a9I26cl+n+++v</w:t>
      </w:r>
    </w:p>
    <w:p>
      <w:pPr>
        <w:pStyle w:val="PreformattedText"/>
        <w:bidi w:val="0"/>
        <w:spacing w:before="0" w:after="0"/>
        <w:jc w:val="left"/>
        <w:rPr/>
      </w:pPr>
      <w:r>
        <w:rPr/>
        <w:t>8AyL251Trn78etdcT/AI/77+t/evXrY69+Prf+n+PvXW+uB/2H55/24tf3o9W6hTjg3+o/23tp+B6c</w:t>
      </w:r>
    </w:p>
    <w:p>
      <w:pPr>
        <w:pStyle w:val="PreformattedText"/>
        <w:bidi w:val="0"/>
        <w:spacing w:before="0" w:after="0"/>
        <w:jc w:val="left"/>
        <w:rPr/>
      </w:pPr>
      <w:r>
        <w:rPr/>
        <w:t>Tj0kctfS1gPp+fob/wCF+b+y6fpfD0FOZHrkH4Clvz+AQbWP191j+Hq8nEdBjkR614+oP4+vP144/w</w:t>
      </w:r>
    </w:p>
    <w:p>
      <w:pPr>
        <w:pStyle w:val="PreformattedText"/>
        <w:bidi w:val="0"/>
        <w:spacing w:before="0" w:after="0"/>
        <w:jc w:val="left"/>
        <w:rPr/>
      </w:pPr>
      <w:r>
        <w:rPr/>
        <w:t>Bb2ugHc1ekEhwOm9V5P5PHI+tr3tz9f9t7ePVAcdcaoWj54/2oWJtbi35+o+nvVME9bGCB0gsq/wCq</w:t>
      </w:r>
    </w:p>
    <w:p>
      <w:pPr>
        <w:pStyle w:val="PreformattedText"/>
        <w:bidi w:val="0"/>
        <w:spacing w:before="0" w:after="0"/>
        <w:jc w:val="left"/>
        <w:rPr/>
      </w:pPr>
      <w:r>
        <w:rPr/>
        <w:t>9/pe1vqT9Bf6A+9A46cFB0FW4nVonB/BY8D1XJGr6Hn6W/xPt0EdOdFA7KkUJMeCwV2A4U3QEEA2sL</w:t>
      </w:r>
    </w:p>
    <w:p>
      <w:pPr>
        <w:pStyle w:val="PreformattedText"/>
        <w:bidi w:val="0"/>
        <w:spacing w:before="0" w:after="0"/>
        <w:jc w:val="left"/>
        <w:rPr/>
      </w:pPr>
      <w:r>
        <w:rPr/>
        <w:t>A3PI/1vaaZhU9KouAI6INvyuj/AH9JtfXwFbmzerkWYPb6f4c/09upKD9lOtldAL/PooG8ah5HlIjZ</w:t>
      </w:r>
    </w:p>
    <w:p>
      <w:pPr>
        <w:pStyle w:val="PreformattedText"/>
        <w:bidi w:val="0"/>
        <w:spacing w:before="0" w:after="0"/>
        <w:jc w:val="left"/>
        <w:rPr/>
      </w:pPr>
      <w:r>
        <w:rPr/>
        <w:t>lOptTDTctfTqa2gAWv8Akhfb8RrQdJZxWhr0B9ZBJJNr0tZgQpA4N7geQjnQTxyb2+vsxjwvSYiv29</w:t>
      </w:r>
    </w:p>
    <w:p>
      <w:pPr>
        <w:pStyle w:val="PreformattedText"/>
        <w:bidi w:val="0"/>
        <w:spacing w:before="0" w:after="0"/>
        <w:jc w:val="left"/>
        <w:rPr/>
      </w:pPr>
      <w:r>
        <w:rPr/>
        <w:t>L3YlJIKuNiul1dV1leQwC/uFr6io5Cqotb2mmI19VoAc8ej39fU7xxQD/dYXSqgHURpW3I5ZVJNwf0</w:t>
      </w:r>
    </w:p>
    <w:p>
      <w:pPr>
        <w:pStyle w:val="PreformattedText"/>
        <w:bidi w:val="0"/>
        <w:spacing w:before="0" w:after="0"/>
        <w:jc w:val="left"/>
        <w:rPr/>
      </w:pPr>
      <w:r>
        <w:rPr/>
        <w:t>j6/X22CCSOqPxU+XRztnrphS7G5Ckj+rLGS3Ny2kav8AYe3E4nrxOKjoVMcONPBNwx1C1x/ZDC5AI/</w:t>
      </w:r>
    </w:p>
    <w:p>
      <w:pPr>
        <w:pStyle w:val="PreformattedText"/>
        <w:bidi w:val="0"/>
        <w:spacing w:before="0" w:after="0"/>
        <w:jc w:val="left"/>
        <w:rPr/>
      </w:pPr>
      <w:r>
        <w:rPr/>
        <w:t>p9T71J15fXqVVpcH6g6QAD9QRf1Xvpv/T/AFvaSQZ1Hj0+hzTpE5lUKnVpNhclRcGzAH8cXIH49sNX</w:t>
      </w:r>
    </w:p>
    <w:p>
      <w:pPr>
        <w:pStyle w:val="PreformattedText"/>
        <w:bidi w:val="0"/>
        <w:spacing w:before="0" w:after="0"/>
        <w:jc w:val="left"/>
        <w:rPr/>
      </w:pPr>
      <w:r>
        <w:rPr/>
        <w:t>j0sQDh0GldBHqIBJAvcEC/JPFvoQWNh/t/flJINenmAQgDh1I23BauFgGKul1BBvYkcBrA3/AOINvZ</w:t>
      </w:r>
    </w:p>
    <w:p>
      <w:pPr>
        <w:pStyle w:val="PreformattedText"/>
        <w:bidi w:val="0"/>
        <w:spacing w:before="0" w:after="0"/>
        <w:jc w:val="left"/>
        <w:rPr/>
      </w:pPr>
      <w:r>
        <w:rPr/>
        <w:t>c5/Wp06+I+HR/ekQyzKtyw1rYg3uLgKTyPqfp/re3l+IY6SSfAw9D1Y7tO3gi5HIW/H+2P+J/2PtfF</w:t>
      </w:r>
    </w:p>
    <w:p>
      <w:pPr>
        <w:pStyle w:val="PreformattedText"/>
        <w:bidi w:val="0"/>
        <w:spacing w:before="0" w:after="0"/>
        <w:jc w:val="left"/>
        <w:rPr/>
      </w:pPr>
      <w:r>
        <w:rPr/>
        <w:t>w+XSKQZ6Fak/SB/rfX6/7f6e3x0wenZPp/vf++/2PvfVeuXv3XuuJ/1/+Re69bH2Y66tY/74C/vXW+</w:t>
      </w:r>
    </w:p>
    <w:p>
      <w:pPr>
        <w:pStyle w:val="PreformattedText"/>
        <w:bidi w:val="0"/>
        <w:spacing w:before="0" w:after="0"/>
        <w:jc w:val="left"/>
        <w:rPr/>
      </w:pPr>
      <w:r>
        <w:rPr/>
        <w:t>I6xSf0/IP4/wCK+6t1dem6o+h/P1+n+t7abpxfLpDZ39En1vpb6fnjkj/Yey644HpbF5dAZk3H3Rvb</w:t>
      </w:r>
    </w:p>
    <w:p>
      <w:pPr>
        <w:pStyle w:val="PreformattedText"/>
        <w:bidi w:val="0"/>
        <w:spacing w:before="0" w:after="0"/>
        <w:jc w:val="left"/>
        <w:rPr/>
      </w:pPr>
      <w:r>
        <w:rPr/>
        <w:t>8gC5I5PNh7fsQKPTpm6wFPTNYF1ItbUOfyv5tf2vp0XknpX0A9Iv/hxxcki35/J93Hnnqo4AdPg4Xj</w:t>
      </w:r>
    </w:p>
    <w:p>
      <w:pPr>
        <w:pStyle w:val="PreformattedText"/>
        <w:bidi w:val="0"/>
        <w:spacing w:before="0" w:after="0"/>
        <w:jc w:val="left"/>
        <w:rPr/>
      </w:pPr>
      <w:r>
        <w:rPr/>
        <w:t>n6g3AP1A/ra4t9PdurdNtQRZueebm/9fyfoP8AW9+9etjoPs8ilX/1msfx+ebE8f7H3UivXvKh6LZv</w:t>
      </w:r>
    </w:p>
    <w:p>
      <w:pPr>
        <w:pStyle w:val="PreformattedText"/>
        <w:bidi w:val="0"/>
        <w:spacing w:before="0" w:after="0"/>
        <w:jc w:val="left"/>
        <w:rPr/>
      </w:pPr>
      <w:r>
        <w:rPr/>
        <w:t>CnjMj6rergjngfkgkBTz9f8ADn2oSlB8um2BGR0CGUo4/MwBtZrC9xYkA8n9IFv6f0ufwPatcx8Omn</w:t>
      </w:r>
    </w:p>
    <w:p>
      <w:pPr>
        <w:pStyle w:val="PreformattedText"/>
        <w:bidi w:val="0"/>
        <w:spacing w:before="0" w:after="0"/>
        <w:jc w:val="left"/>
        <w:rPr/>
      </w:pPr>
      <w:r>
        <w:rPr/>
        <w:t>Pd0Eu4qYKZbAgD+lyACDYFbjVqPP8Atj7bcHSp68o4+nRe9wU7pK4C8+QWKkgjmwJLXH0sSBwTyPb1</w:t>
      </w:r>
    </w:p>
    <w:p>
      <w:pPr>
        <w:pStyle w:val="PreformattedText"/>
        <w:bidi w:val="0"/>
        <w:spacing w:before="0" w:after="0"/>
        <w:jc w:val="left"/>
        <w:rPr/>
      </w:pPr>
      <w:r>
        <w:rPr/>
        <w:t>sSWr5dNvQLTz6Y4oZb8At9Q4txpvwGUm5uDf62HHtcek1CTjp4o6WYOFAYi17FR+DyoJsxYtxq+v4+</w:t>
      </w:r>
    </w:p>
    <w:p>
      <w:pPr>
        <w:pStyle w:val="PreformattedText"/>
        <w:bidi w:val="0"/>
        <w:spacing w:before="0" w:after="0"/>
        <w:jc w:val="left"/>
        <w:rPr/>
      </w:pPr>
      <w:r>
        <w:rPr/>
        <w:t>hHupYdbCtXh0ssHRzGSxUHQ6ki91Uc2sb3t/xA/r7r4gqBXrfhmhr5dLD7CRgosSpZbv8ARCb3JDNq</w:t>
      </w:r>
    </w:p>
    <w:p>
      <w:pPr>
        <w:pStyle w:val="PreformattedText"/>
        <w:bidi w:val="0"/>
        <w:spacing w:before="0" w:after="0"/>
        <w:jc w:val="left"/>
        <w:rPr/>
      </w:pPr>
      <w:r>
        <w:rPr/>
        <w:t>0qW55sT7sXB4np0R1oAM9O8OFZiisjsbeo8i/wDavb6gE/S/1t/T3XxAamvWzER1wfAEo3BJFybJpa</w:t>
      </w:r>
    </w:p>
    <w:p>
      <w:pPr>
        <w:pStyle w:val="PreformattedText"/>
        <w:bidi w:val="0"/>
        <w:spacing w:before="0" w:after="0"/>
        <w:jc w:val="left"/>
        <w:rPr/>
      </w:pPr>
      <w:r>
        <w:rPr/>
        <w:t>1m+nP62HFv6+25GGg+vW1jOoHqDFg5VlHpsrEAA8lbfQMbWuB9fxfjn2kWVQcdO+FX4uHQiYbHvEsY</w:t>
      </w:r>
    </w:p>
    <w:p>
      <w:pPr>
        <w:pStyle w:val="PreformattedText"/>
        <w:bidi w:val="0"/>
        <w:spacing w:before="0" w:after="0"/>
        <w:jc w:val="left"/>
        <w:rPr/>
      </w:pPr>
      <w:r>
        <w:rPr/>
        <w:t>/BBuG/VqNj6hyLt9RyAL/wBfe2lWuocetpCqgqDx6ErH03j0XOqxHIBsbfW17pyPqB7r9QTgYPTgjA</w:t>
      </w:r>
    </w:p>
    <w:p>
      <w:pPr>
        <w:pStyle w:val="PreformattedText"/>
        <w:bidi w:val="0"/>
        <w:spacing w:before="0" w:after="0"/>
        <w:jc w:val="left"/>
        <w:rPr/>
      </w:pPr>
      <w:r>
        <w:rPr/>
        <w:t>IqakdK9ANK6VH0U/Qra3+t/vQsL+07yMQc9OiJa8OsqyHTz+G5/DAE8f74+0rO3r1fwh+fTlBIQ0dr</w:t>
      </w:r>
    </w:p>
    <w:p>
      <w:pPr>
        <w:pStyle w:val="PreformattedText"/>
        <w:bidi w:val="0"/>
        <w:spacing w:before="0" w:after="0"/>
        <w:jc w:val="left"/>
        <w:rPr/>
      </w:pPr>
      <w:r>
        <w:rPr/>
        <w:t>/pAuRwCxB/TewI/H9fbRlbh1fwU49L3EVbApxz/rfQEW+nB/H192WUnB60YAOHQwbfypjEalrWtwfw</w:t>
      </w:r>
    </w:p>
    <w:p>
      <w:pPr>
        <w:pStyle w:val="PreformattedText"/>
        <w:bidi w:val="0"/>
        <w:spacing w:before="0" w:after="0"/>
        <w:jc w:val="left"/>
        <w:rPr/>
      </w:pPr>
      <w:r>
        <w:rPr/>
        <w:t>PoAbG3P5/x97L+VeveER0LeLzigLdh9B+f+K/W9vr9PdtYAyevBK8OPSshzsdhZ7/6/wDX3VpRTj1Y</w:t>
      </w:r>
    </w:p>
    <w:p>
      <w:pPr>
        <w:pStyle w:val="PreformattedText"/>
        <w:bidi w:val="0"/>
        <w:spacing w:before="0" w:after="0"/>
        <w:jc w:val="left"/>
        <w:rPr/>
      </w:pPr>
      <w:r>
        <w:rPr/>
        <w:t>RGnXOTcMaj9YBsPqebD/AA/Pth7gDz6usJPl0zVO5orNaUfn88X+n1B+tvbD3SAfF08sHy6TFXutAD</w:t>
      </w:r>
    </w:p>
    <w:p>
      <w:pPr>
        <w:pStyle w:val="PreformattedText"/>
        <w:bidi w:val="0"/>
        <w:spacing w:before="0" w:after="0"/>
        <w:jc w:val="left"/>
        <w:rPr/>
      </w:pPr>
      <w:r>
        <w:rPr/>
        <w:t>aWy8/2gP8Aevrb2jkul8jnpTHbn06TdVvFBwZQLccnn62AIH6T7S/UOxwOn/B8qdJiu3ejKbSj8kc/</w:t>
      </w:r>
    </w:p>
    <w:p>
      <w:pPr>
        <w:pStyle w:val="PreformattedText"/>
        <w:bidi w:val="0"/>
        <w:spacing w:before="0" w:after="0"/>
        <w:jc w:val="left"/>
        <w:rPr/>
      </w:pPr>
      <w:r>
        <w:rPr/>
        <w:t>4/nnj/ifd1aVzTTjq4iC5NOkdWZ6WckDURzY2t/r8Hnj8e3Vgb4mbqutVrQdMElQz3ubEk3a35/1X9</w:t>
      </w:r>
    </w:p>
    <w:p>
      <w:pPr>
        <w:pStyle w:val="PreformattedText"/>
        <w:bidi w:val="0"/>
        <w:spacing w:before="0" w:after="0"/>
        <w:jc w:val="left"/>
        <w:rPr/>
      </w:pPr>
      <w:r>
        <w:rPr/>
        <w:t>bn/ePaoCgA8umya+WeojC5PPN72vZgOLEHgn6/7D3ccOqHribckWH1v/W1wfqfqb+99VOePXR+t/yD</w:t>
      </w:r>
    </w:p>
    <w:p>
      <w:pPr>
        <w:pStyle w:val="PreformattedText"/>
        <w:bidi w:val="0"/>
        <w:spacing w:before="0" w:after="0"/>
        <w:jc w:val="left"/>
        <w:rPr/>
      </w:pPr>
      <w:r>
        <w:rPr/>
        <w:t>fVxpP0BIJNyf99b37rWOutP6uPT9CB9Pzx/UcfX37rfD7euJsB9Da44N/wAgC31/2A/HvfXvTrGbng</w:t>
      </w:r>
    </w:p>
    <w:p>
      <w:pPr>
        <w:pStyle w:val="PreformattedText"/>
        <w:bidi w:val="0"/>
        <w:spacing w:before="0" w:after="0"/>
        <w:jc w:val="left"/>
        <w:rPr/>
      </w:pPr>
      <w:r>
        <w:rPr/>
        <w:t>2Frfix+n4+gBA+vv3njqtOuDADkmxH9f6gm5B54A92691xI55+n1uOfwQRc/kgf7D37rRz1xIW39Dw</w:t>
      </w:r>
    </w:p>
    <w:p>
      <w:pPr>
        <w:pStyle w:val="PreformattedText"/>
        <w:bidi w:val="0"/>
        <w:spacing w:before="0" w:after="0"/>
        <w:jc w:val="left"/>
        <w:rPr/>
      </w:pPr>
      <w:r>
        <w:rPr/>
        <w:t>L/Uc2JA4P0/I+nvYOeq0+XXEgn8k6RcAn6cWHH9b/j3sfLr32dcD9OCOLWPOkhvpYfU/6/8AX3vj1X</w:t>
      </w:r>
    </w:p>
    <w:p>
      <w:pPr>
        <w:pStyle w:val="PreformattedText"/>
        <w:bidi w:val="0"/>
        <w:spacing w:before="0" w:after="0"/>
        <w:jc w:val="left"/>
        <w:rPr/>
      </w:pPr>
      <w:r>
        <w:rPr/>
        <w:t>ro/Q24Hp5N7n+gJP8Agfx736da+fXAi5v+Lj/Arb+t/qLAXP497HWjX0648fS1h9OLi5P0AJP0/wB5</w:t>
      </w:r>
    </w:p>
    <w:p>
      <w:pPr>
        <w:pStyle w:val="PreformattedText"/>
        <w:bidi w:val="0"/>
        <w:spacing w:before="0" w:after="0"/>
        <w:jc w:val="left"/>
        <w:rPr/>
      </w:pPr>
      <w:r>
        <w:rPr/>
        <w:t>97+zquOuNiP9iD9CPrY2F+FHH9fe/t61+fXG4HAH5IJ9JC/1IB/B97x178+uJP4sR9RYfSx+ov8Ajk</w:t>
      </w:r>
    </w:p>
    <w:p>
      <w:pPr>
        <w:pStyle w:val="PreformattedText"/>
        <w:bidi w:val="0"/>
        <w:spacing w:before="0" w:after="0"/>
        <w:jc w:val="left"/>
        <w:rPr/>
      </w:pPr>
      <w:r>
        <w:rPr/>
        <w:t>f7f3759a64kfQXI5BH9fobc8ji3+2Pu3WqddG31NvxyAOCPrYjmw/2349+/wAPWuuBvfj9NrgEkWsO</w:t>
      </w:r>
    </w:p>
    <w:p>
      <w:pPr>
        <w:pStyle w:val="PreformattedText"/>
        <w:bidi w:val="0"/>
        <w:spacing w:before="0" w:after="0"/>
        <w:jc w:val="left"/>
        <w:rPr/>
      </w:pPr>
      <w:r>
        <w:rPr/>
        <w:t>ST+Bfm/v1OtddWvwQDxx9QCpuSCP6fke99e+deuuTyePyB9GI/Ib/D/eQB73Tqtc9dD8C/0+hFjzYi</w:t>
      </w:r>
    </w:p>
    <w:p>
      <w:pPr>
        <w:pStyle w:val="PreformattedText"/>
        <w:bidi w:val="0"/>
        <w:spacing w:before="0" w:after="0"/>
        <w:jc w:val="left"/>
        <w:rPr/>
      </w:pPr>
      <w:r>
        <w:rPr/>
        <w:t>3P09P0+vuvW+uieDb6nkHUeP8AXsb2sP8AAE+7dV9OvWHFzbheLc3ANuCfzfhffutZ/Lr1jyf6eoj8</w:t>
      </w:r>
    </w:p>
    <w:p>
      <w:pPr>
        <w:pStyle w:val="PreformattedText"/>
        <w:bidi w:val="0"/>
        <w:spacing w:before="0" w:after="0"/>
        <w:jc w:val="left"/>
        <w:rPr/>
      </w:pPr>
      <w:r>
        <w:rPr/>
        <w:t>8k29LBQD/h7917ro/wBP6abW4Kj8ED6kEn/jXvfHrZPXRIX/AFuL2vxe5HNgOb/TgD6n3rr3XuAAPT</w:t>
      </w:r>
    </w:p>
    <w:p>
      <w:pPr>
        <w:pStyle w:val="PreformattedText"/>
        <w:bidi w:val="0"/>
        <w:spacing w:before="0" w:after="0"/>
        <w:jc w:val="left"/>
        <w:rPr/>
      </w:pPr>
      <w:r>
        <w:rPr/>
        <w:t>x9b8hTbgMLm5H49+60K/l11/Uc/n9X5BH4/p9Offutn7eurfQHg/05uPoeT+Db6+99e+fXieL34JsD</w:t>
      </w:r>
    </w:p>
    <w:p>
      <w:pPr>
        <w:pStyle w:val="PreformattedText"/>
        <w:bidi w:val="0"/>
        <w:spacing w:before="0" w:after="0"/>
        <w:jc w:val="left"/>
        <w:rPr/>
      </w:pPr>
      <w:r>
        <w:rPr/>
        <w:t>b9JA4/I45te39PfutAcOujyRzweASTyTxe4F/qD711s9cTdrWP0BNiLWJPAF7A3/AK/4+99a64m9xz</w:t>
      </w:r>
    </w:p>
    <w:p>
      <w:pPr>
        <w:pStyle w:val="PreformattedText"/>
        <w:bidi w:val="0"/>
        <w:spacing w:before="0" w:after="0"/>
        <w:jc w:val="left"/>
        <w:rPr/>
      </w:pPr>
      <w:r>
        <w:rPr/>
        <w:t>wQLfkKLG4P5IsLe99aPXI2Iup/FrBQQFBBN1uCef8AbD37rf8Ah648W5Nh/ZJHPH6b/wCw/rzb3716</w:t>
      </w:r>
    </w:p>
    <w:p>
      <w:pPr>
        <w:pStyle w:val="PreformattedText"/>
        <w:bidi w:val="0"/>
        <w:spacing w:before="0" w:after="0"/>
        <w:jc w:val="left"/>
        <w:rPr/>
      </w:pPr>
      <w:r>
        <w:rPr/>
        <w:t>9/h66/Av9Li4/wBY/psBYn/D3rr3XYP1JJvxcEhgCL8sT9QSfx9Pe/Tr1addfS31Lcf67X/1+L/635</w:t>
      </w:r>
    </w:p>
    <w:p>
      <w:pPr>
        <w:pStyle w:val="PreformattedText"/>
        <w:bidi w:val="0"/>
        <w:spacing w:before="0" w:after="0"/>
        <w:jc w:val="left"/>
        <w:rPr/>
      </w:pPr>
      <w:r>
        <w:rPr/>
        <w:t>96PXvy69xb62/N7EckmxP14B+n1979OtE9cCRwDyPxzcni4A+p4I+v+8e/da67ve4P4BH9TzYDi9yA</w:t>
      </w:r>
    </w:p>
    <w:p>
      <w:pPr>
        <w:pStyle w:val="PreformattedText"/>
        <w:bidi w:val="0"/>
        <w:spacing w:before="0" w:after="0"/>
        <w:jc w:val="left"/>
        <w:rPr/>
      </w:pPr>
      <w:r>
        <w:rPr/>
        <w:t>fp/h79TrfXjzYXta/wCTww+oANiOB9fr+PfvOnXvl17g/Xj8i1vxyCRbT9Rx/j7959e69+ARccH6fg</w:t>
      </w:r>
    </w:p>
    <w:p>
      <w:pPr>
        <w:pStyle w:val="PreformattedText"/>
        <w:bidi w:val="0"/>
        <w:spacing w:before="0" w:after="0"/>
        <w:jc w:val="left"/>
        <w:rPr/>
      </w:pPr>
      <w:r>
        <w:rPr/>
        <w:t>kk2Fufxyffh17rjwP8DyL3A4P+AvwP9v791rr3FuTexDEDi30tpsfSOOfe8de67uf6fUm4/P8A0iv9</w:t>
      </w:r>
    </w:p>
    <w:p>
      <w:pPr>
        <w:pStyle w:val="PreformattedText"/>
        <w:bidi w:val="0"/>
        <w:spacing w:before="0" w:after="0"/>
        <w:jc w:val="left"/>
        <w:rPr/>
      </w:pPr>
      <w:r>
        <w:rPr/>
        <w:t>Pfv8PXuvWuSOfyeALkGxtY2/P1v+ffv8HXuuPHPPNxbi55ubnmwB4/1iPfv8HXuHXuP8RcjkWP8Ar/</w:t>
      </w:r>
    </w:p>
    <w:p>
      <w:pPr>
        <w:pStyle w:val="PreformattedText"/>
        <w:bidi w:val="0"/>
        <w:spacing w:before="0" w:after="0"/>
        <w:jc w:val="left"/>
        <w:rPr/>
      </w:pPr>
      <w:r>
        <w:rPr/>
        <w:t>gLoBPPv2evde/HNhxf+t9X1It9b/j8n3qnW+uuLmxPJtYfTn8Xv+Dzb37rVOvE88nkXAAta/5FhyCD</w:t>
      </w:r>
    </w:p>
    <w:p>
      <w:pPr>
        <w:pStyle w:val="PreformattedText"/>
        <w:bidi w:val="0"/>
        <w:spacing w:before="0" w:after="0"/>
        <w:jc w:val="left"/>
        <w:rPr/>
      </w:pPr>
      <w:r>
        <w:rPr/>
        <w:t>/tve+vevXgfrxa/1N782vyT9Pp+PeutfLrgfwbAXBN/qL/gm1yePx731r0PXvSOQRpH5JNiL2A55Fh</w:t>
      </w:r>
    </w:p>
    <w:p>
      <w:pPr>
        <w:pStyle w:val="PreformattedText"/>
        <w:bidi w:val="0"/>
        <w:spacing w:before="0" w:after="0"/>
        <w:jc w:val="left"/>
        <w:rPr/>
      </w:pPr>
      <w:r>
        <w:rPr/>
        <w:t>+f6e98T17y69+bXIIP0B4YDnkqOeb/AOI96PXvnTr3FySPz/rfm5W4uBz/ALcj3qnW+uhwASbqeALX</w:t>
      </w:r>
    </w:p>
    <w:p>
      <w:pPr>
        <w:pStyle w:val="PreformattedText"/>
        <w:bidi w:val="0"/>
        <w:spacing w:before="0" w:after="0"/>
        <w:jc w:val="left"/>
        <w:rPr/>
      </w:pPr>
      <w:r>
        <w:rPr/>
        <w:t>Bs/4Uglb/wBBf3vreB178/i973uCOBY3P1AB/Pv2Kda+fX//1N3KW/lv+b8j6/7Dn27Lw6Lo+Pz6UW</w:t>
      </w:r>
    </w:p>
    <w:p>
      <w:pPr>
        <w:pStyle w:val="PreformattedText"/>
        <w:bidi w:val="0"/>
        <w:spacing w:before="0" w:after="0"/>
        <w:jc w:val="left"/>
        <w:rPr/>
      </w:pPr>
      <w:r>
        <w:rPr/>
        <w:t>NsLX4+n+8/nn6e0vRimaDpZ0n0Ufmw/wBcf0H+v730509RHi/5H4/r/wAi93HVD1n976110R+fz/vX</w:t>
      </w:r>
    </w:p>
    <w:p>
      <w:pPr>
        <w:pStyle w:val="PreformattedText"/>
        <w:bidi w:val="0"/>
        <w:spacing w:before="0" w:after="0"/>
        <w:jc w:val="left"/>
        <w:rPr/>
      </w:pPr>
      <w:r>
        <w:rPr/>
        <w:t>/FPevz631wP/ABX6/j/W+n196635V6xN9Pz/ALD3U+fWx1Fl+n+3P+8e22p04OkhlR9bcmx/2PH5/w</w:t>
      </w:r>
    </w:p>
    <w:p>
      <w:pPr>
        <w:pStyle w:val="PreformattedText"/>
        <w:bidi w:val="0"/>
        <w:spacing w:before="0" w:after="0"/>
        <w:jc w:val="left"/>
        <w:rPr/>
      </w:pPr>
      <w:r>
        <w:rPr/>
        <w:t>CI9oZuB6WR17egF3SGNQpH4c2H5/23549t2nF+r3A7B0DuT/zznjib8fW/9fpe3Hs5g/DT06KJuJ6d</w:t>
      </w:r>
    </w:p>
    <w:p>
      <w:pPr>
        <w:pStyle w:val="PreformattedText"/>
        <w:bidi w:val="0"/>
        <w:spacing w:before="0" w:after="0"/>
        <w:jc w:val="left"/>
        <w:rPr/>
      </w:pPr>
      <w:r>
        <w:rPr/>
        <w:t>8WSyg3/I+v0v+TYn2sIz0mHSrjU6BxxbnkaT9LE/4290I6vnh0w5SK6H8cH+hN7ccfS3Hts8enKnhX</w:t>
      </w:r>
    </w:p>
    <w:p>
      <w:pPr>
        <w:pStyle w:val="PreformattedText"/>
        <w:bidi w:val="0"/>
        <w:spacing w:before="0" w:after="0"/>
        <w:jc w:val="left"/>
        <w:rPr/>
      </w:pPr>
      <w:r>
        <w:rPr/>
        <w:t>oCN30RkjlFvy1iRcg/ks1hb/X96AFTXrw4Dy6I12bgfM05MJYszMDpBU8G93sDpH4Nr+7pGDknHTRk</w:t>
      </w:r>
    </w:p>
    <w:p>
      <w:pPr>
        <w:pStyle w:val="PreformattedText"/>
        <w:bidi w:val="0"/>
        <w:spacing w:before="0" w:after="0"/>
        <w:jc w:val="left"/>
        <w:rPr/>
      </w:pPr>
      <w:r>
        <w:rPr/>
        <w:t>IcLTuP8Ak6JJuja0ZklIp+Hvb0sutgNT8hbmNtNv8bWPtfFEoGTnrTEjPkegdyO00WS4plFm1qdNrk</w:t>
      </w:r>
    </w:p>
    <w:p>
      <w:pPr>
        <w:pStyle w:val="PreformattedText"/>
        <w:bidi w:val="0"/>
        <w:spacing w:before="0" w:after="0"/>
        <w:jc w:val="left"/>
        <w:rPr/>
      </w:pPr>
      <w:r>
        <w:rPr/>
        <w:t>3K+kJbT6r/AJJ/Ptxo60Pl1TxM9vUJtsunjUQMEICFGDAh9IKowtcAWBH+8+3VUUHb1qla56f8ZhDE</w:t>
      </w:r>
    </w:p>
    <w:p>
      <w:pPr>
        <w:pStyle w:val="PreformattedText"/>
        <w:bidi w:val="0"/>
        <w:spacing w:before="0" w:after="0"/>
        <w:jc w:val="left"/>
        <w:rPr/>
      </w:pPr>
      <w:r>
        <w:rPr/>
        <w:t>8TPEQAABqW8f1CAgKbXGngcAWv7eKdtOrA0PDoyOyP8AJZY0I9ICnUSxNvRyzWIBsOT+APZfNCckZ6</w:t>
      </w:r>
    </w:p>
    <w:p>
      <w:pPr>
        <w:pStyle w:val="PreformattedText"/>
        <w:bidi w:val="0"/>
        <w:spacing w:before="0" w:after="0"/>
        <w:jc w:val="left"/>
        <w:rPr/>
      </w:pPr>
      <w:r>
        <w:rPr/>
        <w:t>XRtQaSfPo3u0K9RHECSoIUAK4N9ZLXF7kIR/j9f6fT2S3UJ0kdK4ZQr8c9D3t/KIHT1fX6g8DTb+hP</w:t>
      </w:r>
    </w:p>
    <w:p>
      <w:pPr>
        <w:pStyle w:val="PreformattedText"/>
        <w:bidi w:val="0"/>
        <w:spacing w:before="0" w:after="0"/>
        <w:jc w:val="left"/>
        <w:rPr/>
      </w:pPr>
      <w:r>
        <w:rPr/>
        <w:t>H9Afz7LngYA9LVlqaHz6FrF5RTb9zkjjkWZbWFvxyR9Prx7YdOFenA5pToctlVYZ0sRa4/x/5Hb8+2</w:t>
      </w:r>
    </w:p>
    <w:p>
      <w:pPr>
        <w:pStyle w:val="PreformattedText"/>
        <w:bidi w:val="0"/>
        <w:spacing w:before="0" w:after="0"/>
        <w:jc w:val="left"/>
        <w:rPr/>
      </w:pPr>
      <w:r>
        <w:rPr/>
        <w:t>tJ1jGetMe2h6Mvg21IhvwACDf6j/D/AB/3v2ZRcBXpDJ9mel/TElQbfgD+t7+1i9Iz05J/vB/3v251</w:t>
      </w:r>
    </w:p>
    <w:p>
      <w:pPr>
        <w:pStyle w:val="PreformattedText"/>
        <w:bidi w:val="0"/>
        <w:spacing w:before="0" w:after="0"/>
        <w:jc w:val="left"/>
        <w:rPr/>
      </w:pPr>
      <w:r>
        <w:rPr/>
        <w:t>T7Osnv3Xuuvej17r39f8P9h7117rGf8AfD+nvR6uOoc/0PPHNv8AYf0P+ufbTdOLx6SOV/Q31+h/P5</w:t>
      </w:r>
    </w:p>
    <w:p>
      <w:pPr>
        <w:pStyle w:val="PreformattedText"/>
        <w:bidi w:val="0"/>
        <w:spacing w:before="0" w:after="0"/>
        <w:jc w:val="left"/>
        <w:rPr/>
      </w:pPr>
      <w:r>
        <w:rPr/>
        <w:t>P+249l83S+HP2dBRlyBLKP9pt/Q8g8H/A+6xCqHPn1aQ0I6DDIN61/pZv683PFz/h/vXswgGW6L5Tw</w:t>
      </w:r>
    </w:p>
    <w:p>
      <w:pPr>
        <w:pStyle w:val="PreformattedText"/>
        <w:bidi w:val="0"/>
        <w:spacing w:before="0" w:after="0"/>
        <w:jc w:val="left"/>
        <w:rPr/>
      </w:pPr>
      <w:r>
        <w:rPr/>
        <w:t>+3qMic/1t/jb8f1/2Pt+nTYJ641ajxn6nj6i1+FsST/Swt79px1upBB6DnNKRq4v+efwTc3FiTf22R</w:t>
      </w:r>
    </w:p>
    <w:p>
      <w:pPr>
        <w:pStyle w:val="PreformattedText"/>
        <w:bidi w:val="0"/>
        <w:spacing w:before="0" w:after="0"/>
        <w:jc w:val="left"/>
        <w:rPr/>
      </w:pPr>
      <w:r>
        <w:rPr/>
        <w:t>Tp1T0Dm4JGCsLA8sBe9mtzb6H8/wBf6e/cM9OH0HCnRT+xAjpU6kLalkJAVTqa30e9zqH4FwfaK5Jy</w:t>
      </w:r>
    </w:p>
    <w:p>
      <w:pPr>
        <w:pStyle w:val="PreformattedText"/>
        <w:bidi w:val="0"/>
        <w:spacing w:before="0" w:after="0"/>
        <w:jc w:val="left"/>
        <w:rPr/>
      </w:pPr>
      <w:r>
        <w:rPr/>
        <w:t>Qc16VwmhUfLohu8ces0k48etS4tqGgai1gnqBuQB+PzwT+faqBFK6qdalegpXFegDzO10nlZhCSVZl</w:t>
      </w:r>
    </w:p>
    <w:p>
      <w:pPr>
        <w:pStyle w:val="PreformattedText"/>
        <w:bidi w:val="0"/>
        <w:spacing w:before="0" w:after="0"/>
        <w:jc w:val="left"/>
        <w:rPr/>
      </w:pPr>
      <w:r>
        <w:rPr/>
        <w:t>RtGsMDcyakBJ/SOT9QPz7MIoCRivTXiA1oMdI2bYsTMxWnks59R5Aa9ibqNJa4sbf7z7ViJxxPSRuJ</w:t>
      </w:r>
    </w:p>
    <w:p>
      <w:pPr>
        <w:pStyle w:val="PreformattedText"/>
        <w:bidi w:val="0"/>
        <w:spacing w:before="0" w:after="0"/>
        <w:jc w:val="left"/>
        <w:rPr/>
      </w:pPr>
      <w:r>
        <w:rPr/>
        <w:t>oMdLvZmy1jnUtEwYsq8ggF1bg82LBeDY2I9pJolDY60K1B8jjo3Wz8CkHjsjmwF/T6W0n1kAEFWTix</w:t>
      </w:r>
    </w:p>
    <w:p>
      <w:pPr>
        <w:pStyle w:val="PreformattedText"/>
        <w:bidi w:val="0"/>
        <w:spacing w:before="0" w:after="0"/>
        <w:jc w:val="left"/>
        <w:rPr/>
      </w:pPr>
      <w:r>
        <w:rPr/>
        <w:t>4uD78sNKE9NO2kk0x0ZjbdL4oYrLYAfS2pRwbFhcAsCfoPp7ui1LdVU1I6EGhUgm6AcAermw+trf04</w:t>
      </w:r>
    </w:p>
    <w:p>
      <w:pPr>
        <w:pStyle w:val="PreformattedText"/>
        <w:bidi w:val="0"/>
        <w:spacing w:before="0" w:after="0"/>
        <w:jc w:val="left"/>
        <w:rPr/>
      </w:pPr>
      <w:r>
        <w:rPr/>
        <w:t>+p4B92kXHz6vw+zqVVKBq5v6Re4HAABsOPqn5/BHtDIDTpxDmvl0icsqspAa55+lmW/JIF+dLW/Bub</w:t>
      </w:r>
    </w:p>
    <w:p>
      <w:pPr>
        <w:pStyle w:val="PreformattedText"/>
        <w:bidi w:val="0"/>
        <w:spacing w:before="0" w:after="0"/>
        <w:jc w:val="left"/>
        <w:rPr/>
      </w:pPr>
      <w:r>
        <w:rPr/>
        <w:t>+29NRkZ6VKxU9B3WwN5FVRYk8AEKFLBbqQ11t6f9h73HHxPl08z148enLbVIBWcX0mVQt7H6EgqSDc</w:t>
      </w:r>
    </w:p>
    <w:p>
      <w:pPr>
        <w:pStyle w:val="PreformattedText"/>
        <w:bidi w:val="0"/>
        <w:spacing w:before="0" w:after="0"/>
        <w:jc w:val="left"/>
        <w:rPr/>
      </w:pPr>
      <w:r>
        <w:rPr/>
        <w:t>kavT9Dxf+vtFJD+uD+HqxkJRqnI6Pr0tFpmj/wCnZBFh9D/SwuQfr7uyaWBHScN2sCc16sP2oCIIvp</w:t>
      </w:r>
    </w:p>
    <w:p>
      <w:pPr>
        <w:pStyle w:val="PreformattedText"/>
        <w:bidi w:val="0"/>
        <w:spacing w:before="0" w:after="0"/>
        <w:jc w:val="left"/>
        <w:rPr/>
      </w:pPr>
      <w:r>
        <w:rPr/>
        <w:t>9AT/j9ODz/AMi9qlWnDpM56Fak5Uf77/ePp7dH8+mT/Pp1Qcf8VP8AxHvfVfPrn7917rif98f99z70</w:t>
      </w:r>
    </w:p>
    <w:p>
      <w:pPr>
        <w:pStyle w:val="PreformattedText"/>
        <w:bidi w:val="0"/>
        <w:spacing w:before="0" w:after="0"/>
        <w:jc w:val="left"/>
        <w:rPr/>
      </w:pPr>
      <w:r>
        <w:rPr/>
        <w:t>et9dfX/exxYj3Xrf2dYJP6/n+nurefp1YevTdOeP6fX/AH3+Ptk9PL6dIbOkhJB/gTx/vB5+h/x9l9</w:t>
      </w:r>
    </w:p>
    <w:p>
      <w:pPr>
        <w:pStyle w:val="PreformattedText"/>
        <w:bidi w:val="0"/>
        <w:spacing w:before="0" w:after="0"/>
        <w:jc w:val="left"/>
        <w:rPr/>
      </w:pPr>
      <w:r>
        <w:rPr/>
        <w:t>wOOelkfAHoAcrKv3clzc+Q2Jv+m4vb+t7n2osB8Q6Zu/hXqHrGtOb/AEPAuBb6m/0/23sxpmtMdF32</w:t>
      </w:r>
    </w:p>
    <w:p>
      <w:pPr>
        <w:pStyle w:val="PreformattedText"/>
        <w:bidi w:val="0"/>
        <w:spacing w:before="0" w:after="0"/>
        <w:jc w:val="left"/>
        <w:rPr/>
      </w:pPr>
      <w:r>
        <w:rPr/>
        <w:t>celZQuNI+lrD8g8f7yLD3YVHWuA+fTs0l0t9B/Tm9/wf9uPx7sOvdNVTJYHn+vPAB/I/2J96p59WrU</w:t>
      </w:r>
    </w:p>
    <w:p>
      <w:pPr>
        <w:pStyle w:val="PreformattedText"/>
        <w:bidi w:val="0"/>
        <w:spacing w:before="0" w:after="0"/>
        <w:jc w:val="left"/>
        <w:rPr/>
      </w:pPr>
      <w:r>
        <w:rPr/>
        <w:t>dIbNSao3vc8HgWsAf683P+t71Tr3Rd94ITIdIuNR5BJFrfi/H5+n9PbyHHVXpToHq2nYs/1HJYX+v4</w:t>
      </w:r>
    </w:p>
    <w:p>
      <w:pPr>
        <w:pStyle w:val="PreformattedText"/>
        <w:bidi w:val="0"/>
        <w:spacing w:before="0" w:after="0"/>
        <w:jc w:val="left"/>
        <w:rPr/>
      </w:pPr>
      <w:r>
        <w:rPr/>
        <w:t>JBvYG5J+o9qVI09NkV6DXOY8yeUBbs3ptwbqL6uW/t/8R70WOSRjrVDQAcOgey23DUOzhCQWey2Ktq</w:t>
      </w:r>
    </w:p>
    <w:p>
      <w:pPr>
        <w:pStyle w:val="PreformattedText"/>
        <w:bidi w:val="0"/>
        <w:spacing w:before="0" w:after="0"/>
        <w:jc w:val="left"/>
        <w:rPr/>
      </w:pPr>
      <w:r>
        <w:rPr/>
        <w:t>/Tze2jSo/qPd4pAKEDqzIDxHUWDazFlvHrHHqIKkmwstwLkG9vp9Pb7TUXpsw/PHT/AEm1jb6fQ8kK</w:t>
      </w:r>
    </w:p>
    <w:p>
      <w:pPr>
        <w:pStyle w:val="PreformattedText"/>
        <w:bidi w:val="0"/>
        <w:spacing w:before="0" w:after="0"/>
        <w:jc w:val="left"/>
        <w:rPr/>
      </w:pPr>
      <w:r>
        <w:rPr/>
        <w:t>p9QY3C/0C/TT/W3tOZjUY6usXkTjpYYnbujSChZr/W36ybFiv4P9R9bn220h16qY6d8ECnoOlXT4I/</w:t>
      </w:r>
    </w:p>
    <w:p>
      <w:pPr>
        <w:pStyle w:val="PreformattedText"/>
        <w:bidi w:val="0"/>
        <w:spacing w:before="0" w:after="0"/>
        <w:jc w:val="left"/>
        <w:rPr/>
      </w:pPr>
      <w:r>
        <w:rPr/>
        <w:t>q8bHSVsLBz/tSmwsyWN/8AXPvTTH8+reHTI6UVNgl9PoJt9PSDcgn6qeWQG1ze3uomanViK+XUhsAN</w:t>
      </w:r>
    </w:p>
    <w:p>
      <w:pPr>
        <w:pStyle w:val="PreformattedText"/>
        <w:bidi w:val="0"/>
        <w:spacing w:before="0" w:after="0"/>
        <w:jc w:val="left"/>
        <w:rPr/>
      </w:pPr>
      <w:r>
        <w:rPr/>
        <w:t>LWjFz6tQQm5LXub8GwH+3/1vejO1KVx14R1/D1DfbZDL6Bf68G7FiTwAeb2+g+n+39py9CT1fR+3p9</w:t>
      </w:r>
    </w:p>
    <w:p>
      <w:pPr>
        <w:pStyle w:val="PreformattedText"/>
        <w:bidi w:val="0"/>
        <w:spacing w:before="0" w:after="0"/>
        <w:jc w:val="left"/>
        <w:rPr/>
      </w:pPr>
      <w:r>
        <w:rPr/>
        <w:t>osH4ytlJtwo08X+lzc21kf74+9GQ0zw6t4fAUz0qKbHEaQfx+CLfT+gJ9LHg2+nH9PbBmoTRunxBwJ</w:t>
      </w:r>
    </w:p>
    <w:p>
      <w:pPr>
        <w:pStyle w:val="PreformattedText"/>
        <w:bidi w:val="0"/>
        <w:spacing w:before="0" w:after="0"/>
        <w:jc w:val="left"/>
        <w:rPr/>
      </w:pPr>
      <w:r>
        <w:rPr/>
        <w:t>GenlKRmQA/S45NuAf8OSRbj2y0/Tgg8+sy0DHjSb/leCT9CLc/UAc+22lrjq4hp06w0BurHltPqJBJ</w:t>
      </w:r>
    </w:p>
    <w:p>
      <w:pPr>
        <w:pStyle w:val="PreformattedText"/>
        <w:bidi w:val="0"/>
        <w:spacing w:before="0" w:after="0"/>
        <w:jc w:val="left"/>
        <w:rPr/>
      </w:pPr>
      <w:r>
        <w:rPr/>
        <w:t>Jte4sDyLce/Bqgdb8IVqelFRQmIg2PI5+v1/qBcAWB+l/ftWCOveGBQjpU0dY1OBpbi4tYXvYC9vxb</w:t>
      </w:r>
    </w:p>
    <w:p>
      <w:pPr>
        <w:pStyle w:val="PreformattedText"/>
        <w:bidi w:val="0"/>
        <w:spacing w:before="0" w:after="0"/>
        <w:jc w:val="left"/>
        <w:rPr/>
      </w:pPr>
      <w:r>
        <w:rPr/>
        <w:t>/X90aSlK9WEYOOlVS5/xWPktf6X+v9BYG1v6cce2HuH4KOrpAPNupz7vVFAEpJ+h+p/r9bXNhfn2ma</w:t>
      </w:r>
    </w:p>
    <w:p>
      <w:pPr>
        <w:pStyle w:val="PreformattedText"/>
        <w:bidi w:val="0"/>
        <w:spacing w:before="0" w:after="0"/>
        <w:jc w:val="left"/>
        <w:rPr/>
      </w:pPr>
      <w:r>
        <w:rPr/>
        <w:t>Sdj2r06IUHEjpsqN4TvcRhr/QEsQSL24PJN/8Abe2/CuGPc2OrhYh0zTbiyExIDkXtbnkcHgci/P8A</w:t>
      </w:r>
    </w:p>
    <w:p>
      <w:pPr>
        <w:pStyle w:val="PreformattedText"/>
        <w:bidi w:val="0"/>
        <w:spacing w:before="0" w:after="0"/>
        <w:jc w:val="left"/>
        <w:rPr/>
      </w:pPr>
      <w:r>
        <w:rPr/>
        <w:t>vHuy2owWYnq1VFNK9NUuQq5b6p3P9SLj/XA/qPwfbot4xXt614j8OHURnZibsxsOQWsR9B/a+jEfj+</w:t>
      </w:r>
    </w:p>
    <w:p>
      <w:pPr>
        <w:pStyle w:val="PreformattedText"/>
        <w:bidi w:val="0"/>
        <w:spacing w:before="0" w:after="0"/>
        <w:jc w:val="left"/>
        <w:rPr/>
      </w:pPr>
      <w:r>
        <w:rPr/>
        <w:t>nt5VVcAdVJbzPWI3N7W5vcX+v5+vPAPu9KceqHrifrz/vH+wJJP+ufe/s60ft64EGw/qLCw+oNvyLj</w:t>
      </w:r>
    </w:p>
    <w:p>
      <w:pPr>
        <w:pStyle w:val="PreformattedText"/>
        <w:bidi w:val="0"/>
        <w:spacing w:before="0" w:after="0"/>
        <w:jc w:val="left"/>
        <w:rPr/>
      </w:pPr>
      <w:r>
        <w:rPr/>
        <w:t>i3vYHWuuJufwDza1rG/9ACCefx731rrif8Qb3+lrEfTlT9Pr/sPfuHWqdcT/AF/wuBf8m3A/1JsP9b</w:t>
      </w:r>
    </w:p>
    <w:p>
      <w:pPr>
        <w:pStyle w:val="PreformattedText"/>
        <w:bidi w:val="0"/>
        <w:spacing w:before="0" w:after="0"/>
        <w:jc w:val="left"/>
        <w:rPr/>
      </w:pPr>
      <w:r>
        <w:rPr/>
        <w:t>375de699OQLLxYk8fng835PNvdqHrWOHXAg3/2BPP1NiLBR/UEfX+h9+60OHy64Ec8EEC55vY/Q/W3</w:t>
      </w:r>
    </w:p>
    <w:p>
      <w:pPr>
        <w:pStyle w:val="PreformattedText"/>
        <w:bidi w:val="0"/>
        <w:spacing w:before="0" w:after="0"/>
        <w:jc w:val="left"/>
        <w:rPr/>
      </w:pPr>
      <w:r>
        <w:rPr/>
        <w:t>0J/rzx7917j1xI5/qCbWtfm1+PobH3v5daPljrhz9OT+eTyVBsbg8XX/AIj3v/D1o9dH83sbf2RpBt</w:t>
      </w:r>
    </w:p>
    <w:p>
      <w:pPr>
        <w:pStyle w:val="PreformattedText"/>
        <w:bidi w:val="0"/>
        <w:spacing w:before="0" w:after="0"/>
        <w:jc w:val="left"/>
        <w:rPr/>
      </w:pPr>
      <w:r>
        <w:rPr/>
        <w:t>+AR9Rz791XzFeuBAP1+hKm54ANv7RPJB/P592HXuuB+p+p/NuLnVyef0n/AIn3vrXXEjgi9zZeDyDa</w:t>
      </w:r>
    </w:p>
    <w:p>
      <w:pPr>
        <w:pStyle w:val="PreformattedText"/>
        <w:bidi w:val="0"/>
        <w:spacing w:before="0" w:after="0"/>
        <w:jc w:val="left"/>
        <w:rPr/>
      </w:pPr>
      <w:r>
        <w:rPr/>
        <w:t>9r2/BAP+Pv2etUpx64fW/wCRcH6cg/QWH5A/p/j7sPLqpBB64kWsbj6AXBsRfk8Diwvwfe/t611xN/</w:t>
      </w:r>
    </w:p>
    <w:p>
      <w:pPr>
        <w:pStyle w:val="PreformattedText"/>
        <w:bidi w:val="0"/>
        <w:spacing w:before="0" w:after="0"/>
        <w:jc w:val="left"/>
        <w:rPr/>
      </w:pPr>
      <w:r>
        <w:rPr/>
        <w:t>qTex/oQSQbce99VPXH/XsbX/w0i31BBHFuOfex16vDrj9f1fkEX/JuOA3NiT9R73TrVeuJ/PBa4tq5</w:t>
      </w:r>
    </w:p>
    <w:p>
      <w:pPr>
        <w:pStyle w:val="PreformattedText"/>
        <w:bidi w:val="0"/>
        <w:spacing w:before="0" w:after="0"/>
        <w:jc w:val="left"/>
        <w:rPr/>
      </w:pPr>
      <w:r>
        <w:rPr/>
        <w:t>uxA+gINuPrb8+/Dr3XAcfgH8gDn8fW9wbAf7z731U9dctfkcfQfUtYm5uDyD9L8+99aPz64244PAsS</w:t>
      </w:r>
    </w:p>
    <w:p>
      <w:pPr>
        <w:pStyle w:val="PreformattedText"/>
        <w:bidi w:val="0"/>
        <w:spacing w:before="0" w:after="0"/>
        <w:jc w:val="left"/>
        <w:rPr/>
      </w:pPr>
      <w:r>
        <w:rPr/>
        <w:t>Lm+kjTf+pBbj/D3vh1o/ProfgXJB/P0vbi1j+T/r8Dj37Getddc3BuALkg2+n+AA+qi36v+J96635d</w:t>
      </w:r>
    </w:p>
    <w:p>
      <w:pPr>
        <w:pStyle w:val="PreformattedText"/>
        <w:bidi w:val="0"/>
        <w:spacing w:before="0" w:after="0"/>
        <w:jc w:val="left"/>
        <w:rPr/>
      </w:pPr>
      <w:r>
        <w:rPr/>
        <w:t>e4P9CP8AG1rHix+hsp/w97+3rX+Hro3/ADc2Fub3OoWOo/jj/ePfq9apw664v9SAFAP15J+gHA5Nre</w:t>
      </w:r>
    </w:p>
    <w:p>
      <w:pPr>
        <w:pStyle w:val="PreformattedText"/>
        <w:bidi w:val="0"/>
        <w:spacing w:before="0" w:after="0"/>
        <w:jc w:val="left"/>
        <w:rPr/>
      </w:pPr>
      <w:r>
        <w:rPr/>
        <w:t>/deA68R+Lfpv8Amxve1rn6k/0HvfXvLj16xHH0+tgQB/QEj68H6X/pz7917Pn10bcD8C4ueLf1Fx9W</w:t>
      </w:r>
    </w:p>
    <w:p>
      <w:pPr>
        <w:pStyle w:val="PreformattedText"/>
        <w:bidi w:val="0"/>
        <w:spacing w:before="0" w:after="0"/>
        <w:jc w:val="left"/>
        <w:rPr/>
      </w:pPr>
      <w:r>
        <w:rPr/>
        <w:t>v711v5ddfqIHqudJsTYE/wBb/Vb/AONre99Vqfy665v9WIGo88Nb6C4/qD9T7917ro/UGxP9eCPzwb</w:t>
      </w:r>
    </w:p>
    <w:p>
      <w:pPr>
        <w:pStyle w:val="PreformattedText"/>
        <w:bidi w:val="0"/>
        <w:spacing w:before="0" w:after="0"/>
        <w:jc w:val="left"/>
        <w:rPr/>
      </w:pPr>
      <w:r>
        <w:rPr/>
        <w:t>H6gX9+695nridXPB/qSLH63vYkgXuP9v79Ty69X9vXR+thY3INr6R+DcarXJtz/rX+vvY69WnXGxNz</w:t>
      </w:r>
    </w:p>
    <w:p>
      <w:pPr>
        <w:pStyle w:val="PreformattedText"/>
        <w:bidi w:val="0"/>
        <w:spacing w:before="0" w:after="0"/>
        <w:jc w:val="left"/>
        <w:rPr/>
      </w:pPr>
      <w:r>
        <w:rPr/>
        <w:t>fn8/W9wb3454H9Pz795daAPXR/HF7E2H5B/Nhyfz9R791vrsXt/ja4u1wfwLkWBH+3sffvt60evX/I</w:t>
      </w:r>
    </w:p>
    <w:p>
      <w:pPr>
        <w:pStyle w:val="PreformattedText"/>
        <w:bidi w:val="0"/>
        <w:spacing w:before="0" w:after="0"/>
        <w:jc w:val="left"/>
        <w:rPr/>
      </w:pPr>
      <w:r>
        <w:rPr/>
        <w:t>P1vc25a30JX8f8V59++fWqUx1630PNgLWF7gDi45+t/wDXt731788deJ5t/UE/Uk/X+zcckA/T8j3r</w:t>
      </w:r>
    </w:p>
    <w:p>
      <w:pPr>
        <w:pStyle w:val="PreformattedText"/>
        <w:bidi w:val="0"/>
        <w:spacing w:before="0" w:after="0"/>
        <w:jc w:val="left"/>
        <w:rPr/>
      </w:pPr>
      <w:r>
        <w:rPr/>
        <w:t>rfXRHP0IuObWuL8mwuTyfzbj3759e8+uPI/HP1+oJ/5BtwSAv4t731rr34H9Txe5FvoQObDVY+/fZ1</w:t>
      </w:r>
    </w:p>
    <w:p>
      <w:pPr>
        <w:pStyle w:val="PreformattedText"/>
        <w:bidi w:val="0"/>
        <w:spacing w:before="0" w:after="0"/>
        <w:jc w:val="left"/>
        <w:rPr/>
      </w:pPr>
      <w:r>
        <w:rPr/>
        <w:t>7roH6WH144H+uOLngg/n8+9de67/xueB+LD8WNwRe4P4+vv35de665P+2+twun+h4tYX/r7917ro3t</w:t>
      </w:r>
    </w:p>
    <w:p>
      <w:pPr>
        <w:pStyle w:val="PreformattedText"/>
        <w:bidi w:val="0"/>
        <w:spacing w:before="0" w:after="0"/>
        <w:jc w:val="left"/>
        <w:rPr/>
      </w:pPr>
      <w:r>
        <w:rPr/>
        <w:t>z9fryALledI5+ov/AI3v7317rx/2IN+AB/jYj+l+eB71nrw67sb2+hudIJPNueLDg2+nvflgda64/i</w:t>
      </w:r>
    </w:p>
    <w:p>
      <w:pPr>
        <w:pStyle w:val="PreformattedText"/>
        <w:bidi w:val="0"/>
        <w:spacing w:before="0" w:after="0"/>
        <w:jc w:val="left"/>
        <w:rPr/>
      </w:pPr>
      <w:r>
        <w:rPr/>
        <w:t>/FvqCSL2P+PFgLcfX37reOvW/A+osTYfT/AFPBtcke/de/wdd2/pYHgcfS30s34K/0I5596r+zr3XX</w:t>
      </w:r>
    </w:p>
    <w:p>
      <w:pPr>
        <w:pStyle w:val="PreformattedText"/>
        <w:bidi w:val="0"/>
        <w:spacing w:before="0" w:after="0"/>
        <w:jc w:val="left"/>
        <w:rPr/>
      </w:pPr>
      <w:r>
        <w:rPr/>
        <w:t>P4ve45P0BFrA35IB+luffuvD59d3Pq/xJ4H0v/a+jc3/ADx9ffvTrxp+XXHj6hhY2sB6SB/atzqB/q</w:t>
      </w:r>
    </w:p>
    <w:p>
      <w:pPr>
        <w:pStyle w:val="PreformattedText"/>
        <w:bidi w:val="0"/>
        <w:spacing w:before="0" w:after="0"/>
        <w:jc w:val="left"/>
        <w:rPr/>
      </w:pPr>
      <w:r>
        <w:rPr/>
        <w:t>OL397+3rXXXB4NrXb+lgPp6iOLf8a9+4deHXYBNiDexJNv6j6E/U672+nv32de+XXEkD6+kj63Avzx</w:t>
      </w:r>
    </w:p>
    <w:p>
      <w:pPr>
        <w:pStyle w:val="PreformattedText"/>
        <w:bidi w:val="0"/>
        <w:spacing w:before="0" w:after="0"/>
        <w:jc w:val="left"/>
        <w:rPr/>
      </w:pPr>
      <w:r>
        <w:rPr/>
        <w:t>yfqAfz/vHv3+DrXn13yBawUX/H9CLAX/AKj+v59+9eveh6425PPP+v8A1+n09IXkf4+/de696+CAFJ</w:t>
      </w:r>
    </w:p>
    <w:p>
      <w:pPr>
        <w:pStyle w:val="PreformattedText"/>
        <w:bidi w:val="0"/>
        <w:spacing w:before="0" w:after="0"/>
        <w:jc w:val="left"/>
        <w:rPr/>
      </w:pPr>
      <w:r>
        <w:rPr/>
        <w:t>IX+hYj6nggm1/9j7959er11a/5+v5IvcD0n8DVpP8Ah9Px73WnW69f/9Xdzm/zn0/IP15AP0P+3/Ht</w:t>
      </w:r>
    </w:p>
    <w:p>
      <w:pPr>
        <w:pStyle w:val="PreformattedText"/>
        <w:bidi w:val="0"/>
        <w:spacing w:before="0" w:after="0"/>
        <w:jc w:val="left"/>
        <w:rPr/>
      </w:pPr>
      <w:r>
        <w:rPr/>
        <w:t>+Th8ui+P4ulBjjbT/j+fwT/X/Wt/t/aM8c9L08+lnScqOObcX/Pvw6d+3h09RfT/AAtf8fkfj/H3cd</w:t>
      </w:r>
    </w:p>
    <w:p>
      <w:pPr>
        <w:pStyle w:val="PreformattedText"/>
        <w:bidi w:val="0"/>
        <w:spacing w:before="0" w:after="0"/>
        <w:jc w:val="left"/>
        <w:rPr/>
      </w:pPr>
      <w:r>
        <w:rPr/>
        <w:t>UPWf8Apbj/AF/+Ke7da+3rr6/63+9/7f3rrfDriRx9P9h/T3r/AA9b6xN/j+Ppbn3U9WFeokv6SfxY</w:t>
      </w:r>
    </w:p>
    <w:p>
      <w:pPr>
        <w:pStyle w:val="PreformattedText"/>
        <w:bidi w:val="0"/>
        <w:spacing w:before="0" w:after="0"/>
        <w:jc w:val="left"/>
        <w:rPr/>
      </w:pPr>
      <w:r>
        <w:rPr/>
        <w:t>/wC3/wCKe226svHpJ5QA3+h4N/8AD6/055HtFNw6WRdALuhbzpYE2djbixNyBc/jj23aU1N606cn+E</w:t>
      </w:r>
    </w:p>
    <w:p>
      <w:pPr>
        <w:pStyle w:val="PreformattedText"/>
        <w:bidi w:val="0"/>
        <w:spacing w:before="0" w:after="0"/>
        <w:jc w:val="left"/>
        <w:rPr/>
      </w:pPr>
      <w:r>
        <w:rPr/>
        <w:t>dA9lltK45FpGt9Rz9bj+htx7N7U10evRRMfi6dcSOIxz9bgXNuLfg/4n2ZkcSOkaHyr0tIV9H0HK8D</w:t>
      </w:r>
    </w:p>
    <w:p>
      <w:pPr>
        <w:pStyle w:val="PreformattedText"/>
        <w:bidi w:val="0"/>
        <w:spacing w:before="0" w:after="0"/>
        <w:jc w:val="left"/>
        <w:rPr/>
      </w:pPr>
      <w:r>
        <w:rPr/>
        <w:t>8H6/1PtvTx6vU+XTXkIrow0+o/7e3NzwbH6fX3Qp+zr3iZpTPQPblptSy+kWsP620n6fi4AP+9+9iM</w:t>
      </w:r>
    </w:p>
    <w:p>
      <w:pPr>
        <w:pStyle w:val="PreformattedText"/>
        <w:bidi w:val="0"/>
        <w:spacing w:before="0" w:after="0"/>
        <w:jc w:val="left"/>
        <w:rPr/>
      </w:pPr>
      <w:r>
        <w:rPr/>
        <w:t>MQOt6uP8I6KpvjFeXys0RNwVIsBfTfV9LsOR+OPp7UpCACKV6Tu7U1eXDoqe49uBqiYmIq3qYNpCcN</w:t>
      </w:r>
    </w:p>
    <w:p>
      <w:pPr>
        <w:pStyle w:val="PreformattedText"/>
        <w:bidi w:val="0"/>
        <w:spacing w:before="0" w:after="0"/>
        <w:jc w:val="left"/>
        <w:rPr/>
      </w:pPr>
      <w:r>
        <w:rPr/>
        <w:t>fSSlwo+ouLD8f19rooMAjh1RpHWjM3lToLqvaKg3aO3qAN1DBeAxHqFifr9Pp7UfTawKY6YR/Cyxye</w:t>
      </w:r>
    </w:p>
    <w:p>
      <w:pPr>
        <w:pStyle w:val="PreformattedText"/>
        <w:bidi w:val="0"/>
        <w:spacing w:before="0" w:after="0"/>
        <w:jc w:val="left"/>
        <w:rPr/>
      </w:pPr>
      <w:r>
        <w:rPr/>
        <w:t>m6Tai3AMAHCqCeAxAPjT1DVp/2P1/p7UrbADh1szniOsP92ANFoRfn6A3DG2m/H6eLf63vxgA8unFk</w:t>
      </w:r>
    </w:p>
    <w:p>
      <w:pPr>
        <w:pStyle w:val="PreformattedText"/>
        <w:bidi w:val="0"/>
        <w:spacing w:before="0" w:after="0"/>
        <w:jc w:val="left"/>
        <w:rPr/>
      </w:pPr>
      <w:r>
        <w:rPr/>
        <w:t>JpRs9KrF0P28iemyqNOkJdAy3JYAFrXYfn6A8e0clu2STjpTHIVIrwPQx7dyRiZQzeN00sCo/WTpK3</w:t>
      </w:r>
    </w:p>
    <w:p>
      <w:pPr>
        <w:pStyle w:val="PreformattedText"/>
        <w:bidi w:val="0"/>
        <w:spacing w:before="0" w:after="0"/>
        <w:jc w:val="left"/>
        <w:rPr/>
      </w:pPr>
      <w:r>
        <w:rPr/>
        <w:t>PCj0i5H4vx7Kbi3IGBUdLozUg9Dhg836VYkAgg3NrXYA3t+BpN7Dgey14BThx6WLIykGuehVwubuyf</w:t>
      </w:r>
    </w:p>
    <w:p>
      <w:pPr>
        <w:pStyle w:val="PreformattedText"/>
        <w:bidi w:val="0"/>
        <w:spacing w:before="0" w:after="0"/>
        <w:jc w:val="left"/>
        <w:rPr/>
      </w:pPr>
      <w:r>
        <w:rPr/>
        <w:t>uavVduOVt9FsDY8D/Y39opICD8PTqTVHcc16M51xWNOYzf8Aob3AuLj6kW/w/HtHIlH4efT6vUfLo3</w:t>
      </w:r>
    </w:p>
    <w:p>
      <w:pPr>
        <w:pStyle w:val="PreformattedText"/>
        <w:bidi w:val="0"/>
        <w:spacing w:before="0" w:after="0"/>
        <w:jc w:val="left"/>
        <w:rPr/>
      </w:pPr>
      <w:r>
        <w:rPr/>
        <w:t>W3j+1H/WwPP4/I/wB49qoxw6TSeY6EWlPC/wC+/wBgCf8AH2rXpG3Hp2T/AH3+w/3n25jqmfy65+/H</w:t>
      </w:r>
    </w:p>
    <w:p>
      <w:pPr>
        <w:pStyle w:val="PreformattedText"/>
        <w:bidi w:val="0"/>
        <w:spacing w:before="0" w:after="0"/>
        <w:jc w:val="left"/>
        <w:rPr/>
      </w:pPr>
      <w:r>
        <w:rPr/>
        <w:t>rXl1171TrfXveuvdY2+t/wDe/ej59XHl1En+n++/x/3j203D59OIK9JDLfpYfQfX8f7bngW9l83S+K</w:t>
      </w:r>
    </w:p>
    <w:p>
      <w:pPr>
        <w:pStyle w:val="PreformattedText"/>
        <w:bidi w:val="0"/>
        <w:spacing w:before="0" w:after="0"/>
        <w:jc w:val="left"/>
        <w:rPr/>
      </w:pPr>
      <w:r>
        <w:rPr/>
        <w:t>tB69A9nHtJLa4up/x+hPI/H+x+nvUA7TXhXq0xpTGegxrns6jk2v8Agi/JJNrXK39mUI+Loul4064x</w:t>
      </w:r>
    </w:p>
    <w:p>
      <w:pPr>
        <w:pStyle w:val="PreformattedText"/>
        <w:bidi w:val="0"/>
        <w:spacing w:before="0" w:after="0"/>
        <w:jc w:val="left"/>
        <w:rPr/>
      </w:pPr>
      <w:r>
        <w:rPr/>
        <w:t>EH6j624P0Xi9xY/Rvx7UU6Zr5+fWWcakIPPFjb8f7bgD/D/D37Tg9b8wadIXMQBy1v8AerkAD8HgEf</w:t>
      </w:r>
    </w:p>
    <w:p>
      <w:pPr>
        <w:pStyle w:val="PreformattedText"/>
        <w:bidi w:val="0"/>
        <w:spacing w:before="0" w:after="0"/>
        <w:jc w:val="left"/>
        <w:rPr/>
      </w:pPr>
      <w:r>
        <w:rPr/>
        <w:t>19601HDPV6ioNegZ3FRuVcqARb/XNv03/H9P8AYe9iGvHq3iVrmnRZN7Yp5VkDAEWYs1xcIC3AP0Ny</w:t>
      </w:r>
    </w:p>
    <w:p>
      <w:pPr>
        <w:pStyle w:val="PreformattedText"/>
        <w:bidi w:val="0"/>
        <w:spacing w:before="0" w:after="0"/>
        <w:jc w:val="left"/>
        <w:rPr/>
      </w:pPr>
      <w:r>
        <w:rPr/>
        <w:t>Lj/Ee3Pog2NOT17x2U11dFSz21EklkdorXdifTciwsPSwsATa31Nr/6/sxi26ig+nTRk1P3sadBxWb</w:t>
      </w:r>
    </w:p>
    <w:p>
      <w:pPr>
        <w:pStyle w:val="PreformattedText"/>
        <w:bidi w:val="0"/>
        <w:spacing w:before="0" w:after="0"/>
        <w:jc w:val="left"/>
        <w:rPr/>
      </w:pPr>
      <w:r>
        <w:rPr/>
        <w:t>QTVcIQyleWA8ZJJ5cCx9f0/wALfge3hblaAcOrF6iqnppbagU8xabXtqBOmx54UG4uT+SCD7c8EUr5</w:t>
      </w:r>
    </w:p>
    <w:p>
      <w:pPr>
        <w:pStyle w:val="PreformattedText"/>
        <w:bidi w:val="0"/>
        <w:spacing w:before="0" w:after="0"/>
        <w:jc w:val="left"/>
        <w:rPr/>
      </w:pPr>
      <w:r>
        <w:rPr/>
        <w:t>9MmRulHgNrCCRQIhbUGawGluSSW/VcA8ccBR/sfbL24Y8M06v4hKhW/b0Pe3MJp0MFIFxa/q5UgqRp</w:t>
      </w:r>
    </w:p>
    <w:p>
      <w:pPr>
        <w:pStyle w:val="PreformattedText"/>
        <w:bidi w:val="0"/>
        <w:spacing w:before="0" w:after="0"/>
        <w:jc w:val="left"/>
        <w:rPr/>
      </w:pPr>
      <w:r>
        <w:rPr/>
        <w:t>HNz9b/AEuPfvA7VB8uqa9RqeHQzYmhVYl9GkKvp+lwwH0U2t9fz+b+9JbmpI4dVMgpx6UEVP47AE2P</w:t>
      </w:r>
    </w:p>
    <w:p>
      <w:pPr>
        <w:pStyle w:val="PreformattedText"/>
        <w:bidi w:val="0"/>
        <w:spacing w:before="0" w:after="0"/>
        <w:jc w:val="left"/>
        <w:rPr/>
      </w:pPr>
      <w:r>
        <w:rPr/>
        <w:t>FuBfSOUBJuxP4559+eAEUpnqwkB64VdtP9OACLeo8fQcWC35454/p7L5ISvTisCD0jcgiuPVqIut9I</w:t>
      </w:r>
    </w:p>
    <w:p>
      <w:pPr>
        <w:pStyle w:val="PreformattedText"/>
        <w:bidi w:val="0"/>
        <w:spacing w:before="0" w:after="0"/>
        <w:jc w:val="left"/>
        <w:rPr/>
      </w:pPr>
      <w:r>
        <w:rPr/>
        <w:t>JCkEEhf6G3I9slBX59KUOBTpJz0Xlm1WI5N/qOD9CPpyzEc3/w/Pu6IKdW1+vSi21iz90wKXXWvr+n</w:t>
      </w:r>
    </w:p>
    <w:p>
      <w:pPr>
        <w:pStyle w:val="PreformattedText"/>
        <w:bidi w:val="0"/>
        <w:spacing w:before="0" w:after="0"/>
        <w:jc w:val="left"/>
        <w:rPr/>
      </w:pPr>
      <w:r>
        <w:rPr/>
        <w:t>qB5VgRYkX4P0/wAT7beLvBI6o0hpQcD0ebqKj0SxDRa4U3H0PI4UX4Bvfk/T2xLF3A9UVyVoePR9dr</w:t>
      </w:r>
    </w:p>
    <w:p>
      <w:pPr>
        <w:pStyle w:val="PreformattedText"/>
        <w:bidi w:val="0"/>
        <w:spacing w:before="0" w:after="0"/>
        <w:jc w:val="left"/>
        <w:rPr/>
      </w:pPr>
      <w:r>
        <w:rPr/>
        <w:t>IBDHx9FHPHP4+v9bj6+9gYz1on59CjR/pU2H0/41x7vXy6bPn06rb/AG1uPpx/j/jx731X065n/fH3</w:t>
      </w:r>
    </w:p>
    <w:p>
      <w:pPr>
        <w:pStyle w:val="PreformattedText"/>
        <w:bidi w:val="0"/>
        <w:spacing w:before="0" w:after="0"/>
        <w:jc w:val="left"/>
        <w:rPr/>
      </w:pPr>
      <w:r>
        <w:rPr/>
        <w:t>7h17HXH/AGHP5/1vdfl1v8+uj/yO49663nHWCQH/AHxP5/xt7o3oerrj7em2f9J54sfz9f8Abfj203</w:t>
      </w:r>
    </w:p>
    <w:p>
      <w:pPr>
        <w:pStyle w:val="PreformattedText"/>
        <w:bidi w:val="0"/>
        <w:spacing w:before="0" w:after="0"/>
        <w:jc w:val="left"/>
        <w:rPr/>
      </w:pPr>
      <w:r>
        <w:rPr/>
        <w:t>Tq1r0g9wMFSQmw9DfTk/S3+359l9x0sjpTou2UYGoZrWAdiB9TySP9ub/7Ae1G3ilanPTF3XSPTpvS</w:t>
      </w:r>
    </w:p>
    <w:p>
      <w:pPr>
        <w:pStyle w:val="PreformattedText"/>
        <w:bidi w:val="0"/>
        <w:spacing w:before="0" w:after="0"/>
        <w:jc w:val="left"/>
        <w:rPr/>
      </w:pPr>
      <w:r>
        <w:rPr/>
        <w:t>UekmxAt+f6Hmx/I59mfn8+i78ulPQ1IAHq4Njx+ePx+efdvy61np6+4WxFx9L/X/AA5F78E+99b6aK</w:t>
      </w:r>
    </w:p>
    <w:p>
      <w:pPr>
        <w:pStyle w:val="PreformattedText"/>
        <w:bidi w:val="0"/>
        <w:spacing w:before="0" w:after="0"/>
        <w:jc w:val="left"/>
        <w:rPr/>
      </w:pPr>
      <w:r>
        <w:rPr/>
        <w:t>qcc2b/AGH4Ufj62496636dIfLVIswvewJP0AN+P9f8+6nh1umega3FGJWbn8kCx0kXH+PIIv8A4X92</w:t>
      </w:r>
    </w:p>
    <w:p>
      <w:pPr>
        <w:pStyle w:val="PreformattedText"/>
        <w:bidi w:val="0"/>
        <w:spacing w:before="0" w:after="0"/>
        <w:jc w:val="left"/>
        <w:rPr/>
      </w:pPr>
      <w:r>
        <w:rPr/>
        <w:t>Bp14ivQcVVFdnuAALH6EekED6EEjUfx7c19tKZ60FIJ6SNfixIzHRwLlRbkfg/X9PJ+tuDwPfi40n1</w:t>
      </w:r>
    </w:p>
    <w:p>
      <w:pPr>
        <w:pStyle w:val="PreformattedText"/>
        <w:bidi w:val="0"/>
        <w:spacing w:before="0" w:after="0"/>
        <w:jc w:val="left"/>
        <w:rPr/>
      </w:pPr>
      <w:r>
        <w:rPr/>
        <w:t>6uFAFdPSRqNvB2DKpJvfVouGCnhRc3X/A/W/8AtvbasfI9bWOvDqRFtxR/uslhptYWJP1F+ALH+vvZ</w:t>
      </w:r>
    </w:p>
    <w:p>
      <w:pPr>
        <w:pStyle w:val="PreformattedText"/>
        <w:bidi w:val="0"/>
        <w:spacing w:before="0" w:after="0"/>
        <w:jc w:val="left"/>
        <w:rPr/>
      </w:pPr>
      <w:r>
        <w:rPr/>
        <w:t>kNKHq5jp5dO1Hty8rxBNTqI9MSoWdQ6GQOQtiWI5va+n220uSAakdWEer7emet3d17gMlDhslurFjN</w:t>
      </w:r>
    </w:p>
    <w:p>
      <w:pPr>
        <w:pStyle w:val="PreformattedText"/>
        <w:bidi w:val="0"/>
        <w:spacing w:before="0" w:after="0"/>
        <w:jc w:val="left"/>
        <w:rPr/>
      </w:pPr>
      <w:r>
        <w:rPr/>
        <w:t>1gH2uCxi1eezNQLHn+HbfpcnNTILEM84hRfyfaV7yBSQ0ylgK0BqafYK9XCDgePS1jnnUQml2dvzJe</w:t>
      </w:r>
    </w:p>
    <w:p>
      <w:pPr>
        <w:pStyle w:val="PreformattedText"/>
        <w:bidi w:val="0"/>
        <w:spacing w:before="0" w:after="0"/>
        <w:jc w:val="left"/>
        <w:rPr/>
      </w:pPr>
      <w:r>
        <w:rPr/>
        <w:t>WNpv8h25CohhSPyNPP8AxHKY9oYliu5JFgoube/G5BApBKfsX/OR1cRGgqemBuzcSkAqMdsTsysooa</w:t>
      </w:r>
    </w:p>
    <w:p>
      <w:pPr>
        <w:pStyle w:val="PreformattedText"/>
        <w:bidi w:val="0"/>
        <w:spacing w:before="0" w:after="0"/>
        <w:jc w:val="left"/>
        <w:rPr/>
      </w:pPr>
      <w:r>
        <w:rPr/>
        <w:t>h6abceY2hWbU2HTSwMIZ459+5cS4Sd0nJjU0i1aO4azaRq9pn3KNEDaHoTTIKgfaxFMfImvl1tYiTU</w:t>
      </w:r>
    </w:p>
    <w:p>
      <w:pPr>
        <w:pStyle w:val="PreformattedText"/>
        <w:bidi w:val="0"/>
        <w:spacing w:before="0" w:after="0"/>
        <w:jc w:val="left"/>
        <w:rPr/>
      </w:pPr>
      <w:r>
        <w:rPr/>
        <w:t>Lj16WVDkdwVuPp8zHsQ5jCzuwiyext67Z3s0wVLuMfS064tMxUxNZTFTTNJc8KTx7t9TNTUbYla/gZ</w:t>
      </w:r>
    </w:p>
    <w:p>
      <w:pPr>
        <w:pStyle w:val="PreformattedText"/>
        <w:bidi w:val="0"/>
        <w:spacing w:before="0" w:after="0"/>
        <w:jc w:val="left"/>
        <w:rPr/>
      </w:pPr>
      <w:r>
        <w:rPr/>
        <w:t>WNPkMV+wGvTvhk0ocevT3t+rwO68e2W27kIMnRxVU2Pr4wk1LXYfK01mq8PnMXVxU+SweapR+umqoo</w:t>
      </w:r>
    </w:p>
    <w:p>
      <w:pPr>
        <w:pStyle w:val="PreformattedText"/>
        <w:bidi w:val="0"/>
        <w:spacing w:before="0" w:after="0"/>
        <w:jc w:val="left"/>
        <w:rPr/>
      </w:pPr>
      <w:r>
        <w:rPr/>
        <w:t>pQvqUNGQxcguYbhPFhcMtSD5EEcVINCpHmCB/l60YSOPHpSx4fTY2JHBItYkfhbc8fn6+7NICKDq4i</w:t>
      </w:r>
    </w:p>
    <w:p>
      <w:pPr>
        <w:pStyle w:val="PreformattedText"/>
        <w:bidi w:val="0"/>
        <w:spacing w:before="0" w:after="0"/>
        <w:jc w:val="left"/>
        <w:rPr/>
      </w:pPr>
      <w:r>
        <w:rPr/>
        <w:t>Nak9TExgW4sPoCw5JCkkk/TVa4/wBv/h7Tkjz4dPhemzcWUwezsU2e3RkYMPiRL9tHVVN/8srHP7GN</w:t>
      </w:r>
    </w:p>
    <w:p>
      <w:pPr>
        <w:pStyle w:val="PreformattedText"/>
        <w:bidi w:val="0"/>
        <w:spacing w:before="0" w:after="0"/>
        <w:jc w:val="left"/>
        <w:rPr/>
      </w:pPr>
      <w:r>
        <w:rPr/>
        <w:t>oI7q1Vkqt/TGgIUMRqZBz7almggQyTPpT/Vj7T1vhjoK9692bG68xOO3Pv3dOD642nlhI2LyO5Z8VQ</w:t>
      </w:r>
    </w:p>
    <w:p>
      <w:pPr>
        <w:pStyle w:val="PreformattedText"/>
        <w:bidi w:val="0"/>
        <w:spacing w:before="0" w:after="0"/>
        <w:jc w:val="left"/>
        <w:rPr/>
      </w:pPr>
      <w:r>
        <w:rPr/>
        <w:t>T5REOly2Q3JlcHiqaAPbUKBMq6MQC3tDLfpHCblwUtBxYqSB5DU5oi1/PPXvMAjP8AM9FdqP5un8uD</w:t>
      </w:r>
    </w:p>
    <w:p>
      <w:pPr>
        <w:pStyle w:val="PreformattedText"/>
        <w:bidi w:val="0"/>
        <w:spacing w:before="0" w:after="0"/>
        <w:jc w:val="left"/>
        <w:rPr/>
      </w:pPr>
      <w:r>
        <w:rPr/>
        <w:t>FTz0uR+Rv8PqIc3NtmKfKbP3nHhq3OU/i+4pKHcdBichhJ6KjSYST1ay/bxxXYtxb3qPdttlAaPcIK</w:t>
      </w:r>
    </w:p>
    <w:p>
      <w:pPr>
        <w:pStyle w:val="PreformattedText"/>
        <w:bidi w:val="0"/>
        <w:spacing w:before="0" w:after="0"/>
        <w:jc w:val="left"/>
        <w:rPr/>
      </w:pPr>
      <w:r>
        <w:rPr/>
        <w:t>epkQAfImtAanqmpRUaH/3k/wCbo/GzuxuuN+Yk53YnY2xN/YtKCPJz1uyN24TdUNFjp4lqI66eDC1V</w:t>
      </w:r>
    </w:p>
    <w:p>
      <w:pPr>
        <w:pStyle w:val="PreformattedText"/>
        <w:bidi w:val="0"/>
        <w:spacing w:before="0" w:after="0"/>
        <w:jc w:val="left"/>
        <w:rPr/>
      </w:pPr>
      <w:r>
        <w:rPr/>
        <w:t>VXR0SRNqaeWFCqgs1gCAr8QaTJqBTjUZFPtHEfPpxdDDtYHoQQTZT9A8ayJfgMkirJG4J+qMjBlP0Y</w:t>
      </w:r>
    </w:p>
    <w:p>
      <w:pPr>
        <w:pStyle w:val="PreformattedText"/>
        <w:bidi w:val="0"/>
        <w:spacing w:before="0" w:after="0"/>
        <w:jc w:val="left"/>
        <w:rPr/>
      </w:pPr>
      <w:r>
        <w:rPr/>
        <w:t>EW97qKA1werUp9teuBNzZiLi5sf7X0DE/0A/1/r79gdW+fl16xAPquvAGo/T8/qsbm3+xt719vXqdc</w:t>
      </w:r>
    </w:p>
    <w:p>
      <w:pPr>
        <w:pStyle w:val="PreformattedText"/>
        <w:bidi w:val="0"/>
        <w:spacing w:before="0" w:after="0"/>
        <w:jc w:val="left"/>
        <w:rPr/>
      </w:pPr>
      <w:r>
        <w:rPr/>
        <w:t>vpcMeALX03FvoCR/QfX+lvexx691x/oL/QWtzx/Sx/BseD731riK9dMOAAOB/r3A+nBvY2J+o597/w</w:t>
      </w:r>
    </w:p>
    <w:p>
      <w:pPr>
        <w:pStyle w:val="PreformattedText"/>
        <w:bidi w:val="0"/>
        <w:spacing w:before="0" w:after="0"/>
        <w:jc w:val="left"/>
        <w:rPr/>
      </w:pPr>
      <w:r>
        <w:rPr/>
        <w:t>AHWuujx9Re5Ivcgj/C/wDX3senXuGeuA4v/UkW0/gjk2Jvc2/3n3vrVfTrjYf0t+QeAB9QL/kXP9fe</w:t>
      </w:r>
    </w:p>
    <w:p>
      <w:pPr>
        <w:pStyle w:val="PreformattedText"/>
        <w:bidi w:val="0"/>
        <w:spacing w:before="0" w:after="0"/>
        <w:jc w:val="left"/>
        <w:rPr/>
      </w:pPr>
      <w:r>
        <w:rPr/>
        <w:t>q8OtdcB9fzcmxN+R/hc2uCfdvTrXXX4+n0JN72tq5uP+K8+/efWuuFrXH+xJ/B+o4H+P5vb37r1Pl1</w:t>
      </w:r>
    </w:p>
    <w:p>
      <w:pPr>
        <w:pStyle w:val="PreformattedText"/>
        <w:bidi w:val="0"/>
        <w:spacing w:before="0" w:after="0"/>
        <w:jc w:val="left"/>
        <w:rPr/>
      </w:pPr>
      <w:r>
        <w:rPr/>
        <w:t>78/Q83J0kAEHj/AGJ/x/x979OtU64n625uAP8AWsfx/gPfh1o9cT+Tzf8AIH+vcN+bk/j3vr3rXroj</w:t>
      </w:r>
    </w:p>
    <w:p>
      <w:pPr>
        <w:pStyle w:val="PreformattedText"/>
        <w:bidi w:val="0"/>
        <w:spacing w:before="0" w:after="0"/>
        <w:jc w:val="left"/>
        <w:rPr/>
      </w:pPr>
      <w:r>
        <w:rPr/>
        <w:t>/H63t/j+Przc8+99a8+sZtf+g5J9XqWw0/TgfUe99a9OuBH0uCLXJHJv9BqBB49X1/r79XrVOPXR5I</w:t>
      </w:r>
    </w:p>
    <w:p>
      <w:pPr>
        <w:pStyle w:val="PreformattedText"/>
        <w:bidi w:val="0"/>
        <w:spacing w:before="0" w:after="0"/>
        <w:jc w:val="left"/>
        <w:rPr/>
      </w:pPr>
      <w:r>
        <w:rPr/>
        <w:t>uLk3sfoGNrDi3FrD+l/ex16nWMj/H68i4ub6SblvwRfn3bqvXA/wCw/SB/XkHkf1v/ALz7117rieLk</w:t>
      </w:r>
    </w:p>
    <w:p>
      <w:pPr>
        <w:pStyle w:val="PreformattedText"/>
        <w:bidi w:val="0"/>
        <w:spacing w:before="0" w:after="0"/>
        <w:jc w:val="left"/>
        <w:rPr/>
      </w:pPr>
      <w:r>
        <w:rPr/>
        <w:t>D8A8AE3HJBJH497HWv8AD10R9eb8f0Yf65a1ibA+7dVpw6x25+n54tY3H9Lfkf7b3vrRB66/2H0Nzz</w:t>
      </w:r>
    </w:p>
    <w:p>
      <w:pPr>
        <w:pStyle w:val="PreformattedText"/>
        <w:bidi w:val="0"/>
        <w:spacing w:before="0" w:after="0"/>
        <w:jc w:val="left"/>
        <w:rPr/>
      </w:pPr>
      <w:r>
        <w:rPr/>
        <w:t>cfQAr+ef6H6n3sda64c3NrG5I+hF7c2N+RcfT/AHn3v/D1Q9cbkWJPAAseDb6DT+OL/wC+497r171x</w:t>
      </w:r>
    </w:p>
    <w:p>
      <w:pPr>
        <w:pStyle w:val="PreformattedText"/>
        <w:bidi w:val="0"/>
        <w:spacing w:before="0" w:after="0"/>
        <w:jc w:val="left"/>
        <w:rPr/>
      </w:pPr>
      <w:r>
        <w:rPr/>
        <w:t>1xPIH159Wm5BuLki/wBQOf8AEce91691wNv6W4Ib8D/erA2976r1x5uPoDckiwP1/BIHA44P+Hvfl1</w:t>
      </w:r>
    </w:p>
    <w:p>
      <w:pPr>
        <w:pStyle w:val="PreformattedText"/>
        <w:bidi w:val="0"/>
        <w:spacing w:before="0" w:after="0"/>
        <w:jc w:val="left"/>
        <w:rPr/>
      </w:pPr>
      <w:r>
        <w:rPr/>
        <w:t>6nXR/obekAi3JAuOPpySD9Pfutde/2Fxc31H6E8mw450/64PvfWuuifoQLFiQP9quD9Ba+qw/Pv3Xi</w:t>
      </w:r>
    </w:p>
    <w:p>
      <w:pPr>
        <w:pStyle w:val="PreformattedText"/>
        <w:bidi w:val="0"/>
        <w:spacing w:before="0" w:after="0"/>
        <w:jc w:val="left"/>
        <w:rPr/>
      </w:pPr>
      <w:r>
        <w:rPr/>
        <w:t>OurA8WPI/Fz/AIG+q17fT37r359eIuLc82+trkf8VP0H49669w+3rq9z9OWuNP1sb2JX/Ve9+lOq9e</w:t>
      </w:r>
    </w:p>
    <w:p>
      <w:pPr>
        <w:pStyle w:val="PreformattedText"/>
        <w:bidi w:val="0"/>
        <w:spacing w:before="0" w:after="0"/>
        <w:jc w:val="left"/>
        <w:rPr/>
      </w:pPr>
      <w:r>
        <w:rPr/>
        <w:t>P6iSQDf6EmwP5Nxfn/AHx9+HW6Hrjz9R+Rzx9QBcf7E/7Ae/de/Prvi/8AXn9RAsLgWUg/2T7917ri</w:t>
      </w:r>
    </w:p>
    <w:p>
      <w:pPr>
        <w:pStyle w:val="PreformattedText"/>
        <w:bidi w:val="0"/>
        <w:spacing w:before="0" w:after="0"/>
        <w:jc w:val="left"/>
        <w:rPr/>
      </w:pPr>
      <w:r>
        <w:rPr/>
        <w:t>TyPoOSRy1rm4uLX5APv3Vfy64X/HBAta1r/kfWwsbe99ex14/W/14+vBt9Lrb6abD6D6e/de64sf8P</w:t>
      </w:r>
    </w:p>
    <w:p>
      <w:pPr>
        <w:pStyle w:val="PreformattedText"/>
        <w:bidi w:val="0"/>
        <w:spacing w:before="0" w:after="0"/>
        <w:jc w:val="left"/>
        <w:rPr/>
      </w:pPr>
      <w:r>
        <w:rPr/>
        <w:t>6flueBbi/P+w97696Hrxt/gbtc/wBL2twBf6fk/j34da/wdcR+eW+t7EcDj8/nkf7D37r3Xr/Tn6Af</w:t>
      </w:r>
    </w:p>
    <w:p>
      <w:pPr>
        <w:pStyle w:val="PreformattedText"/>
        <w:bidi w:val="0"/>
        <w:spacing w:before="0" w:after="0"/>
        <w:jc w:val="left"/>
        <w:rPr/>
      </w:pPr>
      <w:r>
        <w:rPr/>
        <w:t>7CxNwL/pAB/1vfuvAnrxvybfT9Q/w+lwOTYn8j3rr3y68fr9CAT+RYC39kEflSeD/j73171699Bc3X</w:t>
      </w:r>
    </w:p>
    <w:p>
      <w:pPr>
        <w:pStyle w:val="PreformattedText"/>
        <w:bidi w:val="0"/>
        <w:spacing w:before="0" w:after="0"/>
        <w:jc w:val="left"/>
        <w:rPr/>
      </w:pPr>
      <w:r>
        <w:rPr/>
        <w:t>/AfU3A9NjcEf8AI/e+PWuuhcAn6i9ueACQLavzyD+Pr711v5ddXGrnmxNyBYj62Fhzp1f63vw4Hr35</w:t>
      </w:r>
    </w:p>
    <w:p>
      <w:pPr>
        <w:pStyle w:val="PreformattedText"/>
        <w:bidi w:val="0"/>
        <w:spacing w:before="0" w:after="0"/>
        <w:jc w:val="left"/>
        <w:rPr/>
      </w:pPr>
      <w:r>
        <w:rPr/>
        <w:t>deB+n5+hXm1/qGay8svHv3HrXXgP6C3qv/UcEngkcEg/T3vr3XEWI4JIAPPINxzYD6WNrD37r328ev</w:t>
      </w:r>
    </w:p>
    <w:p>
      <w:pPr>
        <w:pStyle w:val="PreformattedText"/>
        <w:bidi w:val="0"/>
        <w:spacing w:before="0" w:after="0"/>
        <w:jc w:val="left"/>
        <w:rPr/>
      </w:pPr>
      <w:r>
        <w:rPr/>
        <w:t>Way2H1/rYEH6gW+lwP9j7117rw+gH9L8X+nFiBe35/23vw69+XXVhyD9Tb/H6i3BH0AH0P9Pe+tVr9</w:t>
      </w:r>
    </w:p>
    <w:p>
      <w:pPr>
        <w:pStyle w:val="PreformattedText"/>
        <w:bidi w:val="0"/>
        <w:spacing w:before="0" w:after="0"/>
        <w:jc w:val="left"/>
        <w:rPr/>
      </w:pPr>
      <w:r>
        <w:rPr/>
        <w:t>vXdxcHTwOWUX/wBf1X+oBPv3r17zHXRta5vb6Kf6N9bf7Vzx/sPfut+XXgt7EANzwL8X5/T9OQf9t9</w:t>
      </w:r>
    </w:p>
    <w:p>
      <w:pPr>
        <w:pStyle w:val="PreformattedText"/>
        <w:bidi w:val="0"/>
        <w:spacing w:before="0" w:after="0"/>
        <w:jc w:val="left"/>
        <w:rPr/>
      </w:pPr>
      <w:r>
        <w:rPr/>
        <w:t>PfutdeHJA+pA5J+gJP0+ll+nv2Ovcevc8cXH4H0uSCbkXsdX+t795HrZHnTrq/At9PyAfra/8Ari/+</w:t>
      </w:r>
    </w:p>
    <w:p>
      <w:pPr>
        <w:pStyle w:val="PreformattedText"/>
        <w:bidi w:val="0"/>
        <w:spacing w:before="0" w:after="0"/>
        <w:jc w:val="left"/>
        <w:rPr/>
      </w:pPr>
      <w:r>
        <w:rPr/>
        <w:t>HHPv3r1rro2I45utwxt+n834uNNwPevt69+fXr2t9QeP9qAFh+uw+n0t/j73175de+hJ+lrC97D6cW</w:t>
      </w:r>
    </w:p>
    <w:p>
      <w:pPr>
        <w:pStyle w:val="PreformattedText"/>
        <w:bidi w:val="0"/>
        <w:spacing w:before="0" w:after="0"/>
        <w:jc w:val="left"/>
        <w:rPr/>
      </w:pPr>
      <w:r>
        <w:rPr/>
        <w:t>/V9L/4/wCv798/Lr3XEc3A+trWJ/B+gseQSf8AY2/Hv2evddm31B/pwbHm34BPpDf8b9+611x+gsPT</w:t>
      </w:r>
    </w:p>
    <w:p>
      <w:pPr>
        <w:pStyle w:val="PreformattedText"/>
        <w:bidi w:val="0"/>
        <w:spacing w:before="0" w:after="0"/>
        <w:jc w:val="left"/>
        <w:rPr/>
      </w:pPr>
      <w:r>
        <w:rPr/>
        <w:t>cfUXP+xAP4Pv3Wx1488cX/pfVbkcm3AP9Px791r59cfV/T8G9yGBseFJ5JNv9t73177Ou7fUXI+lrH</w:t>
      </w:r>
    </w:p>
    <w:p>
      <w:pPr>
        <w:pStyle w:val="PreformattedText"/>
        <w:bidi w:val="0"/>
        <w:spacing w:before="0" w:after="0"/>
        <w:jc w:val="left"/>
        <w:rPr/>
      </w:pPr>
      <w:r>
        <w:rPr/>
        <w:t>+v6fpe2ofT3rr1B1//1t3BmJcWB5PFv8Df/eB7fkIp0giB1dKbHqeDa1x+P8Ppz7RHz6XoD6dLGk+g</w:t>
      </w:r>
    </w:p>
    <w:p>
      <w:pPr>
        <w:pStyle w:val="PreformattedText"/>
        <w:bidi w:val="0"/>
        <w:spacing w:before="0" w:after="0"/>
        <w:jc w:val="left"/>
        <w:rPr/>
      </w:pPr>
      <w:r>
        <w:rPr/>
        <w:t>BH4H4/p+P8b+7CtOnD5dPMf9n/inH/I/dx1T8+pHv3HrXXR+n+t/X3rrfXAng/1/33+8e/dbp1ib+v</w:t>
      </w:r>
    </w:p>
    <w:p>
      <w:pPr>
        <w:pStyle w:val="PreformattedText"/>
        <w:bidi w:val="0"/>
        <w:spacing w:before="0" w:after="0"/>
        <w:jc w:val="left"/>
        <w:rPr/>
      </w:pPr>
      <w:r>
        <w:rPr/>
        <w:t>8Ahb/ffj3XrY49RZQNJB+vI90PTi4PSVyank/j+v8AhY/61/aKbIPSuLoCd0r615t+8304BH+t9bk+</w:t>
      </w:r>
    </w:p>
    <w:p>
      <w:pPr>
        <w:pStyle w:val="PreformattedText"/>
        <w:bidi w:val="0"/>
        <w:spacing w:before="0" w:after="0"/>
        <w:jc w:val="left"/>
        <w:rPr/>
      </w:pPr>
      <w:r>
        <w:rPr/>
        <w:t>2bb+0NfTp6Ydh6BvND9+Q/T91bWub8i/P+uPp7O7QfB0SXBwenLE39P0/oPx/r2AuRz7NSvqOkQPnX</w:t>
      </w:r>
    </w:p>
    <w:p>
      <w:pPr>
        <w:pStyle w:val="PreformattedText"/>
        <w:bidi w:val="0"/>
        <w:spacing w:before="0" w:after="0"/>
        <w:jc w:val="left"/>
        <w:rPr/>
      </w:pPr>
      <w:r>
        <w:rPr/>
        <w:t>pe0yXVf6W02/2oAf7yPx7rp4/Pq2oHy6w1lNqjJ/oDp/1/z9fwfetPy60Txp0GefoQ6yCxuR/xX6j6</w:t>
      </w:r>
    </w:p>
    <w:p>
      <w:pPr>
        <w:pStyle w:val="PreformattedText"/>
        <w:bidi w:val="0"/>
        <w:spacing w:before="0" w:after="0"/>
        <w:jc w:val="left"/>
        <w:rPr/>
      </w:pPr>
      <w:r>
        <w:rPr/>
        <w:t>mxPtxExXqrP+eOgA3PhPJ5B4xe7WFubi5+v4Cn/b+3ljNeHVGd6gAdABmdra5ZD42/J1WFwQT+Lk8W</w:t>
      </w:r>
    </w:p>
    <w:p>
      <w:pPr>
        <w:pStyle w:val="PreformattedText"/>
        <w:bidi w:val="0"/>
        <w:spacing w:before="0" w:after="0"/>
        <w:jc w:val="left"/>
        <w:rPr/>
      </w:pPr>
      <w:r>
        <w:rPr/>
        <w:t>+nF/8AH2YxRsFFT0yWq2oGv+DpCVW0CS90ZTzpUKbk3H0sDwb3sPp9Pr7XIgoB0mZmLVavSfqdreMN</w:t>
      </w:r>
    </w:p>
    <w:p>
      <w:pPr>
        <w:pStyle w:val="PreformattedText"/>
        <w:bidi w:val="0"/>
        <w:spacing w:before="0" w:after="0"/>
        <w:jc w:val="left"/>
        <w:rPr/>
      </w:pPr>
      <w:r>
        <w:rPr/>
        <w:t>aPTpUqqcHSByLD/XN/x/X2ppjB60SOmKfb4HpaMadXBtw5sASOQVAuPrwfdGFATXpxDnGOm7+GrCwN</w:t>
      </w:r>
    </w:p>
    <w:p>
      <w:pPr>
        <w:pStyle w:val="PreformattedText"/>
        <w:bidi w:val="0"/>
        <w:spacing w:before="0" w:after="0"/>
        <w:jc w:val="left"/>
        <w:rPr/>
      </w:pPr>
      <w:r>
        <w:rPr/>
        <w:t>iLfUk6eReyq1x+Oeef6c+2ZVqtelEZzls9S6ZjAfSQLW/TqIAH9fqDcg/63steIN5dLFkIPxdLXF5L</w:t>
      </w:r>
    </w:p>
    <w:p>
      <w:pPr>
        <w:pStyle w:val="PreformattedText"/>
        <w:bidi w:val="0"/>
        <w:spacing w:before="0" w:after="0"/>
        <w:jc w:val="left"/>
        <w:rPr/>
      </w:pPr>
      <w:r>
        <w:rPr/>
        <w:t>xlUQkBbXJcOw1f1YEH8c/nSfac2xpQ06UCYAfPoUtt5UyTJqlP1U/wDBiTcWvbgW+tv9t7Lrm2CnC9</w:t>
      </w:r>
    </w:p>
    <w:p>
      <w:pPr>
        <w:pStyle w:val="PreformattedText"/>
        <w:bidi w:val="0"/>
        <w:spacing w:before="0" w:after="0"/>
        <w:jc w:val="left"/>
        <w:rPr/>
      </w:pPr>
      <w:r>
        <w:rPr/>
        <w:t>OJKNNSeJ6Op1RVeRkF2uTfni1z9Tf8H8AfX2R3MRD1pjpfFJ2gVqejs7cN4owTzZSf999B7qmKdakP</w:t>
      </w:r>
    </w:p>
    <w:p>
      <w:pPr>
        <w:pStyle w:val="PreformattedText"/>
        <w:bidi w:val="0"/>
        <w:spacing w:before="0" w:after="0"/>
        <w:jc w:val="left"/>
        <w:rPr/>
      </w:pPr>
      <w:r>
        <w:rPr/>
        <w:t>E9CTS8qLf0t/r/8AG/alekzfb07L9Bx/sf8AiP8AWPu/n8umz1z9761173X59e66P++/2H/FPfq+XW</w:t>
      </w:r>
    </w:p>
    <w:p>
      <w:pPr>
        <w:pStyle w:val="PreformattedText"/>
        <w:bidi w:val="0"/>
        <w:spacing w:before="0" w:after="0"/>
        <w:jc w:val="left"/>
        <w:rPr/>
      </w:pPr>
      <w:r>
        <w:rPr/>
        <w:t>/Q9Yzf683/AN9/xHup6t8uocwsLW/339R7afp1fL16SGX/AEN/Wx/1+f8AiT7QTdLofl0Ce4JLSt/i</w:t>
      </w:r>
    </w:p>
    <w:p>
      <w:pPr>
        <w:pStyle w:val="PreformattedText"/>
        <w:bidi w:val="0"/>
        <w:spacing w:before="0" w:after="0"/>
        <w:jc w:val="left"/>
        <w:rPr/>
      </w:pPr>
      <w:r>
        <w:rPr/>
        <w:t>rXH/ABQW/r79bjtb7erz07QeHQXVst5E/wBduD9bg/Qk/j2awjj0VPU1z59ZIH1G1uBbng8G3Fvz7V</w:t>
      </w:r>
    </w:p>
    <w:p>
      <w:pPr>
        <w:pStyle w:val="PreformattedText"/>
        <w:bidi w:val="0"/>
        <w:spacing w:before="0" w:after="0"/>
        <w:jc w:val="left"/>
        <w:rPr/>
      </w:pPr>
      <w:r>
        <w:rPr/>
        <w:t>BKjj1Thx6cJOVP5utze/0+g4/3g+9aet1GOk5kYQykkaj9P63uTwR9R/sDx7uqEnHWmIA6DPN0GoOA</w:t>
      </w:r>
    </w:p>
    <w:p>
      <w:pPr>
        <w:pStyle w:val="PreformattedText"/>
        <w:bidi w:val="0"/>
        <w:spacing w:before="0" w:after="0"/>
        <w:jc w:val="left"/>
        <w:rPr/>
      </w:pPr>
      <w:r>
        <w:rPr/>
        <w:t>vpsSQF+nIB5+gNz9faxIwcnpvUCaEY6AbdGFEvlDR2DXuovdtPJIHIU2HB/PtZHGKinHptq0Hp0B+V</w:t>
      </w:r>
    </w:p>
    <w:p>
      <w:pPr>
        <w:pStyle w:val="PreformattedText"/>
        <w:bidi w:val="0"/>
        <w:spacing w:before="0" w:after="0"/>
        <w:jc w:val="left"/>
        <w:rPr/>
      </w:pPr>
      <w:r>
        <w:rPr/>
        <w:t>2tE0jssd7t/aLHkcEaiPUOPp9fz7No4yFGB0y70II6QlbtQDjwFb2KnSDc8jVpN73v+fr7bePJFcdW</w:t>
      </w:r>
    </w:p>
    <w:p>
      <w:pPr>
        <w:pStyle w:val="PreformattedText"/>
        <w:bidi w:val="0"/>
        <w:spacing w:before="0" w:after="0"/>
        <w:jc w:val="left"/>
        <w:rPr/>
      </w:pPr>
      <w:r>
        <w:rPr/>
        <w:t>BIoST0nn2xpfUY/o3IsD/a4uTweSbD6D6fX3VY8HGet+IK1r1LoNtmOQHx8FlNjYaf8AAryxLg82+h</w:t>
      </w:r>
    </w:p>
    <w:p>
      <w:pPr>
        <w:pStyle w:val="PreformattedText"/>
        <w:bidi w:val="0"/>
        <w:spacing w:before="0" w:after="0"/>
        <w:jc w:val="left"/>
        <w:rPr/>
      </w:pPr>
      <w:r>
        <w:rPr/>
        <w:t>/r720IOQOt6/Py6E7E4l41jsjACxNwQNV+VuOLc/X8E/T22I8EUx1V2xWuOhAoqTxoCVswJA4sPy1i</w:t>
      </w:r>
    </w:p>
    <w:p>
      <w:pPr>
        <w:pStyle w:val="PreformattedText"/>
        <w:bidi w:val="0"/>
        <w:spacing w:before="0" w:after="0"/>
        <w:jc w:val="left"/>
        <w:rPr/>
      </w:pPr>
      <w:r>
        <w:rPr/>
        <w:t>CAFIHAt70E4+nVA1AD04vDxyv9Be1jyQVX/A396aPiOveJnplrlIBNrmzA8kFgTyebcfT/Y+0ckJOa</w:t>
      </w:r>
    </w:p>
    <w:p>
      <w:pPr>
        <w:pStyle w:val="PreformattedText"/>
        <w:bidi w:val="0"/>
        <w:spacing w:before="0" w:after="0"/>
        <w:jc w:val="left"/>
        <w:rPr/>
      </w:pPr>
      <w:r>
        <w:rPr/>
        <w:t>Z6Uo+D6dJKcEsR+RINJsfour1aTyy8X/Nr+0LxVatM9KY2oOs1PjjK5Ojn0g8kkcFgP9TpJ+v1Jtf2</w:t>
      </w:r>
    </w:p>
    <w:p>
      <w:pPr>
        <w:pStyle w:val="PreformattedText"/>
        <w:bidi w:val="0"/>
        <w:spacing w:before="0" w:after="0"/>
        <w:jc w:val="left"/>
        <w:rPr/>
      </w:pPr>
      <w:r>
        <w:rPr/>
        <w:t>7FARWvW2lpw6EDbuEMc2oLYErYr+i/H1vcl7D6f4e9tCpIrx6aMrGg8+jfdY4/xzRkrz6bWJt/tRIt</w:t>
      </w:r>
    </w:p>
    <w:p>
      <w:pPr>
        <w:pStyle w:val="PreformattedText"/>
        <w:bidi w:val="0"/>
        <w:spacing w:before="0" w:after="0"/>
        <w:jc w:val="left"/>
        <w:rPr/>
      </w:pPr>
      <w:r>
        <w:rPr/>
        <w:t>yT/vHtBcR009WRiRVuPR0duIViiH09II4/w/A+tvaQj9vV61r6dCPS/QH/AFrf7Ef73791Q9Oi/T8f</w:t>
      </w:r>
    </w:p>
    <w:p>
      <w:pPr>
        <w:pStyle w:val="PreformattedText"/>
        <w:bidi w:val="0"/>
        <w:spacing w:before="0" w:after="0"/>
        <w:jc w:val="left"/>
        <w:rPr/>
      </w:pPr>
      <w:r>
        <w:rPr/>
        <w:t>7D3sda65/wDE+/de/Lro8f63vR62OuNxb62/3j/b/n3Xrfr1Hkb6/T/W/wB9+PdG6uOmupewP+H0/w</w:t>
      </w:r>
    </w:p>
    <w:p>
      <w:pPr>
        <w:pStyle w:val="PreformattedText"/>
        <w:bidi w:val="0"/>
        <w:spacing w:before="0" w:after="0"/>
        <w:jc w:val="left"/>
        <w:rPr/>
      </w:pPr>
      <w:r>
        <w:rPr/>
        <w:t>Bj/j/X2y2Onl8qdB7uNwYXN7WVvrb+nFvpYj2X3HD59LIsUHRc8zMFqlT6cuTaxFweLfi5P+8e1O3m</w:t>
      </w:r>
    </w:p>
    <w:p>
      <w:pPr>
        <w:pStyle w:val="PreformattedText"/>
        <w:bidi w:val="0"/>
        <w:spacing w:before="0" w:after="0"/>
        <w:jc w:val="left"/>
        <w:rPr/>
      </w:pPr>
      <w:r>
        <w:rPr/>
        <w:t>usHpm7B0j7emV59Nj9QW+twQb8HgfQf8T7NAei4jy8z06Ulbp4BtyL8jnVfkfk2HvxPWgpz0+LW3Xi</w:t>
      </w:r>
    </w:p>
    <w:p>
      <w:pPr>
        <w:pStyle w:val="PreformattedText"/>
        <w:bidi w:val="0"/>
        <w:spacing w:before="0" w:after="0"/>
        <w:jc w:val="left"/>
        <w:rPr/>
      </w:pPr>
      <w:r>
        <w:rPr/>
        <w:t>3K8/42/pzbj/Ye/V+XW6U6baur4vfi3PP4/qBx+P68e9E8aHq4XpD5OpJLG9vqDb62uDxYXuT/AL37</w:t>
      </w:r>
    </w:p>
    <w:p>
      <w:pPr>
        <w:pStyle w:val="PreformattedText"/>
        <w:bidi w:val="0"/>
        <w:spacing w:before="0" w:after="0"/>
        <w:jc w:val="left"/>
        <w:rPr/>
      </w:pPr>
      <w:r>
        <w:rPr/>
        <w:t>bLAHj1bSfy6QFdaQnVzcsAbHkX4NhybH6C/PvwcACnVtBrkdJyWjBuQBa9xddQAJsR9OQfx734o6sI</w:t>
      </w:r>
    </w:p>
    <w:p>
      <w:pPr>
        <w:pStyle w:val="PreformattedText"/>
        <w:bidi w:val="0"/>
        <w:spacing w:before="0" w:after="0"/>
        <w:jc w:val="left"/>
        <w:rPr/>
      </w:pPr>
      <w:r>
        <w:rPr/>
        <w:t>iOm+XF6h+i9wQQTcfQWFvr+k+6a/n04ISD0xVi0FJVUlAWWfK16tJRYyG0ldURJcS17QRAyQYymIs1</w:t>
      </w:r>
    </w:p>
    <w:p>
      <w:pPr>
        <w:pStyle w:val="PreformattedText"/>
        <w:bidi w:val="0"/>
        <w:spacing w:before="0" w:after="0"/>
        <w:jc w:val="left"/>
        <w:rPr/>
      </w:pPr>
      <w:r>
        <w:rPr/>
        <w:t>S+mINZQWc6fbL3KoVWtXPAeZHr9nqTjqwiAp69Bb2v2RsbpPD1Oe7u7e6t6f2+iwMkmf3JT7Vz0Wsu</w:t>
      </w:r>
    </w:p>
    <w:p>
      <w:pPr>
        <w:pStyle w:val="PreformattedText"/>
        <w:bidi w:val="0"/>
        <w:spacing w:before="0" w:after="0"/>
        <w:jc w:val="left"/>
        <w:rPr/>
      </w:pPr>
      <w:r>
        <w:rPr/>
        <w:t>8clPDlWzuUyEs4UBYoseqSjUL6WuGGe6euR/tcHHzNR/IV6cbQvxsB9vVdvUHzFyvyPot4ZPYHSHyG</w:t>
      </w:r>
    </w:p>
    <w:p>
      <w:pPr>
        <w:pStyle w:val="PreformattedText"/>
        <w:bidi w:val="0"/>
        <w:spacing w:before="0" w:after="0"/>
        <w:jc w:val="left"/>
        <w:rPr/>
      </w:pPr>
      <w:r>
        <w:rPr/>
        <w:t>3NtTKVm4t4irjz+3eidvTbXhzX8MpdxPvntXN4lMhtKDC4SDxZSjo5du0Akl1PNUNpQO/WGbx1Msra</w:t>
      </w:r>
    </w:p>
    <w:p>
      <w:pPr>
        <w:pStyle w:val="PreformattedText"/>
        <w:bidi w:val="0"/>
        <w:spacing w:before="0" w:after="0"/>
        <w:jc w:val="left"/>
        <w:rPr/>
      </w:pPr>
      <w:r>
        <w:rPr/>
        <w:t>hrKpVSKngXYgCgABPwLnievRAuoYR9nqTQdITcf8zbO9W46obbfXvU/W22Iad6xt0dq77/ALu9e72o</w:t>
      </w:r>
    </w:p>
    <w:p>
      <w:pPr>
        <w:pStyle w:val="PreformattedText"/>
        <w:bidi w:val="0"/>
        <w:spacing w:before="0" w:after="0"/>
        <w:jc w:val="left"/>
        <w:rPr/>
      </w:pPr>
      <w:r>
        <w:rPr/>
        <w:t>tU0UD47tXOY/Hbm7HM1VTvFTVe3MBkqfISBmgMkGmT2ntt6k8TTa2Tm286ZJHA95FD9oBBHn1dlKip</w:t>
      </w:r>
    </w:p>
    <w:p>
      <w:pPr>
        <w:pStyle w:val="PreformattedText"/>
        <w:bidi w:val="0"/>
        <w:spacing w:before="0" w:after="0"/>
        <w:jc w:val="left"/>
        <w:rPr/>
      </w:pPr>
      <w:r>
        <w:rPr/>
        <w:t>ZF+08f8v8ALqqvMf8ACgHKdm7izVX2L8ZKas+LPXmPnn3p1LtvtbK7X2jv/eeYy9JTULZ7fWVxdJuD</w:t>
      </w:r>
    </w:p>
    <w:p>
      <w:pPr>
        <w:pStyle w:val="PreformattedText"/>
        <w:bidi w:val="0"/>
        <w:spacing w:before="0" w:after="0"/>
        <w:jc w:val="left"/>
        <w:rPr/>
      </w:pPr>
      <w:r>
        <w:rPr/>
        <w:t>d238bjVkr8XswxY7H11czvVAxxpEyu5uUlubeFGkO3sCTGuGLfMg18MHigIqfUY6ZWUkF2VcHgT/AK</w:t>
      </w:r>
    </w:p>
    <w:p>
      <w:pPr>
        <w:pStyle w:val="PreformattedText"/>
        <w:bidi w:val="0"/>
        <w:spacing w:before="0" w:after="0"/>
        <w:jc w:val="left"/>
        <w:rPr/>
      </w:pPr>
      <w:r>
        <w:rPr/>
        <w:t>s+g6sc6L+b/QneY27vTrb4q/PLoeLcMkMFRvTpTceC2Xh6MU8h/h+CzUGP7A3PW01DlaWBpdGRwNB5</w:t>
      </w:r>
    </w:p>
    <w:p>
      <w:pPr>
        <w:pStyle w:val="PreformattedText"/>
        <w:bidi w:val="0"/>
        <w:spacing w:before="0" w:after="0"/>
        <w:jc w:val="left"/>
        <w:rPr/>
      </w:pPr>
      <w:r>
        <w:rPr/>
        <w:t>qKxAEJQ+0cn0VqRJaXE0ci40Q1CkHJFWMiMPWgB/hNOlUUhkGkwZPmTSn7M9G12N8x/j0ewd1YLD9p</w:t>
      </w:r>
    </w:p>
    <w:p>
      <w:pPr>
        <w:pStyle w:val="PreformattedText"/>
        <w:bidi w:val="0"/>
        <w:spacing w:before="0" w:after="0"/>
        <w:jc w:val="left"/>
        <w:rPr/>
      </w:pPr>
      <w:r>
        <w:rPr/>
        <w:t>ZTY3YGy8R/F9/4PsjqPJdIbqwuJFSVjzHYVVS4nFdR7r2uzX8+TrsVTPcFhXRzAL7UrK+qARTgzuaq</w:t>
      </w:r>
    </w:p>
    <w:p>
      <w:pPr>
        <w:pStyle w:val="PreformattedText"/>
        <w:bidi w:val="0"/>
        <w:spacing w:before="0" w:after="0"/>
        <w:jc w:val="left"/>
        <w:rPr/>
      </w:pPr>
      <w:r>
        <w:rPr/>
        <w:t>ANLZ4q6KAhPCupQfQ1614sQZsEEccf5fToeF+W/Wske2fkIuLyOB2tWpjNt7k7cp67bdV0z3jsGoyh</w:t>
      </w:r>
    </w:p>
    <w:p>
      <w:pPr>
        <w:pStyle w:val="PreformattedText"/>
        <w:bidi w:val="0"/>
        <w:spacing w:before="0" w:after="0"/>
        <w:jc w:val="left"/>
        <w:rPr/>
      </w:pPr>
      <w:r>
        <w:rPr/>
        <w:t>xk+V2fuGm3BVVW55uu8g65DH1rI1bSwCopG8lJMjK7PeNayG6ngeORQBJXCspNA1Tlinkc0FRUrTqw</w:t>
      </w:r>
    </w:p>
    <w:p>
      <w:pPr>
        <w:pStyle w:val="PreformattedText"/>
        <w:bidi w:val="0"/>
        <w:spacing w:before="0" w:after="0"/>
        <w:jc w:val="left"/>
        <w:rPr/>
      </w:pPr>
      <w:r>
        <w:rPr/>
        <w:t>dWCMB2nzxw6sbkpJqVws4Rw5DwPCjeCaF+YqillLP9zTzowZHU6XUgjg+zOrg9x6UhR0S7t35m4XaP</w:t>
      </w:r>
    </w:p>
    <w:p>
      <w:pPr>
        <w:pStyle w:val="PreformattedText"/>
        <w:bidi w:val="0"/>
        <w:spacing w:before="0" w:after="0"/>
        <w:jc w:val="left"/>
        <w:rPr/>
      </w:pPr>
      <w:r>
        <w:rPr/>
        <w:t>bsfxo6L63zHyV+TKxpWbp2Lg83R7J6y6WxBx8eXO4e/u4cxDPiNn0keLlSoOLoIq7LtHIl0hMiak8l</w:t>
      </w:r>
    </w:p>
    <w:p>
      <w:pPr>
        <w:pStyle w:val="PreformattedText"/>
        <w:bidi w:val="0"/>
        <w:spacing w:before="0" w:after="0"/>
        <w:jc w:val="left"/>
        <w:rPr/>
      </w:pPr>
      <w:r>
        <w:rPr/>
        <w:t>3Gj+ECWlocLmnyY/Cn+2NaZp000oD+Gi6pP2Afaf8g6r47a7I/mBdLb32KMhtD4PfJH5R/IjcfZFJ0</w:t>
      </w:r>
    </w:p>
    <w:p>
      <w:pPr>
        <w:pStyle w:val="PreformattedText"/>
        <w:bidi w:val="0"/>
        <w:spacing w:before="0" w:after="0"/>
        <w:jc w:val="left"/>
        <w:rPr/>
      </w:pPr>
      <w:r>
        <w:rPr/>
        <w:t>1itx5Lvjb2F6c6727tyoylbvrB7X3FC3XMHTXUcb0EWVyUlMlXujKVMEXnklqAikv1cq7lFLf7WptX</w:t>
      </w:r>
    </w:p>
    <w:p>
      <w:pPr>
        <w:pStyle w:val="PreformattedText"/>
        <w:bidi w:val="0"/>
        <w:spacing w:before="0" w:after="0"/>
        <w:jc w:val="left"/>
        <w:rPr/>
      </w:pPr>
      <w:r>
        <w:rPr/>
        <w:t>FF0uzsGAJqFdVjVGoat68D1plZFJWRWuDwwQKf7H8+s/Tv8Aoj+PO4D2d8+viR39g+6MzWmq3d8/fk</w:t>
      </w:r>
    </w:p>
    <w:p>
      <w:pPr>
        <w:pStyle w:val="PreformattedText"/>
        <w:bidi w:val="0"/>
        <w:spacing w:before="0" w:after="0"/>
        <w:jc w:val="left"/>
        <w:rPr/>
      </w:pPr>
      <w:r>
        <w:rPr/>
        <w:t>Ji9q/Knq7M5StWlhmyw7g6nj3dSfHzYks0opsJtii2zg8FhadI4JZqlwal7r9LLIk25JILg/D4wpGM</w:t>
      </w:r>
    </w:p>
    <w:p>
      <w:pPr>
        <w:pStyle w:val="PreformattedText"/>
        <w:bidi w:val="0"/>
        <w:spacing w:before="0" w:after="0"/>
        <w:jc w:val="left"/>
        <w:rPr/>
      </w:pPr>
      <w:r>
        <w:rPr/>
        <w:t>khVdawnSOGB9rN1tA0QJZM+bA6j9vqK+gFB0cPrzv7ofcq5z5Vbl7l+NT7ArKHIbE6/x/wDefZNZsv</w:t>
      </w:r>
    </w:p>
    <w:p>
      <w:pPr>
        <w:pStyle w:val="PreformattedText"/>
        <w:bidi w:val="0"/>
        <w:spacing w:before="0" w:after="0"/>
        <w:jc w:val="left"/>
        <w:rPr/>
      </w:pPr>
      <w:r>
        <w:rPr/>
        <w:t>rfrjF5qeOt3tkmhq/4fjN79t5ikWszXmgWakx0dFT6iFkU+hWJ5frJ4rcKw0ohVaKlfj8hWUirEjAo</w:t>
      </w:r>
    </w:p>
    <w:p>
      <w:pPr>
        <w:pStyle w:val="PreformattedText"/>
        <w:bidi w:val="0"/>
        <w:spacing w:before="0" w:after="0"/>
        <w:jc w:val="left"/>
        <w:rPr/>
      </w:pPr>
      <w:r>
        <w:rPr/>
        <w:t>CePW1nWhbx/5nh0Dne/yj/l70lLI24dv9QZWCvi+6gpto4zb/W2/9+LNE1ZTxYLP4Wr2/nsNtDNwKW</w:t>
      </w:r>
    </w:p>
    <w:p>
      <w:pPr>
        <w:pStyle w:val="PreformattedText"/>
        <w:bidi w:val="0"/>
        <w:spacing w:before="0" w:after="0"/>
        <w:jc w:val="left"/>
        <w:rPr/>
      </w:pPr>
      <w:r>
        <w:rPr/>
        <w:t>eujSWpq4DZI0ilLlySaAGNltSkANNSqUND/Dwoh9QDqGBg9UaWFqjDHyHmfz6QnXHzl6TwVJm2wHdX</w:t>
      </w:r>
    </w:p>
    <w:p>
      <w:pPr>
        <w:pStyle w:val="PreformattedText"/>
        <w:bidi w:val="0"/>
        <w:spacing w:before="0" w:after="0"/>
        <w:jc w:val="left"/>
        <w:rPr/>
      </w:pPr>
      <w:r>
        <w:rPr/>
        <w:t>b/V22KDL0A29hO7MJ3FuXD4/BZWKjfGY+iye+Ng5GkhoKBpDSUqzh4p0ERhqdLixgq3sg8QTReFXt7</w:t>
      </w:r>
    </w:p>
    <w:p>
      <w:pPr>
        <w:pStyle w:val="PreformattedText"/>
        <w:bidi w:val="0"/>
        <w:spacing w:before="0" w:after="0"/>
        <w:jc w:val="left"/>
        <w:rPr/>
      </w:pPr>
      <w:r>
        <w:rPr/>
        <w:t>lyPKuBkfMfn0ws8YqAzL8jUj+Y6Frb380fpd924XZGQ3ts3sKozKzHG7t2fT5DZk9DkEqlpKfFbi2z</w:t>
      </w:r>
    </w:p>
    <w:p>
      <w:pPr>
        <w:pStyle w:val="PreformattedText"/>
        <w:bidi w:val="0"/>
        <w:spacing w:before="0" w:after="0"/>
        <w:jc w:val="left"/>
        <w:rPr/>
      </w:pPr>
      <w:r>
        <w:rPr/>
        <w:t>uCbIYqrrq9mWKEUNZSQ1LOnjszqPdTcFCkcy0lIww+D0NTWgHrSoHVhcrX1/kfsp/m6sc2J2HsvsjH</w:t>
      </w:r>
    </w:p>
    <w:p>
      <w:pPr>
        <w:pStyle w:val="PreformattedText"/>
        <w:bidi w:val="0"/>
        <w:spacing w:before="0" w:after="0"/>
        <w:jc w:val="left"/>
        <w:rPr/>
      </w:pPr>
      <w:r>
        <w:rPr/>
        <w:t>w5DZ246DMu9Ia2fGJros7QpFaOuFdgqorXRLQTt455EE0MUnpeQNx7VI8b10SK32Go/L1HSpWVxUHP</w:t>
      </w:r>
    </w:p>
    <w:p>
      <w:pPr>
        <w:pStyle w:val="PreformattedText"/>
        <w:bidi w:val="0"/>
        <w:spacing w:before="0" w:after="0"/>
        <w:jc w:val="left"/>
        <w:rPr/>
      </w:pPr>
      <w:r>
        <w:rPr/>
        <w:t>S1J08sbJckMTZQBYXBIFrE/7H3ccePWz14/n/WN+Lck3IIHFyTwf8PdvLrXXvxz9bD63tx+B9P8AYe</w:t>
      </w:r>
    </w:p>
    <w:p>
      <w:pPr>
        <w:pStyle w:val="PreformattedText"/>
        <w:bidi w:val="0"/>
        <w:spacing w:before="0" w:after="0"/>
        <w:jc w:val="left"/>
        <w:rPr/>
      </w:pPr>
      <w:r>
        <w:rPr/>
        <w:t>/Zr17889cW5NiGBNx9QeSbeoD8f0/r73XrR64sDwpAFyQL2N/95ta3vY8+tdceSeD9eLf2j/Qm/DKD</w:t>
      </w:r>
    </w:p>
    <w:p>
      <w:pPr>
        <w:pStyle w:val="PreformattedText"/>
        <w:bidi w:val="0"/>
        <w:spacing w:before="0" w:after="0"/>
        <w:jc w:val="left"/>
        <w:rPr/>
      </w:pPr>
      <w:r>
        <w:rPr/>
        <w:t>xb8e/da64kX+ot/sdQt/hbm1+Pp73Xz68fPrjxbkfQE/0sv0vf8A1JP4/PvfWqfPrr6f7A3Fz/qvr9</w:t>
      </w:r>
    </w:p>
    <w:p>
      <w:pPr>
        <w:pStyle w:val="PreformattedText"/>
        <w:bidi w:val="0"/>
        <w:spacing w:before="0" w:after="0"/>
        <w:jc w:val="left"/>
        <w:rPr/>
      </w:pPr>
      <w:r>
        <w:rPr/>
        <w:t>P1WP8Are/dex1x55tbkX54tzze/BAH+x9+6110Ra9+Lf65J/pze9i3vfXvn1xsR9R6rfm3P9RYfj/D</w:t>
      </w:r>
    </w:p>
    <w:p>
      <w:pPr>
        <w:pStyle w:val="PreformattedText"/>
        <w:bidi w:val="0"/>
        <w:spacing w:before="0" w:after="0"/>
        <w:jc w:val="left"/>
        <w:rPr/>
      </w:pPr>
      <w:r>
        <w:rPr/>
        <w:t>37HWqdcbHkkX+nPJ4NiSPz/h+fduqkUoOuFiB6hxfiyn/Wvxzcfgfj37Pr14+fXEi1jwB/UnngWsRa</w:t>
      </w:r>
    </w:p>
    <w:p>
      <w:pPr>
        <w:pStyle w:val="PreformattedText"/>
        <w:bidi w:val="0"/>
        <w:spacing w:before="0" w:after="0"/>
        <w:jc w:val="left"/>
        <w:rPr/>
      </w:pPr>
      <w:r>
        <w:rPr/>
        <w:t>1rDj6e99a64f1vzYXJ/pcEALfg/wC+Pv3Ws9cTf+h/PFzp5sv1t+B731rj1j08Di5JJtfkWvz9bfn3</w:t>
      </w:r>
    </w:p>
    <w:p>
      <w:pPr>
        <w:pStyle w:val="PreformattedText"/>
        <w:bidi w:val="0"/>
        <w:spacing w:before="0" w:after="0"/>
        <w:jc w:val="left"/>
        <w:rPr/>
      </w:pPr>
      <w:r>
        <w:rPr/>
        <w:t>vr2fTrieL6jcD/C9iL34/wABwPwfe+tddMLcfW3HPpA/I1fkab/7b37OOtHrGb/ggWFr3+v+vwPSR7</w:t>
      </w:r>
    </w:p>
    <w:p>
      <w:pPr>
        <w:pStyle w:val="PreformattedText"/>
        <w:bidi w:val="0"/>
        <w:spacing w:before="0" w:after="0"/>
        <w:jc w:val="left"/>
        <w:rPr/>
      </w:pPr>
      <w:r>
        <w:rPr/>
        <w:t>t1X5dcSP1DgWGng34/A+o+t/6ce99V64HmxuSP8ef8QASATY/4e99a66P45PII/wBpFhzcfW3N/exX</w:t>
      </w:r>
    </w:p>
    <w:p>
      <w:pPr>
        <w:pStyle w:val="PreformattedText"/>
        <w:bidi w:val="0"/>
        <w:spacing w:before="0" w:after="0"/>
        <w:jc w:val="left"/>
        <w:rPr/>
      </w:pPr>
      <w:r>
        <w:rPr/>
        <w:t>r1P8PXAg3sAPzybm35Av9P8AH+nvY+3qp64W4v8AkaRYm/04+psCT/r+9/4OtD7OvHj6Am/0+gsLWs</w:t>
      </w:r>
    </w:p>
    <w:p>
      <w:pPr>
        <w:pStyle w:val="PreformattedText"/>
        <w:bidi w:val="0"/>
        <w:spacing w:before="0" w:after="0"/>
        <w:jc w:val="left"/>
        <w:rPr/>
      </w:pPr>
      <w:r>
        <w:rPr/>
        <w:t>AOb2P1/wBh791o/wAuuBvYWv8A1Yhf6fU/TV9Rxb6e7fl1r166IJvfi17EsR9QP6GwI97HW+uiDci1</w:t>
      </w:r>
    </w:p>
    <w:p>
      <w:pPr>
        <w:pStyle w:val="PreformattedText"/>
        <w:bidi w:val="0"/>
        <w:spacing w:before="0" w:after="0"/>
        <w:jc w:val="left"/>
        <w:rPr/>
      </w:pPr>
      <w:r>
        <w:rPr/>
        <w:t>j6SAtv8AYWP04/x/r711riOvWJBtckEfqPJvf6k3seP9iPfutde4/wAODYcXIJuTYHj6n6c29+6911</w:t>
      </w:r>
    </w:p>
    <w:p>
      <w:pPr>
        <w:pStyle w:val="PreformattedText"/>
        <w:bidi w:val="0"/>
        <w:spacing w:before="0" w:after="0"/>
        <w:jc w:val="left"/>
        <w:rPr/>
      </w:pPr>
      <w:r>
        <w:rPr/>
        <w:t>YG9h/r3vZLE3Iva1v8ffq/Pr3zHXuRa1gbHg8ix+hP0IKgfQ8e99epmnXEi/ptdieebXJ+lvpYi34+</w:t>
      </w:r>
    </w:p>
    <w:p>
      <w:pPr>
        <w:pStyle w:val="PreformattedText"/>
        <w:bidi w:val="0"/>
        <w:spacing w:before="0" w:after="0"/>
        <w:jc w:val="left"/>
        <w:rPr/>
      </w:pPr>
      <w:r>
        <w:rPr/>
        <w:t>h+vvfVTTjXrjY3vzwAAByQB+eRb6/n8e9de67A5IFh9DxyAfqAPppBv9ffuvdcTxqseRcML+q4II+l</w:t>
      </w:r>
    </w:p>
    <w:p>
      <w:pPr>
        <w:pStyle w:val="PreformattedText"/>
        <w:bidi w:val="0"/>
        <w:spacing w:before="0" w:after="0"/>
        <w:jc w:val="left"/>
        <w:rPr/>
      </w:pPr>
      <w:r>
        <w:rPr/>
        <w:t>v6/X8W9+68amuM9dEG5YrquRf83sPrz+RcC4+vvfWqfPrjY/Qi5N+ODdrW45HI9+69Q9dC5/HIsQTy</w:t>
      </w:r>
    </w:p>
    <w:p>
      <w:pPr>
        <w:pStyle w:val="PreformattedText"/>
        <w:bidi w:val="0"/>
        <w:spacing w:before="0" w:after="0"/>
        <w:jc w:val="left"/>
        <w:rPr/>
      </w:pPr>
      <w:r>
        <w:rPr/>
        <w:t>CB/aNvoD/wAT7917NeuiCLWv+CCB+b3AUXFyD/X377OtdeH54vxcAhbFrWI54JN7i3097+fXqfLrrn</w:t>
      </w:r>
    </w:p>
    <w:p>
      <w:pPr>
        <w:pStyle w:val="PreformattedText"/>
        <w:bidi w:val="0"/>
        <w:spacing w:before="0" w:after="0"/>
        <w:jc w:val="left"/>
        <w:rPr/>
      </w:pPr>
      <w:r>
        <w:rPr/>
        <w:t>8W+t1J+jCxH9nggnge/de699Dfm/A5NjYmzC1rX9+61+XXuL/hiOR9bn/ePx+Pfut469zYW55te/5v</w:t>
      </w:r>
    </w:p>
    <w:p>
      <w:pPr>
        <w:pStyle w:val="PreformattedText"/>
        <w:bidi w:val="0"/>
        <w:spacing w:before="0" w:after="0"/>
        <w:jc w:val="left"/>
        <w:rPr/>
      </w:pPr>
      <w:r>
        <w:rPr/>
        <w:t>Yf4+onn3rr35Y66I+g/JsFAFiD9DcW4b3br1OurE2uoF1Nx+bg35+g4AuR711rjx699bFuABYE/S99</w:t>
      </w:r>
    </w:p>
    <w:p>
      <w:pPr>
        <w:pStyle w:val="PreformattedText"/>
        <w:bidi w:val="0"/>
        <w:spacing w:before="0" w:after="0"/>
        <w:jc w:val="left"/>
        <w:rPr/>
      </w:pPr>
      <w:r>
        <w:rPr/>
        <w:t>Oo3AI0ke/db+fXje5+ouebEi9gSbW/3m3HvfXuvEfknmw5FwAPpwD/AEB4/J/Hv3XvLrieP68D0W+o</w:t>
      </w:r>
    </w:p>
    <w:p>
      <w:pPr>
        <w:pStyle w:val="PreformattedText"/>
        <w:bidi w:val="0"/>
        <w:spacing w:before="0" w:after="0"/>
        <w:jc w:val="left"/>
        <w:rPr/>
      </w:pPr>
      <w:r>
        <w:rPr/>
        <w:t>J+p5uf8AX+vv3WuugPoAbC3NgL3sbyD083/I596rx6112fp9AeB9GF7WujcgfW3+3978+veXz675F+</w:t>
      </w:r>
    </w:p>
    <w:p>
      <w:pPr>
        <w:pStyle w:val="PreformattedText"/>
        <w:bidi w:val="0"/>
        <w:spacing w:before="0" w:after="0"/>
        <w:jc w:val="left"/>
        <w:rPr/>
      </w:pPr>
      <w:r>
        <w:rPr/>
        <w:t>L/AOw4Nxxb+hJP+v8An37rw69YgHg/4m45F+P9pv8A4e/fn1vHnx69Y3NwPpYDkXB4HpuGuP8Afce/</w:t>
      </w:r>
    </w:p>
    <w:p>
      <w:pPr>
        <w:pStyle w:val="PreformattedText"/>
        <w:bidi w:val="0"/>
        <w:spacing w:before="0" w:after="0"/>
        <w:jc w:val="left"/>
        <w:rPr/>
      </w:pPr>
      <w:r>
        <w:rPr/>
        <w:t>dbp59dWJ+n0+v9CR/vNufr/T+vvX5de+3ro/kgcj1fkkH+v0sR731qmevfk25Fr/AENrf0sefp/r8+</w:t>
      </w:r>
    </w:p>
    <w:p>
      <w:pPr>
        <w:pStyle w:val="PreformattedText"/>
        <w:bidi w:val="0"/>
        <w:spacing w:before="0" w:after="0"/>
        <w:jc w:val="left"/>
        <w:rPr/>
      </w:pPr>
      <w:r>
        <w:rPr/>
        <w:t>9db665tb6WA/1wT9eFsdQP19761178AC54H1IsPx9bAjg88e/da/LrqxOm/NzwWsNQsdIuthe/P+Hv</w:t>
      </w:r>
    </w:p>
    <w:p>
      <w:pPr>
        <w:pStyle w:val="PreformattedText"/>
        <w:bidi w:val="0"/>
        <w:spacing w:before="0" w:after="0"/>
        <w:jc w:val="left"/>
        <w:rPr/>
      </w:pPr>
      <w:r>
        <w:rPr/>
        <w:t>3XuP29dc2uefpc3/AK3uL2HoNveutH1665NrXAP0PPpDfTgfmwv/AK3veOvde+vAHJ4NmGoW+g/5C/</w:t>
      </w:r>
    </w:p>
    <w:p>
      <w:pPr>
        <w:pStyle w:val="PreformattedText"/>
        <w:bidi w:val="0"/>
        <w:spacing w:before="0" w:after="0"/>
        <w:jc w:val="left"/>
        <w:rPr/>
      </w:pPr>
      <w:r>
        <w:rPr/>
        <w:t>1z799nDrf5detxcAn6n0g2JXk2sSRf/H6+/de68Dcgk3utzbi91Fhf06v9b349e49f/9fdkSqBkHIs</w:t>
      </w:r>
    </w:p>
    <w:p>
      <w:pPr>
        <w:pStyle w:val="PreformattedText"/>
        <w:bidi w:val="0"/>
        <w:spacing w:before="0" w:after="0"/>
        <w:jc w:val="left"/>
        <w:rPr/>
      </w:pPr>
      <w:r>
        <w:rPr/>
        <w:t>SLgW+v0HH9P8fbshFD69JY1NR6dLLFvrCm1/9Y/7AH2k6WoOlnS8gf4c/i/+2/r72Otnz6d4x9Pr/v</w:t>
      </w:r>
    </w:p>
    <w:p>
      <w:pPr>
        <w:pStyle w:val="PreformattedText"/>
        <w:bidi w:val="0"/>
        <w:spacing w:before="0" w:after="0"/>
        <w:jc w:val="left"/>
        <w:rPr/>
      </w:pPr>
      <w:r>
        <w:rPr/>
        <w:t>F/z+P8fdx1Q9SL+9nr3XE/74/j/kfvXXuuv9f8fT6WH9f9gB791sdYW+h/23/E+6nj1YdRpfoT/sf6</w:t>
      </w:r>
    </w:p>
    <w:p>
      <w:pPr>
        <w:pStyle w:val="PreformattedText"/>
        <w:bidi w:val="0"/>
        <w:spacing w:before="0" w:after="0"/>
        <w:jc w:val="left"/>
        <w:rPr/>
      </w:pPr>
      <w:r>
        <w:rPr/>
        <w:t>/wDE/Xn6+226sMHpMZIXVvqeCLf1I/1/r7RzcD0si9egU3RECQSLHyNf8mx/N/bVsP1CPkenZTVCeg</w:t>
      </w:r>
    </w:p>
    <w:p>
      <w:pPr>
        <w:pStyle w:val="PreformattedText"/>
        <w:bidi w:val="0"/>
        <w:spacing w:before="0" w:after="0"/>
        <w:jc w:val="left"/>
        <w:rPr/>
      </w:pPr>
      <w:r>
        <w:rPr/>
        <w:t>XzcDeSQgcl0NgebNwLX4JI9ntpUMn2dElwPi6l4hT6Rx9eSPqPpwfze/8AvrezcjHReK8OhBolsig3</w:t>
      </w:r>
    </w:p>
    <w:p>
      <w:pPr>
        <w:pStyle w:val="PreformattedText"/>
        <w:bidi w:val="0"/>
        <w:spacing w:before="0" w:after="0"/>
        <w:jc w:val="left"/>
        <w:rPr/>
      </w:pPr>
      <w:r>
        <w:rPr/>
        <w:t>+lv6gC/HI5+v59105r1bIp1KnjJQjjn6j8AfT83uPe1XI60T8ukVlaPWG1LexPNj9GuCbc3IHt1RwI</w:t>
      </w:r>
    </w:p>
    <w:p>
      <w:pPr>
        <w:pStyle w:val="PreformattedText"/>
        <w:bidi w:val="0"/>
        <w:spacing w:before="0" w:after="0"/>
        <w:jc w:val="left"/>
        <w:rPr/>
      </w:pPr>
      <w:r>
        <w:rPr/>
        <w:t>6qWNMjoJ85jAQ4KavqLX0g3+n+9e1KrkGvTLMBny6CLJ4QeVv2xc3J+isQb6mFgbG/9eb/AOPtbFSl</w:t>
      </w:r>
    </w:p>
    <w:p>
      <w:pPr>
        <w:pStyle w:val="PreformattedText"/>
        <w:bidi w:val="0"/>
        <w:spacing w:before="0" w:after="0"/>
        <w:jc w:val="left"/>
        <w:rPr/>
      </w:pPr>
      <w:r>
        <w:rPr/>
        <w:t>a9Mt28eHSSqsCh1Ei4/C2LG1/oxv9Pa1CvkvTetTnpJ1+EUagq2twTa9ieQt/oRz/sL29vVxSleq66</w:t>
      </w:r>
    </w:p>
    <w:p>
      <w:pPr>
        <w:pStyle w:val="PreformattedText"/>
        <w:bidi w:val="0"/>
        <w:spacing w:before="0" w:after="0"/>
        <w:jc w:val="left"/>
        <w:rPr/>
      </w:pPr>
      <w:r>
        <w:rPr/>
        <w:t>kmlekFkcYiAgoLAlrhQoBW9mNgef6/190YDI8+t69Izx6RFdT6S1gCAARwBzqILKPoNDG/9T9PbbA/</w:t>
      </w:r>
    </w:p>
    <w:p>
      <w:pPr>
        <w:pStyle w:val="PreformattedText"/>
        <w:bidi w:val="0"/>
        <w:spacing w:before="0" w:after="0"/>
        <w:jc w:val="left"/>
        <w:rPr/>
      </w:pPr>
      <w:r>
        <w:rPr/>
        <w:t>CenYzViR0mZI2RgSgH1OgBuDxzyCSSDxcW9pXUBscOlSFvM9OFJNIllCA2JYXI+p5LO/Nx/if6/j34</w:t>
      </w:r>
    </w:p>
    <w:p>
      <w:pPr>
        <w:pStyle w:val="PreformattedText"/>
        <w:bidi w:val="0"/>
        <w:spacing w:before="0" w:after="0"/>
        <w:jc w:val="left"/>
        <w:rPr/>
      </w:pPr>
      <w:r>
        <w:rPr/>
        <w:t>IDnz6tJIRQDh0IG2JZDVLckEG/BsralKlSObXt/r/09o7qMUwOrRua/Z0fDp0m0QII+ingWXSOR+P0</w:t>
      </w:r>
    </w:p>
    <w:p>
      <w:pPr>
        <w:pStyle w:val="PreformattedText"/>
        <w:bidi w:val="0"/>
        <w:spacing w:before="0" w:after="0"/>
        <w:jc w:val="left"/>
        <w:rPr/>
      </w:pPr>
      <w:r>
        <w:rPr/>
        <w:t>j6/7x7C16neeji3OAej3bb/zMX9LD8834Nz7Qr0obgc9CbS/pHH+8W/1/agdJm6dU/2P/Ef7f+vu/w</w:t>
      </w:r>
    </w:p>
    <w:p>
      <w:pPr>
        <w:pStyle w:val="PreformattedText"/>
        <w:bidi w:val="0"/>
        <w:spacing w:before="0" w:after="0"/>
        <w:jc w:val="left"/>
        <w:rPr/>
      </w:pPr>
      <w:r>
        <w:rPr/>
        <w:t>A+qHrn7317rr3U9a69/wAU/wB8P9v791vrGf8AkY/p7qer/Ly6h1H0P/Ef7D/W/r7ab5dOJ5dI/L/5</w:t>
      </w:r>
    </w:p>
    <w:p>
      <w:pPr>
        <w:pStyle w:val="PreformattedText"/>
        <w:bidi w:val="0"/>
        <w:spacing w:before="0" w:after="0"/>
        <w:jc w:val="left"/>
        <w:rPr/>
      </w:pPr>
      <w:r>
        <w:rPr/>
        <w:t>t/8AY/7H/fD2gnHS+H7egL3Gx8z/ANAGIF/9fm/9fdrYdrH59buDwHQR10pDJptwzf4/mxP15ufZxC</w:t>
      </w:r>
    </w:p>
    <w:p>
      <w:pPr>
        <w:pStyle w:val="PreformattedText"/>
        <w:bidi w:val="0"/>
        <w:spacing w:before="0" w:after="0"/>
        <w:jc w:val="left"/>
        <w:rPr/>
      </w:pPr>
      <w:r>
        <w:rPr/>
        <w:t>tWNfToqc06mUcpYDgX/J/1/wCz6rkC/wDtx7W6ABXpnV08knR9Lcc/Q2A4ve/49109brXpuqUJBP0t</w:t>
      </w:r>
    </w:p>
    <w:p>
      <w:pPr>
        <w:pStyle w:val="PreformattedText"/>
        <w:bidi w:val="0"/>
        <w:spacing w:before="0" w:after="0"/>
        <w:jc w:val="left"/>
        <w:rPr/>
      </w:pPr>
      <w:r>
        <w:rPr/>
        <w:t>wPp9TfmxBt9Pz7vGOqsekVloNQYACwBU/Qck8C1vofa6JR58emWJIx0EmcotfkAUC9xfk31c/qP+2v</w:t>
      </w:r>
    </w:p>
    <w:p>
      <w:pPr>
        <w:pStyle w:val="PreformattedText"/>
        <w:bidi w:val="0"/>
        <w:spacing w:before="0" w:after="0"/>
        <w:jc w:val="left"/>
        <w:rPr/>
      </w:pPr>
      <w:r>
        <w:rPr/>
        <w:t>8AX/D2YQoKgnposR59B1WYlCHslm4PCgtcH9Olrg2PFv6839mSgDJ6ZLgZHr0kK/FLY2j/ANhYWJ/p</w:t>
      </w:r>
    </w:p>
    <w:p>
      <w:pPr>
        <w:pStyle w:val="PreformattedText"/>
        <w:bidi w:val="0"/>
        <w:spacing w:before="0" w:after="0"/>
        <w:jc w:val="left"/>
        <w:rPr/>
      </w:pPr>
      <w:r>
        <w:rPr/>
        <w:t>cWZl/Htl+PDHVlkNDU8ek02EUG/hAJBtcX54LA8NpKH6H8+2zxoD1cFPTrLDhQpBCf0A1WPFxwCBqN</w:t>
      </w:r>
    </w:p>
    <w:p>
      <w:pPr>
        <w:pStyle w:val="PreformattedText"/>
        <w:bidi w:val="0"/>
        <w:spacing w:before="0" w:after="0"/>
        <w:jc w:val="left"/>
        <w:rPr/>
      </w:pPr>
      <w:r>
        <w:rPr/>
        <w:t>/9t/hf3YUoa9eL40jpSUmMCADSBbTpuptc/wBARwD9bn888e9iMGhHDpmRjhQe3p9hpSqiyCxN7kgc</w:t>
      </w:r>
    </w:p>
    <w:p>
      <w:pPr>
        <w:pStyle w:val="PreformattedText"/>
        <w:bidi w:val="0"/>
        <w:spacing w:before="0" w:after="0"/>
        <w:jc w:val="left"/>
        <w:rPr/>
      </w:pPr>
      <w:r>
        <w:rPr/>
        <w:t>Cy2a3F1/4j3tlFeHWgxAHWKoAXjjn82+o/wFwtg315908PzpjqwJ8+k7VRlgx+v5QkH9QFr3BNvr/t</w:t>
      </w:r>
    </w:p>
    <w:p>
      <w:pPr>
        <w:pStyle w:val="PreformattedText"/>
        <w:bidi w:val="0"/>
        <w:spacing w:before="0" w:after="0"/>
        <w:jc w:val="left"/>
        <w:rPr/>
      </w:pPr>
      <w:r>
        <w:rPr/>
        <w:t>/bUkeoY6ejapz0wmnLMOGIN9J+gax9dwAOFAt9eQefx7SGHPDpUJMcOlfiqAtoupANxYLzqIFyptwR</w:t>
      </w:r>
    </w:p>
    <w:p>
      <w:pPr>
        <w:pStyle w:val="PreformattedText"/>
        <w:bidi w:val="0"/>
        <w:spacing w:before="0" w:after="0"/>
        <w:jc w:val="left"/>
        <w:rPr/>
      </w:pPr>
      <w:r>
        <w:rPr/>
        <w:t>bk/4c8+3EiByOqySAovqOhj21gVJDH6cFgRc2uANXINmBt/j7pIcUK9VQknUTjozew6NIpEAXSbD8W</w:t>
      </w:r>
    </w:p>
    <w:p>
      <w:pPr>
        <w:pStyle w:val="PreformattedText"/>
        <w:bidi w:val="0"/>
        <w:spacing w:before="0" w:after="0"/>
        <w:jc w:val="left"/>
        <w:rPr/>
      </w:pPr>
      <w:r>
        <w:rPr/>
        <w:t>4B/I4ubfQcceye7Tz8ulK1z69GgwqqI0+guBf6D6W+gH1HsvI6vwqOlzTuAAP8P8Lf8at7r1o16ckc</w:t>
      </w:r>
    </w:p>
    <w:p>
      <w:pPr>
        <w:pStyle w:val="PreformattedText"/>
        <w:bidi w:val="0"/>
        <w:spacing w:before="0" w:after="0"/>
        <w:jc w:val="left"/>
        <w:rPr/>
      </w:pPr>
      <w:r>
        <w:rPr/>
        <w:t>H/W/33+297p1rrkz2v8A73/vr+9V69Th1wZ/999Lf4396r1YAdYjKP8AX/335/PupPVgD1Cmltxfj/</w:t>
      </w:r>
    </w:p>
    <w:p>
      <w:pPr>
        <w:pStyle w:val="PreformattedText"/>
        <w:bidi w:val="0"/>
        <w:spacing w:before="0" w:after="0"/>
        <w:jc w:val="left"/>
        <w:rPr/>
      </w:pPr>
      <w:r>
        <w:rPr/>
        <w:t>X9ts3TiDh0zVlRZWF/9f8AFh/X/G/tO7Y6fVegz3NXBY3GoCyt/seLf7fn2hlbPStBioHRctwVV6pN</w:t>
      </w:r>
    </w:p>
    <w:p>
      <w:pPr>
        <w:pStyle w:val="PreformattedText"/>
        <w:bidi w:val="0"/>
        <w:spacing w:before="0" w:after="0"/>
        <w:jc w:val="left"/>
        <w:rPr/>
      </w:pPr>
      <w:r>
        <w:rPr/>
        <w:t>P41A25vY88i3PP8Atvb1iSpkqcdN3SgqlOk/NW/QfVvxa5/2lQL2/PsxD06Q+GfIdZoK3TwSSDax/B</w:t>
      </w:r>
    </w:p>
    <w:p>
      <w:pPr>
        <w:pStyle w:val="PreformattedText"/>
        <w:bidi w:val="0"/>
        <w:spacing w:before="0" w:after="0"/>
        <w:jc w:val="left"/>
        <w:rPr/>
      </w:pPr>
      <w:r>
        <w:rPr/>
        <w:t>B/APNj7trBp1QIQenWPI8W1D6cAAn6/j8c8e6GUDpwRnNOsFRXhgfV+PoT9R9AP6jn3RpajHTiIBXV</w:t>
      </w:r>
    </w:p>
    <w:p>
      <w:pPr>
        <w:pStyle w:val="PreformattedText"/>
        <w:bidi w:val="0"/>
        <w:spacing w:before="0" w:after="0"/>
        <w:jc w:val="left"/>
        <w:rPr/>
      </w:pPr>
      <w:r>
        <w:rPr/>
        <w:t>0mKyZmHJLajp/wAQSfx+bAj23r4evTwSnl0xyprN/UPppP0v9f6G4Lc+9VI4dWKiteo4pSx0qrXLaT</w:t>
      </w:r>
    </w:p>
    <w:p>
      <w:pPr>
        <w:pStyle w:val="PreformattedText"/>
        <w:bidi w:val="0"/>
        <w:spacing w:before="0" w:after="0"/>
        <w:jc w:val="left"/>
        <w:rPr/>
      </w:pPr>
      <w:r>
        <w:rPr/>
        <w:t>yfqeFXmwufeqk0FerhfMcegB7O7YynX1Nmaejwu3stm5J8TRbBwmXyWRp8r2Rk9yR1MNDt/ZmDwdJk</w:t>
      </w:r>
    </w:p>
    <w:p>
      <w:pPr>
        <w:pStyle w:val="PreformattedText"/>
        <w:bidi w:val="0"/>
        <w:spacing w:before="0" w:after="0"/>
        <w:jc w:val="left"/>
        <w:rPr/>
      </w:pPr>
      <w:r>
        <w:rPr/>
        <w:t>c1uDNYetpZVrYYYSGhCO7U8RedC64v5YVm8OAOVApU01BsDSBUkg4I8/kM9eKUIFcnouI3r2X3LgsK</w:t>
      </w:r>
    </w:p>
    <w:p>
      <w:pPr>
        <w:pStyle w:val="PreformattedText"/>
        <w:bidi w:val="0"/>
        <w:spacing w:before="0" w:after="0"/>
        <w:jc w:val="left"/>
        <w:rPr/>
      </w:pPr>
      <w:r>
        <w:rPr/>
        <w:t>3XXZNX0/tfdu3Dntyb42tt7AZjtrcdPjsjU4POwjelaZ9p9eU2DytBJRiKiR6bFqpT7maoU3L03OVz</w:t>
      </w:r>
    </w:p>
    <w:p>
      <w:pPr>
        <w:pStyle w:val="PreformattedText"/>
        <w:bidi w:val="0"/>
        <w:spacing w:before="0" w:after="0"/>
        <w:jc w:val="left"/>
        <w:rPr/>
      </w:pPr>
      <w:r>
        <w:rPr/>
        <w:t>S2C0YVLstWbyOK6VCnAFdK/M9eCMwHdQfLj+3omfYvxc6b3TvXZ3xx2NRpE+7JJN7/Jf5D9hwZjdm6</w:t>
      </w:r>
    </w:p>
    <w:p>
      <w:pPr>
        <w:pStyle w:val="PreformattedText"/>
        <w:bidi w:val="0"/>
        <w:spacing w:before="0" w:after="0"/>
        <w:jc w:val="left"/>
        <w:rPr/>
      </w:pPr>
      <w:r>
        <w:rPr/>
        <w:t>sd1bS0lTurJ5Hcfc+7RJlaSor8Bi6qqEOOXEQxUqwSEvG4BQyyG4uo4/qyZfxSEkFQBWurAApU0UL5</w:t>
      </w:r>
    </w:p>
    <w:p>
      <w:pPr>
        <w:pStyle w:val="PreformattedText"/>
        <w:bidi w:val="0"/>
        <w:spacing w:before="0" w:after="0"/>
        <w:jc w:val="left"/>
        <w:rPr/>
      </w:pPr>
      <w:r>
        <w:rPr/>
        <w:t>HNevGJcKiUByaio/bx6JB8891dy/KXBZzHfG/Oz9P/HDoLbEWf2L0NhZ8Hit+9jbB2xVFZN0diSVeK</w:t>
      </w:r>
    </w:p>
    <w:p>
      <w:pPr>
        <w:pStyle w:val="PreformattedText"/>
        <w:bidi w:val="0"/>
        <w:spacing w:before="0" w:after="0"/>
        <w:jc w:val="left"/>
        <w:rPr/>
      </w:pPr>
      <w:r>
        <w:rPr/>
        <w:t>y79adcb725t96/buxpVr8tl6SIbhyUFNEYFnpdz25dY3j8SzdD5EaATRmAJGrybJIbLEefTTa5gTEQ</w:t>
      </w:r>
    </w:p>
    <w:p>
      <w:pPr>
        <w:pStyle w:val="PreformattedText"/>
        <w:bidi w:val="0"/>
        <w:spacing w:before="0" w:after="0"/>
        <w:jc w:val="left"/>
        <w:rPr/>
      </w:pPr>
      <w:r>
        <w:rPr/>
        <w:t>qpwHr9vkK+Q6Lz8e+lOlOwNu72+W/wApdhbC7ly+89tdfbu6jxHaPauMrsvtbCdyUNZQ9X7TwtNl5s</w:t>
      </w:r>
    </w:p>
    <w:p>
      <w:pPr>
        <w:pStyle w:val="PreformattedText"/>
        <w:bidi w:val="0"/>
        <w:spacing w:before="0" w:after="0"/>
        <w:jc w:val="left"/>
        <w:rPr/>
      </w:pPr>
      <w:r>
        <w:rPr/>
        <w:t>dHunObcydPVZzLRytTJjqPFUtJIIGqxD7QAXkTyWyu7IG0sQ+lGZqhKcNWKs9SAAAPPqyCIq00ioSw</w:t>
      </w:r>
    </w:p>
    <w:p>
      <w:pPr>
        <w:pStyle w:val="PreformattedText"/>
        <w:bidi w:val="0"/>
        <w:spacing w:before="0" w:after="0"/>
        <w:jc w:val="left"/>
        <w:rPr/>
      </w:pPr>
      <w:r>
        <w:rPr/>
        <w:t>qAcn7M9Fe6X7++JmQ/mT9e5HJY3a/UvwnwHauMfMbi3BjINp7r3Tv/qzp6q29tLcmVoc61bt3G5LLb</w:t>
      </w:r>
    </w:p>
    <w:p>
      <w:pPr>
        <w:pStyle w:val="PreformattedText"/>
        <w:bidi w:val="0"/>
        <w:spacing w:before="0" w:after="0"/>
        <w:jc w:val="left"/>
        <w:rPr/>
      </w:pPr>
      <w:r>
        <w:rPr/>
        <w:t>xhgrszCInhbJLIqssJAc/trCOGFokkJBTUZMgaRxUBq0Y8f4SSfl0mEiPNG7j9INw8+Hy+fRz/AOZv</w:t>
      </w:r>
    </w:p>
    <w:p>
      <w:pPr>
        <w:pStyle w:val="PreformattedText"/>
        <w:bidi w:val="0"/>
        <w:spacing w:before="0" w:after="0"/>
        <w:jc w:val="left"/>
        <w:rPr/>
      </w:pPr>
      <w:r>
        <w:rPr/>
        <w:t>8lK/bq73p/hbH1au4dw1eKbtXvnpbPbSh3HujK5unixG16bIYHYOQq9vYTe2IwFY8m5svivuKCo27J</w:t>
      </w:r>
    </w:p>
    <w:p>
      <w:pPr>
        <w:pStyle w:val="PreformattedText"/>
        <w:bidi w:val="0"/>
        <w:spacing w:before="0" w:after="0"/>
        <w:jc w:val="left"/>
        <w:rPr/>
      </w:pPr>
      <w:r>
        <w:rPr/>
        <w:t>ItRQR1KpKScW8MVwryaoomcklRRCyivBSQJGGGClVaoJoQelU1wz6hGVJpSv4iD5fYPXqvWsxHwEzH</w:t>
      </w:r>
    </w:p>
    <w:p>
      <w:pPr>
        <w:pStyle w:val="PreformattedText"/>
        <w:bidi w:val="0"/>
        <w:spacing w:before="0" w:after="0"/>
        <w:jc w:val="left"/>
        <w:rPr/>
      </w:pPr>
      <w:r>
        <w:rPr/>
        <w:t>QW/+kK3sjfsPzL6zrDC3Y1B2FW1PWXb28qVchuzcOT2fsrL0u4KeLobb+BxZXJCaronyGQb7v7OoUL</w:t>
      </w:r>
    </w:p>
    <w:p>
      <w:pPr>
        <w:pStyle w:val="PreformattedText"/>
        <w:bidi w:val="0"/>
        <w:spacing w:before="0" w:after="0"/>
        <w:jc w:val="left"/>
        <w:rPr/>
      </w:pPr>
      <w:r>
        <w:rPr/>
        <w:t>Sg/uhfXEEW4JGoiZcoSGOkmmTTVUihXSag56SKbdVeNqlxwNfP7OFPt+3oxXwo+SHT/Zu06Wk+Q/Ze</w:t>
      </w:r>
    </w:p>
    <w:p>
      <w:pPr>
        <w:pStyle w:val="PreformattedText"/>
        <w:bidi w:val="0"/>
        <w:spacing w:before="0" w:after="0"/>
        <w:jc w:val="left"/>
        <w:rPr/>
      </w:pPr>
      <w:r>
        <w:rPr/>
        <w:t>B6k37Pl8JT9F96bZ6+y2z9ldcbyztRUydf7p716p2VmKbr3e+1d30eHfGUmZTbcdBjKWB6WrWmqKjX</w:t>
      </w:r>
    </w:p>
    <w:p>
      <w:pPr>
        <w:pStyle w:val="PreformattedText"/>
        <w:bidi w:val="0"/>
        <w:spacing w:before="0" w:after="0"/>
        <w:jc w:val="left"/>
        <w:rPr/>
      </w:pPr>
      <w:r>
        <w:rPr/>
        <w:t>OhvtguZ54IoJAiqgddTMwMi1DagcNVKALwAzUnp+1uolDiVTqbFQKU9Pzr50+XVo3XfzZ7Z6M6d3r1</w:t>
      </w:r>
    </w:p>
    <w:p>
      <w:pPr>
        <w:pStyle w:val="PreformattedText"/>
        <w:bidi w:val="0"/>
        <w:spacing w:before="0" w:after="0"/>
        <w:jc w:val="left"/>
        <w:rPr/>
      </w:pPr>
      <w:r>
        <w:rPr/>
        <w:t>9lsVuLZnyd6eoMTsWk2V1PLTVGw+xezd1rURdSbk3L1t2dkM9t3L9ddhpFJkq7M7CKriMRQT/eQ08r</w:t>
      </w:r>
    </w:p>
    <w:p>
      <w:pPr>
        <w:pStyle w:val="PreformattedText"/>
        <w:bidi w:val="0"/>
        <w:spacing w:before="0" w:after="0"/>
        <w:jc w:val="left"/>
        <w:rPr/>
      </w:pPr>
      <w:r>
        <w:rPr/>
        <w:t>D21Z/WvFpghljZOxhTUoZeNQ/w1H8PAZ8+nDMYwyt/aAYoaVrwrxB+dOjW/ELf/VPWXT+zsX2j2Xtb</w:t>
      </w:r>
    </w:p>
    <w:p>
      <w:pPr>
        <w:pStyle w:val="PreformattedText"/>
        <w:bidi w:val="0"/>
        <w:spacing w:before="0" w:after="0"/>
        <w:jc w:val="left"/>
        <w:rPr/>
      </w:pPr>
      <w:r>
        <w:rPr/>
        <w:t>K7p3VvbPZfe/yC3BQ5XrPNZCup0TdXZVPvbZnYMeHy26cVnt/q8tVFDXVhq6KOkDRQrHHGnhLaFjHa</w:t>
      </w:r>
    </w:p>
    <w:p>
      <w:pPr>
        <w:pStyle w:val="PreformattedText"/>
        <w:bidi w:val="0"/>
        <w:spacing w:before="0" w:after="0"/>
        <w:jc w:val="left"/>
        <w:rPr/>
      </w:pPr>
      <w:r>
        <w:rPr/>
        <w:t>W3hxtNUlSSPXuB+LWeOSTwwOnYiFjBkcFvU4PzAB+fRIvjL8lE+VXzh+VXzy7I7YpcR0N14mN+NfQg</w:t>
      </w:r>
    </w:p>
    <w:p>
      <w:pPr>
        <w:pStyle w:val="PreformattedText"/>
        <w:bidi w:val="0"/>
        <w:spacing w:before="0" w:after="0"/>
        <w:jc w:val="left"/>
        <w:rPr/>
      </w:pPr>
      <w:r>
        <w:rPr/>
        <w:t>k2RNuTqWlxuyTUb0bLbs3xVVW3Ns47J01XMmbOHSZTlctVU0MwrEpUQ6KST3iieIi8oSKpqGkdyjUK</w:t>
      </w:r>
    </w:p>
    <w:p>
      <w:pPr>
        <w:pStyle w:val="PreformattedText"/>
        <w:bidi w:val="0"/>
        <w:spacing w:before="0" w:after="0"/>
        <w:jc w:val="left"/>
        <w:rPr/>
      </w:pPr>
      <w:r>
        <w:rPr/>
        <w:t>ABVGsgt3E8ONWhIGd5/E/RwAPIH5g+fRi+6+zu6/k/1x2B2zuHemS6I+PnWO2ZJKVN8Znc3Xva/b1T</w:t>
      </w:r>
    </w:p>
    <w:p>
      <w:pPr>
        <w:pStyle w:val="PreformattedText"/>
        <w:bidi w:val="0"/>
        <w:spacing w:before="0" w:after="0"/>
        <w:jc w:val="left"/>
        <w:rPr/>
      </w:pPr>
      <w:r>
        <w:rPr/>
        <w:t>lK5sXQ7vxHUtItFgcbktw0sU42ZjZK6AuKhqhI5UjZ1Tyu+4K9ZmNGHHtVlJoG00rWtdK4FM56cdnZ</w:t>
      </w:r>
    </w:p>
    <w:p>
      <w:pPr>
        <w:pStyle w:val="PreformattedText"/>
        <w:bidi w:val="0"/>
        <w:spacing w:before="0" w:after="0"/>
        <w:jc w:val="left"/>
        <w:rPr/>
      </w:pPr>
      <w:r>
        <w:rPr/>
        <w:t>TI/agH+2r+2nVaGxdibO737MrOzOmkxPxY2RUYzPbcam3FS9ebK3X2H1lhsFBgNwZLcGCpaWq68w2H</w:t>
      </w:r>
    </w:p>
    <w:p>
      <w:pPr>
        <w:pStyle w:val="PreformattedText"/>
        <w:bidi w:val="0"/>
        <w:spacing w:before="0" w:after="0"/>
        <w:jc w:val="left"/>
        <w:rPr/>
      </w:pPr>
      <w:r>
        <w:rPr/>
        <w:t>yr1CrRpiKL+9WRqNUdRmJJHlhjWwbRDbzTM8YliYaV7KHPmqnAI9cmhrWuek5maRgU7SPmMj59KTZX</w:t>
      </w:r>
    </w:p>
    <w:p>
      <w:pPr>
        <w:pStyle w:val="PreformattedText"/>
        <w:bidi w:val="0"/>
        <w:spacing w:before="0" w:after="0"/>
        <w:jc w:val="left"/>
        <w:rPr/>
      </w:pPr>
      <w:r>
        <w:rPr/>
        <w:t>ZXUfx+qq3rzpHobqzaPYO9quogxu88hQY7cWA3nR4mWSlmffeQiostvrrWvykVSDBTQTS0tSiMxl8b</w:t>
      </w:r>
    </w:p>
    <w:p>
      <w:pPr>
        <w:pStyle w:val="PreformattedText"/>
        <w:bidi w:val="0"/>
        <w:spacing w:before="0" w:after="0"/>
        <w:jc w:val="left"/>
        <w:rPr/>
      </w:pPr>
      <w:r>
        <w:rPr/>
        <w:t>MIzg20LQESQF5qAhS2R5UBHCnGnD8umhLp1BAAT+w/b0r9wdlZPGz9r1XbdTk8F2NJPi6vb248N3VB</w:t>
      </w:r>
    </w:p>
    <w:p>
      <w:pPr>
        <w:pStyle w:val="PreformattedText"/>
        <w:bidi w:val="0"/>
        <w:spacing w:before="0" w:after="0"/>
        <w:jc w:val="left"/>
        <w:rPr/>
      </w:pPr>
      <w:r>
        <w:rPr/>
        <w:t>Xz4vK4akocHuXZOyNr7Qppdj4vC1+LnM8SSs1FEyvNJVSyx29qGiQeBH4GiIA1BpmvrUGprgZxx6rq</w:t>
      </w:r>
    </w:p>
    <w:p>
      <w:pPr>
        <w:pStyle w:val="PreformattedText"/>
        <w:bidi w:val="0"/>
        <w:spacing w:before="0" w:after="0"/>
        <w:jc w:val="left"/>
        <w:rPr/>
      </w:pPr>
      <w:r>
        <w:rPr/>
        <w:t>NXrXV61/zdEx3r8mdod09qUuNftHM1UvXONTIYfa+8ent2beyz57K4+OPfVDj96bd2Lm6DIQGTG0tB</w:t>
      </w:r>
    </w:p>
    <w:p>
      <w:pPr>
        <w:pStyle w:val="PreformattedText"/>
        <w:bidi w:val="0"/>
        <w:spacing w:before="0" w:after="0"/>
        <w:jc w:val="left"/>
        <w:rPr/>
      </w:pPr>
      <w:r>
        <w:rPr/>
        <w:t>RZityP2EbQfd001NrB9oxEsUivbxqUpUgsKgHyAI4g0x65HW2LsRrY0HDHn9v+XpL9W/zDt39Sbq2r</w:t>
      </w:r>
    </w:p>
    <w:p>
      <w:pPr>
        <w:pStyle w:val="PreformattedText"/>
        <w:bidi w:val="0"/>
        <w:spacing w:before="0" w:after="0"/>
        <w:jc w:val="left"/>
        <w:rPr/>
      </w:pPr>
      <w:r>
        <w:rPr/>
        <w:t>LsvKVOfp9u5GfJZ7ab9n70yWYzNZ91XyLRw7mTO1DbXrMBSVpMNTgneLK1Mavk6eq8ba1Eil0dWFJd</w:t>
      </w:r>
    </w:p>
    <w:p>
      <w:pPr>
        <w:pStyle w:val="PreformattedText"/>
        <w:bidi w:val="0"/>
        <w:spacing w:before="0" w:after="0"/>
        <w:jc w:val="left"/>
        <w:rPr/>
      </w:pPr>
      <w:r>
        <w:rPr/>
        <w:t>NA44qfUY/aDWp49VR2VlPEV4VIr/m6tawX/ChjHUuH25Wbm6ylbHzZGgp6fMdm73xm0KeioYKonPZf</w:t>
      </w:r>
    </w:p>
    <w:p>
      <w:pPr>
        <w:pStyle w:val="PreformattedText"/>
        <w:bidi w:val="0"/>
        <w:spacing w:before="0" w:after="0"/>
        <w:jc w:val="left"/>
        <w:rPr/>
      </w:pPr>
      <w:r>
        <w:rPr/>
        <w:t>tTc23Nt5TG5fPQQL4sPBh6Oj88zK1dSCZuEg+qWdEejwVABGGpT4nB8/QDHHpYbpguvRn/V59WyZT5</w:t>
      </w:r>
    </w:p>
    <w:p>
      <w:pPr>
        <w:pStyle w:val="PreformattedText"/>
        <w:bidi w:val="0"/>
        <w:spacing w:before="0" w:after="0"/>
        <w:jc w:val="left"/>
        <w:rPr/>
      </w:pPr>
      <w:r>
        <w:rPr/>
        <w:t>61mC2Ts/sjd/WXY+C2RuDbW4uyc1nNgdeRdl02z+qNu0CV79hbmkrd4Yh8XtWtFRCpqnpxNF5VJgIu</w:t>
      </w:r>
    </w:p>
    <w:p>
      <w:pPr>
        <w:pStyle w:val="PreformattedText"/>
        <w:bidi w:val="0"/>
        <w:spacing w:before="0" w:after="0"/>
        <w:jc w:val="left"/>
        <w:rPr/>
      </w:pPr>
      <w:r>
        <w:rPr/>
        <w:t>FSyboEnjjkieOIgklkJIUYqQOAJoBj7en1kJTxKfspw6HLpb5BS/ITrDq/unqjJHI7O7kooN17Ux+a</w:t>
      </w:r>
    </w:p>
    <w:p>
      <w:pPr>
        <w:pStyle w:val="PreformattedText"/>
        <w:bidi w:val="0"/>
        <w:spacing w:before="0" w:after="0"/>
        <w:jc w:val="left"/>
        <w:rPr/>
      </w:pPr>
      <w:r>
        <w:rPr/>
        <w:t>2fFTZDD9d1+Tqsbtzce742zGKrsHWZ2KhaWOkUTvUidJKcGAeQqhcTFyiULayCKcACVBOQRUjhxPlj</w:t>
      </w:r>
    </w:p>
    <w:p>
      <w:pPr>
        <w:pStyle w:val="PreformattedText"/>
        <w:bidi w:val="0"/>
        <w:spacing w:before="0" w:after="0"/>
        <w:jc w:val="left"/>
        <w:rPr/>
      </w:pPr>
      <w:r>
        <w:rPr/>
        <w:t>PVkcOiyLwI/l0Y+XPLjUj/vIlNiFkqIKb+JK9R/BPNPL4oBNPVRpPjFqJdKI1R+zrYAye1XiUoJRpP</w:t>
      </w:r>
    </w:p>
    <w:p>
      <w:pPr>
        <w:pStyle w:val="PreformattedText"/>
        <w:bidi w:val="0"/>
        <w:spacing w:before="0" w:after="0"/>
        <w:jc w:val="left"/>
        <w:rPr/>
      </w:pPr>
      <w:r>
        <w:rPr/>
        <w:t>r5ft8vz/b1fhXpQsrKxEgKEkekqQQSQfoRwDf/AHn8+3+tY6xki35AP5/2/wCfzf37qvXBjawB5P0F</w:t>
      </w:r>
    </w:p>
    <w:p>
      <w:pPr>
        <w:pStyle w:val="PreformattedText"/>
        <w:bidi w:val="0"/>
        <w:spacing w:before="0" w:after="0"/>
        <w:jc w:val="left"/>
        <w:rPr/>
      </w:pPr>
      <w:r>
        <w:rPr/>
        <w:t>jwPofwSb+/cPPr3A9dBgb24INjcmwv8A6q/IHvY/n17rjyTx+TccAcfQH+liPp72etde/AH+xFgSP9</w:t>
      </w:r>
    </w:p>
    <w:p>
      <w:pPr>
        <w:pStyle w:val="PreformattedText"/>
        <w:bidi w:val="0"/>
        <w:spacing w:before="0" w:after="0"/>
        <w:jc w:val="left"/>
        <w:rPr/>
      </w:pPr>
      <w:r>
        <w:rPr/>
        <w:t>vxyf8AevfuvfPriCAORyATa5AFzwQfyTbj37rXXVxz+WHP5ueQf68/7x72OtdcGF/6j/Diwve4P5BP</w:t>
      </w:r>
    </w:p>
    <w:p>
      <w:pPr>
        <w:pStyle w:val="PreformattedText"/>
        <w:bidi w:val="0"/>
        <w:spacing w:before="0" w:after="0"/>
        <w:jc w:val="left"/>
        <w:rPr/>
      </w:pPr>
      <w:r>
        <w:rPr/>
        <w:t>vY6r1jJNvzzzqPFja9uAbfTj3vhx698uvHjk/wCxsbj8/wBBf3vrX2dYzzzww+g+pDAgcfU+q35t73</w:t>
      </w:r>
    </w:p>
    <w:p>
      <w:pPr>
        <w:pStyle w:val="PreformattedText"/>
        <w:bidi w:val="0"/>
        <w:spacing w:before="0" w:after="0"/>
        <w:jc w:val="left"/>
        <w:rPr/>
      </w:pPr>
      <w:r>
        <w:rPr/>
        <w:t>1o/b1xN/pYn6jj6/j/AGNx/vPv3z611wPANgD/AEAv9fxYmxYn/Y+/efW/I464/Xj/AGw5uP8AXv6b</w:t>
      </w:r>
    </w:p>
    <w:p>
      <w:pPr>
        <w:pStyle w:val="PreformattedText"/>
        <w:bidi w:val="0"/>
        <w:spacing w:before="0" w:after="0"/>
        <w:jc w:val="left"/>
        <w:rPr/>
      </w:pPr>
      <w:r>
        <w:rPr/>
        <w:t>X497611xI/p/asD9fr+DYX5/3v3v/D1U8OuB/wARyL/0sB/tIvYWY+9+fVT1xPB/HF+bX+nHP5Cgn3</w:t>
      </w:r>
    </w:p>
    <w:p>
      <w:pPr>
        <w:pStyle w:val="PreformattedText"/>
        <w:bidi w:val="0"/>
        <w:spacing w:before="0" w:after="0"/>
        <w:jc w:val="left"/>
        <w:rPr/>
      </w:pPr>
      <w:r>
        <w:rPr/>
        <w:t>sdaPWM/wCI4+hF7m5H1BUABWPF/wDA+7V6rwPXE2FvyePp/T+qkEXJP+8f19769WueuJH14u3q4+vI</w:t>
      </w:r>
    </w:p>
    <w:p>
      <w:pPr>
        <w:pStyle w:val="PreformattedText"/>
        <w:bidi w:val="0"/>
        <w:spacing w:before="0" w:after="0"/>
        <w:jc w:val="left"/>
        <w:rPr/>
      </w:pPr>
      <w:r>
        <w:rPr/>
        <w:t>ADEX/I/x+vvfWuPXViAfrfnlvp+B/iWv+ffutf5+uH+I/wBt9eTccfj/AIi3vY618uuidX+sbcX/AK</w:t>
      </w:r>
    </w:p>
    <w:p>
      <w:pPr>
        <w:pStyle w:val="PreformattedText"/>
        <w:bidi w:val="0"/>
        <w:spacing w:before="0" w:after="0"/>
        <w:jc w:val="left"/>
        <w:rPr/>
      </w:pPr>
      <w:r>
        <w:rPr/>
        <w:t>C17/Uf8T73jj1o169Y8fUn6hrD688W/qbXH1t7317y4dcefweeTYsATwP6fUf8T791r1r17nhjxb/X</w:t>
      </w:r>
    </w:p>
    <w:p>
      <w:pPr>
        <w:pStyle w:val="PreformattedText"/>
        <w:bidi w:val="0"/>
        <w:spacing w:before="0" w:after="0"/>
        <w:jc w:val="left"/>
        <w:rPr/>
      </w:pPr>
      <w:r>
        <w:rPr/>
        <w:t>+pN72BBJAt/X6+/db69a97824sLcC972+mq/0v798uq/Lrw5IuBxx6vpccAcWN2v/t/fut9dcg8cfj</w:t>
      </w:r>
    </w:p>
    <w:p>
      <w:pPr>
        <w:pStyle w:val="PreformattedText"/>
        <w:bidi w:val="0"/>
        <w:spacing w:before="0" w:after="0"/>
        <w:jc w:val="left"/>
        <w:rPr/>
      </w:pPr>
      <w:r>
        <w:rPr/>
        <w:t>6m/wBOSSfqR9Dx791rrqwsOP8AYXIAuOR6rkk+9+fWvn1xP4tzY/2QODYG5/Fj/t+PeuvfPrzcf1te</w:t>
      </w:r>
    </w:p>
    <w:p>
      <w:pPr>
        <w:pStyle w:val="PreformattedText"/>
        <w:bidi w:val="0"/>
        <w:spacing w:before="0" w:after="0"/>
        <w:jc w:val="left"/>
        <w:rPr/>
      </w:pPr>
      <w:r>
        <w:rPr/>
        <w:t>30FvoCQtuAdJ/wBv9Pe+tddWva3HqsGJPNyOTa92B49+4dbrWnXE/g2sASCR9bi4sR9Cb/j37r3pXr</w:t>
      </w:r>
    </w:p>
    <w:p>
      <w:pPr>
        <w:pStyle w:val="PreformattedText"/>
        <w:bidi w:val="0"/>
        <w:spacing w:before="0" w:after="0"/>
        <w:jc w:val="left"/>
        <w:rPr/>
      </w:pPr>
      <w:r>
        <w:rPr/>
        <w:t>rj+nH9f1c3PFrAlhzf3sda/wAPXVyL3PAbluTa314+nA+n+Hv3Hr35dcfpx+T9LcgHjgE2/rf8/wCH</w:t>
      </w:r>
    </w:p>
    <w:p>
      <w:pPr>
        <w:pStyle w:val="PreformattedText"/>
        <w:bidi w:val="0"/>
        <w:spacing w:before="0" w:after="0"/>
        <w:jc w:val="left"/>
        <w:rPr/>
      </w:pPr>
      <w:r>
        <w:rPr/>
        <w:t>v3WvX069f0i9wBxckWAP+qsC3I/oP9t7914Dr1h9QLHi/wDr/iw+n+t79/g6916w4W/PA/wHIP8Aib</w:t>
      </w:r>
    </w:p>
    <w:p>
      <w:pPr>
        <w:pStyle w:val="PreformattedText"/>
        <w:bidi w:val="0"/>
        <w:spacing w:before="0" w:after="0"/>
        <w:jc w:val="left"/>
        <w:rPr/>
      </w:pPr>
      <w:r>
        <w:rPr/>
        <w:t>WPv3XgOvD8kkgcW/NyLC1zb6Afke/deP8APrgQQOP8Cv1swP6hfkC1/wDbe99aP2dd88k34BGof6q9</w:t>
      </w:r>
    </w:p>
    <w:p>
      <w:pPr>
        <w:pStyle w:val="PreformattedText"/>
        <w:bidi w:val="0"/>
        <w:spacing w:before="0" w:after="0"/>
        <w:jc w:val="left"/>
        <w:rPr/>
      </w:pPr>
      <w:r>
        <w:rPr/>
        <w:t>hb/W/P8AX3v7Ovfl14i39PoByb2AOoi/+H+vf3oder10P+K3t/yaCL2F/wDD37rX59etwPrbi5/oLn</w:t>
      </w:r>
    </w:p>
    <w:p>
      <w:pPr>
        <w:pStyle w:val="PreformattedText"/>
        <w:bidi w:val="0"/>
        <w:spacing w:before="0" w:after="0"/>
        <w:jc w:val="left"/>
        <w:rPr/>
      </w:pPr>
      <w:r>
        <w:rPr/>
        <w:t>g2NyDb6/g+/db66/1+Rf1fW4/xU/kG4/1j791rr3145vbixHAP+P8AQ/7z73jr3z643J5N7g/2b/1s</w:t>
      </w:r>
    </w:p>
    <w:p>
      <w:pPr>
        <w:pStyle w:val="PreformattedText"/>
        <w:bidi w:val="0"/>
        <w:spacing w:before="0" w:after="0"/>
        <w:jc w:val="left"/>
        <w:rPr/>
      </w:pPr>
      <w:r>
        <w:rPr/>
        <w:t>RwPxaw/rf3oefXv8PXfPA/Nvp9Lj6/Q3sbe99a68v0N/yL25/wCDAD82/qeP9t7317r39ePxe5HA54</w:t>
      </w:r>
    </w:p>
    <w:p>
      <w:pPr>
        <w:pStyle w:val="PreformattedText"/>
        <w:bidi w:val="0"/>
        <w:spacing w:before="0" w:after="0"/>
        <w:jc w:val="left"/>
        <w:rPr/>
      </w:pPr>
      <w:r>
        <w:rPr/>
        <w:t>C/09R+nHv3W/t4dcuAfxx9b/UWH1+hYgf7e3vVOt9dH6Gwte3JIP0+liDaxPvXWuuPFhccXB4JICn6</w:t>
      </w:r>
    </w:p>
    <w:p>
      <w:pPr>
        <w:pStyle w:val="PreformattedText"/>
        <w:bidi w:val="0"/>
        <w:spacing w:before="0" w:after="0"/>
        <w:jc w:val="left"/>
        <w:rPr/>
      </w:pPr>
      <w:r>
        <w:rPr/>
        <w:t>3P6QD/Tn37rfXubg8kDgEC44v+DwB9B+Rz731rro/wCHHAsbNYkgc3P4J969eveuevHgXvpP+FgAeb</w:t>
      </w:r>
    </w:p>
    <w:p>
      <w:pPr>
        <w:pStyle w:val="PreformattedText"/>
        <w:bidi w:val="0"/>
        <w:spacing w:before="0" w:after="0"/>
        <w:jc w:val="left"/>
        <w:rPr/>
      </w:pPr>
      <w:r>
        <w:rPr/>
        <w:t>2va5JPvw6910Vvx+CAPTe4vf8AA5BPNvfutdcbX0/U6fqLj+t+LCxNh/sPfuvUx14g35I5vwSeR/T/</w:t>
      </w:r>
    </w:p>
    <w:p>
      <w:pPr>
        <w:pStyle w:val="PreformattedText"/>
        <w:bidi w:val="0"/>
        <w:spacing w:before="0" w:after="0"/>
        <w:jc w:val="left"/>
        <w:rPr/>
      </w:pPr>
      <w:r>
        <w:rPr/>
        <w:t>AG3P5/1/e69a4DroDi3BAuP941HRzfVfiw9+6t8uu7/gm9/9t+NIv9Sef9b3r8uvdcPpzbk8m+k3b6</w:t>
      </w:r>
    </w:p>
    <w:p>
      <w:pPr>
        <w:pStyle w:val="PreformattedText"/>
        <w:bidi w:val="0"/>
        <w:spacing w:before="0" w:after="0"/>
        <w:jc w:val="left"/>
        <w:rPr/>
      </w:pPr>
      <w:r>
        <w:rPr/>
        <w:t>WUmwsf8Pp731r06//Q3Pkqz5QASeQD/rX+n+v7s5wSek6ChFD0JWElZwvPNh/T6Di3F+be0urpaFxn</w:t>
      </w:r>
    </w:p>
    <w:p>
      <w:pPr>
        <w:pStyle w:val="PreformattedText"/>
        <w:bidi w:val="0"/>
        <w:spacing w:before="0" w:after="0"/>
        <w:jc w:val="left"/>
        <w:rPr/>
      </w:pPr>
      <w:r>
        <w:rPr/>
        <w:t>oQaQ3A4/2P8ArWsL/nj3cfy60eniP6fS9/zf6cf7z7uOqn5dZ/duq9dH+tv+Rf8AFfdf8PW/l10bf7</w:t>
      </w:r>
    </w:p>
    <w:p>
      <w:pPr>
        <w:pStyle w:val="PreformattedText"/>
        <w:bidi w:val="0"/>
        <w:spacing w:before="0" w:after="0"/>
        <w:jc w:val="left"/>
        <w:rPr/>
      </w:pPr>
      <w:r>
        <w:rPr/>
        <w:t>H6j6C59663Xy6wn6H8f71/xP596PW1x5dRZDwf9jxf8f8AE+6Nw6cXpOZIehrDjm/H9fpY/wBfaSUd</w:t>
      </w:r>
    </w:p>
    <w:p>
      <w:pPr>
        <w:pStyle w:val="PreformattedText"/>
        <w:bidi w:val="0"/>
        <w:spacing w:before="0" w:after="0"/>
        <w:jc w:val="left"/>
        <w:rPr/>
      </w:pPr>
      <w:r>
        <w:rPr/>
        <w:t>KIzkdA7uRASBYWDkf631+g/1Xtu2H6tT6dOy/wBmacegoy0I8sg03W6D/G/+x4uPZ3aAtp6KLgevDr</w:t>
      </w:r>
    </w:p>
    <w:p>
      <w:pPr>
        <w:pStyle w:val="PreformattedText"/>
        <w:bidi w:val="0"/>
        <w:spacing w:before="0" w:after="0"/>
        <w:jc w:val="left"/>
        <w:rPr/>
      </w:pPr>
      <w:r>
        <w:rPr/>
        <w:t>JjqQjSVHFxaxN7/wCHHB44v+fZsMU6L/PpbUcRVVvb6cc2+n0uQLG497xXrZpjqdJEQh+n5AsP95J/</w:t>
      </w:r>
    </w:p>
    <w:p>
      <w:pPr>
        <w:pStyle w:val="PreformattedText"/>
        <w:bidi w:val="0"/>
        <w:spacing w:before="0" w:after="0"/>
        <w:jc w:val="left"/>
        <w:rPr/>
      </w:pPr>
      <w:r>
        <w:rPr/>
        <w:t>1vdhnrVekzkIDZv9a4P+x+v++/Ht1QKDptj5dBtmaU+vjjn8WH+8c3/P9PaxAKA9MlqNwx0FuUpH1t</w:t>
      </w:r>
    </w:p>
    <w:p>
      <w:pPr>
        <w:pStyle w:val="PreformattedText"/>
        <w:bidi w:val="0"/>
        <w:spacing w:before="0" w:after="0"/>
        <w:jc w:val="left"/>
        <w:rPr/>
      </w:pPr>
      <w:r>
        <w:rPr/>
        <w:t>dQQot/gfra9+Sfrz7VRhadMsSa14DpJ1VI9yRY8v8A1I5sAQfqLn8/19rIwOkzDzA6TORojpKgC4va</w:t>
      </w:r>
    </w:p>
    <w:p>
      <w:pPr>
        <w:pStyle w:val="PreformattedText"/>
        <w:bidi w:val="0"/>
        <w:spacing w:before="0" w:after="0"/>
        <w:jc w:val="left"/>
        <w:rPr/>
      </w:pPr>
      <w:r>
        <w:rPr/>
        <w:t>4/Dcm31uf6/717eGgeXVge2h6DbM0RUsf0kXW59VlAuCyC9v8fzz7qQv59bwWUefQZ5SDQ7MB9C2km</w:t>
      </w:r>
    </w:p>
    <w:p>
      <w:pPr>
        <w:pStyle w:val="PreformattedText"/>
        <w:bidi w:val="0"/>
        <w:spacing w:before="0" w:after="0"/>
        <w:jc w:val="left"/>
        <w:rPr/>
      </w:pPr>
      <w:r>
        <w:rPr/>
        <w:t>zKpv6fqPq1/wDD2zJwPp09ECH1eXSLqInMh/xvc83JJI5PP0/r+Px7SEZ6V14dSKWN7E8A/T1aiTwA</w:t>
      </w:r>
    </w:p>
    <w:p>
      <w:pPr>
        <w:pStyle w:val="PreformattedText"/>
        <w:bidi w:val="0"/>
        <w:spacing w:before="0" w:after="0"/>
        <w:jc w:val="left"/>
        <w:rPr/>
      </w:pPr>
      <w:r>
        <w:rPr/>
        <w:t>3+C3A+n5I559uqlR1pmxnoQ9swuKlCV9N0CknSdC82/H7iD63Fh7YuIsHrUb0BPR6unxxGCOLgrc3s</w:t>
      </w:r>
    </w:p>
    <w:p>
      <w:pPr>
        <w:pStyle w:val="PreformattedText"/>
        <w:bidi w:val="0"/>
        <w:spacing w:before="0" w:after="0"/>
        <w:jc w:val="left"/>
        <w:rPr/>
      </w:pPr>
      <w:r>
        <w:rPr/>
        <w:t>LAfX8gj6m9zf2E9xQiTo6gPaD0ezbYAhjH1GlbfgW/Nv6H/ePZWBTpYxBAPQlUn6R/rf7YHmx/xt7d</w:t>
      </w:r>
    </w:p>
    <w:p>
      <w:pPr>
        <w:pStyle w:val="PreformattedText"/>
        <w:bidi w:val="0"/>
        <w:spacing w:before="0" w:after="0"/>
        <w:jc w:val="left"/>
        <w:rPr/>
      </w:pPr>
      <w:r>
        <w:rPr/>
        <w:t>HSdunVfoP99Y+3B1Q9c/e+vHrr3r/D17rr/X/r9feut+fXBrf8VP/Ee6nqw6hTg2PBtz/vv9b20/Dp</w:t>
      </w:r>
    </w:p>
    <w:p>
      <w:pPr>
        <w:pStyle w:val="PreformattedText"/>
        <w:bidi w:val="0"/>
        <w:spacing w:before="0" w:after="0"/>
        <w:jc w:val="left"/>
        <w:rPr/>
      </w:pPr>
      <w:r>
        <w:rPr/>
        <w:t>xeI6SGWv43/wAAf9jx/sPaKUV6XRHoDdxKfO4te6Mbn+p+gI/Fx7etEqrY8+q3LfDTj0EFfCxdPTb1</w:t>
      </w:r>
    </w:p>
    <w:p>
      <w:pPr>
        <w:pStyle w:val="PreformattedText"/>
        <w:bidi w:val="0"/>
        <w:spacing w:before="0" w:after="0"/>
        <w:jc w:val="left"/>
        <w:rPr/>
      </w:pPr>
      <w:r>
        <w:rPr/>
        <w:t>uOOeQfx/QAez23iya9FMh/b1NooiAt+P6H+gH+t9f97t7UlMnpgN8vPpQ+M6BdSBwfpf6D/eTY+66c</w:t>
      </w:r>
    </w:p>
    <w:p>
      <w:pPr>
        <w:pStyle w:val="PreformattedText"/>
        <w:bidi w:val="0"/>
        <w:spacing w:before="0" w:after="0"/>
        <w:jc w:val="left"/>
        <w:rPr/>
      </w:pPr>
      <w:r>
        <w:rPr/>
        <w:t>HpzUPTptqUIU3seCOAeRa1uSCfr78gNetE9JDIrw30FgSWAve/4/4r7WR+WemCRQjz6DvJU7lmJUG9</w:t>
      </w:r>
    </w:p>
    <w:p>
      <w:pPr>
        <w:pStyle w:val="PreformattedText"/>
        <w:bidi w:val="0"/>
        <w:spacing w:before="0" w:after="0"/>
        <w:jc w:val="left"/>
        <w:rPr/>
      </w:pPr>
      <w:r>
        <w:rPr/>
        <w:t>wBa4YXF/ra9geT7MYtJGT0w2BnpD1lI41WFrG4YgH035J/oT9Bf/AHr2YClOPSaQ5oOkhWwOWIEd/o</w:t>
      </w:r>
    </w:p>
    <w:p>
      <w:pPr>
        <w:pStyle w:val="PreformattedText"/>
        <w:bidi w:val="0"/>
        <w:spacing w:before="0" w:after="0"/>
        <w:jc w:val="left"/>
        <w:rPr/>
      </w:pPr>
      <w:r>
        <w:rPr/>
        <w:t>ACqgA34PP0sRf+lvbOip4462GwK9M/2srf2CL/AE4v+bra97/X6W93EA416ur0pUdSI6Nr8IefqLcW</w:t>
      </w:r>
    </w:p>
    <w:p>
      <w:pPr>
        <w:pStyle w:val="PreformattedText"/>
        <w:bidi w:val="0"/>
        <w:spacing w:before="0" w:after="0"/>
        <w:jc w:val="left"/>
        <w:rPr/>
      </w:pPr>
      <w:r>
        <w:rPr/>
        <w:t>uD9bi/04P49+8Ig1PWi48unanpZPwBbT9QALg8fkX/J593WMCpJ6aMhxXqU9I7IfTYn6W9JsOOD+r+</w:t>
      </w:r>
    </w:p>
    <w:p>
      <w:pPr>
        <w:pStyle w:val="PreformattedText"/>
        <w:bidi w:val="0"/>
        <w:spacing w:before="0" w:after="0"/>
        <w:jc w:val="left"/>
        <w:rPr/>
      </w:pPr>
      <w:r>
        <w:rPr/>
        <w:t>lvwfbmhR59e1EnpmqqKW5BTi3qHHJ+tibW5+otxx70dPCvTgfNAOmpqJ2Y8A2Buv4sQtx9dN2HH9fa</w:t>
      </w:r>
    </w:p>
    <w:p>
      <w:pPr>
        <w:pStyle w:val="PreformattedText"/>
        <w:bidi w:val="0"/>
        <w:spacing w:before="0" w:after="0"/>
        <w:jc w:val="left"/>
        <w:rPr/>
      </w:pPr>
      <w:r>
        <w:rPr/>
        <w:t>eSgrTp5K0oeuosfd1Nvr9Dbkc8qbjnkWt/Ue0Dtxz0pSnnUdLjEUJBX0AXIueL/Xi6/lj9Cbe9AilQ</w:t>
      </w:r>
    </w:p>
    <w:p>
      <w:pPr>
        <w:pStyle w:val="PreformattedText"/>
        <w:bidi w:val="0"/>
        <w:spacing w:before="0" w:after="0"/>
        <w:jc w:val="left"/>
        <w:rPr/>
      </w:pPr>
      <w:r>
        <w:rPr/>
        <w:t>er6VpToaMPSFEjAS19J4HJ02+v5JP9eL/T2wWBrnPThTglOhn2owjlS4A5A/pz+QT/ALxx7LrjI49O</w:t>
      </w:r>
    </w:p>
    <w:p>
      <w:pPr>
        <w:pStyle w:val="PreformattedText"/>
        <w:bidi w:val="0"/>
        <w:spacing w:before="0" w:after="0"/>
        <w:jc w:val="left"/>
        <w:rPr/>
      </w:pPr>
      <w:r>
        <w:rPr/>
        <w:t>IMnowOIqRoW/1sP6fQ8cc259lr0HTgGTXj0s6apFgL8Wvb/ibn/X9tk9ep06pUC17/6xv9T/AK39Pe</w:t>
      </w:r>
    </w:p>
    <w:p>
      <w:pPr>
        <w:pStyle w:val="PreformattedText"/>
        <w:bidi w:val="0"/>
        <w:spacing w:before="0" w:after="0"/>
        <w:jc w:val="left"/>
        <w:rPr/>
      </w:pPr>
      <w:r>
        <w:rPr/>
        <w:t>uvaT6ddtUDjnj6/gc/69/p71XrYXqO1WLnn6D/AFXJ/ofwP+K+6E9XC/s6iPWqP7QFr+2mfp1U6b58</w:t>
      </w:r>
    </w:p>
    <w:p>
      <w:pPr>
        <w:pStyle w:val="PreformattedText"/>
        <w:bidi w:val="0"/>
        <w:spacing w:before="0" w:after="0"/>
        <w:jc w:val="left"/>
        <w:rPr/>
      </w:pPr>
      <w:r>
        <w:rPr/>
        <w:t>gmm+oD82B5/3v6e2mk456cWPpMZHKqob1AH8Etb/AGPtLJJ6npUifLoIdzZhXZ1B/BF/68f73f2kL1</w:t>
      </w:r>
    </w:p>
    <w:p>
      <w:pPr>
        <w:pStyle w:val="PreformattedText"/>
        <w:bidi w:val="0"/>
        <w:spacing w:before="0" w:after="0"/>
        <w:jc w:val="left"/>
        <w:rPr/>
      </w:pPr>
      <w:r>
        <w:rPr/>
        <w:t>z0oCYA6BDJVXlnJHIHAIseTxaw+pt7XQAqK8K9MS0qADjplkdjYD8XB0/154B54/4n2oDfPpor8uss</w:t>
      </w:r>
    </w:p>
    <w:p>
      <w:pPr>
        <w:pStyle w:val="PreformattedText"/>
        <w:bidi w:val="0"/>
        <w:spacing w:before="0" w:after="0"/>
        <w:jc w:val="left"/>
        <w:rPr/>
      </w:pPr>
      <w:r>
        <w:rPr/>
        <w:t>bt9bcWsLkcnj6ccEH3VpKDrQiFakdZ/MwBINjYWIFuDweL2sLe2zIT06IgPt64NLqJJ/C82F7X44sT</w:t>
      </w:r>
    </w:p>
    <w:p>
      <w:pPr>
        <w:pStyle w:val="PreformattedText"/>
        <w:bidi w:val="0"/>
        <w:spacing w:before="0" w:after="0"/>
        <w:jc w:val="left"/>
        <w:rPr/>
      </w:pPr>
      <w:r>
        <w:rPr/>
        <w:t>9bX4PA901HPp1cIMdY2GoeoWsC1+CL8/Ugnhv9h71qPVgg8uHUWpnpKOnnrK6ejoKKmi81Tkq6pp6L</w:t>
      </w:r>
    </w:p>
    <w:p>
      <w:pPr>
        <w:pStyle w:val="PreformattedText"/>
        <w:bidi w:val="0"/>
        <w:spacing w:before="0" w:after="0"/>
        <w:jc w:val="left"/>
        <w:rPr/>
      </w:pPr>
      <w:r>
        <w:rPr/>
        <w:t>H0sK/V6rIVTw0VGqhhYyOtx9PejJpqWag/YP28Ot6VHljoF+xvkBsnrXr/d/Z8mG3XvXaWxsLV57L1</w:t>
      </w:r>
    </w:p>
    <w:p>
      <w:pPr>
        <w:pStyle w:val="PreformattedText"/>
        <w:bidi w:val="0"/>
        <w:spacing w:before="0" w:after="0"/>
        <w:jc w:val="left"/>
        <w:rPr/>
      </w:pPr>
      <w:r>
        <w:rPr/>
        <w:t>+2KKDHYutipI5ZBhcFuHcr4zG5nc2SaArSUtItSJuXLrGrOEU+4RQRPPpd41ySoxT5E0qfRRUnr3aK</w:t>
      </w:r>
    </w:p>
    <w:p>
      <w:pPr>
        <w:pStyle w:val="PreformattedText"/>
        <w:bidi w:val="0"/>
        <w:spacing w:before="0" w:after="0"/>
        <w:jc w:val="left"/>
        <w:rPr/>
      </w:pPr>
      <w:r>
        <w:rPr/>
        <w:t>n/Y6rI+OWK7o+Q3yszXY/f1ZtHD4XZnTGEzGFocVhKatm6m6z7KyWTz1N1Fh89kHh/g8Q2bRGr7BzS</w:t>
      </w:r>
    </w:p>
    <w:p>
      <w:pPr>
        <w:pStyle w:val="PreformattedText"/>
        <w:bidi w:val="0"/>
        <w:spacing w:before="0" w:after="0"/>
        <w:jc w:val="left"/>
        <w:rPr/>
      </w:pPr>
      <w:r>
        <w:rPr/>
        <w:t>wNUbmrU+2ppIqJLMHrSK4vdwM90QEWLA/gUknSOFKrmQ8WOAadaRiTQkYzj09Py/n0r9gdhbG646L6</w:t>
      </w:r>
    </w:p>
    <w:p>
      <w:pPr>
        <w:pStyle w:val="PreformattedText"/>
        <w:bidi w:val="0"/>
        <w:spacing w:before="0" w:after="0"/>
        <w:jc w:val="left"/>
        <w:rPr/>
      </w:pPr>
      <w:r>
        <w:rPr/>
        <w:t>xj2lX4I9o985bsqD4+4TJZBqej3RWbt3Zuncf+kvdDUS08WA6n6g2TJFWZGWnp6fDUNcRDSB6uQulb</w:t>
      </w:r>
    </w:p>
    <w:p>
      <w:pPr>
        <w:pStyle w:val="PreformattedText"/>
        <w:bidi w:val="0"/>
        <w:spacing w:before="0" w:after="0"/>
        <w:jc w:val="left"/>
        <w:rPr/>
      </w:pPr>
      <w:r>
        <w:rPr/>
        <w:t>Z1gs4XpWaVnCCvxamJ1EjAVEoTQaQeFT17UKDSRWmP9nqkruz5kUPa2Uq/jbtTvLfeyerdtZPcf+zD</w:t>
      </w:r>
    </w:p>
    <w:p>
      <w:pPr>
        <w:pStyle w:val="PreformattedText"/>
        <w:bidi w:val="0"/>
        <w:spacing w:before="0" w:after="0"/>
        <w:jc w:val="left"/>
        <w:rPr/>
      </w:pPr>
      <w:r>
        <w:rPr/>
        <w:t>byyeWw+H7B+RfcG583QVe0cRFuF/uKravVWEkxGJo2mV5IIaFYqURFGup3LbTwxt+ms7soK0AIPD4l</w:t>
      </w:r>
    </w:p>
    <w:p>
      <w:pPr>
        <w:pStyle w:val="PreformattedText"/>
        <w:bidi w:val="0"/>
        <w:spacing w:before="0" w:after="0"/>
        <w:jc w:val="left"/>
        <w:rPr/>
      </w:pPr>
      <w:r>
        <w:rPr/>
        <w:t>FK40gA14Vz0XNLqogcqo454n/N0KmK2f03icX0LsvbXZHXtZJPuzIdxd/b+y/b2Nl2/t3+OTw0OyKb</w:t>
      </w:r>
    </w:p>
    <w:p>
      <w:pPr>
        <w:pStyle w:val="PreformattedText"/>
        <w:bidi w:val="0"/>
        <w:spacing w:before="0" w:after="0"/>
        <w:jc w:val="left"/>
        <w:rPr/>
      </w:pPr>
      <w:r>
        <w:rPr/>
        <w:t>dOFyu6ci3eO/t47l2hUVlVgZpfuG2/jsZRVriB3hkLLq2uriWGS5t5TKqVZqHScigcYGAMKo4AA4J6</w:t>
      </w:r>
    </w:p>
    <w:p>
      <w:pPr>
        <w:pStyle w:val="PreformattedText"/>
        <w:bidi w:val="0"/>
        <w:spacing w:before="0" w:after="0"/>
        <w:jc w:val="left"/>
        <w:rPr/>
      </w:pPr>
      <w:r>
        <w:rPr/>
        <w:t>cRkRAquKlqnPD/AD9Et2huHrLIb1+Vu5Nud5ba636Moe8O8u7uuOx2j612T37n+zti9WzTde0OFpab</w:t>
      </w:r>
    </w:p>
    <w:p>
      <w:pPr>
        <w:pStyle w:val="PreformattedText"/>
        <w:bidi w:val="0"/>
        <w:spacing w:before="0" w:after="0"/>
        <w:jc w:val="left"/>
        <w:rPr/>
      </w:pPr>
      <w:r>
        <w:rPr/>
        <w:t>b7R7Q6qyfZk0P8PwOMix9G0syyRRGMkothgktgsqWUcjdwqQKKPIEcOJ8q+lemSVZpKSELUkV4k0/w</w:t>
      </w:r>
    </w:p>
    <w:p>
      <w:pPr>
        <w:pStyle w:val="PreformattedText"/>
        <w:bidi w:val="0"/>
        <w:spacing w:before="0" w:after="0"/>
        <w:jc w:val="left"/>
        <w:rPr/>
      </w:pPr>
      <w:r>
        <w:rPr/>
        <w:t>AHVUtB291j178ls53Ds3C4/MR0O29ywUuN3tDg+0tqV++6ik2rj8jv6lpnloDVVBzyZXLlqq6DJ6am</w:t>
      </w:r>
    </w:p>
    <w:p>
      <w:pPr>
        <w:pStyle w:val="PreformattedText"/>
        <w:bidi w:val="0"/>
        <w:spacing w:before="0" w:after="0"/>
        <w:jc w:val="left"/>
        <w:rPr/>
      </w:pPr>
      <w:r>
        <w:rPr/>
        <w:t>nSREVX2+339xaGCcqxeUGpwFUE4KjiK0oB5UrXqiyrG4kjShA+3Prn9v29MnyU3F0nsIyYroPsqbtz</w:t>
      </w:r>
    </w:p>
    <w:p>
      <w:pPr>
        <w:pStyle w:val="PreformattedText"/>
        <w:bidi w:val="0"/>
        <w:spacing w:before="0" w:after="0"/>
        <w:jc w:val="left"/>
        <w:rPr/>
      </w:pPr>
      <w:r>
        <w:rPr/>
        <w:t>F4vZ3V2O6u7r28m5+rstg+wq6prN392bmfDxrQ7i3DmspV1P8ABEqsm8DfbL9wtNAzxgeh2y4gaNbn</w:t>
      </w:r>
    </w:p>
    <w:p>
      <w:pPr>
        <w:pStyle w:val="PreformattedText"/>
        <w:bidi w:val="0"/>
        <w:spacing w:before="0" w:after="0"/>
        <w:jc w:val="left"/>
        <w:rPr/>
      </w:pPr>
      <w:r>
        <w:rPr/>
        <w:t>TqUmunKMtKAZrTT5YBNTXy6ceVGLBMrQZ8weJ/b8+q5avF1ck80v3EkrM3mFRWxsFrZy4kcMzM7JIX</w:t>
      </w:r>
    </w:p>
    <w:p>
      <w:pPr>
        <w:pStyle w:val="PreformattedText"/>
        <w:bidi w:val="0"/>
        <w:spacing w:before="0" w:after="0"/>
        <w:jc w:val="left"/>
        <w:rPr/>
      </w:pPr>
      <w:r>
        <w:rPr/>
        <w:t>5vJyW5vfn2br2AVWgH5dMlQRQdOeDoMgK0VFLUx4/IA/txyVM9I7R1JX71Z5KaaGadKsHTpuBKbj+l</w:t>
      </w:r>
    </w:p>
    <w:p>
      <w:pPr>
        <w:pStyle w:val="PreformattedText"/>
        <w:bidi w:val="0"/>
        <w:spacing w:before="0" w:after="0"/>
        <w:jc w:val="left"/>
        <w:rPr/>
      </w:pPr>
      <w:r>
        <w:rPr/>
        <w:t>9ozIQVY19f8AV6eXXgmrAHRqete1u1+ua3bnaez94SYrdux4Ydr4TIzZuo3IuHxsNQJXxyYHNyZJqe</w:t>
      </w:r>
    </w:p>
    <w:p>
      <w:pPr>
        <w:pStyle w:val="PreformattedText"/>
        <w:bidi w:val="0"/>
        <w:spacing w:before="0" w:after="0"/>
        <w:jc w:val="left"/>
        <w:rPr/>
      </w:pPr>
      <w:r>
        <w:rPr/>
        <w:t>llenVxJTTQLHGRwFJX3QrQSorPSTLZ49OIoIBxqHp0fms/mKd4909fZLrXuzafU/dW5Kmfdmax3Z/a</w:t>
      </w:r>
    </w:p>
    <w:p>
      <w:pPr>
        <w:pStyle w:val="PreformattedText"/>
        <w:bidi w:val="0"/>
        <w:spacing w:before="0" w:after="0"/>
        <w:jc w:val="left"/>
        <w:rPr/>
      </w:pPr>
      <w:r>
        <w:rPr/>
        <w:t>W381lu3p8juXK0lTPTbf3vFlJ8JW5eRKiroY4paGienxlXO6RzTqkisNt1lOTI8TC6IA1K1Phwp0/D</w:t>
      </w:r>
    </w:p>
    <w:p>
      <w:pPr>
        <w:pStyle w:val="PreformattedText"/>
        <w:bidi w:val="0"/>
        <w:spacing w:before="0" w:after="0"/>
        <w:jc w:val="left"/>
        <w:rPr/>
      </w:pPr>
      <w:r>
        <w:rPr/>
        <w:t>UZ4UqSTx6s8kukI7BlBJqRmp49Fxx/yXwu1svtrrnI7bye7erev9zVlbT9ebKkO0KXc+8HyUuWGTn+</w:t>
      </w:r>
    </w:p>
    <w:p>
      <w:pPr>
        <w:pStyle w:val="PreformattedText"/>
        <w:bidi w:val="0"/>
        <w:spacing w:before="0" w:after="0"/>
        <w:jc w:val="left"/>
        <w:rPr/>
      </w:pPr>
      <w:r>
        <w:rPr/>
        <w:t>3WjyOut3jKFgepLHH0NLCaVVdPae522Sj+DcFarStSMHiDT/AIvqoIZqsKj06sQ3L/Mj7H+SGIzm0O</w:t>
      </w:r>
    </w:p>
    <w:p>
      <w:pPr>
        <w:pStyle w:val="PreformattedText"/>
        <w:bidi w:val="0"/>
        <w:spacing w:before="0" w:after="0"/>
        <w:jc w:val="left"/>
        <w:rPr/>
      </w:pPr>
      <w:r>
        <w:rPr/>
        <w:t>6OwN/7lpttIwxHam7ht5s3Wbah25/D87s6pwmIgqcdn+xYsoVoaDcjutWMRTIsUcck1TK9Itud2hea</w:t>
      </w:r>
    </w:p>
    <w:p>
      <w:pPr>
        <w:pStyle w:val="PreformattedText"/>
        <w:bidi w:val="0"/>
        <w:spacing w:before="0" w:after="0"/>
        <w:jc w:val="left"/>
        <w:rPr/>
      </w:pPr>
      <w:r>
        <w:rPr/>
        <w:t>4Yyp5gYavr51Hl6Dp4ux1iQVUjFTkU/1fs6CtvlJtHP7K2z1hmsNsXZ32WVWop8kMFQ0+fytBR4Nsj</w:t>
      </w:r>
    </w:p>
    <w:p>
      <w:pPr>
        <w:pStyle w:val="PreformattedText"/>
        <w:bidi w:val="0"/>
        <w:spacing w:before="0" w:after="0"/>
        <w:jc w:val="left"/>
        <w:rPr/>
      </w:pPr>
      <w:r>
        <w:rPr/>
        <w:t>Srvrewo6jOY+nxGojH0WGmpZayoeKPxox8rHT2sRnScu2pBQVz/vI9PXpOHJXTQU/1cT0Wf/TZvqLJ</w:t>
      </w:r>
    </w:p>
    <w:p>
      <w:pPr>
        <w:pStyle w:val="PreformattedText"/>
        <w:bidi w:val="0"/>
        <w:spacing w:before="0" w:after="0"/>
        <w:jc w:val="left"/>
        <w:rPr/>
      </w:pPr>
      <w:r>
        <w:rPr/>
        <w:t>VmzOtp4Rnt6PX4jLbuOVqq+o2dgq+b7LJbefbuGjE2RzQkVUkqK+oeOeZhGEkAYhQrt3BjkjFOA/4v</w:t>
      </w:r>
    </w:p>
    <w:p>
      <w:pPr>
        <w:pStyle w:val="PreformattedText"/>
        <w:bidi w:val="0"/>
        <w:spacing w:before="0" w:after="0"/>
        <w:jc w:val="left"/>
        <w:rPr/>
      </w:pPr>
      <w:r>
        <w:rPr/>
        <w:t>qvpT8+hUh3Lt+mhx2J6367oNg5Sg2tFi9y9xvld75/cOVOK1LufO7Z2juHP5TBQnNSgUslR9vJS/cM</w:t>
      </w:r>
    </w:p>
    <w:p>
      <w:pPr>
        <w:pStyle w:val="PreformattedText"/>
        <w:bidi w:val="0"/>
        <w:spacing w:before="0" w:after="0"/>
        <w:jc w:val="left"/>
        <w:rPr/>
      </w:pPr>
      <w:r>
        <w:rPr/>
        <w:t>sVEoOoq0Y3/jcnjk1A+QHl/h6srKDig8ugl7BzPdsmPoqhanB7L2buYUcGYG5a+bG5PNRtVpQY6Dcm</w:t>
      </w:r>
    </w:p>
    <w:p>
      <w:pPr>
        <w:pStyle w:val="PreformattedText"/>
        <w:bidi w:val="0"/>
        <w:spacing w:before="0" w:after="0"/>
        <w:jc w:val="left"/>
        <w:rPr/>
      </w:pPr>
      <w:r>
        <w:rPr/>
        <w:t>PlJp1zk0CeT7GGangJc+KOPXqL0YKLR4qVx/sn59UYej46TGT2JtnN4WM/3k6+27UbZpaWHc+NrBQz</w:t>
      </w:r>
    </w:p>
    <w:p>
      <w:pPr>
        <w:pStyle w:val="PreformattedText"/>
        <w:bidi w:val="0"/>
        <w:spacing w:before="0" w:after="0"/>
        <w:jc w:val="left"/>
        <w:rPr/>
      </w:pPr>
      <w:r>
        <w:rPr/>
        <w:t>z5rI5GeSmwmUgpas0FfiMdX1SrBL5JqmFJCFZlLC7DqUJJPVloQKnPSLwO1+1NqZ/LV09Hh8dh4Kd6</w:t>
      </w:r>
    </w:p>
    <w:p>
      <w:pPr>
        <w:pStyle w:val="PreformattedText"/>
        <w:bidi w:val="0"/>
        <w:spacing w:before="0" w:after="0"/>
        <w:jc w:val="left"/>
        <w:rPr/>
      </w:pPr>
      <w:r>
        <w:rPr/>
        <w:t>eTbObWFl3hVVVqSqxe38WsUENctUsTXq5XEMSDTqJYe2yuqlU+zyPVwSKjUNPRkJPjJ8qNw9Obpqdk</w:t>
      </w:r>
    </w:p>
    <w:p>
      <w:pPr>
        <w:pStyle w:val="PreformattedText"/>
        <w:bidi w:val="0"/>
        <w:spacing w:before="0" w:after="0"/>
        <w:jc w:val="left"/>
        <w:rPr/>
      </w:pPr>
      <w:r>
        <w:rPr/>
        <w:t>nd2Y6mxu1qbtrtH447J7jrM5VU3VOOz0tJVbh2dsalnWnrTsHL07SV2MenqoaZJYJJUMJMipJZ1DsJ</w:t>
      </w:r>
    </w:p>
    <w:p>
      <w:pPr>
        <w:pStyle w:val="PreformattedText"/>
        <w:bidi w:val="0"/>
        <w:spacing w:before="0" w:after="0"/>
        <w:jc w:val="left"/>
        <w:rPr/>
      </w:pPr>
      <w:r>
        <w:rPr/>
        <w:t>Efw1FAxFQKnz/o1pn8JyOrG3LJhhqOafIf6uHW4X/JF+XGyO/fiZtjqrEVslRWfH2Cm29h83X0uEx+</w:t>
      </w:r>
    </w:p>
    <w:p>
      <w:pPr>
        <w:pStyle w:val="PreformattedText"/>
        <w:bidi w:val="0"/>
        <w:spacing w:before="0" w:after="0"/>
        <w:jc w:val="left"/>
        <w:rPr/>
      </w:pPr>
      <w:r>
        <w:rPr/>
        <w:t>Q7D2qMvk6TbefzlFhWEeH3rgKKE0eRx1WBX6oxUDXTNEfaezSaKER3Cqrq5OBQNU9rA8GFPME/Py6V</w:t>
      </w:r>
    </w:p>
    <w:p>
      <w:pPr>
        <w:pStyle w:val="PreformattedText"/>
        <w:bidi w:val="0"/>
        <w:spacing w:before="0" w:after="0"/>
        <w:jc w:val="left"/>
        <w:rPr/>
      </w:pPr>
      <w:r>
        <w:rPr/>
        <w:t>2sqsvhivbwr6fPq7ZgrJJFJHFLTyo8c0EyRzwzROLSRTxSK0U0b39SsCCv4PswwRQio/l0r6D7HSz7</w:t>
      </w:r>
    </w:p>
    <w:p>
      <w:pPr>
        <w:pStyle w:val="PreformattedText"/>
        <w:bidi w:val="0"/>
        <w:spacing w:before="0" w:after="0"/>
        <w:jc w:val="left"/>
        <w:rPr/>
      </w:pPr>
      <w:r>
        <w:rPr/>
        <w:t>V3SNpzPWTbc3DSZPPbQqauplrDjKzHyRSbn2Ws87NURUuNpamPI4yMll+yeeEG9OAU6EwS+CWPhNUr</w:t>
      </w:r>
    </w:p>
    <w:p>
      <w:pPr>
        <w:pStyle w:val="PreformattedText"/>
        <w:bidi w:val="0"/>
        <w:spacing w:before="0" w:after="0"/>
        <w:jc w:val="left"/>
        <w:rPr/>
      </w:pPr>
      <w:r>
        <w:rPr/>
        <w:t>U1pT4kFfIfEAfKo8utEZ+XS/Y/W9rKLsL/APJKk8hTf6fT2qr1XrGFP5Fyw9f+J4IUH/D+o929evf4</w:t>
      </w:r>
    </w:p>
    <w:p>
      <w:pPr>
        <w:pStyle w:val="PreformattedText"/>
        <w:bidi w:val="0"/>
        <w:spacing w:before="0" w:after="0"/>
        <w:jc w:val="left"/>
        <w:rPr/>
      </w:pPr>
      <w:r>
        <w:rPr/>
        <w:t>OuyLD6C5+gH9B/r3H0Pv3WuuJFzwf1fjTz/jrJ+pH+9e/fn17rr8f7Y/X6WuVAJ/SSPx799vWvz66a</w:t>
      </w:r>
    </w:p>
    <w:p>
      <w:pPr>
        <w:pStyle w:val="PreformattedText"/>
        <w:bidi w:val="0"/>
        <w:spacing w:before="0" w:after="0"/>
        <w:jc w:val="left"/>
        <w:rPr/>
      </w:pPr>
      <w:r>
        <w:rPr/>
        <w:t>9zwL8/iw0jn/AWt72OvH+fXA3IuOPz+Lcci4twDf8AHvfVeuB+tj9NIubG9wQb3FiL+/V63Tro6voe</w:t>
      </w:r>
    </w:p>
    <w:p>
      <w:pPr>
        <w:pStyle w:val="PreformattedText"/>
        <w:bidi w:val="0"/>
        <w:spacing w:before="0" w:after="0"/>
        <w:jc w:val="left"/>
        <w:rPr/>
      </w:pPr>
      <w:r>
        <w:rPr/>
        <w:t>eLX9N0U834/xv/sPe+tdcDcE2/rZuAAdI4NuTcf1976qa8OuJv8AgWJFyfqVJ/xBKi4HH+PvfXv8HX</w:t>
      </w:r>
    </w:p>
    <w:p>
      <w:pPr>
        <w:pStyle w:val="PreformattedText"/>
        <w:bidi w:val="0"/>
        <w:spacing w:before="0" w:after="0"/>
        <w:jc w:val="left"/>
        <w:rPr/>
      </w:pPr>
      <w:r>
        <w:rPr/>
        <w:t>BhYcgheOD9QSb2U/Qk/wCPvdeq/IdcCSbkci4ta5uONR+t+Bwf6H34de64n8cD6E35/I9JJ+nP/Ee9</w:t>
      </w:r>
    </w:p>
    <w:p>
      <w:pPr>
        <w:pStyle w:val="PreformattedText"/>
        <w:bidi w:val="0"/>
        <w:spacing w:before="0" w:after="0"/>
        <w:jc w:val="left"/>
        <w:rPr/>
      </w:pPr>
      <w:r>
        <w:rPr/>
        <w:t>jrXXH1EC4vYC30B/re9/6D3vrXHrgBx9BYf2gPrzb6c8G/8AsPz731rrib3BP0P4NgukfS5ubf63v3</w:t>
      </w:r>
    </w:p>
    <w:p>
      <w:pPr>
        <w:pStyle w:val="PreformattedText"/>
        <w:bidi w:val="0"/>
        <w:spacing w:before="0" w:after="0"/>
        <w:jc w:val="left"/>
        <w:rPr/>
      </w:pPr>
      <w:r>
        <w:rPr/>
        <w:t>Wj59YyOB/rfX9It9ePoef99/X3YdUIPXE3vz9SOBpB4/Fxze/0t+Pdh1rriPxyLFvpe3AvqH4FwP8A</w:t>
      </w:r>
    </w:p>
    <w:p>
      <w:pPr>
        <w:pStyle w:val="PreformattedText"/>
        <w:bidi w:val="0"/>
        <w:spacing w:before="0" w:after="0"/>
        <w:jc w:val="left"/>
        <w:rPr/>
      </w:pPr>
      <w:r>
        <w:rPr/>
        <w:t>C3v3XvXroixP4tY3sRf/AGPN/T7314efXE/j6/6q4B+ikX/oL+9jj1o9dfgm39n6kkWN7/m5vb8/09</w:t>
      </w:r>
    </w:p>
    <w:p>
      <w:pPr>
        <w:pStyle w:val="PreformattedText"/>
        <w:bidi w:val="0"/>
        <w:spacing w:before="0" w:after="0"/>
        <w:jc w:val="left"/>
        <w:rPr/>
      </w:pPr>
      <w:r>
        <w:rPr/>
        <w:t>7/AC6r11/UAC30JJ5A+um3IK/kf6/vfWuvWP1/JFhfkAH6EG5sT+Pr9PfvP5de66/xIH0vfkkqOL8c</w:t>
      </w:r>
    </w:p>
    <w:p>
      <w:pPr>
        <w:pStyle w:val="PreformattedText"/>
        <w:bidi w:val="0"/>
        <w:spacing w:before="0" w:after="0"/>
        <w:jc w:val="left"/>
        <w:rPr/>
      </w:pPr>
      <w:r>
        <w:rPr/>
        <w:t>Dm/vXn17Gajrr88c3+h+lhyQRxYH/eyPfuvde4HI/wAbm3Atzc2JF7fX3v8ALrXXgCBewF+AeLECzA</w:t>
      </w:r>
    </w:p>
    <w:p>
      <w:pPr>
        <w:pStyle w:val="PreformattedText"/>
        <w:bidi w:val="0"/>
        <w:spacing w:before="0" w:after="0"/>
        <w:jc w:val="left"/>
        <w:rPr/>
      </w:pPr>
      <w:r>
        <w:rPr/>
        <w:t>BeTYk8f4m3v3XuPn17k8kWtydVja/1BN7fXj8+99ap10b8AD6NpvYWXi4K8/4/7Ae/cOvVPGvXAcW/</w:t>
      </w:r>
    </w:p>
    <w:p>
      <w:pPr>
        <w:pStyle w:val="PreformattedText"/>
        <w:bidi w:val="0"/>
        <w:spacing w:before="0" w:after="0"/>
        <w:jc w:val="left"/>
        <w:rPr/>
      </w:pPr>
      <w:r>
        <w:rPr/>
        <w:t>A/Frj6fgf1P9Pfh14/b11yRew4APJ4IsABza62+nP49++zr3D7eumJ/2JIuPxc3F7AH6f7x731rrq1</w:t>
      </w:r>
    </w:p>
    <w:p>
      <w:pPr>
        <w:pStyle w:val="PreformattedText"/>
        <w:bidi w:val="0"/>
        <w:spacing w:before="0" w:after="0"/>
        <w:jc w:val="left"/>
        <w:rPr/>
      </w:pPr>
      <w:r>
        <w:rPr/>
        <w:t>zb/Dk3FwDwSPwL3/P1H09+691xPNvx+VW19NuRp+n1H0/xPv3Xsfl1xvb8KfwP6g2uRe1tRH597/w9</w:t>
      </w:r>
    </w:p>
    <w:p>
      <w:pPr>
        <w:pStyle w:val="PreformattedText"/>
        <w:bidi w:val="0"/>
        <w:spacing w:before="0" w:after="0"/>
        <w:jc w:val="left"/>
        <w:rPr/>
      </w:pPr>
      <w:r>
        <w:rPr/>
        <w:t>a67+vNrc/Xi/qv8Ai5tcj6+/f4OvD5HHXVv9Ytf/AGBubWsPoWJ5966314HggAWH+uL3I9XFja683+</w:t>
      </w:r>
    </w:p>
    <w:p>
      <w:pPr>
        <w:pStyle w:val="PreformattedText"/>
        <w:bidi w:val="0"/>
        <w:spacing w:before="0" w:after="0"/>
        <w:jc w:val="left"/>
        <w:rPr/>
      </w:pPr>
      <w:r>
        <w:rPr/>
        <w:t>tvfvt69jHXgL/4/Ti17c/64tz79148OvG39D+SRYMCR9bG4Goj3vqv+HriR/hyQDYDiw+oYngEC9+L</w:t>
      </w:r>
    </w:p>
    <w:p>
      <w:pPr>
        <w:pStyle w:val="PreformattedText"/>
        <w:bidi w:val="0"/>
        <w:spacing w:before="0" w:after="0"/>
        <w:jc w:val="left"/>
        <w:rPr/>
      </w:pPr>
      <w:r>
        <w:rPr/>
        <w:t>+98OvH+XXh9OPyLW+vBPH6rkf0X/AA9668evWH4H5P8At/8AA/mx+v8AvPv3Xvz66FrXGk8XH9bX03</w:t>
      </w:r>
    </w:p>
    <w:p>
      <w:pPr>
        <w:pStyle w:val="PreformattedText"/>
        <w:bidi w:val="0"/>
        <w:spacing w:before="0" w:after="0"/>
        <w:jc w:val="left"/>
        <w:rPr/>
      </w:pPr>
      <w:r>
        <w:rPr/>
        <w:t>At9R+be99e8+vf4cEXtY3HA5twCDc+9evXsDrx1H6ck8gEHk/0It+P9sPfiOtdcfqSCb8cf0/1yL8/</w:t>
      </w:r>
    </w:p>
    <w:p>
      <w:pPr>
        <w:pStyle w:val="PreformattedText"/>
        <w:bidi w:val="0"/>
        <w:spacing w:before="0" w:after="0"/>
        <w:jc w:val="left"/>
        <w:rPr/>
      </w:pPr>
      <w:r>
        <w:rPr/>
        <w:t>Ti/0PvfWqdeAub2s315IN7Djjm4P+8e/de4ddkWueebkf6wNzqH9eDb8D37q1KelOu7E3AuQLi5Fue</w:t>
      </w:r>
    </w:p>
    <w:p>
      <w:pPr>
        <w:pStyle w:val="PreformattedText"/>
        <w:bidi w:val="0"/>
        <w:spacing w:before="0" w:after="0"/>
        <w:jc w:val="left"/>
        <w:rPr/>
      </w:pPr>
      <w:r>
        <w:rPr/>
        <w:t>PryeOfrb37r32Hr39QFHB4J/H+9/7f37r3qeuJBH9kcj6Hm/J9R0k2B/3vn3rr3+Hr1voLi3FiLj6W</w:t>
      </w:r>
    </w:p>
    <w:p>
      <w:pPr>
        <w:pStyle w:val="PreformattedText"/>
        <w:bidi w:val="0"/>
        <w:spacing w:before="0" w:after="0"/>
        <w:jc w:val="left"/>
        <w:rPr/>
      </w:pPr>
      <w:r>
        <w:rPr/>
        <w:t>Nza/I/w979evfZ11p+p0f7VyB9TwLC5P0+vv3XsevXhwTzcA25+n0PP0+nvXHrR8+ujY3PAAtcEDgW</w:t>
      </w:r>
    </w:p>
    <w:p>
      <w:pPr>
        <w:pStyle w:val="PreformattedText"/>
        <w:bidi w:val="0"/>
        <w:spacing w:before="0" w:after="0"/>
        <w:jc w:val="left"/>
        <w:rPr/>
      </w:pPr>
      <w:r>
        <w:rPr/>
        <w:t>sbj8Hn37h17z675NyQbEfQ/n68Hj8X9+638+uP0A/xNmPBIHPII/qD9ffutfb1xt+QAb8gg/7EXB9J</w:t>
      </w:r>
    </w:p>
    <w:p>
      <w:pPr>
        <w:pStyle w:val="PreformattedText"/>
        <w:bidi w:val="0"/>
        <w:spacing w:before="0" w:after="0"/>
        <w:jc w:val="left"/>
        <w:rPr/>
      </w:pPr>
      <w:r>
        <w:rPr/>
        <w:t>BH+9e916116x/P6hc3/5OAI+tlPP9ffvn17h9vXiL8Hnk82/H9ARyefr/T3rrfXXPAIHJNr3tyPp9f</w:t>
      </w:r>
    </w:p>
    <w:p>
      <w:pPr>
        <w:pStyle w:val="PreformattedText"/>
        <w:bidi w:val="0"/>
        <w:spacing w:before="0" w:after="0"/>
        <w:jc w:val="left"/>
        <w:rPr/>
      </w:pPr>
      <w:r>
        <w:rPr/>
        <w:t>zf6j37r3A9f//R3J4ZHMyaWBDEEfS/4/239PepD2HpqP4gPLoVsA/pS55sPrwLj2kB6V9CTQm4X/W+</w:t>
      </w:r>
    </w:p>
    <w:p>
      <w:pPr>
        <w:pStyle w:val="PreformattedText"/>
        <w:bidi w:val="0"/>
        <w:spacing w:before="0" w:after="0"/>
        <w:jc w:val="left"/>
        <w:rPr/>
      </w:pPr>
      <w:r>
        <w:rPr/>
        <w:t>n9Pb44dabHT3ETYcf8a/xt+fr7vTps9Z/dutddH+n9f99/vHvXDrfXA/77n/AIi1/eh1sdY2/P8Axv</w:t>
      </w:r>
    </w:p>
    <w:p>
      <w:pPr>
        <w:pStyle w:val="PreformattedText"/>
        <w:bidi w:val="0"/>
        <w:spacing w:before="0" w:after="0"/>
        <w:jc w:val="left"/>
        <w:rPr/>
      </w:pPr>
      <w:r>
        <w:rPr/>
        <w:t>8Arxb+t/dT1sfPqLJf/bfX+n+3/r7oenBx6T2RHpb6fk2/3319pZeB6UR8QB0Em4RxewNnYD+vP5I/</w:t>
      </w:r>
    </w:p>
    <w:p>
      <w:pPr>
        <w:pStyle w:val="PreformattedText"/>
        <w:bidi w:val="0"/>
        <w:spacing w:before="0" w:after="0"/>
        <w:jc w:val="left"/>
        <w:rPr/>
      </w:pPr>
      <w:r>
        <w:rPr/>
        <w:t>PtuD+0z07Iexuguykd5G+hCkcWP+wuP9j/sPZ3a4p0UXBrxPUjHJbSLn821WFvxc35JP09moOOkAGS</w:t>
      </w:r>
    </w:p>
    <w:p>
      <w:pPr>
        <w:pStyle w:val="PreformattedText"/>
        <w:bidi w:val="0"/>
        <w:spacing w:before="0" w:after="0"/>
        <w:jc w:val="left"/>
        <w:rPr/>
      </w:pPr>
      <w:r>
        <w:rPr/>
        <w:t>elpTR3UWFrAcfT/D+n0/HvXWyK9SpIzpI/pz+eOPzfj8e7KQT1Q46YK6IlT9fpcm4At/rji9/ahB+3</w:t>
      </w:r>
    </w:p>
    <w:p>
      <w:pPr>
        <w:pStyle w:val="PreformattedText"/>
        <w:bidi w:val="0"/>
        <w:spacing w:before="0" w:after="0"/>
        <w:jc w:val="left"/>
        <w:rPr/>
      </w:pPr>
      <w:r>
        <w:rPr/>
        <w:t>ps1zXpBZamvqt/S9r/k/jj+t/wDePatOmWFeHDoM8lTEu40j+vp5vYWJF/zf/efayMClemTUVHSRqa</w:t>
      </w:r>
    </w:p>
    <w:p>
      <w:pPr>
        <w:pStyle w:val="PreformattedText"/>
        <w:bidi w:val="0"/>
        <w:spacing w:before="0" w:after="0"/>
        <w:jc w:val="left"/>
        <w:rPr/>
      </w:pPr>
      <w:r>
        <w:rPr/>
        <w:t>Ur9ByCSD/hYgsfrpKk/j6j2pTPTRx9nSWr4CFYeq30/Ivfi5IBtcfj/D25Xh69ayKenQa5iA2f6k2Y</w:t>
      </w:r>
    </w:p>
    <w:p>
      <w:pPr>
        <w:pStyle w:val="PreformattedText"/>
        <w:bidi w:val="0"/>
        <w:spacing w:before="0" w:after="0"/>
        <w:jc w:val="left"/>
        <w:rPr/>
      </w:pPr>
      <w:r>
        <w:rPr/>
        <w:t>knhwLAG/+Kg8f1HvRPr14DvoOI6DatxM87jSoCn8ycFVDE/quo9V/r7QzXCrUHpfFbuwBrRek9Ltud</w:t>
      </w:r>
    </w:p>
    <w:p>
      <w:pPr>
        <w:pStyle w:val="PreformattedText"/>
        <w:bidi w:val="0"/>
        <w:spacing w:before="0" w:after="0"/>
        <w:jc w:val="left"/>
        <w:rPr/>
      </w:pPr>
      <w:r>
        <w:rPr/>
        <w:t>mL+aDV9Cqklri2nTbiwHCge0YuhWmg06XfSqQG156xwYmencLJGbcLqUal5WxCkfUn+gsP9b2ZQPHI</w:t>
      </w:r>
    </w:p>
    <w:p>
      <w:pPr>
        <w:pStyle w:val="PreformattedText"/>
        <w:bidi w:val="0"/>
        <w:spacing w:before="0" w:after="0"/>
        <w:jc w:val="left"/>
        <w:rPr/>
      </w:pPr>
      <w:r>
        <w:rPr/>
        <w:t>O056Qzxuh+XQgbcoWE8Z4P0ANgxIB54/F7Dg8/n36cAqRTpmMEMTXj0dLqWEK688HSf9j+SbcCxPsJ</w:t>
      </w:r>
    </w:p>
    <w:p>
      <w:pPr>
        <w:pStyle w:val="PreformattedText"/>
        <w:bidi w:val="0"/>
        <w:spacing w:before="0" w:after="0"/>
        <w:jc w:val="left"/>
        <w:rPr/>
      </w:pPr>
      <w:r>
        <w:rPr/>
        <w:t>bkp1KadHls1aenR4NuD9mMH6cf1P1+vJ/x9k/S5qUr0I9L+kc/T/fWP1+nuy8emj06r9P9f3fqh65+</w:t>
      </w:r>
    </w:p>
    <w:p>
      <w:pPr>
        <w:pStyle w:val="PreformattedText"/>
        <w:bidi w:val="0"/>
        <w:spacing w:before="0" w:after="0"/>
        <w:jc w:val="left"/>
        <w:rPr/>
      </w:pPr>
      <w:r>
        <w:rPr/>
        <w:t>99e6696z17rr/evdT1v5dYz9fej1YdRJ/ob/AO8f776+226uvSTyg9D/AOxH/FP9c+0kmePSuM+nQM</w:t>
      </w:r>
    </w:p>
    <w:p>
      <w:pPr>
        <w:pStyle w:val="PreformattedText"/>
        <w:bidi w:val="0"/>
        <w:spacing w:before="0" w:after="0"/>
        <w:jc w:val="left"/>
        <w:rPr/>
      </w:pPr>
      <w:r>
        <w:rPr/>
        <w:t>Z6ItUMbcFW+n+8i/8Avre1lmvY3Tdye5eg0q6O5BA/tEGw+pB/rbgkf7z7PoV/wdFcpNT6dS6SkIA4</w:t>
      </w:r>
    </w:p>
    <w:p>
      <w:pPr>
        <w:pStyle w:val="PreformattedText"/>
        <w:bidi w:val="0"/>
        <w:spacing w:before="0" w:after="0"/>
        <w:jc w:val="left"/>
        <w:rPr/>
      </w:pPr>
      <w:r>
        <w:rPr/>
        <w:t>P+xH+ta4/oT7cYYx0xU1BA6dmg9P0P8Ajf8AH9Sf6j20R07qBxTpnq4ToPA5H0/pz9bC5uf9tf3oDr</w:t>
      </w:r>
    </w:p>
    <w:p>
      <w:pPr>
        <w:pStyle w:val="PreformattedText"/>
        <w:bidi w:val="0"/>
        <w:spacing w:before="0" w:after="0"/>
        <w:jc w:val="left"/>
        <w:rPr/>
      </w:pPr>
      <w:r>
        <w:rPr/>
        <w:t>xwOkVk1IDf48Engc3t/W1v979qo+m26D/Ir6iTcCxsb2tb88f1seBf2vhOKDpM/STqYmfXa17XHA4v</w:t>
      </w:r>
    </w:p>
    <w:p>
      <w:pPr>
        <w:pStyle w:val="PreformattedText"/>
        <w:bidi w:val="0"/>
        <w:spacing w:before="0" w:after="0"/>
        <w:jc w:val="left"/>
        <w:rPr/>
      </w:pPr>
      <w:r>
        <w:rPr/>
        <w:t>+bHg6vz/AEHsxXgOk5Gek3U0Wp+bm1155J4/ppBPH+PvQFOtgYoeuEWOJ+q/S4IA/qv0N/oLXv8An/</w:t>
      </w:r>
    </w:p>
    <w:p>
      <w:pPr>
        <w:pStyle w:val="PreformattedText"/>
        <w:bidi w:val="0"/>
        <w:spacing w:before="0" w:after="0"/>
        <w:jc w:val="left"/>
        <w:rPr/>
      </w:pPr>
      <w:r>
        <w:rPr/>
        <w:t>Y+3BjrWSR1KGNH+pb6ckX/ACb2B+ovb/Y+/H1r1sqCQfMdZo6Jgb6D/sOBxf0knmw/PuniAefXtB9O</w:t>
      </w:r>
    </w:p>
    <w:p>
      <w:pPr>
        <w:pStyle w:val="PreformattedText"/>
        <w:bidi w:val="0"/>
        <w:spacing w:before="0" w:after="0"/>
        <w:jc w:val="left"/>
        <w:rPr/>
      </w:pPr>
      <w:r>
        <w:rPr/>
        <w:t>shpSAePUAQAQOL8gLzYX/wBj/sPdTL8+thOm2opbj6NwLkkAgX+q8gkaf8f969sPJ6HPTwStDTqAaO</w:t>
      </w:r>
    </w:p>
    <w:p>
      <w:pPr>
        <w:pStyle w:val="PreformattedText"/>
        <w:bidi w:val="0"/>
        <w:spacing w:before="0" w:after="0"/>
        <w:jc w:val="left"/>
        <w:rPr/>
      </w:pPr>
      <w:r>
        <w:rPr/>
        <w:t>5tZfoT6gD/AFJa1r8H/bH2neYAcc9Poladdx0XqHBPI44txwb2s3A+nHtA8vr0oWPI6VdBThWUstjc</w:t>
      </w:r>
    </w:p>
    <w:p>
      <w:pPr>
        <w:pStyle w:val="PreformattedText"/>
        <w:bidi w:val="0"/>
        <w:spacing w:before="0" w:after="0"/>
        <w:jc w:val="left"/>
        <w:rPr/>
      </w:pPr>
      <w:r>
        <w:rPr/>
        <w:t>c/kkcWBPKr+LH8e9LKacerug4dCzijqijKjlQA4HBOk/1/Nj/re2NdCenwMj1p0IWGnEToSePp/rE8</w:t>
      </w:r>
    </w:p>
    <w:p>
      <w:pPr>
        <w:pStyle w:val="PreformattedText"/>
        <w:bidi w:val="0"/>
        <w:spacing w:before="0" w:after="0"/>
        <w:jc w:val="left"/>
        <w:rPr/>
      </w:pPr>
      <w:r>
        <w:rPr/>
        <w:t>/6xt/vPtNNJg0PXlShHQt4nKKFVdY+g/1wP9j+bey93ArXpwKT9vS2pMqluX4+nJ/235HtgyDGerCP</w:t>
      </w:r>
    </w:p>
    <w:p>
      <w:pPr>
        <w:pStyle w:val="PreformattedText"/>
        <w:bidi w:val="0"/>
        <w:spacing w:before="0" w:after="0"/>
        <w:jc w:val="left"/>
        <w:rPr/>
      </w:pPr>
      <w:r>
        <w:rPr/>
        <w:t>p0XLpYesfT6E35/p7r4oHE9b8M14dYZc5GoP7g4P9QPxxyfz7aacDz6c8I46Zajcca3Gtf8AYnn/AA</w:t>
      </w:r>
    </w:p>
    <w:p>
      <w:pPr>
        <w:pStyle w:val="PreformattedText"/>
        <w:bidi w:val="0"/>
        <w:spacing w:before="0" w:after="0"/>
        <w:jc w:val="left"/>
        <w:rPr/>
      </w:pPr>
      <w:r>
        <w:rPr/>
        <w:t>uTzx7TvcqPPp1YcVp0n6rdcak/uD624P8At/8Ab/1+vtI92PXpSkB8hjpPVO74+S0w0/ixBPI4A5A5</w:t>
      </w:r>
    </w:p>
    <w:p>
      <w:pPr>
        <w:pStyle w:val="PreformattedText"/>
        <w:bidi w:val="0"/>
        <w:spacing w:before="0" w:after="0"/>
        <w:jc w:val="left"/>
        <w:rPr/>
      </w:pPr>
      <w:r>
        <w:rPr/>
        <w:t>9pjdk4Az0+sHn0jMpvCOzATA2/F/6355uRxz/h9fdBLJK2FPTvh6RU8Og4yWbmq3YAnSfzzyObgH+g</w:t>
      </w:r>
    </w:p>
    <w:p>
      <w:pPr>
        <w:pStyle w:val="PreformattedText"/>
        <w:bidi w:val="0"/>
        <w:spacing w:before="0" w:after="0"/>
        <w:jc w:val="left"/>
        <w:rPr/>
      </w:pPr>
      <w:r>
        <w:rPr/>
        <w:t>t+PaqKFgQz9UdhkKemBpCfpwRqP0uRx9TbkD/efasFgKeXSfSOsRA5IBva1jxr44+vNzx7tU061pFe</w:t>
      </w:r>
    </w:p>
    <w:p>
      <w:pPr>
        <w:pStyle w:val="PreformattedText"/>
        <w:bidi w:val="0"/>
        <w:spacing w:before="0" w:after="0"/>
        <w:jc w:val="left"/>
        <w:rPr/>
      </w:pPr>
      <w:r>
        <w:rPr/>
        <w:t>uwDa5JP5bngEnkKTYXBP+t7r8vPqwFKdZNNrDnk8H/YDVe5v+f8AYe61+fV/s64KTyW/J/J4AFwSeP</w:t>
      </w:r>
    </w:p>
    <w:p>
      <w:pPr>
        <w:pStyle w:val="PreformattedText"/>
        <w:bidi w:val="0"/>
        <w:spacing w:before="0" w:after="0"/>
        <w:jc w:val="left"/>
        <w:rPr/>
      </w:pPr>
      <w:r>
        <w:rPr/>
        <w:t>xYf6/vVevU9Og0392fQbMyW2Nn4jFyb57T34tfJsPrbG5CnoavI43FaFzm992ZWZJ4dl9X7YaRRkcz</w:t>
      </w:r>
    </w:p>
    <w:p>
      <w:pPr>
        <w:pStyle w:val="PreformattedText"/>
        <w:bidi w:val="0"/>
        <w:spacing w:before="0" w:after="0"/>
        <w:jc w:val="left"/>
        <w:rPr/>
      </w:pPr>
      <w:r>
        <w:rPr/>
        <w:t>URsrSstLSRz1ciRe2JpxEECx65nqFUYrTiSfJV4s3kPmQOvE5A/F/qz9nTNt7YMtTRU+a7WzNB2Nvf</w:t>
      </w:r>
    </w:p>
    <w:p>
      <w:pPr>
        <w:pStyle w:val="PreformattedText"/>
        <w:bidi w:val="0"/>
        <w:spacing w:before="0" w:after="0"/>
        <w:jc w:val="left"/>
        <w:rPr/>
      </w:pPr>
      <w:r>
        <w:rPr/>
        <w:t>G1dZFAhoJaXrbadfR1EwSk2Nsavllhb7ejZVfJ5f7zL1i2d2h4jVlULRA3LK8isaCnapHkAeNB5tUn</w:t>
      </w:r>
    </w:p>
    <w:p>
      <w:pPr>
        <w:pStyle w:val="PreformattedText"/>
        <w:bidi w:val="0"/>
        <w:spacing w:before="0" w:after="0"/>
        <w:jc w:val="left"/>
        <w:rPr/>
      </w:pPr>
      <w:r>
        <w:rPr/>
        <w:t>5deC07jk9V6fzIMzubsva+V2rtzfuB2f19sZ9qbW3RXbgSmr8Lu7dvc02IxEtRUTNWQxTYDr7YOSqU</w:t>
      </w:r>
    </w:p>
    <w:p>
      <w:pPr>
        <w:pStyle w:val="PreformattedText"/>
        <w:bidi w:val="0"/>
        <w:spacing w:before="0" w:after="0"/>
        <w:jc w:val="left"/>
        <w:rPr/>
      </w:pPr>
      <w:r>
        <w:rPr/>
        <w:t>NIGjnnraxxAQdFyrcJJ72Y2duy+CoAOr4WZskk/wAKLWvDNfIdMz9y1LUAP+HqsjCfzG9o9JdM9+7r</w:t>
      </w:r>
    </w:p>
    <w:p>
      <w:pPr>
        <w:pStyle w:val="PreformattedText"/>
        <w:bidi w:val="0"/>
        <w:spacing w:before="0" w:after="0"/>
        <w:jc w:val="left"/>
        <w:rPr/>
      </w:pPr>
      <w:r>
        <w:rPr/>
        <w:t>7Fxm98Z2H8hdu5Ta3VGHoMZk83tGvl+POOzHX2WTFbyzVVB59kSVssWRdZaaM0sEsNEQJZTp3bRmeK</w:t>
      </w:r>
    </w:p>
    <w:p>
      <w:pPr>
        <w:pStyle w:val="PreformattedText"/>
        <w:bidi w:val="0"/>
        <w:spacing w:before="0" w:after="0"/>
        <w:jc w:val="left"/>
        <w:rPr/>
      </w:pPr>
      <w:r>
        <w:rPr/>
        <w:t>dTMgZolJpWnmCgPBqeR4EU6TrN4QcgEscD8sdUs1v8yfd9ftjcu/MLtjY23d3bd2vk9s7g31uGoqcj</w:t>
      </w:r>
    </w:p>
    <w:p>
      <w:pPr>
        <w:pStyle w:val="PreformattedText"/>
        <w:bidi w:val="0"/>
        <w:spacing w:before="0" w:after="0"/>
        <w:jc w:val="left"/>
        <w:rPr/>
      </w:pPr>
      <w:r>
        <w:rPr/>
        <w:t>v2jptzYul2pszYXRSJlKKj2b1xg9p4yug/h1PSO9N9zVZGpkmq6uKVFlltNpHKkspdwldOaBQcBaeg</w:t>
      </w:r>
    </w:p>
    <w:p>
      <w:pPr>
        <w:pStyle w:val="PreformattedText"/>
        <w:bidi w:val="0"/>
        <w:spacing w:before="0" w:after="0"/>
        <w:jc w:val="left"/>
        <w:rPr/>
      </w:pPr>
      <w:r>
        <w:rPr/>
        <w:t>H4RTNSemXuJG1AgAkZPn1Ugvbi5+jzZ3rLSzR19XnsjDjhQeeJKnOVEVZVx0wi8c9WqTUcCRCokeFZ</w:t>
      </w:r>
    </w:p>
    <w:p>
      <w:pPr>
        <w:pStyle w:val="PreformattedText"/>
        <w:bidi w:val="0"/>
        <w:spacing w:before="0" w:after="0"/>
        <w:jc w:val="left"/>
        <w:rPr/>
      </w:pPr>
      <w:r>
        <w:rPr/>
        <w:t>WL2slib6S1WqBT8v2AdJwVIOoZ6917jtqDObSfJRClaCafPZWCkiStOGw8eqolqQrPHfK5eaLxLI2l</w:t>
      </w:r>
    </w:p>
    <w:p>
      <w:pPr>
        <w:pStyle w:val="PreformattedText"/>
        <w:bidi w:val="0"/>
        <w:spacing w:before="0" w:after="0"/>
        <w:jc w:val="left"/>
        <w:rPr/>
      </w:pPr>
      <w:r>
        <w:rPr/>
        <w:t>qVP3SQxFtNqaMoSS3lk0/4odXRVDKx4AdLvtCLGz12Ennlnkqd2Y9Nx7mouDDFEqz/AMNo4QsnmqJa</w:t>
      </w:r>
    </w:p>
    <w:p>
      <w:pPr>
        <w:pStyle w:val="PreformattedText"/>
        <w:bidi w:val="0"/>
        <w:spacing w:before="0" w:after="0"/>
        <w:jc w:val="left"/>
        <w:rPr/>
      </w:pPr>
      <w:r>
        <w:rPr/>
        <w:t>d4FgkWZbKKdAD6iBWCIiockAHp2ZgCmkCpHQbVmBxE1LjHgyEOOxMWOyU2cqY4HmlxGJpa2HHs6hFU</w:t>
      </w:r>
    </w:p>
    <w:p>
      <w:pPr>
        <w:pStyle w:val="PreformattedText"/>
        <w:bidi w:val="0"/>
        <w:spacing w:before="0" w:after="0"/>
        <w:jc w:val="left"/>
        <w:rPr/>
      </w:pPr>
      <w:r>
        <w:rPr/>
        <w:t>Guy9VEFoYidLSTkABUY+1qjSpqDxx0nYAnFOmuurqfO/aUuPw0tRV1uNfBbOx8euWWlFXWNHQuEjbx</w:t>
      </w:r>
    </w:p>
    <w:p>
      <w:pPr>
        <w:pStyle w:val="PreformattedText"/>
        <w:bidi w:val="0"/>
        <w:spacing w:before="0" w:after="0"/>
        <w:jc w:val="left"/>
        <w:rPr/>
      </w:pPr>
      <w:r>
        <w:rPr/>
        <w:t>y5OSoGuaoNta6nNltbUrGQ9gweHXlUDjx6cX2nV1+Urtm4+VMx/dCkgyG6spTNGsVPXxmKmrhRVrSJ</w:t>
      </w:r>
    </w:p>
    <w:p>
      <w:pPr>
        <w:pStyle w:val="PreformattedText"/>
        <w:bidi w:val="0"/>
        <w:spacing w:before="0" w:after="0"/>
        <w:jc w:val="left"/>
        <w:rPr/>
      </w:pPr>
      <w:r>
        <w:rPr/>
        <w:t>TTU1LLUGGCJ2MjEFmP19ppUJdSXrUfs/z9PJp0MCvD+fQb5ymqcVk8jBBTRGGjrJxAzn1VNCh8PhMg</w:t>
      </w:r>
    </w:p>
    <w:p>
      <w:pPr>
        <w:pStyle w:val="PreformattedText"/>
        <w:bidi w:val="0"/>
        <w:spacing w:before="0" w:after="0"/>
        <w:jc w:val="left"/>
        <w:rPr/>
      </w:pPr>
      <w:r>
        <w:rPr/>
        <w:t>LBqSsiFwf7LMLEWHvWVArw6ritAMf6sdKrFY2bHQ1VfjXgy+EioqfLyUjqCWSqgWFZ6indghq8O9Rp</w:t>
      </w:r>
    </w:p>
    <w:p>
      <w:pPr>
        <w:pStyle w:val="PreformattedText"/>
        <w:bidi w:val="0"/>
        <w:spacing w:before="0" w:after="0"/>
        <w:jc w:val="left"/>
        <w:rPr/>
      </w:pPr>
      <w:r>
        <w:rPr/>
        <w:t>kJsEtqNw3u2CCp/wBX/F9eGG1AdK7GYqGl2xFlRlaSOrytVSLUxY/IS0+RpZ8bNUaMxQJHL44IayeZ</w:t>
      </w:r>
    </w:p>
    <w:p>
      <w:pPr>
        <w:pStyle w:val="PreformattedText"/>
        <w:bidi w:val="0"/>
        <w:spacing w:before="0" w:after="0"/>
        <w:jc w:val="left"/>
        <w:rPr/>
      </w:pPr>
      <w:r>
        <w:rPr/>
        <w:t>Q8QQvG0YZGCMbXBq1VXA/PrRBApqz0ucZvvHZTHLuCvwuMqdzYlZ6s7iyFPTw0sL0ipRrmRHRmOqFW</w:t>
      </w:r>
    </w:p>
    <w:p>
      <w:pPr>
        <w:pStyle w:val="PreformattedText"/>
        <w:bidi w:val="0"/>
        <w:spacing w:before="0" w:after="0"/>
        <w:jc w:val="left"/>
        <w:rPr/>
      </w:pPr>
      <w:r>
        <w:rPr/>
        <w:t>kRKVEJWdppzFJHoUva5SjajkHrwYkcM9YNw7wz1DU7W3ThKLF4x9lxU+Xp6eOjrCtRndxrMlHHWyxT</w:t>
      </w:r>
    </w:p>
    <w:p>
      <w:pPr>
        <w:pStyle w:val="PreformattedText"/>
        <w:bidi w:val="0"/>
        <w:spacing w:before="0" w:after="0"/>
        <w:jc w:val="left"/>
        <w:rPr/>
      </w:pPr>
      <w:r>
        <w:rPr/>
        <w:t>SfewYyho4xGJI1RFSx51H3dXRNLUHH/VXqjVbh0HYzFdjnbcVXSy+Golpc9joKethq6DGV0lVOtM9V</w:t>
      </w:r>
    </w:p>
    <w:p>
      <w:pPr>
        <w:pStyle w:val="PreformattedText"/>
        <w:bidi w:val="0"/>
        <w:spacing w:before="0" w:after="0"/>
        <w:jc w:val="left"/>
        <w:rPr/>
      </w:pPr>
      <w:r>
        <w:rPr/>
        <w:t>Q1cQqKuZquJp72YuY4i7afrdlUjFf9Xp8uqg+Z/wBR6FHY2bwe3NuZB13LlMRu3cDLQ47IzY2tfHyC</w:t>
      </w:r>
    </w:p>
    <w:p>
      <w:pPr>
        <w:pStyle w:val="PreformattedText"/>
        <w:bidi w:val="0"/>
        <w:spacing w:before="0" w:after="0"/>
        <w:jc w:val="left"/>
        <w:rPr/>
      </w:pPr>
      <w:r>
        <w:rPr/>
        <w:t>omjlyEMNTQrGySCrmjilieNZJ/3HiJJLDwUULmQB/Iev+r+XVgaYIqK9O2W3rXbZxGPqclk87uKDPI</w:t>
      </w:r>
    </w:p>
    <w:p>
      <w:pPr>
        <w:pStyle w:val="PreformattedText"/>
        <w:bidi w:val="0"/>
        <w:spacing w:before="0" w:after="0"/>
        <w:jc w:val="left"/>
        <w:rPr/>
      </w:pPr>
      <w:r>
        <w:rPr/>
        <w:t>kuZyVLk6T7N6zDGWCi2bWMhjr6bF4epHloqWRY4ZKeTUoZy7e6ZlLKXp5cP2dWI0gMBg9AtDuXE5+v</w:t>
      </w:r>
    </w:p>
    <w:p>
      <w:pPr>
        <w:pStyle w:val="PreformattedText"/>
        <w:bidi w:val="0"/>
        <w:spacing w:before="0" w:after="0"/>
        <w:jc w:val="left"/>
        <w:rPr/>
      </w:pPr>
      <w:r>
        <w:rPr/>
        <w:t>rqnKYHKyslTJX5GmbdUcVEKOvkWOobE/3hM8396MowtK9OWaKHhCg596aFtK0LH8s/PpsOKHHR3Njd</w:t>
      </w:r>
    </w:p>
    <w:p>
      <w:pPr>
        <w:pStyle w:val="PreformattedText"/>
        <w:bidi w:val="0"/>
        <w:spacing w:before="0" w:after="0"/>
        <w:jc w:val="left"/>
        <w:rPr/>
      </w:pPr>
      <w:r>
        <w:rPr/>
        <w:t>Hx0u4urt4bo64q/wDRbunb2S3BtY7el2LRbVzW3cHAKHLYSp35V5zc2zaHff30obIYjJJBVVLFdSo5</w:t>
      </w:r>
    </w:p>
    <w:p>
      <w:pPr>
        <w:pStyle w:val="PreformattedText"/>
        <w:bidi w:val="0"/>
        <w:spacing w:before="0" w:after="0"/>
        <w:jc w:val="left"/>
        <w:rPr/>
      </w:pPr>
      <w:r>
        <w:rPr/>
        <w:t>UqlWFi1xHGzFlz3Bq1bIIrQMB6A/LHV6mimmPy6Q+790bfx+7cjsXa3Y2ZzHREm6kys/VO6q2DJ7ap</w:t>
      </w:r>
    </w:p>
    <w:p>
      <w:pPr>
        <w:pStyle w:val="PreformattedText"/>
        <w:bidi w:val="0"/>
        <w:spacing w:before="0" w:after="0"/>
        <w:jc w:val="left"/>
        <w:rPr/>
      </w:pPr>
      <w:r>
        <w:rPr/>
        <w:t>MxSTy1NJPtjdNRkKiLEpSTzaZUopVpZ7keNksoWLHcvE6uwLjINOGOFPIen+HqlVxnzz/q/wAPRhMJ</w:t>
      </w:r>
    </w:p>
    <w:p>
      <w:pPr>
        <w:pStyle w:val="PreformattedText"/>
        <w:bidi w:val="0"/>
        <w:spacing w:before="0" w:after="0"/>
        <w:jc w:val="left"/>
        <w:rPr/>
      </w:pPr>
      <w:r>
        <w:rPr/>
        <w:t>8h81ttjFsneWXrNz4vFVYydUu5sVg6/7PIxSUs1DTTbZWGn/AIfR4+Y0VWcc8ck1KdPjYs3tOYQRpk</w:t>
      </w:r>
    </w:p>
    <w:p>
      <w:pPr>
        <w:pStyle w:val="PreformattedText"/>
        <w:bidi w:val="0"/>
        <w:spacing w:before="0" w:after="0"/>
        <w:jc w:val="left"/>
        <w:rPr/>
      </w:pPr>
      <w:r>
        <w:rPr/>
        <w:t>j1DTQ+WDx/1evTxYNwbPQifEf5fb4+CG+9udr9cQdc4/aPY8VJ1923Qzpm6lsvV/3lnyexuys1tWvr</w:t>
      </w:r>
    </w:p>
    <w:p>
      <w:pPr>
        <w:pStyle w:val="PreformattedText"/>
        <w:bidi w:val="0"/>
        <w:spacing w:before="0" w:after="0"/>
        <w:jc w:val="left"/>
        <w:rPr/>
      </w:pPr>
      <w:r>
        <w:rPr/>
        <w:t>KTJbXzOyJagY+nr8en22Tw3k+4Zir6mUigVEtCraONamooa4PAfNRxNTSvXg7xP4gIr1uY/HT5gfJf</w:t>
      </w:r>
    </w:p>
    <w:p>
      <w:pPr>
        <w:pStyle w:val="PreformattedText"/>
        <w:bidi w:val="0"/>
        <w:spacing w:before="0" w:after="0"/>
        <w:jc w:val="left"/>
        <w:rPr/>
      </w:pPr>
      <w:r>
        <w:rPr/>
        <w:t>t7q3F9n7u6v6Jwgrt27z2tkcFHuzdGBTFZLaWTkx8ePqN246bfOCpK3cKBZ6GqkpDinp5BI88YvZNc</w:t>
      </w:r>
    </w:p>
    <w:p>
      <w:pPr>
        <w:pStyle w:val="PreformattedText"/>
        <w:bidi w:val="0"/>
        <w:spacing w:before="0" w:after="0"/>
        <w:jc w:val="left"/>
        <w:rPr/>
      </w:pPr>
      <w:r>
        <w:rPr/>
        <w:t>3JhuHjSHVHTBJ0mtK5qMA/hNPnXoxikkkXW2kCvz/wBnoYd3fKHb1FU7F2p2j15vfovtTObo23l+t8</w:t>
      </w:r>
    </w:p>
    <w:p>
      <w:pPr>
        <w:pStyle w:val="PreformattedText"/>
        <w:bidi w:val="0"/>
        <w:spacing w:before="0" w:after="0"/>
        <w:jc w:val="left"/>
        <w:rPr/>
      </w:pPr>
      <w:r>
        <w:rPr/>
        <w:t>Rv2fbec63385yMWJr6LZPfWy8rlutczV5XBZqpMOOnnoMpXLZaemmbgMTXKOEj0st2CrBGFCRUK2k1</w:t>
      </w:r>
    </w:p>
    <w:p>
      <w:pPr>
        <w:pStyle w:val="PreformattedText"/>
        <w:bidi w:val="0"/>
        <w:spacing w:before="0" w:after="0"/>
        <w:jc w:val="left"/>
        <w:rPr/>
      </w:pPr>
      <w:r>
        <w:rPr/>
        <w:t>Kvgn4SSeNKdOswWmoefHiP2+X59G0zWaxu26r7PP1ceKjSramr8pkNNHhsbVB/HBispXzlYsdX1RXT</w:t>
      </w:r>
    </w:p>
    <w:p>
      <w:pPr>
        <w:pStyle w:val="PreformattedText"/>
        <w:bidi w:val="0"/>
        <w:spacing w:before="0" w:after="0"/>
        <w:jc w:val="left"/>
        <w:rPr/>
      </w:pPr>
      <w:r>
        <w:rPr/>
        <w:t>EtRoEmluQxVSseZIyFkag8z+EegJ8ifKvHqzCnEdPzKVJDLYrY/QCwtcH+huDwRwQf8fajquesZtyL</w:t>
      </w:r>
    </w:p>
    <w:p>
      <w:pPr>
        <w:pStyle w:val="PreformattedText"/>
        <w:bidi w:val="0"/>
        <w:spacing w:before="0" w:after="0"/>
        <w:jc w:val="left"/>
        <w:rPr/>
      </w:pPr>
      <w:r>
        <w:rPr/>
        <w:t>3F/pf6cccWFwf6/09++fXqHHXQ5+p+thY2B+n4uB9P8AY39+696enXFgByLcWt9DyTzxySRa59768R</w:t>
      </w:r>
    </w:p>
    <w:p>
      <w:pPr>
        <w:pStyle w:val="PreformattedText"/>
        <w:bidi w:val="0"/>
        <w:spacing w:before="0" w:after="0"/>
        <w:jc w:val="left"/>
        <w:rPr/>
      </w:pPr>
      <w:r>
        <w:rPr/>
        <w:t>1xN/8AX5/P4I5+v9T791rrrm1ubm9iRwCOSb83Nve+q066I5B5NueTdjf8/SwNv9597xw63Trha97W</w:t>
      </w:r>
    </w:p>
    <w:p>
      <w:pPr>
        <w:pStyle w:val="PreformattedText"/>
        <w:bidi w:val="0"/>
        <w:spacing w:before="0" w:after="0"/>
        <w:jc w:val="left"/>
        <w:rPr/>
      </w:pPr>
      <w:r>
        <w:rPr/>
        <w:t>IuSDe4II+v4H+P8Ah79X161/h64n6H/X1AXFxx/tX1+vvYPWqUHXA/6wB4v+SPoStvoLA/X36vl1oj</w:t>
      </w:r>
    </w:p>
    <w:p>
      <w:pPr>
        <w:pStyle w:val="PreformattedText"/>
        <w:bidi w:val="0"/>
        <w:spacing w:before="0" w:after="0"/>
        <w:jc w:val="left"/>
        <w:rPr/>
      </w:pPr>
      <w:r>
        <w:rPr/>
        <w:t>h1xIH9k/nUALqPpbj82597B6qf59Yze/Aufr9CNQ/41/T3sdeoeuNmPP1YC4JHA5uBb6MR/T3vrVOu</w:t>
      </w:r>
    </w:p>
    <w:p>
      <w:pPr>
        <w:pStyle w:val="PreformattedText"/>
        <w:bidi w:val="0"/>
        <w:spacing w:before="0" w:after="0"/>
        <w:jc w:val="left"/>
        <w:rPr/>
      </w:pPr>
      <w:r>
        <w:rPr/>
        <w:t>Fvx9OOQfrx9CG506h+Pex6DrR8+uitifzf1XHJFiR/hwB/vNve69aPXDkg2/PFha5b6cAj8j36vWiO</w:t>
      </w:r>
    </w:p>
    <w:p>
      <w:pPr>
        <w:pStyle w:val="PreformattedText"/>
        <w:bidi w:val="0"/>
        <w:spacing w:before="0" w:after="0"/>
        <w:jc w:val="left"/>
        <w:rPr/>
      </w:pPr>
      <w:r>
        <w:rPr/>
        <w:t>uH5/NubEkfW3qN/wCnFuebe7efVfQdcP8AE8/Uk/Tj+lwB9Pe68Otep64uDZr/AOwawJ03AHIsACeL</w:t>
      </w:r>
    </w:p>
    <w:p>
      <w:pPr>
        <w:pStyle w:val="PreformattedText"/>
        <w:bidi w:val="0"/>
        <w:spacing w:before="0" w:after="0"/>
        <w:jc w:val="left"/>
        <w:rPr/>
      </w:pPr>
      <w:r>
        <w:rPr/>
        <w:t>/wBPz72D1ojrog/0JtbgHjj8q1+SPqPdq9a64kcAgg25cEkL+LWtax/xB597Hz61101hzwRx9BYsB9</w:t>
      </w:r>
    </w:p>
    <w:p>
      <w:pPr>
        <w:pStyle w:val="PreformattedText"/>
        <w:bidi w:val="0"/>
        <w:spacing w:before="0" w:after="0"/>
        <w:jc w:val="left"/>
        <w:rPr/>
      </w:pPr>
      <w:r>
        <w:rPr/>
        <w:t>CBza7e99aPXX45PIvew45/FgbFuDyf6fX3vrXXX+q4ANrD1c2/HPI+v5+vvXHr3XvyoJH+Fvpe3JF7</w:t>
      </w:r>
    </w:p>
    <w:p>
      <w:pPr>
        <w:pStyle w:val="PreformattedText"/>
        <w:bidi w:val="0"/>
        <w:spacing w:before="0" w:after="0"/>
        <w:jc w:val="left"/>
        <w:rPr/>
      </w:pPr>
      <w:r>
        <w:rPr/>
        <w:t>WB/23vVfPr1PTrvn8AX+nPqsL2/wC8/Qe/da/wAHXD8cX+ur+lif6H83P+8+7dap13yTz6WPFz+bgD</w:t>
      </w:r>
    </w:p>
    <w:p>
      <w:pPr>
        <w:pStyle w:val="PreformattedText"/>
        <w:bidi w:val="0"/>
        <w:spacing w:before="0" w:after="0"/>
        <w:jc w:val="left"/>
        <w:rPr/>
      </w:pPr>
      <w:r>
        <w:rPr/>
        <w:t>gfS5/1/evTrfXjp9Nh+n/YmwPIJB4II97r1rND1xP1P5+gsP6N9ClueLfT37061143PHH15tpIP4+h</w:t>
      </w:r>
    </w:p>
    <w:p>
      <w:pPr>
        <w:pStyle w:val="PreformattedText"/>
        <w:bidi w:val="0"/>
        <w:spacing w:before="0" w:after="0"/>
        <w:jc w:val="left"/>
        <w:rPr/>
      </w:pPr>
      <w:r>
        <w:rPr/>
        <w:t>/N/9t79177OuDfn0jk6eb8k8AAC1zqHvY61x64jknjn88E/4lTYi1/rc/X3v59awevHgg/k8AXuxP+</w:t>
      </w:r>
    </w:p>
    <w:p>
      <w:pPr>
        <w:pStyle w:val="PreformattedText"/>
        <w:bidi w:val="0"/>
        <w:spacing w:before="0" w:after="0"/>
        <w:jc w:val="left"/>
        <w:rPr/>
      </w:pPr>
      <w:r>
        <w:rPr/>
        <w:t>v+Dfn/AHj3odbOOuBsLk2NxYE/QL+Lf7UD/wAa97618qdcf9fm97g/m1h+foBb88n37rf5467/AKcW</w:t>
      </w:r>
    </w:p>
    <w:p>
      <w:pPr>
        <w:pStyle w:val="PreformattedText"/>
        <w:bidi w:val="0"/>
        <w:spacing w:before="0" w:after="0"/>
        <w:jc w:val="left"/>
        <w:rPr/>
      </w:pPr>
      <w:r>
        <w:rPr/>
        <w:t>PNvp/XVwPrf+g9+63w68bf6kfUG30HItyR+n/YcH3v061jy69+DfV+PoAfVcm1l/I+v496PWuvW5HF</w:t>
      </w:r>
    </w:p>
    <w:p>
      <w:pPr>
        <w:pStyle w:val="PreformattedText"/>
        <w:bidi w:val="0"/>
        <w:spacing w:before="0" w:after="0"/>
        <w:jc w:val="left"/>
        <w:rPr/>
      </w:pPr>
      <w:r>
        <w:rPr/>
        <w:t>uLjm6kEEAHi5t/tx791v5+fXGxsOCRbk8D+gFhz+q3+2+vv3Va0+3rq9rG4IsL2uOSDcD/AGA5Pu3W</w:t>
      </w:r>
    </w:p>
    <w:p>
      <w:pPr>
        <w:pStyle w:val="PreformattedText"/>
        <w:bidi w:val="0"/>
        <w:spacing w:before="0" w:after="0"/>
        <w:jc w:val="left"/>
        <w:rPr/>
      </w:pPr>
      <w:r>
        <w:rPr/>
        <w:t>+uwbGxtyR9Rf+huNI/T70etddE/Ukg3JN7n+nP8Ar3t/j9Pfvy68OvWt/rgE/QArzwB+q9/fut8c9d</w:t>
      </w:r>
    </w:p>
    <w:p>
      <w:pPr>
        <w:pStyle w:val="PreformattedText"/>
        <w:bidi w:val="0"/>
        <w:spacing w:before="0" w:after="0"/>
        <w:jc w:val="left"/>
        <w:rPr/>
      </w:pPr>
      <w:r>
        <w:rPr/>
        <w:t>n+o+n5+l7cC55+p+l/z79WvWqZz1wAA/Fvpx6gFXj6fUkC3P5v7917rvgkX/BvY8WB54sT9AR78PPr</w:t>
      </w:r>
    </w:p>
    <w:p>
      <w:pPr>
        <w:pStyle w:val="PreformattedText"/>
        <w:bidi w:val="0"/>
        <w:spacing w:before="0" w:after="0"/>
        <w:jc w:val="left"/>
        <w:rPr/>
      </w:pPr>
      <w:r>
        <w:rPr/>
        <w:t>fXQ/PH9bra9xfizA/qI55/p795ceq+XXL/BvqPSCb88ah+eACffuHW+PXf8AX6HSfUPyP6cD+ybX/r</w:t>
      </w:r>
    </w:p>
    <w:p>
      <w:pPr>
        <w:pStyle w:val="PreformattedText"/>
        <w:bidi w:val="0"/>
        <w:spacing w:before="0" w:after="0"/>
        <w:jc w:val="left"/>
        <w:rPr/>
      </w:pPr>
      <w:r>
        <w:rPr/>
        <w:t>/X3rr3+Drjc3FrCw4At6TcG1rD+v8Asfe/tPXuuuP8SLD6L+Qb2BH1vq/1/fuvddWv6eT+LXsSb8c/</w:t>
      </w:r>
    </w:p>
    <w:p>
      <w:pPr>
        <w:pStyle w:val="PreformattedText"/>
        <w:bidi w:val="0"/>
        <w:spacing w:before="0" w:after="0"/>
        <w:jc w:val="left"/>
        <w:rPr/>
      </w:pPr>
      <w:r>
        <w:rPr/>
        <w:t>Q/X6ce/daxXrs3IBuP6Hkkk/Sxv9CD9B/j796db8ieujccD888kBjpOng8fTn8+99V68b/72SbGwNr</w:t>
      </w:r>
    </w:p>
    <w:p>
      <w:pPr>
        <w:pStyle w:val="PreformattedText"/>
        <w:bidi w:val="0"/>
        <w:spacing w:before="0" w:after="0"/>
        <w:jc w:val="left"/>
        <w:rPr/>
      </w:pPr>
      <w:r>
        <w:rPr/>
        <w:t>EgGw4916t17gm/IAI5JJHN1NhySfe+vfn1xPAt9OSPpfn63/wa4sPfutEeXXVrm30K2PIBsT/ZIP4t</w:t>
      </w:r>
    </w:p>
    <w:p>
      <w:pPr>
        <w:pStyle w:val="PreformattedText"/>
        <w:bidi w:val="0"/>
        <w:spacing w:before="0" w:after="0"/>
        <w:jc w:val="left"/>
        <w:rPr/>
      </w:pPr>
      <w:r>
        <w:rPr/>
        <w:t>/wAa97r14/LroAH+hvYj63JX6i9+L/4+9de8z176i/1v9A3FyV+hubrc/wBR+OPfuvde45+ik/U2ve</w:t>
      </w:r>
    </w:p>
    <w:p>
      <w:pPr>
        <w:pStyle w:val="PreformattedText"/>
        <w:bidi w:val="0"/>
        <w:spacing w:before="0" w:after="0"/>
        <w:jc w:val="left"/>
        <w:rPr/>
      </w:pPr>
      <w:r>
        <w:rPr/>
        <w:t>31AawsCfeh17r/0txKhm1PGGPJI5PI4PPP+P8AsPepRpDdJIXDEVPQy7fPpRiwtYEXNx/vF/aNSPTP</w:t>
      </w:r>
    </w:p>
    <w:p>
      <w:pPr>
        <w:pStyle w:val="PreformattedText"/>
        <w:bidi w:val="0"/>
        <w:spacing w:before="0" w:after="0"/>
        <w:jc w:val="left"/>
        <w:rPr/>
      </w:pPr>
      <w:r>
        <w:rPr/>
        <w:t>RgtehMojwLW/w45/3g+314dealePT7F/vvrz/h/t/bg6p1I926r10f8AfX+nvXn17rieb/8AFf8Ae/</w:t>
      </w:r>
    </w:p>
    <w:p>
      <w:pPr>
        <w:pStyle w:val="PreformattedText"/>
        <w:bidi w:val="0"/>
        <w:spacing w:before="0" w:after="0"/>
        <w:jc w:val="left"/>
        <w:rPr/>
      </w:pPr>
      <w:r>
        <w:rPr/>
        <w:t>8AY+69W/wdYmB+v+xt/wAT/sPej1YdRpDYf1/x9tnqwz0nq/8AS39ORb88f4W59ppOB6UJ0FO4h6fx</w:t>
      </w:r>
    </w:p>
    <w:p>
      <w:pPr>
        <w:pStyle w:val="PreformattedText"/>
        <w:bidi w:val="0"/>
        <w:spacing w:before="0" w:after="0"/>
        <w:jc w:val="left"/>
        <w:rPr/>
      </w:pPr>
      <w:r>
        <w:rPr/>
        <w:t>xIPpf6f8T7pDTxV9KdOyD9NsdBllQNb/AEuQh+oJvf8AtfT6+zi2PcPt6Kbjga+nWbHAXW3PIvz/AI</w:t>
      </w:r>
    </w:p>
    <w:p>
      <w:pPr>
        <w:pStyle w:val="PreformattedText"/>
        <w:bidi w:val="0"/>
        <w:spacing w:before="0" w:after="0"/>
        <w:jc w:val="left"/>
        <w:rPr/>
      </w:pPr>
      <w:r>
        <w:rPr/>
        <w:t>H6XFtP+8ezUGg6Q9LWlHpXnkr/ALwByeOb39+B635Y6mut1PHNh/thwB+Lj+vuw4jqpGOmSqThv9c2</w:t>
      </w:r>
    </w:p>
    <w:p>
      <w:pPr>
        <w:pStyle w:val="PreformattedText"/>
        <w:bidi w:val="0"/>
        <w:spacing w:before="0" w:after="0"/>
        <w:jc w:val="left"/>
        <w:rPr/>
      </w:pPr>
      <w:r>
        <w:rPr/>
        <w:t>/wBb6G3AP+Pt9W/Z0yfQdIzJQ6gRb8G1uP8AEgG30sPapDj5dNGuQekBkKW7k6bEAm/+wNrgAfW/tW</w:t>
      </w:r>
    </w:p>
    <w:p>
      <w:pPr>
        <w:pStyle w:val="PreformattedText"/>
        <w:bidi w:val="0"/>
        <w:spacing w:before="0" w:after="0"/>
        <w:jc w:val="left"/>
        <w:rPr/>
      </w:pPr>
      <w:r>
        <w:rPr/>
        <w:t>jeXl001fTPSTqqMckgH63Av/yVf6Ekn2pVjStemWA4E9JDI0dwwIX+hPJuPyAB9eLfn3fUK9eHw0+f</w:t>
      </w:r>
    </w:p>
    <w:p>
      <w:pPr>
        <w:pStyle w:val="PreformattedText"/>
        <w:bidi w:val="0"/>
        <w:spacing w:before="0" w:after="0"/>
        <w:jc w:val="left"/>
        <w:rPr/>
      </w:pPr>
      <w:r>
        <w:rPr/>
        <w:t>SDrcaXdzovcfQXC6gbcW+jcf7H2nmk8ulUEa6gxGekXXYuQkj6DkWte+ocX45a35/wAPZdKw8ujGJe</w:t>
      </w:r>
    </w:p>
    <w:p>
      <w:pPr>
        <w:pStyle w:val="PreformattedText"/>
        <w:bidi w:val="0"/>
        <w:spacing w:before="0" w:after="0"/>
        <w:jc w:val="left"/>
        <w:rPr/>
      </w:pPr>
      <w:r>
        <w:rPr/>
        <w:t>OfPpujw5YnUC2gaRpA0vp5Xk3K2t/vHtLqNcdLAFoBTPTumAWRLMONOkEhRYmxX6HVc3+v9Ob+1kMp</w:t>
      </w:r>
    </w:p>
    <w:p>
      <w:pPr>
        <w:pStyle w:val="PreformattedText"/>
        <w:bidi w:val="0"/>
        <w:spacing w:before="0" w:after="0"/>
        <w:jc w:val="left"/>
        <w:rPr/>
      </w:pPr>
      <w:r>
        <w:rPr/>
        <w:t>UA0z03MgpQ8OnLG4OSmqFJU6dXNvoNItdSLcgD/it/a3xg6kU8uit42Dgjh/k6NL1jAY5FUjklTb6f</w:t>
      </w:r>
    </w:p>
    <w:p>
      <w:pPr>
        <w:pStyle w:val="PreformattedText"/>
        <w:bidi w:val="0"/>
        <w:spacing w:before="0" w:after="0"/>
        <w:jc w:val="left"/>
        <w:rPr/>
      </w:pPr>
      <w:r>
        <w:rPr/>
        <w:t>nkk/m3+w9h/ch3A9GNsRQAcB0c/bwtDH9DwBf+p+p/2Pshbj8ul4+fQiUv0HBHAH4/1/8Aefex1Q8e</w:t>
      </w:r>
    </w:p>
    <w:p>
      <w:pPr>
        <w:pStyle w:val="PreformattedText"/>
        <w:bidi w:val="0"/>
        <w:spacing w:before="0" w:after="0"/>
        <w:jc w:val="left"/>
        <w:rPr/>
      </w:pPr>
      <w:r>
        <w:rPr/>
        <w:t>nNPp/vf/ACP3fqnXM+/de669+69176e69e6xN/sP9v8A72fej1fy6iTfS3/G7/8AIvbTcOrjJr0lsm</w:t>
      </w:r>
    </w:p>
    <w:p>
      <w:pPr>
        <w:pStyle w:val="PreformattedText"/>
        <w:bidi w:val="0"/>
        <w:spacing w:before="0" w:after="0"/>
        <w:jc w:val="left"/>
        <w:rPr/>
      </w:pPr>
      <w:r>
        <w:rPr/>
        <w:t>Lqf8AQD/rj+n+PtO4rXpUnQT5eK8p+gIv9f94J/P19mFmO09MznpFTUgYKbchm/ofr+R/r39nsQp5Y</w:t>
      </w:r>
    </w:p>
    <w:p>
      <w:pPr>
        <w:pStyle w:val="PreformattedText"/>
        <w:bidi w:val="0"/>
        <w:spacing w:before="0" w:after="0"/>
        <w:jc w:val="left"/>
        <w:rPr/>
      </w:pPr>
      <w:r>
        <w:rPr/>
        <w:t>p0VP8z1JgpgAL/0/HBsPyOPqPbh4Y6aBNa9SpYlCHgH6fT6X4J/2PHHtkr04vEdMFZGDqvb6HgfX+h</w:t>
      </w:r>
    </w:p>
    <w:p>
      <w:pPr>
        <w:pStyle w:val="PreformattedText"/>
        <w:bidi w:val="0"/>
        <w:spacing w:before="0" w:after="0"/>
        <w:jc w:val="left"/>
        <w:rPr/>
      </w:pPr>
      <w:r>
        <w:rPr/>
        <w:t>uebf091GPt63869IbKpw1iOCR9D9Ppe30JX+n9PbymnVCK0p0HGQQBzex1XF7E8k82uBY/4D639qoX</w:t>
      </w:r>
    </w:p>
    <w:p>
      <w:pPr>
        <w:pStyle w:val="PreformattedText"/>
        <w:bidi w:val="0"/>
        <w:spacing w:before="0" w:after="0"/>
        <w:jc w:val="left"/>
        <w:rPr/>
      </w:pPr>
      <w:r>
        <w:rPr/>
        <w:t>IPTbrj59MZiBBBHN/wAgG1wL25P0/wBfge14k+fSfR1BkotTkkBrH8fkN9fqbX/P9be9+N8+tiNhxP</w:t>
      </w:r>
    </w:p>
    <w:p>
      <w:pPr>
        <w:pStyle w:val="PreformattedText"/>
        <w:bidi w:val="0"/>
        <w:spacing w:before="0" w:after="0"/>
        <w:jc w:val="left"/>
        <w:rPr/>
      </w:pPr>
      <w:r>
        <w:rPr/>
        <w:t>UqGh4JNtIJH5PF7C4tYW/3n3rxQPt634Z49S/slAtpBFhc/QWBOkAAFvV9T+B7qZq56sEFesbUYuQA</w:t>
      </w:r>
    </w:p>
    <w:p>
      <w:pPr>
        <w:pStyle w:val="PreformattedText"/>
        <w:bidi w:val="0"/>
        <w:spacing w:before="0" w:after="0"/>
        <w:jc w:val="left"/>
        <w:rPr/>
      </w:pPr>
      <w:r>
        <w:rPr/>
        <w:t>ObG97/jj6cG3tozDj1fT+zrA1IOQQP6BRwTp+gBPq9Nr+2nn8urKh6bZaS/AAYX4BAB+t7hRfkH8X9</w:t>
      </w:r>
    </w:p>
    <w:p>
      <w:pPr>
        <w:pStyle w:val="PreformattedText"/>
        <w:bidi w:val="0"/>
        <w:spacing w:before="0" w:after="0"/>
        <w:jc w:val="left"/>
        <w:rPr/>
      </w:pPr>
      <w:r>
        <w:rPr/>
        <w:t>pGuPInp8RkigHUM0fJ9NgB+ACvJOqyk6jf/H8+0slxxNc9PpH8uskdL6raeSSeOSv+PPHB9ommJzXp</w:t>
      </w:r>
    </w:p>
    <w:p>
      <w:pPr>
        <w:pStyle w:val="PreformattedText"/>
        <w:bidi w:val="0"/>
        <w:spacing w:before="0" w:after="0"/>
        <w:jc w:val="left"/>
        <w:rPr/>
      </w:pPr>
      <w:r>
        <w:rPr/>
        <w:t>9VzTp7o4dDA+nVx+ljqY/k6TfgD8j6+9CelPTq5TpZ4uoWIFTYf43vYg/X/E/wBfbclxQhgcdWUHIA</w:t>
      </w:r>
    </w:p>
    <w:p>
      <w:pPr>
        <w:pStyle w:val="PreformattedText"/>
        <w:bidi w:val="0"/>
        <w:spacing w:before="0" w:after="0"/>
        <w:jc w:val="left"/>
        <w:rPr/>
      </w:pPr>
      <w:r>
        <w:rPr/>
        <w:t>z0qKavKAcAkGwsPrwNI+oGofj2mknH8XTixk/EKHpQ0makjNtVrD6gk8cEn/Xv/sPaCW4UcT0pWE+Q</w:t>
      </w:r>
    </w:p>
    <w:p>
      <w:pPr>
        <w:pStyle w:val="PreformattedText"/>
        <w:bidi w:val="0"/>
        <w:spacing w:before="0" w:after="0"/>
        <w:jc w:val="left"/>
        <w:rPr/>
      </w:pPr>
      <w:r>
        <w:rPr/>
        <w:t>6e4t1iMACVWPN+eORcLcfm3tEbqvDp3wT8q9dTb7hh1DzgkD/VA82P1/1v6ke07T3D4VD06tuBkkU6</w:t>
      </w:r>
    </w:p>
    <w:p>
      <w:pPr>
        <w:pStyle w:val="PreformattedText"/>
        <w:bidi w:val="0"/>
        <w:spacing w:before="0" w:after="0"/>
        <w:jc w:val="left"/>
        <w:rPr/>
      </w:pPr>
      <w:r>
        <w:rPr/>
        <w:t>T1Vv8AYhvGXY3PAva55+t7G3+tf3TwrtznA6vphA+KvTBU7xr5TccXGoE/X8XJ/wBSbH8+3FtHzrk6</w:t>
      </w:r>
    </w:p>
    <w:p>
      <w:pPr>
        <w:pStyle w:val="PreformattedText"/>
        <w:bidi w:val="0"/>
        <w:spacing w:before="0" w:after="0"/>
        <w:jc w:val="left"/>
        <w:rPr/>
      </w:pPr>
      <w:r>
        <w:rPr/>
        <w:t>tqjUYBPTNNnK+X1eS12PINgPob8m1jf/AF/bi2kY41PWhMRwHUJqueW4klb8X5+vB/Vp/P8AvXt0Qx</w:t>
      </w:r>
    </w:p>
    <w:p>
      <w:pPr>
        <w:pStyle w:val="PreformattedText"/>
        <w:bidi w:val="0"/>
        <w:spacing w:before="0" w:after="0"/>
        <w:jc w:val="left"/>
        <w:rPr/>
      </w:pPr>
      <w:r>
        <w:rPr/>
        <w:t>rwUdeMjEceoxJP6ibkH88iw/1xay/0+v59uABeA6pX59d/69vpfn6H+hHP59+699nXhcn6E/1/4MPy</w:t>
      </w:r>
    </w:p>
    <w:p>
      <w:pPr>
        <w:pStyle w:val="PreformattedText"/>
        <w:bidi w:val="0"/>
        <w:spacing w:before="0" w:after="0"/>
        <w:jc w:val="left"/>
        <w:rPr/>
      </w:pPr>
      <w:r>
        <w:rPr/>
        <w:t>D+f+N+/V6959cdN3F/7Iu3+1kiwDf4D/AA/4p79XgR1rrJa5AI+gP9Dxx/X0/X6D6+/dWp5dcC6DV6</w:t>
      </w:r>
    </w:p>
    <w:p>
      <w:pPr>
        <w:pStyle w:val="PreformattedText"/>
        <w:bidi w:val="0"/>
        <w:spacing w:before="0" w:after="0"/>
        <w:jc w:val="left"/>
        <w:rPr/>
      </w:pPr>
      <w:r>
        <w:rPr/>
        <w:t>k/bVme5sVVBcuFbSXCDkn6f1901Ak049eHUQ1EQh8p01BeSCnpKeOZWFVV1kyQUFLGVYiSaeolVTa5</w:t>
      </w:r>
    </w:p>
    <w:p>
      <w:pPr>
        <w:pStyle w:val="PreformattedText"/>
        <w:bidi w:val="0"/>
        <w:spacing w:before="0" w:after="0"/>
        <w:jc w:val="left"/>
        <w:rPr/>
      </w:pPr>
      <w:r>
        <w:rPr/>
        <w:t>Rbm1gfdC4C1Prj514D7etjzoOilbCgm2ri+wPkFJVbMr+4e+8xRZWfEb33Ni9swv1Xs+qyGD6u6d2l</w:t>
      </w:r>
    </w:p>
    <w:p>
      <w:pPr>
        <w:pStyle w:val="PreformattedText"/>
        <w:bidi w:val="0"/>
        <w:spacing w:before="0" w:after="0"/>
        <w:jc w:val="left"/>
        <w:rPr/>
      </w:pPr>
      <w:r>
        <w:rPr/>
        <w:t>uDJVMUu3YqfD0VRlqaIRSUNdmq+SWqWNf3oye0WSNZ9ylobq4apDEACNahI0YkAYGogYZj3cKjRZQO</w:t>
      </w:r>
    </w:p>
    <w:p>
      <w:pPr>
        <w:pStyle w:val="PreformattedText"/>
        <w:bidi w:val="0"/>
        <w:spacing w:before="0" w:after="0"/>
        <w:jc w:val="left"/>
        <w:rPr/>
      </w:pPr>
      <w:r>
        <w:rPr/>
        <w:t>0gn7eP8Aq8up9J3BR74yhfrXYnZnY+2c/tjEbzqtwYvE4SlXb2N3dVT7Ty2NkGY3HiosNmEyu26qjZ</w:t>
      </w:r>
    </w:p>
    <w:p>
      <w:pPr>
        <w:pStyle w:val="PreformattedText"/>
        <w:bidi w:val="0"/>
        <w:spacing w:before="0" w:after="0"/>
        <w:jc w:val="left"/>
        <w:rPr/>
      </w:pPr>
      <w:r>
        <w:rPr/>
        <w:t>GB0zxztG8ioHPmu4ZTIYFkkUqGBAxRu1qEkAGqkCvz68KsVKr2nz9Py61uPnd/Mh2p1ZvTsHqPd20N</w:t>
      </w:r>
    </w:p>
    <w:p>
      <w:pPr>
        <w:pStyle w:val="PreformattedText"/>
        <w:bidi w:val="0"/>
        <w:spacing w:before="0" w:after="0"/>
        <w:jc w:val="left"/>
        <w:rPr/>
      </w:pPr>
      <w:r>
        <w:rPr/>
        <w:t>wYveu0Plx3RuSn6b3JjqGGiyeIwm1djSfHiuzeaxOTqqfaWNwOWoanI0ksD1pjr6CAPGUKj2jt7A35</w:t>
      </w:r>
    </w:p>
    <w:p>
      <w:pPr>
        <w:pStyle w:val="PreformattedText"/>
        <w:bidi w:val="0"/>
        <w:spacing w:before="0" w:after="0"/>
        <w:jc w:val="left"/>
        <w:rPr/>
      </w:pPr>
      <w:r>
        <w:rPr/>
        <w:t>kKSmKBZ3LVHn2hUWhOVAqfL8ukM9wUdkKd4P5U8utU3Jd2dk11Xntw1u8spvRsxldxVmf/AL0xUtXR</w:t>
      </w:r>
    </w:p>
    <w:p>
      <w:pPr>
        <w:pStyle w:val="PreformattedText"/>
        <w:bidi w:val="0"/>
        <w:spacing w:before="0" w:after="0"/>
        <w:jc w:val="left"/>
        <w:rPr/>
      </w:pPr>
      <w:r>
        <w:rPr/>
        <w:t>zZPdVW1bksnHRTB6SKfLSKVZ4BGC6K4Gr2IYYIkjQaO4LQ0FMj/VX7ekK6gCSc/b69FqzeeyEqNDX1</w:t>
      </w:r>
    </w:p>
    <w:p>
      <w:pPr>
        <w:pStyle w:val="PreformattedText"/>
        <w:bidi w:val="0"/>
        <w:spacing w:before="0" w:after="0"/>
        <w:jc w:val="left"/>
        <w:rPr/>
      </w:pPr>
      <w:r>
        <w:rPr/>
        <w:t>MyOauaunomAKpNLpUJIdOooIwvH6fTx7UQxktpHVGNPt6Z6SaSSSHzlKdByrTXIkIbVqKpdwg+oUC9</w:t>
      </w:r>
    </w:p>
    <w:p>
      <w:pPr>
        <w:pStyle w:val="PreformattedText"/>
        <w:bidi w:val="0"/>
        <w:spacing w:before="0" w:after="0"/>
        <w:jc w:val="left"/>
        <w:rPr/>
      </w:pPr>
      <w:r>
        <w:rPr/>
        <w:t>ufbrIoIAI/yD8+thvPoUtplshkJaTH+apkenhNbJHHLBBJD9zTidZgXMzJIzBWW4FrGwHvaLpkqGqB</w:t>
      </w:r>
    </w:p>
    <w:p>
      <w:pPr>
        <w:pStyle w:val="PreformattedText"/>
        <w:bidi w:val="0"/>
        <w:spacing w:before="0" w:after="0"/>
        <w:jc w:val="left"/>
        <w:rPr/>
      </w:pPr>
      <w:r>
        <w:rPr/>
        <w:t>6f5urA6sUz07bv3HTvualehr5JW27tXHw11SdJjkz1TkpazMU9KWd9ePhlyOiIg2IW4t7fkZRr0NUY</w:t>
      </w:r>
    </w:p>
    <w:p>
      <w:pPr>
        <w:pStyle w:val="PreformattedText"/>
        <w:bidi w:val="0"/>
        <w:spacing w:before="0" w:after="0"/>
        <w:jc w:val="left"/>
        <w:rPr/>
      </w:pPr>
      <w:r>
        <w:rPr/>
        <w:t>rilP+K6qpaoqKUrTqG+55anFw7YWYxY3KZ3+PZOVljQVWQMZpMVRPMxRhS46KeUqmoxCadpCLgH3fW</w:t>
      </w:r>
    </w:p>
    <w:p>
      <w:pPr>
        <w:pStyle w:val="PreformattedText"/>
        <w:bidi w:val="0"/>
        <w:spacing w:before="0" w:after="0"/>
        <w:jc w:val="left"/>
        <w:rPr/>
      </w:pPr>
      <w:r>
        <w:rPr/>
        <w:t>pHh1/P/APt6pmpfh1l29nKjZ9RlMsru2ZanqMDtNKfxzsmTkXQ1ZCbHXRYegmbhRpnqnSO9la9QCjH</w:t>
      </w:r>
    </w:p>
    <w:p>
      <w:pPr>
        <w:pStyle w:val="PreformattedText"/>
        <w:bidi w:val="0"/>
        <w:spacing w:before="0" w:after="0"/>
        <w:jc w:val="left"/>
        <w:rPr/>
      </w:pPr>
      <w:r>
        <w:rPr/>
        <w:t>Hd/qx/s9WqCKk9SKPdMOC2rVbbx9RBFVZTN0iZqoBFRU1FDj6o1ElIahgVf7rMTx05jXhjHK5NlHux</w:t>
      </w:r>
    </w:p>
    <w:p>
      <w:pPr>
        <w:pStyle w:val="PreformattedText"/>
        <w:bidi w:val="0"/>
        <w:spacing w:before="0" w:after="0"/>
        <w:jc w:val="left"/>
        <w:rPr/>
      </w:pPr>
      <w:r>
        <w:rPr/>
        <w:t>SFhCCuRX8/n/m69qYaqHj0pKalof4fhRko4pMZuDNZeNKuCG01PUHcqYK0fkI8kKpK80aiwSOMf4H2</w:t>
      </w:r>
    </w:p>
    <w:p>
      <w:pPr>
        <w:pStyle w:val="PreformattedText"/>
        <w:bidi w:val="0"/>
        <w:spacing w:before="0" w:after="0"/>
        <w:jc w:val="left"/>
        <w:rPr/>
      </w:pPr>
      <w:r>
        <w:rPr/>
        <w:t>qkVFhQ4zXjx6oharDy6GnYGwzS4KOhaKlllyGXyePqKarniaoqtsTQ1uFqZqOoLsr42CvhSq8gJ1BD</w:t>
      </w:r>
    </w:p>
    <w:p>
      <w:pPr>
        <w:pStyle w:val="PreformattedText"/>
        <w:bidi w:val="0"/>
        <w:spacing w:before="0" w:after="0"/>
        <w:jc w:val="left"/>
        <w:rPr/>
      </w:pPr>
      <w:r>
        <w:rPr/>
        <w:t>H/AKr2glUEIyjFMU44x0ti1BH00qeP2fLot1djshgd9xbWEv3Ec9XRUZlbS8T1EwaSP9ySwp5YklXS</w:t>
      </w:r>
    </w:p>
    <w:p>
      <w:pPr>
        <w:pStyle w:val="PreformattedText"/>
        <w:bidi w:val="0"/>
        <w:spacing w:before="0" w:after="0"/>
        <w:jc w:val="left"/>
        <w:rPr/>
      </w:pPr>
      <w:r>
        <w:rPr/>
        <w:t>QU0qOPe41dgsen5f5+kzEKTnHSx2ij08GWbJiKPDHJU0M1UYlp6CAmCamkT0B1qRNC0ySC3qCh/7AP</w:t>
      </w:r>
    </w:p>
    <w:p>
      <w:pPr>
        <w:pStyle w:val="PreformattedText"/>
        <w:bidi w:val="0"/>
        <w:spacing w:before="0" w:after="0"/>
        <w:jc w:val="left"/>
        <w:rPr/>
      </w:pPr>
      <w:r>
        <w:rPr/>
        <w:t>uzBRIsZOOvA1Ban+bpgz9VU0+2N4VuPnqqfcNHvzD0FLWvUGhVtvR7erMfEHhVtcki1ulmIIiPk54b</w:t>
      </w:r>
    </w:p>
    <w:p>
      <w:pPr>
        <w:pStyle w:val="PreformattedText"/>
        <w:bidi w:val="0"/>
        <w:spacing w:before="0" w:after="0"/>
        <w:jc w:val="left"/>
        <w:rPr/>
      </w:pPr>
      <w:r>
        <w:rPr/>
        <w:t>3bQmklWNdWnqtSK1GB0p6DGrlVxJzH21FPg4dr4xdMf3EmQhxFfLLX1penhEVRLU0NQqu30b0r9fdQ</w:t>
      </w:r>
    </w:p>
    <w:p>
      <w:pPr>
        <w:pStyle w:val="PreformattedText"/>
        <w:bidi w:val="0"/>
        <w:spacing w:before="0" w:after="0"/>
        <w:jc w:val="left"/>
        <w:rPr/>
      </w:pPr>
      <w:r>
        <w:rPr/>
        <w:t>I+4azrB/1U+zq5r2mgp03bcyFNVZmv3JkMlU1dFjcUaSPbFDDG8GUqqirqmo4M3VVR8ELwmsaVgCJQ</w:t>
      </w:r>
    </w:p>
    <w:p>
      <w:pPr>
        <w:pStyle w:val="PreformattedText"/>
        <w:bidi w:val="0"/>
        <w:spacing w:before="0" w:after="0"/>
        <w:jc w:val="left"/>
        <w:rPr/>
      </w:pPr>
      <w:r>
        <w:rPr/>
        <w:t>gVVYE+9rp7hpBUeXz60ONW6eqyhwmQ2dluxtuotfi8bU0uL7Q66rK/Xltpx1zLHS1NHFR6/vtu1Usa</w:t>
      </w:r>
    </w:p>
    <w:p>
      <w:pPr>
        <w:pStyle w:val="PreformattedText"/>
        <w:bidi w:val="0"/>
        <w:spacing w:before="0" w:after="0"/>
        <w:jc w:val="left"/>
        <w:rPr/>
      </w:pPr>
      <w:r>
        <w:rPr/>
        <w:t>Gjya6mo5v2pbEkt543A1UHh+o8q+R/ydb1ISAK6jxH+boLDveixNdjFXb+Ny2AnCmhNRS6qmeilks9</w:t>
      </w:r>
    </w:p>
    <w:p>
      <w:pPr>
        <w:pStyle w:val="PreformattedText"/>
        <w:bidi w:val="0"/>
        <w:spacing w:before="0" w:after="0"/>
        <w:jc w:val="left"/>
        <w:rPr/>
      </w:pPr>
      <w:r>
        <w:rPr/>
        <w:t>LVoshM09OymOWLVYm7KQDw0ASwBYgfI/5Ot/hOB0ud44yCmgxmQosguX62yTRyJtqpadMFgco8RLUq</w:t>
      </w:r>
    </w:p>
    <w:p>
      <w:pPr>
        <w:pStyle w:val="PreformattedText"/>
        <w:bidi w:val="0"/>
        <w:spacing w:before="0" w:after="0"/>
        <w:jc w:val="left"/>
        <w:rPr/>
      </w:pPr>
      <w:r>
        <w:rPr/>
        <w:t>QxTJRSSDU3gqjC1UwDo7MRcu1cUjqwavH1/wAnVSFHdg/LqHj6Pa4WmMWOwktJVIIp8VU5GrdJmWbX</w:t>
      </w:r>
    </w:p>
    <w:p>
      <w:pPr>
        <w:pStyle w:val="PreformattedText"/>
        <w:bidi w:val="0"/>
        <w:spacing w:before="0" w:after="0"/>
        <w:jc w:val="left"/>
        <w:rPr/>
      </w:pPr>
      <w:r>
        <w:rPr/>
        <w:t>44JZpBEjygfX9qVTwPdDG2VJbQD69bGiuAOhWq83VRYbB4/+DbeTb20lyIw+Nno8ThtzQ02WZErKXH</w:t>
      </w:r>
    </w:p>
    <w:p>
      <w:pPr>
        <w:pStyle w:val="PreformattedText"/>
        <w:bidi w:val="0"/>
        <w:spacing w:before="0" w:after="0"/>
        <w:jc w:val="left"/>
        <w:rPr/>
      </w:pPr>
      <w:r>
        <w:rPr/>
        <w:t>blXz1uQZnuI46suI0v4ytzagiiUOUWjuRU5NacK/Z8uvGoIJoaenSl2znsfQVSZ+TbUXYWHMVRgq2g</w:t>
      </w:r>
    </w:p>
    <w:p>
      <w:pPr>
        <w:pStyle w:val="PreformattedText"/>
        <w:bidi w:val="0"/>
        <w:spacing w:before="0" w:after="0"/>
        <w:jc w:val="left"/>
        <w:rPr/>
      </w:pPr>
      <w:r>
        <w:rPr/>
        <w:t>zQooquOqrsZVYwUq5CFnqspjcbFUXnRdBnVQqMG0t7YdDkFvLj06O4Ajy6sR+JHzW7Z+M+xoelJ927</w:t>
      </w:r>
    </w:p>
    <w:p>
      <w:pPr>
        <w:pStyle w:val="PreformattedText"/>
        <w:bidi w:val="0"/>
        <w:spacing w:before="0" w:after="0"/>
        <w:jc w:val="left"/>
        <w:rPr/>
      </w:pPr>
      <w:r>
        <w:rPr/>
        <w:t>i2ttbdUlT2Jj9nzpVZDCVtNtqdqXdG5uu23XNUYeDdOExix1tFTUZoKmqgoqikkl8lQo9+ntUvrR4J</w:t>
      </w:r>
    </w:p>
    <w:p>
      <w:pPr>
        <w:pStyle w:val="PreformattedText"/>
        <w:bidi w:val="0"/>
        <w:spacing w:before="0" w:after="0"/>
        <w:jc w:val="left"/>
        <w:rPr/>
      </w:pPr>
      <w:r>
        <w:rPr/>
        <w:t>sSLTS3mPT8uP5V68srwt2HsPl1sB9D/On48fLXrbtDrfYlH0/uDaX2EeH7q6dxGfOM2Z2liqarx7Tb</w:t>
      </w:r>
    </w:p>
    <w:p>
      <w:pPr>
        <w:pStyle w:val="PreformattedText"/>
        <w:bidi w:val="0"/>
        <w:spacing w:before="0" w:after="0"/>
        <w:jc w:val="left"/>
        <w:rPr/>
      </w:pPr>
      <w:r>
        <w:rPr/>
        <w:t>7xWwOxqjAd09VV2XQo9BuLbi5KkwOSMlNVQUoijq/ZPdwMbV1azbwdQAFNROk/ErCjJ/QNKjyI6VQz</w:t>
      </w:r>
    </w:p>
    <w:p>
      <w:pPr>
        <w:pStyle w:val="PreformattedText"/>
        <w:bidi w:val="0"/>
        <w:spacing w:before="0" w:after="0"/>
        <w:jc w:val="left"/>
        <w:rPr/>
      </w:pPr>
      <w:r>
        <w:rPr/>
        <w:t>qdekgeo8j9oP+Tq2/wCO+8sHDg6LqDKZXMdh9RbnNdtTqnK9p071nY+IkWhnqMt8ZvkVNXNLJube2K</w:t>
      </w:r>
    </w:p>
    <w:p>
      <w:pPr>
        <w:pStyle w:val="PreformattedText"/>
        <w:bidi w:val="0"/>
        <w:spacing w:before="0" w:after="0"/>
        <w:jc w:val="left"/>
        <w:rPr/>
      </w:pPr>
      <w:r>
        <w:rPr/>
        <w:t>xML1G0d1u80W9sFBdKmespvJK+kisXtblhIj1oxpVgeKSCgpIBxNBrA1CjA9KImHaBXT5fI+n2en7P</w:t>
      </w:r>
    </w:p>
    <w:p>
      <w:pPr>
        <w:pStyle w:val="PreformattedText"/>
        <w:bidi w:val="0"/>
        <w:spacing w:before="0" w:after="0"/>
        <w:jc w:val="left"/>
        <w:rPr/>
      </w:pPr>
      <w:r>
        <w:rPr/>
        <w:t>ToadqZ/G9YZRunN57qUR47Fz7h6pz26ayOOuz/WtLPDR1O3Mnlqloo8lufrHIVEdBKzWqKzFTUlSVJ</w:t>
      </w:r>
    </w:p>
    <w:p>
      <w:pPr>
        <w:pStyle w:val="PreformattedText"/>
        <w:bidi w:val="0"/>
        <w:spacing w:before="0" w:after="0"/>
        <w:jc w:val="left"/>
        <w:rPr/>
      </w:pPr>
      <w:r>
        <w:rPr/>
        <w:t>8rC0DLaBraeYaUpoLEVKeQPqUPaT5ih6cODT1/1U/zdCnR7l2zkV8uL3JtzKKG0u2LzmJyYhYqXvUf</w:t>
      </w:r>
    </w:p>
    <w:p>
      <w:pPr>
        <w:pStyle w:val="PreformattedText"/>
        <w:bidi w:val="0"/>
        <w:spacing w:before="0" w:after="0"/>
        <w:jc w:val="left"/>
        <w:rPr/>
      </w:pPr>
      <w:r>
        <w:rPr/>
        <w:t>Y1k7QIFHLOAB+be1ImibKSqR8iD/AID1oj16eyCNBK8SIskRH6XhkBZJUYHTIkgN1YEgjkH27X59bH</w:t>
      </w:r>
    </w:p>
    <w:p>
      <w:pPr>
        <w:pStyle w:val="PreformattedText"/>
        <w:bidi w:val="0"/>
        <w:spacing w:before="0" w:after="0"/>
        <w:jc w:val="left"/>
        <w:rPr/>
      </w:pPr>
      <w:r>
        <w:rPr/>
        <w:t>8usfPA4JtcH+otYDm3PHPvdevHh11+R+D9L8c3Ngb/AE/4n/b+9nrVOuP+1cfgf0F78i/0/wCNe/V6</w:t>
      </w:r>
    </w:p>
    <w:p>
      <w:pPr>
        <w:pStyle w:val="PreformattedText"/>
        <w:bidi w:val="0"/>
        <w:spacing w:before="0" w:after="0"/>
        <w:jc w:val="left"/>
        <w:rPr/>
      </w:pPr>
      <w:r>
        <w:rPr/>
        <w:t>8fs64kD/AIj+v55NhyQffutdcbWtbj6H/YH6XP8ArfT3v/B1o/Z11bkkAH/C9/8AX4twTb/D3rr3WM</w:t>
      </w:r>
    </w:p>
    <w:p>
      <w:pPr>
        <w:pStyle w:val="PreformattedText"/>
        <w:bidi w:val="0"/>
        <w:spacing w:before="0" w:after="0"/>
        <w:jc w:val="left"/>
        <w:rPr/>
      </w:pPr>
      <w:r>
        <w:rPr/>
        <w:t>i/1sfr9Lfn6m/5/wCKj3bqp+zrgR9foOLm31YH6D/C49761TFeuDA8E2FuDzzbi1rW4uPx73U9aoPy</w:t>
      </w:r>
    </w:p>
    <w:p>
      <w:pPr>
        <w:pStyle w:val="PreformattedText"/>
        <w:bidi w:val="0"/>
        <w:spacing w:before="0" w:after="0"/>
        <w:jc w:val="left"/>
        <w:rPr/>
      </w:pPr>
      <w:r>
        <w:rPr/>
        <w:t>64c88C4/BPPq/SLfX9Iv/j7t1r066tzwLH+lxYW4Fibci/19+8h1qvl1xPHIGni/9Rzb8c/U+916qe</w:t>
      </w:r>
    </w:p>
    <w:p>
      <w:pPr>
        <w:pStyle w:val="PreformattedText"/>
        <w:bidi w:val="0"/>
        <w:spacing w:before="0" w:after="0"/>
        <w:jc w:val="left"/>
        <w:rPr/>
      </w:pPr>
      <w:r>
        <w:rPr/>
        <w:t>HWO30/F7X/AAf8TxyvJ+n9D7917rgeSfr/ALb8HjgXsbfj/W9261g9cWsSRZQAbXNuAObXFv8Ait/d</w:t>
      </w:r>
    </w:p>
    <w:p>
      <w:pPr>
        <w:pStyle w:val="PreformattedText"/>
        <w:bidi w:val="0"/>
        <w:spacing w:before="0" w:after="0"/>
        <w:jc w:val="left"/>
        <w:rPr/>
      </w:pPr>
      <w:r>
        <w:rPr/>
        <w:t>vn1XrgQB9bAlrWJNrG9lNrG3HHvVfl1vrokXubfj/FifpcW/At/t/p7sOqU/b1j/AK2tfkgBfofqT/</w:t>
      </w:r>
    </w:p>
    <w:p>
      <w:pPr>
        <w:pStyle w:val="PreformattedText"/>
        <w:bidi w:val="0"/>
        <w:spacing w:before="0" w:after="0"/>
        <w:jc w:val="left"/>
        <w:rPr/>
      </w:pPr>
      <w:r>
        <w:rPr/>
        <w:t>rgf7f3brRHXiR9eB9bNYjm/I0j6m1/ewetHPHj11/r/X8Am1iOT/QG/vfVOuvpb0gi1j9Lk/j8C9x9</w:t>
      </w:r>
    </w:p>
    <w:p>
      <w:pPr>
        <w:pStyle w:val="PreformattedText"/>
        <w:bidi w:val="0"/>
        <w:spacing w:before="0" w:after="0"/>
        <w:jc w:val="left"/>
        <w:rPr/>
      </w:pPr>
      <w:r>
        <w:rPr/>
        <w:t>Ofej5der59eNr/Q8/g8gD6lif63/AB70Ot9dXNrfgg3vze5vc8Wvz9f6e906913YAeojj6gAfm3P05</w:t>
      </w:r>
    </w:p>
    <w:p>
      <w:pPr>
        <w:pStyle w:val="PreformattedText"/>
        <w:bidi w:val="0"/>
        <w:spacing w:before="0" w:after="0"/>
        <w:jc w:val="left"/>
        <w:rPr/>
      </w:pPr>
      <w:r>
        <w:rPr/>
        <w:t>UW/pYce/Vz17ro88kAAG1rgA24N73tY/0/r791rr1vqTYW/I4Nz6uOeOPp79XI631wNx+b3I45tf66</w:t>
      </w:r>
    </w:p>
    <w:p>
      <w:pPr>
        <w:pStyle w:val="PreformattedText"/>
        <w:bidi w:val="0"/>
        <w:spacing w:before="0" w:after="0"/>
        <w:jc w:val="left"/>
        <w:rPr/>
      </w:pPr>
      <w:r>
        <w:rPr/>
        <w:t>jfgGx597xQ9V8sddEEfj8f63B+g5BYkn8/4+/daA40699QbCw0XHH1uOARe31/p731brifyeL6RckW</w:t>
      </w:r>
    </w:p>
    <w:p>
      <w:pPr>
        <w:pStyle w:val="PreformattedText"/>
        <w:bidi w:val="0"/>
        <w:spacing w:before="0" w:after="0"/>
        <w:jc w:val="left"/>
        <w:rPr/>
      </w:pPr>
      <w:r>
        <w:rPr/>
        <w:t>BH+JJ+puCOP9b3vrXXE/mxFyQASDdufz+R6h+Le/dar1xP0BtYkWIuRY34K34+v09661Tj10b6foB9</w:t>
      </w:r>
    </w:p>
    <w:p>
      <w:pPr>
        <w:pStyle w:val="PreformattedText"/>
        <w:bidi w:val="0"/>
        <w:spacing w:before="0" w:after="0"/>
        <w:jc w:val="left"/>
        <w:rPr/>
      </w:pPr>
      <w:r>
        <w:rPr/>
        <w:t>Lm3pA5NwoH0A/wBe59268cddfSwHGkgA/wCv9b6b82Nx/T3rr3y67uefp9eCRqP9FN72Nrcj3vrXXu</w:t>
      </w:r>
    </w:p>
    <w:p>
      <w:pPr>
        <w:pStyle w:val="PreformattedText"/>
        <w:bidi w:val="0"/>
        <w:spacing w:before="0" w:after="0"/>
        <w:jc w:val="left"/>
        <w:rPr/>
      </w:pPr>
      <w:r>
        <w:rPr/>
        <w:t>Obi1hcEnTyDwRb+v1/w9668K+XXjcAAg/W5tyR/W44s3v3W6ceuieeALgE8c6bn8W4a4/r738+q9eN</w:t>
      </w:r>
    </w:p>
    <w:p>
      <w:pPr>
        <w:pStyle w:val="PreformattedText"/>
        <w:bidi w:val="0"/>
        <w:spacing w:before="0" w:after="0"/>
        <w:jc w:val="left"/>
        <w:rPr/>
      </w:pPr>
      <w:r>
        <w:rPr/>
        <w:t>vpa36uBz/sCP1cHm/Nvfq9b9Kddf1+hY245sb2Fv9fj3v7etddAn8E+rkA/0vbkDjg/1/wCK+/deHX</w:t>
      </w:r>
    </w:p>
    <w:p>
      <w:pPr>
        <w:pStyle w:val="PreformattedText"/>
        <w:bidi w:val="0"/>
        <w:spacing w:before="0" w:after="0"/>
        <w:jc w:val="left"/>
        <w:rPr/>
      </w:pPr>
      <w:r>
        <w:rPr/>
        <w:t>fP1v8Ak/4X/wB8R9f9h711b064/Q/QcH8fpNgfUR6r2v791ojr30sLEfU3vq5J4tYEEf4Dke9jrXXj</w:t>
      </w:r>
    </w:p>
    <w:p>
      <w:pPr>
        <w:pStyle w:val="PreformattedText"/>
        <w:bidi w:val="0"/>
        <w:spacing w:before="0" w:after="0"/>
        <w:jc w:val="left"/>
        <w:rPr/>
      </w:pPr>
      <w:r>
        <w:rPr/>
        <w:t>wfoOLmw+nJJYhh/W/Pv3Xj119LkcG9jYj6qLDT/ZH+P0Hvfr1r8+uwbGx/PA/rzfUSRfUeLX/p71w6</w:t>
      </w:r>
    </w:p>
    <w:p>
      <w:pPr>
        <w:pStyle w:val="PreformattedText"/>
        <w:bidi w:val="0"/>
        <w:spacing w:before="0" w:after="0"/>
        <w:jc w:val="left"/>
        <w:rPr/>
      </w:pPr>
      <w:r>
        <w:rPr/>
        <w:t>sOujx6h9bj634X6nkXuLfj+nv3XiOvfk3v/j+Lc8AC4Fv959661146rcAX5H04H1+n4I/r+Pfq9e/w</w:t>
      </w:r>
    </w:p>
    <w:p>
      <w:pPr>
        <w:pStyle w:val="PreformattedText"/>
        <w:bidi w:val="0"/>
        <w:spacing w:before="0" w:after="0"/>
        <w:jc w:val="left"/>
        <w:rPr/>
      </w:pPr>
      <w:r>
        <w:rPr/>
        <w:t>ddfQG9r3ufr+eQP8B79Xr3y65G/0IBX/AGH0tzYj6XNvr9Pfut9dcWA4P0P51Xtc8/VbX/2N/futdd</w:t>
      </w:r>
    </w:p>
    <w:p>
      <w:pPr>
        <w:pStyle w:val="PreformattedText"/>
        <w:bidi w:val="0"/>
        <w:spacing w:before="0" w:after="0"/>
        <w:jc w:val="left"/>
        <w:rPr/>
      </w:pPr>
      <w:r>
        <w:rPr/>
        <w:t>GxubcC/PABsPraxtf8e/Drx66seBz+BwCSdPNxf6jn/ePfuvDrs/4gfQ8XJuL2C24LXI5979OvZxXr</w:t>
      </w:r>
    </w:p>
    <w:p>
      <w:pPr>
        <w:pStyle w:val="PreformattedText"/>
        <w:bidi w:val="0"/>
        <w:spacing w:before="0" w:after="0"/>
        <w:jc w:val="left"/>
        <w:rPr/>
      </w:pPr>
      <w:r>
        <w:rPr/>
        <w:t>ib2+g4t+fz/T+nANh791rrr683/pquPzfgN/a/Fv8B7114ddXvcgAfk/RhcHi44HpP59769THXQJsb</w:t>
      </w:r>
    </w:p>
    <w:p>
      <w:pPr>
        <w:pStyle w:val="PreformattedText"/>
        <w:bidi w:val="0"/>
        <w:spacing w:before="0" w:after="0"/>
        <w:jc w:val="left"/>
        <w:rPr/>
      </w:pPr>
      <w:r>
        <w:rPr/>
        <w:t>kg6hYfkf4j/YfX/D37rXX/09xKCnKSpfVwRyB9foePyDf29KvaSOiiA9wPl0L23lsqfU8D6+0IUZ6N</w:t>
      </w:r>
    </w:p>
    <w:p>
      <w:pPr>
        <w:pStyle w:val="PreformattedText"/>
        <w:bidi w:val="0"/>
        <w:spacing w:before="0" w:after="0"/>
        <w:jc w:val="left"/>
        <w:rPr/>
      </w:pPr>
      <w:r>
        <w:rPr/>
        <w:t>0bh0KNABYcf69v8Aitr2HtwU/Ppw+h6forWH+8/8V924dV/w9Sfduq9dEX96P8+vdcf6f0/31gfdad</w:t>
      </w:r>
    </w:p>
    <w:p>
      <w:pPr>
        <w:pStyle w:val="PreformattedText"/>
        <w:bidi w:val="0"/>
        <w:spacing w:before="0" w:after="0"/>
        <w:jc w:val="left"/>
        <w:rPr/>
      </w:pPr>
      <w:r>
        <w:rPr/>
        <w:t>WHr1ib8/70Pej59bGOospsP+Ke6Nw6cFK9J7IGyub825/1/wAW/r7SS4r0pjFfs6Cbccum4/5uCxt/</w:t>
      </w:r>
    </w:p>
    <w:p>
      <w:pPr>
        <w:pStyle w:val="PreformattedText"/>
        <w:bidi w:val="0"/>
        <w:spacing w:before="0" w:after="0"/>
        <w:jc w:val="left"/>
        <w:rPr/>
      </w:pPr>
      <w:r>
        <w:rPr/>
        <w:t>X8n/AF/aaCQrKPTp+RQYyB0GeWceRiv9E+l/re3+29nVowNDXopuVqSAOsuLYGw45/r/AIc2v9LX/w</w:t>
      </w:r>
    </w:p>
    <w:p>
      <w:pPr>
        <w:pStyle w:val="PreformattedText"/>
        <w:bidi w:val="0"/>
        <w:spacing w:before="0" w:after="0"/>
        <w:jc w:val="left"/>
        <w:rPr/>
      </w:pPr>
      <w:r>
        <w:rPr/>
        <w:t>Bj7N68M9F1OlxRtwP8eP6/6x/wBP092+zr3+HpwYi31sBY/wBR/rXubc+7DqhOOPTJVH9RvYDn6fQ/</w:t>
      </w:r>
    </w:p>
    <w:p>
      <w:pPr>
        <w:pStyle w:val="PreformattedText"/>
        <w:bidi w:val="0"/>
        <w:spacing w:before="0" w:after="0"/>
        <w:jc w:val="left"/>
        <w:rPr/>
      </w:pPr>
      <w:r>
        <w:rPr/>
        <w:t>1Ivz/wAV9vr5dUIIPSSryPUOfyTxc2+vFvzf2pTpk8T0jK1QWP5v+f6G/wBf9f8A1v8AY+1KcOmmye</w:t>
      </w:r>
    </w:p>
    <w:p>
      <w:pPr>
        <w:pStyle w:val="PreformattedText"/>
        <w:bidi w:val="0"/>
        <w:spacing w:before="0" w:after="0"/>
        <w:jc w:val="left"/>
        <w:rPr/>
      </w:pPr>
      <w:r>
        <w:rPr/>
        <w:t>k9UxKb/Qn6ni3P5A/qvtSp6aPHpL5CnU6v6H8WP+wII+lvdwetacceknPShjIQvJbksAQRY8cNb8fX</w:t>
      </w:r>
    </w:p>
    <w:p>
      <w:pPr>
        <w:pStyle w:val="PreformattedText"/>
        <w:bidi w:val="0"/>
        <w:spacing w:before="0" w:after="0"/>
        <w:jc w:val="left"/>
        <w:rPr/>
      </w:pPr>
      <w:r>
        <w:rPr/>
        <w:t>2nmoQa9K7cEeeek5WYwNzZvrcC/LWvYEW/IP+v7LX9OjJBgk9NSYoK4JNv7Si9wf8CBfn/H3VQPPp0</w:t>
      </w:r>
    </w:p>
    <w:p>
      <w:pPr>
        <w:pStyle w:val="PreformattedText"/>
        <w:bidi w:val="0"/>
        <w:spacing w:before="0" w:after="0"/>
        <w:jc w:val="left"/>
        <w:rPr/>
      </w:pPr>
      <w:r>
        <w:rPr/>
        <w:t>MRw6UVLj0ZQwUAA2B5uFvc2ABPP5/r/re3UGnrTOSKE56fIMdGjr6WPP5UXH9D9fwef8fb1dQz0lbh</w:t>
      </w:r>
    </w:p>
    <w:p>
      <w:pPr>
        <w:pStyle w:val="PreformattedText"/>
        <w:bidi w:val="0"/>
        <w:spacing w:before="0" w:after="0"/>
        <w:jc w:val="left"/>
        <w:rPr/>
      </w:pPr>
      <w:r>
        <w:rPr/>
        <w:t>WnQ1bBgEVRGPpcg2/wAR/Xk2Psq3A1HT1sa1qM9G2wA/ajIvawtwOePxa3siYZ49GIOPn0IFN+kf7C</w:t>
      </w:r>
    </w:p>
    <w:p>
      <w:pPr>
        <w:pStyle w:val="PreformattedText"/>
        <w:bidi w:val="0"/>
        <w:spacing w:before="0" w:after="0"/>
        <w:jc w:val="left"/>
        <w:rPr/>
      </w:pPr>
      <w:r>
        <w:rPr/>
        <w:t>3+H+8/19+HVD05p9P99/vvr7v1Q9c/9b/D6j6H/efr7916p68f99/vh7917rr3U9e6xN+f+RfT/eh7</w:t>
      </w:r>
    </w:p>
    <w:p>
      <w:pPr>
        <w:pStyle w:val="PreformattedText"/>
        <w:bidi w:val="0"/>
        <w:spacing w:before="0" w:after="0"/>
        <w:jc w:val="left"/>
        <w:rPr/>
      </w:pPr>
      <w:r>
        <w:rPr/>
        <w:t>0erjqHMfSeR+fxwP6f09tN04vmfPpL5IjQ3+tb+v1H+xsPbB8+lCdBflXXzMb/n/AF+bfk+zGzI0np</w:t>
      </w:r>
    </w:p>
    <w:p>
      <w:pPr>
        <w:pStyle w:val="PreformattedText"/>
        <w:bidi w:val="0"/>
        <w:spacing w:before="0" w:after="0"/>
        <w:jc w:val="left"/>
        <w:rPr/>
      </w:pPr>
      <w:r>
        <w:rPr/>
        <w:t>ida9I+Z15/F2v/AFA/P+9ezuM8D8uitx5dc0kFv1fUCwFiL8+3CeqgU8s9dyS3W173/wAbc/7x+fbT</w:t>
      </w:r>
    </w:p>
    <w:p>
      <w:pPr>
        <w:pStyle w:val="PreformattedText"/>
        <w:bidi w:val="0"/>
        <w:spacing w:before="0" w:after="0"/>
        <w:jc w:val="left"/>
        <w:rPr/>
      </w:pPr>
      <w:r>
        <w:rPr/>
        <w:t>EZ62Bnh0wVkq2I5Fr/T6k/gG/BIPPtsEAjpyh6ROTcENz/ieL3ta/wDrC/u2sdaKnh0H2QAZj9eb/g</w:t>
      </w:r>
    </w:p>
    <w:p>
      <w:pPr>
        <w:pStyle w:val="PreformattedText"/>
        <w:bidi w:val="0"/>
        <w:spacing w:before="0" w:after="0"/>
        <w:jc w:val="left"/>
        <w:rPr/>
      </w:pPr>
      <w:r>
        <w:rPr/>
        <w:t>m1uQTb8Af7Ee7RyHPVdNT8umkRgn82FuPwbi3HOq4P5/HtUsvWjGOsni4vcEjgXF/z6iTax1e9G4Uc</w:t>
      </w:r>
    </w:p>
    <w:p>
      <w:pPr>
        <w:pStyle w:val="PreformattedText"/>
        <w:bidi w:val="0"/>
        <w:spacing w:before="0" w:after="0"/>
        <w:jc w:val="left"/>
        <w:rPr/>
      </w:pPr>
      <w:r>
        <w:rPr/>
        <w:t>evCOvDrOkaryOLcG17kWtybED239Svr1vwmNKdZrAg8XP1uRYf19QNzz/T22bofxdXEJNPTriwv+Rc</w:t>
      </w:r>
    </w:p>
    <w:p>
      <w:pPr>
        <w:pStyle w:val="PreformattedText"/>
        <w:bidi w:val="0"/>
        <w:spacing w:before="0" w:after="0"/>
        <w:jc w:val="left"/>
        <w:rPr/>
      </w:pPr>
      <w:r>
        <w:rPr/>
        <w:t>EkgWBuR/X+yLe2Gu6/Z054OM9RZE/wH1seebj6cDm/9PbJuhnPVljp1FeIMSVN/wAi/IB/rza972/1</w:t>
      </w:r>
    </w:p>
    <w:p>
      <w:pPr>
        <w:pStyle w:val="PreformattedText"/>
        <w:bidi w:val="0"/>
        <w:spacing w:before="0" w:after="0"/>
        <w:jc w:val="left"/>
        <w:rPr/>
      </w:pPr>
      <w:r>
        <w:rPr/>
        <w:t>vaZ7g+vTypTrC0P9bAcXAHpuDYm5/N/9hbj2w0hI49XCHh5deWnB+ikDmw4sbWFhf8A8/wBB7YaWhy</w:t>
      </w:r>
    </w:p>
    <w:p>
      <w:pPr>
        <w:pStyle w:val="PreformattedText"/>
        <w:bidi w:val="0"/>
        <w:spacing w:before="0" w:after="0"/>
        <w:jc w:val="left"/>
        <w:rPr/>
      </w:pPr>
      <w:r>
        <w:rPr/>
        <w:t>enxH1MjQIPpzp+hFmvew5+g1Djj20ZSeB6d8MHiMdTFcqDz+n8g3sCeDwR+n6e2y5bz6uEA6mJXSoC</w:t>
      </w:r>
    </w:p>
    <w:p>
      <w:pPr>
        <w:pStyle w:val="PreformattedText"/>
        <w:bidi w:val="0"/>
        <w:spacing w:before="0" w:after="0"/>
        <w:jc w:val="left"/>
        <w:rPr/>
      </w:pPr>
      <w:r>
        <w:rPr/>
        <w:t>v+JCj6W4sTe/+8/7D2wy6vxdPLQcRXrzV1Q/p1WBvcDgWA49X9f94908FPxZ6uHIHaKdYfNK3DSPYf</w:t>
      </w:r>
    </w:p>
    <w:p>
      <w:pPr>
        <w:pStyle w:val="PreformattedText"/>
        <w:bidi w:val="0"/>
        <w:spacing w:before="0" w:after="0"/>
        <w:jc w:val="left"/>
        <w:rPr/>
      </w:pPr>
      <w:r>
        <w:rPr/>
        <w:t>Tk/gkfX/A/7ce/aEH4eta2Nanrh9TyTxc+ofUD6D6m/wDxN/duAwOvZNK9cuOOP9YW+v8Ar2/3j6H3</w:t>
      </w:r>
    </w:p>
    <w:p>
      <w:pPr>
        <w:pStyle w:val="PreformattedText"/>
        <w:bidi w:val="0"/>
        <w:spacing w:before="0" w:after="0"/>
        <w:jc w:val="left"/>
        <w:rPr/>
      </w:pPr>
      <w:r>
        <w:rPr/>
        <w:t>7rdB142554/wCsQf7RP9SLf63vXW+uY+v0B/N/8AX5/1/wDYfX370HXs8K9dj/Aj1cD8c/QAk/8AIv</w:t>
      </w:r>
    </w:p>
    <w:p>
      <w:pPr>
        <w:pStyle w:val="PreformattedText"/>
        <w:bidi w:val="0"/>
        <w:spacing w:before="0" w:after="0"/>
        <w:jc w:val="left"/>
        <w:rPr/>
      </w:pPr>
      <w:r>
        <w:rPr/>
        <w:t>fj1vrkBe9v7NjcfUn8gn/W+p96PXuvGwBJ+nABBP6vwBxe5596PW/n59d8m5JuL3AsBawH541WP+w9</w:t>
      </w:r>
    </w:p>
    <w:p>
      <w:pPr>
        <w:pStyle w:val="PreformattedText"/>
        <w:bidi w:val="0"/>
        <w:spacing w:before="0" w:after="0"/>
        <w:jc w:val="left"/>
        <w:rPr/>
      </w:pPr>
      <w:r>
        <w:rPr/>
        <w:t>6631y/pz+fzwLcfU/g88n6e/db68PwNLXBPA+gJP1ta5/wBjz72etdA53X3B1/05tCXcm+shVCA1Yo</w:t>
      </w:r>
    </w:p>
    <w:p>
      <w:pPr>
        <w:pStyle w:val="PreformattedText"/>
        <w:bidi w:val="0"/>
        <w:spacing w:before="0" w:after="0"/>
        <w:jc w:val="left"/>
        <w:rPr/>
      </w:pPr>
      <w:r>
        <w:rPr/>
        <w:t>sVhMFSyZTd+68zGjVMW0tjYak1V2f3flEj0xUVMsroCXnEcQZwhvLq3gSs0gAr+fzA8y39Fan5deY0</w:t>
      </w:r>
    </w:p>
    <w:p>
      <w:pPr>
        <w:pStyle w:val="PreformattedText"/>
        <w:bidi w:val="0"/>
        <w:spacing w:before="0" w:after="0"/>
        <w:jc w:val="left"/>
        <w:rPr/>
      </w:pPr>
      <w:r>
        <w:rPr/>
        <w:t>FaVPWrz84P59G38xu7A7C6B2XvPfFThs5I+5Nobf3XlOsmy8tTi6rG4vBZrce1YKzf8Auvc+2a6seW</w:t>
      </w:r>
    </w:p>
    <w:p>
      <w:pPr>
        <w:pStyle w:val="PreformattedText"/>
        <w:bidi w:val="0"/>
        <w:spacing w:before="0" w:after="0"/>
        <w:jc w:val="left"/>
        <w:rPr/>
      </w:pPr>
      <w:r>
        <w:rPr/>
        <w:t>uosVDSYyeaH7dBMrO4LTK927SzytDZKGyhClqjSCxamBXJGn5HpBJd5URpU+h/wY49Ut70/mc/IDru</w:t>
      </w:r>
    </w:p>
    <w:p>
      <w:pPr>
        <w:pStyle w:val="PreformattedText"/>
        <w:bidi w:val="0"/>
        <w:spacing w:before="0" w:after="0"/>
        <w:jc w:val="left"/>
        <w:rPr/>
      </w:pPr>
      <w:r>
        <w:rPr/>
        <w:t>mxVD1v1P0d1d2h1+u39v5jfdfi8/uvfe9sRjaN6Omodx4Hd+6c9s6eNIqoTvU0lDTZmCSQXmjsU96s</w:t>
      </w:r>
    </w:p>
    <w:p>
      <w:pPr>
        <w:pStyle w:val="PreformattedText"/>
        <w:bidi w:val="0"/>
        <w:spacing w:before="0" w:after="0"/>
        <w:jc w:val="left"/>
        <w:rPr/>
      </w:pPr>
      <w:r>
        <w:rPr/>
        <w:t>Np2seBJLbu+iPSWMjEN6NorQN8xx9adMPdzcF0g1rgCv2V9OiWbk/mG/MqOvw8mB+T3Ymy3E+5arLy</w:t>
      </w:r>
    </w:p>
    <w:p>
      <w:pPr>
        <w:pStyle w:val="PreformattedText"/>
        <w:bidi w:val="0"/>
        <w:spacing w:before="0" w:after="0"/>
        <w:jc w:val="left"/>
        <w:rPr/>
      </w:pPr>
      <w:r>
        <w:rPr/>
        <w:t>9d5NdjHI1mez9ZnJZd0x7ehoEzNImWqJqiihrfuI6ATuIRGHYE6toLW2jmS1tFXUKGua5r8q5OftNO</w:t>
      </w:r>
    </w:p>
    <w:p>
      <w:pPr>
        <w:pStyle w:val="PreformattedText"/>
        <w:bidi w:val="0"/>
        <w:spacing w:before="0" w:after="0"/>
        <w:jc w:val="left"/>
        <w:rPr/>
      </w:pPr>
      <w:r>
        <w:rPr/>
        <w:t>mDJKTUua9AXBvnO7935l892Vumv3ZureDtVZHfG6qp83lazcxAlxmWymSqWaoqn8sQWVpL8W0249tx</w:t>
      </w:r>
    </w:p>
    <w:p>
      <w:pPr>
        <w:pStyle w:val="PreformattedText"/>
        <w:bidi w:val="0"/>
        <w:spacing w:before="0" w:after="0"/>
        <w:jc w:val="left"/>
        <w:rPr/>
      </w:pPr>
      <w:r>
        <w:rPr/>
        <w:t>wIkY8NAua6RgfP8APqyt3HUSa+Zz01/a0DZqtwszQ0wzsVU1CJ5EaOhzNCxeuo5X9ST6HHlg5BlhYa</w:t>
      </w:r>
    </w:p>
    <w:p>
      <w:pPr>
        <w:pStyle w:val="PreformattedText"/>
        <w:bidi w:val="0"/>
        <w:spacing w:before="0" w:after="0"/>
        <w:jc w:val="left"/>
        <w:rPr/>
      </w:pPr>
      <w:r>
        <w:rPr/>
        <w:t>eT7WhCUx9v5f6uPVqjUaj/AFf6uHUWuw2E3ltKSCt8eP3TtyYY3+JIza6UMGNLQ7giRVatwE5P7FbG</w:t>
      </w:r>
    </w:p>
    <w:p>
      <w:pPr>
        <w:pStyle w:val="PreformattedText"/>
        <w:bidi w:val="0"/>
        <w:spacing w:before="0" w:after="0"/>
        <w:jc w:val="left"/>
        <w:rPr/>
      </w:pPr>
      <w:r>
        <w:rPr/>
        <w:t>plp1YMwaPWEcjqhDrwP+rHz6qaMKEf6v8vRfquKvxk9VR1sUlNVUp8BiYqX8hKCRo5FJWSGUG6OrEM</w:t>
      </w:r>
    </w:p>
    <w:p>
      <w:pPr>
        <w:pStyle w:val="PreformattedText"/>
        <w:bidi w:val="0"/>
        <w:spacing w:before="0" w:after="0"/>
        <w:jc w:val="left"/>
        <w:rPr/>
      </w:pPr>
      <w:r>
        <w:rPr/>
        <w:t>lrHn29pRtJGfX/ACfmP9VemSGXB49CxtPL/wB3NqZuGDyQ57dOUoddQNMkWO2xhaOpnqXLMxEU1bkq</w:t>
      </w:r>
    </w:p>
    <w:p>
      <w:pPr>
        <w:pStyle w:val="PreformattedText"/>
        <w:bidi w:val="0"/>
        <w:spacing w:before="0" w:after="0"/>
        <w:jc w:val="left"/>
        <w:rPr/>
      </w:pPr>
      <w:r>
        <w:rPr/>
        <w:t>xS/9oRwgcsQPbWrtQp8Qr/q+zhT59OoCtT5n/Vj59IqiqEr6urpMfTBnmjXyTTlbECaN2+o8VLTpGg</w:t>
      </w:r>
    </w:p>
    <w:p>
      <w:pPr>
        <w:pStyle w:val="PreformattedText"/>
        <w:bidi w:val="0"/>
        <w:spacing w:before="0" w:after="0"/>
        <w:jc w:val="left"/>
        <w:rPr/>
      </w:pPr>
      <w:r>
        <w:rPr/>
        <w:t>JdidP1P9Pe1DBWJNWI/wAvVSMgDh1PAhp2b76q+9q4qh1pKVNTwF2QBZokbRI1PTSk+pwqkA+kjn3t</w:t>
      </w:r>
    </w:p>
    <w:p>
      <w:pPr>
        <w:pStyle w:val="PreformattedText"/>
        <w:bidi w:val="0"/>
        <w:spacing w:before="0" w:after="0"/>
        <w:jc w:val="left"/>
        <w:rPr/>
      </w:pPr>
      <w:r>
        <w:rPr/>
        <w:t>QlGZz3eXofTrXpTh1Ly1ateKSrpZB97T0xhlrlYpS0IZ2BihSOxMkpLFmA1MwFrC59+aQtSo8hXq1A</w:t>
      </w:r>
    </w:p>
    <w:p>
      <w:pPr>
        <w:pStyle w:val="PreformattedText"/>
        <w:bidi w:val="0"/>
        <w:spacing w:before="0" w:after="0"/>
        <w:jc w:val="left"/>
        <w:rPr/>
      </w:pPr>
      <w:r>
        <w:rPr/>
        <w:t>Om3beSxsecxkVVHGcTT1Ec9RWVELz1K01ITNNVQ0yyBFLONK3LH9wn27EoFCzZr+Q6oeOOHQi1HYWW</w:t>
      </w:r>
    </w:p>
    <w:p>
      <w:pPr>
        <w:pStyle w:val="PreformattedText"/>
        <w:bidi w:val="0"/>
        <w:spacing w:before="0" w:after="0"/>
        <w:jc w:val="left"/>
        <w:rPr/>
      </w:pPr>
      <w:r>
        <w:rPr/>
        <w:t>y1Rt3b8Xhhwm3cj/AB2pip4aamdmetatqlnq0ju0GqUr43b1s/pN7e9u4cxKx7V4keY/P0Pp1YaqEf</w:t>
      </w:r>
    </w:p>
    <w:p>
      <w:pPr>
        <w:pStyle w:val="PreformattedText"/>
        <w:bidi w:val="0"/>
        <w:spacing w:before="0" w:after="0"/>
        <w:jc w:val="left"/>
        <w:rPr/>
      </w:pPr>
      <w:r>
        <w:rPr/>
        <w:t>LHy6Gfr7frY7d9buypkFVTY/I7axuPoqjVLQw0c9bNkajHqo0CWjpKaOUFGPq8huefd3RW0Kh+2nEj</w:t>
      </w:r>
    </w:p>
    <w:p>
      <w:pPr>
        <w:pStyle w:val="PreformattedText"/>
        <w:bidi w:val="0"/>
        <w:spacing w:before="0" w:after="0"/>
        <w:jc w:val="left"/>
        <w:rPr/>
      </w:pPr>
      <w:r>
        <w:rPr/>
        <w:t>q0blBITxpj7egezW5Rm+68tNjaeClx9XmpamCBomelhlpp6iohk0KztR0jebwlbkwxsq3JHO1AV2Ab</w:t>
      </w:r>
    </w:p>
    <w:p>
      <w:pPr>
        <w:pStyle w:val="PreformattedText"/>
        <w:bidi w:val="0"/>
        <w:spacing w:before="0" w:after="0"/>
        <w:jc w:val="left"/>
        <w:rPr/>
      </w:pPr>
      <w:r>
        <w:rPr/>
        <w:t>NePp6dNkls06EbcVLR02y9v46nqIq6nbLvSVeVpmnhaqraTELisnVGjndFFPjMhkZhASqyHxM73JsH</w:t>
      </w:r>
    </w:p>
    <w:p>
      <w:pPr>
        <w:pStyle w:val="PreformattedText"/>
        <w:bidi w:val="0"/>
        <w:spacing w:before="0" w:after="0"/>
        <w:jc w:val="left"/>
        <w:rPr/>
      </w:pPr>
      <w:r>
        <w:rPr/>
        <w:t>JY8RZGrTn50z1tGqrAjAb9lem7ulqXEgSyQyNHvHYGMmFOisKY7gRKSDH5OMJpHqpqKSX8KZGsR7rO</w:t>
      </w:r>
    </w:p>
    <w:p>
      <w:pPr>
        <w:pStyle w:val="PreformattedText"/>
        <w:bidi w:val="0"/>
        <w:spacing w:before="0" w:after="0"/>
        <w:jc w:val="left"/>
        <w:rPr/>
      </w:pPr>
      <w:r>
        <w:rPr/>
        <w:t>EieLR6AnrQ1MHLA8SOkLt7c5pcjTeecnHyGjyVPQrM6CqgMWOM6MiMHjQmmLaPz47/AEPtEx1SMSMk</w:t>
      </w:r>
    </w:p>
    <w:p>
      <w:pPr>
        <w:pStyle w:val="PreformattedText"/>
        <w:bidi w:val="0"/>
        <w:spacing w:before="0" w:after="0"/>
        <w:jc w:val="left"/>
        <w:rPr/>
      </w:pPr>
      <w:r>
        <w:rPr/>
        <w:t>dOqVXTUVUHpN7izr0CbmxsZVIch9lUkxoyJJolravzREgKYnndVS/wBAg970A+fcSB/nPVSeOMdIna</w:t>
      </w:r>
    </w:p>
    <w:p>
      <w:pPr>
        <w:pStyle w:val="PreformattedText"/>
        <w:bidi w:val="0"/>
        <w:spacing w:before="0" w:after="0"/>
        <w:jc w:val="left"/>
        <w:rPr/>
      </w:pPr>
      <w:r>
        <w:rPr/>
        <w:t>m7MhtbLwZfHrHIRTyY7JUEys9HmMNVgLX4rIU3MdVj6hPqDyrqHFiAQ6vZ2saxniP9Xn1StaEDI6fa</w:t>
      </w:r>
    </w:p>
    <w:p>
      <w:pPr>
        <w:pStyle w:val="PreformattedText"/>
        <w:bidi w:val="0"/>
        <w:spacing w:before="0" w:after="0"/>
        <w:jc w:val="left"/>
        <w:rPr/>
      </w:pPr>
      <w:r>
        <w:rPr/>
        <w:t>2OhppaqmoZJ5cSZYq/CsX0SLQ5QEyUcxZroKSpXxuAQ1xe/PtpnHktP9X+b+denKH+XQ69BGj3lT7p</w:t>
      </w:r>
    </w:p>
    <w:p>
      <w:pPr>
        <w:pStyle w:val="PreformattedText"/>
        <w:bidi w:val="0"/>
        <w:spacing w:before="0" w:after="0"/>
        <w:jc w:val="left"/>
        <w:rPr/>
      </w:pPr>
      <w:r>
        <w:rPr/>
        <w:t>6j3DIstFu7D11dtKoh1QNTZzGRPkJaGGe58DhIPPHHpN2jdRZZDdZaukqSQyfGBUfl6dNshDIwHaTn</w:t>
      </w:r>
    </w:p>
    <w:p>
      <w:pPr>
        <w:pStyle w:val="PreformattedText"/>
        <w:bidi w:val="0"/>
        <w:spacing w:before="0" w:after="0"/>
        <w:jc w:val="left"/>
        <w:rPr/>
      </w:pPr>
      <w:r>
        <w:rPr/>
        <w:t>oKcNSJ5slT0lDW4c4iRqTM1tRU/cJVV0UjxeOmp9CvBKxGoiEnxp6yeQCwoJ4VK/6v59WIGCKV6W+G</w:t>
      </w:r>
    </w:p>
    <w:p>
      <w:pPr>
        <w:pStyle w:val="PreformattedText"/>
        <w:bidi w:val="0"/>
        <w:spacing w:before="0" w:after="0"/>
        <w:jc w:val="left"/>
        <w:rPr/>
      </w:pPr>
      <w:r>
        <w:rPr/>
        <w:t>0fdilNVRVQgiE1Hm0r9Inp5XjiklilqFCVMlDK4DxyDX6ufp7balcA0+2vVxXIJqOhzw8OUwklSL4j</w:t>
      </w:r>
    </w:p>
    <w:p>
      <w:pPr>
        <w:pStyle w:val="PreformattedText"/>
        <w:bidi w:val="0"/>
        <w:spacing w:before="0" w:after="0"/>
        <w:jc w:val="left"/>
        <w:rPr/>
      </w:pPr>
      <w:r>
        <w:rPr/>
        <w:t>cmOrBSx1+OnCQY+seVGqII5ftGilo8sI1KOlRGodSCshsp9+0MQCVx9vVgD6kdD31/k9ob36q7B693</w:t>
      </w:r>
    </w:p>
    <w:p>
      <w:pPr>
        <w:pStyle w:val="PreformattedText"/>
        <w:bidi w:val="0"/>
        <w:spacing w:before="0" w:after="0"/>
        <w:jc w:val="left"/>
        <w:rPr/>
      </w:pPr>
      <w:r>
        <w:rPr/>
        <w:t>dQ5vcOdxwo8p1FV5WqY1PXeYwxq/797dx1XKks9Dht17XrfKywBoZ56BFlFmJDghqjk/H5f6vl1bIw</w:t>
      </w:r>
    </w:p>
    <w:p>
      <w:pPr>
        <w:pStyle w:val="PreformattedText"/>
        <w:bidi w:val="0"/>
        <w:spacing w:before="0" w:after="0"/>
        <w:jc w:val="left"/>
        <w:rPr/>
      </w:pPr>
      <w:r>
        <w:rPr/>
        <w:t>y1/ydB1U9ZdY4yXF5zF9eb76027JicW6bywO5clv6jy+4FaIPV46DG4uDI7HLxCSGeAa4B5dJkKKpL</w:t>
      </w:r>
    </w:p>
    <w:p>
      <w:pPr>
        <w:pStyle w:val="PreformattedText"/>
        <w:bidi w:val="0"/>
        <w:spacing w:before="0" w:after="0"/>
        <w:jc w:val="left"/>
        <w:rPr/>
      </w:pPr>
      <w:r>
        <w:rPr/>
        <w:t>CRmRg7zuoUEg4/ZUZP59aJVQR4Qofz/P5dP+1/5gvyh6gw0+zOs+7d+YrbuKhakwOFydY81Ts/+G5u</w:t>
      </w:r>
    </w:p>
    <w:p>
      <w:pPr>
        <w:pStyle w:val="PreformattedText"/>
        <w:bidi w:val="0"/>
        <w:spacing w:before="0" w:after="0"/>
        <w:jc w:val="left"/>
        <w:rPr/>
      </w:pPr>
      <w:r>
        <w:rPr/>
        <w:t>kzuObEnIGY0y4vL4uGojgDKlPIGMKQl3LPeHHMF8aNWGoGvqV4V9aeXTJdlwrmnp1dj8eP8AhQF2l2</w:t>
      </w:r>
    </w:p>
    <w:p>
      <w:pPr>
        <w:pStyle w:val="PreformattedText"/>
        <w:bidi w:val="0"/>
        <w:spacing w:before="0" w:after="0"/>
        <w:jc w:val="left"/>
        <w:rPr/>
      </w:pPr>
      <w:r>
        <w:rPr/>
        <w:t>nnupdrdq7O6Ug3dtjeWIqardu9a3IbYnydFnqX+72ck2v4Q+OWlzb1oE0dOIKmkkWBoWZI3slk2y0m</w:t>
      </w:r>
    </w:p>
    <w:p>
      <w:pPr>
        <w:pStyle w:val="PreformattedText"/>
        <w:bidi w:val="0"/>
        <w:spacing w:before="0" w:after="0"/>
        <w:jc w:val="left"/>
        <w:rPr/>
      </w:pPr>
      <w:r>
        <w:rPr/>
        <w:t>ljZUNVqRw7SRSmc5+R8ulCXkukAkUr+3rYv2b82PjZ2Bu2Dpfsmof4zd1ZIY5qDbXfHWu1MLiNz5LI</w:t>
      </w:r>
    </w:p>
    <w:p>
      <w:pPr>
        <w:pStyle w:val="PreformattedText"/>
        <w:bidi w:val="0"/>
        <w:spacing w:before="0" w:after="0"/>
        <w:jc w:val="left"/>
        <w:rPr/>
      </w:pPr>
      <w:r>
        <w:rPr/>
        <w:t>X/AIPJidxySYvHZWHIzjTSVKVsdPV2Ijqix0kvFrDcLMtvPG7pXUAi1B/pIaMB860Pkel4mFVWRShP</w:t>
      </w:r>
    </w:p>
    <w:p>
      <w:pPr>
        <w:pStyle w:val="PreformattedText"/>
        <w:bidi w:val="0"/>
        <w:spacing w:before="0" w:after="0"/>
        <w:jc w:val="left"/>
        <w:rPr/>
      </w:pPr>
      <w:r>
        <w:rPr/>
        <w:t>CvA/YeHRn5NudodTSvLikaswMTT1WT2tFmMpluv8pHIgqWOKk3RPV7v6Xzboq/ZSRVeQ2zO7rFIIYz</w:t>
      </w:r>
    </w:p>
    <w:p>
      <w:pPr>
        <w:pStyle w:val="PreformattedText"/>
        <w:bidi w:val="0"/>
        <w:spacing w:before="0" w:after="0"/>
        <w:jc w:val="left"/>
        <w:rPr/>
      </w:pPr>
      <w:r>
        <w:rPr/>
        <w:t>5VTf43aKBpDQjjQkr+Ve6P5VLL5VA6d00rT9nQ27P3rtre+NbJbeysOThgrqzFVsI0RZHE5rGMiZXb</w:t>
      </w:r>
    </w:p>
    <w:p>
      <w:pPr>
        <w:pStyle w:val="PreformattedText"/>
        <w:bidi w:val="0"/>
        <w:spacing w:before="0" w:after="0"/>
        <w:jc w:val="left"/>
        <w:rPr/>
      </w:pPr>
      <w:r>
        <w:rPr/>
        <w:t>2foCwlx24MS0i+aJhaSJkmiLwujsYxSrKoZTg8Py4j7R5jrQNft6VgAAP9L3+gJI+lgbXBI/1vbw63</w:t>
      </w:r>
    </w:p>
    <w:p>
      <w:pPr>
        <w:pStyle w:val="PreformattedText"/>
        <w:bidi w:val="0"/>
        <w:spacing w:before="0" w:after="0"/>
        <w:jc w:val="left"/>
        <w:rPr/>
      </w:pPr>
      <w:r>
        <w:rPr/>
        <w:t>Xro/kDnkWuCOLc8WvyP8fe/PrR64Wtb/D+v9b/AF0/gcXHvY6qeuJtf0gn6m5HHFhc/T6E/j37r2T1</w:t>
      </w:r>
    </w:p>
    <w:p>
      <w:pPr>
        <w:pStyle w:val="PreformattedText"/>
        <w:bidi w:val="0"/>
        <w:spacing w:before="0" w:after="0"/>
        <w:jc w:val="left"/>
        <w:rPr/>
      </w:pPr>
      <w:r>
        <w:rPr/>
        <w:t>0Rb/AFh9frewt/ZHBIHv3y61wz59cD9OD+WuORxcjgjn6e7da64EAD8Di9jzc/Tn86r+/V/b1rzPXE</w:t>
      </w:r>
    </w:p>
    <w:p>
      <w:pPr>
        <w:pStyle w:val="PreformattedText"/>
        <w:bidi w:val="0"/>
        <w:spacing w:before="0" w:after="0"/>
        <w:jc w:val="left"/>
        <w:rPr/>
      </w:pPr>
      <w:r>
        <w:rPr/>
        <w:t>6b+r8jm1iNQ4v+CbfQ+7daoT5dcT/U3/p/je1yBxY/8b9+8+vdcCvINgf9YA2ueL8/092z1U9cCPpy</w:t>
      </w:r>
    </w:p>
    <w:p>
      <w:pPr>
        <w:pStyle w:val="PreformattedText"/>
        <w:bidi w:val="0"/>
        <w:spacing w:before="0" w:after="0"/>
        <w:jc w:val="left"/>
        <w:rPr/>
      </w:pPr>
      <w:r>
        <w:rPr/>
        <w:t>DfkE/wCF+LW/r9fr791r7euiB+PoQf6gWPPPJF7fS/vfXj1wNvqPoB+Li4t9fp+R736561ivHrGR/r</w:t>
      </w:r>
    </w:p>
    <w:p>
      <w:pPr>
        <w:pStyle w:val="PreformattedText"/>
        <w:bidi w:val="0"/>
        <w:spacing w:before="0" w:after="0"/>
        <w:jc w:val="left"/>
        <w:rPr/>
      </w:pPr>
      <w:r>
        <w:rPr/>
        <w:t>gngg2txew/NtP+t72D1XrjwbXF7kgjg8kH/X5I+nv3l17z64H6C7Wte508fgaeLGw/w+vuw6qc9cDa</w:t>
      </w:r>
    </w:p>
    <w:p>
      <w:pPr>
        <w:pStyle w:val="PreformattedText"/>
        <w:bidi w:val="0"/>
        <w:spacing w:before="0" w:after="0"/>
        <w:jc w:val="left"/>
        <w:rPr/>
      </w:pPr>
      <w:r>
        <w:rPr/>
        <w:t>wu1v6k/0/rf+vvfWjjNevC1/yePxw3HIseeBb8f7b3YdVPXAWF73uL8/1NiAP6X928uqH7OvAKR/T8</w:t>
      </w:r>
    </w:p>
    <w:p>
      <w:pPr>
        <w:pStyle w:val="PreformattedText"/>
        <w:bidi w:val="0"/>
        <w:spacing w:before="0" w:after="0"/>
        <w:jc w:val="left"/>
        <w:rPr/>
      </w:pPr>
      <w:r>
        <w:rPr/>
        <w:t>ki9h+RzwQSf9jx711vgeu7X5IJH4/pfgC/FypI+nPvXXvXroj+pYtf/WufybHgg34+lvfuPXvLrogD</w:t>
      </w:r>
    </w:p>
    <w:p>
      <w:pPr>
        <w:pStyle w:val="PreformattedText"/>
        <w:bidi w:val="0"/>
        <w:spacing w:before="0" w:after="0"/>
        <w:jc w:val="left"/>
        <w:rPr/>
      </w:pPr>
      <w:r>
        <w:rPr/>
        <w:t>iwNm4P0AsOFPHpBP+8+98Ovdd/m/0/p/gRyObfQfn+vv3WuuP1H1N/x9Lixuf+R/X36mevevp11x/i</w:t>
      </w:r>
    </w:p>
    <w:p>
      <w:pPr>
        <w:pStyle w:val="PreformattedText"/>
        <w:bidi w:val="0"/>
        <w:spacing w:before="0" w:after="0"/>
        <w:jc w:val="left"/>
        <w:rPr/>
      </w:pPr>
      <w:r>
        <w:rPr/>
        <w:t>PwLC1h/rEnTpB/PJN/fq9e66Iuf9SdVxYagPrf/E3te4vb3vr1OuPHI4HIBIFgABewPH+8/wBfe+vd</w:t>
      </w:r>
    </w:p>
    <w:p>
      <w:pPr>
        <w:pStyle w:val="PreformattedText"/>
        <w:bidi w:val="0"/>
        <w:spacing w:before="0" w:after="0"/>
        <w:jc w:val="left"/>
        <w:rPr/>
      </w:pPr>
      <w:r>
        <w:rPr/>
        <w:t>dEA3+nNzpJ4H5NwR9bfkD34daPXANYE/6oc8A8EgLqAtquP9uPez1r/B14ixt9CSQLt9SLf61gB9Pf</w:t>
      </w:r>
    </w:p>
    <w:p>
      <w:pPr>
        <w:pStyle w:val="PreformattedText"/>
        <w:bidi w:val="0"/>
        <w:spacing w:before="0" w:after="0"/>
        <w:jc w:val="left"/>
        <w:rPr/>
      </w:pPr>
      <w:r>
        <w:rPr/>
        <w:t>h1o9cRcAWIJNz9Pzyb2+tv+K+/de8/l17j8WXm4N/oB/Zv9P1H/b+99eAz17g3vwQfp+b+n+v5F/8A</w:t>
      </w:r>
    </w:p>
    <w:p>
      <w:pPr>
        <w:pStyle w:val="PreformattedText"/>
        <w:bidi w:val="0"/>
        <w:spacing w:before="0" w:after="0"/>
        <w:jc w:val="left"/>
        <w:rPr/>
      </w:pPr>
      <w:r>
        <w:rPr/>
        <w:t>ivvXW/n16683ZrXsBYW+moi3+8f6/v3WsdeP9o2P+39QANxz9G/2HPvfXuujzYH8i4FtP1AHpA+gPv</w:t>
      </w:r>
    </w:p>
    <w:p>
      <w:pPr>
        <w:pStyle w:val="PreformattedText"/>
        <w:bidi w:val="0"/>
        <w:spacing w:before="0" w:after="0"/>
        <w:jc w:val="left"/>
        <w:rPr/>
      </w:pPr>
      <w:r>
        <w:rPr/>
        <w:t>3Xjx+fXjx+lrfjlbkN+RZRbSRb/C59+4deNOuPFuCQGJsR/QC51X/IH+t7317rvj8/huPr9P6G3Nxa</w:t>
      </w:r>
    </w:p>
    <w:p>
      <w:pPr>
        <w:pStyle w:val="PreformattedText"/>
        <w:bidi w:val="0"/>
        <w:spacing w:before="0" w:after="0"/>
        <w:jc w:val="left"/>
        <w:rPr/>
      </w:pPr>
      <w:r>
        <w:rPr/>
        <w:t>3Ngb+/da/wAHXv6FbgL9CDci1zYi1iT+f8feq9eFKddE/wBogcXsOBY2NgbXAJHPHv3Xvl1xIAN/6A</w:t>
      </w:r>
    </w:p>
    <w:p>
      <w:pPr>
        <w:pStyle w:val="PreformattedText"/>
        <w:bidi w:val="0"/>
        <w:spacing w:before="0" w:after="0"/>
        <w:jc w:val="left"/>
        <w:rPr/>
      </w:pPr>
      <w:r>
        <w:rPr/>
        <w:t>ngXtYWNl+lixt731rrxAF/qBcD6X1H+p+tz/vXv3WvTru3PIB4BIUagDbgC/0Nuffvz62K+fXf+NyL</w:t>
      </w:r>
    </w:p>
    <w:p>
      <w:pPr>
        <w:pStyle w:val="PreformattedText"/>
        <w:bidi w:val="0"/>
        <w:spacing w:before="0" w:after="0"/>
        <w:jc w:val="left"/>
        <w:rPr/>
      </w:pPr>
      <w:r>
        <w:rPr/>
        <w:t>/wCHH05/H0a/1H59+636064kAn8X/FyQOAQOATdf959+6915hz+RaxFjYAEfUAcXb/Yge/cetdd3vf</w:t>
      </w:r>
    </w:p>
    <w:p>
      <w:pPr>
        <w:pStyle w:val="PreformattedText"/>
        <w:bidi w:val="0"/>
        <w:spacing w:before="0" w:after="0"/>
        <w:jc w:val="left"/>
        <w:rPr/>
      </w:pPr>
      <w:r>
        <w:rPr/>
        <w:t>T/AIX/ABci3qt/Tj3Xq3Drjbgc/k2+l9TXIAFrkWHP497HVfPr3H1J4t/xUgc2/A+h497698uvG3Fx</w:t>
      </w:r>
    </w:p>
    <w:p>
      <w:pPr>
        <w:pStyle w:val="PreformattedText"/>
        <w:bidi w:val="0"/>
        <w:spacing w:before="0" w:after="0"/>
        <w:jc w:val="left"/>
        <w:rPr/>
      </w:pPr>
      <w:r>
        <w:rPr/>
        <w:t>9Lm51An+v196691x/SRx/Un8XYkkEG9jwfeut9cvp9Px/T/auBcnlQAebX9+qc9ex58euioFjyRe3H</w:t>
      </w:r>
    </w:p>
    <w:p>
      <w:pPr>
        <w:pStyle w:val="PreformattedText"/>
        <w:bidi w:val="0"/>
        <w:spacing w:before="0" w:after="0"/>
        <w:jc w:val="left"/>
        <w:rPr/>
      </w:pPr>
      <w:r>
        <w:rPr/>
        <w:t>5/2lfwfTz/AIe9461+XXEC+kg8WPHF+BxzYj6fX3uvXuu/rfk3Fitwo/AuF45AX+vvXXh59cTYKfr+</w:t>
      </w:r>
    </w:p>
    <w:p>
      <w:pPr>
        <w:pStyle w:val="PreformattedText"/>
        <w:bidi w:val="0"/>
        <w:spacing w:before="0" w:after="0"/>
        <w:jc w:val="left"/>
        <w:rPr/>
      </w:pPr>
      <w:r>
        <w:rPr/>
        <w:t>AAv0/oV5vzbkH8e/depxPXX9OSQAT/U/mzf0+g+nv3Wqdf/U3SBRIXQFU5NiCPoCfwR/rcfn3Vj2nj</w:t>
      </w:r>
    </w:p>
    <w:p>
      <w:pPr>
        <w:pStyle w:val="PreformattedText"/>
        <w:bidi w:val="0"/>
        <w:spacing w:before="0" w:after="0"/>
        <w:jc w:val="left"/>
        <w:rPr/>
      </w:pPr>
      <w:r>
        <w:rPr/>
        <w:t>0kRaEenS8xFKqKhQ8Cx/qR/sbAGx9p0JyOlygeXS/ohYKOfx/hwRzz7eHWz0+xf7G1v6f77j3YfLqh</w:t>
      </w:r>
    </w:p>
    <w:p>
      <w:pPr>
        <w:pStyle w:val="PreformattedText"/>
        <w:bidi w:val="0"/>
        <w:spacing w:before="0" w:after="0"/>
        <w:jc w:val="left"/>
        <w:rPr/>
      </w:pPr>
      <w:r>
        <w:rPr/>
        <w:t>6ke7da66P++5HvXW+uBH+t/Q3Bvf/C/+HvXWx1ib8/7xf3U9WHUaQ8fTn/H/AHn3Q9WH7Ok9kR6X/w</w:t>
      </w:r>
    </w:p>
    <w:p>
      <w:pPr>
        <w:pStyle w:val="PreformattedText"/>
        <w:bidi w:val="0"/>
        <w:spacing w:before="0" w:after="0"/>
        <w:jc w:val="left"/>
        <w:rPr/>
      </w:pPr>
      <w:r>
        <w:rPr/>
        <w:t>BY/wCv+f8AY+0k3A9K4vI9BBuhbhiL/Vf97/HP19oox+qOlDkBCD0FmUJVnJB5VebccH8/7A+za2qC</w:t>
      </w:r>
    </w:p>
    <w:p>
      <w:pPr>
        <w:pStyle w:val="PreformattedText"/>
        <w:bidi w:val="0"/>
        <w:spacing w:before="0" w:after="0"/>
        <w:jc w:val="left"/>
        <w:rPr/>
      </w:pPr>
      <w:r>
        <w:rPr/>
        <w:t>Pt6KLj4uPl1kxUv0t/Xj6c/0/wBe4PH9PZ0rcAei41r0u6SX0i1v6f48AEm445HtwGp49aPCnn1OaY</w:t>
      </w:r>
    </w:p>
    <w:p>
      <w:pPr>
        <w:pStyle w:val="PreformattedText"/>
        <w:bidi w:val="0"/>
        <w:spacing w:before="0" w:after="0"/>
        <w:jc w:val="left"/>
        <w:rPr/>
      </w:pPr>
      <w:r>
        <w:rPr/>
        <w:t>BD+b35Frm3+x/w93ByOq5r0y1VQCCOPob/AI5AufzyfahOPTbZGOPSRr5xzyTa5uLX/wAPrxx/t/ah</w:t>
      </w:r>
    </w:p>
    <w:p>
      <w:pPr>
        <w:pStyle w:val="PreformattedText"/>
        <w:bidi w:val="0"/>
        <w:spacing w:before="0" w:after="0"/>
        <w:jc w:val="left"/>
        <w:rPr/>
      </w:pPr>
      <w:r>
        <w:rPr/>
        <w:t>ePTTUFOkdVVAub8WIsf9cXt/QE/1/PtUh9Omm9emWaoVjYH/AAH9fp9b/wCNvagUA6rorjh0nK2ZOb</w:t>
      </w:r>
    </w:p>
    <w:p>
      <w:pPr>
        <w:pStyle w:val="PreformattedText"/>
        <w:bidi w:val="0"/>
        <w:spacing w:before="0" w:after="0"/>
        <w:jc w:val="left"/>
        <w:rPr/>
      </w:pPr>
      <w:r>
        <w:rPr/>
        <w:t>kW+vH0Nh9bWF7fj/ifdtXVSpGOk3JOqOWIXTyGHDKQOSbi17D6/wCPtmVSwoD0ohJU8Kjr1QsMiiSN</w:t>
      </w:r>
    </w:p>
    <w:p>
      <w:pPr>
        <w:pStyle w:val="PreformattedText"/>
        <w:bidi w:val="0"/>
        <w:spacing w:before="0" w:after="0"/>
        <w:jc w:val="left"/>
        <w:rPr/>
      </w:pPr>
      <w:r>
        <w:rPr/>
        <w:t>9JOmxZhcX/DCwAv/AIc+ypqgkHiOjRKHhw6grDHf6AgsDcafqbccj6AfS/HvQ49O0x090ESudShtKM</w:t>
      </w:r>
    </w:p>
    <w:p>
      <w:pPr>
        <w:pStyle w:val="PreformattedText"/>
        <w:bidi w:val="0"/>
        <w:spacing w:before="0" w:after="0"/>
        <w:jc w:val="left"/>
        <w:rPr/>
      </w:pPr>
      <w:r>
        <w:rPr/>
        <w:t>LlrA6iPqf68D6f09qK0ArxPVaA9OSyKZtAAuoFwOAbfX1fi39P6+7hTSvSd2yV9OhW2TYVMf0v9Lix</w:t>
      </w:r>
    </w:p>
    <w:p>
      <w:pPr>
        <w:pStyle w:val="PreformattedText"/>
        <w:bidi w:val="0"/>
        <w:spacing w:before="0" w:after="0"/>
        <w:jc w:val="left"/>
        <w:rPr/>
      </w:pPr>
      <w:r>
        <w:rPr/>
        <w:t>Nhp+htaw/H49ld9lenbcCpp0arA28SH/AAH+8W+p+vPslbj0u8ul9TEaRf8A41/hb8+9Dqhrw6c1PH</w:t>
      </w:r>
    </w:p>
    <w:p>
      <w:pPr>
        <w:pStyle w:val="PreformattedText"/>
        <w:bidi w:val="0"/>
        <w:spacing w:before="0" w:after="0"/>
        <w:jc w:val="left"/>
        <w:rPr/>
      </w:pPr>
      <w:r>
        <w:rPr/>
        <w:t>+2/wAP9aw93HVeuRP5/wBb/ilvfvzx1rriW/33+++nvRPVqV64F/8AffX/AG/vXXqfLrC72/33H++I</w:t>
      </w:r>
    </w:p>
    <w:p>
      <w:pPr>
        <w:pStyle w:val="PreformattedText"/>
        <w:bidi w:val="0"/>
        <w:spacing w:before="0" w:after="0"/>
        <w:jc w:val="left"/>
        <w:rPr/>
      </w:pPr>
      <w:r>
        <w:rPr/>
        <w:t>90J6uM9N9RKADc24/wB9f6+2Wbp5QekhlKkBDzwSfp+bD/ePadm6UqvlToJstWgTjk25444/1j9Tb8</w:t>
      </w:r>
    </w:p>
    <w:p>
      <w:pPr>
        <w:pStyle w:val="PreformattedText"/>
        <w:bidi w:val="0"/>
        <w:spacing w:before="0" w:after="0"/>
        <w:jc w:val="left"/>
        <w:rPr/>
      </w:pPr>
      <w:r>
        <w:rPr/>
        <w:t>+11mTRvXpm4AquOkfNVABrm51mxv8AkHnUPrY25/3j2dI/DPl0WyLx+3r0dXwOfxcf7E/Tn8+76xXj</w:t>
      </w:r>
    </w:p>
    <w:p>
      <w:pPr>
        <w:pStyle w:val="PreformattedText"/>
        <w:bidi w:val="0"/>
        <w:spacing w:before="0" w:after="0"/>
        <w:jc w:val="left"/>
        <w:rPr/>
      </w:pPr>
      <w:r>
        <w:rPr/>
        <w:t>02I+vPWAhrG3NjY3/wBiCT9b+6NJXrYU8OmCsrAAQWt/sePr9Bc/Vv8Ab+0zS0NK9OaT5HpJV1WrXt</w:t>
      </w:r>
    </w:p>
    <w:p>
      <w:pPr>
        <w:pStyle w:val="PreformattedText"/>
        <w:bidi w:val="0"/>
        <w:spacing w:before="0" w:after="0"/>
        <w:jc w:val="left"/>
        <w:rPr/>
      </w:pPr>
      <w:r>
        <w:rPr/>
        <w:t>+b/kcE3F/r9PbXjHjXpzRw6SNS6kng8AkW4Jvf6H/A+9rOw8+veEMDqEFUXF+bfX8EAA/i2lv9sPdz</w:t>
      </w:r>
    </w:p>
    <w:p>
      <w:pPr>
        <w:pStyle w:val="PreformattedText"/>
        <w:bidi w:val="0"/>
        <w:spacing w:before="0" w:after="0"/>
        <w:jc w:val="left"/>
        <w:rPr/>
      </w:pPr>
      <w:r>
        <w:rPr/>
        <w:t>dHhXPXhEK4HXIsPzYDjk/Xgn6kfT6+2GuCTk9OCL0HXRkI+pIuQb+m5/BNgeRb22ZyOLdWERrw668p</w:t>
      </w:r>
    </w:p>
    <w:p>
      <w:pPr>
        <w:pStyle w:val="PreformattedText"/>
        <w:bidi w:val="0"/>
        <w:spacing w:before="0" w:after="0"/>
        <w:jc w:val="left"/>
        <w:rPr/>
      </w:pPr>
      <w:r>
        <w:rPr/>
        <w:t>F7WIX8n/GwF7/m/tszny6uIvI9eL8t/jYkXIP0t9f6/wBfpb3QzN1YRCmesV7njkL6f9j+eP8AX/3n</w:t>
      </w:r>
    </w:p>
    <w:p>
      <w:pPr>
        <w:pStyle w:val="PreformattedText"/>
        <w:bidi w:val="0"/>
        <w:spacing w:before="0" w:after="0"/>
        <w:jc w:val="left"/>
        <w:rPr/>
      </w:pPr>
      <w:r>
        <w:rPr/>
        <w:t>3Qu1ePTnhqOA648/kE25HI/JA/F7j8fj3osethQPLrsDkqQT/X6cGxFwQOQB9fdCTjPVwvWQA8A2vb</w:t>
      </w:r>
    </w:p>
    <w:p>
      <w:pPr>
        <w:pStyle w:val="PreformattedText"/>
        <w:bidi w:val="0"/>
        <w:spacing w:before="0" w:after="0"/>
        <w:jc w:val="left"/>
        <w:rPr/>
      </w:pPr>
      <w:r>
        <w:rPr/>
        <w:t>+nNrW4Jv8A7z9PdCergdc/6gcC17fjj6H6H+n0/r7rXrdOuXJPHA5JPAIBFiwWw4ufp/sR711YcOvC</w:t>
      </w:r>
    </w:p>
    <w:p>
      <w:pPr>
        <w:pStyle w:val="PreformattedText"/>
        <w:bidi w:val="0"/>
        <w:spacing w:before="0" w:after="0"/>
        <w:jc w:val="left"/>
        <w:rPr/>
      </w:pPr>
      <w:r>
        <w:rPr/>
        <w:t>/wBCLjj9Nv8AXHP1t/xX+vv3W+uf9bjnn82PPIAIvwfeuvcTXrkRYm/15FrX/wAQFP5P9T7r6dWGeu</w:t>
      </w:r>
    </w:p>
    <w:p>
      <w:pPr>
        <w:pStyle w:val="PreformattedText"/>
        <w:bidi w:val="0"/>
        <w:spacing w:before="0" w:after="0"/>
        <w:jc w:val="left"/>
        <w:rPr/>
      </w:pPr>
      <w:r>
        <w:rPr/>
        <w:t>QA/wAf6i55+n1/GoD3rrf2jrvj/bE3J4+vH4sDz/j718x1v0670k/m3+Nvrbn63sP9f378utj+XXIA</w:t>
      </w:r>
    </w:p>
    <w:p>
      <w:pPr>
        <w:pStyle w:val="PreformattedText"/>
        <w:bidi w:val="0"/>
        <w:spacing w:before="0" w:after="0"/>
        <w:jc w:val="left"/>
        <w:rPr/>
      </w:pPr>
      <w:r>
        <w:rPr/>
        <w:t>E3I/xsLn6/6m1rBrf7D37rf59czxe4FwTc34sAfySbi/vR63TrsAi344FrEWP0JNr/2r/j6e9de8h1</w:t>
      </w:r>
    </w:p>
    <w:p>
      <w:pPr>
        <w:pStyle w:val="PreformattedText"/>
        <w:bidi w:val="0"/>
        <w:spacing w:before="0" w:after="0"/>
        <w:jc w:val="left"/>
        <w:rPr/>
      </w:pPr>
      <w:r>
        <w:rPr/>
        <w:t>3awBsLj+l+P62/2o+/db88cOu+Bf8AAW9/yBb8AfTUT70evdcUN6Z6trCmhiE9TUtYQwRk31TSkBQC</w:t>
      </w:r>
    </w:p>
    <w:p>
      <w:pPr>
        <w:pStyle w:val="PreformattedText"/>
        <w:bidi w:val="0"/>
        <w:spacing w:before="0" w:after="0"/>
        <w:jc w:val="left"/>
        <w:rPr/>
      </w:pPr>
      <w:r>
        <w:rPr/>
        <w:t>bAD8twAT71UUBr17hmvVPPz9/m/9NfEfD7h2tsGnXuHu/HRzU6bLwr1dXRYirmpylLVbjyOAWvfF0N</w:t>
      </w:r>
    </w:p>
    <w:p>
      <w:pPr>
        <w:pStyle w:val="PreformattedText"/>
        <w:bidi w:val="0"/>
        <w:spacing w:before="0" w:after="0"/>
        <w:jc w:val="left"/>
        <w:rPr/>
      </w:pPr>
      <w:r>
        <w:rPr/>
        <w:t>HWOpqYiUq2VW0+MBnCN55ZDot4iFrQscAU4gep+XH7Ok0twq9iZk60pvkd/Na+a3e0uYxW4d67ipan</w:t>
      </w:r>
    </w:p>
    <w:p>
      <w:pPr>
        <w:pStyle w:val="PreformattedText"/>
        <w:bidi w:val="0"/>
        <w:spacing w:before="0" w:after="0"/>
        <w:jc w:val="left"/>
        <w:rPr/>
      </w:pPr>
      <w:r>
        <w:rPr/>
        <w:t>dWV+23Bltv4ip2hPksFO5gPXOycxSGlrth9YSUzeOqoMVJSvkpwZ62pqCbKq+lsBO1x9Pqkp2muUFK</w:t>
      </w:r>
    </w:p>
    <w:p>
      <w:pPr>
        <w:pStyle w:val="PreformattedText"/>
        <w:bidi w:val="0"/>
        <w:spacing w:before="0" w:after="0"/>
        <w:jc w:val="left"/>
        <w:rPr/>
      </w:pPr>
      <w:r>
        <w:rPr/>
        <w:t>EDjSuSTxJOei15ZmDBnNCc/P5fZ0WPsr5mdj5Dae3OsdhdZdA/H3b209xPuTD7t6E65Xa/a2QyFTRf</w:t>
      </w:r>
    </w:p>
    <w:p>
      <w:pPr>
        <w:pStyle w:val="PreformattedText"/>
        <w:bidi w:val="0"/>
        <w:spacing w:before="0" w:after="0"/>
        <w:jc w:val="left"/>
        <w:rPr/>
      </w:pPr>
      <w:r>
        <w:rPr/>
        <w:t>YyDc/c2Uy2e7JzZC6llhfIxxrUFnVQLe2FsNrUrMLdmlUY1sW+Qrq4hfwjgK8OHW3mmZVjqoUegA/m</w:t>
      </w:r>
    </w:p>
    <w:p>
      <w:pPr>
        <w:pStyle w:val="PreformattedText"/>
        <w:bidi w:val="0"/>
        <w:spacing w:before="0" w:after="0"/>
        <w:jc w:val="left"/>
        <w:rPr/>
      </w:pPr>
      <w:r>
        <w:rPr/>
        <w:t>M/z6KPRZSqyFXL5QZJKurkrJKqqp2qZVk1s1RNVSBnm8EsjtJLyS7nUST7U+FHUKo/zfZ02oPE8Osu</w:t>
      </w:r>
    </w:p>
    <w:p>
      <w:pPr>
        <w:pStyle w:val="PreformattedText"/>
        <w:bidi w:val="0"/>
        <w:spacing w:before="0" w:after="0"/>
        <w:jc w:val="left"/>
        <w:rPr/>
      </w:pPr>
      <w:r>
        <w:rPr/>
        <w:t>e29M9Wk0VTHT1CeSSDDVFoTk4wPIa/D1d/FW05BF4WKzpwApv7eWipIBHx8/T8uraBijcOm/F1TUNT</w:t>
      </w:r>
    </w:p>
    <w:p>
      <w:pPr>
        <w:pStyle w:val="PreformattedText"/>
        <w:bidi w:val="0"/>
        <w:spacing w:before="0" w:after="0"/>
        <w:jc w:val="left"/>
        <w:rPr/>
      </w:pPr>
      <w:r>
        <w:rPr/>
        <w:t>E9bDHVRAPBWUk96b9mXV5WDyAGnqYVOtGsfGwH1Fx7aUDWCMdWIovqelRJkI6wmOuqJ1EQpkxm4/Aw</w:t>
      </w:r>
    </w:p>
    <w:p>
      <w:pPr>
        <w:pStyle w:val="PreformattedText"/>
        <w:bidi w:val="0"/>
        <w:spacing w:before="0" w:after="0"/>
        <w:jc w:val="left"/>
        <w:rPr/>
      </w:pPr>
      <w:r>
        <w:rPr/>
        <w:t>Sspke9L/ABJ1BWmydGT+xPwJbFfUpt7V0YVFRn/Vj/V9vVBQj7On90lxkEeWljSSZVkgiz9A0dXQVF</w:t>
      </w:r>
    </w:p>
    <w:p>
      <w:pPr>
        <w:pStyle w:val="PreformattedText"/>
        <w:bidi w:val="0"/>
        <w:spacing w:before="0" w:after="0"/>
        <w:jc w:val="left"/>
        <w:rPr/>
      </w:pPr>
      <w:r>
        <w:rPr/>
        <w:t>E6a5MfnsG4BrMXVSnVrR1kp5QdNhYmhNQRQgU/wf6vLqy4pRukPmI6KvpUrqdfHkaUCCzItXjVDklY</w:t>
      </w:r>
    </w:p>
    <w:p>
      <w:pPr>
        <w:pStyle w:val="PreformattedText"/>
        <w:bidi w:val="0"/>
        <w:spacing w:before="0" w:after="0"/>
        <w:jc w:val="left"/>
        <w:rPr/>
      </w:pPr>
      <w:r>
        <w:rPr/>
        <w:t>oJ0vLTWLgxJKtlB9J4PtsnAOdPn1YDOQK9J6tlqKPHDGBJY0l8TVczhmMserzQwK4XQtOZGLMVN3cg</w:t>
      </w:r>
    </w:p>
    <w:p>
      <w:pPr>
        <w:pStyle w:val="PreformattedText"/>
        <w:bidi w:val="0"/>
        <w:spacing w:before="0" w:after="0"/>
        <w:jc w:val="left"/>
        <w:rPr/>
      </w:pPr>
      <w:r>
        <w:rPr/>
        <w:t>H6D3pSK8M9bYduOmynyElBTTrj3FNLJIheoQKtUGQO/wBtC7X0RgWJ5uT9T/R9HdeHn02UFOmwmSN9</w:t>
      </w:r>
    </w:p>
    <w:p>
      <w:pPr>
        <w:pStyle w:val="PreformattedText"/>
        <w:bidi w:val="0"/>
        <w:spacing w:before="0" w:after="0"/>
        <w:jc w:val="left"/>
        <w:rPr/>
      </w:pPr>
      <w:r>
        <w:rPr/>
        <w:t>YlM9XUgEvzI+qdwJIyzctJUE6XPJPPPverVUfhH+r+XWgtKUOf8AV/h6m1UxpAlCIuIrr4hqCySkD7</w:t>
      </w:r>
    </w:p>
    <w:p>
      <w:pPr>
        <w:pStyle w:val="PreformattedText"/>
        <w:bidi w:val="0"/>
        <w:spacing w:before="0" w:after="0"/>
        <w:jc w:val="left"/>
        <w:rPr/>
      </w:pPr>
      <w:r>
        <w:rPr/>
        <w:t>h5OSxUEaU/Kqv4ufdaB+8Hq5qMU66pEZ5JWgYKKhTHM7OEXxIyFowwsFjYrYkWuB70SRpUnr1Bk06c</w:t>
      </w:r>
    </w:p>
    <w:p>
      <w:pPr>
        <w:pStyle w:val="PreformattedText"/>
        <w:bidi w:val="0"/>
        <w:spacing w:before="0" w:after="0"/>
        <w:jc w:val="left"/>
        <w:rPr/>
      </w:pPr>
      <w:r>
        <w:rPr/>
        <w:t>JKxKdZKela/mnieeSIXetniI+3pkstko6drEA3LED36tafIdap0s6ysbGRYrBQTu0r1FNl8pBquYKs</w:t>
      </w:r>
    </w:p>
    <w:p>
      <w:pPr>
        <w:pStyle w:val="PreformattedText"/>
        <w:bidi w:val="0"/>
        <w:spacing w:before="0" w:after="0"/>
        <w:jc w:val="left"/>
        <w:rPr/>
      </w:pPr>
      <w:r>
        <w:rPr/>
        <w:t>pGsNAShAV6ekjHka59TEf192BIC6T17iCCOuGPqaxsoY6ONUrsrl1q66vljvpnWsWVydFnOKwqkMF9</w:t>
      </w:r>
    </w:p>
    <w:p>
      <w:pPr>
        <w:pStyle w:val="PreformattedText"/>
        <w:bidi w:val="0"/>
        <w:spacing w:before="0" w:after="0"/>
        <w:jc w:val="left"/>
        <w:rPr/>
      </w:pPr>
      <w:r>
        <w:rPr/>
        <w:t>KzVPrbhVHtxCqsFpj/VXrRGCRjpa5Wpk3RXbW2DgYPHF5X27QyO16qeqr62arzearSrCNJ6OgaRpZB</w:t>
      </w:r>
    </w:p>
    <w:p>
      <w:pPr>
        <w:pStyle w:val="PreformattedText"/>
        <w:bidi w:val="0"/>
        <w:spacing w:before="0" w:after="0"/>
        <w:jc w:val="left"/>
        <w:rPr/>
      </w:pPr>
      <w:r>
        <w:rPr/>
        <w:t>cG7c+n280lX8JOA8/9X7OtaSdIA49PHbVTV7mq6E1SoKfEbcocbiYjLMojo8dMzY6fxaRNJHPBdZEG</w:t>
      </w:r>
    </w:p>
    <w:p>
      <w:pPr>
        <w:pStyle w:val="PreformattedText"/>
        <w:bidi w:val="0"/>
        <w:spacing w:before="0" w:after="0"/>
        <w:jc w:val="left"/>
        <w:rPr/>
      </w:pPr>
      <w:r>
        <w:rPr/>
        <w:t>p9TCzfX3W5bJYHgP9X+ry6uqVABGR0AtXlp4oKeporRTwaVllEY+58asdMTNz44nRrFBYBePx7TIWL</w:t>
      </w:r>
    </w:p>
    <w:p>
      <w:pPr>
        <w:pStyle w:val="PreformattedText"/>
        <w:bidi w:val="0"/>
        <w:spacing w:before="0" w:after="0"/>
        <w:jc w:val="left"/>
        <w:rPr/>
      </w:pPr>
      <w:r>
        <w:rPr/>
        <w:t>AE5pT/AFfZ1RtNKjhXpT7hZavb+2q+B1knlp8nS1lLMRIA+Pr1jIkQny6JoKsEXIN1JU+/aqkAA0AG</w:t>
      </w:r>
    </w:p>
    <w:p>
      <w:pPr>
        <w:pStyle w:val="PreformattedText"/>
        <w:bidi w:val="0"/>
        <w:spacing w:before="0" w:after="0"/>
        <w:jc w:val="left"/>
        <w:rPr/>
      </w:pPr>
      <w:r>
        <w:rPr/>
        <w:t>fn69XKgKp88/l6dIU4w1H29RjtUcNaZI4Yb+V0rIFZnpkZT5CjKjaQwDfjn6+3K1qGXuA/1f8X02R5</w:t>
      </w:r>
    </w:p>
    <w:p>
      <w:pPr>
        <w:pStyle w:val="PreformattedText"/>
        <w:bidi w:val="0"/>
        <w:spacing w:before="0" w:after="0"/>
        <w:jc w:val="left"/>
        <w:rPr/>
      </w:pPr>
      <w:r>
        <w:rPr/>
        <w:t>jh08mP7jHVEgU+GnhpoldbprkkqIqmAyqSCCVLKdP1t/Un2xWh6vxBx0IvR0tSO4Ovno2Y1tdvPCUN</w:t>
      </w:r>
    </w:p>
    <w:p>
      <w:pPr>
        <w:pStyle w:val="PreformattedText"/>
        <w:bidi w:val="0"/>
        <w:spacing w:before="0" w:after="0"/>
        <w:jc w:val="left"/>
        <w:rPr/>
      </w:pPr>
      <w:r>
        <w:rPr/>
        <w:t>FAriJY6zIvV4iaPVcItPKlXpJ/Ctz9Pam3JMkca8T/qHVDjJ4Y6fO2ojt/f279upEKMbcztbi6uChZ</w:t>
      </w:r>
    </w:p>
    <w:p>
      <w:pPr>
        <w:pStyle w:val="PreformattedText"/>
        <w:bidi w:val="0"/>
        <w:spacing w:before="0" w:after="0"/>
        <w:jc w:val="left"/>
        <w:rPr/>
      </w:pPr>
      <w:r>
        <w:rPr/>
        <w:t>ZaSWuoqQSZSUyKSZ5KuuTRE4sWBZrcqBp6nt8xWv2jiT05KoWWRVGPLpG7fSoigyWOjlqo6rH0/wDG</w:t>
      </w:r>
    </w:p>
    <w:p>
      <w:pPr>
        <w:pStyle w:val="PreformattedText"/>
        <w:bidi w:val="0"/>
        <w:spacing w:before="0" w:after="0"/>
        <w:jc w:val="left"/>
        <w:rPr/>
      </w:pPr>
      <w:r>
        <w:rPr/>
        <w:t>VTVDUGAhUp8vh6hZEeISRw1EbHgguv8AUGzZolBxJI6qtSCAcDPSi2b2DVpkqNMljqmnjpGhQVtBFU</w:t>
      </w:r>
    </w:p>
    <w:p>
      <w:pPr>
        <w:pStyle w:val="PreformattedText"/>
        <w:bidi w:val="0"/>
        <w:spacing w:before="0" w:after="0"/>
        <w:jc w:val="left"/>
        <w:rPr/>
      </w:pPr>
      <w:r>
        <w:rPr/>
        <w:t>x1lFFeYPKIWLCUEqWtGdK6SfGR7dBWqitD61/1U6qrtqJIqOjm4Gl2nlcLgdz5XKTxZjF5GetxO9ts</w:t>
      </w:r>
    </w:p>
    <w:p>
      <w:pPr>
        <w:pStyle w:val="PreformattedText"/>
        <w:bidi w:val="0"/>
        <w:spacing w:before="0" w:after="0"/>
        <w:jc w:val="left"/>
        <w:rPr/>
      </w:pPr>
      <w:r>
        <w:rPr/>
        <w:t>Z7+7kjVMkbrBgd94pcbXUi0db5UdMkIqiAp5IJo1jZ2Tc0N01GguBG4HGlQfUfKvr054iEBTHX+X+q</w:t>
      </w:r>
    </w:p>
    <w:p>
      <w:pPr>
        <w:pStyle w:val="PreformattedText"/>
        <w:bidi w:val="0"/>
        <w:spacing w:before="0" w:after="0"/>
        <w:jc w:val="left"/>
        <w:rPr/>
      </w:pPr>
      <w:r>
        <w:rPr/>
        <w:t>nRlviVvTt3e2T3n0Z1ZtPqff8Avaj25k63BbE7UfJbQ3LRVcSmiGG67ykLVGIy8dGZkyEuOyZfGVtK</w:t>
      </w:r>
    </w:p>
    <w:p>
      <w:pPr>
        <w:pStyle w:val="PreformattedText"/>
        <w:bidi w:val="0"/>
        <w:spacing w:before="0" w:after="0"/>
        <w:jc w:val="left"/>
        <w:rPr/>
      </w:pPr>
      <w:r>
        <w:rPr/>
        <w:t>jMHSyn2VT3ZtIPEuIm0BggIyQSfTz+fp1ZVd30Lp1kV9OiY9uvW0+P3Fkvkn8dez+luy8Nuaba8O8t</w:t>
      </w:r>
    </w:p>
    <w:p>
      <w:pPr>
        <w:pStyle w:val="PreformattedText"/>
        <w:bidi w:val="0"/>
        <w:spacing w:before="0" w:after="0"/>
        <w:jc w:val="left"/>
        <w:rPr/>
      </w:pPr>
      <w:r>
        <w:rPr/>
        <w:t>k7YkwO1Zt0bckU7g2zunb+6TNjsVuHFRVNPJGlJVKPt2RyumRHZRHfbfdMy2tyjSVpprkGlSNODqA4</w:t>
      </w:r>
    </w:p>
    <w:p>
      <w:pPr>
        <w:pStyle w:val="PreformattedText"/>
        <w:bidi w:val="0"/>
        <w:spacing w:before="0" w:after="0"/>
        <w:jc w:val="left"/>
        <w:rPr/>
      </w:pPr>
      <w:r>
        <w:rPr/>
        <w:t>jiK5A6oySpmWMjPGnRfd27827uzF7SxmY2ftvATYTGVkEm/9iUFbiszurIz1hrsLubdu2pq+fDUudo</w:t>
      </w:r>
    </w:p>
    <w:p>
      <w:pPr>
        <w:pStyle w:val="PreformattedText"/>
        <w:bidi w:val="0"/>
        <w:spacing w:before="0" w:after="0"/>
        <w:jc w:val="left"/>
        <w:rPr/>
      </w:pPr>
      <w:r>
        <w:rPr/>
        <w:t>YP2aqTEpRiqhCSSQmoQyPUdrnQ7cOB8j50PofQ4HkevVrkj/Z+fWwN/Kh+eHT/AH5isJ/K7/mc5Lb3</w:t>
      </w:r>
    </w:p>
    <w:p>
      <w:pPr>
        <w:pStyle w:val="PreformattedText"/>
        <w:bidi w:val="0"/>
        <w:spacing w:before="0" w:after="0"/>
        <w:jc w:val="left"/>
        <w:rPr/>
      </w:pPr>
      <w:r>
        <w:rPr/>
        <w:t>cfQ/YjSQ/GXtjdsrYfdvQHZFZUrPh9j7T7VFN/H9v4jeWTlaPHhpkoqHKOkcivFUNGlZ4EvFMoVkvY</w:t>
      </w:r>
    </w:p>
    <w:p>
      <w:pPr>
        <w:pStyle w:val="PreformattedText"/>
        <w:bidi w:val="0"/>
        <w:spacing w:before="0" w:after="0"/>
        <w:jc w:val="left"/>
        <w:rPr/>
      </w:pPr>
      <w:r>
        <w:rPr/>
        <w:t>6UdDpkHqQRn7VNVbzB6UW8wT9CUBoG9eFf9XnxHWwR112T3Z/KS7g2N8aflR2buLvH+X72/uaTrn40</w:t>
      </w:r>
    </w:p>
    <w:p>
      <w:pPr>
        <w:pStyle w:val="PreformattedText"/>
        <w:bidi w:val="0"/>
        <w:spacing w:before="0" w:after="0"/>
        <w:jc w:val="left"/>
        <w:rPr/>
      </w:pPr>
      <w:r>
        <w:rPr/>
        <w:t>/IzeFPNkOzPjX2NLKq47onuuthEhzmx8tFUKcbXnWqQSeSEBFmgRi3upJHWzvAPraMVcCizBcsCo+C</w:t>
      </w:r>
    </w:p>
    <w:p>
      <w:pPr>
        <w:pStyle w:val="PreformattedText"/>
        <w:bidi w:val="0"/>
        <w:spacing w:before="0" w:after="0"/>
        <w:jc w:val="left"/>
        <w:rPr/>
      </w:pPr>
      <w:r>
        <w:rPr/>
        <w:t>ULQsvwuvcnmoVGtuQak2xNM5KHyBPmp8j+3qzzsTA1/VW8KHtTZVZSR7ezi4jbO7NoJTUSY7MZtqh4</w:t>
      </w:r>
    </w:p>
    <w:p>
      <w:pPr>
        <w:pStyle w:val="PreformattedText"/>
        <w:bidi w:val="0"/>
        <w:spacing w:before="0" w:after="0"/>
        <w:jc w:val="left"/>
        <w:rPr/>
      </w:pPr>
      <w:r>
        <w:rPr/>
        <w:t>9lZSjz0QhgpoMp9w2JWoqnaOjealCOIGeMJpIzbus1vmJuK/PyKn58KeRp04+CHB/wBn06MTiM1i8/</w:t>
      </w:r>
    </w:p>
    <w:p>
      <w:pPr>
        <w:pStyle w:val="PreformattedText"/>
        <w:bidi w:val="0"/>
        <w:spacing w:before="0" w:after="0"/>
        <w:jc w:val="left"/>
        <w:rPr/>
      </w:pPr>
      <w:r>
        <w:rPr/>
        <w:t>j6PLYWsiq6HIQfcU7Bx5Y1WV4J6aphNpIKvHVkclPOjKGjniZT9OTBXVwCpBBz/wAX/g+3q9dQqOHT</w:t>
      </w:r>
    </w:p>
    <w:p>
      <w:pPr>
        <w:pStyle w:val="PreformattedText"/>
        <w:bidi w:val="0"/>
        <w:spacing w:before="0" w:after="0"/>
        <w:jc w:val="left"/>
        <w:rPr/>
      </w:pPr>
      <w:r>
        <w:rPr/>
        <w:t>lfk/Q82tf9JN78/QED3cenWvMdcWuPx9Aefr9LNbkkXt9PdutcT1xI+nJ/29+R9AB/rH37r32ddNyP</w:t>
      </w:r>
    </w:p>
    <w:p>
      <w:pPr>
        <w:pStyle w:val="PreformattedText"/>
        <w:bidi w:val="0"/>
        <w:spacing w:before="0" w:after="0"/>
        <w:jc w:val="left"/>
        <w:rPr/>
      </w:pPr>
      <w:r>
        <w:rPr/>
        <w:t>8AXH04+o5IFuP+J9761x+zrEfx/tRvx9Bb6j/XP+3979etUOeuJBF+COfr9SAfoLngC45/1ve+qk16</w:t>
      </w:r>
    </w:p>
    <w:p>
      <w:pPr>
        <w:pStyle w:val="PreformattedText"/>
        <w:bidi w:val="0"/>
        <w:spacing w:before="0" w:after="0"/>
        <w:jc w:val="left"/>
        <w:rPr/>
      </w:pPr>
      <w:r>
        <w:rPr/>
        <w:t>4/61zz9eBYWta36ePx78OvHPXA/4WANwRq4vfggixF/9t7t1r/D11/sPoRcab/7CwPAP4/p7369a64</w:t>
      </w:r>
    </w:p>
    <w:p>
      <w:pPr>
        <w:pStyle w:val="PreformattedText"/>
        <w:bidi w:val="0"/>
        <w:spacing w:before="0" w:after="0"/>
        <w:jc w:val="left"/>
        <w:rPr/>
      </w:pPr>
      <w:r>
        <w:rPr/>
        <w:t>EXsP8AE/X8XtdSfwbc3+nv3WuuLfXm97ng/S1j6uOOP8eOPe+PHqvDrj9LX+t/7X+A0/7A8cf19+69</w:t>
      </w:r>
    </w:p>
    <w:p>
      <w:pPr>
        <w:pStyle w:val="PreformattedText"/>
        <w:bidi w:val="0"/>
        <w:spacing w:before="0" w:after="0"/>
        <w:jc w:val="left"/>
        <w:rPr/>
      </w:pPr>
      <w:r>
        <w:rPr/>
        <w:t>5Y6xkcfm31vcn/Wt9D+n6/192GT1ojz8uuJB/HHHNjz9ASq3tzcDn3bqvp1xsD+AP8QDYkkCygGwAH</w:t>
      </w:r>
    </w:p>
    <w:p>
      <w:pPr>
        <w:pStyle w:val="PreformattedText"/>
        <w:bidi w:val="0"/>
        <w:spacing w:before="0" w:after="0"/>
        <w:jc w:val="left"/>
        <w:rPr/>
      </w:pPr>
      <w:r>
        <w:rPr/>
        <w:t>A/1ve/n1r7euBH6gCAP7QH0APIN/wpPvY618uuH+HItYEfUFjzYkf1P0/x/wAffuq/Lr1iB/S315uD</w:t>
      </w:r>
    </w:p>
    <w:p>
      <w:pPr>
        <w:pStyle w:val="PreformattedText"/>
        <w:bidi w:val="0"/>
        <w:spacing w:before="0" w:after="0"/>
        <w:jc w:val="left"/>
        <w:rPr/>
      </w:pPr>
      <w:r>
        <w:rPr/>
        <w:t>b8g/Xi97+7cetceuiLjmx+htcHSTwODwvH+9+9n+fXvl14H/AGNxq/PpHH1A5JB+n+8+9Hr3XtP+x4</w:t>
      </w:r>
    </w:p>
    <w:p>
      <w:pPr>
        <w:pStyle w:val="PreformattedText"/>
        <w:bidi w:val="0"/>
        <w:spacing w:before="0" w:after="0"/>
        <w:jc w:val="left"/>
        <w:rPr/>
      </w:pPr>
      <w:r>
        <w:rPr/>
        <w:t>Fvx/tgLAfX/fce9V68eutJF73uPUeBa/0+nPvfl8uq0z14jkfX6lgbajYC97XAN/of9t79175ddAXv</w:t>
      </w:r>
    </w:p>
    <w:p>
      <w:pPr>
        <w:pStyle w:val="PreformattedText"/>
        <w:bidi w:val="0"/>
        <w:spacing w:before="0" w:after="0"/>
        <w:jc w:val="left"/>
        <w:rPr/>
      </w:pPr>
      <w:r>
        <w:rPr/>
        <w:t>deOfz/hx6rjk/wBPe+veVeuJ4F+ASPoCP9hfgfT37r1euiLXt+T9P03tz9L8kk8j/evfutdcRb6AAk</w:t>
      </w:r>
    </w:p>
    <w:p>
      <w:pPr>
        <w:pStyle w:val="PreformattedText"/>
        <w:bidi w:val="0"/>
        <w:spacing w:before="0" w:after="0"/>
        <w:jc w:val="left"/>
        <w:rPr/>
      </w:pPr>
      <w:r>
        <w:rPr/>
        <w:t>8H8fT63BJ4/qOb+99e9T5ddWtwDzxqsBfSfqL/AFtf6Ef7b37z60eurXYWDX/5BJW1gOR9Cfe+tE0o</w:t>
      </w:r>
    </w:p>
    <w:p>
      <w:pPr>
        <w:pStyle w:val="PreformattedText"/>
        <w:bidi w:val="0"/>
        <w:spacing w:before="0" w:after="0"/>
        <w:jc w:val="left"/>
        <w:rPr/>
      </w:pPr>
      <w:r>
        <w:rPr/>
        <w:t>OuFvp+RyD+Abc25Bvz/Xn37r3Xr/AJAuB9L2BN7WNvyov+ffuvUr10P9ewJv9D+PyQbcXHAsP9j791</w:t>
      </w:r>
    </w:p>
    <w:p>
      <w:pPr>
        <w:pStyle w:val="PreformattedText"/>
        <w:bidi w:val="0"/>
        <w:spacing w:before="0" w:after="0"/>
        <w:jc w:val="left"/>
        <w:rPr/>
      </w:pPr>
      <w:r>
        <w:rPr/>
        <w:t>7ruxtYg2N+f6/Tgc3tfm/v3n1vH59eNwCeTz9AOb25te1+fqf8PfutUr176A3/ABcHm9rfSwBIHP0/</w:t>
      </w:r>
    </w:p>
    <w:p>
      <w:pPr>
        <w:pStyle w:val="PreformattedText"/>
        <w:bidi w:val="0"/>
        <w:spacing w:before="0" w:after="0"/>
        <w:jc w:val="left"/>
        <w:rPr/>
      </w:pPr>
      <w:r>
        <w:rPr/>
        <w:t>w97z14UPXVrfq4vzxbnmwH0P0X/W9+HXjxHr1x5seD9D/sPrYHm5N/ofe+tfOnXj/X/Wvf6n8C9uDp</w:t>
      </w:r>
    </w:p>
    <w:p>
      <w:pPr>
        <w:pStyle w:val="PreformattedText"/>
        <w:bidi w:val="0"/>
        <w:spacing w:before="0" w:after="0"/>
        <w:jc w:val="left"/>
        <w:rPr/>
      </w:pPr>
      <w:r>
        <w:rPr/>
        <w:t>/w96+Xl14+fXVv9708ckj6kA/S/F+Pr7317rvn6mwFibEFRbVwLWIsD/r+9f4et9dWIN+SVJIvb6c/</w:t>
      </w:r>
    </w:p>
    <w:p>
      <w:pPr>
        <w:pStyle w:val="PreformattedText"/>
        <w:bidi w:val="0"/>
        <w:spacing w:before="0" w:after="0"/>
        <w:jc w:val="left"/>
        <w:rPr/>
      </w:pPr>
      <w:r>
        <w:rPr/>
        <w:t>kjgm3v3WuvEAHUbkE8cjj83/AKgf6/8At/fvy6112eP02HDA8C314/xNv9uPe+vU66A/oD/vRvwPqO</w:t>
      </w:r>
    </w:p>
    <w:p>
      <w:pPr>
        <w:pStyle w:val="PreformattedText"/>
        <w:bidi w:val="0"/>
        <w:spacing w:before="0" w:after="0"/>
        <w:jc w:val="left"/>
        <w:rPr/>
      </w:pPr>
      <w:r>
        <w:rPr/>
        <w:t>L8k+9dbH8uuJA1fQ83t/rCxJ5/JJ97+zr3Xf5H9kW+o/Nzfj6cg/7e/v3XvTrsckWtYXAH1uW/UP8A</w:t>
      </w:r>
    </w:p>
    <w:p>
      <w:pPr>
        <w:pStyle w:val="PreformattedText"/>
        <w:bidi w:val="0"/>
        <w:spacing w:before="0" w:after="0"/>
        <w:jc w:val="left"/>
        <w:rPr/>
      </w:pPr>
      <w:r>
        <w:rPr/>
        <w:t>G97+/db66/pYf4gXBJP0Xm1xxfn/AHr3r8utE9e+lgTYgAn8kXIta34P0/2/v2Pz6911Yi305sb/AF</w:t>
      </w:r>
    </w:p>
    <w:p>
      <w:pPr>
        <w:pStyle w:val="PreformattedText"/>
        <w:bidi w:val="0"/>
        <w:spacing w:before="0" w:after="0"/>
        <w:jc w:val="left"/>
        <w:rPr/>
      </w:pPr>
      <w:r>
        <w:rPr/>
        <w:t>/2/wCPr731r0648m45+v8AjwQbcC4H+t/Ue9de67+vNiTyG08g3PBtyNI/3n349bx59et/aAuR9LEG</w:t>
      </w:r>
    </w:p>
    <w:p>
      <w:pPr>
        <w:pStyle w:val="PreformattedText"/>
        <w:bidi w:val="0"/>
        <w:spacing w:before="0" w:after="0"/>
        <w:jc w:val="left"/>
        <w:rPr/>
      </w:pPr>
      <w:r>
        <w:rPr/>
        <w:t>xvZhe9rH+n9fdet/l14gmx+v1BLHhb82HP6h/vPu2OtdcTY3PF+BxYBjxc8AAgD37rR66AFxb6cfUi</w:t>
      </w:r>
    </w:p>
    <w:p>
      <w:pPr>
        <w:pStyle w:val="PreformattedText"/>
        <w:bidi w:val="0"/>
        <w:spacing w:before="0" w:after="0"/>
        <w:jc w:val="left"/>
        <w:rPr/>
      </w:pPr>
      <w:r>
        <w:rPr/>
        <w:t>w/w0m/55/r73x6910PwLDkW+vF/wDWJJ/H+sR711788deP4+pPP9ogXtz9OBx+ffuHXuv/1d1pVGte</w:t>
      </w:r>
    </w:p>
    <w:p>
      <w:pPr>
        <w:pStyle w:val="PreformattedText"/>
        <w:bidi w:val="0"/>
        <w:spacing w:before="0" w:after="0"/>
        <w:jc w:val="left"/>
        <w:rPr/>
      </w:pPr>
      <w:r>
        <w:rPr/>
        <w:t>P6fXj8/7f3RuB6SLx6W2KACLwR9OR+b/AFH+ufbC8elq1p0t6X6C/wDS/wDiLi3Nxyfbo6uenmLj8f</w:t>
      </w:r>
    </w:p>
    <w:p>
      <w:pPr>
        <w:pStyle w:val="PreformattedText"/>
        <w:bidi w:val="0"/>
        <w:spacing w:before="0" w:after="0"/>
        <w:jc w:val="left"/>
        <w:rPr/>
      </w:pPr>
      <w:r>
        <w:rPr/>
        <w:t>gcj/H8+7/n031I926110fp711sdcSR/tv9j/tv9f3qnW6dYW5/2P8Avv8Aff19162P59Rn+n+PPP8A</w:t>
      </w:r>
    </w:p>
    <w:p>
      <w:pPr>
        <w:pStyle w:val="PreformattedText"/>
        <w:bidi w:val="0"/>
        <w:spacing w:before="0" w:after="0"/>
        <w:jc w:val="left"/>
        <w:rPr/>
      </w:pPr>
      <w:r>
        <w:rPr/>
        <w:t>vX+t7oerDpirx6H/ADxx+ePzz7TS8OlMfl0Eu5Eukn19JHI4/wBYcX+vtIn9qo6UOexvs6CjLx/X0/</w:t>
      </w:r>
    </w:p>
    <w:p>
      <w:pPr>
        <w:pStyle w:val="PreformattedText"/>
        <w:bidi w:val="0"/>
        <w:spacing w:before="0" w:after="0"/>
        <w:jc w:val="left"/>
        <w:rPr/>
      </w:pPr>
      <w:r>
        <w:rPr/>
        <w:t>2RexPFzf8AP5JHB/Hs2g4/OvRTLnPUTG3BW1xf6fQX/PA4vY/n2Y10jPDpGKE9LSlksLcf7DkD/H/e</w:t>
      </w:r>
    </w:p>
    <w:p>
      <w:pPr>
        <w:pStyle w:val="PreformattedText"/>
        <w:bidi w:val="0"/>
        <w:spacing w:before="0" w:after="0"/>
        <w:jc w:val="left"/>
        <w:rPr/>
      </w:pPr>
      <w:r>
        <w:rPr/>
        <w:t>Pdg3n1sg8Os8tR6Dybf4f0/p+efd9dCM9a08fXpPVdX9b/gEXJsQB/vJv7UK9Bx6b0HpG5KuAvzxc/</w:t>
      </w:r>
    </w:p>
    <w:p>
      <w:pPr>
        <w:pStyle w:val="PreformattedText"/>
        <w:bidi w:val="0"/>
        <w:spacing w:before="0" w:after="0"/>
        <w:jc w:val="left"/>
        <w:rPr/>
      </w:pPr>
      <w:r>
        <w:rPr/>
        <w:t>m/H4Jv9P6e3lk4evTJGRUdIesyADH1cXufpcW/p+G4P0t7VpL8+qMmfl0yTZC4bn1ANwSfzYnji5I+</w:t>
      </w:r>
    </w:p>
    <w:p>
      <w:pPr>
        <w:pStyle w:val="PreformattedText"/>
        <w:bidi w:val="0"/>
        <w:spacing w:before="0" w:after="0"/>
        <w:jc w:val="left"/>
        <w:rPr/>
      </w:pPr>
      <w:r>
        <w:rPr/>
        <w:t>hvx7eEo9cdNlT5Dphq64FTc8f4n+l7EC17W/wHu/idV0EnHl0mqmuDXFwDcWPH1+v04tY/7ce6+Io8</w:t>
      </w:r>
    </w:p>
    <w:p>
      <w:pPr>
        <w:pStyle w:val="PreformattedText"/>
        <w:bidi w:val="0"/>
        <w:spacing w:before="0" w:after="0"/>
        <w:jc w:val="left"/>
        <w:rPr/>
      </w:pPr>
      <w:r>
        <w:rPr/>
        <w:t>+nApAx1ggyyoAkl2Um/wDqrDUAefwF5v7SS5JZSOltu9BRuHTxDV4skO0jEm30Ri1j9FP4IYgWtx7S</w:t>
      </w:r>
    </w:p>
    <w:p>
      <w:pPr>
        <w:pStyle w:val="PreformattedText"/>
        <w:bidi w:val="0"/>
        <w:spacing w:before="0" w:after="0"/>
        <w:jc w:val="left"/>
        <w:rPr/>
      </w:pPr>
      <w:r>
        <w:rPr/>
        <w:t>a5uCx/z6XARAVL9OC5MOBDSqY0uLvotqHP8AZ/DMRyfamJW+KU59OmJJlPZGOnClOlw30Zh9C9yL/U</w:t>
      </w:r>
    </w:p>
    <w:p>
      <w:pPr>
        <w:pStyle w:val="PreformattedText"/>
        <w:bidi w:val="0"/>
        <w:spacing w:before="0" w:after="0"/>
        <w:jc w:val="left"/>
        <w:rPr/>
      </w:pPr>
      <w:r>
        <w:rPr/>
        <w:t>E3OkX+vHt55AwoOkoXJr0L2zJgtSnJIJBsR9OPoPyVP+8+yi8OOlUIzXo0mAqgY4/pwoBtfj/W/HHs</w:t>
      </w:r>
    </w:p>
    <w:p>
      <w:pPr>
        <w:pStyle w:val="PreformattedText"/>
        <w:bidi w:val="0"/>
        <w:spacing w:before="0" w:after="0"/>
        <w:jc w:val="left"/>
        <w:rPr/>
      </w:pPr>
      <w:r>
        <w:rPr/>
        <w:t>qavr0tA6EWlmBF734H/E8fXke6160RTp1STj/bfT6X97r1SlfLrIZP8AH/in+w9+J68B646wmX688/</w:t>
      </w:r>
    </w:p>
    <w:p>
      <w:pPr>
        <w:pStyle w:val="PreformattedText"/>
        <w:bidi w:val="0"/>
        <w:spacing w:before="0" w:after="0"/>
        <w:jc w:val="left"/>
        <w:rPr/>
      </w:pPr>
      <w:r>
        <w:rPr/>
        <w:t>8AG/8AH6391J6sB8+sJnX+t/xyfdC3Vwvy6iSVIH54H9Dxz/vHPtpm6dVD0y1lcqqxJ/r/AL4n/W9p</w:t>
      </w:r>
    </w:p>
    <w:p>
      <w:pPr>
        <w:pStyle w:val="PreformattedText"/>
        <w:bidi w:val="0"/>
        <w:spacing w:before="0" w:after="0"/>
        <w:jc w:val="left"/>
        <w:rPr/>
      </w:pPr>
      <w:r>
        <w:rPr/>
        <w:t>3kFOPShI69B9m8qqqw1WOliOfp/j/U+0xepGelIUD7egcyOUUysWew9RA/3nm1zz7Mbdwq/b0knUk9</w:t>
      </w:r>
    </w:p>
    <w:p>
      <w:pPr>
        <w:pStyle w:val="PreformattedText"/>
        <w:bidi w:val="0"/>
        <w:spacing w:before="0" w:after="0"/>
        <w:jc w:val="left"/>
        <w:rPr/>
      </w:pPr>
      <w:r>
        <w:rPr/>
        <w:t>JSfK8kF7n6kX0kX/wPFvp7MVmpw6QMpr1gGVtbn8/k/j6kEfT3o3HHI68Ij6ddSZdSOWH0IIvY3txb</w:t>
      </w:r>
    </w:p>
    <w:p>
      <w:pPr>
        <w:pStyle w:val="PreformattedText"/>
        <w:bidi w:val="0"/>
        <w:spacing w:before="0" w:after="0"/>
        <w:jc w:val="left"/>
        <w:rPr/>
      </w:pPr>
      <w:r>
        <w:rPr/>
        <w:t>8X49stcrw1Y6uIj6dMtXlAwIDXJI+n1t9Lk/8U9sG4Ffl06IMdJyprDJcFgbj8H0sTxe5H0sP8OPdD</w:t>
      </w:r>
    </w:p>
    <w:p>
      <w:pPr>
        <w:pStyle w:val="PreformattedText"/>
        <w:bidi w:val="0"/>
        <w:spacing w:before="0" w:after="0"/>
        <w:jc w:val="left"/>
        <w:rPr/>
      </w:pPr>
      <w:r>
        <w:rPr/>
        <w:t>IfLq4iGem5pLnnjgW/H044/BsR9P8AefexIetmPriXJ/IP0sfpq/1z9AePei7HFcdXEajNOuibfS9y</w:t>
      </w:r>
    </w:p>
    <w:p>
      <w:pPr>
        <w:pStyle w:val="PreformattedText"/>
        <w:bidi w:val="0"/>
        <w:spacing w:before="0" w:after="0"/>
        <w:jc w:val="left"/>
        <w:rPr/>
      </w:pPr>
      <w:r>
        <w:rPr/>
        <w:t>ALflR+OOL/X3Sp8+rUzjroX4JuOfVe/+ubkcn8f7b36vrw6tQenXf1/PH05A/PJ4PBuD/r+916qR17</w:t>
      </w:r>
    </w:p>
    <w:p>
      <w:pPr>
        <w:pStyle w:val="PreformattedText"/>
        <w:bidi w:val="0"/>
        <w:spacing w:before="0" w:after="0"/>
        <w:jc w:val="left"/>
        <w:rPr/>
      </w:pPr>
      <w:r>
        <w:rPr/>
        <w:t>8X+o/H5NzZhb8C35B9+4V699vXf+JNufpYc/X6H/G/v3y639nXID/AG1v6AG3AUXPqtf6j3onHXqfL</w:t>
      </w:r>
    </w:p>
    <w:p>
      <w:pPr>
        <w:pStyle w:val="PreformattedText"/>
        <w:bidi w:val="0"/>
        <w:spacing w:before="0" w:after="0"/>
        <w:jc w:val="left"/>
        <w:rPr/>
      </w:pPr>
      <w:r>
        <w:rPr/>
        <w:t>rw/rp+v4JsBY/n/agP8AY+9HrYFOsv4JufrwT9B9frz/ALb3Q8ercOuwDwfzYA/4/wCBPNwB/Ue9dW</w:t>
      </w:r>
    </w:p>
    <w:p>
      <w:pPr>
        <w:pStyle w:val="PreformattedText"/>
        <w:bidi w:val="0"/>
        <w:spacing w:before="0" w:after="0"/>
        <w:jc w:val="left"/>
        <w:rPr/>
      </w:pPr>
      <w:r>
        <w:rPr/>
        <w:t>+fXjxbj/E/m9+AL/Q6h9Peq9bpw65i/wDrWNwLG5/H15H1Hv1evZ9Oua/Xngc3J/wP+tcFrWt9PdfL</w:t>
      </w:r>
    </w:p>
    <w:p>
      <w:pPr>
        <w:pStyle w:val="PreformattedText"/>
        <w:bidi w:val="0"/>
        <w:spacing w:before="0" w:after="0"/>
        <w:jc w:val="left"/>
        <w:rPr/>
      </w:pPr>
      <w:r>
        <w:rPr/>
        <w:t>rdK8evAc2H1/wb8nlRYfUD3759WHXL+tj9Pz9P8Abnkjm/8AsPx7r1Ydcx9fp9R+NXpPPptf8/j+nv</w:t>
      </w:r>
    </w:p>
    <w:p>
      <w:pPr>
        <w:pStyle w:val="PreformattedText"/>
        <w:bidi w:val="0"/>
        <w:spacing w:before="0" w:after="0"/>
        <w:jc w:val="left"/>
        <w:rPr/>
      </w:pPr>
      <w:r>
        <w:rPr/>
        <w:t>3W/wDB13ZuT/rkD/Cx5X6gH8f63v3WuBpXrsEj/bXtzbji4/xt/t/eq+fW6Adch/Ugj6XP0YXH9T9e</w:t>
      </w:r>
    </w:p>
    <w:p>
      <w:pPr>
        <w:pStyle w:val="PreformattedText"/>
        <w:bidi w:val="0"/>
        <w:spacing w:before="0" w:after="0"/>
        <w:jc w:val="left"/>
        <w:rPr/>
      </w:pPr>
      <w:r>
        <w:rPr/>
        <w:t>D7959b65E/Ucg8kEfiwv+LXuPof8fdfWnXvSvTTnM9hNs4aq3BuLKUmFwlAiNU5Ktfxwx+QrFFElgX</w:t>
      </w:r>
    </w:p>
    <w:p>
      <w:pPr>
        <w:pStyle w:val="PreformattedText"/>
        <w:bidi w:val="0"/>
        <w:spacing w:before="0" w:after="0"/>
        <w:jc w:val="left"/>
        <w:rPr/>
      </w:pPr>
      <w:r>
        <w:rPr/>
        <w:t>nqp5nEcUUYaSaVgiKzsqmjyxxIZJGAXrxIAJJx1Vl8zf5nnUvxgpMdjex+0uueiJd847L02zMZuOWL</w:t>
      </w:r>
    </w:p>
    <w:p>
      <w:pPr>
        <w:pStyle w:val="PreformattedText"/>
        <w:bidi w:val="0"/>
        <w:spacing w:before="0" w:after="0"/>
        <w:jc w:val="left"/>
        <w:rPr/>
      </w:pPr>
      <w:r>
        <w:rPr/>
        <w:t>sLu7MwpRVMMu6Mn1/t+prNu9QbQhlskc+4ZarN1MzosGOVrlS+4k3OWB3tLNkShAJGpzjBC8FB9Wqa</w:t>
      </w:r>
    </w:p>
    <w:p>
      <w:pPr>
        <w:pStyle w:val="PreformattedText"/>
        <w:bidi w:val="0"/>
        <w:spacing w:before="0" w:after="0"/>
        <w:jc w:val="left"/>
        <w:rPr/>
      </w:pPr>
      <w:r>
        <w:rPr/>
        <w:t>cF8+mXuI0IDtQH9v5+n+HrWq+ZX81vH9g9Zw0k3aXyK3VTNkabG7Y++7GXYm1q3amPwlPEKjBbP21S</w:t>
      </w:r>
    </w:p>
    <w:p>
      <w:pPr>
        <w:pStyle w:val="PreformattedText"/>
        <w:bidi w:val="0"/>
        <w:spacing w:before="0" w:after="0"/>
        <w:jc w:val="left"/>
        <w:rPr/>
      </w:pPr>
      <w:r>
        <w:rPr/>
        <w:t>UWey25N01zJUTzZdYP4HTKqrG8rCRVW1W24QLFPe3gIMYAjp8JoKEmldVc+nkOkE84bClqV4k+X2da</w:t>
      </w:r>
    </w:p>
    <w:p>
      <w:pPr>
        <w:pStyle w:val="PreformattedText"/>
        <w:bidi w:val="0"/>
        <w:spacing w:before="0" w:after="0"/>
        <w:jc w:val="left"/>
        <w:rPr/>
      </w:pPr>
      <w:r>
        <w:rPr/>
        <w:t>7e8fkDvrNPX1EOYzO2sZXoqS4PamXyGGpcmdIQRZ+so6ha3NSywoHkaR2El2LAklitg1ZjYksTWvD7</w:t>
      </w:r>
    </w:p>
    <w:p>
      <w:pPr>
        <w:pStyle w:val="PreformattedText"/>
        <w:bidi w:val="0"/>
        <w:spacing w:before="0" w:after="0"/>
        <w:jc w:val="left"/>
        <w:rPr/>
      </w:pPr>
      <w:r>
        <w:rPr/>
        <w:t>Sf8AY6SknyNB0EeV31vTc9HJiclmZf4bIFlTHNKkhj0uPK5aVpchIoiFwWlube3iscTKwPnTz/ZX7e</w:t>
      </w:r>
    </w:p>
    <w:p>
      <w:pPr>
        <w:pStyle w:val="PreformattedText"/>
        <w:bidi w:val="0"/>
        <w:spacing w:before="0" w:after="0"/>
        <w:jc w:val="left"/>
        <w:rPr/>
      </w:pPr>
      <w:r>
        <w:rPr/>
        <w:t>PXgS3ScNHW0/ljdamSlSZkSevcqksyfpkhTWCVC8ALq4tf23KQzVxX5DqygDy6eo8hNj6GSlgfyyTk</w:t>
      </w:r>
    </w:p>
    <w:p>
      <w:pPr>
        <w:pStyle w:val="PreformattedText"/>
        <w:bidi w:val="0"/>
        <w:spacing w:before="0" w:after="0"/>
        <w:jc w:val="left"/>
        <w:rPr/>
      </w:pPr>
      <w:r>
        <w:rPr/>
        <w:t>JPUsAsbBiJPsnIKulwAST+pwB9PbXyA6cHCnp08YzIUGUp1oc/jZKx6dmm0pJIauojAVUaMXs00JFz</w:t>
      </w:r>
    </w:p>
    <w:p>
      <w:pPr>
        <w:pStyle w:val="PreformattedText"/>
        <w:bidi w:val="0"/>
        <w:spacing w:before="0" w:after="0"/>
        <w:jc w:val="left"/>
        <w:rPr/>
      </w:pPr>
      <w:r>
        <w:rPr/>
        <w:t>JGDKVFufbqsADRqNSlevEUIFMdOlThMfWKs+OzcNdTK5idsgkdRDjwARAk1fHoyMbsw0eGog+v5Puy</w:t>
      </w:r>
    </w:p>
    <w:p>
      <w:pPr>
        <w:pStyle w:val="PreformattedText"/>
        <w:bidi w:val="0"/>
        <w:spacing w:before="0" w:after="0"/>
        <w:jc w:val="left"/>
        <w:rPr/>
      </w:pPr>
      <w:r>
        <w:rPr/>
        <w:t>gEd2fy60woMGnXVLRz4P7k/eUtVSfbPPWUP3ppA0KyDy09MsyNTVcjswIguB+VUG/uxIVRUY8vl/m6</w:t>
      </w:r>
    </w:p>
    <w:p>
      <w:pPr>
        <w:pStyle w:val="PreformattedText"/>
        <w:bidi w:val="0"/>
        <w:spacing w:before="0" w:after="0"/>
        <w:jc w:val="left"/>
        <w:rPr/>
      </w:pPr>
      <w:r>
        <w:rPr/>
        <w:t>2q92emI5WhpqhmpKqbEltTopinjlgDjS8bfbGSiqoNPBui/wCw90JrwOOthSCMdYp8l/kU1HDJRypV</w:t>
      </w:r>
    </w:p>
    <w:p>
      <w:pPr>
        <w:pStyle w:val="PreformattedText"/>
        <w:bidi w:val="0"/>
        <w:spacing w:before="0" w:after="0"/>
        <w:jc w:val="left"/>
        <w:rPr/>
      </w:pPr>
      <w:r>
        <w:rPr/>
        <w:t>16VlVU04WOSZaSnaOGFXVEOiNpHfkDlv8PbTNVdNPPpxV4k8ekw9fVo0ywzFadh+6SFdSrG4RQQQbF</w:t>
      </w:r>
    </w:p>
    <w:p>
      <w:pPr>
        <w:pStyle w:val="PreformattedText"/>
        <w:bidi w:val="0"/>
        <w:spacing w:before="0" w:after="0"/>
        <w:jc w:val="left"/>
        <w:rPr/>
      </w:pPr>
      <w:r>
        <w:rPr/>
        <w:t>rk+7KKAimT1thX8uoUr1EmnWkTOZCWAhQhVHCjRYLdr/X6+9grU0rSnVCCKY6lUA0T+crGZKcNKqNG</w:t>
      </w:r>
    </w:p>
    <w:p>
      <w:pPr>
        <w:pStyle w:val="PreformattedText"/>
        <w:bidi w:val="0"/>
        <w:spacing w:before="0" w:after="0"/>
        <w:jc w:val="left"/>
        <w:rPr/>
      </w:pPr>
      <w:r>
        <w:rPr/>
        <w:t>NRsAqMpJA9LkW/PHvVTSgOOtgcajqO0azE3+6JJtpeoEmpiTqUSGMOpcfX8/g+7g0pw68Vr9nXB1dh</w:t>
      </w:r>
    </w:p>
    <w:p>
      <w:pPr>
        <w:pStyle w:val="PreformattedText"/>
        <w:bidi w:val="0"/>
        <w:spacing w:before="0" w:after="0"/>
        <w:jc w:val="left"/>
        <w:rPr/>
      </w:pPr>
      <w:r>
        <w:rPr/>
        <w:t>FHBBIwaQIFQMRJJyoidgG9RPABN7e904mv+r5dUI+R6VOMoI8VJFPUSQtk1syppR6XE08fqlmkDDQ1</w:t>
      </w:r>
    </w:p>
    <w:p>
      <w:pPr>
        <w:pStyle w:val="PreformattedText"/>
        <w:bidi w:val="0"/>
        <w:spacing w:before="0" w:after="0"/>
        <w:jc w:val="left"/>
        <w:rPr/>
      </w:pPr>
      <w:r>
        <w:rPr/>
        <w:t>So/Te4DWH1N/fif4Tnz9eq8eIx1iRpKurknjMUZL/cz1cx8knjVrgwILkyRIq6gb6pCAByffgfQ9bK</w:t>
      </w:r>
    </w:p>
    <w:p>
      <w:pPr>
        <w:pStyle w:val="PreformattedText"/>
        <w:bidi w:val="0"/>
        <w:spacing w:before="0" w:after="0"/>
        <w:jc w:val="left"/>
        <w:rPr/>
      </w:pPr>
      <w:r>
        <w:rPr/>
        <w:t>cK9P2Deohlq8zLBVUWKoPGsCcmozOXIf8AgeLvpOuBKhTUzogIAj1MCSvuyntJp1uhUV6GDZuDqdu0</w:t>
      </w:r>
    </w:p>
    <w:p>
      <w:pPr>
        <w:pStyle w:val="PreformattedText"/>
        <w:bidi w:val="0"/>
        <w:spacing w:before="0" w:after="0"/>
        <w:jc w:val="left"/>
        <w:rPr/>
      </w:pPr>
      <w:r>
        <w:rPr/>
        <w:t>jZysp9O9c7iaujxkcHkM+FxFahWqqHVrLST1dOHRpSVCRu7cm134w8dSRVzw/wBXr6fb1sAAKa/5+g</w:t>
      </w:r>
    </w:p>
    <w:p>
      <w:pPr>
        <w:pStyle w:val="PreformattedText"/>
        <w:bidi w:val="0"/>
        <w:spacing w:before="0" w:after="0"/>
        <w:jc w:val="left"/>
        <w:rPr/>
      </w:pPr>
      <w:r>
        <w:rPr/>
        <w:t>y3JnvvBlKtZkSqSfEUuJdXkNRHSUZljrJQ930rUSsxddVyOOPbU0mpjU8DT/V+fXlpRqDuPSBaIPVP</w:t>
      </w:r>
    </w:p>
    <w:p>
      <w:pPr>
        <w:pStyle w:val="PreformattedText"/>
        <w:bidi w:val="0"/>
        <w:spacing w:before="0" w:after="0"/>
        <w:jc w:val="left"/>
        <w:rPr/>
      </w:pPr>
      <w:r>
        <w:rPr/>
        <w:t>NTQuzzzaZaGImRppLhm8BZbMjt6x9dCkhj7ZrqIFMdaKgVY9KiCPGpQJD9yZ5ZsdLSw+OIu0tdWbjp</w:t>
      </w:r>
    </w:p>
    <w:p>
      <w:pPr>
        <w:pStyle w:val="PreformattedText"/>
        <w:bidi w:val="0"/>
        <w:spacing w:before="0" w:after="0"/>
        <w:jc w:val="left"/>
        <w:rPr/>
      </w:pPr>
      <w:r>
        <w:rPr/>
        <w:t>1Lxa7D0wBiGX0toFuD7VKiBMv3aRj51/ydN6jUimD0maegqIaidIZArzFqnTGWYRVtDIwhqkIX9EzA</w:t>
      </w:r>
    </w:p>
    <w:p>
      <w:pPr>
        <w:pStyle w:val="PreformattedText"/>
        <w:bidi w:val="0"/>
        <w:spacing w:before="0" w:after="0"/>
        <w:jc w:val="left"/>
        <w:rPr/>
      </w:pPr>
      <w:r>
        <w:rPr/>
        <w:t>kWNyCQfbXd2gnhXrZFRXPSnjxs02258ksOmGqzWMiCSBUZqXGwySVzR3I/YarkVBYfX6/T3THpx6cC</w:t>
      </w:r>
    </w:p>
    <w:p>
      <w:pPr>
        <w:pStyle w:val="PreformattedText"/>
        <w:bidi w:val="0"/>
        <w:spacing w:before="0" w:after="0"/>
        <w:jc w:val="left"/>
        <w:rPr/>
      </w:pPr>
      <w:r>
        <w:rPr/>
        <w:t>N4Zk+fT703TzpvOmzTxSQQ4B6nc2QqREzChgxEqVQIZLGMiqCAMvKm34v7et3VZQTSgH+qnVGRiBTj</w:t>
      </w:r>
    </w:p>
    <w:p>
      <w:pPr>
        <w:pStyle w:val="PreformattedText"/>
        <w:bidi w:val="0"/>
        <w:spacing w:before="0" w:after="0"/>
        <w:jc w:val="left"/>
        <w:rPr/>
      </w:pPr>
      <w:r>
        <w:rPr/>
        <w:t>x6Tec3LX5vdG5N2Srrzedy2UzSIQkkVJPk6ppY62RbhWrIY9KxrbSrEMebD2yzqzMfInHy6t3GhPHp</w:t>
      </w:r>
    </w:p>
    <w:p>
      <w:pPr>
        <w:pStyle w:val="PreformattedText"/>
        <w:bidi w:val="0"/>
        <w:spacing w:before="0" w:after="0"/>
        <w:jc w:val="left"/>
        <w:rPr/>
      </w:pPr>
      <w:r>
        <w:rPr/>
        <w:t>U9T4Cpym9MhhXjNaJ9o7pmmq1jkIpJ3w09dQzZOT0+DXOl7yEXINiSPdoyNJY8MD/iuq6Ktp889B0+</w:t>
      </w:r>
    </w:p>
    <w:p>
      <w:pPr>
        <w:pStyle w:val="PreformattedText"/>
        <w:bidi w:val="0"/>
        <w:spacing w:before="0" w:after="0"/>
        <w:jc w:val="left"/>
        <w:rPr/>
      </w:pPr>
      <w:r>
        <w:rPr/>
        <w:t>RNIZKGOXykz1AnrYSRHPO7CCJUaS8jxLGNKEgAaieQfdatqbP5dU09vDPQpdd9jVm2WyuPyVRKmNq4</w:t>
      </w:r>
    </w:p>
    <w:p>
      <w:pPr>
        <w:pStyle w:val="PreformattedText"/>
        <w:bidi w:val="0"/>
        <w:spacing w:before="0" w:after="0"/>
        <w:jc w:val="left"/>
        <w:rPr/>
      </w:pPr>
      <w:r>
        <w:rPr/>
        <w:t>RQ11LlIfusVWF+Bj8lSq94HkKgRViBZInNnJjJIejmqSrtUEfb1UqacOHQp1m7Z/tpMttjN5vau7dr</w:t>
      </w:r>
    </w:p>
    <w:p>
      <w:pPr>
        <w:pStyle w:val="PreformattedText"/>
        <w:bidi w:val="0"/>
        <w:spacing w:before="0" w:after="0"/>
        <w:jc w:val="left"/>
        <w:rPr/>
      </w:pPr>
      <w:r>
        <w:rPr/>
        <w:t>Nichgc7i8vXY3cOPwtLKjUlLgs1jp6atq4sLXFJKczN54kLwMzBVLUbUNIVzqr/xf8sfZ8+nAVNSy9</w:t>
      </w:r>
    </w:p>
    <w:p>
      <w:pPr>
        <w:pStyle w:val="PreformattedText"/>
        <w:bidi w:val="0"/>
        <w:spacing w:before="0" w:after="0"/>
        <w:jc w:val="left"/>
        <w:rPr/>
      </w:pPr>
      <w:r>
        <w:rPr/>
        <w:t>H1p/50vyvOC66xG/4etu1M/wBaZHCtLv8Ay+ytuz5juLr+gr6hsp1n8g4cpi8ltrfVBmMNX1WNXM/a</w:t>
      </w:r>
    </w:p>
    <w:p>
      <w:pPr>
        <w:pStyle w:val="PreformattedText"/>
        <w:bidi w:val="0"/>
        <w:spacing w:before="0" w:after="0"/>
        <w:jc w:val="left"/>
        <w:rPr/>
      </w:pPr>
      <w:r>
        <w:rPr/>
        <w:t>UeYpYakq888QCAmfadsa5hY2qE0KsPI14EEmupamnE0qCfR/6q5VRSU0HA+f2H1H/F9KvvzrP+U/8m</w:t>
      </w:r>
    </w:p>
    <w:p>
      <w:pPr>
        <w:pStyle w:val="PreformattedText"/>
        <w:bidi w:val="0"/>
        <w:spacing w:before="0" w:after="0"/>
        <w:jc w:val="left"/>
        <w:rPr/>
      </w:pPr>
      <w:r>
        <w:rPr/>
        <w:t>N+bg3V8JJ+wel8h291Fn8z1/8AF7NZNxWdO/Jzr1afem8Np5+r3bL/AAbL9LdodavXrtrKY/LytQbh</w:t>
      </w:r>
    </w:p>
    <w:p>
      <w:pPr>
        <w:pStyle w:val="PreformattedText"/>
        <w:bidi w:val="0"/>
        <w:spacing w:before="0" w:after="0"/>
        <w:jc w:val="left"/>
        <w:rPr/>
      </w:pPr>
      <w:r>
        <w:rPr/>
        <w:t>xP2hg0VUSK5JBe2gk0zGW2TSQT3uRUKyE0DHTlwxLGh0sTQV07wSnUq6WIOBgV9c+owaeYwB1XLszA</w:t>
      </w:r>
    </w:p>
    <w:p>
      <w:pPr>
        <w:pStyle w:val="PreformattedText"/>
        <w:bidi w:val="0"/>
        <w:spacing w:before="0" w:after="0"/>
        <w:jc w:val="left"/>
        <w:rPr/>
      </w:pPr>
      <w:r>
        <w:rPr/>
        <w:t>wbPxP99aTFbR7F6n7j2vierN2Vv8BiTKdOds7h+73DtugwRrKuXObR33i6zaArKPLUx+3q6KqmhZCj</w:t>
      </w:r>
    </w:p>
    <w:p>
      <w:pPr>
        <w:pStyle w:val="PreformattedText"/>
        <w:bidi w:val="0"/>
        <w:spacing w:before="0" w:after="0"/>
        <w:jc w:val="left"/>
        <w:rPr/>
      </w:pPr>
      <w:r>
        <w:rPr/>
        <w:t>tH7Uxsr3AgnUpOj6oyDh1FASD5jNHQ8Bnpg1A1D4SKHHAn/isHrct+NHyE6k/mEfB7F/C75xdpZql3</w:t>
      </w:r>
    </w:p>
    <w:p>
      <w:pPr>
        <w:pStyle w:val="PreformattedText"/>
        <w:bidi w:val="0"/>
        <w:spacing w:before="0" w:after="0"/>
        <w:jc w:val="left"/>
        <w:rPr/>
      </w:pPr>
      <w:r>
        <w:rPr/>
        <w:t>tktqbbpKXsDN1mE2su7cr13WUsew8ziM7SRGJu49sUdjK9fNTDJmhfxhpZmjCfcrK4lLS2szKyssil</w:t>
      </w:r>
    </w:p>
    <w:p>
      <w:pPr>
        <w:pStyle w:val="PreformattedText"/>
        <w:bidi w:val="0"/>
        <w:spacing w:before="0" w:after="0"/>
        <w:jc w:val="left"/>
        <w:rPr/>
      </w:pPr>
      <w:r>
        <w:rPr/>
        <w:t>cFXXzC07gQSDU/DVaZ6XwTI0fhT8CKfl/nHVlnwjpdydx/HDsn4/959hdoVna3VWZ358W+5crU7ykk</w:t>
      </w:r>
    </w:p>
    <w:p>
      <w:pPr>
        <w:pStyle w:val="PreformattedText"/>
        <w:bidi w:val="0"/>
        <w:spacing w:before="0" w:after="0"/>
        <w:jc w:val="left"/>
        <w:rPr/>
      </w:pPr>
      <w:r>
        <w:rPr/>
        <w:t>hrshtd2wG3+x8bhKrFz4/BDK4ufG5GWnUO8OuCdSC5PtlaXSmdJZEMimqk9iOpKmikU0hxWnoQenog</w:t>
      </w:r>
    </w:p>
    <w:p>
      <w:pPr>
        <w:pStyle w:val="PreformattedText"/>
        <w:bidi w:val="0"/>
        <w:spacing w:before="0" w:after="0"/>
        <w:jc w:val="left"/>
        <w:rPr/>
      </w:pPr>
      <w:r>
        <w:rPr/>
        <w:t>SjwycVNCfMjy6Zvhz2P3hjeulw0wxHbOQ627h3L8auzNoZiqxPXu8tm752DQhtrbg2zue1RtbdWT7a</w:t>
      </w:r>
    </w:p>
    <w:p>
      <w:pPr>
        <w:pStyle w:val="PreformattedText"/>
        <w:bidi w:val="0"/>
        <w:spacing w:before="0" w:after="0"/>
        <w:jc w:val="left"/>
        <w:rPr/>
      </w:pPr>
      <w:r>
        <w:rPr/>
        <w:t>2+8f3tLlv4etXXwI8dSJ5WLJ/qJglvcQ26MkgoyKQrJKKhgCTSjlTRTTNM563CCqspbuVqZ9PL8/Wv</w:t>
      </w:r>
    </w:p>
    <w:p>
      <w:pPr>
        <w:pStyle w:val="PreformattedText"/>
        <w:bidi w:val="0"/>
        <w:spacing w:before="0" w:after="0"/>
        <w:jc w:val="left"/>
        <w:rPr/>
      </w:pPr>
      <w:r>
        <w:rPr/>
        <w:t>Vm+1N14beWFizeDmqmg+5q8dXUOQoqjG5rBZnHuYcpgtwYmsWOrxmXx1QCjowMci6ZInkidXJtFIss</w:t>
      </w:r>
    </w:p>
    <w:p>
      <w:pPr>
        <w:pStyle w:val="PreformattedText"/>
        <w:bidi w:val="0"/>
        <w:spacing w:before="0" w:after="0"/>
        <w:jc w:val="left"/>
        <w:rPr/>
      </w:pPr>
      <w:r>
        <w:rPr/>
        <w:t>aSLWhHmMj1BHkRwIPVxn7elDexH1A/Ub3AHNzcnn6e3OvddG4+gA4JFh/VrC55tb3vr32ceuj/AFA+</w:t>
      </w:r>
    </w:p>
    <w:p>
      <w:pPr>
        <w:pStyle w:val="PreformattedText"/>
        <w:bidi w:val="0"/>
        <w:spacing w:before="0" w:after="0"/>
        <w:jc w:val="left"/>
        <w:rPr/>
      </w:pPr>
      <w:r>
        <w:rPr/>
        <w:t>lv8AXte12/J5/wB4976qeuB4A+v1t+Obn6/UG/Njf3sevXuuJ4Nvo30/x4HP1497r1o+nXH8H/Yc2+</w:t>
      </w:r>
    </w:p>
    <w:p>
      <w:pPr>
        <w:pStyle w:val="PreformattedText"/>
        <w:bidi w:val="0"/>
        <w:spacing w:before="0" w:after="0"/>
        <w:jc w:val="left"/>
        <w:rPr/>
      </w:pPr>
      <w:r>
        <w:rPr/>
        <w:t>o5BP0P/G/x9PfutE8esdwDz9T9PoFA/wAL88W976r/AIOuJ+l7D/A/kc/QAcAE+99b/wAPXG9z/i1z</w:t>
      </w:r>
    </w:p>
    <w:p>
      <w:pPr>
        <w:pStyle w:val="PreformattedText"/>
        <w:bidi w:val="0"/>
        <w:spacing w:before="0" w:after="0"/>
        <w:jc w:val="left"/>
        <w:rPr/>
      </w:pPr>
      <w:r>
        <w:rPr/>
        <w:t>a/008/ngDj/Y+9jqp64En/E8WAJ+v+8fT/X97+3qo66JHItfk8nnk/p5HLW/r/t/fh17rgx45+v+2+</w:t>
      </w:r>
    </w:p>
    <w:p>
      <w:pPr>
        <w:pStyle w:val="PreformattedText"/>
        <w:bidi w:val="0"/>
        <w:spacing w:before="0" w:after="0"/>
        <w:jc w:val="left"/>
        <w:rPr/>
      </w:pPr>
      <w:r>
        <w:rPr/>
        <w:t>n9n62Nh/Xj3Yde64GxAPFhf8H6X4J5F7/15t9fe+qU64njn8XB4Nxa1v6EqQRwbe9jr3XRB5+gJtb6</w:t>
      </w:r>
    </w:p>
    <w:p>
      <w:pPr>
        <w:pStyle w:val="PreformattedText"/>
        <w:bidi w:val="0"/>
        <w:spacing w:before="0" w:after="0"/>
        <w:jc w:val="left"/>
        <w:rPr/>
      </w:pPr>
      <w:r>
        <w:rPr/>
        <w:t>EfT6Dm5uR9Txf3bqvWP/ABPN/of6W5N/9t73jqp8h14j6fX6n+oXSQAAL/4+99Vr1x+ht/sR/sBb6A</w:t>
      </w:r>
    </w:p>
    <w:p>
      <w:pPr>
        <w:pStyle w:val="PreformattedText"/>
        <w:bidi w:val="0"/>
        <w:spacing w:before="0" w:after="0"/>
        <w:jc w:val="left"/>
        <w:rPr/>
      </w:pPr>
      <w:r>
        <w:rPr/>
        <w:t>gAEf7b3vrf5dch9f6Ecj6sP9iCTf8A3v8A23vR+fW6de+oPHNj/Z4uOfxx/wAb966910Prccfj+tgD</w:t>
      </w:r>
    </w:p>
    <w:p>
      <w:pPr>
        <w:pStyle w:val="PreformattedText"/>
        <w:bidi w:val="0"/>
        <w:spacing w:before="0" w:after="0"/>
        <w:jc w:val="left"/>
        <w:rPr/>
      </w:pPr>
      <w:r>
        <w:rPr/>
        <w:t>9P8AH6/j3vqvXE2IN9Nje3P1/N7fng39+z5Hr3XR+hufxp+n1IA+v0AT+nv3zp148OuiSSbhTyfpe5</w:t>
      </w:r>
    </w:p>
    <w:p>
      <w:pPr>
        <w:pStyle w:val="PreformattedText"/>
        <w:bidi w:val="0"/>
        <w:spacing w:before="0" w:after="0"/>
        <w:jc w:val="left"/>
        <w:rPr/>
      </w:pPr>
      <w:r>
        <w:rPr/>
        <w:t>AIPFx+fdutdeN/6X/Jvchj/h9bEj3r/D1Xrif7P4vxwDcfnn/G/wDrce9069X5564gc/1IIufyb/1J</w:t>
      </w:r>
    </w:p>
    <w:p>
      <w:pPr>
        <w:pStyle w:val="PreformattedText"/>
        <w:bidi w:val="0"/>
        <w:spacing w:before="0" w:after="0"/>
        <w:jc w:val="left"/>
        <w:rPr/>
      </w:pPr>
      <w:r>
        <w:rPr/>
        <w:t>t9Lc29+69jyHXEk/k2J5Bt+kn8Akeqw+v++Hv3Xvn1xINrWtZiRe/DckH+gBP+w9749a64/4EfSxIv</w:t>
      </w:r>
    </w:p>
    <w:p>
      <w:pPr>
        <w:pStyle w:val="PreformattedText"/>
        <w:bidi w:val="0"/>
        <w:spacing w:before="0" w:after="0"/>
        <w:jc w:val="left"/>
        <w:rPr/>
      </w:pPr>
      <w:r>
        <w:rPr/>
        <w:t>z/AFJ/I03/AB7917BHXZB5vyT+Rxx9Qbfkm/vw6313+PqQCfxbi3A/wGn+n9Pfuvde/HJP+pa4BtY/</w:t>
      </w:r>
    </w:p>
    <w:p>
      <w:pPr>
        <w:pStyle w:val="PreformattedText"/>
        <w:bidi w:val="0"/>
        <w:spacing w:before="0" w:after="0"/>
        <w:jc w:val="left"/>
        <w:rPr/>
      </w:pPr>
      <w:r>
        <w:rPr/>
        <w:t>T/D6/wCwHvZ68PTrwub/AOxX+l72/wBbUAPqfofeutdcT9SQeGAPFh9De4AvdRb6+/db68efp9TawH</w:t>
      </w:r>
    </w:p>
    <w:p>
      <w:pPr>
        <w:pStyle w:val="PreformattedText"/>
        <w:bidi w:val="0"/>
        <w:spacing w:before="0" w:after="0"/>
        <w:jc w:val="left"/>
        <w:rPr/>
      </w:pPr>
      <w:r>
        <w:rPr/>
        <w:t>1Fj+r8G3vfVeult9PpcW+trf61gNd7f7A+/de66+lv6W4I4PquP8QSf969761XrxHJvz/r/Sw+osbi</w:t>
      </w:r>
    </w:p>
    <w:p>
      <w:pPr>
        <w:pStyle w:val="PreformattedText"/>
        <w:bidi w:val="0"/>
        <w:spacing w:before="0" w:after="0"/>
        <w:jc w:val="left"/>
        <w:rPr/>
      </w:pPr>
      <w:r>
        <w:rPr/>
        <w:t>yg/Xj3rrZ660/gCxFlJPP444P/I/e+vddj8Er9bXB+gJPIsBfgj6e9de/wAPXXHHJvzY8G7XvwLWP1</w:t>
      </w:r>
    </w:p>
    <w:p>
      <w:pPr>
        <w:pStyle w:val="PreformattedText"/>
        <w:bidi w:val="0"/>
        <w:spacing w:before="0" w:after="0"/>
        <w:jc w:val="left"/>
        <w:rPr/>
      </w:pPr>
      <w:r>
        <w:rPr/>
        <w:t>/1re99ep5168LXIN7i/IFuT+R9bix5H9Peutjr3+2uTa6g/gi/1N/oOPx731r8+u/x9B+ogfm3+J1c</w:t>
      </w:r>
    </w:p>
    <w:p>
      <w:pPr>
        <w:pStyle w:val="PreformattedText"/>
        <w:bidi w:val="0"/>
        <w:spacing w:before="0" w:after="0"/>
        <w:jc w:val="left"/>
        <w:rPr/>
      </w:pPr>
      <w:r>
        <w:rPr/>
        <w:t>2JP49+61Trrm9hpH0/PPN7nkkHj8fUe9Yr1vrr+vGoW5seBzza1zYD37rx9T16/9L2H0P9Tf/GxOoH</w:t>
      </w:r>
    </w:p>
    <w:p>
      <w:pPr>
        <w:pStyle w:val="PreformattedText"/>
        <w:bidi w:val="0"/>
        <w:spacing w:before="0" w:after="0"/>
        <w:jc w:val="left"/>
        <w:rPr/>
      </w:pPr>
      <w:r>
        <w:rPr/>
        <w:t>6/m3v3WvSnXR5v+bGxA4Xn1Bif6n+o9+68KUz17k88m4+gvfgAgHiwB/Hv3Wx17+tzewIJIvyCbgFe</w:t>
      </w:r>
    </w:p>
    <w:p>
      <w:pPr>
        <w:pStyle w:val="PreformattedText"/>
        <w:bidi w:val="0"/>
        <w:spacing w:before="0" w:after="0"/>
        <w:jc w:val="left"/>
        <w:rPr/>
      </w:pPr>
      <w:r>
        <w:rPr/>
        <w:t>Lm49+8uvddNe3+uQ3JXhvqxJ/BA/2PvQ/l175ddHjm/15Nxf6cqLAH/jf0928s8OtenXRtYAljx+LX</w:t>
      </w:r>
    </w:p>
    <w:p>
      <w:pPr>
        <w:pStyle w:val="PreformattedText"/>
        <w:bidi w:val="0"/>
        <w:spacing w:before="0" w:after="0"/>
        <w:jc w:val="left"/>
        <w:rPr/>
      </w:pPr>
      <w:r>
        <w:rPr/>
        <w:t>4+twLDg+9f4Otnroj+vP8AX62PNtRW3H/Ffe+teo68frwSefrp4sb/AOP+H+v7917Hl142J+h/FiPq</w:t>
      </w:r>
    </w:p>
    <w:p>
      <w:pPr>
        <w:pStyle w:val="PreformattedText"/>
        <w:bidi w:val="0"/>
        <w:spacing w:before="0" w:after="0"/>
        <w:jc w:val="left"/>
        <w:rPr/>
      </w:pPr>
      <w:r>
        <w:rPr/>
        <w:t>Dz9b8FgD71Tr3X//1t2gR2INrWPJ4N/8LfTn3RuB6SqDUdKzGiwU/wBbfi1uPp7YHS1eA6WlNwB9b8</w:t>
      </w:r>
    </w:p>
    <w:p>
      <w:pPr>
        <w:pStyle w:val="PreformattedText"/>
        <w:bidi w:val="0"/>
        <w:spacing w:before="0" w:after="0"/>
        <w:jc w:val="left"/>
        <w:rPr/>
      </w:pPr>
      <w:r>
        <w:rPr/>
        <w:t>H/AIn26OrHhjp4jPA/3x/x/wAD7uOqU6ke7dV66P8Aj/xP+9+9db64GwH+v/t/9f6+9db+3rE1+f8A</w:t>
      </w:r>
    </w:p>
    <w:p>
      <w:pPr>
        <w:pStyle w:val="PreformattedText"/>
        <w:bidi w:val="0"/>
        <w:spacing w:before="0" w:after="0"/>
        <w:jc w:val="left"/>
        <w:rPr/>
      </w:pPr>
      <w:r>
        <w:rPr/>
        <w:t>e/zb3U9WHH59RnPFvp/sf97/AMfdDw62OmSu/Sw/w/1/x7YkHHpQmM9BXuJbpJe/6lt9eOef9f2mRf</w:t>
      </w:r>
    </w:p>
    <w:p>
      <w:pPr>
        <w:pStyle w:val="PreformattedText"/>
        <w:bidi w:val="0"/>
        <w:spacing w:before="0" w:after="0"/>
        <w:jc w:val="left"/>
        <w:rPr/>
      </w:pPr>
      <w:r>
        <w:rPr/>
        <w:t>1Fx59POexj8ugyy0IBJta0f9bG314/2kezWFSafb0WSkCvTTSR2Ycck/X/AJF/vPtYfh6SKc1HSlha</w:t>
      </w:r>
    </w:p>
    <w:p>
      <w:pPr>
        <w:pStyle w:val="PreformattedText"/>
        <w:bidi w:val="0"/>
        <w:spacing w:before="0" w:after="0"/>
        <w:jc w:val="left"/>
        <w:rPr/>
      </w:pPr>
      <w:r>
        <w:rPr/>
        <w:t>3154/p9eBbgn6D23q49PgV+zrHVS2Rvqfpz/AFv+L/T6D37xKcOvBeklXT2DWJtz/rn3cTH1614YPD</w:t>
      </w:r>
    </w:p>
    <w:p>
      <w:pPr>
        <w:pStyle w:val="PreformattedText"/>
        <w:bidi w:val="0"/>
        <w:spacing w:before="0" w:after="0"/>
        <w:jc w:val="left"/>
        <w:rPr/>
      </w:pPr>
      <w:r>
        <w:rPr/>
        <w:t>pA5aq0ajc/0B/r+frfix978YnFeqeDU/LoNshkAJWJkNj/AIfn8i/1W/59uLdHy6r9OPTPSclyZH1c</w:t>
      </w:r>
    </w:p>
    <w:p>
      <w:pPr>
        <w:pStyle w:val="PreformattedText"/>
        <w:bidi w:val="0"/>
        <w:spacing w:before="0" w:after="0"/>
        <w:jc w:val="left"/>
        <w:rPr/>
      </w:pPr>
      <w:r>
        <w:rPr/>
        <w:t>/wBVt9Bz6rW+iqfahbr59VMLeQ6bqvI3Q2Lf04I55uSp/o3uwvB/F1oW9a1XHSfqK4i41cG54NrBjw</w:t>
      </w:r>
    </w:p>
    <w:p>
      <w:pPr>
        <w:pStyle w:val="PreformattedText"/>
        <w:bidi w:val="0"/>
        <w:spacing w:before="0" w:after="0"/>
        <w:jc w:val="left"/>
        <w:rPr/>
      </w:pPr>
      <w:r>
        <w:rPr/>
        <w:t>Bf+nP5BPttrzNNXVvAJ+zqIKy5BBOkAE3+h/H6h+CT/r+9C6B4nqwhIpjp4oqo3Ikuw4PpsAAT+P8A</w:t>
      </w:r>
    </w:p>
    <w:p>
      <w:pPr>
        <w:pStyle w:val="PreformattedText"/>
        <w:bidi w:val="0"/>
        <w:spacing w:before="0" w:after="0"/>
        <w:jc w:val="left"/>
        <w:rPr/>
      </w:pPr>
      <w:r>
        <w:rPr/>
        <w:t>X/PtzxcVU9PBOGrh0o6euRDZE9RsOCSQbXJNzwAfp/r+/Cdj8TdVaNQRQdPVFVFpASTcjgWHHItxe9</w:t>
      </w:r>
    </w:p>
    <w:p>
      <w:pPr>
        <w:pStyle w:val="PreformattedText"/>
        <w:bidi w:val="0"/>
        <w:spacing w:before="0" w:after="0"/>
        <w:jc w:val="left"/>
        <w:rPr/>
      </w:pPr>
      <w:r>
        <w:rPr/>
        <w:t>vx/sPdjOB59UMZNOhS23XiCVDf6n6E83v+LXH/ABr2iuJA4HSiMUx0ZDbeYUol2H0UHn6AgWtb/D/b</w:t>
      </w:r>
    </w:p>
    <w:p>
      <w:pPr>
        <w:pStyle w:val="PreformattedText"/>
        <w:bidi w:val="0"/>
        <w:spacing w:before="0" w:after="0"/>
        <w:jc w:val="left"/>
        <w:rPr/>
      </w:pPr>
      <w:r>
        <w:rPr/>
        <w:t>+y1mHSpQeFR0LGPyKsq2a/Atz9Lfj+numrrZQ9KGOtXT+r8Af8a971dU0cPXrqSvUfn/AIpb/eyfdG</w:t>
      </w:r>
    </w:p>
    <w:p>
      <w:pPr>
        <w:pStyle w:val="PreformattedText"/>
        <w:bidi w:val="0"/>
        <w:spacing w:before="0" w:after="0"/>
        <w:jc w:val="left"/>
        <w:rPr/>
      </w:pPr>
      <w:r>
        <w:rPr/>
        <w:t>kA8+rLGfTpumyqLcXH+BuP9f8A2x9tNMAOPTywk+XTZPnYlH6xwR+ePpb82HtO9wB59PLB0y1W5IgD</w:t>
      </w:r>
    </w:p>
    <w:p>
      <w:pPr>
        <w:pStyle w:val="PreformattedText"/>
        <w:bidi w:val="0"/>
        <w:spacing w:before="0" w:after="0"/>
        <w:jc w:val="left"/>
        <w:rPr/>
      </w:pPr>
      <w:r>
        <w:rPr/>
        <w:t>+4vA59Q/HNx/Uf7z7Ttc/PpQsFKDpH5PdUSqbSr9L/q/r+P9h+faV7ipoM9KFjoMjoK83uxGJVZLk3</w:t>
      </w:r>
    </w:p>
    <w:p>
      <w:pPr>
        <w:pStyle w:val="PreformattedText"/>
        <w:bidi w:val="0"/>
        <w:spacing w:before="0" w:after="0"/>
        <w:jc w:val="left"/>
        <w:rPr/>
      </w:pPr>
      <w:r>
        <w:rPr/>
        <w:t>BAP0sP6fW/uyEuTjHWmxxxToN6zNlwbNyWJJv/AF/s8W0re3swjZ6AUwOkcig1oemJ692JIve9tNwA</w:t>
      </w:r>
    </w:p>
    <w:p>
      <w:pPr>
        <w:pStyle w:val="PreformattedText"/>
        <w:bidi w:val="0"/>
        <w:spacing w:before="0" w:after="0"/>
        <w:jc w:val="left"/>
        <w:rPr/>
      </w:pPr>
      <w:r>
        <w:rPr/>
        <w:t>P8AW+ik839v6m8j0z4YNa8esRrpOLD6c3508n6X4JA/PvRBPFuthQK46xNVzObl7X4tz9TyedNybjn</w:t>
      </w:r>
    </w:p>
    <w:p>
      <w:pPr>
        <w:pStyle w:val="PreformattedText"/>
        <w:bidi w:val="0"/>
        <w:spacing w:before="0" w:after="0"/>
        <w:jc w:val="left"/>
        <w:rPr/>
      </w:pPr>
      <w:r>
        <w:rPr/>
        <w:t>8e66KefW8eXWAyOSTqvx9L34AsRyPwB/sf6e7aR6db49cD9L/X63N/6gBePqAbfT+vvfWh11YAC/0P</w:t>
      </w:r>
    </w:p>
    <w:p>
      <w:pPr>
        <w:pStyle w:val="PreformattedText"/>
        <w:bidi w:val="0"/>
        <w:spacing w:before="0" w:after="0"/>
        <w:jc w:val="left"/>
        <w:rPr/>
      </w:pPr>
      <w:r>
        <w:rPr/>
        <w:t>1Isf6W5FrkfXgfX3uvy6959eBAPFvxz/AIWBPJvcX/H/ABT37r1P29cje/Nrj/XP+uD+b3/3j3XrYp</w:t>
      </w:r>
    </w:p>
    <w:p>
      <w:pPr>
        <w:pStyle w:val="PreformattedText"/>
        <w:bidi w:val="0"/>
        <w:spacing w:before="0" w:after="0"/>
        <w:jc w:val="left"/>
        <w:rPr/>
      </w:pPr>
      <w:r>
        <w:rPr/>
        <w:t>Tj10L3vYA2IvyeNXPAsD/sPfq9b6703+g+vDc3Xhfoo44K3v8An3sVPWuu7E2/VzwAePyOLf0Hu1eq</w:t>
      </w:r>
    </w:p>
    <w:p>
      <w:pPr>
        <w:pStyle w:val="PreformattedText"/>
        <w:bidi w:val="0"/>
        <w:spacing w:before="0" w:after="0"/>
        <w:jc w:val="left"/>
        <w:rPr/>
      </w:pPr>
      <w:r>
        <w:rPr/>
        <w:t>065WHP55P+te11txcn/H3rrefTPXRH1P+Ivb62PNh+Bf8/j37r3XMXvY8c/k345DNc3sBaxt7r1Yfy</w:t>
      </w:r>
    </w:p>
    <w:p>
      <w:pPr>
        <w:pStyle w:val="PreformattedText"/>
        <w:bidi w:val="0"/>
        <w:spacing w:before="0" w:after="0"/>
        <w:jc w:val="left"/>
        <w:rPr/>
      </w:pPr>
      <w:r>
        <w:rPr/>
        <w:t>65Dk8i5uBze6/n8f4f7D+vvR6sKdcwCQfr+ebD83H0FgB7oTx6sMdch9Rcgm4HH1/41c+9dW67AI4v</w:t>
      </w:r>
    </w:p>
    <w:p>
      <w:pPr>
        <w:pStyle w:val="PreformattedText"/>
        <w:bidi w:val="0"/>
        <w:spacing w:before="0" w:after="0"/>
        <w:jc w:val="left"/>
        <w:rPr/>
      </w:pPr>
      <w:r>
        <w:rPr/>
        <w:t>b88C9m/F/wDG30/Hv1a9eHXIC/P1H4H4ItcgC/4/w+vvX29e/wAPXOxtcj6/T66TbgG45UD839662O</w:t>
      </w:r>
    </w:p>
    <w:p>
      <w:pPr>
        <w:pStyle w:val="PreformattedText"/>
        <w:bidi w:val="0"/>
        <w:spacing w:before="0" w:after="0"/>
        <w:jc w:val="left"/>
        <w:rPr/>
      </w:pPr>
      <w:r>
        <w:rPr/>
        <w:t>I67ve/4ve/4Ita3H4BP9Pev8HVuuQFhY/1FwORccD/AGJPHHvR62D13Y3P0+v+xFubi3Fyf9h79Xrf</w:t>
      </w:r>
    </w:p>
    <w:p>
      <w:pPr>
        <w:pStyle w:val="PreformattedText"/>
        <w:bidi w:val="0"/>
        <w:spacing w:before="0" w:after="0"/>
        <w:jc w:val="left"/>
        <w:rPr/>
      </w:pPr>
      <w:r>
        <w:rPr/>
        <w:t>2dd25IKkf1UgDSP6H8Enk8ce/Z69SnXTFgbKupjzc8KEJsWIsfoD+PdSaU690GnbvbWzOldg7y7I37</w:t>
      </w:r>
    </w:p>
    <w:p>
      <w:pPr>
        <w:pStyle w:val="PreformattedText"/>
        <w:bidi w:val="0"/>
        <w:spacing w:before="0" w:after="0"/>
        <w:jc w:val="left"/>
        <w:rPr/>
      </w:pPr>
      <w:r>
        <w:rPr/>
        <w:t>uDEbT2V1/t2fdm9N250znD7VwMJaKGoqaalYVuWzGXqiIMdjab9+tm/wBSilvae4nWBGaoqBUk8ACa</w:t>
      </w:r>
    </w:p>
    <w:p>
      <w:pPr>
        <w:pStyle w:val="PreformattedText"/>
        <w:bidi w:val="0"/>
        <w:spacing w:before="0" w:after="0"/>
        <w:jc w:val="left"/>
        <w:rPr/>
      </w:pPr>
      <w:r>
        <w:rPr/>
        <w:t>DhxJOAPP7OquwQFmOB1qw9gdn/PD+c7lNxb1+I28c58LvgD1Li95Qdg/LjvTJTYij7NOOjlly+XwGz</w:t>
      </w:r>
    </w:p>
    <w:p>
      <w:pPr>
        <w:pStyle w:val="PreformattedText"/>
        <w:bidi w:val="0"/>
        <w:spacing w:before="0" w:after="0"/>
        <w:jc w:val="left"/>
        <w:rPr/>
      </w:pPr>
      <w:r>
        <w:rPr/>
        <w:t>8ZTS0GPpNsUUYNPHiBGuGErPUZM1cmj2hM8cMkryr9Q8dT3ELElADqc0NH4gRqGZR3NQsD0i0y3Xep</w:t>
      </w:r>
    </w:p>
    <w:p>
      <w:pPr>
        <w:pStyle w:val="PreformattedText"/>
        <w:bidi w:val="0"/>
        <w:spacing w:before="0" w:after="0"/>
        <w:jc w:val="left"/>
        <w:rPr/>
      </w:pPr>
      <w:r>
        <w:rPr/>
        <w:t>0Qep8/y9B1Ql8yYP5d+0dv5TqH4Wbd3Z2xLtzJwTdi/PXubcGSz2+O7d74qm11O1PjpsOA4rAbN67q</w:t>
      </w:r>
    </w:p>
    <w:p>
      <w:pPr>
        <w:pStyle w:val="PreformattedText"/>
        <w:bidi w:val="0"/>
        <w:spacing w:before="0" w:after="0"/>
        <w:jc w:val="left"/>
        <w:rPr/>
      </w:pPr>
      <w:r>
        <w:rPr/>
        <w:t>spNLJW5vI09VkKyFOJEBAcyt4bx9FzdXsrSUYaKBEFfLQADpH4dZZ6UJIGOksrQ0aOGIBa/Ea6j+f+</w:t>
      </w:r>
    </w:p>
    <w:p>
      <w:pPr>
        <w:pStyle w:val="PreformattedText"/>
        <w:bidi w:val="0"/>
        <w:spacing w:before="0" w:after="0"/>
        <w:jc w:val="left"/>
        <w:rPr/>
      </w:pPr>
      <w:r>
        <w:rPr/>
        <w:t>wOqtNy1tdlnopazLNVTiKmo8Vi4VZaeip1CM8WNoU8ho4yeDa80z+pz7XACmokU4cPL/AFcOmDmlAe</w:t>
      </w:r>
    </w:p>
    <w:p>
      <w:pPr>
        <w:pStyle w:val="PreformattedText"/>
        <w:bidi w:val="0"/>
        <w:spacing w:before="0" w:after="0"/>
        <w:jc w:val="left"/>
        <w:rPr/>
      </w:pPr>
      <w:r>
        <w:rPr/>
        <w:t>m2voZICFq5JEZYwKml0RRSwRkggyu7ExgA3B0hhzxf2zioNOB6sBSvHqPSV1FjZBSUVHT0Mksyo9UY</w:t>
      </w:r>
    </w:p>
    <w:p>
      <w:pPr>
        <w:pStyle w:val="PreformattedText"/>
        <w:bidi w:val="0"/>
        <w:spacing w:before="0" w:after="0"/>
        <w:jc w:val="left"/>
        <w:rPr/>
      </w:pPr>
      <w:r>
        <w:rPr/>
        <w:t>46qqkSUaY71NUjlkUNcFQgtyfbhYyEVPn9vH+Q68O3y6y5/H0y5WpvW1KLNNMYmqKeadhTAGJailnj</w:t>
      </w:r>
    </w:p>
    <w:p>
      <w:pPr>
        <w:pStyle w:val="PreformattedText"/>
        <w:bidi w:val="0"/>
        <w:spacing w:before="0" w:after="0"/>
        <w:jc w:val="left"/>
        <w:rPr/>
      </w:pPr>
      <w:r>
        <w:rPr/>
        <w:t>Z0NPIyFkkCrqBuOPbbFq1PHpwUNanqVQ7TevjiamzuGFOLBCk7SNx/bngaNZKifVe5NyCLAj3Vqjup</w:t>
      </w:r>
    </w:p>
    <w:p>
      <w:pPr>
        <w:pStyle w:val="PreformattedText"/>
        <w:bidi w:val="0"/>
        <w:spacing w:before="0" w:after="0"/>
        <w:jc w:val="left"/>
        <w:rPr/>
      </w:pPr>
      <w:r>
        <w:rPr/>
        <w:t>/q/ydOpHUAhulvT7HqRF95HXwVMQgSSeZ8ZFUUtSgLRvM+P1k0simymSQxFzpK83PtkPmlM/6vPp4R</w:t>
      </w:r>
    </w:p>
    <w:p>
      <w:pPr>
        <w:pStyle w:val="PreformattedText"/>
        <w:bidi w:val="0"/>
        <w:spacing w:before="0" w:after="0"/>
        <w:jc w:val="left"/>
        <w:rPr/>
      </w:pPr>
      <w:r>
        <w:rPr/>
        <w:t>MwqBjrHU0VLj2vW4dpZmp/EaqGYLWKyWsC2ibTCo5CmRgo9vh10fLrbQkUqvHpJ5HG46ZPLHSZqPyS</w:t>
      </w:r>
    </w:p>
    <w:p>
      <w:pPr>
        <w:pStyle w:val="PreformattedText"/>
        <w:bidi w:val="0"/>
        <w:spacing w:before="0" w:after="0"/>
        <w:jc w:val="left"/>
        <w:rPr/>
      </w:pPr>
      <w:r>
        <w:rPr/>
        <w:t>BfNLBLMfIbgKJUqNBFyCbqbDj6+6GXHac9WSFSTUdvSXqcNPBJo8pbWQbG7zJHf0PKgLGHVb/Y+9+I</w:t>
      </w:r>
    </w:p>
    <w:p>
      <w:pPr>
        <w:pStyle w:val="PreformattedText"/>
        <w:bidi w:val="0"/>
        <w:spacing w:before="0" w:after="0"/>
        <w:jc w:val="left"/>
        <w:rPr/>
      </w:pPr>
      <w:r>
        <w:rPr/>
        <w:t>AMjPVDEeAPU+LFTeMhI2YOUifUDqBawDWAv47D68gj20ZKkHq4jbAz0647aVXVP4YYZZahjZaYx6JG</w:t>
      </w:r>
    </w:p>
    <w:p>
      <w:pPr>
        <w:pStyle w:val="PreformattedText"/>
        <w:bidi w:val="0"/>
        <w:spacing w:before="0" w:after="0"/>
        <w:jc w:val="left"/>
        <w:rPr/>
      </w:pPr>
      <w:r>
        <w:rPr/>
        <w:t>MV3lCR8aysYNmHpC8ni/vRm8zgdXFtK2Apr1lm2nPG8xMMUcSiN45pA3jLyXKRNJC50SMLgG1gRyfe</w:t>
      </w:r>
    </w:p>
    <w:p>
      <w:pPr>
        <w:pStyle w:val="PreformattedText"/>
        <w:bidi w:val="0"/>
        <w:spacing w:before="0" w:after="0"/>
        <w:jc w:val="left"/>
        <w:rPr/>
      </w:pPr>
      <w:r>
        <w:rPr/>
        <w:t>w5IGc9eMLgVZcdYKjCwUaFZIZIZneEtA3rhcgXVFZtEgdbE8jT/j7tqrnpt00mlM9R4sdAgUNKoVXl</w:t>
      </w:r>
    </w:p>
    <w:p>
      <w:pPr>
        <w:pStyle w:val="PreformattedText"/>
        <w:bidi w:val="0"/>
        <w:spacing w:before="0" w:after="0"/>
        <w:jc w:val="left"/>
        <w:rPr/>
      </w:pPr>
      <w:r>
        <w:rPr/>
        <w:t>bxm9QSHa4BVQ0isXHBI92D1PVQtSM9P8GIyE9PIseUwlNEDDEqJWxvkyZU1/5qrNMkMNhZyrBtVh9P</w:t>
      </w:r>
    </w:p>
    <w:p>
      <w:pPr>
        <w:pStyle w:val="PreformattedText"/>
        <w:bidi w:val="0"/>
        <w:spacing w:before="0" w:after="0"/>
        <w:jc w:val="left"/>
        <w:rPr/>
      </w:pPr>
      <w:r>
        <w:rPr/>
        <w:t>blT9lOrmOi1Gkg/t6i/wBxs9KNFMtE2PQrNXVU1fjj5dBI1yWrGIijY3VYx+dRBPPvY1Z9OtaCSQFx</w:t>
      </w:r>
    </w:p>
    <w:p>
      <w:pPr>
        <w:pStyle w:val="PreformattedText"/>
        <w:bidi w:val="0"/>
        <w:spacing w:before="0" w:after="0"/>
        <w:jc w:val="left"/>
        <w:rPr/>
      </w:pPr>
      <w:r>
        <w:rPr/>
        <w:t>T1HU/HdfmsYSVOWxjIrLI1FixW1+QMRNlMJMcVHBY25kkZubhT7soJORQdNBCaCjE/Zx6Hfbu08BTr</w:t>
      </w:r>
    </w:p>
    <w:p>
      <w:pPr>
        <w:pStyle w:val="PreformattedText"/>
        <w:bidi w:val="0"/>
        <w:spacing w:before="0" w:after="0"/>
        <w:jc w:val="left"/>
        <w:rPr/>
      </w:pPr>
      <w:r>
        <w:rPr/>
        <w:t>ihn9w4ra2HiNQaWlrpmetYA6mXF0LBnrM3k6oAa2ADEDyEIAntxgVFY/LOerlKAVWg/n0muz9+Yt6e</w:t>
      </w:r>
    </w:p>
    <w:p>
      <w:pPr>
        <w:pStyle w:val="PreformattedText"/>
        <w:bidi w:val="0"/>
        <w:spacing w:before="0" w:after="0"/>
        <w:jc w:val="left"/>
        <w:rPr/>
      </w:pPr>
      <w:r>
        <w:rPr/>
        <w:t>Tb2ycNLiMHUeKbPZuqq5a3N7hmQsqx1krES4vHxGymELG8xSwVY+DuSRtII4kZ6aJ4qvw0/1DoABHB</w:t>
      </w:r>
    </w:p>
    <w:p>
      <w:pPr>
        <w:pStyle w:val="PreformattedText"/>
        <w:bidi w:val="0"/>
        <w:spacing w:before="0" w:after="0"/>
        <w:jc w:val="left"/>
        <w:rPr/>
      </w:pPr>
      <w:r>
        <w:rPr/>
        <w:t>NMfJBLGiRgfaOzRShUIdJUkdGRnZjdlX1WB/PtKR6deyPt6xR11PJMsVSDFTS3in+2YJXLSIwMsS1I</w:t>
      </w:r>
    </w:p>
    <w:p>
      <w:pPr>
        <w:pStyle w:val="PreformattedText"/>
        <w:bidi w:val="0"/>
        <w:spacing w:before="0" w:after="0"/>
        <w:jc w:val="left"/>
        <w:rPr/>
      </w:pPr>
      <w:r>
        <w:rPr/>
        <w:t>XUqyAWGgCxIvf3ZBRhn/AC9eIOk0HWCqyBr68VMNG1NqqIUooaUMq0ixFY4KOnFmSUwxAA/RiRc/U+</w:t>
      </w:r>
    </w:p>
    <w:p>
      <w:pPr>
        <w:pStyle w:val="PreformattedText"/>
        <w:bidi w:val="0"/>
        <w:spacing w:before="0" w:after="0"/>
        <w:jc w:val="left"/>
        <w:rPr/>
      </w:pPr>
      <w:r>
        <w:rPr/>
        <w:t>3AT69aKjSSR0teucHX7hyOVm0QrisSaaauqKuQRRUn31XLaRJTdlJp6aRhGpsxANre/Ea1buyOtoKM</w:t>
      </w:r>
    </w:p>
    <w:p>
      <w:pPr>
        <w:pStyle w:val="PreformattedText"/>
        <w:bidi w:val="0"/>
        <w:spacing w:before="0" w:after="0"/>
        <w:jc w:val="left"/>
        <w:rPr/>
      </w:pPr>
      <w:r>
        <w:rPr/>
        <w:t>uMdLjJw0VNT0uIjoai1RRrFiKN4FjmpKSKSZi+SDuZY5ahpWqJJDZDccWIu0XpQeXSjtA01OfXp8Wi</w:t>
      </w:r>
    </w:p>
    <w:p>
      <w:pPr>
        <w:pStyle w:val="PreformattedText"/>
        <w:bidi w:val="0"/>
        <w:spacing w:before="0" w:after="0"/>
        <w:jc w:val="left"/>
        <w:rPr/>
      </w:pPr>
      <w:r>
        <w:rPr/>
        <w:t>qdt7ZpcdiKOaeo3I8dRl9K+CWfEUySHF00tRIhjiXNZdvupESwEEUSMLXHvQlVaKCOGft6uIWZagGh</w:t>
      </w:r>
    </w:p>
    <w:p>
      <w:pPr>
        <w:pStyle w:val="PreformattedText"/>
        <w:bidi w:val="0"/>
        <w:spacing w:before="0" w:after="0"/>
        <w:jc w:val="left"/>
        <w:rPr/>
      </w:pPr>
      <w:r>
        <w:rPr/>
        <w:t>6QOC6/Str6GbcVc228dVpULPUfZS1+Qlh1aHkocSnjllaYhgkz6YkYXsbe/ADVRmAXpnwmPaa6uhOz</w:t>
      </w:r>
    </w:p>
    <w:p>
      <w:pPr>
        <w:pStyle w:val="PreformattedText"/>
        <w:bidi w:val="0"/>
        <w:spacing w:before="0" w:after="0"/>
        <w:jc w:val="left"/>
        <w:rPr/>
      </w:pPr>
      <w:r>
        <w:rPr/>
        <w:t>/aFM+E3rt/ZWFg2NsPF4Y0v2lxWbm3xuSuWnxEG6947j0Gavq1ohMIKWExUdL5G0pqJb2pZ0CJFClE</w:t>
      </w:r>
    </w:p>
    <w:p>
      <w:pPr>
        <w:pStyle w:val="PreformattedText"/>
        <w:bidi w:val="0"/>
        <w:spacing w:before="0" w:after="0"/>
        <w:jc w:val="left"/>
        <w:rPr/>
      </w:pPr>
      <w:r>
        <w:rPr/>
        <w:t>XNTxP+YZ4DpgpIrMzNkjyx0XjFUeLrJ4o84K1YGPploUibJwaPVFMHkIo6qgEqgMJirKDe49sd1cH/</w:t>
      </w:r>
    </w:p>
    <w:p>
      <w:pPr>
        <w:pStyle w:val="PreformattedText"/>
        <w:bidi w:val="0"/>
        <w:spacing w:before="0" w:after="0"/>
        <w:jc w:val="left"/>
        <w:rPr/>
      </w:pPr>
      <w:r>
        <w:rPr/>
        <w:t>V59VNAaHh0p85tyGWfIQJlKOvjeBa+ircdHUz0+ReoSKSpootSa48pi0JElPMBJ40Zk1gc30gfEaH/</w:t>
      </w:r>
    </w:p>
    <w:p>
      <w:pPr>
        <w:pStyle w:val="PreformattedText"/>
        <w:bidi w:val="0"/>
        <w:spacing w:before="0" w:after="0"/>
        <w:jc w:val="left"/>
        <w:rPr/>
      </w:pPr>
      <w:r>
        <w:rPr/>
        <w:t>AFf6q9aPHBx/qx1HFTkqLCT0VdDJT1NBjpo8RXsrGWqxdXU01QsEErgLMIaiBZYJFuAhZb/j3uozqB</w:t>
      </w:r>
    </w:p>
    <w:p>
      <w:pPr>
        <w:pStyle w:val="PreformattedText"/>
        <w:bidi w:val="0"/>
        <w:spacing w:before="0" w:after="0"/>
        <w:jc w:val="left"/>
        <w:rPr/>
      </w:pPr>
      <w:r>
        <w:rPr/>
        <w:t>qOvUqAAMk9PWCrNz7xzTVez6qk29u6vwdRgq6Oino8TS52DIUzY7L0VXTVFqCVc5THTOLCMubnTcEV</w:t>
      </w:r>
    </w:p>
    <w:p>
      <w:pPr>
        <w:pStyle w:val="PreformattedText"/>
        <w:bidi w:val="0"/>
        <w:spacing w:before="0" w:after="0"/>
        <w:jc w:val="left"/>
        <w:rPr/>
      </w:pPr>
      <w:r>
        <w:rPr/>
        <w:t>MMNyPDMOt6g0+Y4HypTyP7etNqUirUH+r/Ueg8qsNkdtS1NBuGjr8HlIHpqeGCrjdY3ihY1LyrOjF0</w:t>
      </w:r>
    </w:p>
    <w:p>
      <w:pPr>
        <w:pStyle w:val="PreformattedText"/>
        <w:bidi w:val="0"/>
        <w:spacing w:before="0" w:after="0"/>
        <w:jc w:val="left"/>
        <w:rPr/>
      </w:pPr>
      <w:r>
        <w:rPr/>
        <w:t>0qFCMhKkE8+9kMncONf9g9UYeR6V1B2Lu+LrrdXWWMya021Nz7r232PXxwoIqo7t2Vj8titvZSjrgg</w:t>
      </w:r>
    </w:p>
    <w:p>
      <w:pPr>
        <w:pStyle w:val="PreformattedText"/>
        <w:bidi w:val="0"/>
        <w:spacing w:before="0" w:after="0"/>
        <w:jc w:val="left"/>
        <w:rPr/>
      </w:pPr>
      <w:r>
        <w:rPr/>
        <w:t>qqOemos1VKyRuquzqx5Ue9EqphZowWQmhpkV+IfYfP59eFSGFcH/AFDq/XffcXS/bexfgTuXpjEbL3</w:t>
      </w:r>
    </w:p>
    <w:p>
      <w:pPr>
        <w:pStyle w:val="PreformattedText"/>
        <w:bidi w:val="0"/>
        <w:spacing w:before="0" w:after="0"/>
        <w:jc w:val="left"/>
        <w:rPr/>
      </w:pPr>
      <w:r>
        <w:rPr/>
        <w:t>XvbtPqmo6p+XXVcf8AGuvtwdY94bayz/w/uVNw5JaPAUlN2DhqynePPCpbHVeQp9EpjfUAntFuLeSa</w:t>
      </w:r>
    </w:p>
    <w:p>
      <w:pPr>
        <w:pStyle w:val="PreformattedText"/>
        <w:bidi w:val="0"/>
        <w:spacing w:before="0" w:after="0"/>
        <w:jc w:val="left"/>
        <w:rPr/>
      </w:pPr>
      <w:r>
        <w:rPr/>
        <w:t>OZy9uVLKwqaNqIK+ZoVKmmaEEcOnXKMkZUANwI/y/wCHq4b+W78gJOt++d2QV3ag3plfkVTYZsPvjs</w:t>
      </w:r>
    </w:p>
    <w:p>
      <w:pPr>
        <w:pStyle w:val="PreformattedText"/>
        <w:bidi w:val="0"/>
        <w:spacing w:before="0" w:after="0"/>
        <w:jc w:val="left"/>
        <w:rPr/>
      </w:pPr>
      <w:r>
        <w:rPr/>
        <w:t>+GvwKdhdgbLxFDiKPAb9niqcjQ7d7lymz6BsL9xI/2mUemo5C9jHI17i2dA1xDnTU6AcEHLEVrn5ef</w:t>
      </w:r>
    </w:p>
    <w:p>
      <w:pPr>
        <w:pStyle w:val="PreformattedText"/>
        <w:bidi w:val="0"/>
        <w:spacing w:before="0" w:after="0"/>
        <w:jc w:val="left"/>
        <w:rPr/>
      </w:pPr>
      <w:r>
        <w:rPr/>
        <w:t>T0DlXpUd3mf8vz8urHus4s5hPlp/Mz6+rMaMbtfsen6b7v2lSUdN9zPjt4bh2XW5DY+741iWcw1lXm</w:t>
      </w:r>
    </w:p>
    <w:p>
      <w:pPr>
        <w:pStyle w:val="PreformattedText"/>
        <w:bidi w:val="0"/>
        <w:spacing w:before="0" w:after="0"/>
        <w:jc w:val="left"/>
        <w:rPr/>
      </w:pPr>
      <w:r>
        <w:rPr/>
        <w:t>ttfZZCn8volRZolZNQBOPBFneKaCV5mOBUgkK8R86efyyelYJE8op2lQf9no7mO7DpZcH1x3nt2dar</w:t>
      </w:r>
    </w:p>
    <w:p>
      <w:pPr>
        <w:pStyle w:val="PreformattedText"/>
        <w:bidi w:val="0"/>
        <w:spacing w:before="0" w:after="0"/>
        <w:jc w:val="left"/>
        <w:rPr/>
      </w:pPr>
      <w:r>
        <w:rPr/>
        <w:t>anZdFsefsbHeWn+zoMXuaOLFVW88PNaSaWo2bu2sp4ami8rMaKSXQqeMqbLcIngX0ZrDNp1gEEDVgs</w:t>
      </w:r>
    </w:p>
    <w:p>
      <w:pPr>
        <w:pStyle w:val="PreformattedText"/>
        <w:bidi w:val="0"/>
        <w:spacing w:before="0" w:after="0"/>
        <w:jc w:val="left"/>
        <w:rPr/>
      </w:pPr>
      <w:r>
        <w:rPr/>
        <w:t>pFQdLEAgHgcUp055BvOmf9XHoy8qNFI0UilXR2R1JuqyKxV1NrglCP6+zjgSDx6369Y+Re4+nIHP5J</w:t>
      </w:r>
    </w:p>
    <w:p>
      <w:pPr>
        <w:pStyle w:val="PreformattedText"/>
        <w:bidi w:val="0"/>
        <w:spacing w:before="0" w:after="0"/>
        <w:jc w:val="left"/>
        <w:rPr/>
      </w:pPr>
      <w:r>
        <w:rPr/>
        <w:t>HBt9f94976110V/PNubm/wBTa6tcciwHHvfr1rrhb6k/UCwP04IIOphfgj/be9/b14ileuOk6b/4A/</w:t>
      </w:r>
    </w:p>
    <w:p>
      <w:pPr>
        <w:pStyle w:val="PreformattedText"/>
        <w:bidi w:val="0"/>
        <w:spacing w:before="0" w:after="0"/>
        <w:jc w:val="left"/>
        <w:rPr/>
      </w:pPr>
      <w:r>
        <w:rPr/>
        <w:t>65/wATfm3v3nTqtPPrib/7b/YDj+th+n+nvY691xPA5H51C2n68g3t9LH/AG349261Tz64kcjix/qO</w:t>
      </w:r>
    </w:p>
    <w:p>
      <w:pPr>
        <w:pStyle w:val="PreformattedText"/>
        <w:bidi w:val="0"/>
        <w:spacing w:before="0" w:after="0"/>
        <w:jc w:val="left"/>
        <w:rPr/>
      </w:pPr>
      <w:r>
        <w:rPr/>
        <w:t>D9SLf0Bsf9f37qtadY7fUH6WBP1HIHH0LE3/ANt731rrogj86bGx5B5J+oP+P/Ee/de64EfWw/4KD/</w:t>
      </w:r>
    </w:p>
    <w:p>
      <w:pPr>
        <w:pStyle w:val="PreformattedText"/>
        <w:bidi w:val="0"/>
        <w:spacing w:before="0" w:after="0"/>
        <w:jc w:val="left"/>
        <w:rPr/>
      </w:pPr>
      <w:r>
        <w:rPr/>
        <w:t>T8aRxY2N/dh8+q/l1wIuAfp6b88jj6/wCwv+Pe+HXqdcG/ANzcrxx+QPSTzyfexXqpFB1wP5twLH6H</w:t>
      </w:r>
    </w:p>
    <w:p>
      <w:pPr>
        <w:pStyle w:val="PreformattedText"/>
        <w:bidi w:val="0"/>
        <w:spacing w:before="0" w:after="0"/>
        <w:jc w:val="left"/>
        <w:rPr/>
      </w:pPr>
      <w:r>
        <w:rPr/>
        <w:t>VyQBwb/QL+P9f3YefVTinXEi5NhbT/Uf15N/6D/W497HWvz68FN+S1uSTfjkcc+m2n/efdutHriBe/</w:t>
      </w:r>
    </w:p>
    <w:p>
      <w:pPr>
        <w:pStyle w:val="PreformattedText"/>
        <w:bidi w:val="0"/>
        <w:spacing w:before="0" w:after="0"/>
        <w:jc w:val="left"/>
        <w:rPr/>
      </w:pPr>
      <w:r>
        <w:rPr/>
        <w:t>FyCb/mwtyRewFxz795U6r8+vcW5P1BAtxYG/AI/wAL39+/wda68L2I5/r/AIDkf0sQffut166sPrfi</w:t>
      </w:r>
    </w:p>
    <w:p>
      <w:pPr>
        <w:pStyle w:val="PreformattedText"/>
        <w:bidi w:val="0"/>
        <w:spacing w:before="0" w:after="0"/>
        <w:jc w:val="left"/>
        <w:rPr/>
      </w:pPr>
      <w:r>
        <w:rPr/>
        <w:t>/wCL8ajxz9OSOPfuvfl14i/Av/r2BCk/48Dgf7z791on59dX+v0I4PHJ4+uk2/2/+8+/deAz10QT9f</w:t>
      </w:r>
    </w:p>
    <w:p>
      <w:pPr>
        <w:pStyle w:val="PreformattedText"/>
        <w:bidi w:val="0"/>
        <w:spacing w:before="0" w:after="0"/>
        <w:jc w:val="left"/>
        <w:rPr/>
      </w:pPr>
      <w:r>
        <w:rPr/>
        <w:t>qV5BFwPpZb/pa1/pz731r1p10fqeLryObm9h9SL3+otb/D37rXn176nj8gn6Ennjj6WJH1vzx791vr</w:t>
      </w:r>
    </w:p>
    <w:p>
      <w:pPr>
        <w:pStyle w:val="PreformattedText"/>
        <w:bidi w:val="0"/>
        <w:spacing w:before="0" w:after="0"/>
        <w:jc w:val="left"/>
        <w:rPr/>
      </w:pPr>
      <w:r>
        <w:rPr/>
        <w:t>iLm4vyOfxfjgDT+bgj3vrRHXG3Fh9ADwfwfqQLXPDf63vR61QDrr83/r+OeQRqA5+rH62t791v5+fX</w:t>
      </w:r>
    </w:p>
    <w:p>
      <w:pPr>
        <w:pStyle w:val="PreformattedText"/>
        <w:bidi w:val="0"/>
        <w:spacing w:before="0" w:after="0"/>
        <w:jc w:val="left"/>
        <w:rPr/>
      </w:pPr>
      <w:r>
        <w:rPr/>
        <w:t>A/0uDpvf625A4JHNrH8fT6e7eXWj6+fXhzybC9iB+AvBsQAdXP9ffutDA49dj+g4vewW99X0a5t9Le</w:t>
      </w:r>
    </w:p>
    <w:p>
      <w:pPr>
        <w:pStyle w:val="PreformattedText"/>
        <w:bidi w:val="0"/>
        <w:spacing w:before="0" w:after="0"/>
        <w:jc w:val="left"/>
        <w:rPr/>
      </w:pPr>
      <w:r>
        <w:rPr/>
        <w:t>/de+R665utuSSCBawIuebC9ip97699nXVwoIuf8Ajf8AUAiykcX9669jj11a/wCBYkGxtYrza5tyOL</w:t>
      </w:r>
    </w:p>
    <w:p>
      <w:pPr>
        <w:pStyle w:val="PreformattedText"/>
        <w:bidi w:val="0"/>
        <w:spacing w:before="0" w:after="0"/>
        <w:jc w:val="left"/>
        <w:rPr/>
      </w:pPr>
      <w:r>
        <w:rPr/>
        <w:t>2/r7914/Z148jSSDxxfgA/nn83P1/1/fuvZpTy66P1IH+BI/1+LAHixPP9PdutefXv8CbfUG35Nvxx</w:t>
      </w:r>
    </w:p>
    <w:p>
      <w:pPr>
        <w:pStyle w:val="PreformattedText"/>
        <w:bidi w:val="0"/>
        <w:spacing w:before="0" w:after="0"/>
        <w:jc w:val="left"/>
        <w:rPr/>
      </w:pPr>
      <w:r>
        <w:rPr/>
        <w:t>e4B+vvXXuvEX9Nh/UAA6bj6Afn1A/X37r3XD+oF+T/yEb8Xv+LfTn378uvUz1635IPFgB/sOR+QWP+</w:t>
      </w:r>
    </w:p>
    <w:p>
      <w:pPr>
        <w:pStyle w:val="PreformattedText"/>
        <w:bidi w:val="0"/>
        <w:spacing w:before="0" w:after="0"/>
        <w:jc w:val="left"/>
        <w:rPr/>
      </w:pPr>
      <w:r>
        <w:rPr/>
        <w:t>9e/fZ149eP+H0H1FuTb6C31Hq+v497xw699nXZHHP+BHI5/pcXv+Px/T3vr3XrWvbix/p9AL34PH0N</w:t>
      </w:r>
    </w:p>
    <w:p>
      <w:pPr>
        <w:pStyle w:val="PreformattedText"/>
        <w:bidi w:val="0"/>
        <w:spacing w:before="0" w:after="0"/>
        <w:jc w:val="left"/>
        <w:rPr/>
      </w:pPr>
      <w:r>
        <w:rPr/>
        <w:t>v8feuPXvLj17kfQWAJAU/wCHPp/Ivfkfi3v3n1rrsi31OkcngD824PH6G/oP9j711v5dceTa5FuLD8</w:t>
      </w:r>
    </w:p>
    <w:p>
      <w:pPr>
        <w:pStyle w:val="PreformattedText"/>
        <w:bidi w:val="0"/>
        <w:spacing w:before="0" w:after="0"/>
        <w:jc w:val="left"/>
        <w:rPr/>
      </w:pPr>
      <w:r>
        <w:rPr/>
        <w:t>c/420/n377evVp10eL3H0sbgci3I4HJFr/AOt79175eXXX9QLXN/rbm3J/p+D/AEF/fuvfZw69+OOL</w:t>
      </w:r>
    </w:p>
    <w:p>
      <w:pPr>
        <w:pStyle w:val="PreformattedText"/>
        <w:bidi w:val="0"/>
        <w:spacing w:before="0" w:after="0"/>
        <w:jc w:val="left"/>
        <w:rPr/>
      </w:pPr>
      <w:r>
        <w:rPr/>
        <w:t>cX+oIPDG3J+luB+fe+HXuuXqv/QXAH0uPybc8WI59669TrjcHn8AW9XHPAIUgC1wffgOvde4Nzf6fX</w:t>
      </w:r>
    </w:p>
    <w:p>
      <w:pPr>
        <w:pStyle w:val="PreformattedText"/>
        <w:bidi w:val="0"/>
        <w:spacing w:before="0" w:after="0"/>
        <w:jc w:val="left"/>
        <w:rPr/>
      </w:pPr>
      <w:r>
        <w:rPr/>
        <w:t>6W/pb6/W49+69/g69b6XBH5/2A+lvr9feuvfKvXH6cgEEC4Uiy/i2r+n9R7317rq1hxcmwF7/X82IG</w:t>
      </w:r>
    </w:p>
    <w:p>
      <w:pPr>
        <w:pStyle w:val="PreformattedText"/>
        <w:bidi w:val="0"/>
        <w:spacing w:before="0" w:after="0"/>
        <w:jc w:val="left"/>
        <w:rPr/>
      </w:pPr>
      <w:r>
        <w:rPr/>
        <w:t>q3+9/n37rXl14/nn/Yn+ouDYf0v9Pfut9dH/ABtpJFxyBYD1ajxqt+D7916nX//X3cXQX4BuTfg2F/</w:t>
      </w:r>
    </w:p>
    <w:p>
      <w:pPr>
        <w:pStyle w:val="PreformattedText"/>
        <w:bidi w:val="0"/>
        <w:spacing w:before="0" w:after="0"/>
        <w:jc w:val="left"/>
        <w:rPr/>
      </w:pPr>
      <w:r>
        <w:rPr/>
        <w:t>yfpfj3QioPSYCvSlxoCBbm54tb+p/5F7Y4nHSxRQU6WFKb2P4/p/h/re3h1smvDp5i5/r/AK/0/wB6</w:t>
      </w:r>
    </w:p>
    <w:p>
      <w:pPr>
        <w:pStyle w:val="PreformattedText"/>
        <w:bidi w:val="0"/>
        <w:spacing w:before="0" w:after="0"/>
        <w:jc w:val="left"/>
        <w:rPr/>
      </w:pPr>
      <w:r>
        <w:rPr/>
        <w:t>936p1J976110feutjrGR/wAT/wATz9feutjrE/4+v+P9P+R+6HqwpXqM54P+vxb/AG3+N/dTXq449M</w:t>
      </w:r>
    </w:p>
    <w:p>
      <w:pPr>
        <w:pStyle w:val="PreformattedText"/>
        <w:bidi w:val="0"/>
        <w:spacing w:before="0" w:after="0"/>
        <w:jc w:val="left"/>
        <w:rPr/>
      </w:pPr>
      <w:r>
        <w:rPr/>
        <w:t>tb+k/630P+t/xPth+HTqnPQbZ5brLwQARzx+PwD/r+6xj9ROrOexug6ykQPFhcpb/X/PJ5sb8ezWJc</w:t>
      </w:r>
    </w:p>
    <w:p>
      <w:pPr>
        <w:pStyle w:val="PreformattedText"/>
        <w:bidi w:val="0"/>
        <w:spacing w:before="0" w:after="0"/>
        <w:jc w:val="left"/>
        <w:rPr/>
      </w:pPr>
      <w:r>
        <w:rPr/>
        <w:t>/n0WSmop0xwqFt+L2/2444H4+nt9xQfLpOh6c1cKL8/0/wBva4t/h7SmvSoDpvrJwFcfi1yf6/1/P5</w:t>
      </w:r>
    </w:p>
    <w:p>
      <w:pPr>
        <w:pStyle w:val="PreformattedText"/>
        <w:bidi w:val="0"/>
        <w:spacing w:before="0" w:after="0"/>
        <w:jc w:val="left"/>
        <w:rPr/>
      </w:pPr>
      <w:r>
        <w:rPr/>
        <w:t>/wHttzSnVwCceXSKyFQSCL2/1jaxH+PN7D3UPT7enCteHQdZidrOf8CP8AYW+ot9bD8e6PIRkdWCZF</w:t>
      </w:r>
    </w:p>
    <w:p>
      <w:pPr>
        <w:pStyle w:val="PreformattedText"/>
        <w:bidi w:val="0"/>
        <w:spacing w:before="0" w:after="0"/>
        <w:jc w:val="left"/>
        <w:rPr/>
      </w:pPr>
      <w:r>
        <w:rPr/>
        <w:t>TjoK8pIwcn1Wub2AA+gBte31H1/p+PbPjPUivTvhqcU6S00rqeNRNza/P6WAYH/D+n+PvfjOPPrYhX</w:t>
      </w:r>
    </w:p>
    <w:p>
      <w:pPr>
        <w:pStyle w:val="PreformattedText"/>
        <w:bidi w:val="0"/>
        <w:spacing w:before="0" w:after="0"/>
        <w:jc w:val="left"/>
        <w:rPr/>
      </w:pPr>
      <w:r>
        <w:rPr/>
        <w:t>z6hSzOykLqa/N7j6fT1j/Y8/n88e7iZiKefVWhA4dNsnnf8aeCwtYHV9LkkXI4ub/T/X9+Ln16sFFB</w:t>
      </w:r>
    </w:p>
    <w:p>
      <w:pPr>
        <w:pStyle w:val="PreformattedText"/>
        <w:bidi w:val="0"/>
        <w:spacing w:before="0" w:after="0"/>
        <w:jc w:val="left"/>
        <w:rPr/>
      </w:pPr>
      <w:r>
        <w:rPr/>
        <w:t>gdZI4pQASpuCbAWvaw9VrfUW4/r+fdlY+vVSmMdPNMjC1lIK+n6Em5JYEEcFv8fob+3tbAccdN06eo</w:t>
      </w:r>
    </w:p>
    <w:p>
      <w:pPr>
        <w:pStyle w:val="PreformattedText"/>
        <w:bidi w:val="0"/>
        <w:spacing w:before="0" w:after="0"/>
        <w:jc w:val="left"/>
        <w:rPr/>
      </w:pPr>
      <w:r>
        <w:rPr/>
        <w:t>C4PPB4/oODzZvyP9j794hp8XXiowAOnuGR1YfUWuR+G/F7cWFiP9b3UyMPPPV9Ga+XSux1eUZGvp4B</w:t>
      </w:r>
    </w:p>
    <w:p>
      <w:pPr>
        <w:pStyle w:val="PreformattedText"/>
        <w:bidi w:val="0"/>
        <w:spacing w:before="0" w:after="0"/>
        <w:jc w:val="left"/>
        <w:rPr/>
      </w:pPr>
      <w:r>
        <w:rPr/>
        <w:t>44awA+hH590aY0pxPW/D1MPQdC7t/cZiCKz8gfg/05Fj/gPaV5Dx6URoMCnQv4ndQVQDJ9LE+rkfn8</w:t>
      </w:r>
    </w:p>
    <w:p>
      <w:pPr>
        <w:pStyle w:val="PreformattedText"/>
        <w:bidi w:val="0"/>
        <w:spacing w:before="0" w:after="0"/>
        <w:jc w:val="left"/>
        <w:rPr/>
      </w:pPr>
      <w:r>
        <w:rPr/>
        <w:t>Wv/j7aMoXicdOhKgjpUDd0aR3Mo5F7XH+2uLD8e0z3ignu6ssGry6Z6zfVPECWnUfU/r/P+HP+8e0T</w:t>
      </w:r>
    </w:p>
    <w:p>
      <w:pPr>
        <w:pStyle w:val="PreformattedText"/>
        <w:bidi w:val="0"/>
        <w:spacing w:before="0" w:after="0"/>
        <w:jc w:val="left"/>
        <w:rPr/>
      </w:pPr>
      <w:r>
        <w:rPr/>
        <w:t>3rMTpr0oFv2g9JSt7Gpo1a9QtuRw1yT/AE/23uvjXEmFQ16sIlUdx6Rdb2OXJ8ZdgRzb6WJsLXPNvr</w:t>
      </w:r>
    </w:p>
    <w:p>
      <w:pPr>
        <w:pStyle w:val="PreformattedText"/>
        <w:bidi w:val="0"/>
        <w:spacing w:before="0" w:after="0"/>
        <w:jc w:val="left"/>
        <w:rPr/>
      </w:pPr>
      <w:r>
        <w:rPr/>
        <w:t>f34Wt05qcdOF4koK1HSaqt81slwgaxubk/1/I/xP8Atre3l292+KTqn1Ea1op6TtVuDIVP6pCBfgg/</w:t>
      </w:r>
    </w:p>
    <w:p>
      <w:pPr>
        <w:pStyle w:val="PreformattedText"/>
        <w:bidi w:val="0"/>
        <w:spacing w:before="0" w:after="0"/>
        <w:jc w:val="left"/>
        <w:rPr/>
      </w:pPr>
      <w:r>
        <w:rPr/>
        <w:t>1PP5HI9qEsIlyST0210zCgHTQ88srXeRiSbE6ri31+vA/Nz/AI+1axqmFHTBdmyTnrCWuSTze30+hN</w:t>
      </w:r>
    </w:p>
    <w:p>
      <w:pPr>
        <w:pStyle w:val="PreformattedText"/>
        <w:bidi w:val="0"/>
        <w:spacing w:before="0" w:after="0"/>
        <w:jc w:val="left"/>
        <w:rPr/>
      </w:pPr>
      <w:r>
        <w:rPr/>
        <w:t>+L25IH0926rX59ePA1E34sf9Yn6G3+oP8Ah791onriRzb6H83/ACPqR+LXt9Pz7317h12Px9bW9V+L</w:t>
      </w:r>
    </w:p>
    <w:p>
      <w:pPr>
        <w:pStyle w:val="PreformattedText"/>
        <w:bidi w:val="0"/>
        <w:spacing w:before="0" w:after="0"/>
        <w:jc w:val="left"/>
        <w:rPr/>
      </w:pPr>
      <w:r>
        <w:rPr/>
        <w:t>kcc6v6j37rXr1x5ANgL83IvwOPwfpYn/AHn37r3Xdrn/AFyfoeeBwGP+P+PvfWj5HrrgW5NvTbUbn6</w:t>
      </w:r>
    </w:p>
    <w:p>
      <w:pPr>
        <w:pStyle w:val="PreformattedText"/>
        <w:bidi w:val="0"/>
        <w:spacing w:before="0" w:after="0"/>
        <w:jc w:val="left"/>
        <w:rPr/>
      </w:pPr>
      <w:r>
        <w:rPr/>
        <w:t>2v/UX5t7117rlf6EE/kg3uRpYEmzAKLn3719erdciPof6i34B+v4+pJPvXW+vXuL/48Egj1Xvf/DSP</w:t>
      </w:r>
    </w:p>
    <w:p>
      <w:pPr>
        <w:pStyle w:val="PreformattedText"/>
        <w:bidi w:val="0"/>
        <w:spacing w:before="0" w:after="0"/>
        <w:jc w:val="left"/>
        <w:rPr/>
      </w:pPr>
      <w:r>
        <w:rPr/>
        <w:t>fuveXXX4P1v9Re3qJFwSPwD/AK/+v731WteHXYtxb03W4sLkX+o/p731vrkfrcD6AcXuQD/vZP8AXj</w:t>
      </w:r>
    </w:p>
    <w:p>
      <w:pPr>
        <w:pStyle w:val="PreformattedText"/>
        <w:bidi w:val="0"/>
        <w:spacing w:before="0" w:after="0"/>
        <w:jc w:val="left"/>
        <w:rPr/>
      </w:pPr>
      <w:r>
        <w:rPr/>
        <w:t>37r3+DrsD6W/P0I+h5vax45/A/Nveut9cvTc2/Nj/gfrwT9BYn3rrwp1ysOOAS3J/xH0bn/C/P+PvX</w:t>
      </w:r>
    </w:p>
    <w:p>
      <w:pPr>
        <w:pStyle w:val="PreformattedText"/>
        <w:bidi w:val="0"/>
        <w:spacing w:before="0" w:after="0"/>
        <w:jc w:val="left"/>
        <w:rPr/>
      </w:pPr>
      <w:r>
        <w:rPr/>
        <w:t>VuuY/pzzcEgHmxsv+xW3uh8+rAZ+fXIWsbf1v/gAbjUf8PdfXq329cjzzcXIsQfoebm4+nNvz9Pfq9</w:t>
      </w:r>
    </w:p>
    <w:p>
      <w:pPr>
        <w:pStyle w:val="PreformattedText"/>
        <w:bidi w:val="0"/>
        <w:spacing w:before="0" w:after="0"/>
        <w:jc w:val="left"/>
        <w:rPr/>
      </w:pPr>
      <w:r>
        <w:rPr/>
        <w:t>e67HGq/IFhza3BAIFuT+Pevz68KHrux+v055JA5vx+OP8Ainv3Vx5dcwLX+v8ArAj6D8H/ABv70et/</w:t>
      </w:r>
    </w:p>
    <w:p>
      <w:pPr>
        <w:pStyle w:val="PreformattedText"/>
        <w:bidi w:val="0"/>
        <w:spacing w:before="0" w:after="0"/>
        <w:jc w:val="left"/>
        <w:rPr/>
      </w:pPr>
      <w:r>
        <w:rPr/>
        <w:t>McOuX5/of6/jknn+um3+x91PW+u72uLnk/ni9rWI+l1N7e9Vr1vrnb6fi3AIP0+n1Fjb6n/W97619v</w:t>
      </w:r>
    </w:p>
    <w:p>
      <w:pPr>
        <w:pStyle w:val="PreformattedText"/>
        <w:bidi w:val="0"/>
        <w:spacing w:before="0" w:after="0"/>
        <w:jc w:val="left"/>
        <w:rPr/>
      </w:pPr>
      <w:r>
        <w:rPr/>
        <w:t>WGaogpoKurqWRKShpKmtrJZJUhiipKGCSqqZJJnKxxKkUTEuxCKLkmw90Z1RXcmigVP2AVPW+tHn+Y</w:t>
      </w:r>
    </w:p>
    <w:p>
      <w:pPr>
        <w:pStyle w:val="PreformattedText"/>
        <w:bidi w:val="0"/>
        <w:spacing w:before="0" w:after="0"/>
        <w:jc w:val="left"/>
        <w:rPr/>
      </w:pPr>
      <w:r>
        <w:rPr/>
        <w:t>7/Mk6f8Anl8m9p/HDf8A2vk+q/5Z3Tu/MtuPvztDbeOzeQz/AMjOw9pY6bIZbZPXeLxYWfPVKwQpgN</w:t>
      </w:r>
    </w:p>
    <w:p>
      <w:pPr>
        <w:pStyle w:val="PreformattedText"/>
        <w:bidi w:val="0"/>
        <w:spacing w:before="0" w:after="0"/>
        <w:jc w:val="left"/>
        <w:rPr/>
      </w:pPr>
      <w:r>
        <w:rPr/>
        <w:t>twMyUlOZXr55EV1JK/p7q8itriIskjvVcAhVPGYqeJC4iBwCQ5HRZLOjy6JDWBTX5k+nREPnh/NG7f</w:t>
      </w:r>
    </w:p>
    <w:p>
      <w:pPr>
        <w:pStyle w:val="PreformattedText"/>
        <w:bidi w:val="0"/>
        <w:spacing w:before="0" w:after="0"/>
        <w:jc w:val="left"/>
        <w:rPr/>
      </w:pPr>
      <w:r>
        <w:rPr/>
        <w:t>+cm0c7sPqzau7fjp/Ly6IxWBwXXPxl6mxbHHw7TxgTF7VyHf28MAYMVFLVzR6oqadzBJWSsI4Zptc5</w:t>
      </w:r>
    </w:p>
    <w:p>
      <w:pPr>
        <w:pStyle w:val="PreformattedText"/>
        <w:bidi w:val="0"/>
        <w:spacing w:before="0" w:after="0"/>
        <w:jc w:val="left"/>
        <w:rPr/>
      </w:pPr>
      <w:r>
        <w:rPr/>
        <w:t>NYI7a3iitV8NdQIVT6VwFqMsOLEjubPoemJZ5ZxUgiNfIcPz/1Y6pArM6zqjLPBLSxUkcWLpAZjTY5</w:t>
      </w:r>
    </w:p>
    <w:p>
      <w:pPr>
        <w:pStyle w:val="PreformattedText"/>
        <w:bidi w:val="0"/>
        <w:spacing w:before="0" w:after="0"/>
        <w:jc w:val="left"/>
        <w:rPr/>
      </w:pPr>
      <w:r>
        <w:rPr/>
        <w:t>ZJG1okRKrNJTG9gRZWNyT7XIrRrRsnh6jpOc8OodDkMtR+b+G2p2rIzSyVsZUZF4ZCdcVPVsDLQ08g</w:t>
      </w:r>
    </w:p>
    <w:p>
      <w:pPr>
        <w:pStyle w:val="PreformattedText"/>
        <w:bidi w:val="0"/>
        <w:spacing w:before="0" w:after="0"/>
        <w:jc w:val="left"/>
        <w:rPr/>
      </w:pPr>
      <w:r>
        <w:rPr/>
        <w:t>PrMIRiDpJP09tq2nUqDvP5nq2cEnHXVRTZCN4pq1YKdYhYRRsVip2AP70rku1TIUPIYuzMbn+nurgj</w:t>
      </w:r>
    </w:p>
    <w:p>
      <w:pPr>
        <w:pStyle w:val="PreformattedText"/>
        <w:bidi w:val="0"/>
        <w:spacing w:before="0" w:after="0"/>
        <w:jc w:val="left"/>
        <w:rPr/>
      </w:pPr>
      <w:r>
        <w:rPr/>
        <w:t>ilOrKD5HqbQMkdTBNVU5FKkYC1UWmOrD21KIklLxtAzNdlNnt9CPp7pq05HHpwL0+0m24MhE89OKz+</w:t>
      </w:r>
    </w:p>
    <w:p>
      <w:pPr>
        <w:pStyle w:val="PreformattedText"/>
        <w:bidi w:val="0"/>
        <w:spacing w:before="0" w:after="0"/>
        <w:jc w:val="left"/>
        <w:rPr/>
      </w:pPr>
      <w:r>
        <w:rPr/>
        <w:t>HpOY6rJSVplDSOrPFGaSOAVQUWIGpQqk/qt7bdjxrU9PpHq4L2+vSkx+HpYyKbDz1GUykhSKmipaNx</w:t>
      </w:r>
    </w:p>
    <w:p>
      <w:pPr>
        <w:pStyle w:val="PreformattedText"/>
        <w:bidi w:val="0"/>
        <w:spacing w:before="0" w:after="0"/>
        <w:jc w:val="left"/>
        <w:rPr/>
      </w:pPr>
      <w:r>
        <w:rPr/>
        <w:t>TwqLo0cNTIqoHQm7SsFRbk6r+2DJpBd6BB516VpAWIjiq0h4AD/V+3oSsPt/P4oJBFi6WWoLtUvBPL</w:t>
      </w:r>
    </w:p>
    <w:p>
      <w:pPr>
        <w:pStyle w:val="PreformattedText"/>
        <w:bidi w:val="0"/>
        <w:spacing w:before="0" w:after="0"/>
        <w:jc w:val="left"/>
        <w:rPr/>
      </w:pPr>
      <w:r>
        <w:rPr/>
        <w:t>PV0tXMilHlqpQ0aVYS1ggPjWxI49o3uo3FFeg/n0aR2Ey01R93S9x2zqnJSQVOcmoqV51ASmw+PSvq</w:t>
      </w:r>
    </w:p>
    <w:p>
      <w:pPr>
        <w:pStyle w:val="PreformattedText"/>
        <w:bidi w:val="0"/>
        <w:spacing w:before="0" w:after="0"/>
        <w:jc w:val="left"/>
        <w:rPr/>
      </w:pPr>
      <w:r>
        <w:rPr/>
        <w:t>IoAnleRjLJDj6CFFIKPI9mB/Nj7bN0iigcgD1PT62MjnKjqNl9mjySNDjMgPINKNXVPgeRSpJqBT0a</w:t>
      </w:r>
    </w:p>
    <w:p>
      <w:pPr>
        <w:pStyle w:val="PreformattedText"/>
        <w:bidi w:val="0"/>
        <w:spacing w:before="0" w:after="0"/>
        <w:jc w:val="left"/>
        <w:rPr/>
      </w:pPr>
      <w:r>
        <w:rPr/>
        <w:t>SRxRTScCMEJwTze/tv65AalxQeg6e/dkhJ0xGvzPSJfrrPlGq2ppUUs0dFSmCMQ1ekliYZ2sxlW11V</w:t>
      </w:r>
    </w:p>
    <w:p>
      <w:pPr>
        <w:pStyle w:val="PreformattedText"/>
        <w:bidi w:val="0"/>
        <w:spacing w:before="0" w:after="0"/>
        <w:jc w:val="left"/>
        <w:rPr/>
      </w:pPr>
      <w:r>
        <w:rPr/>
        <w:t>1KyKDYhvdzuMOoKDg8fl+XWxtF2y+IYyB5DyP2H/AD8el1t/pOuz1pda0NVFC9QKaohKRL4ptMq1Fh</w:t>
      </w:r>
    </w:p>
    <w:p>
      <w:pPr>
        <w:pStyle w:val="PreformattedText"/>
        <w:bidi w:val="0"/>
        <w:spacing w:before="0" w:after="0"/>
        <w:jc w:val="left"/>
        <w:rPr/>
      </w:pPr>
      <w:r>
        <w:rPr/>
        <w:t>AAmq7+SEkov6xcWKKbdzHUKtUGOlMOytM2kvR6Vp5ft6E+k6ZnhqMZD4ZKfHTPJT1VcrxtlcVDJMsd</w:t>
      </w:r>
    </w:p>
    <w:p>
      <w:pPr>
        <w:pStyle w:val="PreformattedText"/>
        <w:bidi w:val="0"/>
        <w:spacing w:before="0" w:after="0"/>
        <w:jc w:val="left"/>
        <w:rPr/>
      </w:pPr>
      <w:r>
        <w:rPr/>
        <w:t>XEiMNNRBWTsFun7hj1AAX9pRugbVV+708j/xXRmNiZQgI7PXzHy/PqNlOoKOryFdTwU9PS02JqDiJM</w:t>
      </w:r>
    </w:p>
    <w:p>
      <w:pPr>
        <w:pStyle w:val="PreformattedText"/>
        <w:bidi w:val="0"/>
        <w:spacing w:before="0" w:after="0"/>
        <w:jc w:val="left"/>
        <w:rPr/>
      </w:pPr>
      <w:r>
        <w:rPr/>
        <w:t>i5eKBvtZKd3yMlCpkqg0NLM0jMQCyn6cX9u/Xv2kOBXpPNtIL0EdAMV/y06C/O9YYanyrS66OXFmoq</w:t>
      </w:r>
    </w:p>
    <w:p>
      <w:pPr>
        <w:pStyle w:val="PreformattedText"/>
        <w:bidi w:val="0"/>
        <w:spacing w:before="0" w:after="0"/>
        <w:jc w:val="left"/>
        <w:rPr/>
      </w:pPr>
      <w:r>
        <w:rPr/>
        <w:t>aaGtq/u2iqmoz9u8lMUWepnaoqWXQqliyHgXvZWl47R6WYl/Uf6qdF822RpJqKDRXzr5enSNzfWMeN</w:t>
      </w:r>
    </w:p>
    <w:p>
      <w:pPr>
        <w:pStyle w:val="PreformattedText"/>
        <w:bidi w:val="0"/>
        <w:spacing w:before="0" w:after="0"/>
        <w:jc w:val="left"/>
        <w:rPr/>
      </w:pPr>
      <w:r>
        <w:rPr/>
        <w:t>qJZ0oZ6XHl4ZqaproKmgpKxdbLVJR0tQ82Xmp4rAa5ljBJ4sSB7URXitQB9RHpx/zdJpNsVSWEQC/P</w:t>
      </w:r>
    </w:p>
    <w:p>
      <w:pPr>
        <w:pStyle w:val="PreformattedText"/>
        <w:bidi w:val="0"/>
        <w:spacing w:before="0" w:after="0"/>
        <w:jc w:val="left"/>
        <w:rPr/>
      </w:pPr>
      <w:r>
        <w:rPr/>
        <w:t>h9gHHpPSbSWavdqTDU7xeZPtIsdj6jIUzMjqyIfEBFWeYcG4W5PPtWLyJIxqI1fM0PSY2LPIxWLFcU</w:t>
      </w:r>
    </w:p>
    <w:p>
      <w:pPr>
        <w:pStyle w:val="PreformattedText"/>
        <w:bidi w:val="0"/>
        <w:spacing w:before="0" w:after="0"/>
        <w:jc w:val="left"/>
        <w:rPr/>
      </w:pPr>
      <w:r>
        <w:rPr/>
        <w:t>BI6f4tp4TAZSSTcm1YokeWmnVKmDLUclG9Qgm9NFQVEsskwja2lmRbfQe6R36NgMP29XfbmRiWiINc</w:t>
      </w:r>
    </w:p>
    <w:p>
      <w:pPr>
        <w:pStyle w:val="PreformattedText"/>
        <w:bidi w:val="0"/>
        <w:spacing w:before="0" w:after="0"/>
        <w:jc w:val="left"/>
        <w:rPr/>
      </w:pPr>
      <w:r>
        <w:rPr/>
        <w:t>YP28OhGwk+yaWNZJMZQzLT1QqRDQ5DcdLUmRrCDVP9w1RHPI66HEa3jvbTa3tUt0g+Idv+m/y9NtYX</w:t>
      </w:r>
    </w:p>
    <w:p>
      <w:pPr>
        <w:pStyle w:val="PreformattedText"/>
        <w:bidi w:val="0"/>
        <w:spacing w:before="0" w:after="0"/>
        <w:jc w:val="left"/>
        <w:rPr/>
      </w:pPr>
      <w:r>
        <w:rPr/>
        <w:t>LkMvD7P8A6Vn+kbbzv/DY9uQU+QqhJTR4SXH1dPXVhWSSCOhpcnmGjlmneRy0wUiRiQDzx7fN7CsRI</w:t>
      </w:r>
    </w:p>
    <w:p>
      <w:pPr>
        <w:pStyle w:val="PreformattedText"/>
        <w:bidi w:val="0"/>
        <w:spacing w:before="0" w:after="0"/>
        <w:jc w:val="left"/>
        <w:rPr/>
      </w:pPr>
      <w:r>
        <w:rPr/>
        <w:t>AK08s06Ya2uNShywf0IoT5cPPpHf3MO6HnqdrY/GU81HUiOamjw1HVZOkqabUz4yCGqkp8etYh1/t1</w:t>
      </w:r>
    </w:p>
    <w:p>
      <w:pPr>
        <w:pStyle w:val="PreformattedText"/>
        <w:bidi w:val="0"/>
        <w:spacing w:before="0" w:after="0"/>
        <w:jc w:val="left"/>
        <w:rPr/>
      </w:pPr>
      <w:r>
        <w:rPr/>
        <w:t>CGoYISr349s/WxgAFcEf6j059A8h1RRjUPLH/FdJ59r7ryFTUQ7fxmeoK7HoVijqcNPSUYiaQmapko</w:t>
      </w:r>
    </w:p>
    <w:p>
      <w:pPr>
        <w:pStyle w:val="PreformattedText"/>
        <w:bidi w:val="0"/>
        <w:spacing w:before="0" w:after="0"/>
        <w:jc w:val="left"/>
        <w:rPr/>
      </w:pPr>
      <w:r>
        <w:rPr/>
        <w:t>5ErPFXPINVkkf0EEDn26GjxpYEft6YeCapXQQ3QVbgw+4SHxGYz+LhoaarlqKqjqamlWanqGIjMiRV</w:t>
      </w:r>
    </w:p>
    <w:p>
      <w:pPr>
        <w:pStyle w:val="PreformattedText"/>
        <w:bidi w:val="0"/>
        <w:spacing w:before="0" w:after="0"/>
        <w:jc w:val="left"/>
        <w:rPr/>
      </w:pPr>
      <w:r>
        <w:rPr/>
        <w:t>NFSV71BBuYy2lPra/tzxFbAQ1+zpA8TBsv216SNNiqCmq4kTLVNaUbRSR4+iJrHqagPCqUxKMdd5L+</w:t>
      </w:r>
    </w:p>
    <w:p>
      <w:pPr>
        <w:pStyle w:val="PreformattedText"/>
        <w:bidi w:val="0"/>
        <w:spacing w:before="0" w:after="0"/>
        <w:jc w:val="left"/>
        <w:rPr/>
      </w:pPr>
      <w:r>
        <w:rPr/>
        <w:t>kE3b6H3vH59VKDyNehfrsI+19rwbYoo6Oh1gZPNwQu9WZcq6aYIKupS7T1FFTDxFR6WbysNKkEu+Iq</w:t>
      </w:r>
    </w:p>
    <w:p>
      <w:pPr>
        <w:pStyle w:val="PreformattedText"/>
        <w:bidi w:val="0"/>
        <w:spacing w:before="0" w:after="0"/>
        <w:jc w:val="left"/>
        <w:rPr/>
      </w:pPr>
      <w:r>
        <w:rPr/>
        <w:t>qkfkeP2/5h1ZbdqFgKt0nMHi8tAuQyGQxOSr0mEcT1DziTO17qwdYSh8zQYeBATILoCBYEkW91YLp7</w:t>
      </w:r>
    </w:p>
    <w:p>
      <w:pPr>
        <w:pStyle w:val="PreformattedText"/>
        <w:bidi w:val="0"/>
        <w:spacing w:before="0" w:after="0"/>
        <w:jc w:val="left"/>
        <w:rPr/>
      </w:pPr>
      <w:r>
        <w:rPr/>
        <w:t>SKfPrccTjVrUn/D/ALHQtUsk25abDRbg3AKCmhVRNC2EzdGmKpKKcJS0s2bMD0EdPUAX1UcQdSQDzf</w:t>
      </w:r>
    </w:p>
    <w:p>
      <w:pPr>
        <w:pStyle w:val="PreformattedText"/>
        <w:bidi w:val="0"/>
        <w:spacing w:before="0" w:after="0"/>
        <w:jc w:val="left"/>
        <w:rPr/>
      </w:pPr>
      <w:r>
        <w:rPr/>
        <w:t>2WSiSN2ZItR9aj/B/n6OoBDJGiyTaR5ihoB9vz+XQk47YW38rjlxlOcVkchlGqMs+do5ZpMhRVlNrV</w:t>
      </w:r>
    </w:p>
    <w:p>
      <w:pPr>
        <w:pStyle w:val="PreformattedText"/>
        <w:bidi w:val="0"/>
        <w:spacing w:before="0" w:after="0"/>
        <w:jc w:val="left"/>
        <w:rPr/>
      </w:pPr>
      <w:r>
        <w:rPr/>
        <w:t>YIvJUu7UNBGUJ4j8zuTY2v7LGlulkErawnCh4U8/z6M1tLWRGiTSWOajiD/m6Lxv/a9dgajH7Y+zp5</w:t>
      </w:r>
    </w:p>
    <w:p>
      <w:pPr>
        <w:pStyle w:val="PreformattedText"/>
        <w:bidi w:val="0"/>
        <w:spacing w:before="0" w:after="0"/>
        <w:jc w:val="left"/>
        <w:rPr/>
      </w:pPr>
      <w:r>
        <w:rPr/>
        <w:t>5JppsnXVtLFIKKqqzM0UePo1kZKmoo8bRk3D3byyPwSBc2tp1kQknuHkTn8+g/d2ckLqhWtRxHDj5d</w:t>
      </w:r>
    </w:p>
    <w:p>
      <w:pPr>
        <w:pStyle w:val="PreformattedText"/>
        <w:bidi w:val="0"/>
        <w:spacing w:before="0" w:after="0"/>
        <w:jc w:val="left"/>
        <w:rPr/>
      </w:pPr>
      <w:r>
        <w:rPr/>
        <w:t>B3U7dyGI0VlDQyR4mplmj1tTNV0BkBYCKrJJnWCqUH9qfxzp9UDr7WJXjXpBJA4zpND/AKv9VelhhN</w:t>
      </w:r>
    </w:p>
    <w:p>
      <w:pPr>
        <w:pStyle w:val="PreformattedText"/>
        <w:bidi w:val="0"/>
        <w:spacing w:before="0" w:after="0"/>
        <w:jc w:val="left"/>
        <w:rPr/>
      </w:pPr>
      <w:r>
        <w:rPr/>
        <w:t>m5XKYibObSpi1Rqm/iG2qipWpaOjijUff7fqtccmboSx9cY0V1CyhhdQT7dFGBwT5fZ0x4TVPAH06w</w:t>
      </w:r>
    </w:p>
    <w:p>
      <w:pPr>
        <w:pStyle w:val="PreformattedText"/>
        <w:bidi w:val="0"/>
        <w:spacing w:before="0" w:after="0"/>
        <w:jc w:val="left"/>
        <w:rPr/>
      </w:pPr>
      <w:r>
        <w:rPr/>
        <w:t>73rqOlqJYKigqH2vMIYYIadZJ8js3LVFJSy5OhxlTUACooxUxPKaeQrFUlyy6JL3ZKsBQNRuGfMV8/</w:t>
      </w:r>
    </w:p>
    <w:p>
      <w:pPr>
        <w:pStyle w:val="PreformattedText"/>
        <w:bidi w:val="0"/>
        <w:spacing w:before="0" w:after="0"/>
        <w:jc w:val="left"/>
        <w:rPr/>
      </w:pPr>
      <w:r>
        <w:rPr/>
        <w:t>8AVjqxGliNIK0/Yfl0GVRtnJ4/Fx7oxM0j0RyYoqfLUYklokyslKtYtDFVuiQnIrSSD7ilv5EW+pSv</w:t>
      </w:r>
    </w:p>
    <w:p>
      <w:pPr>
        <w:pStyle w:val="PreformattedText"/>
        <w:bidi w:val="0"/>
        <w:spacing w:before="0" w:after="0"/>
        <w:jc w:val="left"/>
        <w:rPr/>
      </w:pPr>
      <w:r>
        <w:rPr/>
        <w:t>JvoZSHXyPTVQdQbp4kek31SUWJyuX/gm6qelqhFlc40iYfKQ4+mT7DHBEQnFGSdGp0mceJSF1enkPa</w:t>
      </w:r>
    </w:p>
    <w:p>
      <w:pPr>
        <w:pStyle w:val="PreformattedText"/>
        <w:bidi w:val="0"/>
        <w:spacing w:before="0" w:after="0"/>
        <w:jc w:val="left"/>
        <w:rPr/>
      </w:pPr>
      <w:r>
        <w:rPr/>
        <w:t>XY5/IYr8/+K6a7R0jnWooqJleCNRVokBTXG0sNVQujVbL47qiS+kgglXH0+ntuWNowmrgf8PVkIaoH</w:t>
      </w:r>
    </w:p>
    <w:p>
      <w:pPr>
        <w:pStyle w:val="PreformattedText"/>
        <w:bidi w:val="0"/>
        <w:spacing w:before="0" w:after="0"/>
        <w:jc w:val="left"/>
        <w:rPr/>
      </w:pPr>
      <w:r>
        <w:rPr/>
        <w:t>RguoM7JTbkw8sK5yoxtftnIbYzOPoMmcdAuUwyfxWkk0idIj5aKXyJERpmljDEF19uxPRSNQxw/y/w</w:t>
      </w:r>
    </w:p>
    <w:p>
      <w:pPr>
        <w:pStyle w:val="PreformattedText"/>
        <w:bidi w:val="0"/>
        <w:spacing w:before="0" w:after="0"/>
        <w:jc w:val="left"/>
        <w:rPr/>
      </w:pPr>
      <w:r>
        <w:rPr/>
        <w:t>A/5dUoQwFOjv8AWPyB7M7lzG0Ok+ztv4vbu6IKKgoOv+xtrYKnwldv2s2dOXG6Mq9PUxYXLdi0OFRl</w:t>
      </w:r>
    </w:p>
    <w:p>
      <w:pPr>
        <w:pStyle w:val="PreformattedText"/>
        <w:bidi w:val="0"/>
        <w:spacing w:before="0" w:after="0"/>
        <w:jc w:val="left"/>
        <w:rPr/>
      </w:pPr>
      <w:r>
        <w:rPr/>
        <w:t>q8ljClXW08YjnQTIsjaURIreCdJ+Knp5VA4gE/lWtOrAksFIzw62DP5VFJ8/fk9VfKHu/oD5qbTwe5</w:t>
      </w:r>
    </w:p>
    <w:p>
      <w:pPr>
        <w:pStyle w:val="PreformattedText"/>
        <w:bidi w:val="0"/>
        <w:spacing w:before="0" w:after="0"/>
        <w:jc w:val="left"/>
        <w:rPr/>
      </w:pPr>
      <w:r>
        <w:rPr/>
        <w:t>uuM71l0DnNt9y7QXt6XtWXYGNrdy7Oy+aylV/Ds1srakVXV1GMpWp5JKkuJlYyqnBTdJfxoVtoIGd+</w:t>
      </w:r>
    </w:p>
    <w:p>
      <w:pPr>
        <w:pStyle w:val="PreformattedText"/>
        <w:bidi w:val="0"/>
        <w:spacing w:before="0" w:after="0"/>
        <w:jc w:val="left"/>
        <w:rPr/>
      </w:pPr>
      <w:r>
        <w:rPr/>
        <w:t>+rEq5avCqilKAUr68OltqDI0jiYqBQcK/wCHo4XXX8y6t6O6TbqP+ZZ8ecl8VazK7e37huvO+9rQjd</w:t>
      </w:r>
    </w:p>
    <w:p>
      <w:pPr>
        <w:pStyle w:val="PreformattedText"/>
        <w:bidi w:val="0"/>
        <w:spacing w:before="0" w:after="0"/>
        <w:jc w:val="left"/>
        <w:rPr/>
      </w:pPr>
      <w:r>
        <w:rPr/>
        <w:t>nxd7OravPbgpKFBT0cb5/rTKw52Qw6KxJVVYEl4UM4LY7nbri0SxtYZI55I30wstMipbS3wtQg0pnH</w:t>
      </w:r>
    </w:p>
    <w:p>
      <w:pPr>
        <w:pStyle w:val="PreformattedText"/>
        <w:bidi w:val="0"/>
        <w:spacing w:before="0" w:after="0"/>
        <w:jc w:val="left"/>
        <w:rPr/>
      </w:pPr>
      <w:r>
        <w:rPr/>
        <w:t>SlnlhB8cVH8YyDXhXzB6vk25XCt2vs/NU2Ux2fxGd2rtzLUm4cVkqbMYzKU1fiaOWPMYrMUUtVQ5nE</w:t>
      </w:r>
    </w:p>
    <w:p>
      <w:pPr>
        <w:pStyle w:val="PreformattedText"/>
        <w:bidi w:val="0"/>
        <w:spacing w:before="0" w:after="0"/>
        <w:jc w:val="left"/>
        <w:rPr/>
      </w:pPr>
      <w:r>
        <w:rPr/>
        <w:t>10zsVqIpZAD/aaxscJrRUD+gB9Qaef5/s6cHwg18ulCQB/SwIFv8Lc3P1Ivb291oddC4+v0seLD8fW</w:t>
      </w:r>
    </w:p>
    <w:p>
      <w:pPr>
        <w:pStyle w:val="PreformattedText"/>
        <w:bidi w:val="0"/>
        <w:spacing w:before="0" w:after="0"/>
        <w:jc w:val="left"/>
        <w:rPr/>
      </w:pPr>
      <w:r>
        <w:rPr/>
        <w:t>/wCBa3H1N/e+tH166Iv/AMGtckAgWP1B/A+o97HH5db64kXIuD9CB/sPpfm3I597HWiM9cCBb/Efnn</w:t>
      </w:r>
    </w:p>
    <w:p>
      <w:pPr>
        <w:pStyle w:val="PreformattedText"/>
        <w:bidi w:val="0"/>
        <w:spacing w:before="0" w:after="0"/>
        <w:jc w:val="left"/>
        <w:rPr/>
      </w:pPr>
      <w:r>
        <w:rPr/>
        <w:t>SOebG5Nhf6e/D7Otf4euJAFydRvyOePwB9fyL/AOx97691jP8AyLkk8nm3PPPvfVSM4642P5FjezFT</w:t>
      </w:r>
    </w:p>
    <w:p>
      <w:pPr>
        <w:pStyle w:val="PreformattedText"/>
        <w:bidi w:val="0"/>
        <w:spacing w:before="0" w:after="0"/>
        <w:jc w:val="left"/>
        <w:rPr/>
      </w:pPr>
      <w:r>
        <w:rPr/>
        <w:t>xf635IAuOP8AePe+qnrja1/62txwALX1f0/2/I/2Hv3XsnrG1vT9SeD9eTf6kHm/uw698+uH1H9m/w</w:t>
      </w:r>
    </w:p>
    <w:p>
      <w:pPr>
        <w:pStyle w:val="PreformattedText"/>
        <w:bidi w:val="0"/>
        <w:spacing w:before="0" w:after="0"/>
        <w:jc w:val="left"/>
        <w:rPr/>
      </w:pPr>
      <w:r>
        <w:rPr/>
        <w:t>Cq30Nh/tVrgf0P597HVTjrGfp9SRY/0vzybj6WA55t7t1Q8M8euJUE/QDnhrWHp+o4+t73/wAPdq9V</w:t>
      </w:r>
    </w:p>
    <w:p>
      <w:pPr>
        <w:pStyle w:val="PreformattedText"/>
        <w:bidi w:val="0"/>
        <w:spacing w:before="0" w:after="0"/>
        <w:jc w:val="left"/>
        <w:rPr/>
      </w:pPr>
      <w:r>
        <w:rPr/>
        <w:t>PXVyfryf9e3qB+l/rYf7D37rXXXF/wC1c8H8cm4INzwR/jf/AG3u3Wuuv8eTbkHmxHIFvyORz9fx73</w:t>
      </w:r>
    </w:p>
    <w:p>
      <w:pPr>
        <w:pStyle w:val="PreformattedText"/>
        <w:bidi w:val="0"/>
        <w:spacing w:before="0" w:after="0"/>
        <w:jc w:val="left"/>
        <w:rPr/>
      </w:pPr>
      <w:r>
        <w:rPr/>
        <w:t>TrR66I+gH09X+sC1yQOb6h791Xro/0INgeQQQAPxzxe5Hv3DrfXX54/HJAN/qbXF/8f9sR791rrri1</w:t>
      </w:r>
    </w:p>
    <w:p>
      <w:pPr>
        <w:pStyle w:val="PreformattedText"/>
        <w:bidi w:val="0"/>
        <w:spacing w:before="0" w:after="0"/>
        <w:jc w:val="left"/>
        <w:rPr/>
      </w:pPr>
      <w:r>
        <w:rPr/>
        <w:t>r88i9+StwFX/AFz79nr3+Hr305+p+txY2tazAfTSf6+/H59b9euvyLEk/UAn8j6f69/fq9a66t9R9f</w:t>
      </w:r>
    </w:p>
    <w:p>
      <w:pPr>
        <w:pStyle w:val="PreformattedText"/>
        <w:bidi w:val="0"/>
        <w:spacing w:before="0" w:after="0"/>
        <w:jc w:val="left"/>
        <w:rPr/>
      </w:pPr>
      <w:r>
        <w:rPr/>
        <w:t>wTa5PIP0Nrf8V9+4de66vc3+vJAvb+v1B45vx/ife+teXXTG5FuCTyOLixsDx9Ofz+PfgPXrXXFvrb</w:t>
      </w:r>
    </w:p>
    <w:p>
      <w:pPr>
        <w:pStyle w:val="PreformattedText"/>
        <w:bidi w:val="0"/>
        <w:spacing w:before="0" w:after="0"/>
        <w:jc w:val="left"/>
        <w:rPr/>
      </w:pPr>
      <w:r>
        <w:rPr/>
        <w:t>/G11N7fT6CwPJPPv3XvTrxv9TbUSRe9rH6WYj8A29+691xt/sfoCbck8m44Okfn+o976959cRcEH62</w:t>
      </w:r>
    </w:p>
    <w:p>
      <w:pPr>
        <w:pStyle w:val="PreformattedText"/>
        <w:bidi w:val="0"/>
        <w:spacing w:before="0" w:after="0"/>
        <w:jc w:val="left"/>
        <w:rPr/>
      </w:pPr>
      <w:r>
        <w:rPr/>
        <w:t>Bt+GI/PNiWOk/6/vfWvy69/SzXBvZuOAfoeBb08ce99e/w9eI/V9bCw+n0J4BP9q3v3WuvXPPH1/rw</w:t>
      </w:r>
    </w:p>
    <w:p>
      <w:pPr>
        <w:pStyle w:val="PreformattedText"/>
        <w:bidi w:val="0"/>
        <w:spacing w:before="0" w:after="0"/>
        <w:jc w:val="left"/>
        <w:rPr/>
      </w:pPr>
      <w:r>
        <w:rPr/>
        <w:t>L3Bte1r/AOP59+69j166uCeL/km9r3+p/SbW/r/tveutceum+g49Q/DG5Or6Kwt6R7317jTriQCeeC</w:t>
      </w:r>
    </w:p>
    <w:p>
      <w:pPr>
        <w:pStyle w:val="PreformattedText"/>
        <w:bidi w:val="0"/>
        <w:spacing w:before="0" w:after="0"/>
        <w:jc w:val="left"/>
        <w:rPr/>
      </w:pPr>
      <w:r>
        <w:rPr/>
        <w:t>PpwLm4Atzcnn3vrXn1yFvoL8fm9hcn83B4I4/Nz70erZ69/X6i4tyeAOVK6R/Qn6/717916lM9cbav</w:t>
      </w:r>
    </w:p>
    <w:p>
      <w:pPr>
        <w:pStyle w:val="PreformattedText"/>
        <w:bidi w:val="0"/>
        <w:spacing w:before="0" w:after="0"/>
        <w:jc w:val="left"/>
        <w:rPr/>
      </w:pPr>
      <w:r>
        <w:rPr/>
        <w:t>6n+p/r/if+K+9dbOOHXGxFvoSfwQBcc/7C4t+Rf3bqtPLrv6X+vHJt/qePzccgH37169Trv6D6jkWF</w:t>
      </w:r>
    </w:p>
    <w:p>
      <w:pPr>
        <w:pStyle w:val="PreformattedText"/>
        <w:bidi w:val="0"/>
        <w:spacing w:before="0" w:after="0"/>
        <w:jc w:val="left"/>
        <w:rPr/>
      </w:pPr>
      <w:r>
        <w:rPr/>
        <w:t>gOByDYHk8Dkf0964db69YC5N/qCL3F7C9rDngH6/m3vf2da/Prj/W1r/0HFyTc2B/Njzf37r328Ouz</w:t>
      </w:r>
    </w:p>
    <w:p>
      <w:pPr>
        <w:pStyle w:val="PreformattedText"/>
        <w:bidi w:val="0"/>
        <w:spacing w:before="0" w:after="0"/>
        <w:jc w:val="left"/>
        <w:rPr/>
      </w:pPr>
      <w:r>
        <w:rPr/>
        <w:t>x+ePzwb/AOq/Te3+B9+6916x+v6hY2PFiDYFLDg/4e9dewadcL/73wWvfg8f4+km1vz79175+fXf0v</w:t>
      </w:r>
    </w:p>
    <w:p>
      <w:pPr>
        <w:pStyle w:val="PreformattedText"/>
        <w:bidi w:val="0"/>
        <w:spacing w:before="0" w:after="0"/>
        <w:jc w:val="left"/>
        <w:rPr/>
      </w:pPr>
      <w:r>
        <w:rPr/>
        <w:t>8A0Isbcktf835sLce/dePr176WvYg8c3INueLAAEXtxzf37r3Drx9Nrkixt/S1+bX/AK24/Pv3Xs9e</w:t>
      </w:r>
    </w:p>
    <w:p>
      <w:pPr>
        <w:pStyle w:val="PreformattedText"/>
        <w:bidi w:val="0"/>
        <w:spacing w:before="0" w:after="0"/>
        <w:jc w:val="left"/>
        <w:rPr/>
      </w:pPr>
      <w:r>
        <w:rPr/>
        <w:t>tyCPppsLG3FiSD9Bz9QR796dbr5de0k2Bt/Wx5+n0uQAU1D8fn/X9+PXq9ceBe9x+QCRwLixBHBB/H</w:t>
      </w:r>
    </w:p>
    <w:p>
      <w:pPr>
        <w:pStyle w:val="PreformattedText"/>
        <w:bidi w:val="0"/>
        <w:spacing w:before="0" w:after="0"/>
        <w:jc w:val="left"/>
        <w:rPr/>
      </w:pPr>
      <w:r>
        <w:rPr/>
        <w:t>v1OvZ67ta9r/Tm7XHFyOT9Dfi3PHv3WvTrj9PwBp4HNjc/qH0/Kn/Hn3vy68OvfQ2N7C/AP4/1P9SL</w:t>
      </w:r>
    </w:p>
    <w:p>
      <w:pPr>
        <w:pStyle w:val="PreformattedText"/>
        <w:bidi w:val="0"/>
        <w:spacing w:before="0" w:after="0"/>
        <w:jc w:val="left"/>
        <w:rPr/>
      </w:pPr>
      <w:r>
        <w:rPr/>
        <w:t>f8V966911qIH+sS1gNXH9CDZtQ9+691//9Dd0llkUgA/63HI+v04/p70UHSJZDQCg6esc99JN78fgf</w:t>
      </w:r>
    </w:p>
    <w:p>
      <w:pPr>
        <w:pStyle w:val="PreformattedText"/>
        <w:bidi w:val="0"/>
        <w:spacing w:before="0" w:after="0"/>
        <w:jc w:val="left"/>
        <w:rPr/>
      </w:pPr>
      <w:r>
        <w:rPr/>
        <w:t>0/r+D7ap6dK0YmlelrR3t/xP8Avrn3YdO16fIvp9OLW4P+Hu3VepP++/r7t1rrx5BH9feuvdYm/wBf</w:t>
      </w:r>
    </w:p>
    <w:p>
      <w:pPr>
        <w:pStyle w:val="PreformattedText"/>
        <w:bidi w:val="0"/>
        <w:spacing w:before="0" w:after="0"/>
        <w:jc w:val="left"/>
        <w:rPr/>
      </w:pPr>
      <w:r>
        <w:rPr/>
        <w:t>/kX196/Lq359YXP4/p/vfuhwK9WA6iO45P8AsTf/AFv+JHuhPVwOmOtkFm54+p/1vz/sPbLnp4V/Po</w:t>
      </w:r>
    </w:p>
    <w:p>
      <w:pPr>
        <w:pStyle w:val="PreformattedText"/>
        <w:bidi w:val="0"/>
        <w:spacing w:before="0" w:after="0"/>
        <w:jc w:val="left"/>
        <w:rPr/>
      </w:pPr>
      <w:r>
        <w:rPr/>
        <w:t>N83KLSD68cfX/bn/C3vUZGtft69IO1vs6DjJTA6QDf0Eccf7f/AFgfZrCaE9FkgqAemRZB/S/+x+vH</w:t>
      </w:r>
    </w:p>
    <w:p>
      <w:pPr>
        <w:pStyle w:val="PreformattedText"/>
        <w:bidi w:val="0"/>
        <w:spacing w:before="0" w:after="0"/>
        <w:jc w:val="left"/>
        <w:rPr/>
      </w:pPr>
      <w:r>
        <w:rPr/>
        <w:t>9OBf/Y/T27IePVEXrn9zYc2ta1/6i1re0pNK16UgVpTpsq5/SyjTaxItxxbk24sPaeQ+nDp5Rwx0j6</w:t>
      </w:r>
    </w:p>
    <w:p>
      <w:pPr>
        <w:pStyle w:val="PreformattedText"/>
        <w:bidi w:val="0"/>
        <w:spacing w:before="0" w:after="0"/>
        <w:jc w:val="left"/>
        <w:rPr/>
      </w:pPr>
      <w:r>
        <w:rPr/>
        <w:t>1yQ3+9Hm97i/Nr2/HuhGOnBg06RWRjYg/S1rn6WBJJBIYrcn+n9PejkH16vTh0ga6iLsxtcC/qBJ+v</w:t>
      </w:r>
    </w:p>
    <w:p>
      <w:pPr>
        <w:pStyle w:val="PreformattedText"/>
        <w:bidi w:val="0"/>
        <w:spacing w:before="0" w:after="0"/>
        <w:jc w:val="left"/>
        <w:rPr/>
      </w:pPr>
      <w:r>
        <w:rPr/>
        <w:t>4F+OQefyL+2gua9OL0wS4wqTwq88EXIU8CxFufp9R9PdioPDqwOn7Oo5xrarH6XsLCxN7fi3Nvrz/T</w:t>
      </w:r>
    </w:p>
    <w:p>
      <w:pPr>
        <w:pStyle w:val="PreformattedText"/>
        <w:bidi w:val="0"/>
        <w:spacing w:before="0" w:after="0"/>
        <w:jc w:val="left"/>
        <w:rPr/>
      </w:pPr>
      <w:r>
        <w:rPr/>
        <w:t>3rQevFh6dcv4UwIIUX5+inTfkHg31Bj9fp7uFI8+qEj+HrPHiT/qVFvoQLsLfQAj6HSeTb3cY69QZp</w:t>
      </w:r>
    </w:p>
    <w:p>
      <w:pPr>
        <w:pStyle w:val="PreformattedText"/>
        <w:bidi w:val="0"/>
        <w:spacing w:before="0" w:after="0"/>
        <w:jc w:val="left"/>
        <w:rPr/>
      </w:pPr>
      <w:r>
        <w:rPr/>
        <w:t>x6cY8bpAGi3FgoS4BsNNwfyB/t/8PfjX1632nyz1Nix7LYlR+QwPAseQLHm9x/vHv359aIFeHU1KIr</w:t>
      </w:r>
    </w:p>
    <w:p>
      <w:pPr>
        <w:pStyle w:val="PreformattedText"/>
        <w:bidi w:val="0"/>
        <w:spacing w:before="0" w:after="0"/>
        <w:jc w:val="left"/>
        <w:rPr/>
      </w:pPr>
      <w:r>
        <w:rPr/>
        <w:t>YaRYH6X5Nx9T+D/T3oDjnr3kBTpxghdTfkm3N7EccW/pcHn/Ee6vTBr1tBnp3pqiSA8EixH05I4vYf</w:t>
      </w:r>
    </w:p>
    <w:p>
      <w:pPr>
        <w:pStyle w:val="PreformattedText"/>
        <w:bidi w:val="0"/>
        <w:spacing w:before="0" w:after="0"/>
        <w:jc w:val="left"/>
        <w:rPr/>
      </w:pPr>
      <w:r>
        <w:rPr/>
        <w:t>7b62HtlhXp4HI6ek3DUw+mP6i/qLWH0t9Bawv+Pz7TNbF+LY6d8RR+HrhLuHJyfWZlvzcD6fX1af6A</w:t>
      </w:r>
    </w:p>
    <w:p>
      <w:pPr>
        <w:pStyle w:val="PreformattedText"/>
        <w:bidi w:val="0"/>
        <w:spacing w:before="0" w:after="0"/>
        <w:jc w:val="left"/>
        <w:rPr/>
      </w:pPr>
      <w:r>
        <w:rPr/>
        <w:t>fj6+6CxiBqwr1c3DAdqgdNklXUyENJJK1vw73tb66ufpY/63t5YIlHagr1QzSNjV1G1sR6ub/2TxyL</w:t>
      </w:r>
    </w:p>
    <w:p>
      <w:pPr>
        <w:pStyle w:val="PreformattedText"/>
        <w:bidi w:val="0"/>
        <w:spacing w:before="0" w:after="0"/>
        <w:jc w:val="left"/>
        <w:rPr/>
      </w:pPr>
      <w:r>
        <w:rPr/>
        <w:t>6f8AX54v/Q+3QPQdN6j5nr1/yLc83FrX/qR/h/T3vrXXV/yCDyeeOPpb6fS59++XXuu/68W/J54uw/</w:t>
      </w:r>
    </w:p>
    <w:p>
      <w:pPr>
        <w:pStyle w:val="PreformattedText"/>
        <w:bidi w:val="0"/>
        <w:spacing w:before="0" w:after="0"/>
        <w:jc w:val="left"/>
        <w:rPr/>
      </w:pPr>
      <w:r>
        <w:rPr/>
        <w:t>r+T/W3097r+3r3XRvb9N/owuLcgjmwP+296PXvl143BHpAP0+gFh/Xi9zf/bj34da+fXX0PAHH9q3A</w:t>
      </w:r>
    </w:p>
    <w:p>
      <w:pPr>
        <w:pStyle w:val="PreformattedText"/>
        <w:bidi w:val="0"/>
        <w:spacing w:before="0" w:after="0"/>
        <w:jc w:val="left"/>
        <w:rPr/>
      </w:pPr>
      <w:r>
        <w:rPr/>
        <w:t>+l2sbfgX/rb37r3l17j6cEc/i9/8AP8Aabf159768euhe1x/r3NufwLA8cD/AG497/w9e69ybix+v9</w:t>
      </w:r>
    </w:p>
    <w:p>
      <w:pPr>
        <w:pStyle w:val="PreformattedText"/>
        <w:bidi w:val="0"/>
        <w:spacing w:before="0" w:after="0"/>
        <w:jc w:val="left"/>
        <w:rPr/>
      </w:pPr>
      <w:r>
        <w:rPr/>
        <w:t>bX+nB+pA966917/EmwY3Ww4I/s/U2N/wDeffgetdcRc2Nr/wCsLD63BAte3H+w97PXvt49c+bG9h6r</w:t>
      </w:r>
    </w:p>
    <w:p>
      <w:pPr>
        <w:pStyle w:val="PreformattedText"/>
        <w:bidi w:val="0"/>
        <w:spacing w:before="0" w:after="0"/>
        <w:jc w:val="left"/>
        <w:rPr/>
      </w:pPr>
      <w:r>
        <w:rPr/>
        <w:t>3uPqbHj8qDf3rqwHXKx+lhqvySL3I/P9dRt+OB70Ovddf04PAAufqbknm3IN/p73XrQ8/XrsXJuSTz</w:t>
      </w:r>
    </w:p>
    <w:p>
      <w:pPr>
        <w:pStyle w:val="PreformattedText"/>
        <w:bidi w:val="0"/>
        <w:spacing w:before="0" w:after="0"/>
        <w:jc w:val="left"/>
        <w:rPr/>
      </w:pPr>
      <w:r>
        <w:rPr/>
        <w:t>awtyf9e35H09+x6dap1zW9gQATc/S31H9Obk+98evZHXQHB+ovzxaxA5YEnmwPv3W89cubn/k0Wt9P</w:t>
      </w:r>
    </w:p>
    <w:p>
      <w:pPr>
        <w:pStyle w:val="PreformattedText"/>
        <w:bidi w:val="0"/>
        <w:spacing w:before="0" w:after="0"/>
        <w:jc w:val="left"/>
        <w:rPr/>
      </w:pPr>
      <w:r>
        <w:rPr/>
        <w:t>qdR44H0+n+Huvp1bz65n+nH1H0Fh9L8f6kkf7G/v3W/Lrvn9NhY3JB+v+sD+Ofp70et+nXf1sfpzcX</w:t>
      </w:r>
    </w:p>
    <w:p>
      <w:pPr>
        <w:pStyle w:val="PreformattedText"/>
        <w:bidi w:val="0"/>
        <w:spacing w:before="0" w:after="0"/>
        <w:jc w:val="left"/>
        <w:rPr/>
      </w:pPr>
      <w:r>
        <w:rPr/>
        <w:t>Fzb6gW5H1/HuvW/s65jgf4Dnn8XP0HH0B90PVsZ65DV9LccH/A/kXH5P8Are/db+fXYuLfXgcD8/hT</w:t>
      </w:r>
    </w:p>
    <w:p>
      <w:pPr>
        <w:pStyle w:val="PreformattedText"/>
        <w:bidi w:val="0"/>
        <w:spacing w:before="0" w:after="0"/>
        <w:jc w:val="left"/>
        <w:rPr/>
      </w:pPr>
      <w:r>
        <w:rPr/>
        <w:t>/jY/7z7116nXP6cW4/2n/W5te/0H096z1ccPn12B/rcc88/W9+L2PPPPvR69mvXMc8/k3N/7XB4INu</w:t>
      </w:r>
    </w:p>
    <w:p>
      <w:pPr>
        <w:pStyle w:val="PreformattedText"/>
        <w:bidi w:val="0"/>
        <w:spacing w:before="0" w:after="0"/>
        <w:jc w:val="left"/>
        <w:rPr/>
      </w:pPr>
      <w:r>
        <w:rPr/>
        <w:t>R71w6t5/LrsW+n4HNvyT+ASOAAD70OvdcZXEUbyMtyPqPoSTZVUD8szED+vvRNAevHqp3+ch82+s/h</w:t>
      </w:r>
    </w:p>
    <w:p>
      <w:pPr>
        <w:pStyle w:val="PreformattedText"/>
        <w:bidi w:val="0"/>
        <w:spacing w:before="0" w:after="0"/>
        <w:jc w:val="left"/>
        <w:rPr/>
      </w:pPr>
      <w:r>
        <w:rPr/>
        <w:t>38Me2Ns53fmNxHend+xsn171NsLHyGt31kI92KmL3Bu+DCUxepx+JxWHqZlhqqoQwzzyIsZf1WRXsD</w:t>
      </w:r>
    </w:p>
    <w:p>
      <w:pPr>
        <w:pStyle w:val="PreformattedText"/>
        <w:bidi w:val="0"/>
        <w:spacing w:before="0" w:after="0"/>
        <w:jc w:val="left"/>
        <w:rPr/>
      </w:pPr>
      <w:r>
        <w:rPr/>
        <w:t>XdrcWaSqryLQknIU/EQOJxUCn59M3E4t0qD+oeA/y/l183PfG+M1kcVg+scPSQY3aWBC/wzEyapc5B</w:t>
      </w:r>
    </w:p>
    <w:p>
      <w:pPr>
        <w:pStyle w:val="PreformattedText"/>
        <w:bidi w:val="0"/>
        <w:spacing w:before="0" w:after="0"/>
        <w:jc w:val="left"/>
        <w:rPr/>
      </w:pPr>
      <w:r>
        <w:rPr/>
        <w:t>V1crVVVFn8lVRRGDINXO01WlOqQmVgCzhFCmsL+LHEFqGpQUPkfTFBXjw4enRIfT06f8HvmnocC+wK</w:t>
      </w:r>
    </w:p>
    <w:p>
      <w:pPr>
        <w:pStyle w:val="PreformattedText"/>
        <w:bidi w:val="0"/>
        <w:spacing w:before="0" w:after="0"/>
        <w:jc w:val="left"/>
        <w:rPr/>
      </w:pPr>
      <w:r>
        <w:rPr/>
        <w:t>fCz57blLDHXSY3Dz5HB4/cu4ce00qbw3tDHVyUu4qnExVEtPTS1aCKlp/8zGrHUXRFBqLsuuQfnT7P</w:t>
      </w:r>
    </w:p>
    <w:p>
      <w:pPr>
        <w:pStyle w:val="PreformattedText"/>
        <w:bidi w:val="0"/>
        <w:spacing w:before="0" w:after="0"/>
        <w:jc w:val="left"/>
        <w:rPr/>
      </w:pPr>
      <w:r>
        <w:rPr/>
        <w:t>Qef29eBOB5dBfPh6nJmt3BLDE6fxSoNTlGjFNt6CVtElPicXHoWfKZGnBEfjhUhLAseSfbgCUIC8P2</w:t>
      </w:r>
    </w:p>
    <w:p>
      <w:pPr>
        <w:pStyle w:val="PreformattedText"/>
        <w:bidi w:val="0"/>
        <w:spacing w:before="0" w:after="0"/>
        <w:jc w:val="left"/>
        <w:rPr/>
      </w:pPr>
      <w:r>
        <w:rPr/>
        <w:t>fs8+tGvGvT7h6KhgxjV9VjZooYpo2+8yUZXDi3riWUMPuM3lpSbpBHpgj4CiQ3ItpjRKj4a+nH0/1D</w:t>
      </w:r>
    </w:p>
    <w:p>
      <w:pPr>
        <w:pStyle w:val="PreformattedText"/>
        <w:bidi w:val="0"/>
        <w:spacing w:before="0" w:after="0"/>
        <w:jc w:val="left"/>
        <w:rPr/>
      </w:pPr>
      <w:r>
        <w:rPr/>
        <w:t>rYJJHTbU/a5KseSvjSkpItUsVCLGqqCpskawxgj7yodgGUA6V4HP0RuxdtTEgDpQtBgDPSgotl5bMK</w:t>
      </w:r>
    </w:p>
    <w:p>
      <w:pPr>
        <w:pStyle w:val="PreformattedText"/>
        <w:bidi w:val="0"/>
        <w:spacing w:before="0" w:after="0"/>
        <w:jc w:val="left"/>
        <w:rPr/>
      </w:pPr>
      <w:r>
        <w:rPr/>
        <w:t>1XPTrRwRRx/Y4zxtJIISpMbftgHXIAQWIAUnkgDlBLewxuAW/1f6vTozg2+edS4UgfzPQqbf2MZwPC</w:t>
      </w:r>
    </w:p>
    <w:p>
      <w:pPr>
        <w:pStyle w:val="PreformattedText"/>
        <w:bidi w:val="0"/>
        <w:spacing w:before="0" w:after="0"/>
        <w:jc w:val="left"/>
        <w:rPr/>
      </w:pPr>
      <w:r>
        <w:rPr/>
        <w:t>tFh4IFWiqcgJ/u66omK/dNHSwm7VNXNGhRbKYo7aUVjc+yye/VakVY8QPID59HNttesitEXgT5n7Oh</w:t>
      </w:r>
    </w:p>
    <w:p>
      <w:pPr>
        <w:pStyle w:val="PreformattedText"/>
        <w:bidi w:val="0"/>
        <w:spacing w:before="0" w:after="0"/>
        <w:jc w:val="left"/>
        <w:rPr/>
      </w:pPr>
      <w:r>
        <w:rPr/>
        <w:t>2wXXElJSSkrTYimpgJKuWvqUfP1FBOgVUkuTJF53ItCup1FrqOfZPLfl2yan/jI+wefR/BtaQqulQo</w:t>
      </w:r>
    </w:p>
    <w:p>
      <w:pPr>
        <w:pStyle w:val="PreformattedText"/>
        <w:bidi w:val="0"/>
        <w:spacing w:before="0" w:after="0"/>
        <w:jc w:val="left"/>
        <w:rPr/>
      </w:pPr>
      <w:r>
        <w:rPr/>
        <w:t>9fxUPqf8nQj4nrjHMGglnqVjWOARUEk/3MTpJJcpm6QPK0MraP7LxIE4JJb2na6lyQRX16Xx2Ef4if</w:t>
      </w:r>
    </w:p>
    <w:p>
      <w:pPr>
        <w:pStyle w:val="PreformattedText"/>
        <w:bidi w:val="0"/>
        <w:spacing w:before="0" w:after="0"/>
        <w:jc w:val="left"/>
        <w:rPr/>
      </w:pPr>
      <w:r>
        <w:rPr/>
        <w:t>8AV6/7HQj43riY1kUjYvVj6iJPt5qARrFSUsYMcjTY+R2kSCJwAR6mjA/oR7T/AFAqdT5/1ft6Mk28</w:t>
      </w:r>
    </w:p>
    <w:p>
      <w:pPr>
        <w:pStyle w:val="PreformattedText"/>
        <w:bidi w:val="0"/>
        <w:spacing w:before="0" w:after="0"/>
        <w:jc w:val="left"/>
        <w:rPr/>
      </w:pPr>
      <w:r>
        <w:rPr/>
        <w:t>4ZYxSnl0J2K6zhVpVpsfkM1TzvDEZ8ZV46krpIyRLTTLQzV1Maxh6h451DAEfjj3RrsUIDdLI9vcHV</w:t>
      </w:r>
    </w:p>
    <w:p>
      <w:pPr>
        <w:pStyle w:val="PreformattedText"/>
        <w:bidi w:val="0"/>
        <w:spacing w:before="0" w:after="0"/>
        <w:jc w:val="left"/>
        <w:rPr/>
      </w:pPr>
      <w:r>
        <w:rPr/>
        <w:t>4ZK/aB1mr+q8VWQ5bHpj5pshKs8kdBJJMKetjpXViqoQarGZRKWNl8ZAj1n0MRb20bmRe5Wp0sSwVh</w:t>
      </w:r>
    </w:p>
    <w:p>
      <w:pPr>
        <w:pStyle w:val="PreformattedText"/>
        <w:bidi w:val="0"/>
        <w:spacing w:before="0" w:after="0"/>
        <w:jc w:val="left"/>
        <w:rPr/>
      </w:pPr>
      <w:r>
        <w:rPr/>
        <w:t>pZK9LXb/AFTgqj9p5KrH0tCn3eOWrpZjUVdVbzrNE76nD0oj8eghVlHrK2Xlhro1qQD0ph2mImpUrT</w:t>
      </w:r>
    </w:p>
    <w:p>
      <w:pPr>
        <w:pStyle w:val="PreformattedText"/>
        <w:bidi w:val="0"/>
        <w:spacing w:before="0" w:after="0"/>
        <w:jc w:val="left"/>
        <w:rPr/>
      </w:pPr>
      <w:r>
        <w:rPr/>
        <w:t>h0JM+wquQwM2GWEVEemCeJ6dKqtqZ6UvSNFR06lPvoHS9RUKQFh9an8CgfUcL0te0Kiuj/AGeg+k6e</w:t>
      </w:r>
    </w:p>
    <w:p>
      <w:pPr>
        <w:pStyle w:val="PreformattedText"/>
        <w:bidi w:val="0"/>
        <w:spacing w:before="0" w:after="0"/>
        <w:jc w:val="left"/>
        <w:rPr/>
      </w:pPr>
      <w:r>
        <w:rPr/>
        <w:t>aHOmoqYMfMf4nkI8vR1ErQz55nx1PFPgZIEiHjxXnlVJVQ+WekQaja5KyN8AYCjoquLZC39mA1c18/</w:t>
      </w:r>
    </w:p>
    <w:p>
      <w:pPr>
        <w:pStyle w:val="PreformattedText"/>
        <w:bidi w:val="0"/>
        <w:spacing w:before="0" w:after="0"/>
        <w:jc w:val="left"/>
        <w:rPr/>
      </w:pPr>
      <w:r>
        <w:rPr/>
        <w:t>l/q8uuWL+O2R3hvyOLHY6knk29HNWZqrqqSaHCYgRVdVRwEU+N88zzCpcx01PAwayXdr30rFmOlVoa</w:t>
      </w:r>
    </w:p>
    <w:p>
      <w:pPr>
        <w:pStyle w:val="PreformattedText"/>
        <w:bidi w:val="0"/>
        <w:spacing w:before="0" w:after="0"/>
        <w:jc w:val="left"/>
        <w:rPr/>
      </w:pPr>
      <w:r>
        <w:rPr/>
        <w:t>V6QHbxLcB6Ahf2dL3DfD7CVeWnm3kcnmjHXU+jD0dDQ4umroZUqchU/xOpYtBW0+PpoIYoVaolUPrC</w:t>
      </w:r>
    </w:p>
    <w:p>
      <w:pPr>
        <w:pStyle w:val="PreformattedText"/>
        <w:bidi w:val="0"/>
        <w:spacing w:before="0" w:after="0"/>
        <w:jc w:val="left"/>
        <w:rPr/>
      </w:pPr>
      <w:r>
        <w:rPr/>
        <w:t>3N/bZulQEM9B+zpXFsscsmvQWceVP8PSuk+KUc1IZ9t7Jw+M/iPjraTGLNiqyvXHjSlPTyq2QgkoXl</w:t>
      </w:r>
    </w:p>
    <w:p>
      <w:pPr>
        <w:pStyle w:val="PreformattedText"/>
        <w:bidi w:val="0"/>
        <w:spacing w:before="0" w:after="0"/>
        <w:jc w:val="left"/>
        <w:rPr/>
      </w:pPr>
      <w:r>
        <w:rPr/>
        <w:t>LCWVobeXWFUHSSExvCGOldSnpZJsbtH2KsbH7P2U8ussvwh3DNKlNm45Fr8hUtphxGz5aynlqZYjJX</w:t>
      </w:r>
    </w:p>
    <w:p>
      <w:pPr>
        <w:pStyle w:val="PreformattedText"/>
        <w:bidi w:val="0"/>
        <w:spacing w:before="0" w:after="0"/>
        <w:jc w:val="left"/>
        <w:rPr/>
      </w:pPr>
      <w:r>
        <w:rPr/>
        <w:t>SUxXcUlQKfD4uKyyMirZhp06iQ287/AI0Wnzr1obKAKSOxPqoFP59MOc+FGdp4/DhZOt6DIY2SKjo6</w:t>
      </w:r>
    </w:p>
    <w:p>
      <w:pPr>
        <w:pStyle w:val="PreformattedText"/>
        <w:bidi w:val="0"/>
        <w:spacing w:before="0" w:after="0"/>
        <w:jc w:val="left"/>
        <w:rPr/>
      </w:pPr>
      <w:r>
        <w:rPr/>
        <w:t>mq2hX7fhwkTBhLFnMM33uNqhUQ3d6yTzh5+IWLA+3vq6qDHHq/P/AA9MSbPHgK1G+YpT9nRXe0virX</w:t>
      </w:r>
    </w:p>
    <w:p>
      <w:pPr>
        <w:pStyle w:val="PreformattedText"/>
        <w:bidi w:val="0"/>
        <w:spacing w:before="0" w:after="0"/>
        <w:jc w:val="left"/>
        <w:rPr/>
      </w:pPr>
      <w:r>
        <w:rPr/>
        <w:t>ZCnqsXm9vbGkNPkmmpd0bQlyy5KSB/GmjE0EuOPjoZcgAZJpnBlc6gQF9rbe/WFVYOyt5gZH2U8+iy</w:t>
      </w:r>
    </w:p>
    <w:p>
      <w:pPr>
        <w:pStyle w:val="PreformattedText"/>
        <w:bidi w:val="0"/>
        <w:spacing w:before="0" w:after="0"/>
        <w:jc w:val="left"/>
        <w:rPr/>
      </w:pPr>
      <w:r>
        <w:rPr/>
        <w:t>82RXYJPErKOBoQftHROK7obszZlRPWrPJSTU1XOrSZKHcVElfKCRHSVeQeOCmzUpt4jLLJHUJzZwDy</w:t>
      </w:r>
    </w:p>
    <w:p>
      <w:pPr>
        <w:pStyle w:val="PreformattedText"/>
        <w:bidi w:val="0"/>
        <w:spacing w:before="0" w:after="0"/>
        <w:jc w:val="left"/>
        <w:rPr/>
      </w:pPr>
      <w:r>
        <w:rPr/>
        <w:t>brvFm5CMc44eXzHp0Q3GwXUOp4HXhioOflXz6T9VFuCnkkg3nsvcVPJXUg+4mochlY/DSS2iM+PrKi</w:t>
      </w:r>
    </w:p>
    <w:p>
      <w:pPr>
        <w:pStyle w:val="PreformattedText"/>
        <w:bidi w:val="0"/>
        <w:spacing w:before="0" w:after="0"/>
        <w:jc w:val="left"/>
        <w:rPr/>
      </w:pPr>
      <w:r>
        <w:rPr/>
        <w:t>mXItTxSDVHHKXs5Ch2UX9rFuICf8WvgM+fE/b0SyW9wjFLuxNSOI4faDx6T+X23tGsqP4dFXZTJzM8</w:t>
      </w:r>
    </w:p>
    <w:p>
      <w:pPr>
        <w:pStyle w:val="PreformattedText"/>
        <w:bidi w:val="0"/>
        <w:spacing w:before="0" w:after="0"/>
        <w:jc w:val="left"/>
        <w:rPr/>
      </w:pPr>
      <w:r>
        <w:rPr/>
        <w:t>TinzOHqsluqKepdYkpf4rRL/DslKqN5JBUBRIzaFk4J9rUdlTWZVJ9Rgfs9ekTWquKJE+n5j/L01Um</w:t>
      </w:r>
    </w:p>
    <w:p>
      <w:pPr>
        <w:pStyle w:val="PreformattedText"/>
        <w:bidi w:val="0"/>
        <w:spacing w:before="0" w:after="0"/>
        <w:jc w:val="left"/>
        <w:rPr/>
      </w:pPr>
      <w:r>
        <w:rPr/>
        <w:t>w5sbWO+PrGw0tS/3ENfUx0MFQlJE7RSTYylglcw1ExDKBEzyAGwYcn3v6ztyCSOmhtoJCq1Kn/VQdT</w:t>
      </w:r>
    </w:p>
    <w:p>
      <w:pPr>
        <w:pStyle w:val="PreformattedText"/>
        <w:bidi w:val="0"/>
        <w:spacing w:before="0" w:after="0"/>
        <w:jc w:val="left"/>
        <w:rPr/>
      </w:pPr>
      <w:r>
        <w:rPr/>
        <w:t>G2PkBVE46io56emVJJhTV5/jkxqpSprJqGshjknrWdCBCpWJYBpViL6ti6ikopFGp+X59OnbZlqwNV</w:t>
      </w:r>
    </w:p>
    <w:p>
      <w:pPr>
        <w:pStyle w:val="PreformattedText"/>
        <w:bidi w:val="0"/>
        <w:spacing w:before="0" w:after="0"/>
        <w:jc w:val="left"/>
        <w:rPr/>
      </w:pPr>
      <w:r>
        <w:rPr/>
        <w:t>H7fT/UOnTLbOwGUZJqBqTaOTiiijrQ1DVHDZYQ0sszT52iiqZq+my9YzaIfsxBCTY6V9V21nmU/xR/</w:t>
      </w:r>
    </w:p>
    <w:p>
      <w:pPr>
        <w:pStyle w:val="PreformattedText"/>
        <w:bidi w:val="0"/>
        <w:spacing w:before="0" w:after="0"/>
        <w:jc w:val="left"/>
        <w:rPr/>
      </w:pPr>
      <w:r>
        <w:rPr/>
        <w:t>zH2f7PTstpA6UUaJPPHH7fn0I+ytm7iwUdGaKsSpqshSx1lBiKSeWcV5mienm/h2QJi+9p4lj1vDYt</w:t>
      </w:r>
    </w:p>
    <w:p>
      <w:pPr>
        <w:pStyle w:val="PreformattedText"/>
        <w:bidi w:val="0"/>
        <w:spacing w:before="0" w:after="0"/>
        <w:jc w:val="left"/>
        <w:rPr/>
      </w:pPr>
      <w:r>
        <w:rPr/>
        <w:t>C2kOSTf24Zw1QwoOtx2TppKnVXy/zdGIwOxtu7hrdyVmVocttTNy0uFosVUYdqapeuFIEln/AIxV5S</w:t>
      </w:r>
    </w:p>
    <w:p>
      <w:pPr>
        <w:pStyle w:val="PreformattedText"/>
        <w:bidi w:val="0"/>
        <w:spacing w:before="0" w:after="0"/>
        <w:jc w:val="left"/>
        <w:rPr/>
      </w:pPr>
      <w:r>
        <w:rPr/>
        <w:t>ljgrIpKhWanjqSVkUslyxGlHczSxoGChwB5j/N0Z2NhbyySK9YmIwQf8Nfn69JrsbZ9PsOlxJ3ViMT</w:t>
      </w:r>
    </w:p>
    <w:p>
      <w:pPr>
        <w:pStyle w:val="PreformattedText"/>
        <w:bidi w:val="0"/>
        <w:spacing w:before="0" w:after="0"/>
        <w:jc w:val="left"/>
        <w:rPr/>
      </w:pPr>
      <w:r>
        <w:rPr/>
        <w:t>msPmc4lDR5U4WmOOgkqJEjodw4+PJUVY9JSNER9zSTyQFZVLRTSRjhLa7naFiClCfLz/AGefS272e4</w:t>
      </w:r>
    </w:p>
    <w:p>
      <w:pPr>
        <w:pStyle w:val="PreformattedText"/>
        <w:bidi w:val="0"/>
        <w:spacing w:before="0" w:after="0"/>
        <w:jc w:val="left"/>
        <w:rPr/>
      </w:pPr>
      <w:r>
        <w:rPr/>
        <w:t>hiBZwV1eYxnga+XRPu08PtCjqxNtep3PBnarztWpR4ekx+PlSjrKiKcRU8GRyePy1HAFLxyOVbxnhV</w:t>
      </w:r>
    </w:p>
    <w:p>
      <w:pPr>
        <w:pStyle w:val="PreformattedText"/>
        <w:bidi w:val="0"/>
        <w:spacing w:before="0" w:after="0"/>
        <w:jc w:val="left"/>
        <w:rPr/>
      </w:pPr>
      <w:r>
        <w:rPr/>
        <w:t>Jt7Nbe4EtSktUB4HFOgpeWskRIdP1TwpkEDoJg25KA0O5cT9pS4mlpKer+5wySwyVcsc5hiZ8UjgpW</w:t>
      </w:r>
    </w:p>
    <w:p>
      <w:pPr>
        <w:pStyle w:val="PreformattedText"/>
        <w:bidi w:val="0"/>
        <w:spacing w:before="0" w:after="0"/>
        <w:jc w:val="left"/>
        <w:rPr/>
      </w:pPr>
      <w:r>
        <w:rPr/>
        <w:t>SygCWSIaYkJDG/HtckgqUqQ9f9VOil4yBrOUI/1fZ0IUu6dtbpwqrlMeWSCCeq3dSikjknx1PKGNRm</w:t>
      </w:r>
    </w:p>
    <w:p>
      <w:pPr>
        <w:pStyle w:val="PreformattedText"/>
        <w:bidi w:val="0"/>
        <w:spacing w:before="0" w:after="0"/>
        <w:jc w:val="left"/>
        <w:rPr/>
      </w:pPr>
      <w:r>
        <w:rPr/>
        <w:t>MXg6TRUT0vlkH3FRSkVtOqKZY2W7e1Apiua9MZKlacOPRfpcLuXHa8TtfJHPbX3DWpVQ4ajrzksXk1</w:t>
      </w:r>
    </w:p>
    <w:p>
      <w:pPr>
        <w:pStyle w:val="PreformattedText"/>
        <w:bidi w:val="0"/>
        <w:spacing w:before="0" w:after="0"/>
        <w:jc w:val="left"/>
        <w:rPr/>
      </w:pPr>
      <w:r>
        <w:rPr/>
        <w:t>oZVlpchlYqRfBFkkjVY/u0WKo0kqDpJX3qn4Ce0Gv2dJmFTgVqMHrrdubxW4snCklFW4yqol+2n/id</w:t>
      </w:r>
    </w:p>
    <w:p>
      <w:pPr>
        <w:pStyle w:val="PreformattedText"/>
        <w:bidi w:val="0"/>
        <w:spacing w:before="0" w:after="0"/>
        <w:jc w:val="left"/>
        <w:rPr/>
      </w:pPr>
      <w:r>
        <w:rPr/>
        <w:t>NTS5uKncr5IqiSHxU+WpaKouY5GWOdYvqCRb26wjdQFPfXjw6T5GCD1z3Ti6Cixm3BSzUdUTt3D1Fa</w:t>
      </w:r>
    </w:p>
    <w:p>
      <w:pPr>
        <w:pStyle w:val="PreformattedText"/>
        <w:bidi w:val="0"/>
        <w:spacing w:before="0" w:after="0"/>
        <w:jc w:val="left"/>
        <w:rPr/>
      </w:pPr>
      <w:r>
        <w:rPr/>
        <w:t>8lRq89dVCplqCkUZLosSBVa4FiQGA9+nRtGljWjYP+r168pAIPy6YaN87t1MfnKqNsTDkFhzOGyELN</w:t>
      </w:r>
    </w:p>
    <w:p>
      <w:pPr>
        <w:pStyle w:val="PreformattedText"/>
        <w:bidi w:val="0"/>
        <w:spacing w:before="0" w:after="0"/>
        <w:jc w:val="left"/>
        <w:rPr/>
      </w:pPr>
      <w:r>
        <w:rPr/>
        <w:t>9rkTSVtRjvFSvHJJHLWrC0q+J9LBF9QAIuwAY6jSfzHzz1auogls+XQ0dBfJXdPR2U3W+Mw23N243d</w:t>
      </w:r>
    </w:p>
    <w:p>
      <w:pPr>
        <w:pStyle w:val="PreformattedText"/>
        <w:bidi w:val="0"/>
        <w:spacing w:before="0" w:after="0"/>
        <w:jc w:val="left"/>
        <w:rPr/>
      </w:pPr>
      <w:r>
        <w:rPr/>
        <w:t>mOrcc2O3jRjK0WHrpHaoo91bdacebaO7MRk0iqErsc1NUSLG8UrSwuyFmaP6loKsQyMCCMHAp/vOTj</w:t>
      </w:r>
    </w:p>
    <w:p>
      <w:pPr>
        <w:pStyle w:val="PreformattedText"/>
        <w:bidi w:val="0"/>
        <w:spacing w:before="0" w:after="0"/>
        <w:jc w:val="left"/>
        <w:rPr/>
      </w:pPr>
      <w:r>
        <w:rPr/>
        <w:t>h14Exh6UyKZ/1Y+0dWefEv5kdn/Bg7R7n+Jm8qreW5dwtjt19u9aZ+jnTF9nSnL1mV3n1vlMcYDV5u</w:t>
      </w:r>
    </w:p>
    <w:p>
      <w:pPr>
        <w:pStyle w:val="PreformattedText"/>
        <w:bidi w:val="0"/>
        <w:spacing w:before="0" w:after="0"/>
        <w:jc w:val="left"/>
        <w:rPr/>
      </w:pPr>
      <w:r>
        <w:rPr/>
        <w:t>OXGRyz4/JxqtTTXR4vXE6tR5ZfFIemgClKYHoft88eWKdPxVRfEjY6/wDD6inWy/1P8yfjf/NR6F6z</w:t>
      </w:r>
    </w:p>
    <w:p>
      <w:pPr>
        <w:pStyle w:val="PreformattedText"/>
        <w:bidi w:val="0"/>
        <w:spacing w:before="0" w:after="0"/>
        <w:jc w:val="left"/>
        <w:rPr/>
      </w:pPr>
      <w:r>
        <w:rPr/>
        <w:t>6JwUeR7JhzOJyfY3zR6Z3biJsZntm9D0Ofly+4cJhKsJI24t11W5chHS7ezu3pYchSYylq5pfCGWNy</w:t>
      </w:r>
    </w:p>
    <w:p>
      <w:pPr>
        <w:pStyle w:val="PreformattedText"/>
        <w:bidi w:val="0"/>
        <w:spacing w:before="0" w:after="0"/>
        <w:jc w:val="left"/>
        <w:rPr/>
      </w:pPr>
      <w:r>
        <w:rPr/>
        <w:t>LcLS5ENi2ktAstXdDlAvf21GoOThGFCBq8sdLIJklXRWrUNQRxHmOgk29uHdX8iz5E9U9ZU/Zm8O7f</w:t>
      </w:r>
    </w:p>
    <w:p>
      <w:pPr>
        <w:pStyle w:val="PreformattedText"/>
        <w:bidi w:val="0"/>
        <w:spacing w:before="0" w:after="0"/>
        <w:jc w:val="left"/>
        <w:rPr/>
      </w:pPr>
      <w:r>
        <w:rPr/>
        <w:t>5Sfym3rBs/Y2I3VkhuPePw67V3dPTT41cPl6oRw5PrXNUlfFUSvTulPkaIPUCOLJU1QlQZW1281wbG</w:t>
      </w:r>
    </w:p>
    <w:p>
      <w:pPr>
        <w:pStyle w:val="PreformattedText"/>
        <w:bidi w:val="0"/>
        <w:spacing w:before="0" w:after="0"/>
        <w:jc w:val="left"/>
        <w:rPr/>
      </w:pPr>
      <w:r>
        <w:rPr/>
        <w:t>6lV5SpaKQAL4igDUkgGNYB1K6drLmi6WHWmUW2l4yfAJoQTXST5g+n+rPWzm8MlLI9NMUaamlmppHj</w:t>
      </w:r>
    </w:p>
    <w:p>
      <w:pPr>
        <w:pStyle w:val="PreformattedText"/>
        <w:bidi w:val="0"/>
        <w:spacing w:before="0" w:after="0"/>
        <w:jc w:val="left"/>
        <w:rPr/>
      </w:pPr>
      <w:r>
        <w:rPr/>
        <w:t>YSRO0Ejwa4pfpJC3jurcgg39rUOpQT0/5fLrGeAP8bc2A4v/AGrfSzDm/wBfdsdePoOvX+o+hGoEW+</w:t>
      </w:r>
    </w:p>
    <w:p>
      <w:pPr>
        <w:pStyle w:val="PreformattedText"/>
        <w:bidi w:val="0"/>
        <w:spacing w:before="0" w:after="0"/>
        <w:jc w:val="left"/>
        <w:rPr/>
      </w:pPr>
      <w:r>
        <w:rPr/>
        <w:t>lv6c2ufrf8j3b06310foRYG9+B+PpzYccf7f375dax5dcD9CALm39kf14uL/4r731XrieBbix/JH9L</w:t>
      </w:r>
    </w:p>
    <w:p>
      <w:pPr>
        <w:pStyle w:val="PreformattedText"/>
        <w:bidi w:val="0"/>
        <w:spacing w:before="0" w:after="0"/>
        <w:jc w:val="left"/>
        <w:rPr/>
      </w:pPr>
      <w:r>
        <w:rPr/>
        <w:t>3+v4Bv7317HXFgbfj6X+gLG/ANrcg/69vfh1rrGRyT+f97vx+rn+nvfWsdcSCOPyCbcXuD9QR/h/T3</w:t>
      </w:r>
    </w:p>
    <w:p>
      <w:pPr>
        <w:pStyle w:val="PreformattedText"/>
        <w:bidi w:val="0"/>
        <w:spacing w:before="0" w:after="0"/>
        <w:jc w:val="left"/>
        <w:rPr/>
      </w:pPr>
      <w:r>
        <w:rPr/>
        <w:t>sdaPWO31P4FuAotc8D8Dk8f4Xt7v1rrhY/1F7kX/Fj+LHgm315t79jqvXBhbgj8D6/q+vHPP1U/wC3</w:t>
      </w:r>
    </w:p>
    <w:p>
      <w:pPr>
        <w:pStyle w:val="PreformattedText"/>
        <w:bidi w:val="0"/>
        <w:spacing w:before="0" w:after="0"/>
        <w:jc w:val="left"/>
        <w:rPr/>
      </w:pPr>
      <w:r>
        <w:rPr/>
        <w:t>9760euBFuTyB/UfSxB5HBvb6/wBfdh1Q+fXCxvx/T8EAG/8AtJItx/vHu1etde/wFr8XN/z+efoAb/</w:t>
      </w:r>
    </w:p>
    <w:p>
      <w:pPr>
        <w:pStyle w:val="PreformattedText"/>
        <w:bidi w:val="0"/>
        <w:spacing w:before="0" w:after="0"/>
        <w:jc w:val="left"/>
        <w:rPr/>
      </w:pPr>
      <w:r>
        <w:rPr/>
        <w:t>j6+/fb1o9dX4/17kH6kL9FFufex1U9dWHAIF/8ObkWtzzyD/T3vqvXX4sTcn6f6973sTclv8ffut/l</w:t>
      </w:r>
    </w:p>
    <w:p>
      <w:pPr>
        <w:pStyle w:val="PreformattedText"/>
        <w:bidi w:val="0"/>
        <w:spacing w:before="0" w:after="0"/>
        <w:jc w:val="left"/>
        <w:rPr/>
      </w:pPr>
      <w:r>
        <w:rPr/>
        <w:t>nrog/m44uB/rXNxxyAR/sfeuvcOuj+bgWH+HHP0/oCL/AJ/x9261Ty68f95uwF/xx/S3+pHvR63+fX</w:t>
      </w:r>
    </w:p>
    <w:p>
      <w:pPr>
        <w:pStyle w:val="PreformattedText"/>
        <w:bidi w:val="0"/>
        <w:spacing w:before="0" w:after="0"/>
        <w:jc w:val="left"/>
        <w:rPr/>
      </w:pPr>
      <w:r>
        <w:rPr/>
        <w:t>XBIvc/T+v9SSLD8gfT8e/fPrXXED8/QiwF+bH8cXNwyn/ivv2evYpTr1vrbn6cfQ2F/wA8kgD6fn37</w:t>
      </w:r>
    </w:p>
    <w:p>
      <w:pPr>
        <w:pStyle w:val="PreformattedText"/>
        <w:bidi w:val="0"/>
        <w:spacing w:before="0" w:after="0"/>
        <w:jc w:val="left"/>
        <w:rPr/>
      </w:pPr>
      <w:r>
        <w:rPr/>
        <w:t>rXXG1muL3P8AjyebXJ+vB4t7sOtHrj9eSPUP9gCbf1Bve34+p/r791sCgx10Sb2sDyT9eSPybfQC/w</w:t>
      </w:r>
    </w:p>
    <w:p>
      <w:pPr>
        <w:pStyle w:val="PreformattedText"/>
        <w:bidi w:val="0"/>
        <w:spacing w:before="0" w:after="0"/>
        <w:jc w:val="left"/>
        <w:rPr/>
      </w:pPr>
      <w:r>
        <w:rPr/>
        <w:t>BP8Pfh1rh1xtyfwT+ofQgAm17H9I/3r3sda8uvfi/Bvzq4vz9SbfUW/wBhx79Tr3+DrrkjkH8/gW/P</w:t>
      </w:r>
    </w:p>
    <w:p>
      <w:pPr>
        <w:pStyle w:val="PreformattedText"/>
        <w:bidi w:val="0"/>
        <w:spacing w:before="0" w:after="0"/>
        <w:jc w:val="left"/>
        <w:rPr/>
      </w:pPr>
      <w:r>
        <w:rPr/>
        <w:t>6jexuP6/Qe99a8+GOuvoPrf+pAuLMP8AVfUjj37z6969d88GxHP6eGBFhcWI+o/3j37r3y66sB9B9L</w:t>
      </w:r>
    </w:p>
    <w:p>
      <w:pPr>
        <w:pStyle w:val="PreformattedText"/>
        <w:bidi w:val="0"/>
        <w:spacing w:before="0" w:after="0"/>
        <w:jc w:val="left"/>
        <w:rPr/>
      </w:pPr>
      <w:r>
        <w:rPr/>
        <w:t>EfSxB+guL3va3vfWuuJ4+trWueLG/+N7kG549+699vXja1zYgEXvfksfyAfSdPvXXvz67IP+H1Nr8W</w:t>
      </w:r>
    </w:p>
    <w:p>
      <w:pPr>
        <w:pStyle w:val="PreformattedText"/>
        <w:bidi w:val="0"/>
        <w:spacing w:before="0" w:after="0"/>
        <w:jc w:val="left"/>
        <w:rPr/>
      </w:pPr>
      <w:r>
        <w:rPr/>
        <w:t>4PH1ueD711sddcg2/wBcAC4YjkD9Vhcf6/Pvfl16tc9dH6cgWtbUObfgkAGxFv6fk+/Dr3r12NRHPL</w:t>
      </w:r>
    </w:p>
    <w:p>
      <w:pPr>
        <w:pStyle w:val="PreformattedText"/>
        <w:bidi w:val="0"/>
        <w:spacing w:before="0" w:after="0"/>
        <w:jc w:val="left"/>
        <w:rPr/>
      </w:pPr>
      <w:r>
        <w:rPr/>
        <w:t>fkW5PAAP5F2t7917riBxawNyTf6gXvytjxY/73b3v59a+zrvkC4FiDyfrYWI/PPvXXgcddW4HpNuD9</w:t>
      </w:r>
    </w:p>
    <w:p>
      <w:pPr>
        <w:pStyle w:val="PreformattedText"/>
        <w:bidi w:val="0"/>
        <w:spacing w:before="0" w:after="0"/>
        <w:jc w:val="left"/>
        <w:rPr/>
      </w:pPr>
      <w:r>
        <w:rPr/>
        <w:t>L25J+l/qDz79nreOFevf0BAGoAc/X+t7/Uc/j6+99VHXv8fpYG/9q3H0v/UG/wDsD79+XW/z66uOTw</w:t>
      </w:r>
    </w:p>
    <w:p>
      <w:pPr>
        <w:pStyle w:val="PreformattedText"/>
        <w:bidi w:val="0"/>
        <w:spacing w:before="0" w:after="0"/>
        <w:jc w:val="left"/>
        <w:rPr/>
      </w:pPr>
      <w:r>
        <w:rPr/>
        <w:t>ACTa/0vzY2vb37r2evE829P0H0Fzb+t729IP1PNveutDPXQU8n6BuQLXHpPPHB5Hv3W/s68LnkD8ek</w:t>
      </w:r>
    </w:p>
    <w:p>
      <w:pPr>
        <w:pStyle w:val="PreformattedText"/>
        <w:bidi w:val="0"/>
        <w:spacing w:before="0" w:after="0"/>
        <w:jc w:val="left"/>
        <w:rPr/>
      </w:pPr>
      <w:r>
        <w:rPr/>
        <w:t>D63Fytr6rn/Ye/fLr3XZ55P5HBF7kfUqAfob8e/cOt9cT/sL8kkfjjgWPFrf196618uvANwPoTz9LH</w:t>
      </w:r>
    </w:p>
    <w:p>
      <w:pPr>
        <w:pStyle w:val="PreformattedText"/>
        <w:bidi w:val="0"/>
        <w:spacing w:before="0" w:after="0"/>
        <w:jc w:val="left"/>
        <w:rPr/>
      </w:pPr>
      <w:r>
        <w:rPr/>
        <w:t>gg3vb6A/T3br1ePXf0tzf6/Wx4/tccWJFuD7917rr1XJPJ/I+txe9hYixH+v711vrjzb6+r6LzdmC/</w:t>
      </w:r>
    </w:p>
    <w:p>
      <w:pPr>
        <w:pStyle w:val="PreformattedText"/>
        <w:bidi w:val="0"/>
        <w:spacing w:before="0" w:after="0"/>
        <w:jc w:val="left"/>
        <w:rPr/>
      </w:pPr>
      <w:r>
        <w:rPr/>
        <w:t>UfTUArE39+69/g67seDbgAj/AJBv+RYWNv8AePfv8PWvz64tfniwIvwdI/1/8VA/1vfut9f/0d3mpR</w:t>
      </w:r>
    </w:p>
    <w:p>
      <w:pPr>
        <w:pStyle w:val="PreformattedText"/>
        <w:bidi w:val="0"/>
        <w:spacing w:before="0" w:after="0"/>
        <w:jc w:val="left"/>
        <w:rPr/>
      </w:pPr>
      <w:r>
        <w:rPr/>
        <w:t>bn+gP0/A/1/rwPdukAHy6dccQuk/6wuf8Abk29sHj8ulicB0saRhYf639fra/J/Pu3l070+wv+f6f7</w:t>
      </w:r>
    </w:p>
    <w:p>
      <w:pPr>
        <w:pStyle w:val="PreformattedText"/>
        <w:bidi w:val="0"/>
        <w:spacing w:before="0" w:after="0"/>
        <w:jc w:val="left"/>
        <w:rPr/>
      </w:pPr>
      <w:r>
        <w:rPr/>
        <w:t>1/rf7H3vrXUrV/xu34/1/e69e64Fv94/A/3sc+9E9e6xNIL/AF/P+9/8V96PVh1Ekk/33+P1/wB690</w:t>
      </w:r>
    </w:p>
    <w:p>
      <w:pPr>
        <w:pStyle w:val="PreformattedText"/>
        <w:bidi w:val="0"/>
        <w:spacing w:before="0" w:after="0"/>
        <w:jc w:val="left"/>
        <w:rPr/>
      </w:pPr>
      <w:r>
        <w:rPr/>
        <w:t>Y9XUHpulnA1f4f73/Xm59sM3ToXh0nK+qAV+fwbEcA3/3r2w708+n1WuOgtz9eFEovyF/r/t+PqPeo</w:t>
      </w:r>
    </w:p>
    <w:p>
      <w:pPr>
        <w:pStyle w:val="PreformattedText"/>
        <w:bidi w:val="0"/>
        <w:spacing w:before="0" w:after="0"/>
        <w:jc w:val="left"/>
        <w:rPr/>
      </w:pPr>
      <w:r>
        <w:rPr/>
        <w:t>iS8ZHr1pxRTU+XQc1VYGPJ/skcc3A/J+lrf7x7OENK9Fj56ajVL+Sfrxa2mw/p/Q+7s3z6oqkceuBr</w:t>
      </w:r>
    </w:p>
    <w:p>
      <w:pPr>
        <w:pStyle w:val="PreformattedText"/>
        <w:bidi w:val="0"/>
        <w:spacing w:before="0" w:after="0"/>
        <w:jc w:val="left"/>
        <w:rPr/>
      </w:pPr>
      <w:r>
        <w:rPr/>
        <w:t>ARbV+Lk/kcWH1BHI9pnYeZ6UolcjpvqqsEGzW4IsLXA/pb8D/ifacupx59P+GcZx0nqmcG/wBAebEc</w:t>
      </w:r>
    </w:p>
    <w:p>
      <w:pPr>
        <w:pStyle w:val="PreformattedText"/>
        <w:bidi w:val="0"/>
        <w:spacing w:before="0" w:after="0"/>
        <w:jc w:val="left"/>
        <w:rPr/>
      </w:pPr>
      <w:r>
        <w:rPr/>
        <w:t>/kaST/h/h78CKVPW6HHSfqiDf6H8+q31tz/hdh+bce6k4NOnB0wzQB2va31sebi/+wFrf737qDTj1b</w:t>
      </w:r>
    </w:p>
    <w:p>
      <w:pPr>
        <w:pStyle w:val="PreformattedText"/>
        <w:bidi w:val="0"/>
        <w:spacing w:before="0" w:after="0"/>
        <w:jc w:val="left"/>
        <w:rPr/>
      </w:pPr>
      <w:r>
        <w:rPr/>
        <w:t>T6dQ2pQT+nm5PFr2/1X4sCRz7uWHEdao3n1haiHHp/1wNPAv8AX6fS/wCfz7rq4Z62VJ8s9chSqPwD</w:t>
      </w:r>
    </w:p>
    <w:p>
      <w:pPr>
        <w:pStyle w:val="PreformattedText"/>
        <w:bidi w:val="0"/>
        <w:spacing w:before="0" w:after="0"/>
        <w:jc w:val="left"/>
        <w:rPr/>
      </w:pPr>
      <w:r>
        <w:rPr/>
        <w:t>zz/iCbLwD9dR+n9Pe6jPW9J6zimVfra/4JPJFgBqtf8Apa/5971fPrdOHWYQoOAt7Gw55FyL/Xlf6G</w:t>
      </w:r>
    </w:p>
    <w:p>
      <w:pPr>
        <w:pStyle w:val="PreformattedText"/>
        <w:bidi w:val="0"/>
        <w:spacing w:before="0" w:after="0"/>
        <w:jc w:val="left"/>
        <w:rPr/>
      </w:pPr>
      <w:r>
        <w:rPr/>
        <w:t>/uhY+vXqCnz6yBEXjSPofr/gfqD9Ab/Q/j36ta563QceuekcgKPT9Bb6/n/YC/I/x96qevUA67BsOP</w:t>
      </w:r>
    </w:p>
    <w:p>
      <w:pPr>
        <w:pStyle w:val="PreformattedText"/>
        <w:bidi w:val="0"/>
        <w:spacing w:before="0" w:after="0"/>
        <w:jc w:val="left"/>
        <w:rPr/>
      </w:pPr>
      <w:r>
        <w:rPr/>
        <w:t>p+P+IBB4PvVcde69cm/PJ5uT/jY34Jv+OB799vW8+vXd7jj6EMLf7bheb3H19+62OvC5A+pOoDki9/</w:t>
      </w:r>
    </w:p>
    <w:p>
      <w:pPr>
        <w:pStyle w:val="PreformattedText"/>
        <w:bidi w:val="0"/>
        <w:spacing w:before="0" w:after="0"/>
        <w:jc w:val="left"/>
        <w:rPr/>
      </w:pPr>
      <w:r>
        <w:rPr/>
        <w:t>6hj9SRz/Q39+x1rr34vySBc2tyASOB9CR9f99b3rj1vPXY4/qLjm3LjkH68XB+n9R791rHXH/eOALj</w:t>
      </w:r>
    </w:p>
    <w:p>
      <w:pPr>
        <w:pStyle w:val="PreformattedText"/>
        <w:bidi w:val="0"/>
        <w:spacing w:before="0" w:after="0"/>
        <w:jc w:val="left"/>
        <w:rPr/>
      </w:pPr>
      <w:r>
        <w:rPr/>
        <w:t>j/guocGwF+f9v7317j9nXeo/4jj8aSD+LcCwJtb/AFveuvdeNrgcXIva3Fj+Cf6C3Pv2T1vyx16/I+</w:t>
      </w:r>
    </w:p>
    <w:p>
      <w:pPr>
        <w:pStyle w:val="PreformattedText"/>
        <w:bidi w:val="0"/>
        <w:spacing w:before="0" w:after="0"/>
        <w:jc w:val="left"/>
        <w:rPr/>
      </w:pPr>
      <w:r>
        <w:rPr/>
        <w:t>o+pP8AtiL2/wAPe/n17/B161gOCLfUA8D/AIrb+vvVT1rrw+g44FyPqQD9L2P1P9f6/T3v8+vddcWF</w:t>
      </w:r>
    </w:p>
    <w:p>
      <w:pPr>
        <w:pStyle w:val="PreformattedText"/>
        <w:bidi w:val="0"/>
        <w:spacing w:before="0" w:after="0"/>
        <w:jc w:val="left"/>
        <w:rPr/>
      </w:pPr>
      <w:r>
        <w:rPr/>
        <w:t>7/m5B+guDYcf7f8A1/e+vfl1ytf/AAF7m9gtvxb+nHvXWh8+PXv6/U/Q/UC1hcWvYG4Hv3l1vrjcgk</w:t>
      </w:r>
    </w:p>
    <w:p>
      <w:pPr>
        <w:pStyle w:val="PreformattedText"/>
        <w:bidi w:val="0"/>
        <w:spacing w:before="0" w:after="0"/>
        <w:jc w:val="left"/>
        <w:rPr/>
      </w:pPr>
      <w:r>
        <w:rPr/>
        <w:t>k3v+L2/r+OeSPfuvcevHn682v9fov1sR+CD/sf6+/Yp1r5U65AW+gABP8Arj/A25uTf/b+9Vx1sZ49</w:t>
      </w:r>
    </w:p>
    <w:p>
      <w:pPr>
        <w:pStyle w:val="PreformattedText"/>
        <w:bidi w:val="0"/>
        <w:spacing w:before="0" w:after="0"/>
        <w:jc w:val="left"/>
        <w:rPr/>
      </w:pPr>
      <w:r>
        <w:rPr/>
        <w:t>d8cXA44/P45+nBHHv3W+vDkGwuePzwSTwx/oAPp/j79+fWj12OOB9GH5HH9ObXA+n49+r5db65cX/q</w:t>
      </w:r>
    </w:p>
    <w:p>
      <w:pPr>
        <w:pStyle w:val="PreformattedText"/>
        <w:bidi w:val="0"/>
        <w:spacing w:before="0" w:after="0"/>
        <w:jc w:val="left"/>
        <w:rPr/>
      </w:pPr>
      <w:r>
        <w:rPr/>
        <w:t>fwQLA/4AXufp73/g69w+3rlxzbgDggG34/F+Lm30P5Hv3Xqft68OOTyRa/5H6bXtxxfkf63v3Xv8HX</w:t>
      </w:r>
    </w:p>
    <w:p>
      <w:pPr>
        <w:pStyle w:val="PreformattedText"/>
        <w:bidi w:val="0"/>
        <w:spacing w:before="0" w:after="0"/>
        <w:jc w:val="left"/>
        <w:rPr/>
      </w:pPr>
      <w:r>
        <w:rPr/>
        <w:t>a/0vz/vH4NuPrYk+9H5jrY6yWN9P15FuOFseQLAWP+PN/dOr/wCHrsWvc8/i5Nrc2P0/H9PdT1uhr8</w:t>
      </w:r>
    </w:p>
    <w:p>
      <w:pPr>
        <w:pStyle w:val="PreformattedText"/>
        <w:bidi w:val="0"/>
        <w:spacing w:before="0" w:after="0"/>
        <w:jc w:val="left"/>
        <w:rPr/>
      </w:pPr>
      <w:r>
        <w:rPr/>
        <w:t>+uQtzf9LWvZrnk8cH6A+9dbp1yIFj+LE/7Yn8WB5J4NvegerddgAH/ABH+xP0NuRewP+8+/evW6dZA</w:t>
      </w:r>
    </w:p>
    <w:p>
      <w:pPr>
        <w:pStyle w:val="PreformattedText"/>
        <w:bidi w:val="0"/>
        <w:spacing w:before="0" w:after="0"/>
        <w:jc w:val="left"/>
        <w:rPr/>
      </w:pPr>
      <w:r>
        <w:rPr/>
        <w:t>PpYWuD+DxwOG+vH/ABPuvHPWx1yA+h545HH9oC4BB4sf6/j3o9b9AOHXh9P8eDe/0JFuDfg8/wC8e9</w:t>
      </w:r>
    </w:p>
    <w:p>
      <w:pPr>
        <w:pStyle w:val="PreformattedText"/>
        <w:bidi w:val="0"/>
        <w:spacing w:before="0" w:after="0"/>
        <w:jc w:val="left"/>
        <w:rPr/>
      </w:pPr>
      <w:r>
        <w:rPr/>
        <w:t>Vr1vrle1iLfSw/2PN72uoIH1/Hv1MA9b9egJ73wnyV3XgKDa/xn3d111XuTJ5JIs32l2LtnM77rdtY</w:t>
      </w:r>
    </w:p>
    <w:p>
      <w:pPr>
        <w:pStyle w:val="PreformattedText"/>
        <w:bidi w:val="0"/>
        <w:spacing w:before="0" w:after="0"/>
        <w:jc w:val="left"/>
        <w:rPr/>
      </w:pPr>
      <w:r>
        <w:rPr/>
        <w:t>Q+KKer2DszFqcbV7uYyOtLUZYvSQPplELlbe0ly15hLSOMufN9WkfOijUaVwMVPEgdVYMxoG0jzPE/</w:t>
      </w:r>
    </w:p>
    <w:p>
      <w:pPr>
        <w:pStyle w:val="PreformattedText"/>
        <w:bidi w:val="0"/>
        <w:spacing w:before="0" w:after="0"/>
        <w:jc w:val="left"/>
        <w:rPr/>
      </w:pPr>
      <w:r>
        <w:rPr/>
        <w:t>lXFft60Df51eB+NvUHd21sb1h3v2p8hvkvRwbuyvf3cm+t612bfF7nq84V2ZtjGho5qSkzW0oIaiau</w:t>
      </w:r>
    </w:p>
    <w:p>
      <w:pPr>
        <w:pStyle w:val="PreformattedText"/>
        <w:bidi w:val="0"/>
        <w:spacing w:before="0" w:after="0"/>
        <w:jc w:val="left"/>
        <w:rPr/>
      </w:pPr>
      <w:r>
        <w:rPr/>
        <w:t>igkkhE0yRKIfEVVDt8d61zrlvDMw46lAqa0oABgBeNScnArXoqujb10xg6hxapqf29UOQTpMKirqK6</w:t>
      </w:r>
    </w:p>
    <w:p>
      <w:pPr>
        <w:pStyle w:val="PreformattedText"/>
        <w:bidi w:val="0"/>
        <w:spacing w:before="0" w:after="0"/>
        <w:jc w:val="left"/>
        <w:rPr/>
      </w:pPr>
      <w:r>
        <w:rPr/>
        <w:t>TTNKytUylvuah5GLz1QMlyVeVz5JG/F9NyfYgVNLBWAU08jw+Xy6S1NBTpQrkfDSPTYxakY2TQ1XVy</w:t>
      </w:r>
    </w:p>
    <w:p>
      <w:pPr>
        <w:pStyle w:val="PreformattedText"/>
        <w:bidi w:val="0"/>
        <w:spacing w:before="0" w:after="0"/>
        <w:jc w:val="left"/>
        <w:rPr/>
      </w:pPr>
      <w:r>
        <w:rPr/>
        <w:t>l6SmrVT9Ksq2lqqZJAdCFiCRcj2+zJo0xL2jiTj/AIvrYB8+sNbWZTJ09H99NU/aUUTQYi0jU8NJT8</w:t>
      </w:r>
    </w:p>
    <w:p>
      <w:pPr>
        <w:pStyle w:val="PreformattedText"/>
        <w:bidi w:val="0"/>
        <w:spacing w:before="0" w:after="0"/>
        <w:jc w:val="left"/>
        <w:rPr/>
      </w:pPr>
      <w:r>
        <w:rPr/>
        <w:t>MRS0KnxR/cldR0L5Jm5dj7YkkkIDNheA8h/q+fVwo+Hz6d6fG7mylLQvPXztFBTtBhqLSrykyXLzY6</w:t>
      </w:r>
    </w:p>
    <w:p>
      <w:pPr>
        <w:pStyle w:val="PreformattedText"/>
        <w:bidi w:val="0"/>
        <w:spacing w:before="0" w:after="0"/>
        <w:jc w:val="left"/>
        <w:rPr/>
      </w:pPr>
      <w:r>
        <w:rPr/>
        <w:t>ndiIdV7TVGnUeEQk8DTTyEDW1EA4+XTiwiukCrE/n0YTZXTpw+Qw/wDGqJspkayD+IQUNO89VmJpHg</w:t>
      </w:r>
    </w:p>
    <w:p>
      <w:pPr>
        <w:pStyle w:val="PreformattedText"/>
        <w:bidi w:val="0"/>
        <w:spacing w:before="0" w:after="0"/>
        <w:jc w:val="left"/>
        <w:rPr/>
      </w:pPr>
      <w:r>
        <w:rPr/>
        <w:t>si0QiTRTRxOzSNewJj0l1ubEF3uJCyCF6KMVPD5/b0LNv2ImSFp0qSK0HH/V9vRrcF1s1BSpBk4Kiq</w:t>
      </w:r>
    </w:p>
    <w:p>
      <w:pPr>
        <w:pStyle w:val="PreformattedText"/>
        <w:bidi w:val="0"/>
        <w:spacing w:before="0" w:after="0"/>
        <w:jc w:val="left"/>
        <w:rPr/>
      </w:pPr>
      <w:r>
        <w:rPr/>
        <w:t>etZZcZt+nPmr8jUQWaoGdyIh8i09EoEk6QqKeNfQrO9gQtLetK7FVz68P2Dy6GsG2CIIspqfJf8AOf</w:t>
      </w:r>
    </w:p>
    <w:p>
      <w:pPr>
        <w:pStyle w:val="PreformattedText"/>
        <w:bidi w:val="0"/>
        <w:spacing w:before="0" w:after="0"/>
        <w:jc w:val="left"/>
        <w:rPr/>
      </w:pPr>
      <w:r>
        <w:rPr/>
        <w:t>8AUOlhQbNmq5qOpWKkbKY+eSGnknSKkwlKojkSXH0aUiidkcG6sVM0zAgshI9pXuSoIoQp+eelosdT</w:t>
      </w:r>
    </w:p>
    <w:p>
      <w:pPr>
        <w:pStyle w:val="PreformattedText"/>
        <w:bidi w:val="0"/>
        <w:spacing w:before="0" w:after="0"/>
        <w:jc w:val="left"/>
        <w:rPr/>
      </w:pPr>
      <w:r>
        <w:rPr/>
        <w:t>I2NY4eQ/KnQ2YLr+inlgqcy09a6tGAYljgx9A0iH0U8vkknK1EDBLzu82hiSWAK+0zXDknTw6MI7FQ</w:t>
      </w:r>
    </w:p>
    <w:p>
      <w:pPr>
        <w:pStyle w:val="PreformattedText"/>
        <w:bidi w:val="0"/>
        <w:spacing w:before="0" w:after="0"/>
        <w:jc w:val="left"/>
        <w:rPr/>
      </w:pPr>
      <w:r>
        <w:rPr/>
        <w:t>R4h1H+XQwY7rgUkkVK1HT1dI6g4zxRoadxK0QmjNVaKo+2Je5WQmHVpKaRz7p4hodXS2O0UUAGB0I2</w:t>
      </w:r>
    </w:p>
    <w:p>
      <w:pPr>
        <w:pStyle w:val="PreformattedText"/>
        <w:bidi w:val="0"/>
        <w:spacing w:before="0" w:after="0"/>
        <w:jc w:val="left"/>
        <w:rPr/>
      </w:pPr>
      <w:r>
        <w:rPr/>
        <w:t>H2faVaYYx6ClIp2OOx8MYeCohADzTvIxf1MoEkZ0s36lJ4PtgzVIAatP9X+o9L0tqn4KDpajbkNTLj</w:t>
      </w:r>
    </w:p>
    <w:p>
      <w:pPr>
        <w:pStyle w:val="PreformattedText"/>
        <w:bidi w:val="0"/>
        <w:spacing w:before="0" w:after="0"/>
        <w:jc w:val="left"/>
        <w:rPr/>
      </w:pPr>
      <w:r>
        <w:rPr/>
        <w:t>8fHE0NUtX4RPUVAkhWSZfFWSGqanVJ6SOBhJIjXaEauQVub+NmlOnvpjw6UOL2djpg9Nk4o4A0wgoa</w:t>
      </w:r>
    </w:p>
    <w:p>
      <w:pPr>
        <w:pStyle w:val="PreformattedText"/>
        <w:bidi w:val="0"/>
        <w:spacing w:before="0" w:after="0"/>
        <w:jc w:val="left"/>
        <w:rPr/>
      </w:pPr>
      <w:r>
        <w:rPr/>
        <w:t>kVElPVhFilYUNVNC8kkCSBF8ExBRQRcFW4q06GgBp0/HbutCVr9nSg29t3EVUzxvHlMjTTVsdLDWNS</w:t>
      </w:r>
    </w:p>
    <w:p>
      <w:pPr>
        <w:pStyle w:val="PreformattedText"/>
        <w:bidi w:val="0"/>
        <w:spacing w:before="0" w:after="0"/>
        <w:jc w:val="left"/>
        <w:rPr/>
      </w:pPr>
      <w:r>
        <w:rPr/>
        <w:t>hWp3+3TwQ5OoVViSeR2MQ8aqxUA2sfZQ95mnqcdHENjUVIJFOhmxu0aCmyuKefDVlbHT0skMdKrBqJ</w:t>
      </w:r>
    </w:p>
    <w:p>
      <w:pPr>
        <w:pStyle w:val="PreformattedText"/>
        <w:bidi w:val="0"/>
        <w:spacing w:before="0" w:after="0"/>
        <w:jc w:val="left"/>
        <w:rPr/>
      </w:pPr>
      <w:r>
        <w:rPr/>
        <w:t>J5446PxRLITFH4adBFLIykKrEC/t76wgjvxTpxrJaYU1654jqWasykddPjKZMiq1MsLR1Qnhp5a2tm</w:t>
      </w:r>
    </w:p>
    <w:p>
      <w:pPr>
        <w:pStyle w:val="PreformattedText"/>
        <w:bidi w:val="0"/>
        <w:spacing w:before="0" w:after="0"/>
        <w:jc w:val="left"/>
        <w:rPr/>
      </w:pPr>
      <w:r>
        <w:rPr/>
        <w:t>yFRWOrJK3kjYQwQM41F0AKiNLe1EF+gcknpHNYI9Kp0J+y+mKfBZTL5CtQNTVMOKxkIjkf7aGLCxuH</w:t>
      </w:r>
    </w:p>
    <w:p>
      <w:pPr>
        <w:pStyle w:val="PreformattedText"/>
        <w:bidi w:val="0"/>
        <w:spacing w:before="0" w:after="0"/>
        <w:jc w:val="left"/>
        <w:rPr/>
      </w:pPr>
      <w:r>
        <w:rPr/>
        <w:t>lqYiyrLW11TkKl59SaBHINLKxYl6bckVKxnJ49MwbUuohYzT/V/Pp7g6hjmy9d4qaoWlmmnq2jnmUU</w:t>
      </w:r>
    </w:p>
    <w:p>
      <w:pPr>
        <w:pStyle w:val="PreformattedText"/>
        <w:bidi w:val="0"/>
        <w:spacing w:before="0" w:after="0"/>
        <w:jc w:val="left"/>
        <w:rPr/>
      </w:pPr>
      <w:r>
        <w:rPr/>
        <w:t>Ua5N1hZaKKILKqvBTmJI00RwRMSo9lUl5I7Mznj69HMO3sqqkcdB/q/n0MOF63jo4lNJQrNVEvM1qb</w:t>
      </w:r>
    </w:p>
    <w:p>
      <w:pPr>
        <w:pStyle w:val="PreformattedText"/>
        <w:bidi w:val="0"/>
        <w:spacing w:before="0" w:after="0"/>
        <w:jc w:val="left"/>
        <w:rPr/>
      </w:pPr>
      <w:r>
        <w:rPr/>
        <w:t>QWlD31qCLRU6BF8S3tHGoA5HtOb5gKeIadLU2oEgv0u6XDrTQzVZoKmuyqrHGKvFZCnxWaoyAnmhpZ</w:t>
      </w:r>
    </w:p>
    <w:p>
      <w:pPr>
        <w:pStyle w:val="PreformattedText"/>
        <w:bidi w:val="0"/>
        <w:spacing w:before="0" w:after="0"/>
        <w:jc w:val="left"/>
        <w:rPr/>
      </w:pPr>
      <w:r>
        <w:rPr/>
        <w:t>K9KrCSU7SLqcS08s7C1j9CFUG6qqiOZSR5Hj+2vWrjY3cs0JABHA/5OmbeGyZ97tTX21tuk8Ua0MWT</w:t>
      </w:r>
    </w:p>
    <w:p>
      <w:pPr>
        <w:pStyle w:val="PreformattedText"/>
        <w:bidi w:val="0"/>
        <w:spacing w:before="0" w:after="0"/>
        <w:jc w:val="left"/>
        <w:rPr/>
      </w:pPr>
      <w:r>
        <w:rPr/>
        <w:t>rty0WL3LhvKqo8m3snV4xKrJ1RVmkNIkElPIEYTFQwucxSK8VY6g/wAv8/RA9lxEjdw+R6CnP9C4yn</w:t>
      </w:r>
    </w:p>
    <w:p>
      <w:pPr>
        <w:pStyle w:val="PreformattedText"/>
        <w:bidi w:val="0"/>
        <w:spacing w:before="0" w:after="0"/>
        <w:jc w:val="left"/>
        <w:rPr/>
      </w:pPr>
      <w:r>
        <w:rPr/>
        <w:t>lhxm5No0zUNMr0mOyGPoVqabdE9WqxxSZXL43JrkNt18NOzM8RDRSO2qFuRGPCQhtJwx/1cek/0QPa</w:t>
      </w:r>
    </w:p>
    <w:p>
      <w:pPr>
        <w:pStyle w:val="PreformattedText"/>
        <w:bidi w:val="0"/>
        <w:spacing w:before="0" w:after="0"/>
        <w:jc w:val="left"/>
        <w:rPr/>
      </w:pPr>
      <w:r>
        <w:rPr/>
        <w:t>2aeXRad3/EiTKVdbhJMnU5fDYtZJqjA0lVXQ1M+2qyIQNQZaqX7DOUBqSy05Jp5J4oE1yONYYrllPh</w:t>
      </w:r>
    </w:p>
    <w:p>
      <w:pPr>
        <w:pStyle w:val="PreformattedText"/>
        <w:bidi w:val="0"/>
        <w:spacing w:before="0" w:after="0"/>
        <w:jc w:val="left"/>
        <w:rPr/>
      </w:pPr>
      <w:r>
        <w:rPr/>
        <w:t>h2NDn/AIvpE9gCNJyv2+vl0VXcXxNwWHFRPh9rZvrXEwz09FVDdeIr0bI1lTGox1Di5aN8nSVcGQLJ</w:t>
      </w:r>
    </w:p>
    <w:p>
      <w:pPr>
        <w:pStyle w:val="PreformattedText"/>
        <w:bidi w:val="0"/>
        <w:spacing w:before="0" w:after="0"/>
        <w:jc w:val="left"/>
        <w:rPr/>
      </w:pPr>
      <w:r>
        <w:rPr/>
        <w:t>KfvWp6mYBCdPOpyO6HDWrHjnj/P/ACdFku2GgCwBV/bX9nRfsx8dazE/xJKg5KvpaaCFJamfY9Kk+G</w:t>
      </w:r>
    </w:p>
    <w:p>
      <w:pPr>
        <w:pStyle w:val="PreformattedText"/>
        <w:bidi w:val="0"/>
        <w:spacing w:before="0" w:after="0"/>
        <w:jc w:val="left"/>
        <w:rPr/>
      </w:pPr>
      <w:r>
        <w:rPr/>
        <w:t>j8zsaLOPQZDG5PFUVaZNVPPI4jWMt5dKsr+1yXLkALMqgcOOfXpC2zswfWrU+wfz6Jd2V8dN3YDN0G</w:t>
      </w:r>
    </w:p>
    <w:p>
      <w:pPr>
        <w:pStyle w:val="PreformattedText"/>
        <w:bidi w:val="0"/>
        <w:spacing w:before="0" w:after="0"/>
        <w:jc w:val="left"/>
        <w:rPr/>
      </w:pPr>
      <w:r>
        <w:rPr/>
        <w:t>4tsbENdjpJKY0n8J/jVJLkIqlZJhPhbnLQJGIIWkkg8tSDC3Khfb8W5lFMc8h8P9oP8Al/zdEN5sMq</w:t>
      </w:r>
    </w:p>
    <w:p>
      <w:pPr>
        <w:pStyle w:val="PreformattedText"/>
        <w:bidi w:val="0"/>
        <w:spacing w:before="0" w:after="0"/>
        <w:jc w:val="left"/>
        <w:rPr/>
      </w:pPr>
      <w:r>
        <w:rPr/>
        <w:t>Ok1vACeGMfs+z+fUvbe1oWzNBS/cSbZkq6CSqp6LcmCw2EynkL6GpkevigxG5KSkkUI0sU8CvfQgBJ</w:t>
      </w:r>
    </w:p>
    <w:p>
      <w:pPr>
        <w:pStyle w:val="PreformattedText"/>
        <w:bidi w:val="0"/>
        <w:spacing w:before="0" w:after="0"/>
        <w:jc w:val="left"/>
        <w:rPr/>
      </w:pPr>
      <w:r>
        <w:rPr/>
        <w:t>X2aW8tvdlRbyK2PI5H2joreKa1ozoyn5r/lpQ9LrbfV02c3C2DopcRmK6ZJKpds5TFQ46tqDTJLHPW</w:t>
      </w:r>
    </w:p>
    <w:p>
      <w:pPr>
        <w:pStyle w:val="PreformattedText"/>
        <w:bidi w:val="0"/>
        <w:spacing w:before="0" w:after="0"/>
        <w:jc w:val="left"/>
        <w:rPr/>
      </w:pPr>
      <w:r>
        <w:rPr/>
        <w:t>4CCGVIMpJSsqu2O1pU0SgSpFVRAgXnWSBQ2nt6dtY47lmRmGr0NP5f5vLpaYPrabZFZi924Shg3Ptg</w:t>
      </w:r>
    </w:p>
    <w:p>
      <w:pPr>
        <w:pStyle w:val="PreformattedText"/>
        <w:bidi w:val="0"/>
        <w:spacing w:before="0" w:after="0"/>
        <w:jc w:val="left"/>
        <w:rPr/>
      </w:pPr>
      <w:r>
        <w:rPr/>
        <w:t>mTDZCnjnji+2zjmSCn+725LGse2KQZNtEeXovB/lEZJRg2gpI72OVZI5qqw4EZHS87bJbmOW2XUvAj</w:t>
      </w:r>
    </w:p>
    <w:p>
      <w:pPr>
        <w:pStyle w:val="PreformattedText"/>
        <w:bidi w:val="0"/>
        <w:spacing w:before="0" w:after="0"/>
        <w:jc w:val="left"/>
        <w:rPr/>
      </w:pPr>
      <w:r>
        <w:rPr/>
        <w:t>zr9nl9o6FDaWf2Zvagy+yd3zYrrzeuExmMweMqc3JQ4nD1lbD5KySn3PgswsGBra2soKqNJ0gloJ5o</w:t>
      </w:r>
    </w:p>
    <w:p>
      <w:pPr>
        <w:pStyle w:val="PreformattedText"/>
        <w:bidi w:val="0"/>
        <w:spacing w:before="0" w:after="0"/>
        <w:jc w:val="left"/>
        <w:rPr/>
      </w:pPr>
      <w:r>
        <w:rPr/>
        <w:t>gktLNrJUOeNcQiR7NvEj4lMH9nmPU0/Z1sx2V2PB3FPAnFFD8KedW/CfTPHyPQSZ7sLf3V2Ly3WvyH</w:t>
      </w:r>
    </w:p>
    <w:p>
      <w:pPr>
        <w:pStyle w:val="PreformattedText"/>
        <w:bidi w:val="0"/>
        <w:spacing w:before="0" w:after="0"/>
        <w:jc w:val="left"/>
        <w:rPr/>
      </w:pPr>
      <w:r>
        <w:rPr/>
        <w:t>2NlMVsLOrV7a2tnajDVWf2BkKSqBmwUmJ3ite01EiQH7mn80klfjwqmRZV59kdx4F/Mk1uwjuAKsrV</w:t>
      </w:r>
    </w:p>
    <w:p>
      <w:pPr>
        <w:pStyle w:val="PreformattedText"/>
        <w:bidi w:val="0"/>
        <w:spacing w:before="0" w:after="0"/>
        <w:jc w:val="left"/>
        <w:rPr/>
      </w:pPr>
      <w:r>
        <w:rPr/>
        <w:t>DVHGgpn7RWvn0ZRNfbRELfcIy+3uKI4GpCDwqa9o885HRQdk4XbG78N2hiKyglyeL29SZHD4je1HK9</w:t>
      </w:r>
    </w:p>
    <w:p>
      <w:pPr>
        <w:pStyle w:val="PreformattedText"/>
        <w:bidi w:val="0"/>
        <w:spacing w:before="0" w:after="0"/>
        <w:jc w:val="left"/>
        <w:rPr/>
      </w:pPr>
      <w:r>
        <w:rPr/>
        <w:t>Sm2s7FlHn2vWZKKEQmLb2ejjeI1XjNOJCqykA8Lbh5reS0njfTNg08mBwQfKv+odE9jaW19FuNu412</w:t>
      </w:r>
    </w:p>
    <w:p>
      <w:pPr>
        <w:pStyle w:val="PreformattedText"/>
        <w:bidi w:val="0"/>
        <w:spacing w:before="0" w:after="0"/>
        <w:jc w:val="left"/>
        <w:rPr/>
      </w:pPr>
      <w:r>
        <w:rPr/>
        <w:t>y1GoHuU5Kn1p6nh69F13lsLcm1Kz+FZeSfM43JJT11HUQr4xdJ4x9vBDTOkVlq5uBCyBpVZlBsT7P7</w:t>
      </w:r>
    </w:p>
    <w:p>
      <w:pPr>
        <w:pStyle w:val="PreformattedText"/>
        <w:bidi w:val="0"/>
        <w:spacing w:before="0" w:after="0"/>
        <w:jc w:val="left"/>
        <w:rPr/>
      </w:pPr>
      <w:r>
        <w:rPr/>
        <w:t>Xco5ahyEkH7Ptr0Ftw2Ka1wpMkZFRQZ+yg8/SnXPF7bTIiMUecqK6OWpjmaqxwpMnuPGPIr09XTPS1</w:t>
      </w:r>
    </w:p>
    <w:p>
      <w:pPr>
        <w:pStyle w:val="PreformattedText"/>
        <w:bidi w:val="0"/>
        <w:spacing w:before="0" w:after="0"/>
        <w:jc w:val="left"/>
        <w:rPr/>
      </w:pPr>
      <w:r>
        <w:rPr/>
        <w:t>TUGaZKRrHxt5roSA2m/szSbIoM0/1fLojNshJQueP5/zz+R6ZZer89tueszuz8oD40eevxGNydJTbh</w:t>
      </w:r>
    </w:p>
    <w:p>
      <w:pPr>
        <w:pStyle w:val="PreformattedText"/>
        <w:bidi w:val="0"/>
        <w:spacing w:before="0" w:after="0"/>
        <w:jc w:val="left"/>
        <w:rPr/>
      </w:pPr>
      <w:r>
        <w:rPr/>
        <w:t>mqoX/eqBic42LZJAp1HwmZo9VvGfahHVgdYx/Kn+HpJLashbw81H8+g8zWeG7ZUlzpnwlVi6OZDLla</w:t>
      </w:r>
    </w:p>
    <w:p>
      <w:pPr>
        <w:pStyle w:val="PreformattedText"/>
        <w:bidi w:val="0"/>
        <w:spacing w:before="0" w:after="0"/>
        <w:jc w:val="left"/>
        <w:rPr/>
      </w:pPr>
      <w:r>
        <w:rPr/>
        <w:t>Ojpc5JURyLTo1zR0kORp2mkAdlYsn1YAe3hoA7Gyc/Z0XkOP7RTXoU8hjeisR1r13RvJl035lafP5r</w:t>
      </w:r>
    </w:p>
    <w:p>
      <w:pPr>
        <w:pStyle w:val="PreformattedText"/>
        <w:bidi w:val="0"/>
        <w:spacing w:before="0" w:after="0"/>
        <w:jc w:val="left"/>
        <w:rPr/>
      </w:pPr>
      <w:r>
        <w:rPr/>
        <w:t>eM9PIK4xZGCoixeGxjQPG1BDj3EUs80I4dWVg17e1EkdsojcXDAkZB9a/yHWvEUxiPwRrBqW9a+X5d</w:t>
      </w:r>
    </w:p>
    <w:p>
      <w:pPr>
        <w:pStyle w:val="PreformattedText"/>
        <w:bidi w:val="0"/>
        <w:spacing w:before="0" w:after="0"/>
        <w:jc w:val="left"/>
        <w:rPr/>
      </w:pPr>
      <w:r>
        <w:rPr/>
        <w:t>BtneypZIjjYcXtjcNFDRvSVmvbz01BkYJIPHF93SI0CLW4lyZKatjWOoSQ8uyAL7TvMtAukEfaaf6h</w:t>
      </w:r>
    </w:p>
    <w:p>
      <w:pPr>
        <w:pStyle w:val="PreformattedText"/>
        <w:bidi w:val="0"/>
        <w:spacing w:before="0" w:after="0"/>
        <w:jc w:val="left"/>
        <w:rPr/>
      </w:pPr>
      <w:r>
        <w:rPr/>
        <w:t>1SjVWh6SOE2VVZWaLH/cQY6erEhokqKiIUtTrVDNF9xMTeaFXDML6ih1AEj21HGzEjz62aU7uHQgxP</w:t>
      </w:r>
    </w:p>
    <w:p>
      <w:pPr>
        <w:pStyle w:val="PreformattedText"/>
        <w:bidi w:val="0"/>
        <w:spacing w:before="0" w:after="0"/>
        <w:jc w:val="left"/>
        <w:rPr/>
      </w:pPr>
      <w:r>
        <w:rPr/>
        <w:t>vfYVFSYiuhmjwlLR10OE3ViqqXNxY+olq5Jaerx2coZVix6R5IGOJpNJVg4VWGoe7zqV/tIskUr5H0</w:t>
      </w:r>
    </w:p>
    <w:p>
      <w:pPr>
        <w:pStyle w:val="PreformattedText"/>
        <w:bidi w:val="0"/>
        <w:spacing w:before="0" w:after="0"/>
        <w:jc w:val="left"/>
        <w:rPr/>
      </w:pPr>
      <w:r>
        <w:rPr/>
        <w:t>68lTQBsDqwH4W7K7L7N3vtjfvxi7Iqer/m7sDbe8+1ukcdVS0FLgO8qXZi19f3L0iq1U8cUe/mwn3G</w:t>
      </w:r>
    </w:p>
    <w:p>
      <w:pPr>
        <w:pStyle w:val="PreformattedText"/>
        <w:bidi w:val="0"/>
        <w:spacing w:before="0" w:after="0"/>
        <w:jc w:val="left"/>
        <w:rPr/>
      </w:pPr>
      <w:r>
        <w:rPr/>
        <w:t>YxmMrUOM3Th5q2hLJVrTliqa6NnDI7xiSLg617tFK6lB46QDqU5pQg1FGejiaR1VW0yfhJ4E+hPkT5</w:t>
      </w:r>
    </w:p>
    <w:p>
      <w:pPr>
        <w:pStyle w:val="PreformattedText"/>
        <w:bidi w:val="0"/>
        <w:spacing w:before="0" w:after="0"/>
        <w:jc w:val="left"/>
        <w:rPr/>
      </w:pPr>
      <w:r>
        <w:rPr/>
        <w:t>eXr1bB8hP5inVn8xf+Tr8gdo9r9a1PVnyR6U3J1HQ021cHXS5PHVfbI3XR4PA7k2Xt7IPFvTZ1JviC</w:t>
      </w:r>
    </w:p>
    <w:p>
      <w:pPr>
        <w:pStyle w:val="PreformattedText"/>
        <w:bidi w:val="0"/>
        <w:spacing w:before="0" w:after="0"/>
        <w:jc w:val="left"/>
        <w:rPr/>
      </w:pPr>
      <w:r>
        <w:rPr/>
        <w:t>WrpaiheOelSuieFplZYzKw1sIX2q7sm8SHxFZJBRlKlWEhBFRmPVw88jI6cNxqgmilQhwKH7QfMcR1</w:t>
      </w:r>
    </w:p>
    <w:p>
      <w:pPr>
        <w:pStyle w:val="PreformattedText"/>
        <w:bidi w:val="0"/>
        <w:spacing w:before="0" w:after="0"/>
        <w:jc w:val="left"/>
        <w:rPr/>
      </w:pPr>
      <w:r>
        <w:rPr/>
        <w:t>tj/ETfXYeb6g2l1z3xj6TDfIzpnbGw+u+5KbGzVNVtvP7jj2Ht/NYTeW16+qVaueh3jtbIU1VLDUKl</w:t>
      </w:r>
    </w:p>
    <w:p>
      <w:pPr>
        <w:pStyle w:val="PreformattedText"/>
        <w:bidi w:val="0"/>
        <w:spacing w:before="0" w:after="0"/>
        <w:jc w:val="left"/>
        <w:rPr/>
      </w:pPr>
      <w:r>
        <w:rPr/>
        <w:t>RBkEq4iGEV/b1ndpOpSmm4WgZTmhI1DNADqUhvzI8ulqVChG+IAZ9ejU888f6/P0AH5N7fU3/Ptd+f</w:t>
      </w:r>
    </w:p>
    <w:p>
      <w:pPr>
        <w:pStyle w:val="PreformattedText"/>
        <w:bidi w:val="0"/>
        <w:spacing w:before="0" w:after="0"/>
        <w:jc w:val="left"/>
        <w:rPr/>
      </w:pPr>
      <w:r>
        <w:rPr/>
        <w:t>Vvz64cE/S4vcfgL+NIH5PvY699vXR4HIAF7f1A/ovP0J/r7317/D1xJ/H0t9PUeP8AC1gbD6+906r+</w:t>
      </w:r>
    </w:p>
    <w:p>
      <w:pPr>
        <w:pStyle w:val="PreformattedText"/>
        <w:bidi w:val="0"/>
        <w:spacing w:before="0" w:after="0"/>
        <w:jc w:val="left"/>
        <w:rPr/>
      </w:pPr>
      <w:r>
        <w:rPr/>
        <w:t>fXC3It6gebAf0JNrcg3tc/4e/dex10bf61v7QNvyCAL/AOvx/X3vqp+zrj+CT/wa4JBBH5HH9f8Ab+</w:t>
      </w:r>
    </w:p>
    <w:p>
      <w:pPr>
        <w:pStyle w:val="PreformattedText"/>
        <w:bidi w:val="0"/>
        <w:spacing w:before="0" w:after="0"/>
        <w:jc w:val="left"/>
        <w:rPr/>
      </w:pPr>
      <w:r>
        <w:rPr/>
        <w:t>9/l17yx1jNif8AA2Om17XN/wAc/wBOfqfdh1o/Prhze31B5/2nVyPr/jb6W97Hl1rriRe3BA/oB+Of</w:t>
      </w:r>
    </w:p>
    <w:p>
      <w:pPr>
        <w:pStyle w:val="PreformattedText"/>
        <w:bidi w:val="0"/>
        <w:spacing w:before="0" w:after="0"/>
        <w:jc w:val="left"/>
        <w:rPr/>
      </w:pPr>
      <w:r>
        <w:rPr/>
        <w:t>pf8AN/dh1Xh556xkcEfUn/iT9Sfrx/j+P6+/daOeuJH6Tyf6af7RItcEiwuPr+R73nr3nw64EX+v9O</w:t>
      </w:r>
    </w:p>
    <w:p>
      <w:pPr>
        <w:pStyle w:val="PreformattedText"/>
        <w:bidi w:val="0"/>
        <w:spacing w:before="0" w:after="0"/>
        <w:jc w:val="left"/>
        <w:rPr/>
      </w:pPr>
      <w:r>
        <w:rPr/>
        <w:t>QRybf425X/AF+fe+qHrjYcW+hGkE8agfrcA+iw92z1Tz64i4txwLgNcgcc3sQLfT/be7Dqpp+XXtNx</w:t>
      </w:r>
    </w:p>
    <w:p>
      <w:pPr>
        <w:pStyle w:val="PreformattedText"/>
        <w:bidi w:val="0"/>
        <w:spacing w:before="0" w:after="0"/>
        <w:jc w:val="left"/>
        <w:rPr/>
      </w:pPr>
      <w:r>
        <w:rPr/>
        <w:t>yL2ubn+n+AHH5/H59+9OvGvHriRb63NrgGwN9NieL/i4/wBYe/Hh17PXWkfW/wBCR9b6eODa4/p+fe</w:t>
      </w:r>
    </w:p>
    <w:p>
      <w:pPr>
        <w:pStyle w:val="PreformattedText"/>
        <w:bidi w:val="0"/>
        <w:spacing w:before="0" w:after="0"/>
        <w:jc w:val="left"/>
        <w:rPr/>
      </w:pPr>
      <w:r>
        <w:rPr/>
        <w:t>q9e/PrwB4FuADxq54vyP6G/wDsPe/Xr3XjyQeT/hexsOWsfze/1+v19+68R8+uP1FiNQ+g/wAbc2AF</w:t>
      </w:r>
    </w:p>
    <w:p>
      <w:pPr>
        <w:pStyle w:val="PreformattedText"/>
        <w:bidi w:val="0"/>
        <w:spacing w:before="0" w:after="0"/>
        <w:jc w:val="left"/>
        <w:rPr/>
      </w:pPr>
      <w:r>
        <w:rPr/>
        <w:t>voLD+vv3WvTrq9/8QAFsOPp9Qf6X/Fvfv8PXuuiP9Y/ptf8AIJ444/H09761119NJH4/DX/p+QBY8e</w:t>
      </w:r>
    </w:p>
    <w:p>
      <w:pPr>
        <w:pStyle w:val="PreformattedText"/>
        <w:bidi w:val="0"/>
        <w:spacing w:before="0" w:after="0"/>
        <w:jc w:val="left"/>
        <w:rPr/>
      </w:pPr>
      <w:r>
        <w:rPr/>
        <w:t>/Z6911wOCQDb8n1Lf6nm9wLf7H37rfXA/0v9Df8k30/p/4Jc+9jqpHXE8i1z9eb8gj8kCx5LD6e/Dr</w:t>
      </w:r>
    </w:p>
    <w:p>
      <w:pPr>
        <w:pStyle w:val="PreformattedText"/>
        <w:bidi w:val="0"/>
        <w:spacing w:before="0" w:after="0"/>
        <w:jc w:val="left"/>
        <w:rPr/>
      </w:pPr>
      <w:r>
        <w:rPr/>
        <w:t>3XQ4P0OpudQIvcAFbj6Gw976116xH4H4I/AuwsQRb1XP097zXj149dfQ24P1CjkDUSLc/k/j6fj37r</w:t>
      </w:r>
    </w:p>
    <w:p>
      <w:pPr>
        <w:pStyle w:val="PreformattedText"/>
        <w:bidi w:val="0"/>
        <w:spacing w:before="0" w:after="0"/>
        <w:jc w:val="left"/>
        <w:rPr/>
      </w:pPr>
      <w:r>
        <w:rPr/>
        <w:t>XXvqbfkHUCfVY39IJBvf8AB/A9+696de4/s/Qc2uTb8ekj+v8Asffut+XXrcjmxF1Nr/jkGxFrgfX3</w:t>
      </w:r>
    </w:p>
    <w:p>
      <w:pPr>
        <w:pStyle w:val="PreformattedText"/>
        <w:bidi w:val="0"/>
        <w:spacing w:before="0" w:after="0"/>
        <w:jc w:val="left"/>
        <w:rPr/>
      </w:pPr>
      <w:r>
        <w:rPr/>
        <w:t>6vWj11+AQeB9B/Xgm5Iv+eL+/Hy69n066+n4PIAJuAADckXPH+x/r78OvfLy69xaw4F/1EEWt/W/9Q</w:t>
      </w:r>
    </w:p>
    <w:p>
      <w:pPr>
        <w:pStyle w:val="PreformattedText"/>
        <w:bidi w:val="0"/>
        <w:spacing w:before="0" w:after="0"/>
        <w:jc w:val="left"/>
        <w:rPr/>
      </w:pPr>
      <w:r>
        <w:rPr/>
        <w:t>eB+ffv8HXq8euub/4WF7kfQ/j+h/xH59+6914cWFgLjgksPTe445444/P+w9+8q+fWs8a9e+pufoVs</w:t>
      </w:r>
    </w:p>
    <w:p>
      <w:pPr>
        <w:pStyle w:val="PreformattedText"/>
        <w:bidi w:val="0"/>
        <w:spacing w:before="0" w:after="0"/>
        <w:jc w:val="left"/>
        <w:rPr/>
      </w:pPr>
      <w:r>
        <w:rPr/>
        <w:t>QbA2PIt/XT/h73+XXq9dckg/S1rDgt+frY24vz/r+/fb17j17jj6C35+oBvb1fUEA/n3rr1a8evf1u</w:t>
      </w:r>
    </w:p>
    <w:p>
      <w:pPr>
        <w:pStyle w:val="PreformattedText"/>
        <w:bidi w:val="0"/>
        <w:spacing w:before="0" w:after="0"/>
        <w:jc w:val="left"/>
        <w:rPr/>
      </w:pPr>
      <w:r>
        <w:rPr/>
        <w:t>SSSTx6gCTc21Xtf/eR72Ovf4OuvytzySL83H15s39f6/Qe/de+fXh/vXPNh9STyOeCT9Pr78evdd/4</w:t>
      </w:r>
    </w:p>
    <w:p>
      <w:pPr>
        <w:pStyle w:val="PreformattedText"/>
        <w:bidi w:val="0"/>
        <w:spacing w:before="0" w:after="0"/>
        <w:jc w:val="left"/>
        <w:rPr/>
      </w:pPr>
      <w:r>
        <w:rPr/>
        <w:t>Di973HAW30/xAv8A6w+nvXXvPriovY3/AKk6rEn6gC4vY8Xv718ut9e4YG9xyDYj/ePzYX/p7317r3</w:t>
      </w:r>
    </w:p>
    <w:p>
      <w:pPr>
        <w:pStyle w:val="PreformattedText"/>
        <w:bidi w:val="0"/>
        <w:spacing w:before="0" w:after="0"/>
        <w:jc w:val="left"/>
        <w:rPr/>
      </w:pPr>
      <w:r>
        <w:rPr/>
        <w:t>154+tmH1I+vP8Arc/X6j37Pl16o/Prx4JJJuSLc3PrFv6c2/25HPv3Wj8+uvx+R9DYn06eRci97/0/</w:t>
      </w:r>
    </w:p>
    <w:p>
      <w:pPr>
        <w:pStyle w:val="PreformattedText"/>
        <w:bidi w:val="0"/>
        <w:spacing w:before="0" w:after="0"/>
        <w:jc w:val="left"/>
        <w:rPr/>
      </w:pPr>
      <w:r>
        <w:rPr/>
        <w:t>r731rrxHAvwL6tQI4sTYgixv+D9Rc+9E9bx119Rp4+v4IFgCDf8AANvz+ffut9eNj9AACxII+v5vqJ</w:t>
      </w:r>
    </w:p>
    <w:p>
      <w:pPr>
        <w:pStyle w:val="PreformattedText"/>
        <w:bidi w:val="0"/>
        <w:spacing w:before="0" w:after="0"/>
        <w:jc w:val="left"/>
        <w:rPr/>
      </w:pPr>
      <w:r>
        <w:rPr/>
        <w:t>9RJ/3j37rQ8+uvp/sb8Ej02/OoWI+n5sffj1rrr+i/0J4JBN/1c/i1/wA+/dW49f/S3c6uYAn/AAN7</w:t>
      </w:r>
    </w:p>
    <w:p>
      <w:pPr>
        <w:pStyle w:val="PreformattedText"/>
        <w:bidi w:val="0"/>
        <w:spacing w:before="0" w:after="0"/>
        <w:jc w:val="left"/>
        <w:rPr/>
      </w:pPr>
      <w:r>
        <w:rPr/>
        <w:t>X+v9L/X3sHpEBip6kUVWAFvb6/gf1/3o+2jx6Up5DpXUVUCBc88WP/Ef4+/V6UAeR6UcE4IH+w5/1x</w:t>
      </w:r>
    </w:p>
    <w:p>
      <w:pPr>
        <w:pStyle w:val="PreformattedText"/>
        <w:bidi w:val="0"/>
        <w:spacing w:before="0" w:after="0"/>
        <w:jc w:val="left"/>
        <w:rPr/>
      </w:pPr>
      <w:r>
        <w:rPr/>
        <w:t>+frb3uvr1ojj1NEwt/T+h97r1qnDrE81v8P9ja9j7qTTqwHUOSqUfn/WN/6/8AFfdC3Vgtfs6gTVqg</w:t>
      </w:r>
    </w:p>
    <w:p>
      <w:pPr>
        <w:pStyle w:val="PreformattedText"/>
        <w:bidi w:val="0"/>
        <w:spacing w:before="0" w:after="0"/>
        <w:jc w:val="left"/>
        <w:rPr/>
      </w:pPr>
      <w:r>
        <w:rPr/>
        <w:t>ckA835B+nHP+PthpB0+qcMdMVRkkAb1D/C35/Nwf6+2Gk6UKnCh6RGWzSKr+q1h+T/X/AI2PaZpPLp</w:t>
      </w:r>
    </w:p>
    <w:p>
      <w:pPr>
        <w:pStyle w:val="PreformattedText"/>
        <w:bidi w:val="0"/>
        <w:spacing w:before="0" w:after="0"/>
        <w:jc w:val="left"/>
        <w:rPr/>
      </w:pPr>
      <w:r>
        <w:rPr/>
        <w:t>4IOggzuZ1SMga5P+PN/oPz9Le34Caivl0xKuKEdImoyY55JAFgQQPVydQv9CDx7Mg9B0gKE9QGyR/1</w:t>
      </w:r>
    </w:p>
    <w:p>
      <w:pPr>
        <w:pStyle w:val="PreformattedText"/>
        <w:bidi w:val="0"/>
        <w:spacing w:before="0" w:after="0"/>
        <w:jc w:val="left"/>
        <w:rPr/>
      </w:pPr>
      <w:r>
        <w:rPr/>
        <w:t>RvyT+Ta1/wDArz700oH29bWOvl1GfI/T1cjm39AfyLXFifaWSYnh0oWMgdQJcixJ9XB/H5sLD6/4+2</w:t>
      </w:r>
    </w:p>
    <w:p>
      <w:pPr>
        <w:pStyle w:val="PreformattedText"/>
        <w:bidi w:val="0"/>
        <w:spacing w:before="0" w:after="0"/>
        <w:jc w:val="left"/>
        <w:rPr/>
      </w:pPr>
      <w:r>
        <w:rPr/>
        <w:t>hXj06oNOoT1t/7V/6cfUfT+1Y3uL+7a2IpTrenqA85cE88g83LXH9dXv2a5PWyBjqOW+o/NufxcEEm</w:t>
      </w:r>
    </w:p>
    <w:p>
      <w:pPr>
        <w:pStyle w:val="PreformattedText"/>
        <w:bidi w:val="0"/>
        <w:spacing w:before="0" w:after="0"/>
        <w:jc w:val="left"/>
        <w:rPr/>
      </w:pPr>
      <w:r>
        <w:rPr/>
        <w:t>/wDqBY8f09269Sg66JJ/of8AEWuF/Iv+WH9R731uvXAsPoBcL9f6/ngXAuQRe/8Aj79jr3XK39Przw</w:t>
      </w:r>
    </w:p>
    <w:p>
      <w:pPr>
        <w:pStyle w:val="PreformattedText"/>
        <w:bidi w:val="0"/>
        <w:spacing w:before="0" w:after="0"/>
        <w:jc w:val="left"/>
        <w:rPr/>
      </w:pPr>
      <w:r>
        <w:rPr/>
        <w:t>Raxtewv+Sf6c+/V/b17rrm30/rc/W30uQP68+91/Z1qgqOu+Px/hYWs31+j/ixH49663wHXZH1XkCx</w:t>
      </w:r>
    </w:p>
    <w:p>
      <w:pPr>
        <w:pStyle w:val="PreformattedText"/>
        <w:bidi w:val="0"/>
        <w:spacing w:before="0" w:after="0"/>
        <w:jc w:val="left"/>
        <w:rPr/>
      </w:pPr>
      <w:r>
        <w:rPr/>
        <w:t>4HFj9bW/A/r7969e69xyPqPpYcG/1B5sTc/j3o8OvfaeuVx9bEkG51CwN/x9OCf688+9dep5Drq6/w</w:t>
      </w:r>
    </w:p>
    <w:p>
      <w:pPr>
        <w:pStyle w:val="PreformattedText"/>
        <w:bidi w:val="0"/>
        <w:spacing w:before="0" w:after="0"/>
        <w:jc w:val="left"/>
        <w:rPr/>
      </w:pPr>
      <w:r>
        <w:rPr/>
        <w:t>BBf8/m5JsFB+qgAe9569T9nXiR9Pza/wDrfU8g3Av/ALH+nvXDHW/Lrom9hp+tib2Fj+QfyPpxb6e9</w:t>
      </w:r>
    </w:p>
    <w:p>
      <w:pPr>
        <w:pStyle w:val="PreformattedText"/>
        <w:bidi w:val="0"/>
        <w:spacing w:before="0" w:after="0"/>
        <w:jc w:val="left"/>
        <w:rPr/>
      </w:pPr>
      <w:r>
        <w:rPr/>
        <w:t>jr3r13f6G3J+n01XP9nnj8f7f37r3Xif9a31AsbXIsQfwQBz711759eJ/wAfpzZbk8WtexHHH1/p79</w:t>
      </w:r>
    </w:p>
    <w:p>
      <w:pPr>
        <w:pStyle w:val="PreformattedText"/>
        <w:bidi w:val="0"/>
        <w:spacing w:before="0" w:after="0"/>
        <w:jc w:val="left"/>
        <w:rPr/>
      </w:pPr>
      <w:r>
        <w:rPr/>
        <w:t>1qnXifpaxt+SL2P0sLcE88e/da4ddFif8AX/pySvBFgbE3P+397p1vPp13f6/0HpUgW9Rtex/pcf8A</w:t>
      </w:r>
    </w:p>
    <w:p>
      <w:pPr>
        <w:pStyle w:val="PreformattedText"/>
        <w:bidi w:val="0"/>
        <w:spacing w:before="0" w:after="0"/>
        <w:jc w:val="left"/>
        <w:rPr/>
      </w:pPr>
      <w:r>
        <w:rPr/>
        <w:t>Gvfj9vXh9vXdvrf8AAgEix/1N+BcD+n09+6313/hwLcH/b3B+the/A+pP196Pl17/D176fn83AIH5u</w:t>
      </w:r>
    </w:p>
    <w:p>
      <w:pPr>
        <w:pStyle w:val="PreformattedText"/>
        <w:bidi w:val="0"/>
        <w:spacing w:before="0" w:after="0"/>
        <w:jc w:val="left"/>
        <w:rPr/>
      </w:pPr>
      <w:r>
        <w:rPr/>
        <w:t>b/AJBYcn/W97PWqeXXvoPpybnTxYAH/D6gk8f4+/efXh16w44HLcD6E/ni/wBLfn+nvfXqevXV/wAk</w:t>
      </w:r>
    </w:p>
    <w:p>
      <w:pPr>
        <w:pStyle w:val="PreformattedText"/>
        <w:bidi w:val="0"/>
        <w:spacing w:before="0" w:after="0"/>
        <w:jc w:val="left"/>
        <w:rPr/>
      </w:pPr>
      <w:r>
        <w:rPr/>
        <w:t>cBiTwPxzc/k8cW9++XWq8fXrr8kG3H0BJN+b/Sw5a9rn8e6nh17rvjj6EKbG/B/x4P1v/U+/db+zru</w:t>
      </w:r>
    </w:p>
    <w:p>
      <w:pPr>
        <w:pStyle w:val="PreformattedText"/>
        <w:bidi w:val="0"/>
        <w:spacing w:before="0" w:after="0"/>
        <w:jc w:val="left"/>
        <w:rPr/>
      </w:pPr>
      <w:r>
        <w:rPr/>
        <w:t>9j+foDcX+o54IsCQB/r2966tnrkPqP7X9P6ni1/wDWb/b+/DrXHz65An/A/QGw9J/Ooc/Tj6/g+99e</w:t>
      </w:r>
    </w:p>
    <w:p>
      <w:pPr>
        <w:pStyle w:val="PreformattedText"/>
        <w:bidi w:val="0"/>
        <w:spacing w:before="0" w:after="0"/>
        <w:jc w:val="left"/>
        <w:rPr/>
      </w:pPr>
      <w:r>
        <w:rPr/>
        <w:t>67F7fn6WJ+tuSfqAL3t/hx7317rnYc/j83P0W39b/wDFeb+9eXXvz674uCLBrm1jwf8AAfT/AHr378</w:t>
      </w:r>
    </w:p>
    <w:p>
      <w:pPr>
        <w:pStyle w:val="PreformattedText"/>
        <w:bidi w:val="0"/>
        <w:spacing w:before="0" w:after="0"/>
        <w:jc w:val="left"/>
        <w:rPr/>
      </w:pPr>
      <w:r>
        <w:rPr/>
        <w:t>+veo66/wBb6CwJuSPp+LfXn8/191PDj1sdZbXNv63uLkXJFzc3uALe9Hz6uKddj/Eabm5sCDf8f7A2</w:t>
      </w:r>
    </w:p>
    <w:p>
      <w:pPr>
        <w:pStyle w:val="PreformattedText"/>
        <w:bidi w:val="0"/>
        <w:spacing w:before="0" w:after="0"/>
        <w:jc w:val="left"/>
        <w:rPr/>
      </w:pPr>
      <w:r>
        <w:rPr/>
        <w:t>/H9fdD69WHXIf1/1+Lccix5H6eR/re9dWGOuQ4/2B/pY3/tAj8Dn/b+/H+XXh1yA/JPN/wDeQR/X6X</w:t>
      </w:r>
    </w:p>
    <w:p>
      <w:pPr>
        <w:pStyle w:val="PreformattedText"/>
        <w:bidi w:val="0"/>
        <w:spacing w:before="0" w:after="0"/>
        <w:jc w:val="left"/>
        <w:rPr/>
      </w:pPr>
      <w:r>
        <w:rPr/>
        <w:t>/pz711byr1yXi/H5+g4DH+h/xHvR638+uQFrnj/Ageq9gVvf6kX96635dcv9hwAf8AYseL2a3PP+w/</w:t>
      </w:r>
    </w:p>
    <w:p>
      <w:pPr>
        <w:pStyle w:val="PreformattedText"/>
        <w:bidi w:val="0"/>
        <w:spacing w:before="0" w:after="0"/>
        <w:jc w:val="left"/>
        <w:rPr/>
      </w:pPr>
      <w:r>
        <w:rPr/>
        <w:t>1vej1v7T0lt8Z/8AuxtDcu4gPI+3sNNnJYfUZGx2PkimyksYRlkDQ4xZpNS3Kabnj2xczCGCWX+Fa/</w:t>
      </w:r>
    </w:p>
    <w:p>
      <w:pPr>
        <w:pStyle w:val="PreformattedText"/>
        <w:bidi w:val="0"/>
        <w:spacing w:before="0" w:after="0"/>
        <w:jc w:val="left"/>
        <w:rPr/>
      </w:pPr>
      <w:r>
        <w:rPr/>
        <w:t>kOP8q9a4fb1qx/zk/572D+Pe5N1fGP4RCg3b3Dj6esw3YHyOymTqN0bZ64rqlInqMD1XhZ66owO4N1</w:t>
      </w:r>
    </w:p>
    <w:p>
      <w:pPr>
        <w:pStyle w:val="PreformattedText"/>
        <w:bidi w:val="0"/>
        <w:spacing w:before="0" w:after="0"/>
        <w:jc w:val="left"/>
        <w:rPr/>
      </w:pPr>
      <w:r>
        <w:rPr/>
        <w:t>0cEiNJmqgS0VG7aKeN5FLjdrFb3EkjMrNEKaSSaMSfIfwimGHHyFOi+5uwCUh+LzP+QD/L1pQxxb27</w:t>
      </w:r>
    </w:p>
    <w:p>
      <w:pPr>
        <w:pStyle w:val="PreformattedText"/>
        <w:bidi w:val="0"/>
        <w:spacing w:before="0" w:after="0"/>
        <w:jc w:val="left"/>
        <w:rPr/>
      </w:pPr>
      <w:r>
        <w:rPr/>
        <w:t>YzWa3dm6v72qyuQqa/cO7sknjiyOWrppKmqlmaNBFU5GrmdncRIAOWIH1JkbfJWNjqHlXC1+f+TotH</w:t>
      </w:r>
    </w:p>
    <w:p>
      <w:pPr>
        <w:pStyle w:val="PreformattedText"/>
        <w:bidi w:val="0"/>
        <w:spacing w:before="0" w:after="0"/>
        <w:jc w:val="left"/>
        <w:rPr/>
      </w:pPr>
      <w:r>
        <w:rPr/>
        <w:t>zGOlpm9m7Y27Dj8Xhc9S7qzi0EFZm8r9pTxYbDVLoss+MhyE7TvkVhjYBYURZDITq/A9veC0TUfSSf</w:t>
      </w:r>
    </w:p>
    <w:p>
      <w:pPr>
        <w:pStyle w:val="PreformattedText"/>
        <w:bidi w:val="0"/>
        <w:spacing w:before="0" w:after="0"/>
        <w:jc w:val="left"/>
        <w:rPr/>
      </w:pPr>
      <w:r>
        <w:rPr/>
        <w:t>4fI+n2/Z/LrdVYdtfz6Q2amiqKmFLy5R6anVYYqqcyVE7gqgNZTwLpoqSID9qlj5AHqNyfaV3yARw8</w:t>
      </w:r>
    </w:p>
    <w:p>
      <w:pPr>
        <w:pStyle w:val="PreformattedText"/>
        <w:bidi w:val="0"/>
        <w:spacing w:before="0" w:after="0"/>
        <w:jc w:val="left"/>
        <w:rPr/>
      </w:pPr>
      <w:r>
        <w:rPr/>
        <w:t>vTp1V9PPpdbA653Hv3MUcVKkpDTwQT1dYFMcQkdY0cU7aYIIEWyqlzJI3B4vZNJcBFLOeA6W2tjLcy</w:t>
      </w:r>
    </w:p>
    <w:p>
      <w:pPr>
        <w:pStyle w:val="PreformattedText"/>
        <w:bidi w:val="0"/>
        <w:spacing w:before="0" w:after="0"/>
        <w:jc w:val="left"/>
        <w:rPr/>
      </w:pPr>
      <w:r>
        <w:rPr/>
        <w:t>ARrioB+VerEtr9D7aoKijatxy1uSjWOebIZaOWCbLSwpHGsVLUwTSJFR0+myCErFFqA021ewpuW5s+</w:t>
      </w:r>
    </w:p>
    <w:p>
      <w:pPr>
        <w:pStyle w:val="PreformattedText"/>
        <w:bidi w:val="0"/>
        <w:spacing w:before="0" w:after="0"/>
        <w:jc w:val="left"/>
        <w:rPr/>
      </w:pPr>
      <w:r>
        <w:rPr/>
        <w:t>oRSnRwoOA+0dSHtnLsMeh5V/VHGo4/YfQdDUm38dhZqh6Og/hFZOIICJI0rsnJIALYynrYp4JpVqDw</w:t>
      </w:r>
    </w:p>
    <w:p>
      <w:pPr>
        <w:pStyle w:val="PreformattedText"/>
        <w:bidi w:val="0"/>
        <w:spacing w:before="0" w:after="0"/>
        <w:jc w:val="left"/>
        <w:rPr/>
      </w:pPr>
      <w:r>
        <w:rPr/>
        <w:t>0SIrabD/H2Gpbh37WrSvn0LIbZYhVVAJ9B0ttsYDI1VKchPRU1DW1ssiUbQRVdfVx49Y42fD0db5la</w:t>
      </w:r>
    </w:p>
    <w:p>
      <w:pPr>
        <w:pStyle w:val="PreformattedText"/>
        <w:bidi w:val="0"/>
        <w:spacing w:before="0" w:after="0"/>
        <w:jc w:val="left"/>
        <w:rPr/>
      </w:pPr>
      <w:r>
        <w:rPr/>
        <w:t>E0aBZALNM0hPFtXtOZ9LGla9L47V9OpxSvDzx0uMRtmBKZVix48VVMsikQRocdUSKBHI5mAJ+6tbSN</w:t>
      </w:r>
    </w:p>
    <w:p>
      <w:pPr>
        <w:pStyle w:val="PreformattedText"/>
        <w:bidi w:val="0"/>
        <w:spacing w:before="0" w:after="0"/>
        <w:jc w:val="left"/>
        <w:rPr/>
      </w:pPr>
      <w:r>
        <w:rPr/>
        <w:t>X1BIJ59ppJWY8elccCiv29CttvadNJA0Bp/tKcs5qaKBWWeqWMl1SeSMzPJRJMlxrNlchkAFx7qScD</w:t>
      </w:r>
    </w:p>
    <w:p>
      <w:pPr>
        <w:pStyle w:val="PreformattedText"/>
        <w:bidi w:val="0"/>
        <w:spacing w:before="0" w:after="0"/>
        <w:jc w:val="left"/>
        <w:rPr/>
      </w:pPr>
      <w:r>
        <w:rPr/>
        <w:t>z6VLblqYwOhTgw9PSMkFQilYQJqNaplrorlZYZApibVTRCOX+0SrSAHkX9tszDDNTpbFAKEAft6f8Z</w:t>
      </w:r>
    </w:p>
    <w:p>
      <w:pPr>
        <w:pStyle w:val="PreformattedText"/>
        <w:bidi w:val="0"/>
        <w:spacing w:before="0" w:after="0"/>
        <w:jc w:val="left"/>
        <w:rPr/>
      </w:pPr>
      <w:r>
        <w:rPr/>
        <w:t>SRstSaWIRSyIaZ6VRPJDUReJIxFNKwYmONmOhAQIWuFJBI91qMmuelqQGtB0/Um3JiGiGiCnkpZVlh</w:t>
      </w:r>
    </w:p>
    <w:p>
      <w:pPr>
        <w:pStyle w:val="PreformattedText"/>
        <w:bidi w:val="0"/>
        <w:spacing w:before="0" w:after="0"/>
        <w:jc w:val="left"/>
        <w:rPr/>
      </w:pPr>
      <w:r>
        <w:rPr/>
        <w:t>rvIn28UhVWqBWvHolhcCzPe6i6n0+660rTVjp8W70PSixOKx9RJLHPTVcwiFM1NI2qU1MVKBGxieJR</w:t>
      </w:r>
    </w:p>
    <w:p>
      <w:pPr>
        <w:pStyle w:val="PreformattedText"/>
        <w:bidi w:val="0"/>
        <w:spacing w:before="0" w:after="0"/>
        <w:jc w:val="left"/>
        <w:rPr/>
      </w:pPr>
      <w:r>
        <w:rPr/>
        <w:t>D4EVx4jc+KJAR9R7QXE2rC8R0cWtktMip8uhS2/syPIClllpI3yED09RSUdOf8sSsCgU1M0kjsUZnl</w:t>
      </w:r>
    </w:p>
    <w:p>
      <w:pPr>
        <w:pStyle w:val="PreformattedText"/>
        <w:bidi w:val="0"/>
        <w:spacing w:before="0" w:after="0"/>
        <w:jc w:val="left"/>
        <w:rPr/>
      </w:pPr>
      <w:r>
        <w:rPr/>
        <w:t>bTM7HVwCD9faJKZLk8ejMwUGQOhKxdLi52WopshUY4OIsesUUcdZJL9qY6eSkp6yW8tPE7RL5AYxqc</w:t>
      </w:r>
    </w:p>
    <w:p>
      <w:pPr>
        <w:pStyle w:val="PreformattedText"/>
        <w:bidi w:val="0"/>
        <w:spacing w:before="0" w:after="0"/>
        <w:jc w:val="left"/>
        <w:rPr/>
      </w:pPr>
      <w:r>
        <w:rPr/>
        <w:t>j6gWNWcE/Hjqy2gYU056GPAwGVZEpoIfHUvJUSw+GOFBIFhjlaZ4l1SBiAIgg0lwxuCD7eDrp1eXTL</w:t>
      </w:r>
    </w:p>
    <w:p>
      <w:pPr>
        <w:pStyle w:val="PreformattedText"/>
        <w:bidi w:val="0"/>
        <w:spacing w:before="0" w:after="0"/>
        <w:jc w:val="left"/>
        <w:rPr/>
      </w:pPr>
      <w:r>
        <w:rPr/>
        <w:t>2mhqEZ6WFLgtcgkjkZoH8YmVyXfxhxFpldw16dj9Sq6j/aNre22l0qT1eKBMY7q/l0usbijUIsqQJD</w:t>
      </w:r>
    </w:p>
    <w:p>
      <w:pPr>
        <w:pStyle w:val="PreformattedText"/>
        <w:bidi w:val="0"/>
        <w:spacing w:before="0" w:after="0"/>
        <w:jc w:val="left"/>
        <w:rPr/>
      </w:pPr>
      <w:r>
        <w:rPr/>
        <w:t>NK7RkMoWYP9CHklYaPxpbkNc29pV1SZLUXpW7JF2gVoOplRiMlJOjUVTJQiEhJ9cRqEqIZuJUkI/cD</w:t>
      </w:r>
    </w:p>
    <w:p>
      <w:pPr>
        <w:pStyle w:val="PreformattedText"/>
        <w:bidi w:val="0"/>
        <w:spacing w:before="0" w:after="0"/>
        <w:jc w:val="left"/>
        <w:rPr/>
      </w:pPr>
      <w:r>
        <w:rPr/>
        <w:t>BltGVZSAxvf6e31jj00rnpsSMCCSCPTpa4DBQPA09TKk8LXs0KFW8d11KyAa1jvYk6bt9FuPdfCKFS</w:t>
      </w:r>
    </w:p>
    <w:p>
      <w:pPr>
        <w:pStyle w:val="PreformattedText"/>
        <w:bidi w:val="0"/>
        <w:spacing w:before="0" w:after="0"/>
        <w:jc w:val="left"/>
        <w:rPr/>
      </w:pPr>
      <w:r>
        <w:rPr/>
        <w:t>xqnW5bkv2KKN6dLGnxmGrkanq9tYTJKG9M+WgpZ2jSJroIJJop5KRNaghU0MW4J9rY7yVVCp8Pz6Lp</w:t>
      </w:r>
    </w:p>
    <w:p>
      <w:pPr>
        <w:pStyle w:val="PreformattedText"/>
        <w:bidi w:val="0"/>
        <w:spacing w:before="0" w:after="0"/>
        <w:jc w:val="left"/>
        <w:rPr/>
      </w:pPr>
      <w:r>
        <w:rPr/>
        <w:t>ItLa/FIb5ef5dSq7b2JkopoqVFgrKxViTGUNY9Fh0Ou0bVNBSUNZHMWkUXEiOJOCbfhdb3zkiKQihP</w:t>
      </w:r>
    </w:p>
    <w:p>
      <w:pPr>
        <w:pStyle w:val="PreformattedText"/>
        <w:bidi w:val="0"/>
        <w:spacing w:before="0" w:after="0"/>
        <w:jc w:val="left"/>
        <w:rPr/>
      </w:pPr>
      <w:r>
        <w:rPr/>
        <w:t>SGWIvqxUAcSMn7DXy6ADI7V3lS1sNIKWmnx9Lk/uKKsk23HujEYqp1WqHkzWcr4J8Fl3+qhKetpudO</w:t>
      </w:r>
    </w:p>
    <w:p>
      <w:pPr>
        <w:pStyle w:val="PreformattedText"/>
        <w:bidi w:val="0"/>
        <w:spacing w:before="0" w:after="0"/>
        <w:jc w:val="left"/>
        <w:rPr/>
      </w:pPr>
      <w:r>
        <w:rPr/>
        <w:t>uO2gGEk9NAjWpOPPj+WP29Ifpa1DMc5xQftH+qvXVb1/mcrk8TW5yv7TqkinkKQ4XFYefacriGZKc1</w:t>
      </w:r>
    </w:p>
    <w:p>
      <w:pPr>
        <w:pStyle w:val="PreformattedText"/>
        <w:bidi w:val="0"/>
        <w:spacing w:before="0" w:after="0"/>
        <w:jc w:val="left"/>
        <w:rPr/>
      </w:pPr>
      <w:r>
        <w:rPr/>
        <w:t>1YMXNl6/7aSoM0UOiOkgdNAaTVcKFuQECyKtR8s/t6sloB8AXHGrUr9o/wdB1uj4/JTxTrT1vYEDzs</w:t>
      </w:r>
    </w:p>
    <w:p>
      <w:pPr>
        <w:pStyle w:val="PreformattedText"/>
        <w:bidi w:val="0"/>
        <w:spacing w:before="0" w:after="0"/>
        <w:jc w:val="left"/>
        <w:rPr/>
      </w:pPr>
      <w:r>
        <w:rPr/>
        <w:t>ZKdsVtbb9DkWmnjkTymsrWxtLQUcsjgVUsv7XjUagbaTc3CgUCLU+fTb2olBRRp/0prn7eig574xby</w:t>
      </w:r>
    </w:p>
    <w:p>
      <w:pPr>
        <w:pStyle w:val="PreformattedText"/>
        <w:bidi w:val="0"/>
        <w:spacing w:before="0" w:after="0"/>
        <w:jc w:val="left"/>
        <w:rPr/>
      </w:pPr>
      <w:r>
        <w:rPr/>
        <w:t>2TPldxbWo5q+rqJS832S0TwY6eotFX5BHqIlwGSlqacFJIPso6dwpEUyvISdG8ioiyLgY+3/Y+fSU7</w:t>
      </w:r>
    </w:p>
    <w:p>
      <w:pPr>
        <w:pStyle w:val="PreformattedText"/>
        <w:bidi w:val="0"/>
        <w:spacing w:before="0" w:after="0"/>
        <w:jc w:val="left"/>
        <w:rPr/>
      </w:pPr>
      <w:r>
        <w:rPr/>
        <w:t>NOqlon7zkg4/Z8/lQdFN7B62XP5pafL9ebeyc1dC7V9FFVUuGjhqUptEb5TYufSCakyMwp/1UVRPDM</w:t>
      </w:r>
    </w:p>
    <w:p>
      <w:pPr>
        <w:pStyle w:val="PreformattedText"/>
        <w:bidi w:val="0"/>
        <w:spacing w:before="0" w:after="0"/>
        <w:jc w:val="left"/>
        <w:rPr/>
      </w:pPr>
      <w:r>
        <w:rPr/>
        <w:t>h0utwfdxLZA1R3RwPw/wCCo6QzWG4kqDbh0+dMfYD0U7fPTu1moKanp8RvjbFVBVyS0C0UU0NO9ZHO</w:t>
      </w:r>
    </w:p>
    <w:p>
      <w:pPr>
        <w:pStyle w:val="PreformattedText"/>
        <w:bidi w:val="0"/>
        <w:spacing w:before="0" w:after="0"/>
        <w:jc w:val="left"/>
        <w:rPr/>
      </w:pPr>
      <w:r>
        <w:rPr/>
        <w:t>4oZqPOYBsrJTUWPZdaR30QKLaYr6vZrDe3CpWO61ClCGNcfn0RT7BbSdz2ZRwcEGmfyz0GGU3LvvY5</w:t>
      </w:r>
    </w:p>
    <w:p>
      <w:pPr>
        <w:pStyle w:val="PreformattedText"/>
        <w:bidi w:val="0"/>
        <w:spacing w:before="0" w:after="0"/>
        <w:jc w:val="left"/>
        <w:rPr/>
      </w:pPr>
      <w:r>
        <w:rPr/>
        <w:t>aq7Srcxltn5+aLCbj3fFteTJbgn25+2IouwaOjmpJsnDTFImjr2Rnmp1SSRWkVW9vAwSMBFMqynyrQ</w:t>
      </w:r>
    </w:p>
    <w:p>
      <w:pPr>
        <w:pStyle w:val="PreformattedText"/>
        <w:bidi w:val="0"/>
        <w:spacing w:before="0" w:after="0"/>
        <w:jc w:val="left"/>
        <w:rPr/>
      </w:pPr>
      <w:r>
        <w:rPr/>
        <w:t>f5h0XPbXtmQZwzwFviAqQP6Xy+fRjqfYfUHZ+08RlcHuLb+5ZsthqikyLbsqokyeSSrpjCKWuzlO6p</w:t>
      </w:r>
    </w:p>
    <w:p>
      <w:pPr>
        <w:pStyle w:val="PreformattedText"/>
        <w:bidi w:val="0"/>
        <w:spacing w:before="0" w:after="0"/>
        <w:jc w:val="left"/>
        <w:rPr/>
      </w:pPr>
      <w:r>
        <w:rPr/>
        <w:t>lryQqtLVClM5jCwzQACwJ7pr23nfuYR8QRjPp6f6sdCezTbryChCM5FCGzj/L0i8/0V1ng8FuhKitz</w:t>
      </w:r>
    </w:p>
    <w:p>
      <w:pPr>
        <w:pStyle w:val="PreformattedText"/>
        <w:bidi w:val="0"/>
        <w:spacing w:before="0" w:after="0"/>
        <w:jc w:val="left"/>
        <w:rPr/>
      </w:pPr>
      <w:r>
        <w:rPr/>
        <w:t>eyKrEbcqJ5Nm4rI5TsXrvehNC0iDH7fy25qaHbFHWVNK9PlIbzRY6F3KsitEPbFzeXzJHNqZ0GWrll</w:t>
      </w:r>
    </w:p>
    <w:p>
      <w:pPr>
        <w:pStyle w:val="PreformattedText"/>
        <w:bidi w:val="0"/>
        <w:spacing w:before="0" w:after="0"/>
        <w:jc w:val="left"/>
        <w:rPr/>
      </w:pPr>
      <w:r>
        <w:rPr/>
        <w:t>p5rQVr6dbbbtsh8aJV8M0wq1KMSPNSafb0EWP/AJf29tobbpsztsbgwu5Z9oxUu+9gSZaHbkldXVFB</w:t>
      </w:r>
    </w:p>
    <w:p>
      <w:pPr>
        <w:pStyle w:val="PreformattedText"/>
        <w:bidi w:val="0"/>
        <w:spacing w:before="0" w:after="0"/>
        <w:jc w:val="left"/>
        <w:rPr/>
      </w:pPr>
      <w:r>
        <w:rPr/>
        <w:t>JubO7f633JBNlMWIJMBVuqYfOxIkwhVEminNjVOYmnak/chI0mncBw76/EQeBFCM1r0kj5MS0i8aCQ</w:t>
      </w:r>
    </w:p>
    <w:p>
      <w:pPr>
        <w:pStyle w:val="PreformattedText"/>
        <w:bidi w:val="0"/>
        <w:spacing w:before="0" w:after="0"/>
        <w:jc w:val="left"/>
        <w:rPr/>
      </w:pPr>
      <w:r>
        <w:rPr/>
        <w:t>rIUo6VoteJ8MitBQkFWqMChB6VGM+Nk2+6kZnOUEtPtul2vh4toLW4ZtuVYymME8FZW7qw1HXVtBQy</w:t>
      </w:r>
    </w:p>
    <w:p>
      <w:pPr>
        <w:pStyle w:val="PreformattedText"/>
        <w:bidi w:val="0"/>
        <w:spacing w:before="0" w:after="0"/>
        <w:jc w:val="left"/>
        <w:rPr/>
      </w:pPr>
      <w:r>
        <w:rPr/>
        <w:t>1cskNPBWhxFO8bBFQA6l0e51YRmLuqdVfP7K/wCDqjbCZGeVgfD0jQeHDzIH7K9Vud59KR7D3fXNBi</w:t>
      </w:r>
    </w:p>
    <w:p>
      <w:pPr>
        <w:pStyle w:val="PreformattedText"/>
        <w:bidi w:val="0"/>
        <w:spacing w:before="0" w:after="0"/>
        <w:jc w:val="left"/>
        <w:rPr/>
      </w:pPr>
      <w:r>
        <w:rPr/>
        <w:t>a+kx4qDPI8NVUFmDSMtTLJqUTJNSVatYggBTz/AIi7b74VWHxgdQqp9P6JPr8uoy3zZjBLJOsLKAe6</w:t>
      </w:r>
    </w:p>
    <w:p>
      <w:pPr>
        <w:pStyle w:val="PreformattedText"/>
        <w:bidi w:val="0"/>
        <w:spacing w:before="0" w:after="0"/>
        <w:jc w:val="left"/>
        <w:rPr/>
      </w:pPr>
      <w:r>
        <w:rPr/>
        <w:t>mf8Abft/Z17G0+cg2RUbjpMcu46bF1DUdZS50VWZjpadFE+NrXpKsO1c08QNweRpKqbjT7dkvjBexw</w:t>
      </w:r>
    </w:p>
    <w:p>
      <w:pPr>
        <w:pStyle w:val="PreformattedText"/>
        <w:bidi w:val="0"/>
        <w:spacing w:before="0" w:after="0"/>
        <w:jc w:val="left"/>
        <w:rPr/>
      </w:pPr>
      <w:r>
        <w:rPr/>
        <w:t>T4Rsg8B9ny6Yh2U7ht1xdWlWeOtR50GQfn9nQdbi7H35m8HNVUO3dl5Db+OBhrafAY6nWuxbm5FQ2O</w:t>
      </w:r>
    </w:p>
    <w:p>
      <w:pPr>
        <w:pStyle w:val="PreformattedText"/>
        <w:bidi w:val="0"/>
        <w:spacing w:before="0" w:after="0"/>
        <w:jc w:val="left"/>
        <w:rPr/>
      </w:pPr>
      <w:r>
        <w:rPr/>
        <w:t>k11704EhDvEAqBrMF/B74KMBICfyPH/P0DJXYBkKj/L0X7OV2QlmFUuPocfWRUlK8WKipD6aOdbwVu</w:t>
      </w:r>
    </w:p>
    <w:p>
      <w:pPr>
        <w:pStyle w:val="PreformattedText"/>
        <w:bidi w:val="0"/>
        <w:spacing w:before="0" w:after="0"/>
        <w:jc w:val="left"/>
        <w:rPr/>
      </w:pPr>
      <w:r>
        <w:rPr/>
        <w:t>l/M8JaxNpTqcNdha13CwC8an55PSF1oRjHWXENt12WpGYrKfKRQzLVY2rxwkomYMT9wmWow0KUa6jZ</w:t>
      </w:r>
    </w:p>
    <w:p>
      <w:pPr>
        <w:pStyle w:val="PreformattedText"/>
        <w:bidi w:val="0"/>
        <w:spacing w:before="0" w:after="0"/>
        <w:jc w:val="left"/>
        <w:rPr/>
      </w:pPr>
      <w:r>
        <w:rPr/>
        <w:t>PGr8aSpJ97jpqoCM4zj/AFf4OqlaCrVp074WsnytRWQUNFBLBFLL4VatpcZiXq2DaKkRytHU1EfjS3</w:t>
      </w:r>
    </w:p>
    <w:p>
      <w:pPr>
        <w:pStyle w:val="PreformattedText"/>
        <w:bidi w:val="0"/>
        <w:spacing w:before="0" w:after="0"/>
        <w:jc w:val="left"/>
        <w:rPr/>
      </w:pPr>
      <w:r>
        <w:rPr/>
        <w:t>20axKxIBZfr7VI4FaA041+zpo56VEvZWM2bj8lidoZbduPn3BSVFHvGmraKKlpcus8RjenqKWCpnop</w:t>
      </w:r>
    </w:p>
    <w:p>
      <w:pPr>
        <w:pStyle w:val="PreformattedText"/>
        <w:bidi w:val="0"/>
        <w:spacing w:before="0" w:after="0"/>
        <w:jc w:val="left"/>
        <w:rPr/>
      </w:pPr>
      <w:r>
        <w:rPr/>
        <w:t>qWml9EKoxCwgGwa5LpmVVcO36beVOq6alSB3DqHg+0t09Tbm6k37teurNt722pLiexsLl8K601Tj9w</w:t>
      </w:r>
    </w:p>
    <w:p>
      <w:pPr>
        <w:pStyle w:val="PreformattedText"/>
        <w:bidi w:val="0"/>
        <w:spacing w:before="0" w:after="0"/>
        <w:jc w:val="left"/>
        <w:rPr/>
      </w:pPr>
      <w:r>
        <w:rPr/>
        <w:t>DMTZfDVipIksREkNLF91A6tDUwOY3XQxHtDcRxGgK1DjuXyIPkft/2enFZv2f4ej9d6fNHY/f/AMgd</w:t>
      </w:r>
    </w:p>
    <w:p>
      <w:pPr>
        <w:pStyle w:val="PreformattedText"/>
        <w:bidi w:val="0"/>
        <w:spacing w:before="0" w:after="0"/>
        <w:jc w:val="left"/>
        <w:rPr/>
      </w:pPr>
      <w:r>
        <w:rPr/>
        <w:t>h/zDty4v4zYbuCv7FpcpvD4dYzrzd02zcgdlUWMpsnv/ALcz1dTU+AzWd7qL1MwfDy082Pr4IKkrFK</w:t>
      </w:r>
    </w:p>
    <w:p>
      <w:pPr>
        <w:pStyle w:val="PreformattedText"/>
        <w:bidi w:val="0"/>
        <w:spacing w:before="0" w:after="0"/>
        <w:jc w:val="left"/>
        <w:rPr/>
      </w:pPr>
      <w:r>
        <w:rPr/>
        <w:t>oPsvgsYvEvLIwEbdICa6iASwFdCimkg1qRxyaCuXZJ2eRJ2IMuMU9OFfWvW5v/ACxPm71d85+xvkVu</w:t>
      </w:r>
    </w:p>
    <w:p>
      <w:pPr>
        <w:pStyle w:val="PreformattedText"/>
        <w:bidi w:val="0"/>
        <w:spacing w:before="0" w:after="0"/>
        <w:jc w:val="left"/>
        <w:rPr/>
      </w:pPr>
      <w:r>
        <w:rPr/>
        <w:t>Hq2tzlfs7bnUnx6ooabfrVh7Tc4uo3zjvtt25gf7id8z7ESq/gce6Mc/+5IU0DziOr8y+0NnDcwz39</w:t>
      </w:r>
    </w:p>
    <w:p>
      <w:pPr>
        <w:pStyle w:val="PreformattedText"/>
        <w:bidi w:val="0"/>
        <w:spacing w:before="0" w:after="0"/>
        <w:jc w:val="left"/>
        <w:rPr/>
      </w:pPr>
      <w:r>
        <w:rPr/>
        <w:t>rcqGgTSEcsC7qAQNYBJDAcGIGoUbj0vjkjlcvGKVUVHoQTwPmOrkYJZI2NLOxlRBEYKlyS1RTvZUap</w:t>
      </w:r>
    </w:p>
    <w:p>
      <w:pPr>
        <w:pStyle w:val="PreformattedText"/>
        <w:bidi w:val="0"/>
        <w:spacing w:before="0" w:after="0"/>
        <w:jc w:val="left"/>
        <w:rPr/>
      </w:pPr>
      <w:r>
        <w:rPr/>
        <w:t>FrCpVuGYcPcE2J9mimh0sfz+Xz+fTv5dSzxf6XOoW+h/3m/05/1vbnW/t66HFvwbfn9V/wA/64tyD7</w:t>
      </w:r>
    </w:p>
    <w:p>
      <w:pPr>
        <w:pStyle w:val="PreformattedText"/>
        <w:bidi w:val="0"/>
        <w:spacing w:before="0" w:after="0"/>
        <w:jc w:val="left"/>
        <w:rPr/>
      </w:pPr>
      <w:r>
        <w:rPr/>
        <w:t>31o+fXAg/6rj6k/S9zx6hfnn3YdaPXRubniwP0sfrzzb6kH+v49749a49cTe4IFv6Djn6G4t9L/wBP</w:t>
      </w:r>
    </w:p>
    <w:p>
      <w:pPr>
        <w:pStyle w:val="PreformattedText"/>
        <w:bidi w:val="0"/>
        <w:spacing w:before="0" w:after="0"/>
        <w:jc w:val="left"/>
        <w:rPr/>
      </w:pPr>
      <w:r>
        <w:rPr/>
        <w:t>fh1o8M8euJ+g/wAbXuPxY2PF7/7AH3vz69jrhe2m445ve5tYcH+o55/3j3utPs61x64ML8cAn+lv9d</w:t>
      </w:r>
    </w:p>
    <w:p>
      <w:pPr>
        <w:pStyle w:val="PreformattedText"/>
        <w:bidi w:val="0"/>
        <w:spacing w:before="0" w:after="0"/>
        <w:jc w:val="left"/>
        <w:rPr/>
      </w:pPr>
      <w:r>
        <w:rPr/>
        <w:t>l4FuPe+tenWNubCwHAtYcDkggm9j/r/n3YHrXqOuNuSPp+L2AtwL/mxW30/Hvdcda+fXG5/wAAOeW+</w:t>
      </w:r>
    </w:p>
    <w:p>
      <w:pPr>
        <w:pStyle w:val="PreformattedText"/>
        <w:bidi w:val="0"/>
        <w:spacing w:before="0" w:after="0"/>
        <w:jc w:val="left"/>
        <w:rPr/>
      </w:pPr>
      <w:r>
        <w:rPr/>
        <w:t>v9Tptbkn8e9g9VPl1j4/pa/0BP1ub6fofx/re99VOfLrifrYG45P1+lxzx9f+K+7AY6bPXub3JB/I+</w:t>
      </w:r>
    </w:p>
    <w:p>
      <w:pPr>
        <w:pStyle w:val="PreformattedText"/>
        <w:bidi w:val="0"/>
        <w:spacing w:before="0" w:after="0"/>
        <w:jc w:val="left"/>
        <w:rPr/>
      </w:pPr>
      <w:r>
        <w:rPr/>
        <w:t>jXt+LD+0o97rTrXmOuPNvrx9Sbfg3sR9DYj8+9+fW6ddH+n0PJFzYAjkEAAXW/19+PXjjPXif68XPI</w:t>
      </w:r>
    </w:p>
    <w:p>
      <w:pPr>
        <w:pStyle w:val="PreformattedText"/>
        <w:bidi w:val="0"/>
        <w:spacing w:before="0" w:after="0"/>
        <w:jc w:val="left"/>
        <w:rPr/>
      </w:pPr>
      <w:r>
        <w:rPr/>
        <w:t>vxf+h5va/wDvPvXz698uuJIt+L3sdP1FjwD9bPb6+/deoeuze3Iv+bgjn6XN/wAWB+vv3nTr32dcT+</w:t>
      </w:r>
    </w:p>
    <w:p>
      <w:pPr>
        <w:pStyle w:val="PreformattedText"/>
        <w:bidi w:val="0"/>
        <w:spacing w:before="0" w:after="0"/>
        <w:jc w:val="left"/>
        <w:rPr/>
      </w:pPr>
      <w:r>
        <w:rPr/>
        <w:t>bjkf2bfj6cfSxAAv731rro8835+nA/wuAb/wBD791rHXVubEH68ccc2+rfTkj3v0611wP0/Fv688WP</w:t>
      </w:r>
    </w:p>
    <w:p>
      <w:pPr>
        <w:pStyle w:val="PreformattedText"/>
        <w:bidi w:val="0"/>
        <w:spacing w:before="0" w:after="0"/>
        <w:jc w:val="left"/>
        <w:rPr/>
      </w:pPr>
      <w:r>
        <w:rPr/>
        <w:t>0va/19+HW/8AD13zz9fobkfUg8cA2DEf7D37rWOuFv8AjYPJIW1uRf6k/wCPv3WuuLXAsCV+vDcj6C</w:t>
      </w:r>
    </w:p>
    <w:p>
      <w:pPr>
        <w:pStyle w:val="PreformattedText"/>
        <w:bidi w:val="0"/>
        <w:spacing w:before="0" w:after="0"/>
        <w:jc w:val="left"/>
        <w:rPr/>
      </w:pPr>
      <w:r>
        <w:rPr/>
        <w:t>30+ur/AJH78P59eNKddA82tfTckgckWuQFAuP6j3bqvXXJI9Rva/8AW/8Ahzfi3097+XW/y66JIJ4L</w:t>
      </w:r>
    </w:p>
    <w:p>
      <w:pPr>
        <w:pStyle w:val="PreformattedText"/>
        <w:bidi w:val="0"/>
        <w:spacing w:before="0" w:after="0"/>
        <w:jc w:val="left"/>
        <w:rPr/>
      </w:pPr>
      <w:r>
        <w:rPr/>
        <w:t>WFl4Fv8Aal+l78XPvw61w4deuSAbWN/qBe7cXA/P5v791rr1vr+Bfk3+gBsAD+LH8+/der5dcbk3/U</w:t>
      </w:r>
    </w:p>
    <w:p>
      <w:pPr>
        <w:pStyle w:val="PreformattedText"/>
        <w:bidi w:val="0"/>
        <w:spacing w:before="0" w:after="0"/>
        <w:jc w:val="left"/>
        <w:rPr/>
      </w:pPr>
      <w:r>
        <w:rPr/>
        <w:t>G/1P5Ivf6/hjbj8e/der12AbkggElj/ReePzzb/eQffutinXG304uTzb8/T688qP63+vvw695U68Ce</w:t>
      </w:r>
    </w:p>
    <w:p>
      <w:pPr>
        <w:pStyle w:val="PreformattedText"/>
        <w:bidi w:val="0"/>
        <w:spacing w:before="0" w:after="0"/>
        <w:jc w:val="left"/>
        <w:rPr/>
      </w:pPr>
      <w:r>
        <w:rPr/>
        <w:t>LG30sfpYk831c3F/qf8Ab+99V9Ou/wCoP0IJsLEgc/mwF+Lj8296+Y6t1xve/wBByL8EX/AB+t7k+9</w:t>
      </w:r>
    </w:p>
    <w:p>
      <w:pPr>
        <w:pStyle w:val="PreformattedText"/>
        <w:bidi w:val="0"/>
        <w:spacing w:before="0" w:after="0"/>
        <w:jc w:val="left"/>
        <w:rPr/>
      </w:pPr>
      <w:r>
        <w:rPr/>
        <w:t>/l1Xru4Bt+LA8/7T9dVzzc/wDEe/eXW/n17kXsbn6XBP6rccD8m3vXXj8+ujxa39f8QLfkEWF7Ef7H</w:t>
      </w:r>
    </w:p>
    <w:p>
      <w:pPr>
        <w:pStyle w:val="PreformattedText"/>
        <w:bidi w:val="0"/>
        <w:spacing w:before="0" w:after="0"/>
        <w:jc w:val="left"/>
        <w:rPr/>
      </w:pPr>
      <w:r>
        <w:rPr/>
        <w:t>37rXXr/Q2H5AJH+sGYjggD8fj377evddEi1uf9qNiTz/AFA/H+P+HvfXvl1763uLnk3IJP4sOfpyRa</w:t>
      </w:r>
    </w:p>
    <w:p>
      <w:pPr>
        <w:pStyle w:val="PreformattedText"/>
        <w:bidi w:val="0"/>
        <w:spacing w:before="0" w:after="0"/>
        <w:jc w:val="left"/>
        <w:rPr/>
      </w:pPr>
      <w:r>
        <w:rPr/>
        <w:t>349662PXrx/IH0W/8AXi31HF/SpPv3W+vfn8kcH6tYj6G4t6rnnj6W9169jro/UE34uCCLC/5U24+p</w:t>
      </w:r>
    </w:p>
    <w:p>
      <w:pPr>
        <w:pStyle w:val="PreformattedText"/>
        <w:bidi w:val="0"/>
        <w:spacing w:before="0" w:after="0"/>
        <w:jc w:val="left"/>
        <w:rPr/>
      </w:pPr>
      <w:r>
        <w:rPr/>
        <w:t>/r7t149dkfSwFjx9AfTf6X/BH54uPe+tVwOuIP4A/p+fyR/Q8uP969+619vXZH9SDqNgGH4+o5FxYW</w:t>
      </w:r>
    </w:p>
    <w:p>
      <w:pPr>
        <w:pStyle w:val="PreformattedText"/>
        <w:bidi w:val="0"/>
        <w:spacing w:before="0" w:after="0"/>
        <w:jc w:val="left"/>
        <w:rPr/>
      </w:pPr>
      <w:r>
        <w:rPr/>
        <w:t>4P+PuvXuPXuB9SL8EA/k2v9T+pQT9Pe+t+Q64/1FwPyb/S544PBBNvfuvceuj+Dbmx4sbgXF/oRYn/</w:t>
      </w:r>
    </w:p>
    <w:p>
      <w:pPr>
        <w:pStyle w:val="PreformattedText"/>
        <w:bidi w:val="0"/>
        <w:spacing w:before="0" w:after="0"/>
        <w:jc w:val="left"/>
        <w:rPr/>
      </w:pPr>
      <w:r>
        <w:rPr/>
        <w:t>AF+fx791rgKdeIAJNuSNd+AP9Y3sTz791vrotYWvf0kgFeb8hv6WKg+/de456//T3UK6uUFrMbXP0P</w:t>
      </w:r>
    </w:p>
    <w:p>
      <w:pPr>
        <w:pStyle w:val="PreformattedText"/>
        <w:bidi w:val="0"/>
        <w:spacing w:before="0" w:after="0"/>
        <w:jc w:val="left"/>
        <w:rPr/>
      </w:pPr>
      <w:r>
        <w:rPr/>
        <w:t>5/J4t7qD0mA8z1Dp8qEbTqsb3P0+l/qAfwvtl2oa16UR14dK3HZhCFGscgD63v+bX+g901ZJr0qAqO</w:t>
      </w:r>
    </w:p>
    <w:p>
      <w:pPr>
        <w:pStyle w:val="PreformattedText"/>
        <w:bidi w:val="0"/>
        <w:spacing w:before="0" w:after="0"/>
        <w:jc w:val="left"/>
        <w:rPr/>
      </w:pPr>
      <w:r>
        <w:rPr/>
        <w:t>HSwpcopAOviw+v8AxP8Are7a+t6flTpw/icYBGvk2P1HvRlA694ZPl1BnzMS8awLf0PA+v4+v49tNM</w:t>
      </w:r>
    </w:p>
    <w:p>
      <w:pPr>
        <w:pStyle w:val="PreformattedText"/>
        <w:bidi w:val="0"/>
        <w:spacing w:before="0" w:after="0"/>
        <w:jc w:val="left"/>
        <w:rPr/>
      </w:pPr>
      <w:r>
        <w:rPr/>
        <w:t>tOPVxGajpP1m44UBGsf1vf/eR/vh7YecDz6eWPyp0lazd0K3AkHJsADe1ufr7RtPxHSlYh0la7dyAN</w:t>
      </w:r>
    </w:p>
    <w:p>
      <w:pPr>
        <w:pStyle w:val="PreformattedText"/>
        <w:bidi w:val="0"/>
        <w:spacing w:before="0" w:after="0"/>
        <w:jc w:val="left"/>
        <w:rPr/>
      </w:pPr>
      <w:r>
        <w:rPr/>
        <w:t>aXVf/bi1zzf6e2zMGHGh6uBp4joPMtusMGPkuWNhzcH8C1vzb+t7e/KGcnSD1YUoScdB/VZhpGZi7F</w:t>
      </w:r>
    </w:p>
    <w:p>
      <w:pPr>
        <w:pStyle w:val="PreformattedText"/>
        <w:bidi w:val="0"/>
        <w:spacing w:before="0" w:after="0"/>
        <w:jc w:val="left"/>
        <w:rPr/>
      </w:pPr>
      <w:r>
        <w:rPr/>
        <w:t>+QCDcL9eR/rj6+10aEKOk8hqT00SVbMxNz+DcH/An6n9IvyPr7ez69M6AT1gM0nF/obG34N7A3N7G9</w:t>
      </w:r>
    </w:p>
    <w:p>
      <w:pPr>
        <w:pStyle w:val="PreformattedText"/>
        <w:bidi w:val="0"/>
        <w:spacing w:before="0" w:after="0"/>
        <w:jc w:val="left"/>
        <w:rPr/>
      </w:pPr>
      <w:r>
        <w:rPr/>
        <w:t>7XP196p8+rAADA64GRj9SWJIHLWX/EGw/F/xx73TrfXRJF7Em3+qF7WP1H4+tzb37rw6xkn8E/8AFP</w:t>
      </w:r>
    </w:p>
    <w:p>
      <w:pPr>
        <w:pStyle w:val="PreformattedText"/>
        <w:bidi w:val="0"/>
        <w:spacing w:before="0" w:after="0"/>
        <w:jc w:val="left"/>
        <w:rPr/>
      </w:pPr>
      <w:r>
        <w:rPr/>
        <w:t>oDcjm3+I97xXj16vXRIJsL35PPB+lgbkG3H1/Pv1KdaJ66PP0JuptwSODyNP8AVWv+ffuvddW/1xcG</w:t>
      </w:r>
    </w:p>
    <w:p>
      <w:pPr>
        <w:pStyle w:val="PreformattedText"/>
        <w:bidi w:val="0"/>
        <w:spacing w:before="0" w:after="0"/>
        <w:jc w:val="left"/>
        <w:rPr/>
      </w:pPr>
      <w:r>
        <w:rPr/>
        <w:t>9gAQLkWtfi3v1evddclRe/0P1Nyfz6v9f/Y/X37rfz67IuTyx5tz/hYC/wCbXP45968uvddtb1C9yB</w:t>
      </w:r>
    </w:p>
    <w:p>
      <w:pPr>
        <w:pStyle w:val="PreformattedText"/>
        <w:bidi w:val="0"/>
        <w:spacing w:before="0" w:after="0"/>
        <w:jc w:val="left"/>
        <w:rPr/>
      </w:pPr>
      <w:r>
        <w:rPr/>
        <w:t>yf02vzcf4H8H3senW/8HXfNxcXP5sPqBx9Bxfn37rX+Drrn+yOT+eCOD9R9b2Nv6+99e/Prx/oTwB/</w:t>
      </w:r>
    </w:p>
    <w:p>
      <w:pPr>
        <w:pStyle w:val="PreformattedText"/>
        <w:bidi w:val="0"/>
        <w:spacing w:before="0" w:after="0"/>
        <w:jc w:val="left"/>
        <w:rPr/>
      </w:pPr>
      <w:r>
        <w:rPr/>
        <w:t>X1Hj8cXIH+PI968sdexU9cif6gE/SwINjx9CPyBz/r+/derx66Nh9bt+LAgXB+v+A5+v4t78OtZ/Lr</w:t>
      </w:r>
    </w:p>
    <w:p>
      <w:pPr>
        <w:pStyle w:val="PreformattedText"/>
        <w:bidi w:val="0"/>
        <w:spacing w:before="0" w:after="0"/>
        <w:jc w:val="left"/>
        <w:rPr/>
      </w:pPr>
      <w:r>
        <w:rPr/>
        <w:t>on6fU/UW59RH6rf1H+N+be/evW/LrwH+P0sTwLHj8n6j6+/de49dkAgi9yeT/iP8b2/wBh711vj139</w:t>
      </w:r>
    </w:p>
    <w:p>
      <w:pPr>
        <w:pStyle w:val="PreformattedText"/>
        <w:bidi w:val="0"/>
        <w:spacing w:before="0" w:after="0"/>
        <w:jc w:val="left"/>
        <w:rPr/>
      </w:pPr>
      <w:r>
        <w:rPr/>
        <w:t>eAf6m9uB/iOOL/j34168MeXXG4/T9CQb8Dggg/qH0t7914/z67P++H+BAtz+QOOfe8+Y6114Ec/X+n</w:t>
      </w:r>
    </w:p>
    <w:p>
      <w:pPr>
        <w:pStyle w:val="PreformattedText"/>
        <w:bidi w:val="0"/>
        <w:spacing w:before="0" w:after="0"/>
        <w:jc w:val="left"/>
        <w:rPr/>
      </w:pPr>
      <w:r>
        <w:rPr/>
        <w:t>0+v+Av9ffutU66P9BwfUFP0AA4NiLrbmw9+8s8Ot9cgLD6m9vSfr9QBa9xcA/T8/n3r069Xrom4tf8</w:t>
      </w:r>
    </w:p>
    <w:p>
      <w:pPr>
        <w:pStyle w:val="PreformattedText"/>
        <w:bidi w:val="0"/>
        <w:spacing w:before="0" w:after="0"/>
        <w:jc w:val="left"/>
        <w:rPr/>
      </w:pPr>
      <w:r>
        <w:rPr/>
        <w:t>HSP6er1WJvcn/eT7316vnXr34A9RBsOP944+nB96/Pr3CvXdwTcXF1IAAtzxyDe1rn34de+XXVx+SS</w:t>
      </w:r>
    </w:p>
    <w:p>
      <w:pPr>
        <w:pStyle w:val="PreformattedText"/>
        <w:bidi w:val="0"/>
        <w:spacing w:before="0" w:after="0"/>
        <w:jc w:val="left"/>
        <w:rPr/>
      </w:pPr>
      <w:r>
        <w:rPr/>
        <w:t>LrwBwef6n82/23vf8Ah68fXr1he5ubn6cnj8G/15/A9+61nrwAufr9dJ45J/1zzyfp+b+/Hh14dclv</w:t>
      </w:r>
    </w:p>
    <w:p>
      <w:pPr>
        <w:pStyle w:val="PreformattedText"/>
        <w:bidi w:val="0"/>
        <w:spacing w:before="0" w:after="0"/>
        <w:jc w:val="left"/>
        <w:rPr/>
      </w:pPr>
      <w:r>
        <w:rPr/>
        <w:t>xb6g8Hj6kEgci9rfn3X1639nXI/1/IF/qf63Gr6G39f6+9+VKdW66IP6fpb9X4Jt+Pxbn8f096r17r</w:t>
      </w:r>
    </w:p>
    <w:p>
      <w:pPr>
        <w:pStyle w:val="PreformattedText"/>
        <w:bidi w:val="0"/>
        <w:spacing w:before="0" w:after="0"/>
        <w:jc w:val="left"/>
        <w:rPr/>
      </w:pPr>
      <w:r>
        <w:rPr/>
        <w:t>mLc/6nkf0+thfTzf37rx6yKAbn6lf8Ppb/AAPJ5Hv3+Dr3Hz65WH9CR9bH6XP9kG/Bt+fr/sPe+vdd</w:t>
      </w:r>
    </w:p>
    <w:p>
      <w:pPr>
        <w:pStyle w:val="PreformattedText"/>
        <w:bidi w:val="0"/>
        <w:spacing w:before="0" w:after="0"/>
        <w:jc w:val="left"/>
        <w:rPr/>
      </w:pPr>
      <w:r>
        <w:rPr/>
        <w:t>2HI+v+uBe39Qfzf3ryp16vn12ByL8E3Av9PpYcfUf8T7r1YeeeuX05vz9L8Eg/S/0tc/1/HvR/n1b/</w:t>
      </w:r>
    </w:p>
    <w:p>
      <w:pPr>
        <w:pStyle w:val="PreformattedText"/>
        <w:bidi w:val="0"/>
        <w:spacing w:before="0" w:after="0"/>
        <w:jc w:val="left"/>
        <w:rPr/>
      </w:pPr>
      <w:r>
        <w:rPr/>
        <w:t>D13Yf1YC/BHJ/wFr2vq+vunVhXrkef95N/6EW1G30t71jqw65AA3N/9b6n/XPP4v8AX8+/de/wdcrf</w:t>
      </w:r>
    </w:p>
    <w:p>
      <w:pPr>
        <w:pStyle w:val="PreformattedText"/>
        <w:bidi w:val="0"/>
        <w:spacing w:before="0" w:after="0"/>
        <w:jc w:val="left"/>
        <w:rPr/>
      </w:pPr>
      <w:r>
        <w:rPr/>
        <w:t>1+nN+B9Lgki/IJP+v711v59crW45+nAI/B5Ivf8AVf8A2HvXn1vrtSP9vYn6C/8AQe9dW+3rnb8j6n</w:t>
      </w:r>
    </w:p>
    <w:p>
      <w:pPr>
        <w:pStyle w:val="PreformattedText"/>
        <w:bidi w:val="0"/>
        <w:spacing w:before="0" w:after="0"/>
        <w:jc w:val="left"/>
        <w:rPr/>
      </w:pPr>
      <w:r>
        <w:rPr/>
        <w:t>9P05JuNP1PFv8AC/vVT17pCb4ym1sDt/dOa7ByVLiuusbtfO1G6sxkGjhotu4SXFVkG48lk6qojenp</w:t>
      </w:r>
    </w:p>
    <w:p>
      <w:pPr>
        <w:pStyle w:val="PreformattedText"/>
        <w:bidi w:val="0"/>
        <w:spacing w:before="0" w:after="0"/>
        <w:jc w:val="left"/>
        <w:rPr/>
      </w:pPr>
      <w:r>
        <w:rPr/>
        <w:t>tvHCyyJVzzfs0qSEv6WBCK5MemUTH9EqR8wWBB/IjB8hXrRIUamNAP8AVXr5Efak+1Je0t+RbZmWt2</w:t>
      </w:r>
    </w:p>
    <w:p>
      <w:pPr>
        <w:pStyle w:val="PreformattedText"/>
        <w:bidi w:val="0"/>
        <w:spacing w:before="0" w:after="0"/>
        <w:jc w:val="left"/>
        <w:rPr/>
      </w:pPr>
      <w:r>
        <w:rPr/>
        <w:t>JT733RHtVsfK4iy21qfO1wwk1PVzJ5pKafGCMiR1GsHVYcD2r2SCSDa7NJUPjiNdWo5U0yPt/mPPoP</w:t>
      </w:r>
    </w:p>
    <w:p>
      <w:pPr>
        <w:pStyle w:val="PreformattedText"/>
        <w:bidi w:val="0"/>
        <w:spacing w:before="0" w:after="0"/>
        <w:jc w:val="left"/>
        <w:rPr/>
      </w:pPr>
      <w:r>
        <w:rPr/>
        <w:t>yFTI5T4NRp9nSiXN5DdOOxWqKTFbZ2/TLQ4LbmLk8TOk0hM1ZUVSxLHRQ+U3mqpl1SNZIwzcqZB9Lt</w:t>
      </w:r>
    </w:p>
    <w:p>
      <w:pPr>
        <w:pStyle w:val="PreformattedText"/>
        <w:bidi w:val="0"/>
        <w:spacing w:before="0" w:after="0"/>
        <w:jc w:val="left"/>
        <w:rPr/>
      </w:pPr>
      <w:r>
        <w:rPr/>
        <w:t>3UA9OJ62KsB6dQMikaGkoDNK1KWMi4mhaQ6ViPLRLErnylWNnY+kctydJZdmLAhqHq4UDFMf6v59CR</w:t>
      </w:r>
    </w:p>
    <w:p>
      <w:pPr>
        <w:pStyle w:val="PreformattedText"/>
        <w:bidi w:val="0"/>
        <w:spacing w:before="0" w:after="0"/>
        <w:jc w:val="left"/>
        <w:rPr/>
      </w:pPr>
      <w:r>
        <w:rPr/>
        <w:t>191Nkd3V8P3mnC4YKJIsTTSRfxzKQ6gxmqaq5MEaKdTMXjLf6m54K7q8jt4yQc8K+Q6Otv22S9lCaT</w:t>
      </w:r>
    </w:p>
    <w:p>
      <w:pPr>
        <w:pStyle w:val="PreformattedText"/>
        <w:bidi w:val="0"/>
        <w:spacing w:before="0" w:after="0"/>
        <w:jc w:val="left"/>
        <w:rPr/>
      </w:pPr>
      <w:r>
        <w:rPr/>
        <w:t>kYA4n/ADfb1YpsLrfB7dgocXgsfCWWkRquRK6R5oPIpijqWawqKipqFHPicpc3HANwff7lPITSQhSc</w:t>
      </w:r>
    </w:p>
    <w:p>
      <w:pPr>
        <w:pStyle w:val="PreformattedText"/>
        <w:bidi w:val="0"/>
        <w:spacing w:before="0" w:after="0"/>
        <w:jc w:val="left"/>
        <w:rPr/>
      </w:pPr>
      <w:r>
        <w:rPr/>
        <w:t>f7PUkbTskVquhY6n8RP+H/V/g6GCnpWpJaWooabRqC08YpXamWOogTSxhV3lKV5Lh5Ato5zq9FiLEz</w:t>
      </w:r>
    </w:p>
    <w:p>
      <w:pPr>
        <w:pStyle w:val="PreformattedText"/>
        <w:bidi w:val="0"/>
        <w:spacing w:before="0" w:after="0"/>
        <w:jc w:val="left"/>
        <w:rPr/>
      </w:pPr>
      <w:r>
        <w:rPr/>
        <w:t>SliWY56FMcCrQKPl0otv7cNZPPVZJaZq2RXIaWlnjNKZtF4qyMQftO7qR5Iyj/AEJVh7RyNWo8+jGC</w:t>
      </w:r>
    </w:p>
    <w:p>
      <w:pPr>
        <w:pStyle w:val="PreformattedText"/>
        <w:bidi w:val="0"/>
        <w:spacing w:before="0" w:after="0"/>
        <w:jc w:val="left"/>
        <w:rPr/>
      </w:pPr>
      <w:r>
        <w:rPr/>
        <w:t>2UHUy8OhXegkhkipkijFTFHEHo6qplohGoYBZoamjOr72hVi2ttJeJtVza3tqop29KhGSxB/wdPlHT</w:t>
      </w:r>
    </w:p>
    <w:p>
      <w:pPr>
        <w:pStyle w:val="PreformattedText"/>
        <w:bidi w:val="0"/>
        <w:spacing w:before="0" w:after="0"/>
        <w:jc w:val="left"/>
        <w:rPr/>
      </w:pPr>
      <w:r>
        <w:rPr/>
        <w:t>o8zRyFEuzNJM6D953A1pUSLF54fC1iosug/gg391LeQPTqRcAehAoIo5YteNilhg0RfczlZ2kp56aT</w:t>
      </w:r>
    </w:p>
    <w:p>
      <w:pPr>
        <w:pStyle w:val="PreformattedText"/>
        <w:bidi w:val="0"/>
        <w:spacing w:before="0" w:after="0"/>
        <w:jc w:val="left"/>
        <w:rPr/>
      </w:pPr>
      <w:r>
        <w:rPr/>
        <w:t>U0Esf7UsGoMQNGpJL3U8e29R4+XSuOPyAHQkYXHVVY9LFHQzVEhCVFPkJpTp8sTGL7eJ1AWOIRlgyM</w:t>
      </w:r>
    </w:p>
    <w:p>
      <w:pPr>
        <w:pStyle w:val="PreformattedText"/>
        <w:bidi w:val="0"/>
        <w:spacing w:before="0" w:after="0"/>
        <w:jc w:val="left"/>
        <w:rPr/>
      </w:pPr>
      <w:r>
        <w:rPr/>
        <w:t>um4sQDz7ZaWnHh0vhhBNKdLnEU1NCGlWFsiQah5I6YAUdHTM37qTyxS6TNA5OlCSQb/Tj2nM2smh6N</w:t>
      </w:r>
    </w:p>
    <w:p>
      <w:pPr>
        <w:pStyle w:val="PreformattedText"/>
        <w:bidi w:val="0"/>
        <w:spacing w:before="0" w:after="0"/>
        <w:jc w:val="left"/>
        <w:rPr/>
      </w:pPr>
      <w:r>
        <w:rPr/>
        <w:t>EtwgFVz09YzExVklTGJXqEkjgTRVuxTQhBip0jH7KSpr5AU6omIa5PtOzuO316VJAldVa06FPA7bLr</w:t>
      </w:r>
    </w:p>
    <w:p>
      <w:pPr>
        <w:pStyle w:val="PreformattedText"/>
        <w:bidi w:val="0"/>
        <w:spacing w:before="0" w:after="0"/>
        <w:jc w:val="left"/>
        <w:rPr/>
      </w:pPr>
      <w:r>
        <w:rPr/>
        <w:t>DEjpSU0NTK81TQw64pHLOsaQKz6ZBHq0gf5yPmwFre22OK9L4VAwoovQlU2KqYmV6BFJdTEYZpkWeG</w:t>
      </w:r>
    </w:p>
    <w:p>
      <w:pPr>
        <w:pStyle w:val="PreformattedText"/>
        <w:bidi w:val="0"/>
        <w:spacing w:before="0" w:after="0"/>
        <w:jc w:val="left"/>
        <w:rPr/>
      </w:pPr>
      <w:r>
        <w:rPr/>
        <w:t>4CTzvII2lqWla4jUEFIz/sfbGo1oOPS9Y4yDqOOlnQ4aWaNabJQQvkhJFI8jKsOuk+2EYjglhF1kWI</w:t>
      </w:r>
    </w:p>
    <w:p>
      <w:pPr>
        <w:pStyle w:val="PreformattedText"/>
        <w:bidi w:val="0"/>
        <w:spacing w:before="0" w:after="0"/>
        <w:jc w:val="left"/>
        <w:rPr/>
      </w:pPr>
      <w:r>
        <w:rPr/>
        <w:t>A6Va6m5+oPu0z6IwZB14IgJ0k6ehQwFMsIMdHA9CfLVR+FI0kFW6MsP8RgnZgzRPKGVQbBShI4J9ox</w:t>
      </w:r>
    </w:p>
    <w:p>
      <w:pPr>
        <w:pStyle w:val="PreformattedText"/>
        <w:bidi w:val="0"/>
        <w:spacing w:before="0" w:after="0"/>
        <w:jc w:val="left"/>
        <w:rPr/>
      </w:pPr>
      <w:r>
        <w:rPr/>
        <w:t>LqFF+GvTcij8XD/VjpTmCOFqgvOKWVlKpAI1Yo0vJZne8cQ1KWAHHBA+vvYf16qiV06Vqvr08YCkkV</w:t>
      </w:r>
    </w:p>
    <w:p>
      <w:pPr>
        <w:pStyle w:val="PreformattedText"/>
        <w:bidi w:val="0"/>
        <w:spacing w:before="0" w:after="0"/>
        <w:jc w:val="left"/>
        <w:rPr/>
      </w:pPr>
      <w:r>
        <w:rPr/>
        <w:t>BLW3lW7NGadpGRWPkLKL+RpVJ5ZiynV6R9L+7mQGgBx1aREGFGeltiKOCdxIZZCORLrZoVtG3CTHU1</w:t>
      </w:r>
    </w:p>
    <w:p>
      <w:pPr>
        <w:pStyle w:val="PreformattedText"/>
        <w:bidi w:val="0"/>
        <w:spacing w:before="0" w:after="0"/>
        <w:jc w:val="left"/>
        <w:rPr/>
      </w:pPr>
      <w:r>
        <w:rPr/>
        <w:t>lWMWJN2I4+pB9+Q5+LH+rj0mmOkUCj5dKumo6mpIEMccNKXWK6LG+ma1iY3WWIKSCLenStxz9fatHc</w:t>
      </w:r>
    </w:p>
    <w:p>
      <w:pPr>
        <w:pStyle w:val="PreformattedText"/>
        <w:bidi w:val="0"/>
        <w:spacing w:before="0" w:after="0"/>
        <w:jc w:val="left"/>
        <w:rPr/>
      </w:pPr>
      <w:r>
        <w:rPr/>
        <w:t>ilBo4dF8hjSpJOvp3mhZS1H97FL9vElxeFQI/SrIeQwAIt9T6/6i3t1VU0+XTKtqAfSQT/AKq9Z6DH</w:t>
      </w:r>
    </w:p>
    <w:p>
      <w:pPr>
        <w:pStyle w:val="PreformattedText"/>
        <w:bidi w:val="0"/>
        <w:spacing w:before="0" w:after="0"/>
        <w:jc w:val="left"/>
        <w:rPr/>
      </w:pPr>
      <w:r>
        <w:rPr/>
        <w:t>VmLMc0NSGWRTIywxLM0kSMNOpY/JPwDyb/QcD+jjRMBqJ68GVqgDz/n0pBhaTIU7pWijqUdxJFT1FJ</w:t>
      </w:r>
    </w:p>
    <w:p>
      <w:pPr>
        <w:pStyle w:val="PreformattedText"/>
        <w:bidi w:val="0"/>
        <w:spacing w:before="0" w:after="0"/>
        <w:jc w:val="left"/>
        <w:rPr/>
      </w:pPr>
      <w:r>
        <w:rPr/>
        <w:t>+ygJteGF5PHJKAbi6mxufrY+3kbSpqc9NtXUKKenKjwkCErE8jRRAxQpI0l/GF4iKOboq2sCP0g8H2</w:t>
      </w:r>
    </w:p>
    <w:p>
      <w:pPr>
        <w:pStyle w:val="PreformattedText"/>
        <w:bidi w:val="0"/>
        <w:spacing w:before="0" w:after="0"/>
        <w:jc w:val="left"/>
        <w:rPr/>
      </w:pPr>
      <w:r>
        <w:rPr/>
        <w:t>2ZCpGkmvVtGr41X54651W08bOY4mx4HiDOlFLJHPSSyP9aqWMcyVDAnmR20H6D26s8hopFadVWNBqI</w:t>
      </w:r>
    </w:p>
    <w:p>
      <w:pPr>
        <w:pStyle w:val="PreformattedText"/>
        <w:bidi w:val="0"/>
        <w:spacing w:before="0" w:after="0"/>
        <w:jc w:val="left"/>
        <w:rPr/>
      </w:pPr>
      <w:r>
        <w:rPr/>
        <w:t>ehPmP9ny6ZKzr/AB9Qj1FPi4n8S/t0dPUy0lEy3DO9ZqLLWVll9BePxqR+k/UXWYn4RjplwwKiS4qf</w:t>
      </w:r>
    </w:p>
    <w:p>
      <w:pPr>
        <w:pStyle w:val="PreformattedText"/>
        <w:bidi w:val="0"/>
        <w:spacing w:before="0" w:after="0"/>
        <w:jc w:val="left"/>
        <w:rPr/>
      </w:pPr>
      <w:r>
        <w:rPr/>
        <w:t>mM/5qdBPurqHbu6kp6DKYVoquEF6H7nHwlvuGXTJPS1EEZhDFBcOrIwtcDk+9OwehrQ/IU/wdPJM8Y</w:t>
      </w:r>
    </w:p>
    <w:p>
      <w:pPr>
        <w:pStyle w:val="PreformattedText"/>
        <w:bidi w:val="0"/>
        <w:spacing w:before="0" w:after="0"/>
        <w:jc w:val="left"/>
        <w:rPr/>
      </w:pPr>
      <w:r>
        <w:rPr/>
        <w:t>y2qP7cfz6ALd3xL2tWw1VNQ4ujDVFOEqF8cMoRxCI5KnWIY5zVyon1d9RtfnkGitOrEI+OtqYWjYMl</w:t>
      </w:r>
    </w:p>
    <w:p>
      <w:pPr>
        <w:pStyle w:val="PreformattedText"/>
        <w:bidi w:val="0"/>
        <w:spacing w:before="0" w:after="0"/>
        <w:jc w:val="left"/>
        <w:rPr/>
      </w:pPr>
      <w:r>
        <w:rPr/>
        <w:t>Cfs6Jd2n/L6x9fHJV7e87vMumbHZmeuq8XVLIoZiY6f7apxk8PjHiqIT5YANIDISpea7nUGKRKx0yf</w:t>
      </w:r>
    </w:p>
    <w:p>
      <w:pPr>
        <w:pStyle w:val="PreformattedText"/>
        <w:bidi w:val="0"/>
        <w:spacing w:before="0" w:after="0"/>
        <w:jc w:val="left"/>
        <w:rPr/>
      </w:pPr>
      <w:r>
        <w:rPr/>
        <w:t>PpP9HY3AdNVJD+w/aP8o6rIy/wA3H1vl6qp2Vm9y9O57NVWUo6uLLxZHJ4Lc9JWB4qobU7CwtNkcO9</w:t>
      </w:r>
    </w:p>
    <w:p>
      <w:pPr>
        <w:pStyle w:val="PreformattedText"/>
        <w:bidi w:val="0"/>
        <w:spacing w:before="0" w:after="0"/>
        <w:jc w:val="left"/>
        <w:rPr/>
      </w:pPr>
      <w:r>
        <w:rPr/>
        <w:t>dUhQRTZXGqrSIuqMaS3tWN3uViEbkSx+WrBX0NDgj+fz6LjytYoWltlWCVq10ksPnRgagnjkU+XSv2</w:t>
      </w:r>
    </w:p>
    <w:p>
      <w:pPr>
        <w:pStyle w:val="PreformattedText"/>
        <w:bidi w:val="0"/>
        <w:spacing w:before="0" w:after="0"/>
        <w:jc w:val="left"/>
        <w:rPr/>
      </w:pPr>
      <w:r>
        <w:rPr/>
        <w:t>t1VtDrmvw0HfW2u28HHHnaXO7bye6Nt5bf2y8pmcHLF/AZajc+1sTBgt5Y/NT0ayyxz09JUUM0ZiMc</w:t>
      </w:r>
    </w:p>
    <w:p>
      <w:pPr>
        <w:pStyle w:val="PreformattedText"/>
        <w:bidi w:val="0"/>
        <w:spacing w:before="0" w:after="0"/>
        <w:jc w:val="left"/>
        <w:rPr/>
      </w:pPr>
      <w:r>
        <w:rPr/>
        <w:t>8TG92uYbmN0S8jR+BB7P9X21z1WLa5YXiEtnI0YyrVD1pwLEUyfmB+fR/dmb3p/kbQQ7F2Zht04vtm</w:t>
      </w:r>
    </w:p>
    <w:p>
      <w:pPr>
        <w:pStyle w:val="PreformattedText"/>
        <w:bidi w:val="0"/>
        <w:spacing w:before="0" w:after="0"/>
        <w:jc w:val="left"/>
        <w:rPr/>
      </w:pPr>
      <w:r>
        <w:rPr/>
        <w:t>XJ57de7cvmtvZDbe3cvgqeulhyO5dt5HOQ0M+ex+eqqqKOooaWGaXCRB1ksRCZCeWFYqy28geNaAgG</w:t>
      </w:r>
    </w:p>
    <w:p>
      <w:pPr>
        <w:pStyle w:val="PreformattedText"/>
        <w:bidi w:val="0"/>
        <w:spacing w:before="0" w:after="0"/>
        <w:jc w:val="left"/>
        <w:rPr/>
      </w:pPr>
      <w:r>
        <w:rPr/>
        <w:t>pUnhX5fPo08VyFguomilatCRQMB6fP5Ux0tMt1pSba7G2hjKoSYfOZTC5Xbm5Xp6Smrtn7hhpdvwRb</w:t>
      </w:r>
    </w:p>
    <w:p>
      <w:pPr>
        <w:pStyle w:val="PreformattedText"/>
        <w:bidi w:val="0"/>
        <w:spacing w:before="0" w:after="0"/>
        <w:jc w:val="left"/>
        <w:rPr/>
      </w:pPr>
      <w:r>
        <w:rPr/>
        <w:t>cTIUE8REWSrWinutXDFPUxyeQycKPexclmAII/1celaW6kI6AFQKGn+UdFG+VPwhl3Zs3c2d2zBQNm</w:t>
      </w:r>
    </w:p>
    <w:p>
      <w:pPr>
        <w:pStyle w:val="PreformattedText"/>
        <w:bidi w:val="0"/>
        <w:spacing w:before="0" w:after="0"/>
        <w:jc w:val="left"/>
        <w:rPr/>
      </w:pPr>
      <w:r>
        <w:rPr/>
        <w:t>aeI5maKGGqNZNPG1LDRvifIlSrs07CJoBJokDDUSwU+zjb95a1liRxVK5Py/1efRJvfL8O4286xBVm</w:t>
      </w:r>
    </w:p>
    <w:p>
      <w:pPr>
        <w:pStyle w:val="PreformattedText"/>
        <w:bidi w:val="0"/>
        <w:spacing w:before="0" w:after="0"/>
        <w:jc w:val="left"/>
        <w:rPr/>
      </w:pPr>
      <w:r>
        <w:rPr/>
        <w:t>p2+VT8/wDN1TJVbazPx9ztbtff+HygwNXPKzSVaomFSnr5W8UtfXNFUh6alqyzhVDqPULXB9jkXNnv</w:t>
      </w:r>
    </w:p>
    <w:p>
      <w:pPr>
        <w:pStyle w:val="PreformattedText"/>
        <w:bidi w:val="0"/>
        <w:spacing w:before="0" w:after="0"/>
        <w:jc w:val="left"/>
        <w:rPr/>
      </w:pPr>
      <w:r>
        <w:rPr/>
        <w:t>UWi3kDSgUp5/YOonn2/ceUrityrCxeufwk14nHl0VvtnrWbbeZG5+vocYhylKMjHBh6iWoeRKiVrOY</w:t>
      </w:r>
    </w:p>
    <w:p>
      <w:pPr>
        <w:pStyle w:val="PreformattedText"/>
        <w:bidi w:val="0"/>
        <w:spacing w:before="0" w:after="0"/>
        <w:jc w:val="left"/>
        <w:rPr/>
      </w:pPr>
      <w:r>
        <w:rPr/>
        <w:t>KwLHVwiMa4JLkBTbhh7WbbdvARbXB/TGAT5fI+fQb3zaILlWvrVFEjLWgrmvmPI9A9T1O38hH932Nt</w:t>
      </w:r>
    </w:p>
    <w:p>
      <w:pPr>
        <w:pStyle w:val="PreformattedText"/>
        <w:bidi w:val="0"/>
        <w:spacing w:before="0" w:after="0"/>
        <w:jc w:val="left"/>
        <w:rPr/>
      </w:pPr>
      <w:r>
        <w:rPr/>
        <w:t>Co8kj/Z02+tpZKKhzPmdABR5rEvDVY/KuLAlKlVDKP8AOAfQRK0BogchgK+tR9n+boEvEygM8Y8Ift</w:t>
      </w:r>
    </w:p>
    <w:p>
      <w:pPr>
        <w:pStyle w:val="PreformattedText"/>
        <w:bidi w:val="0"/>
        <w:spacing w:before="0" w:after="0"/>
        <w:jc w:val="left"/>
        <w:rPr/>
      </w:pPr>
      <w:r>
        <w:rPr/>
        <w:t>r8/l1E3TsfqiuxZ/up2BFS5eelZavb24Nt5PbeVrsgJFKrFAhyNBWQQhLxyU0ojuT6T9fdyFUAo2oe</w:t>
      </w:r>
    </w:p>
    <w:p>
      <w:pPr>
        <w:pStyle w:val="PreformattedText"/>
        <w:bidi w:val="0"/>
        <w:spacing w:before="0" w:after="0"/>
        <w:jc w:val="left"/>
        <w:rPr/>
      </w:pPr>
      <w:r>
        <w:rPr/>
        <w:t>Y8+kp7jmMqwNB6H/ADdILAZqu2fO1JmMRi83i650pZ6HN4x5KLJoOfHTVVTTRmmrWiBUSKysw/J9Pt</w:t>
      </w:r>
    </w:p>
    <w:p>
      <w:pPr>
        <w:pStyle w:val="PreformattedText"/>
        <w:bidi w:val="0"/>
        <w:spacing w:before="0" w:after="0"/>
        <w:jc w:val="left"/>
        <w:rPr/>
      </w:pPr>
      <w:r>
        <w:rPr/>
        <w:t>9G00DIDX9v2dJ2U6vP/J0sj1/tvf1blKjraq/uLRS0qNkNp71zNM89XUxPGMhDtxVpWkp6KONyFaZy</w:t>
      </w:r>
    </w:p>
    <w:p>
      <w:pPr>
        <w:pStyle w:val="PreformattedText"/>
        <w:bidi w:val="0"/>
        <w:spacing w:before="0" w:after="0"/>
        <w:jc w:val="left"/>
        <w:rPr/>
      </w:pPr>
      <w:r>
        <w:rPr/>
        <w:t>0bFdWm/u5qxYROdFMg04/wCWnWgjMasBWvl0DG9Vy67iqIsxQQUzRiOnC08qzQinpo4qWnSnmhkama</w:t>
      </w:r>
    </w:p>
    <w:p>
      <w:pPr>
        <w:pStyle w:val="PreformattedText"/>
        <w:bidi w:val="0"/>
        <w:spacing w:before="0" w:after="0"/>
        <w:jc w:val="left"/>
        <w:rPr/>
      </w:pPr>
      <w:r>
        <w:rPr/>
        <w:t>OCmgjVSpsQl7c+0jAH1r1sggkUHQk9MdKZntztPrLYdDj6ZDvvc8eEx8uTra/C7fzUNNRVeWr6GbN0</w:t>
      </w:r>
    </w:p>
    <w:p>
      <w:pPr>
        <w:pStyle w:val="PreformattedText"/>
        <w:bidi w:val="0"/>
        <w:spacing w:before="0" w:after="0"/>
        <w:jc w:val="left"/>
        <w:rPr/>
      </w:pPr>
      <w:r>
        <w:rPr/>
        <w:t>FFk5sVU1WOoJIlqEhqGp55I5GQx6iKsGMU2hu8LUcD9hHEceI8x1tIzI6IKAsaD7fQ9bSn/CZ35I02</w:t>
      </w:r>
    </w:p>
    <w:p>
      <w:pPr>
        <w:pStyle w:val="PreformattedText"/>
        <w:bidi w:val="0"/>
        <w:spacing w:before="0" w:after="0"/>
        <w:jc w:val="left"/>
        <w:rPr/>
      </w:pPr>
      <w:r>
        <w:rPr/>
        <w:t>P3j2p8bHw+Dott7Cxu/N+4XfefR6fdVPt/em49vYPHdT7szEKy0NHtnG7mxpylPUJJ9kmWrJP2/wB8</w:t>
      </w:r>
    </w:p>
    <w:p>
      <w:pPr>
        <w:pStyle w:val="PreformattedText"/>
        <w:bidi w:val="0"/>
        <w:spacing w:before="0" w:after="0"/>
        <w:jc w:val="left"/>
        <w:rPr/>
      </w:pPr>
      <w:r>
        <w:rPr/>
        <w:t>sS2ZY1uYdw8JUmZfDdvJ8ArUgVweFeFeHHpTaSMrGEnsFT9nW5hS1iVCpHLT1VBWU070VTjq8J54JG</w:t>
      </w:r>
    </w:p>
    <w:p>
      <w:pPr>
        <w:pStyle w:val="PreformattedText"/>
        <w:bidi w:val="0"/>
        <w:spacing w:before="0" w:after="0"/>
        <w:jc w:val="left"/>
        <w:rPr/>
      </w:pPr>
      <w:r>
        <w:rPr/>
        <w:t>Gh4i8byQ1UboFaOWNirrYj/BSrBqAghgaUPH/MflTpfSuOnNL6dJYvoJUenlrcgsbm7KCAf9b28Otd</w:t>
      </w:r>
    </w:p>
    <w:p>
      <w:pPr>
        <w:pStyle w:val="PreformattedText"/>
        <w:bidi w:val="0"/>
        <w:spacing w:before="0" w:after="0"/>
        <w:jc w:val="left"/>
        <w:rPr/>
      </w:pPr>
      <w:r>
        <w:rPr/>
        <w:t>ZB/rWsBx9R+bji1iB+fd+tdcL/48mx5H9n6XH+HP0t72PXr3XEgBeLkAHgkc3IuPr6iB/tve/s6qRX</w:t>
      </w:r>
    </w:p>
    <w:p>
      <w:pPr>
        <w:pStyle w:val="PreformattedText"/>
        <w:bidi w:val="0"/>
        <w:spacing w:before="0" w:after="0"/>
        <w:jc w:val="left"/>
        <w:rPr/>
      </w:pPr>
      <w:r>
        <w:rPr/>
        <w:t>rgfr+SLf7cfUi5/p/t/ex17y4dcTx9QwNrkfUH8gni9v8AHj3vHVfs49cCBxwNV7WPI/rfkDnm/wDX</w:t>
      </w:r>
    </w:p>
    <w:p>
      <w:pPr>
        <w:pStyle w:val="PreformattedText"/>
        <w:bidi w:val="0"/>
        <w:spacing w:before="0" w:after="0"/>
        <w:jc w:val="left"/>
        <w:rPr/>
      </w:pPr>
      <w:r>
        <w:rPr/>
        <w:t>3vr3Dzx1xJXk8jmwXjnV9dR/BIPv1etdYieSDfkHgcW+gPI/w/wPuw61x66IAvyeOBwOfwb2vfm3+B</w:t>
      </w:r>
    </w:p>
    <w:p>
      <w:pPr>
        <w:pStyle w:val="PreformattedText"/>
        <w:bidi w:val="0"/>
        <w:spacing w:before="0" w:after="0"/>
        <w:jc w:val="left"/>
        <w:rPr/>
      </w:pPr>
      <w:r>
        <w:rPr/>
        <w:t>97611w4sPra4/xvYW5HP0H192HVT1xP14JufpwTxf6j+mon/bn6e/V60Bjrja4sPr/AEAC3P1tYfUi</w:t>
      </w:r>
    </w:p>
    <w:p>
      <w:pPr>
        <w:pStyle w:val="PreformattedText"/>
        <w:bidi w:val="0"/>
        <w:spacing w:before="0" w:after="0"/>
        <w:jc w:val="left"/>
        <w:rPr/>
      </w:pPr>
      <w:r>
        <w:rPr/>
        <w:t>/wCPdh1Ujrjx/ha4BNuf6fTmzAf7D3vqvXRtc/U3HFr3HH1/PJv72MefXuuzYA/p/Fx/Xjgg/UW/x9</w:t>
      </w:r>
    </w:p>
    <w:p>
      <w:pPr>
        <w:pStyle w:val="PreformattedText"/>
        <w:bidi w:val="0"/>
        <w:spacing w:before="0" w:after="0"/>
        <w:jc w:val="left"/>
        <w:rPr/>
      </w:pPr>
      <w:r>
        <w:rPr/>
        <w:t>+69+WeuNgP6n/D/Ac8/wBR/r/n3rh1qnD069xY3a3N+R9B+fpyQLce/fKnW/LrjaxLA3B/qP8AH+o/</w:t>
      </w:r>
    </w:p>
    <w:p>
      <w:pPr>
        <w:pStyle w:val="PreformattedText"/>
        <w:bidi w:val="0"/>
        <w:spacing w:before="0" w:after="0"/>
        <w:jc w:val="left"/>
        <w:rPr/>
      </w:pPr>
      <w:r>
        <w:rPr/>
        <w:t>J9++3rXXVwQLHgXvcfTkALf6kf4nj3vr3XG17D63W1hz9Cbf6/8Atve+qnrja5+lwfrfn6emx5H5PB</w:t>
      </w:r>
    </w:p>
    <w:p>
      <w:pPr>
        <w:pStyle w:val="PreformattedText"/>
        <w:bidi w:val="0"/>
        <w:spacing w:before="0" w:after="0"/>
        <w:jc w:val="left"/>
        <w:rPr/>
      </w:pPr>
      <w:r>
        <w:rPr/>
        <w:t>/B9+9M9a66BI4v9OOfrb+h+lz/ALce9jrR69+FN+b8Hkcm4/wP4A/offurdcPyPra5B4BtcX554Fvp</w:t>
      </w:r>
    </w:p>
    <w:p>
      <w:pPr>
        <w:pStyle w:val="PreformattedText"/>
        <w:bidi w:val="0"/>
        <w:spacing w:before="0" w:after="0"/>
        <w:jc w:val="left"/>
        <w:rPr/>
      </w:pPr>
      <w:r>
        <w:rPr/>
        <w:t>791XHl1x9PFyQBbV9OB9DyfoR/t/z72OPWiT10L3HBH1HJN/zz/gXBufx7sOtHr1gSBpvf6kkXIH1F</w:t>
      </w:r>
    </w:p>
    <w:p>
      <w:pPr>
        <w:pStyle w:val="PreformattedText"/>
        <w:bidi w:val="0"/>
        <w:spacing w:before="0" w:after="0"/>
        <w:jc w:val="left"/>
        <w:rPr/>
      </w:pPr>
      <w:r>
        <w:rPr/>
        <w:t>7gXPvXXvt69YW/J5+n+JNxa1iP9b8e/fl17rr0jV9P8SPSSeP9a97f6/vfWvXGOuNrXsCCf6AX06j9</w:t>
      </w:r>
    </w:p>
    <w:p>
      <w:pPr>
        <w:pStyle w:val="PreformattedText"/>
        <w:bidi w:val="0"/>
        <w:spacing w:before="0" w:after="0"/>
        <w:jc w:val="left"/>
        <w:rPr/>
      </w:pPr>
      <w:r>
        <w:rPr/>
        <w:t>ASCDqPPv3Wuu/rcDk/T8EBv6kkAfT/jXv3W+uj/jzzf/AFxyCADY3I+nv2OvYH29ev8Ai3BItx+q/p</w:t>
      </w:r>
    </w:p>
    <w:p>
      <w:pPr>
        <w:pStyle w:val="PreformattedText"/>
        <w:bidi w:val="0"/>
        <w:spacing w:before="0" w:after="0"/>
        <w:jc w:val="left"/>
        <w:rPr/>
      </w:pPr>
      <w:r>
        <w:rPr/>
        <w:t>4sLXF7f4+/da66A1H6j8aTxq+pHN/SQAOB711brqwuf9jckg3P4P4uf8fdutfLrsfXgtx+R9bHj83A</w:t>
      </w:r>
    </w:p>
    <w:p>
      <w:pPr>
        <w:pStyle w:val="PreformattedText"/>
        <w:bidi w:val="0"/>
        <w:spacing w:before="0" w:after="0"/>
        <w:jc w:val="left"/>
        <w:rPr/>
      </w:pPr>
      <w:r>
        <w:rPr/>
        <w:t>N/futV9euvpb/D+v4+pbk3+vv32db696Rb6Efk2NrG/IFiLg/j37r3+Drq3p+p+n1uBz+OPz9foPfv</w:t>
      </w:r>
    </w:p>
    <w:p>
      <w:pPr>
        <w:pStyle w:val="PreformattedText"/>
        <w:bidi w:val="0"/>
        <w:spacing w:before="0" w:after="0"/>
        <w:jc w:val="left"/>
        <w:rPr/>
      </w:pPr>
      <w:r>
        <w:rPr/>
        <w:t>M9e69xyfxxYAcW+np/1v8Ab+/enWh11x9QTdfpb/bHgcAD/e/futf4OvDT9DqsCfVazWH05Fl/N/6e</w:t>
      </w:r>
    </w:p>
    <w:p>
      <w:pPr>
        <w:pStyle w:val="PreformattedText"/>
        <w:bidi w:val="0"/>
        <w:spacing w:before="0" w:after="0"/>
        <w:jc w:val="left"/>
        <w:rPr/>
      </w:pPr>
      <w:r>
        <w:rPr/>
        <w:t>9dW/w9dWJF7cn8A2Nh9f9j/T/W9+4der169hY3FuLW4aw/pf8/Ue9dezTPXrWFifraw/NuLjkW/4gD</w:t>
      </w:r>
    </w:p>
    <w:p>
      <w:pPr>
        <w:pStyle w:val="PreformattedText"/>
        <w:bidi w:val="0"/>
        <w:spacing w:before="0" w:after="0"/>
        <w:jc w:val="left"/>
        <w:rPr/>
      </w:pPr>
      <w:r>
        <w:rPr/>
        <w:t>3br3Xiv1uPyL+oC7H/AAvcE/Tn37HXv8HXZt9CeeR+DY8H68cW966959cfr9L35LLcXH45uTweP9f3</w:t>
      </w:r>
    </w:p>
    <w:p>
      <w:pPr>
        <w:pStyle w:val="PreformattedText"/>
        <w:bidi w:val="0"/>
        <w:spacing w:before="0" w:after="0"/>
        <w:jc w:val="left"/>
        <w:rPr/>
      </w:pPr>
      <w:r>
        <w:rPr/>
        <w:t>7rXXr3Cjnk+nkg6j9dXH0/oBz+Pe+t9cbc+mw9V7f4cC9rc8j6f19+6114EAW+h+v9ApNr8H+p4A/w</w:t>
      </w:r>
    </w:p>
    <w:p>
      <w:pPr>
        <w:pStyle w:val="PreformattedText"/>
        <w:bidi w:val="0"/>
        <w:spacing w:before="0" w:after="0"/>
        <w:jc w:val="left"/>
        <w:rPr/>
      </w:pPr>
      <w:r>
        <w:rPr/>
        <w:t>Affut1NevEmwv9SSfV9RcDUbk3N/xb3o09OteXXR4+v1Nx+Tqbi3HBHPP+Pv3W+NR1/9TcLrc1ct6+</w:t>
      </w:r>
    </w:p>
    <w:p>
      <w:pPr>
        <w:pStyle w:val="PreformattedText"/>
        <w:bidi w:val="0"/>
        <w:spacing w:before="0" w:after="0"/>
        <w:jc w:val="left"/>
        <w:rPr/>
      </w:pPr>
      <w:r>
        <w:rPr/>
        <w:t>Cb3vYEfgkf0H49pDIF4HryIT0mJs54n1BrW+hJ/IuT9TwDb2nkkrkdKY4Twpnp0oN12ZR5ALE2NyDc</w:t>
      </w:r>
    </w:p>
    <w:p>
      <w:pPr>
        <w:pStyle w:val="PreformattedText"/>
        <w:bidi w:val="0"/>
        <w:spacing w:before="0" w:after="0"/>
        <w:jc w:val="left"/>
        <w:rPr/>
      </w:pPr>
      <w:r>
        <w:rPr/>
        <w:t>8WNrXsOR7aMpX7OlSR4pTPSvp93hUBaXhbE6mHH+Nr/Qjj/A+2HuwOnRAa8OuFVv8AgiUjzgG1ra/9</w:t>
      </w:r>
    </w:p>
    <w:p>
      <w:pPr>
        <w:pStyle w:val="PreformattedText"/>
        <w:bidi w:val="0"/>
        <w:spacing w:before="0" w:after="0"/>
        <w:jc w:val="left"/>
        <w:rPr/>
      </w:pPr>
      <w:r>
        <w:rPr/>
        <w:t>tex/P9PaVrqR8Kpp06IKVr0l6vsSNrhZSebcXuWHIH15t78DdN+A56sIkWhLZ6SVdviqqGIjLWY8sS</w:t>
      </w:r>
    </w:p>
    <w:p>
      <w:pPr>
        <w:pStyle w:val="PreformattedText"/>
        <w:bidi w:val="0"/>
        <w:spacing w:before="0" w:after="0"/>
        <w:jc w:val="left"/>
        <w:rPr/>
      </w:pPr>
      <w:r>
        <w:rPr/>
        <w:t>QLHjn6/qHHH09uLbSsKu1Otlo1PrTpPS7jrZbkOf8AXLG4HPH9AS319uizX8R6141K0HTZJkaya+uV</w:t>
      </w:r>
    </w:p>
    <w:p>
      <w:pPr>
        <w:pStyle w:val="PreformattedText"/>
        <w:bidi w:val="0"/>
        <w:spacing w:before="0" w:after="0"/>
        <w:jc w:val="left"/>
        <w:rPr/>
      </w:pPr>
      <w:r>
        <w:rPr/>
        <w:t>uPqFPP8Aj9eQP8fz7fW1iWnbXpszN1CZ2Lep2JHOom5I/FjYAg/X8e3goHAY6bLMc6usfA4Frj6f7D</w:t>
      </w:r>
    </w:p>
    <w:p>
      <w:pPr>
        <w:pStyle w:val="PreformattedText"/>
        <w:bidi w:val="0"/>
        <w:spacing w:before="0" w:after="0"/>
        <w:jc w:val="left"/>
        <w:rPr/>
      </w:pPr>
      <w:r>
        <w:rPr/>
        <w:t>/Y/m/u/WvmeuPIvdj/AIen+yfpyB9CPyffuvdceBwf+Tbjn6c34Bt/rce9cetHru/NrEEELb6kD6AE</w:t>
      </w:r>
    </w:p>
    <w:p>
      <w:pPr>
        <w:pStyle w:val="PreformattedText"/>
        <w:bidi w:val="0"/>
        <w:spacing w:before="0" w:after="0"/>
        <w:jc w:val="left"/>
        <w:rPr/>
      </w:pPr>
      <w:r>
        <w:rPr/>
        <w:t>fi/+397pnh17r31v/U/9Cjgi59P++496+XXvUddX54NjwOQSL/6/9R+ePfvLr3XX+AI/xPIvY8Hk8C</w:t>
      </w:r>
    </w:p>
    <w:p>
      <w:pPr>
        <w:pStyle w:val="PreformattedText"/>
        <w:bidi w:val="0"/>
        <w:spacing w:before="0" w:after="0"/>
        <w:jc w:val="left"/>
        <w:rPr/>
      </w:pPr>
      <w:r>
        <w:rPr/>
        <w:t>/+x9+63+XXG/45JLXv9Bz+SObnmx/Hv3+HrXXh9QP6i3FxYjnV/S1h9P8AH3rr3XgeObWseCARbk/Q</w:t>
      </w:r>
    </w:p>
    <w:p>
      <w:pPr>
        <w:pStyle w:val="PreformattedText"/>
        <w:bidi w:val="0"/>
        <w:spacing w:before="0" w:after="0"/>
        <w:jc w:val="left"/>
        <w:rPr/>
      </w:pPr>
      <w:r>
        <w:rPr/>
        <w:t>fUNa3+v72B16nD067FrNx6rD6g3AFhquOLG30P8AsPfuvDj176/Sw5sB+BfljY2vb37rfEdePNwLAX</w:t>
      </w:r>
    </w:p>
    <w:p>
      <w:pPr>
        <w:pStyle w:val="PreformattedText"/>
        <w:bidi w:val="0"/>
        <w:spacing w:before="0" w:after="0"/>
        <w:jc w:val="left"/>
        <w:rPr/>
      </w:pPr>
      <w:r>
        <w:rPr/>
        <w:t>/pY/1BKn8krf37rwpQdeP1At9SCBa3INr3P6b/AO8e/DPWvQ065Am1xq/BAI/2PHH4/A+vvR6sD10L</w:t>
      </w:r>
    </w:p>
    <w:p>
      <w:pPr>
        <w:pStyle w:val="PreformattedText"/>
        <w:bidi w:val="0"/>
        <w:spacing w:before="0" w:after="0"/>
        <w:jc w:val="left"/>
        <w:rPr/>
      </w:pPr>
      <w:r>
        <w:rPr/>
        <w:t>AX/oL3vYgHn6255tz73/AIOtfZ11/Qfq/BB9JJIN/wDXIt9ffutU49eH0+l7gflgD/hcH6+/U8+t8e</w:t>
      </w:r>
    </w:p>
    <w:p>
      <w:pPr>
        <w:pStyle w:val="PreformattedText"/>
        <w:bidi w:val="0"/>
        <w:spacing w:before="0" w:after="0"/>
        <w:jc w:val="left"/>
        <w:rPr/>
      </w:pPr>
      <w:r>
        <w:rPr/>
        <w:t>uzwR9P6Gxtb+lh9SLm5966911x/UL9bD/Ei1vzYG3H+Hv3Xvn59e/NuSbAWAuQQD+B+PwPfut+uOvc</w:t>
      </w:r>
    </w:p>
    <w:p>
      <w:pPr>
        <w:pStyle w:val="PreformattedText"/>
        <w:bidi w:val="0"/>
        <w:spacing w:before="0" w:after="0"/>
        <w:jc w:val="left"/>
        <w:rPr/>
      </w:pPr>
      <w:r>
        <w:rPr/>
        <w:t>gAf0HqH4tY8jgtx9ffutde+nP4vY8ci4vqA+jkkf7b37r3y68Rfg3v8AQBQQL/QC/wBfrz72OvDy66</w:t>
      </w:r>
    </w:p>
    <w:p>
      <w:pPr>
        <w:pStyle w:val="PreformattedText"/>
        <w:bidi w:val="0"/>
        <w:spacing w:before="0" w:after="0"/>
        <w:jc w:val="left"/>
        <w:rPr/>
      </w:pPr>
      <w:r>
        <w:rPr/>
        <w:t>H+Fj+OB+f+INhce9de67txa4/Oo/T8ngC9xe/+29+69SnHr3+8D8j8C97kfki/PvxPXsdeuf8AEcHj</w:t>
      </w:r>
    </w:p>
    <w:p>
      <w:pPr>
        <w:pStyle w:val="PreformattedText"/>
        <w:bidi w:val="0"/>
        <w:spacing w:before="0" w:after="0"/>
        <w:jc w:val="left"/>
        <w:rPr/>
      </w:pPr>
      <w:r>
        <w:rPr/>
        <w:t>+yf8T/Q3+v8AsPfuvZPXvzexFwtgw/2KlQQb/wC3/wBf3rrXA9d/qNz/AE1Bh+NPF+TYgn6fi/u3Xv</w:t>
      </w:r>
    </w:p>
    <w:p>
      <w:pPr>
        <w:pStyle w:val="PreformattedText"/>
        <w:bidi w:val="0"/>
        <w:spacing w:before="0" w:after="0"/>
        <w:jc w:val="left"/>
        <w:rPr/>
      </w:pPr>
      <w:r>
        <w:rPr/>
        <w:t>l10Pp/vVybE3Fwfofr/wAa9+61jrv6W4vYG/8Ajf8AAB5XT+feurDrkB/XVb+vAvyTzcA/X3rrY8uu</w:t>
      </w:r>
    </w:p>
    <w:p>
      <w:pPr>
        <w:pStyle w:val="PreformattedText"/>
        <w:bidi w:val="0"/>
        <w:spacing w:before="0" w:after="0"/>
        <w:jc w:val="left"/>
        <w:rPr/>
      </w:pPr>
      <w:r>
        <w:rPr/>
        <w:t>Vueb35+tuB/QWvcWAHPv1fn1vrwseR9Be5Vbi6kgnUT9Rb8cn3rrx65i1z6hwRb+n9CT/rj3uuOtdZ</w:t>
      </w:r>
    </w:p>
    <w:p>
      <w:pPr>
        <w:pStyle w:val="PreformattedText"/>
        <w:bidi w:val="0"/>
        <w:spacing w:before="0" w:after="0"/>
        <w:jc w:val="left"/>
        <w:rPr/>
      </w:pPr>
      <w:r>
        <w:rPr/>
        <w:t>VF7/0IPK/QXH5Buf8AD37Pn1sU6yBeB/W/154P9Bbkt799vW/X069a/A/r/j9L/m3AsR71/h69Ty67</w:t>
      </w:r>
    </w:p>
    <w:p>
      <w:pPr>
        <w:pStyle w:val="PreformattedText"/>
        <w:bidi w:val="0"/>
        <w:spacing w:before="0" w:after="0"/>
        <w:jc w:val="left"/>
        <w:rPr/>
      </w:pPr>
      <w:r>
        <w:rPr/>
        <w:t>APNxYfWw54HAv9foP9h711sDrv62X68f1+v9SbfT6i3up6sKUr17/A+kc/Qn6/6ofQgg/X3X7OrYzn</w:t>
      </w:r>
    </w:p>
    <w:p>
      <w:pPr>
        <w:pStyle w:val="PreformattedText"/>
        <w:bidi w:val="0"/>
        <w:spacing w:before="0" w:after="0"/>
        <w:jc w:val="left"/>
        <w:rPr/>
      </w:pPr>
      <w:r>
        <w:rPr/>
        <w:t>rsAW+n0/2N/wDDjm/9T711bPWQC3It9bEk/Qcfi4tb+nvXW/l13a4H1/I/xH1sQfwLE/X6fT36vW+A</w:t>
      </w:r>
    </w:p>
    <w:p>
      <w:pPr>
        <w:pStyle w:val="PreformattedText"/>
        <w:bidi w:val="0"/>
        <w:spacing w:before="0" w:after="0"/>
        <w:jc w:val="left"/>
        <w:rPr/>
      </w:pPr>
      <w:r>
        <w:rPr/>
        <w:t>67I5P1twOPyD9QVJAv8A8U91PW+u+SQCBYf0/wBTb6XNrfXk/j8e9fPrfUPKVWLoMXXZDOVlJjcNj6</w:t>
      </w:r>
    </w:p>
    <w:p>
      <w:pPr>
        <w:pStyle w:val="PreformattedText"/>
        <w:bidi w:val="0"/>
        <w:spacing w:before="0" w:after="0"/>
        <w:jc w:val="left"/>
        <w:rPr/>
      </w:pPr>
      <w:r>
        <w:rPr/>
        <w:t>Z6rKZDIVBpqOipYioNTLUJ+7G5kZVjEYM0krKkas7Kpbk0hWMhAjAyTgD/AFft63UUqTQdaLP/AAon</w:t>
      </w:r>
    </w:p>
    <w:p>
      <w:pPr>
        <w:pStyle w:val="PreformattedText"/>
        <w:bidi w:val="0"/>
        <w:spacing w:before="0" w:after="0"/>
        <w:jc w:val="left"/>
        <w:rPr/>
      </w:pPr>
      <w:r>
        <w:rPr/>
        <w:t>/mS723v2fR/FTpXuivpOmINlRxdq7R23mqZM5ufPy5aao/u529JhXdMeuLEEckeEedqlY3Q5COOcCJ</w:t>
      </w:r>
    </w:p>
    <w:p>
      <w:pPr>
        <w:pStyle w:val="PreformattedText"/>
        <w:bidi w:val="0"/>
        <w:spacing w:before="0" w:after="0"/>
        <w:jc w:val="left"/>
        <w:rPr/>
      </w:pPr>
      <w:r>
        <w:rPr/>
        <w:t>Edir3N1LdSLJ9LHpEdaUY8SxHmRwANQBxGrgU3s2tljR+3zH+Q/wCr7etXfbG2pc9NUO08cOPo4Ely</w:t>
      </w:r>
    </w:p>
    <w:p>
      <w:pPr>
        <w:pStyle w:val="PreformattedText"/>
        <w:bidi w:val="0"/>
        <w:spacing w:before="0" w:after="0"/>
        <w:jc w:val="left"/>
        <w:rPr/>
      </w:pPr>
      <w:r>
        <w:rPr/>
        <w:t>Na+mKOGNR6YISQqtNUW0xxLd2PNrAn2dtMakaO8npGiFvOg6FScQDG/w7Dymmx8TJLVCaUimcxj/AI</w:t>
      </w:r>
    </w:p>
    <w:p>
      <w:pPr>
        <w:pStyle w:val="PreformattedText"/>
        <w:bidi w:val="0"/>
        <w:spacing w:before="0" w:after="0"/>
        <w:jc w:val="left"/>
        <w:rPr/>
      </w:pPr>
      <w:r>
        <w:rPr/>
        <w:t>E5jxaWrpIb2jjU6S5sPp7bApk8T/qx0+eFFpQdCf1b1jkt7ZyixIqloaWSRKqskq4RSVb0auXp1FLE</w:t>
      </w:r>
    </w:p>
    <w:p>
      <w:pPr>
        <w:pStyle w:val="PreformattedText"/>
        <w:bidi w:val="0"/>
        <w:spacing w:before="0" w:after="0"/>
        <w:jc w:val="left"/>
        <w:rPr/>
      </w:pPr>
      <w:r>
        <w:rPr/>
        <w:t>RG0htenpiyRIG1SeQ2HstvL1IFYZJpTyp0Y7fYtdTxRk01H86dWK7f2Kux/Ef4f/AAip0pDClDU4ue</w:t>
      </w:r>
    </w:p>
    <w:p>
      <w:pPr>
        <w:pStyle w:val="PreformattedText"/>
        <w:bidi w:val="0"/>
        <w:spacing w:before="0" w:after="0"/>
        <w:jc w:val="left"/>
        <w:rPr/>
      </w:pPr>
      <w:r>
        <w:rPr/>
        <w:t>q4iPgQNWRTRyVzaQ8i3jjUNoH5HsGXd0ZDpHwj18/9jqV9qsYreOqqBJw+wfafP1p0IG3qOKIZFDQx</w:t>
      </w:r>
    </w:p>
    <w:p>
      <w:pPr>
        <w:pStyle w:val="PreformattedText"/>
        <w:bidi w:val="0"/>
        <w:spacing w:before="0" w:after="0"/>
        <w:jc w:val="left"/>
        <w:rPr/>
      </w:pPr>
      <w:r>
        <w:rPr/>
        <w:t>xSq5qA0wVKuWa15qrTHURUOhwRdotCqiHSNXPsmnkFQRk9COBTQin+z0tKKieqUtLTU9YTThgs0xq/</w:t>
      </w:r>
    </w:p>
    <w:p>
      <w:pPr>
        <w:pStyle w:val="PreformattedText"/>
        <w:bidi w:val="0"/>
        <w:spacing w:before="0" w:after="0"/>
        <w:jc w:val="left"/>
        <w:rPr/>
      </w:pPr>
      <w:r>
        <w:rPr/>
        <w:t>OAiq0iJUVZYywpJ9ClyBZT9PaYynzHS6KMVqadCLj5o8XQGZZXyBAEfiqJ2mTVJH+iczKsrJTg6YwS</w:t>
      </w:r>
    </w:p>
    <w:p>
      <w:pPr>
        <w:pStyle w:val="PreformattedText"/>
        <w:bidi w:val="0"/>
        <w:spacing w:before="0" w:after="0"/>
        <w:jc w:val="left"/>
        <w:rPr/>
      </w:pPr>
      <w:r>
        <w:rPr/>
        <w:t>wKW/p7ZZqVamOla6mYAV6xYnxPKWeJnJRnknaOZWWRfJod0glWASmnawQftgcG3tOHzQjPStYzWnSy</w:t>
      </w:r>
    </w:p>
    <w:p>
      <w:pPr>
        <w:pStyle w:val="PreformattedText"/>
        <w:bidi w:val="0"/>
        <w:spacing w:before="0" w:after="0"/>
        <w:jc w:val="left"/>
        <w:rPr/>
      </w:pPr>
      <w:r>
        <w:rPr/>
        <w:t>o6GpmmVVQrBGoaCEmIOqs4imjjSdfKsbD6EsdL8HSfey9KHy6VpCXPb0KdLTSwwJDDSjIyigkktJOY</w:t>
      </w:r>
    </w:p>
    <w:p>
      <w:pPr>
        <w:pStyle w:val="PreformattedText"/>
        <w:bidi w:val="0"/>
        <w:spacing w:before="0" w:after="0"/>
        <w:jc w:val="left"/>
        <w:rPr/>
      </w:pPr>
      <w:r>
        <w:rPr/>
        <w:t>sfTwU5BM9RJHGkscRlmCk6JNLixb8+0xkNKDj0vigWoLYp0KW3cPU1eNRal6mlokK6wzohjjjcBvto</w:t>
      </w:r>
    </w:p>
    <w:p>
      <w:pPr>
        <w:pStyle w:val="PreformattedText"/>
        <w:bidi w:val="0"/>
        <w:spacing w:before="0" w:after="0"/>
        <w:jc w:val="left"/>
        <w:rPr/>
      </w:pPr>
      <w:r>
        <w:rPr/>
        <w:t>4CrQNToove+tBc6i3tgio7mOrozSNRkDHS1ocbRojRU8VTBKUIqJ4YPBFkZY2WI5FmjJiLS6ip9Kq4</w:t>
      </w:r>
    </w:p>
    <w:p>
      <w:pPr>
        <w:pStyle w:val="PreformattedText"/>
        <w:bidi w:val="0"/>
        <w:spacing w:before="0" w:after="0"/>
        <w:jc w:val="left"/>
        <w:rPr/>
      </w:pPr>
      <w:r>
        <w:rPr/>
        <w:t>szW0ge/BwoNFFenQtWFa06V+HxypNDQ/bJJLT6JjJD5AjJFqOuUkn7q2oKSDrcH6WAPtguTU+fSntF</w:t>
      </w:r>
    </w:p>
    <w:p>
      <w:pPr>
        <w:pStyle w:val="PreformattedText"/>
        <w:bidi w:val="0"/>
        <w:spacing w:before="0" w:after="0"/>
        <w:jc w:val="left"/>
        <w:rPr/>
      </w:pPr>
      <w:r>
        <w:rPr/>
        <w:t>NPQv4OlnCUvkiamiE3pMSRx3B9Uc0etdKI0rAOrep05/HuwaoFenIyQD69LShxVXUVFXFT0jQUpKRN</w:t>
      </w:r>
    </w:p>
    <w:p>
      <w:pPr>
        <w:pStyle w:val="PreformattedText"/>
        <w:bidi w:val="0"/>
        <w:spacing w:before="0" w:after="0"/>
        <w:jc w:val="left"/>
        <w:rPr/>
      </w:pPr>
      <w:r>
        <w:rPr/>
        <w:t>M/oeqmRItcatJLG8VMr+kScMyEhf6+03+iMAtF/w9Lg4CKSwLdP8Ur4eLxzY+snkleOoFejsr/cRlw</w:t>
      </w:r>
    </w:p>
    <w:p>
      <w:pPr>
        <w:pStyle w:val="PreformattedText"/>
        <w:bidi w:val="0"/>
        <w:spacing w:before="0" w:after="0"/>
        <w:jc w:val="left"/>
        <w:rPr/>
      </w:pPr>
      <w:r>
        <w:rPr/>
        <w:t>IZI4vJJHBZnC/ggXN7+095IQqrpJr05GolJZZAPl0I2NaZBA7PR0kg+5ETiGSPwU2v/Nq2gQrpNywA</w:t>
      </w:r>
    </w:p>
    <w:p>
      <w:pPr>
        <w:pStyle w:val="PreformattedText"/>
        <w:bidi w:val="0"/>
        <w:spacing w:before="0" w:after="0"/>
        <w:jc w:val="left"/>
        <w:rPr/>
      </w:pPr>
      <w:r>
        <w:rPr/>
        <w:t>IMhJNxz7YjrpFaV6YkA7lyRjpQ3oqgxafAZmRHqnjhZkUf8AHVpeadpWJNiAQT9B9Pe2+fTaeKgNK6</w:t>
      </w:r>
    </w:p>
    <w:p>
      <w:pPr>
        <w:pStyle w:val="PreformattedText"/>
        <w:bidi w:val="0"/>
        <w:spacing w:before="0" w:after="0"/>
        <w:jc w:val="left"/>
        <w:rPr/>
      </w:pPr>
      <w:r>
        <w:rPr/>
        <w:t>a46U9DlsfLDJRYumqk+wpyWg+2EDVBlBF2lH7VRJNMOEW5U2DaQPbImVwyoDVf59beGUEPKwOr+XT3</w:t>
      </w:r>
    </w:p>
    <w:p>
      <w:pPr>
        <w:pStyle w:val="PreformattedText"/>
        <w:bidi w:val="0"/>
        <w:spacing w:before="0" w:after="0"/>
        <w:jc w:val="left"/>
        <w:rPr/>
      </w:pPr>
      <w:r>
        <w:rPr/>
        <w:t>R5GJqZ6iVVjqooVDD/NzPL6tcbRgtGbSjjgkW+th7eSZQmpgAQOqm3YsFBwelBHUppEOmSOMaUlMZZ</w:t>
      </w:r>
    </w:p>
    <w:p>
      <w:pPr>
        <w:pStyle w:val="PreformattedText"/>
        <w:bidi w:val="0"/>
        <w:spacing w:before="0" w:after="0"/>
        <w:jc w:val="left"/>
        <w:rPr/>
      </w:pPr>
      <w:r>
        <w:rPr/>
        <w:t>ZizKJZYCIrMnqF2f6sLj6c+3RcJTSGx/qx00bU5Y0r0t6ATU8aqmNSWERx62jp0GlmZuHSzu6v+APo</w:t>
      </w:r>
    </w:p>
    <w:p>
      <w:pPr>
        <w:pStyle w:val="PreformattedText"/>
        <w:bidi w:val="0"/>
        <w:spacing w:before="0" w:after="0"/>
        <w:jc w:val="left"/>
        <w:rPr/>
      </w:pPr>
      <w:r>
        <w:rPr/>
        <w:t>bn+ntashT8PSN4Y2JIlo3SxppaWfT4hEWMciMqoFiltctFIfGgREBAT83/JF/avx42UUNTTpK0Ei1B</w:t>
      </w:r>
    </w:p>
    <w:p>
      <w:pPr>
        <w:pStyle w:val="PreformattedText"/>
        <w:bidi w:val="0"/>
        <w:spacing w:before="0" w:after="0"/>
        <w:jc w:val="left"/>
        <w:rPr/>
      </w:pPr>
      <w:r>
        <w:rPr/>
        <w:t>rTqRGrW/yqMPEBdIlj8yBzcavKgAiWN+STcfQ3tx7rqrk8OraCKaTQ9Tap4Pt2bRIkaqoEij9yMXGi</w:t>
      </w:r>
    </w:p>
    <w:p>
      <w:pPr>
        <w:pStyle w:val="PreformattedText"/>
        <w:bidi w:val="0"/>
        <w:spacing w:before="0" w:after="0"/>
        <w:jc w:val="left"/>
        <w:rPr/>
      </w:pPr>
      <w:r>
        <w:rPr/>
        <w:t>N5EALKX4vYG/HuzMKfLqscbh+I1fy6gTwVOgVNBOsrogeVRIQ6wLp0RBmcahcmxIAv8A4+7BR8QOen</w:t>
      </w:r>
    </w:p>
    <w:p>
      <w:pPr>
        <w:pStyle w:val="PreformattedText"/>
        <w:bidi w:val="0"/>
        <w:spacing w:before="0" w:after="0"/>
        <w:jc w:val="left"/>
        <w:rPr/>
      </w:pPr>
      <w:r>
        <w:rPr/>
        <w:t>lZa+HKtBXH29TYMmHSN0BXWfBPDZ3ZyL8hXC2nDcsCSeLg+9aypx59NPahq6vtHTgsEMkEtRaGqkLF</w:t>
      </w:r>
    </w:p>
    <w:p>
      <w:pPr>
        <w:pStyle w:val="PreformattedText"/>
        <w:bidi w:val="0"/>
        <w:spacing w:before="0" w:after="0"/>
        <w:jc w:val="left"/>
        <w:rPr/>
      </w:pPr>
      <w:r>
        <w:rPr/>
        <w:t>m+6UOZIWBEcaFywjkubWIAB4/PvZcjNc9JJIwsgQqQP8vTBksNh6mN6inpGpqiFLymkqJaaqjLfRxJ</w:t>
      </w:r>
    </w:p>
    <w:p>
      <w:pPr>
        <w:pStyle w:val="PreformattedText"/>
        <w:bidi w:val="0"/>
        <w:spacing w:before="0" w:after="0"/>
        <w:jc w:val="left"/>
        <w:rPr/>
      </w:pPr>
      <w:r>
        <w:rPr/>
        <w:t>Gy+hByA1wVve/uxYULKaHz68DIva9Cv2Y6Sn8LSpWP95yoZRIlXHGKlGRWjWV5YFhNQZCbqSmktzf3</w:t>
      </w:r>
    </w:p>
    <w:p>
      <w:pPr>
        <w:pStyle w:val="PreformattedText"/>
        <w:bidi w:val="0"/>
        <w:spacing w:before="0" w:after="0"/>
        <w:jc w:val="left"/>
        <w:rPr/>
      </w:pPr>
      <w:r>
        <w:rPr/>
        <w:t>QS6/t6YlUxsSOHy6YsjszA1lFPj6vHUuRo5UkjrIMlDDUw1tPIrc1PmR4pnkubBk1KzNaw49p3IJow</w:t>
      </w:r>
    </w:p>
    <w:p>
      <w:pPr>
        <w:pStyle w:val="PreformattedText"/>
        <w:bidi w:val="0"/>
        <w:spacing w:before="0" w:after="0"/>
        <w:jc w:val="left"/>
        <w:rPr/>
      </w:pPr>
      <w:r>
        <w:rPr/>
        <w:t>rTz6vHLIpJDUr6f5ugKn6Uxu36qql2vXV+GpK0yPX7Urqhs3sCp8lmWop9qZeof+EVacI70NVAsyDm</w:t>
      </w:r>
    </w:p>
    <w:p>
      <w:pPr>
        <w:pStyle w:val="PreformattedText"/>
        <w:bidi w:val="0"/>
        <w:spacing w:before="0" w:after="0"/>
        <w:jc w:val="left"/>
        <w:rPr/>
      </w:pPr>
      <w:r>
        <w:rPr/>
        <w:t>FjazTSO8ZjkCOK1FRkfYel0E7I/iIzKxFDQ9ARur44U2WqJ6ubpjYGZZqisyNDm9qb63LsPN7Zzfg+</w:t>
      </w:r>
    </w:p>
    <w:p>
      <w:pPr>
        <w:pStyle w:val="PreformattedText"/>
        <w:bidi w:val="0"/>
        <w:spacing w:before="0" w:after="0"/>
        <w:jc w:val="left"/>
        <w:rPr/>
      </w:pPr>
      <w:r>
        <w:rPr/>
        <w:t>1kzu0a5kxm4ds5KspbGoekq3p20DVHJGzIdC4W1YTwCRWAwQa5+YPEfIg9KSTOaSyxs5NcrkfnTDfM</w:t>
      </w:r>
    </w:p>
    <w:p>
      <w:pPr>
        <w:pStyle w:val="PreformattedText"/>
        <w:bidi w:val="0"/>
        <w:spacing w:before="0" w:after="0"/>
        <w:jc w:val="left"/>
        <w:rPr/>
      </w:pPr>
      <w:r>
        <w:rPr/>
        <w:t>dRcVsDuvCxQ4uHE9YbsxdJJSVMNXuasr9rbwxVRj6mlrTSrJtjGV+190VeW+3QyZiqjoah5ARJHa3t</w:t>
      </w:r>
    </w:p>
    <w:p>
      <w:pPr>
        <w:pStyle w:val="PreformattedText"/>
        <w:bidi w:val="0"/>
        <w:spacing w:before="0" w:after="0"/>
        <w:jc w:val="left"/>
        <w:rPr/>
      </w:pPr>
      <w:r>
        <w:rPr/>
        <w:t>tL+3ZwZrdlk82U4+0qeFfQGnT4tyrKBegwcSNPd8gCKA/MsPsHQl4XbvYudSCPdkm3dsYahyEGX/ge</w:t>
      </w:r>
    </w:p>
    <w:p>
      <w:pPr>
        <w:pStyle w:val="PreformattedText"/>
        <w:bidi w:val="0"/>
        <w:spacing w:before="0" w:after="0"/>
        <w:jc w:val="left"/>
        <w:rPr/>
      </w:pPr>
      <w:r>
        <w:rPr/>
        <w:t>PpH3HmMnX0Mhmxslfm548djaTE4yVUmWnpopmnqUjMzhE0Nv6mjsIlqmKFuPz4f5+qTxBWRvH1fYKf</w:t>
      </w:r>
    </w:p>
    <w:p>
      <w:pPr>
        <w:pStyle w:val="PreformattedText"/>
        <w:bidi w:val="0"/>
        <w:spacing w:before="0" w:after="0"/>
        <w:jc w:val="left"/>
        <w:rPr/>
      </w:pPr>
      <w:r>
        <w:rPr/>
        <w:t>t/2Ogw+QXw364762FVbVyVNDSbipIKubB7lEMBrcZkZ5JauWeup4tEOSoq6eZ/uISFSRXJRVcD2YWV</w:t>
      </w:r>
    </w:p>
    <w:p>
      <w:pPr>
        <w:pStyle w:val="PreformattedText"/>
        <w:bidi w:val="0"/>
        <w:spacing w:before="0" w:after="0"/>
        <w:jc w:val="left"/>
        <w:rPr/>
      </w:pPr>
      <w:r>
        <w:rPr/>
        <w:t>/c7fOtzaf2lakeR+X5+vRduVla7raPZ30Vbc8PMj7P8AN1rX9j9Dbs6WlzvV/YeEhq6HG5eprMZS5G</w:t>
      </w:r>
    </w:p>
    <w:p>
      <w:pPr>
        <w:pStyle w:val="PreformattedText"/>
        <w:bidi w:val="0"/>
        <w:spacing w:before="0" w:after="0"/>
        <w:jc w:val="left"/>
        <w:rPr/>
      </w:pPr>
      <w:r>
        <w:rPr/>
        <w:t>V4Z6OicOZs1sjO/bzUuf2/V06pKaG8dTA34J1WkK2v7XekjuNei7pQjhn0P+fqL77Zrvl9Xt2i8Xbt</w:t>
      </w:r>
    </w:p>
    <w:p>
      <w:pPr>
        <w:pStyle w:val="PreformattedText"/>
        <w:bidi w:val="0"/>
        <w:spacing w:before="0" w:after="0"/>
        <w:jc w:val="left"/>
        <w:rPr/>
      </w:pPr>
      <w:r>
        <w:rPr/>
        <w:t>Wpa+Q9QaH81weiebk6nx1BVZLc20QY9vZSmVchhvtpaqiik8SyVEVVTSRTLTUaVDFqeWVVKoxK3VeD</w:t>
      </w:r>
    </w:p>
    <w:p>
      <w:pPr>
        <w:pStyle w:val="PreformattedText"/>
        <w:bidi w:val="0"/>
        <w:spacing w:before="0" w:after="0"/>
        <w:jc w:val="left"/>
        <w:rPr/>
      </w:pPr>
      <w:r>
        <w:rPr/>
        <w:t>22kuoQI5SGp8JrU/n/AKs9APcbKxndrm2VkVviUjA+Y9B0m6jqPByU1VBX01BkoTSJXYHHxVccJpY6</w:t>
      </w:r>
    </w:p>
    <w:p>
      <w:pPr>
        <w:pStyle w:val="PreformattedText"/>
        <w:bidi w:val="0"/>
        <w:spacing w:before="0" w:after="0"/>
        <w:jc w:val="left"/>
        <w:rPr/>
      </w:pPr>
      <w:r>
        <w:rPr/>
        <w:t>pNVTUY3PSTL9lNTuq+SndtAsSVRiAx1E1SPEOfKnQVntol1dtUrgf5umKsk3HSYmpw00TblwCVaR1u</w:t>
      </w:r>
    </w:p>
    <w:p>
      <w:pPr>
        <w:pStyle w:val="PreformattedText"/>
        <w:bidi w:val="0"/>
        <w:spacing w:before="0" w:after="0"/>
        <w:jc w:val="left"/>
        <w:rPr/>
      </w:pPr>
      <w:r>
        <w:rPr/>
        <w:t>0N/NAWpaSn0xeXDZpUd8qWAJppY2AkSylg4t7MRLJIioTqT5U6KZIo0q6LRjxr/qz1l2cOo+x6nKYD</w:t>
      </w:r>
    </w:p>
    <w:p>
      <w:pPr>
        <w:pStyle w:val="PreformattedText"/>
        <w:bidi w:val="0"/>
        <w:spacing w:before="0" w:after="0"/>
        <w:jc w:val="left"/>
        <w:rPr/>
      </w:pPr>
      <w:r>
        <w:rPr/>
        <w:t>K5yi66z6SU38KxGdxldSFIKCQf7j5KudJ66hoIdTMZZY5zIhAaW1rPmONhpQgH5/4OkyueLrnovne3</w:t>
      </w:r>
    </w:p>
    <w:p>
      <w:pPr>
        <w:pStyle w:val="PreformattedText"/>
        <w:bidi w:val="0"/>
        <w:spacing w:before="0" w:after="0"/>
        <w:jc w:val="left"/>
        <w:rPr/>
      </w:pPr>
      <w:r>
        <w:rPr/>
        <w:t>QG5+sXj3VQU8uX67zNWIqasWrWsmwE1QJHpvJV0ktVTVmCr9DSUlVHJIpVTHLokWxYlgeMHXxHn6j/</w:t>
      </w:r>
    </w:p>
    <w:p>
      <w:pPr>
        <w:pStyle w:val="PreformattedText"/>
        <w:bidi w:val="0"/>
        <w:spacing w:before="0" w:after="0"/>
        <w:jc w:val="left"/>
        <w:rPr/>
      </w:pPr>
      <w:r>
        <w:rPr/>
        <w:t>ACH/AA9eOlhqjIp5j06CDBYjLS0sOQFTuJ9q4mtjqM3/AAqvyEf93i5+1bOEU7BKWnieQRyzBV0q4D</w:t>
      </w:r>
    </w:p>
    <w:p>
      <w:pPr>
        <w:pStyle w:val="PreformattedText"/>
        <w:bidi w:val="0"/>
        <w:spacing w:before="0" w:after="0"/>
        <w:jc w:val="left"/>
        <w:rPr/>
      </w:pPr>
      <w:r>
        <w:rPr/>
        <w:t>NZlu1Gzqy6WoTwPl1QqWBYAkDj/n/2erE/5bHyMzHw8+b+z+2tq46l3Tto4Ku2hvbZUtHHUYje/U+8</w:t>
      </w:r>
    </w:p>
    <w:p>
      <w:pPr>
        <w:pStyle w:val="PreformattedText"/>
        <w:bidi w:val="0"/>
        <w:spacing w:before="0" w:after="0"/>
        <w:jc w:val="left"/>
        <w:rPr/>
      </w:pPr>
      <w:r>
        <w:rPr/>
        <w:t>EpMLu3F1sUraL0sn21bDUP5VWWHUfyy1WONlkjdaqc1pwPlQevW1dkkVxT7Pl19ErpPt7a27cVs6i2</w:t>
      </w:r>
    </w:p>
    <w:p>
      <w:pPr>
        <w:pStyle w:val="PreformattedText"/>
        <w:bidi w:val="0"/>
        <w:spacing w:before="0" w:after="0"/>
        <w:jc w:val="left"/>
        <w:rPr/>
      </w:pPr>
      <w:r>
        <w:rPr/>
        <w:t>zueLdm29+4lcl1FkslPPPVYeoxECybn6e3hmJFE2UzG2zC82JMoGSFEnhnVvFHNMU6mhnWzlBMpFVL</w:t>
      </w:r>
    </w:p>
    <w:p>
      <w:pPr>
        <w:pStyle w:val="PreformattedText"/>
        <w:bidi w:val="0"/>
        <w:spacing w:before="0" w:after="0"/>
        <w:jc w:val="left"/>
        <w:rPr/>
      </w:pPr>
      <w:r>
        <w:rPr/>
        <w:t>efqrHzxlTx8jkZNUYMoK/Cf5fL/N0bOnYMiWZ2ViQTKQZo5banSW36jrPBv/ALEj2YLSnHHVx1mJ+n</w:t>
      </w:r>
    </w:p>
    <w:p>
      <w:pPr>
        <w:pStyle w:val="PreformattedText"/>
        <w:bidi w:val="0"/>
        <w:spacing w:before="0" w:after="0"/>
        <w:jc w:val="left"/>
        <w:rPr/>
      </w:pPr>
      <w:r>
        <w:rPr/>
        <w:t>14Bv8AXg3BN+bEX9uD+XWiPPrgONQJ1AObW+o1KG/F72PHvwp1r5ddW/1geLXF/pxb+h492x6Y6r9v</w:t>
      </w:r>
    </w:p>
    <w:p>
      <w:pPr>
        <w:pStyle w:val="PreformattedText"/>
        <w:bidi w:val="0"/>
        <w:spacing w:before="0" w:after="0"/>
        <w:jc w:val="left"/>
        <w:rPr/>
      </w:pPr>
      <w:r>
        <w:rPr/>
        <w:t>XTD8f4c6ubD6j9I9+HXiOuJte4uOLAn6ryLj+rWH0/w97Hp1o8OuBAFr8mzAAAk/7Tb/AFvwfe+tV6</w:t>
      </w:r>
    </w:p>
    <w:p>
      <w:pPr>
        <w:pStyle w:val="PreformattedText"/>
        <w:bidi w:val="0"/>
        <w:spacing w:before="0" w:after="0"/>
        <w:jc w:val="left"/>
        <w:rPr/>
      </w:pPr>
      <w:r>
        <w:rPr/>
        <w:t>xtz+o2HF2t9LfTg8nnj34da+zrg/B/Fxa9/UDckn6C1rD3Yda64m55P0BJ+v15vwQLsp92/wAPWj1w</w:t>
      </w:r>
    </w:p>
    <w:p>
      <w:pPr>
        <w:pStyle w:val="PreformattedText"/>
        <w:bidi w:val="0"/>
        <w:spacing w:before="0" w:after="0"/>
        <w:jc w:val="left"/>
        <w:rPr/>
      </w:pPr>
      <w:r>
        <w:rPr/>
        <w:t>IN7n6cG1vyP9V/X6fn3uoHWj6064c3N7C5+g+tz+Cb8ke99VNR9vXjxwL8tY2ueTa3PPPHvfVTny64</w:t>
      </w:r>
    </w:p>
    <w:p>
      <w:pPr>
        <w:pStyle w:val="PreformattedText"/>
        <w:bidi w:val="0"/>
        <w:spacing w:before="0" w:after="0"/>
        <w:jc w:val="left"/>
        <w:rPr/>
      </w:pPr>
      <w:r>
        <w:rPr/>
        <w:t>3NrH6G45H9fyQL2AN/r7sOqnrjyQP6f7f8X4HIsbc+99e69+Sbgf6oMBa55JP0/SPqB/h7969er11c</w:t>
      </w:r>
    </w:p>
    <w:p>
      <w:pPr>
        <w:pStyle w:val="PreformattedText"/>
        <w:bidi w:val="0"/>
        <w:spacing w:before="0" w:after="0"/>
        <w:jc w:val="left"/>
        <w:rPr/>
      </w:pPr>
      <w:r>
        <w:rPr/>
        <w:t>W+l7jkfQ8kWLH/D+n+w966911/Q/W3qsVseCfpf/AI373w60Twx10QDzwBwv0Njyfpf6er/b+9de+V</w:t>
      </w:r>
    </w:p>
    <w:p>
      <w:pPr>
        <w:pStyle w:val="PreformattedText"/>
        <w:bidi w:val="0"/>
        <w:spacing w:before="0" w:after="0"/>
        <w:jc w:val="left"/>
        <w:rPr/>
      </w:pPr>
      <w:r>
        <w:rPr/>
        <w:t>OuiPST9Bzci/FrC3H0t731WvXE2N/8T9R9bWuQbf8AEe99a642va5A5+l7Cw/It+SR7917h1630H1A</w:t>
      </w:r>
    </w:p>
    <w:p>
      <w:pPr>
        <w:pStyle w:val="PreformattedText"/>
        <w:bidi w:val="0"/>
        <w:spacing w:before="0" w:after="0"/>
        <w:jc w:val="left"/>
        <w:rPr/>
      </w:pPr>
      <w:r>
        <w:rPr/>
        <w:t>H0v/AGfryP8AUk/UfUD3vPXj1x45uLcm5HFieCCL3AP4v73nrXXRJ+hsBwR9Ppb6Mbgk2Pv1OtHrgd</w:t>
      </w:r>
    </w:p>
    <w:p>
      <w:pPr>
        <w:pStyle w:val="PreformattedText"/>
        <w:bidi w:val="0"/>
        <w:spacing w:before="0" w:after="0"/>
        <w:jc w:val="left"/>
        <w:rPr/>
      </w:pPr>
      <w:r>
        <w:rPr/>
        <w:t>X1uRbgf2iT/Sx5a4/2A9761Xy64kDngH63Fj/rjSf8bc/4e9169jy67v8A6o2uQeRa/wDaJH4sT/tv</w:t>
      </w:r>
    </w:p>
    <w:p>
      <w:pPr>
        <w:pStyle w:val="PreformattedText"/>
        <w:bidi w:val="0"/>
        <w:spacing w:before="0" w:after="0"/>
        <w:jc w:val="left"/>
        <w:rPr/>
      </w:pPr>
      <w:r>
        <w:rPr/>
        <w:t>fqdaqeHXvzYg/qF+QD+k3N/p9Pfqder5Hrq55NuT9W5PA/1Q+vP4P9Pfut9dW4Iv6ri9x/gNXJF7Af</w:t>
      </w:r>
    </w:p>
    <w:p>
      <w:pPr>
        <w:pStyle w:val="PreformattedText"/>
        <w:bidi w:val="0"/>
        <w:spacing w:before="0" w:after="0"/>
        <w:jc w:val="left"/>
        <w:rPr/>
      </w:pPr>
      <w:r>
        <w:rPr/>
        <w:t>Ue/efVfKvXR/pf6fpv9GtYg3I4A/H+Pv3W/Trr6g/hb8fi7EX5NgFsB/r3/wAPfqdePy49eFvwbj6E</w:t>
      </w:r>
    </w:p>
    <w:p>
      <w:pPr>
        <w:pStyle w:val="PreformattedText"/>
        <w:bidi w:val="0"/>
        <w:spacing w:before="0" w:after="0"/>
        <w:jc w:val="left"/>
        <w:rPr/>
      </w:pPr>
      <w:r>
        <w:rPr/>
        <w:t>2H9LhSfqBf6/0HvfWuvf4c8c2P8AQ/T6kAC4+vvXCnW6/s69YC68AEf4AkfW4/BUf044Pvfp1quOug</w:t>
      </w:r>
    </w:p>
    <w:p>
      <w:pPr>
        <w:pStyle w:val="PreformattedText"/>
        <w:bidi w:val="0"/>
        <w:spacing w:before="0" w:after="0"/>
        <w:jc w:val="left"/>
        <w:rPr/>
      </w:pPr>
      <w:r>
        <w:rPr/>
        <w:t>NX0ABuLixsP9YD6gf7f34+XXqZ68OCPoCBcAA/gkLfixP1/wBh791vHn16/wCP8bgg8EgG/F7Ege/d</w:t>
      </w:r>
    </w:p>
    <w:p>
      <w:pPr>
        <w:pStyle w:val="PreformattedText"/>
        <w:bidi w:val="0"/>
        <w:spacing w:before="0" w:after="0"/>
        <w:jc w:val="left"/>
        <w:rPr/>
      </w:pPr>
      <w:r>
        <w:rPr/>
        <w:t>ePl69cTf6fXj1f7yfpb62PP09++fWjk9esb/AIuRYfi+m3+2PI5+hHv3HrXCh67/AAL35uOLEi3pIJ</w:t>
      </w:r>
    </w:p>
    <w:p>
      <w:pPr>
        <w:pStyle w:val="PreformattedText"/>
        <w:bidi w:val="0"/>
        <w:spacing w:before="0" w:after="0"/>
        <w:jc w:val="left"/>
        <w:rPr/>
      </w:pPr>
      <w:r>
        <w:rPr/>
        <w:t>t+b+9db664sbWbjkHkC3H0/wAG/wB59769119foTcXDH6WS+r8f63196p+3rdcnrjqF+GubC3Frf43</w:t>
      </w:r>
    </w:p>
    <w:p>
      <w:pPr>
        <w:pStyle w:val="PreformattedText"/>
        <w:bidi w:val="0"/>
        <w:spacing w:before="0" w:after="0"/>
        <w:jc w:val="left"/>
        <w:rPr/>
      </w:pPr>
      <w:r>
        <w:rPr/>
        <w:t>/SvP19+6117+zf8APIFhx9PpexsST9Ppz791v167AsfpcEkni/H19QBI5P8AxHvfr17ro34bjm9/yR</w:t>
      </w:r>
    </w:p>
    <w:p>
      <w:pPr>
        <w:pStyle w:val="PreformattedText"/>
        <w:bidi w:val="0"/>
        <w:spacing w:before="0" w:after="0"/>
        <w:jc w:val="left"/>
        <w:rPr/>
      </w:pPr>
      <w:r>
        <w:rPr/>
        <w:t>zxa3At711r167sbc2BP1sLH/Ugj+pNv9b3vrwoOuiCLjm9xzfgHkE3HFjb/D37r354642JubiwAHHJ</w:t>
      </w:r>
    </w:p>
    <w:p>
      <w:pPr>
        <w:pStyle w:val="PreformattedText"/>
        <w:bidi w:val="0"/>
        <w:spacing w:before="0" w:after="0"/>
        <w:jc w:val="left"/>
        <w:rPr/>
      </w:pPr>
      <w:r>
        <w:rPr/>
        <w:t>uLc8gG9v8b+/da67/NgPp/XnTbkEf6pj+PqB711YfPj1783vcm31+trc8fQccg8+9dePXVtK/wBB+B</w:t>
      </w:r>
    </w:p>
    <w:p>
      <w:pPr>
        <w:pStyle w:val="PreformattedText"/>
        <w:bidi w:val="0"/>
        <w:spacing w:before="0" w:after="0"/>
        <w:jc w:val="left"/>
        <w:rPr/>
      </w:pPr>
      <w:r>
        <w:rPr/>
        <w:t>fknk31WIJsf9Ye99eB6//V2qZs4ZLhdXINhz+b8W/BP+8eyMiU8T29GwiTHr01yVkr2NyLAW+gtzbk</w:t>
      </w:r>
    </w:p>
    <w:p>
      <w:pPr>
        <w:pStyle w:val="PreformattedText"/>
        <w:bidi w:val="0"/>
        <w:spacing w:before="0" w:after="0"/>
        <w:jc w:val="left"/>
        <w:rPr/>
      </w:pPr>
      <w:r>
        <w:rPr/>
        <w:t>j/H24qUr1vSONOuK1cqHhyp+gI4IA+tgb3B/PvZRTxHVgxHDrk1ZUNfVJIfzcMeb/W4BIP8Aha3vQh</w:t>
      </w:r>
    </w:p>
    <w:p>
      <w:pPr>
        <w:pStyle w:val="PreformattedText"/>
        <w:bidi w:val="0"/>
        <w:spacing w:before="0" w:after="0"/>
        <w:jc w:val="left"/>
        <w:rPr/>
      </w:pPr>
      <w:r>
        <w:rPr/>
        <w:t>j/AIB1vxX9esJc3Ylif021A3e1wdX+3/Pu6qopRR1Usx4nrifpyTxwb2+p+lhbm5P593pTy6rXrwPP</w:t>
      </w:r>
    </w:p>
    <w:p>
      <w:pPr>
        <w:pStyle w:val="PreformattedText"/>
        <w:bidi w:val="0"/>
        <w:spacing w:before="0" w:after="0"/>
        <w:jc w:val="left"/>
        <w:rPr/>
      </w:pPr>
      <w:r>
        <w:rPr/>
        <w:t>0J/x5Iva3Jtbj6W97x1rPXuPpccWsf6D83/P+t7r1scaddfW3HIBH9R/rf4/4f4+99e+zro8f1/JI/</w:t>
      </w:r>
    </w:p>
    <w:p>
      <w:pPr>
        <w:pStyle w:val="PreformattedText"/>
        <w:bidi w:val="0"/>
        <w:spacing w:before="0" w:after="0"/>
        <w:jc w:val="left"/>
        <w:rPr/>
      </w:pPr>
      <w:r>
        <w:rPr/>
        <w:t>Kg/Qt+OSOffsda64k/g/S/1WxPNtSgj8n8f4e9/wCHrfHriOR/sDax9XB4P9B/xB9+4de8sDromxHN</w:t>
      </w:r>
    </w:p>
    <w:p>
      <w:pPr>
        <w:pStyle w:val="PreformattedText"/>
        <w:bidi w:val="0"/>
        <w:spacing w:before="0" w:after="0"/>
        <w:jc w:val="left"/>
        <w:rPr/>
      </w:pPr>
      <w:r>
        <w:rPr/>
        <w:t>zyP6fXk3uSCG/p/xHvw60eNa9d2/HFx9B/wb6AD8j36vXh1xNjYgEgt9D/W/445P459749ePXhb/AG</w:t>
      </w:r>
    </w:p>
    <w:p>
      <w:pPr>
        <w:pStyle w:val="PreformattedText"/>
        <w:bidi w:val="0"/>
        <w:spacing w:before="0" w:after="0"/>
        <w:jc w:val="left"/>
        <w:rPr/>
      </w:pPr>
      <w:r>
        <w:rPr/>
        <w:t>BuOPoTf6X/AML/AO39669nr1+eT/X6m4PB/P5Pv3Xqdcfyfrcc2J/qPpb8W4/1/fvQdb86de/BvewH</w:t>
      </w:r>
    </w:p>
    <w:p>
      <w:pPr>
        <w:pStyle w:val="PreformattedText"/>
        <w:bidi w:val="0"/>
        <w:spacing w:before="0" w:after="0"/>
        <w:jc w:val="left"/>
        <w:rPr/>
      </w:pPr>
      <w:r>
        <w:rPr/>
        <w:t>I+n0vzbg2B/P9ffutddkH8g8fn+0LH0i39fevPh171r12LWJvx/W/HH50gWJA928x17NeuJtax4HAu</w:t>
      </w:r>
    </w:p>
    <w:p>
      <w:pPr>
        <w:pStyle w:val="PreformattedText"/>
        <w:bidi w:val="0"/>
        <w:spacing w:before="0" w:after="0"/>
        <w:jc w:val="left"/>
        <w:rPr/>
      </w:pPr>
      <w:r>
        <w:rPr/>
        <w:t>eLfS9gPyt+P6+9de67v9LMeLcm1+PppJv9B/t/p71XrfXj9QAb3FiQR+TxqJYC4/2/v3oetcTnrwAI</w:t>
      </w:r>
    </w:p>
    <w:p>
      <w:pPr>
        <w:pStyle w:val="PreformattedText"/>
        <w:bidi w:val="0"/>
        <w:spacing w:before="0" w:after="0"/>
        <w:jc w:val="left"/>
        <w:rPr/>
      </w:pPr>
      <w:r>
        <w:rPr/>
        <w:t>JvzexJv9bg8fS9j9fe+reXXf+vyOOLAWa9zfg8f7z79XGOvcOvfXj6m5+t2+n0IvwSR/re/dep17jk</w:t>
      </w:r>
    </w:p>
    <w:p>
      <w:pPr>
        <w:pStyle w:val="PreformattedText"/>
        <w:bidi w:val="0"/>
        <w:spacing w:before="0" w:after="0"/>
        <w:jc w:val="left"/>
        <w:rPr/>
      </w:pPr>
      <w:r>
        <w:rPr/>
        <w:t>i55vzYc2uQbWHP1Pv3Wvy68fqLcc8WsBz+Ljn8/wBf9796p17r3HP5AA/HP14A/PB+o9+69ny66/2n</w:t>
      </w:r>
    </w:p>
    <w:p>
      <w:pPr>
        <w:pStyle w:val="PreformattedText"/>
        <w:bidi w:val="0"/>
        <w:spacing w:before="0" w:after="0"/>
        <w:jc w:val="left"/>
        <w:rPr/>
      </w:pPr>
      <w:r>
        <w:rPr/>
        <w:t>/W1XP+FrEAcWvz/re/fPrZ8+vcc/4Di305vxdTxb+nv3Wv8AD11/rckcA8XF+Ab83/4p7917rq5I/t</w:t>
      </w:r>
    </w:p>
    <w:p>
      <w:pPr>
        <w:pStyle w:val="PreformattedText"/>
        <w:bidi w:val="0"/>
        <w:spacing w:before="0" w:after="0"/>
        <w:jc w:val="left"/>
        <w:rPr/>
      </w:pPr>
      <w:r>
        <w:rPr/>
        <w:t>Hm5BHqJP1HPNwfe+vfn13/AEF/rwP8Bbm5+g4/1/eut1+XXZI+o5P04t/S39f96/Pv3nQde9a8Ouxz</w:t>
      </w:r>
    </w:p>
    <w:p>
      <w:pPr>
        <w:pStyle w:val="PreformattedText"/>
        <w:bidi w:val="0"/>
        <w:spacing w:before="0" w:after="0"/>
        <w:jc w:val="left"/>
        <w:rPr/>
      </w:pPr>
      <w:r>
        <w:rPr/>
        <w:t>fSTcAm7AMbgcj+luf6cH37qp664Nrc255P8AT6BvyD/iffut9crg3J/JNr6QADcWH1uP8PfvTrfXr2</w:t>
      </w:r>
    </w:p>
    <w:p>
      <w:pPr>
        <w:pStyle w:val="PreformattedText"/>
        <w:bidi w:val="0"/>
        <w:spacing w:before="0" w:after="0"/>
        <w:jc w:val="left"/>
        <w:rPr/>
      </w:pPr>
      <w:r>
        <w:rPr/>
        <w:t>4ubjk3tbni1vzf3v59VPXX+xueLf155ubWW+n/AGPv3Wj59d/Xmx+lz/Xi6ixJ5tb349bFeudh/r3J</w:t>
      </w:r>
    </w:p>
    <w:p>
      <w:pPr>
        <w:pStyle w:val="PreformattedText"/>
        <w:bidi w:val="0"/>
        <w:spacing w:before="0" w:after="0"/>
        <w:jc w:val="left"/>
        <w:rPr/>
      </w:pPr>
      <w:r>
        <w:rPr/>
        <w:t>+uk/UfqC8jn3Xq3y67tze4vyeAOV/BJPBP4/xHvXW+uQPA/p9bc2+v0P0tyeP6+/dbI65gXsD9Sf8b</w:t>
      </w:r>
    </w:p>
    <w:p>
      <w:pPr>
        <w:pStyle w:val="PreformattedText"/>
        <w:bidi w:val="0"/>
        <w:spacing w:before="0" w:after="0"/>
        <w:jc w:val="left"/>
        <w:rPr/>
      </w:pPr>
      <w:r>
        <w:rPr/>
        <w:t>kfmw/JP+9e/dV+Q6yra4PB/rxcj8kf14+tz7317rkB+f8Abcnm55Fh9P8AYfT3rq3Xf55vYWAH9q3F</w:t>
      </w:r>
    </w:p>
    <w:p>
      <w:pPr>
        <w:pStyle w:val="PreformattedText"/>
        <w:bidi w:val="0"/>
        <w:spacing w:before="0" w:after="0"/>
        <w:jc w:val="left"/>
        <w:rPr/>
      </w:pPr>
      <w:r>
        <w:rPr/>
        <w:t>+OBY/wBb+/de6745+n0BAH0NzYcn8/7D3uuOt9d8H6ji36fpc/0+vA/3jn3Q9WAI66X68m4FwSRe9u</w:t>
      </w:r>
    </w:p>
    <w:p>
      <w:pPr>
        <w:pStyle w:val="PreformattedText"/>
        <w:bidi w:val="0"/>
        <w:spacing w:before="0" w:after="0"/>
        <w:jc w:val="left"/>
        <w:rPr/>
      </w:pPr>
      <w:r>
        <w:rPr/>
        <w:t>fwbm4vY+6Hq465ix/H+P0ubWFiPwOSL+6nj1anXPSCdJJva1gSbAc/W1wS3+w59+/Prf2dd2/PJNgC</w:t>
      </w:r>
    </w:p>
    <w:p>
      <w:pPr>
        <w:pStyle w:val="PreformattedText"/>
        <w:bidi w:val="0"/>
        <w:spacing w:before="0" w:after="0"/>
        <w:jc w:val="left"/>
        <w:rPr/>
      </w:pPr>
      <w:r>
        <w:rPr/>
        <w:t>R9TbmxB4J/3j3r8+t/l13YWF+PrcXP1I4+n0Nvoffj17h59e5/SPr6QC17fWw+t7An6+6H5cet9VEf</w:t>
      </w:r>
    </w:p>
    <w:p>
      <w:pPr>
        <w:pStyle w:val="PreformattedText"/>
        <w:bidi w:val="0"/>
        <w:spacing w:before="0" w:after="0"/>
        <w:jc w:val="left"/>
        <w:rPr/>
      </w:pPr>
      <w:r>
        <w:rPr/>
        <w:t>zEO9NubQy+55u7O4cT098QPjv1RQdld5YXD7jptu969/dqb7lzEPU3RfTswlfNUUWbwuGqGr89joTW</w:t>
      </w:r>
    </w:p>
    <w:p>
      <w:pPr>
        <w:pStyle w:val="PreformattedText"/>
        <w:bidi w:val="0"/>
        <w:spacing w:before="0" w:after="0"/>
        <w:jc w:val="left"/>
        <w:rPr/>
      </w:pPr>
      <w:r>
        <w:rPr/>
        <w:t>4n7hxStFUN54Q9fRXm63jWFq7LBCivIqECR2aulAxPaKCrSAdoJoQ1OmpZEjoZPgzj1/1en5+tPms9</w:t>
      </w:r>
    </w:p>
    <w:p>
      <w:pPr>
        <w:pStyle w:val="PreformattedText"/>
        <w:bidi w:val="0"/>
        <w:spacing w:before="0" w:after="0"/>
        <w:jc w:val="left"/>
        <w:rPr/>
      </w:pPr>
      <w:r>
        <w:rPr/>
        <w:t>j7sod99hby3jj9vU23aXd+5szm8VtaiZ5KHamDrq+aoxO3aeplHmqf4Rj2jgM0l5qiRDJIWdmJPLK3</w:t>
      </w:r>
    </w:p>
    <w:p>
      <w:pPr>
        <w:pStyle w:val="PreformattedText"/>
        <w:bidi w:val="0"/>
        <w:spacing w:before="0" w:after="0"/>
        <w:jc w:val="left"/>
        <w:rPr/>
      </w:pPr>
      <w:r>
        <w:rPr/>
        <w:t>e2tILcsAkS0wa1bzI9QTWny+fRKSGJbT3E1p6DpTbc29XVyUkJU4/EQsSrSg+D7l4zPM1Q6lVNS9MC</w:t>
      </w:r>
    </w:p>
    <w:p>
      <w:pPr>
        <w:pStyle w:val="PreformattedText"/>
        <w:bidi w:val="0"/>
        <w:spacing w:before="0" w:after="0"/>
        <w:jc w:val="left"/>
        <w:rPr/>
      </w:pPr>
      <w:r>
        <w:rPr/>
        <w:t>zte6RgKLFgPao61FW8+nkAY6RgDpT0+Op66ujo46eOTG00kaUUCreaqklkVfNJHGVFVkTYCNPUkAtw</w:t>
      </w:r>
    </w:p>
    <w:p>
      <w:pPr>
        <w:pStyle w:val="PreformattedText"/>
        <w:bidi w:val="0"/>
        <w:spacing w:before="0" w:after="0"/>
        <w:jc w:val="left"/>
        <w:rPr/>
      </w:pPr>
      <w:r>
        <w:rPr/>
        <w:t>T9Wnchag9x/l/mH+Hp1I9bBdOKj/AFfM+nVkHSu0pMJhYcglJVUk8sD+evycQZ55f3IhRUnpmemWmp</w:t>
      </w:r>
    </w:p>
    <w:p>
      <w:pPr>
        <w:pStyle w:val="PreformattedText"/>
        <w:bidi w:val="0"/>
        <w:spacing w:before="0" w:after="0"/>
        <w:jc w:val="left"/>
        <w:rPr/>
      </w:pPr>
      <w:r>
        <w:rPr/>
        <w:t>m1PeRqhySygfT2C9xuwzlA3dX9n/F9SZsW2iNBK8VCB58fy9OhpX7RKV3EEC0lm+8iRpJ2k8pKolXk</w:t>
      </w:r>
    </w:p>
    <w:p>
      <w:pPr>
        <w:pStyle w:val="PreformattedText"/>
        <w:bidi w:val="0"/>
        <w:spacing w:before="0" w:after="0"/>
        <w:jc w:val="left"/>
        <w:rPr/>
      </w:pPr>
      <w:r>
        <w:rPr/>
        <w:t>3cLNSSSG6SeJQrqEPIv7JHYUJ6FiIAQPLp9oYa2pggYxSNDEiOyfdM5mhUJGqGWWWNZHRlF3so0BfT</w:t>
      </w:r>
    </w:p>
    <w:p>
      <w:pPr>
        <w:pStyle w:val="PreformattedText"/>
        <w:bidi w:val="0"/>
        <w:spacing w:before="0" w:after="0"/>
        <w:jc w:val="left"/>
        <w:rPr/>
      </w:pPr>
      <w:r>
        <w:rPr/>
        <w:t>bn2gepJNOjKKh0jy6VmKmjRmkEc2iR/FIZpYomdk1eZUkiLqJQCNT3s6/65PtOzCvRkiVGOnKgpavL</w:t>
      </w:r>
    </w:p>
    <w:p>
      <w:pPr>
        <w:pStyle w:val="PreformattedText"/>
        <w:bidi w:val="0"/>
        <w:spacing w:before="0" w:after="0"/>
        <w:jc w:val="left"/>
        <w:rPr/>
      </w:pPr>
      <w:r>
        <w:rPr/>
        <w:t>1yTFiEcSLHLo1mJIb6PHRxrpqqiEKeUBN7ACwJLTLXNelcaVOmv59CRSYyJoaOop42jhjBleCOIWhU</w:t>
      </w:r>
    </w:p>
    <w:p>
      <w:pPr>
        <w:pStyle w:val="PreformattedText"/>
        <w:bidi w:val="0"/>
        <w:spacing w:before="0" w:after="0"/>
        <w:jc w:val="left"/>
        <w:rPr/>
      </w:pPr>
      <w:r>
        <w:rPr/>
        <w:t>uzLI1MDJ96JGUsWR734Cjke6H08h0tWgAHAdKfbn7lVU/dzGp1K/nqIY0pkVYJEWFUjlEUlLXSQOdR</w:t>
      </w:r>
    </w:p>
    <w:p>
      <w:pPr>
        <w:pStyle w:val="PreformattedText"/>
        <w:bidi w:val="0"/>
        <w:spacing w:before="0" w:after="0"/>
        <w:jc w:val="left"/>
        <w:rPr/>
      </w:pPr>
      <w:r>
        <w:rPr/>
        <w:t>iLBPo3J9sM9cMa9LYIyuacehlxoiWigSloG81fLNHCpRwhRUPkjdAHeON4zZiCFY8BeB7aJP4AadLo</w:t>
      </w:r>
    </w:p>
    <w:p>
      <w:pPr>
        <w:pStyle w:val="PreformattedText"/>
        <w:bidi w:val="0"/>
        <w:spacing w:before="0" w:after="0"/>
        <w:jc w:val="left"/>
        <w:rPr/>
      </w:pPr>
      <w:r>
        <w:rPr/>
        <w:t>lqK+Z6FvEUTyUaCmQhSUgc0qPfWGQmR3fWEmgKnSouHsTf6j2wzla6uPSpRSlOHSoocU2pREftaaZ3</w:t>
      </w:r>
    </w:p>
    <w:p>
      <w:pPr>
        <w:pStyle w:val="PreformattedText"/>
        <w:bidi w:val="0"/>
        <w:spacing w:before="0" w:after="0"/>
        <w:jc w:val="left"/>
        <w:rPr/>
      </w:pPr>
      <w:r>
        <w:rPr/>
        <w:t>VJJJlYVjPKWkVqeThFlFwQSSOWH9PbRck/LpUlNJNMdCPh8fRwnSzRQzSKX8PlDylQ4UvD5C2kJyDY</w:t>
      </w:r>
    </w:p>
    <w:p>
      <w:pPr>
        <w:pStyle w:val="PreformattedText"/>
        <w:bidi w:val="0"/>
        <w:spacing w:before="0" w:after="0"/>
        <w:jc w:val="left"/>
        <w:rPr/>
      </w:pPr>
      <w:r>
        <w:rPr/>
        <w:t>ABQLixHvdVxQ0PXlqRUDHQo0GNhkmpZqypB0L+xFoePhGdbaANQadhpIIu6E6Rbn3bBILdPLUAgDpa</w:t>
      </w:r>
    </w:p>
    <w:p>
      <w:pPr>
        <w:pStyle w:val="PreformattedText"/>
        <w:bidi w:val="0"/>
        <w:spacing w:before="0" w:after="0"/>
        <w:jc w:val="left"/>
        <w:rPr/>
      </w:pPr>
      <w:r>
        <w:rPr/>
        <w:t>RY2ol8bRysZwEkZGcP62YoaaOoJYweFz/sLWBBHurRsSCDnp1ZEUZXHTpAjxz0X2wpZDG8s7yiSYlX</w:t>
      </w:r>
    </w:p>
    <w:p>
      <w:pPr>
        <w:pStyle w:val="PreformattedText"/>
        <w:bidi w:val="0"/>
        <w:spacing w:before="0" w:after="0"/>
        <w:jc w:val="left"/>
        <w:rPr/>
      </w:pPr>
      <w:r>
        <w:rPr/>
        <w:t>jKBoY45EaVxGFNmtoCk6Tfn22dVQAa9XFGVqggdKSmXIRiU1MNMFbRJPLUIjLTKSCwhUhysxjNyADr</w:t>
      </w:r>
    </w:p>
    <w:p>
      <w:pPr>
        <w:pStyle w:val="PreformattedText"/>
        <w:bidi w:val="0"/>
        <w:spacing w:before="0" w:after="0"/>
        <w:jc w:val="left"/>
        <w:rPr/>
      </w:pPr>
      <w:r>
        <w:rPr/>
        <w:t>AAJ+vtluNOnY4lkIAY18vn0o8DAs8D1zTqdcngSBXP3FPGk5VBJGdQLVg9VkOmNRe4+nuvh6l1V6dl</w:t>
      </w:r>
    </w:p>
    <w:p>
      <w:pPr>
        <w:pStyle w:val="PreformattedText"/>
        <w:bidi w:val="0"/>
        <w:spacing w:before="0" w:after="0"/>
        <w:jc w:val="left"/>
        <w:rPr/>
      </w:pPr>
      <w:r>
        <w:rPr/>
        <w:t>h8NvDp3D9n+odK0UjQLFZ1m8eryVUSrAsUp9aOGDgFVGldIvq5N78e2jFp+zptV1Vxx8un9cbTVSxx</w:t>
      </w:r>
    </w:p>
    <w:p>
      <w:pPr>
        <w:pStyle w:val="PreformattedText"/>
        <w:bidi w:val="0"/>
        <w:spacing w:before="0" w:after="0"/>
        <w:jc w:val="left"/>
        <w:rPr/>
      </w:pPr>
      <w:r>
        <w:rPr/>
        <w:t>pBLKW0AS06qi3kQmVkGjggE6hyCCbnn3qSEMADWvy6sreHU1A+3qcMecakZiRFUxOkUUjqjysGXzg1</w:t>
      </w:r>
    </w:p>
    <w:p>
      <w:pPr>
        <w:pStyle w:val="PreformattedText"/>
        <w:bidi w:val="0"/>
        <w:spacing w:before="0" w:after="0"/>
        <w:jc w:val="left"/>
        <w:rPr/>
      </w:pPr>
      <w:r>
        <w:rPr/>
        <w:t>Erai1YpIOskqFHIA9tGIx9y04Y/wBXz6rrWYsCc14+X7Pl1O27UVM+ThjnqK2loajUkiVMHgMYSNEj</w:t>
      </w:r>
    </w:p>
    <w:p>
      <w:pPr>
        <w:pStyle w:val="PreformattedText"/>
        <w:bidi w:val="0"/>
        <w:spacing w:before="0" w:after="0"/>
        <w:jc w:val="left"/>
        <w:rPr/>
      </w:pPr>
      <w:r>
        <w:rPr/>
        <w:t>pfMkoWZJi4IeM/gC/J90iaVpE1OwT0I/l1a5hiWBiiK0o8xn7T/sHoSIoWp5WeSsep0MwK07MYowyg</w:t>
      </w:r>
    </w:p>
    <w:p>
      <w:pPr>
        <w:pStyle w:val="PreformattedText"/>
        <w:bidi w:val="0"/>
        <w:spacing w:before="0" w:after="0"/>
        <w:jc w:val="left"/>
        <w:rPr/>
      </w:pPr>
      <w:r>
        <w:rPr/>
        <w:t>RwrK2rU4QktqshJ9mCsV4tX7OizTrUUSn2/wCHp9jqJYo2d2kUS6VWEiP1G4Jij1cF9BJF+LfS1vam</w:t>
      </w:r>
    </w:p>
    <w:p>
      <w:pPr>
        <w:pStyle w:val="PreformattedText"/>
        <w:bidi w:val="0"/>
        <w:spacing w:before="0" w:after="0"/>
        <w:jc w:val="left"/>
        <w:rPr/>
      </w:pPr>
      <w:r>
        <w:rPr/>
        <w:t>OSgyePSYxAsABw8+sbyxFZ46qNiQWuB5CsagLoZUTUz+QH631Ajg349vBlzUZ6rocFSh6Y7vSO7pOs</w:t>
      </w:r>
    </w:p>
    <w:p>
      <w:pPr>
        <w:pStyle w:val="PreformattedText"/>
        <w:bidi w:val="0"/>
        <w:spacing w:before="0" w:after="0"/>
        <w:jc w:val="left"/>
        <w:rPr/>
      </w:pPr>
      <w:r>
        <w:rPr/>
        <w:t>kc8rtJHUxmOoZlCmI63fmIuvqLAWBHA96ZtIqCOlVBKBqWhAxTh1GqJaoTuNThpF1a2JZIxouzaV0k</w:t>
      </w:r>
    </w:p>
    <w:p>
      <w:pPr>
        <w:pStyle w:val="PreformattedText"/>
        <w:bidi w:val="0"/>
        <w:spacing w:before="0" w:after="0"/>
        <w:jc w:val="left"/>
        <w:rPr/>
      </w:pPr>
      <w:r>
        <w:rPr/>
        <w:t>xN/Z5BGm/ttpGz07GiaVxgdTaGuqqfXJr+5imA5Ro0u9j6SGCB1dBwbEhvdBI32jpm4gSXSB2sOnCW</w:t>
      </w:r>
    </w:p>
    <w:p>
      <w:pPr>
        <w:pStyle w:val="PreformattedText"/>
        <w:bidi w:val="0"/>
        <w:spacing w:before="0" w:after="0"/>
        <w:jc w:val="left"/>
        <w:rPr/>
      </w:pPr>
      <w:r>
        <w:rPr/>
        <w:t>Nnpj9oXBUCSaKSQoIzb1pKGV7sL2vyo+ot72akYOOi0nSxD8fI06aZIXMkk0QSVisMDTRSkywky3YR</w:t>
      </w:r>
    </w:p>
    <w:p>
      <w:pPr>
        <w:pStyle w:val="PreformattedText"/>
        <w:bidi w:val="0"/>
        <w:spacing w:before="0" w:after="0"/>
        <w:jc w:val="left"/>
        <w:rPr/>
      </w:pPr>
      <w:r>
        <w:rPr/>
        <w:t>hrqY3Zvpbn8G3uvA1Bz021GAU+tcjj1EeCSJmiZ2qfIAlO8xMauEJ9IRlAEg/LAjTawNvfmbJFevCP</w:t>
      </w:r>
    </w:p>
    <w:p>
      <w:pPr>
        <w:pStyle w:val="PreformattedText"/>
        <w:bidi w:val="0"/>
        <w:spacing w:before="0" w:after="0"/>
        <w:jc w:val="left"/>
        <w:rPr/>
      </w:pPr>
      <w:r>
        <w:rPr/>
        <w:t>UAyimc9MM9PJTySrGplBufGwVvHK4PkmL2ZYSLm7EH+hNz7oGyRXp7wqgHpijmanSqSoQSxQr5WSqa</w:t>
      </w:r>
    </w:p>
    <w:p>
      <w:pPr>
        <w:pStyle w:val="PreformattedText"/>
        <w:bidi w:val="0"/>
        <w:spacing w:before="0" w:after="0"/>
        <w:jc w:val="left"/>
        <w:rPr/>
      </w:pPr>
      <w:r>
        <w:rPr/>
        <w:t>V2kaRgiaHD+VdEvp1cBLc3HumoIJA61Ufz6uY6ldOCfTrwlx8uqZ6Zf36Z0byKH8tMpuDF4wiI6P+C</w:t>
      </w:r>
    </w:p>
    <w:p>
      <w:pPr>
        <w:pStyle w:val="PreformattedText"/>
        <w:bidi w:val="0"/>
        <w:spacing w:before="0" w:after="0"/>
        <w:jc w:val="left"/>
        <w:rPr/>
      </w:pPr>
      <w:r>
        <w:rPr/>
        <w:t>Q5/wBcj21WI92jJH8uvaZFOnXwP8+mmF0jXzxrNVUsZqGETq0ksCknWkcZbySA055Zjcf6knkWjbAr</w:t>
      </w:r>
    </w:p>
    <w:p>
      <w:pPr>
        <w:pStyle w:val="PreformattedText"/>
        <w:bidi w:val="0"/>
        <w:spacing w:before="0" w:after="0"/>
        <w:jc w:val="left"/>
        <w:rPr/>
      </w:pPr>
      <w:r>
        <w:rPr/>
        <w:t>8PSl1JIBoGPUKnmojMxDuIkCCMHiXRIA6QSl9TEGQEBrnkD+vt9XFfQDqjo4AqOP+qvQJ949JbR7s2</w:t>
      </w:r>
    </w:p>
    <w:p>
      <w:pPr>
        <w:pStyle w:val="PreformattedText"/>
        <w:bidi w:val="0"/>
        <w:spacing w:before="0" w:after="0"/>
        <w:jc w:val="left"/>
        <w:rPr/>
      </w:pPr>
      <w:r>
        <w:rPr/>
        <w:t>vUYPcmMgFTBIsuKyf21PPLSqzSFAzOhqftwGvKkcqlkLFWVxf25HPLE4eIkMD69aVEkUwzd0LcRTqi</w:t>
      </w:r>
    </w:p>
    <w:p>
      <w:pPr>
        <w:pStyle w:val="PreformattedText"/>
        <w:bidi w:val="0"/>
        <w:spacing w:before="0" w:after="0"/>
        <w:jc w:val="left"/>
        <w:rPr/>
      </w:pPr>
      <w:r>
        <w:rPr/>
        <w:t>j5BfAvenUc9dNs6j/vHtSsrIauXGZWqqX+3pfC9S+Oo8xH46/KYiSQuELOtTTpKBpYj1Cmw5ilKgXS</w:t>
      </w:r>
    </w:p>
    <w:p>
      <w:pPr>
        <w:pStyle w:val="PreformattedText"/>
        <w:bidi w:val="0"/>
        <w:spacing w:before="0" w:after="0"/>
        <w:jc w:val="left"/>
        <w:rPr/>
      </w:pPr>
      <w:r>
        <w:rPr/>
        <w:t>MGHBhxr8x/l6BW68pWzF2sHBqco3AjzA8/8w6q83vtLDbRiyNfSzZ7bzV1PNVw4nIrNWx4nMRSWeh3</w:t>
      </w:r>
    </w:p>
    <w:p>
      <w:pPr>
        <w:pStyle w:val="PreformattedText"/>
        <w:bidi w:val="0"/>
        <w:spacing w:before="0" w:after="0"/>
        <w:jc w:val="left"/>
        <w:rPr/>
      </w:pPr>
      <w:r>
        <w:rPr/>
        <w:t>JWQCBIKWaB1WKs/YqNOgsDZwBbZblLOyskoK18/P/V8ugDvfL8NlFWa2ZSVJAArpPzPocU6LzS7s2t</w:t>
      </w:r>
    </w:p>
    <w:p>
      <w:pPr>
        <w:pStyle w:val="PreformattedText"/>
        <w:bidi w:val="0"/>
        <w:spacing w:before="0" w:after="0"/>
        <w:jc w:val="left"/>
        <w:rPr/>
      </w:pPr>
      <w:r>
        <w:rPr/>
        <w:t>HUii3bteXM4K8csXhyMtPlKNZov2cltvPiFJVqKaZvUsiskxHqSThiNLaaJk9K/tH2dRZe27IcLU+X</w:t>
      </w:r>
    </w:p>
    <w:p>
      <w:pPr>
        <w:pStyle w:val="PreformattedText"/>
        <w:bidi w:val="0"/>
        <w:spacing w:before="0" w:after="0"/>
        <w:jc w:val="left"/>
        <w:rPr/>
      </w:pPr>
      <w:r>
        <w:rPr/>
        <w:t>lUdBbvU1uCrqvOdV77p89gqsoHx2YjxUm6KDIvcO1dFkqUxytTSpo107Qa4vVpUkj2pSXwWbOo5zT9</w:t>
      </w:r>
    </w:p>
    <w:p>
      <w:pPr>
        <w:pStyle w:val="PreformattedText"/>
        <w:bidi w:val="0"/>
        <w:spacing w:before="0" w:after="0"/>
        <w:jc w:val="left"/>
        <w:rPr/>
      </w:pPr>
      <w:r>
        <w:rPr/>
        <w:t>leiiSFyupU0jzFf5jpG0XcGQk25k9u5ebJYda2VqivwUFNHLszLTRRu5ZtuuTRUVYKsahNRvB5FJut</w:t>
      </w:r>
    </w:p>
    <w:p>
      <w:pPr>
        <w:pStyle w:val="PreformattedText"/>
        <w:bidi w:val="0"/>
        <w:spacing w:before="0" w:after="0"/>
        <w:jc w:val="left"/>
        <w:rPr/>
      </w:pPr>
      <w:r>
        <w:rPr/>
        <w:t>7gqknUo0bEhCKkHh+X+bpI47lagLDFR1H6J7fx/X+/IWzOOxeQ2nu6F9v7hp546eoo6aCqcRq00FUE</w:t>
      </w:r>
    </w:p>
    <w:p>
      <w:pPr>
        <w:pStyle w:val="PreformattedText"/>
        <w:bidi w:val="0"/>
        <w:spacing w:before="0" w:after="0"/>
        <w:jc w:val="left"/>
        <w:rPr/>
      </w:pPr>
      <w:r>
        <w:rPr/>
        <w:t>glpXjb7WrpageGopHF2DxxsG4JImkKOg0sKf7PW9UiEMjf7I9D0pVrNxdadjpvnr2jhxh6jrW3TtSn</w:t>
      </w:r>
    </w:p>
    <w:p>
      <w:pPr>
        <w:pStyle w:val="PreformattedText"/>
        <w:bidi w:val="0"/>
        <w:spacing w:before="0" w:after="0"/>
        <w:jc w:val="left"/>
        <w:rPr/>
      </w:pPr>
      <w:r>
        <w:rPr/>
        <w:t>qIabO4mLFU+6WraXD5GnlZUzWDYztEY5CwKLbUAA3vfajySMahGp+X+XPnx68xJ00GKY/wBXy62A/h</w:t>
      </w:r>
    </w:p>
    <w:p>
      <w:pPr>
        <w:pStyle w:val="PreformattedText"/>
        <w:bidi w:val="0"/>
        <w:spacing w:before="0" w:after="0"/>
        <w:jc w:val="left"/>
        <w:rPr/>
      </w:pPr>
      <w:r>
        <w:rPr/>
        <w:t>H/ADMsduzN7hzUfWOUxc2Dx+J7T7L2LsSXIZrBtj8HUxwL331vSZIj+6W6OuMlPTffOssUyY5mppZq</w:t>
      </w:r>
    </w:p>
    <w:p>
      <w:pPr>
        <w:pStyle w:val="PreformattedText"/>
        <w:bidi w:val="0"/>
        <w:spacing w:before="0" w:after="0"/>
        <w:jc w:val="left"/>
        <w:rPr/>
      </w:pPr>
      <w:r>
        <w:rPr/>
        <w:t>mnbhHfJZSxguwVge0k0Ibyz5UJ/menIZXWtPPj8/n+XW4T8ZvkLtz5I9T7P7RwM+FqJNz4GHN1/92M</w:t>
      </w:r>
    </w:p>
    <w:p>
      <w:pPr>
        <w:pStyle w:val="PreformattedText"/>
        <w:bidi w:val="0"/>
        <w:spacing w:before="0" w:after="0"/>
        <w:jc w:val="left"/>
        <w:rPr/>
      </w:pPr>
      <w:r>
        <w:rPr/>
        <w:t>nFl9uSQSVElE+TxNZGS0UP8RhdZqGW9Vj5SYJdWlXZKrtqKywukoyQ3p6+hz6dGUcgkUHHDoxVhbi1</w:t>
      </w:r>
    </w:p>
    <w:p>
      <w:pPr>
        <w:pStyle w:val="PreformattedText"/>
        <w:bidi w:val="0"/>
        <w:spacing w:before="0" w:after="0"/>
        <w:jc w:val="left"/>
        <w:rPr/>
      </w:pPr>
      <w:r>
        <w:rPr/>
        <w:t>uBfg2J5Ujiw1H+v09qR06f5dcbcsfwQoLD6i30HB55PF/p+Pfj1Wmevf1+o5/IsL2/P9Tc+/da8sdc</w:t>
      </w:r>
    </w:p>
    <w:p>
      <w:pPr>
        <w:pStyle w:val="PreformattedText"/>
        <w:bidi w:val="0"/>
        <w:spacing w:before="0" w:after="0"/>
        <w:jc w:val="left"/>
        <w:rPr/>
      </w:pPr>
      <w:r>
        <w:rPr/>
        <w:t>Lcf0/I5Nx+bD/H/H3brX+Drif9Y8D63sPpccDmxI/P19768fTy64kAXI+vA5ta17m3+tb/AG/vfy60</w:t>
      </w:r>
    </w:p>
    <w:p>
      <w:pPr>
        <w:pStyle w:val="PreformattedText"/>
        <w:bidi w:val="0"/>
        <w:spacing w:before="0" w:after="0"/>
        <w:jc w:val="left"/>
        <w:rPr/>
      </w:pPr>
      <w:r>
        <w:rPr/>
        <w:t>R59cPpqPNzew5tzYfk2A/wBt791U9Y2vzxc/4k/g/j/Eg/6x92+XWjw64m5PHH0te5I/qvFv0j3YHr</w:t>
      </w:r>
    </w:p>
    <w:p>
      <w:pPr>
        <w:pStyle w:val="PreformattedText"/>
        <w:bidi w:val="0"/>
        <w:spacing w:before="0" w:after="0"/>
        <w:jc w:val="left"/>
        <w:rPr/>
      </w:pPr>
      <w:r>
        <w:rPr/>
        <w:t>VOuJA5HPP5/wBY/wBkmwsPx+effutdY2+p/wBV+Rew5/P+Av8AX3YdaOeuJsQbEA8gDkfX8AA3HP8A</w:t>
      </w:r>
    </w:p>
    <w:p>
      <w:pPr>
        <w:pStyle w:val="PreformattedText"/>
        <w:bidi w:val="0"/>
        <w:spacing w:before="0" w:after="0"/>
        <w:jc w:val="left"/>
        <w:rPr/>
      </w:pPr>
      <w:r>
        <w:rPr/>
        <w:t>h7sOqHy9euibXsDa4BBIP45H9DY8/wCPuw6qeuiBfkG17c/X6ajwOGuRf8ce/de+fn10Ppa9voCfxe</w:t>
      </w:r>
    </w:p>
    <w:p>
      <w:pPr>
        <w:pStyle w:val="PreformattedText"/>
        <w:bidi w:val="0"/>
        <w:spacing w:before="0" w:after="0"/>
        <w:jc w:val="left"/>
        <w:rPr/>
      </w:pPr>
      <w:r>
        <w:rPr/>
        <w:t>5J/Btc2/rx791rrx5Bu1uLXI+t/oOOeT9CP9j79177OHXHg8fX6E3+twLHkcg6vxx731rro8c8kkH6</w:t>
      </w:r>
    </w:p>
    <w:p>
      <w:pPr>
        <w:pStyle w:val="PreformattedText"/>
        <w:bidi w:val="0"/>
        <w:spacing w:before="0" w:after="0"/>
        <w:jc w:val="left"/>
        <w:rPr/>
      </w:pPr>
      <w:r>
        <w:rPr/>
        <w:t>G9gBc3te5H+8/wCt711vrogDn63+tzweLkA2uf8AH+nvfHj1WnXG34tci1yvAA5tYnk2Pv3WqddXFr</w:t>
      </w:r>
    </w:p>
    <w:p>
      <w:pPr>
        <w:pStyle w:val="PreformattedText"/>
        <w:bidi w:val="0"/>
        <w:spacing w:before="0" w:after="0"/>
        <w:jc w:val="left"/>
        <w:rPr/>
      </w:pPr>
      <w:r>
        <w:rPr/>
        <w:t>8/kennm9tAF+L/ANfe+vfPrqwN/Sfx+Ra4/si35APH9ffvTr3XR/BJ5/tWH9D+fyxtx/iPex1rhXrg</w:t>
      </w:r>
    </w:p>
    <w:p>
      <w:pPr>
        <w:pStyle w:val="PreformattedText"/>
        <w:bidi w:val="0"/>
        <w:spacing w:before="0" w:after="0"/>
        <w:jc w:val="left"/>
        <w:rPr/>
      </w:pPr>
      <w:r>
        <w:rPr/>
        <w:t>R9Lfj/EMOeb3sLG/5/p72OtevXA34PA4N1/Cj8KL/pufdsdVzw8+vcm1r8D6cek8cfTm9uRx/X378u</w:t>
      </w:r>
    </w:p>
    <w:p>
      <w:pPr>
        <w:pStyle w:val="PreformattedText"/>
        <w:bidi w:val="0"/>
        <w:spacing w:before="0" w:after="0"/>
        <w:jc w:val="left"/>
        <w:rPr/>
      </w:pPr>
      <w:r>
        <w:rPr/>
        <w:t>t/4eu7g2sLiwNufoLXte/0/wBf3rrXXX5uRcXPHJPADDj6X/3j3vrx8vXro/UkX1EWtxf/AAF+bf19</w:t>
      </w:r>
    </w:p>
    <w:p>
      <w:pPr>
        <w:pStyle w:val="PreformattedText"/>
        <w:bidi w:val="0"/>
        <w:spacing w:before="0" w:after="0"/>
        <w:jc w:val="left"/>
        <w:rPr/>
      </w:pPr>
      <w:r>
        <w:rPr/>
        <w:t>+639nDrrj8H6gKCOQb8lVP1A/r7159V48OuNvpzyv0AubfmxI5Fx/sfe61699nDrvhvzxza1yQST+L</w:t>
      </w:r>
    </w:p>
    <w:p>
      <w:pPr>
        <w:pStyle w:val="PreformattedText"/>
        <w:bidi w:val="0"/>
        <w:spacing w:before="0" w:after="0"/>
        <w:jc w:val="left"/>
        <w:rPr/>
      </w:pPr>
      <w:r>
        <w:rPr/>
        <w:t>cgW/Pv1Ovddc2tewHpJ41Hjnm3Jsf+N+/fKnXgOvHkc2JX68/Qf7wb8cf09+8+vU68QfUSbgfq+n5A</w:t>
      </w:r>
    </w:p>
    <w:p>
      <w:pPr>
        <w:pStyle w:val="PreformattedText"/>
        <w:bidi w:val="0"/>
        <w:spacing w:before="0" w:after="0"/>
        <w:jc w:val="left"/>
        <w:rPr/>
      </w:pPr>
      <w:r>
        <w:rPr/>
        <w:t>4NuOPzb/AHr3vrw+XXXNrc/T6GwsbC35+lh9ffj/AD69w664FiLAWH+3sQFHJIt70Ot9eNrGwsORxy</w:t>
      </w:r>
    </w:p>
    <w:p>
      <w:pPr>
        <w:pStyle w:val="PreformattedText"/>
        <w:bidi w:val="0"/>
        <w:spacing w:before="0" w:after="0"/>
        <w:jc w:val="left"/>
        <w:rPr/>
      </w:pPr>
      <w:r>
        <w:rPr/>
        <w:t>R+NQuLHgfX+v19769+fXjYm3+w/H+82+pHH1+vvQ6r+XXR5IJt+b2PPJsv1+jH8+99e664BAF9VuCO</w:t>
      </w:r>
    </w:p>
    <w:p>
      <w:pPr>
        <w:pStyle w:val="PreformattedText"/>
        <w:bidi w:val="0"/>
        <w:spacing w:before="0" w:after="0"/>
        <w:jc w:val="left"/>
        <w:rPr/>
      </w:pPr>
      <w:r>
        <w:rPr/>
        <w:t>QPqTckfTnn6+9de8uu7/AIFrAA8EMTYXufopA/J/x+nv3W69cQL8i4+hAsBYi304J+n+wt7916vXf9</w:t>
      </w:r>
    </w:p>
    <w:p>
      <w:pPr>
        <w:pStyle w:val="PreformattedText"/>
        <w:bidi w:val="0"/>
        <w:spacing w:before="0" w:after="0"/>
        <w:jc w:val="left"/>
        <w:rPr/>
      </w:pPr>
      <w:r>
        <w:rPr/>
        <w:t>fzb6AWFybC9vxc/n8+/dexTro8HSS3+2PH4uo+hAP++59+63xr12eRY8XJP0sOLDUfyB/h7114evn1</w:t>
      </w:r>
    </w:p>
    <w:p>
      <w:pPr>
        <w:pStyle w:val="PreformattedText"/>
        <w:bidi w:val="0"/>
        <w:spacing w:before="0" w:after="0"/>
        <w:jc w:val="left"/>
        <w:rPr/>
      </w:pPr>
      <w:r>
        <w:rPr/>
        <w:t>x/II/J/xufxz/Sw5I9+Geq+uevfqP4P+N+bDki4+ij/ePe/s63nrscn/ABJHP0P0/FrAj/evfuveXz</w:t>
      </w:r>
    </w:p>
    <w:p>
      <w:pPr>
        <w:pStyle w:val="PreformattedText"/>
        <w:bidi w:val="0"/>
        <w:spacing w:before="0" w:after="0"/>
        <w:jc w:val="left"/>
        <w:rPr/>
      </w:pPr>
      <w:r>
        <w:rPr/>
        <w:t>64XtzcH62N7c25GkW5v/vHvXXs9eNvxb6AniwIHJuL8Dj3vr3HHXr2U3NgSAbEXtYcf0P+Hv1PXrx6</w:t>
      </w:r>
    </w:p>
    <w:p>
      <w:pPr>
        <w:pStyle w:val="PreformattedText"/>
        <w:bidi w:val="0"/>
        <w:spacing w:before="0" w:after="0"/>
        <w:jc w:val="left"/>
        <w:rPr/>
      </w:pPr>
      <w:r>
        <w:rPr/>
        <w:t>8P8AC5UEBRf6H6caTwbfXn+vv3W+v//W2iLEAjn+txYc/wBP68/S309lI6OK9chf6W55+vFuP95Nv9</w:t>
      </w:r>
    </w:p>
    <w:p>
      <w:pPr>
        <w:pStyle w:val="PreformattedText"/>
        <w:bidi w:val="0"/>
        <w:spacing w:before="0" w:after="0"/>
        <w:jc w:val="left"/>
        <w:rPr/>
      </w:pPr>
      <w:r>
        <w:rPr/>
        <w:t>uPdvn14nrle5+nP9AfwPyL86r/AOw97GOqn08uvfk/UX9Q/pe/4Iv9L/X37r3XvoLAah9f1WIva3Av</w:t>
      </w:r>
    </w:p>
    <w:p>
      <w:pPr>
        <w:pStyle w:val="PreformattedText"/>
        <w:bidi w:val="0"/>
        <w:spacing w:before="0" w:after="0"/>
        <w:jc w:val="left"/>
        <w:rPr/>
      </w:pPr>
      <w:r>
        <w:rPr/>
        <w:t>/t/x7117HHrq3P1/2wsP6hTySfdga/b1rru9/ryfze5uPwDY2Nvfj177evEj62uBfgn88C17/n/bW9</w:t>
      </w:r>
    </w:p>
    <w:p>
      <w:pPr>
        <w:pStyle w:val="PreformattedText"/>
        <w:bidi w:val="0"/>
        <w:spacing w:before="0" w:after="0"/>
        <w:jc w:val="left"/>
        <w:rPr/>
      </w:pPr>
      <w:r>
        <w:rPr/>
        <w:t>6xjrYr11f8k3/Nv8foOD/vf197r17166+l/oDx+eTb6m/5BH4/Hv329ep1xP5P1AuARf8A21v9h/S5</w:t>
      </w:r>
    </w:p>
    <w:p>
      <w:pPr>
        <w:pStyle w:val="PreformattedText"/>
        <w:bidi w:val="0"/>
        <w:spacing w:before="0" w:after="0"/>
        <w:jc w:val="left"/>
        <w:rPr/>
      </w:pPr>
      <w:r>
        <w:rPr/>
        <w:t>Hvfn1o9dXvbgkG39Bc/W4+h4P4+vvWa/Prf2dcfrwLcDkfgWI+oPJNh7t1qnr1yv+fqbG5F76b/Q8f</w:t>
      </w:r>
    </w:p>
    <w:p>
      <w:pPr>
        <w:pStyle w:val="PreformattedText"/>
        <w:bidi w:val="0"/>
        <w:spacing w:before="0" w:after="0"/>
        <w:jc w:val="left"/>
        <w:rPr/>
      </w:pPr>
      <w:r>
        <w:rPr/>
        <w:t>Qg/j3qvXq066uPyb29Vxb6H8XAH0Fv9j711viajrrgcc8/T+lv8fwCD7t17y68fqL/AIPAHpA4/B+v</w:t>
      </w:r>
    </w:p>
    <w:p>
      <w:pPr>
        <w:pStyle w:val="PreformattedText"/>
        <w:bidi w:val="0"/>
        <w:spacing w:before="0" w:after="0"/>
        <w:jc w:val="left"/>
        <w:rPr/>
      </w:pPr>
      <w:r>
        <w:rPr/>
        <w:t>196699nXH6g3/pza1j/gfrxbj37r35ddiwuLA8fT+hH+vc/T8n629668f5ddcgj1f8hf716jcED/AG</w:t>
      </w:r>
    </w:p>
    <w:p>
      <w:pPr>
        <w:pStyle w:val="PreformattedText"/>
        <w:bidi w:val="0"/>
        <w:spacing w:before="0" w:after="0"/>
        <w:jc w:val="left"/>
        <w:rPr/>
      </w:pPr>
      <w:r>
        <w:rPr/>
        <w:t>/vY619vXr/AEJ/w+g+tiBa9/x+Of8AX9+z+fXvl1y/qf8AC4JP1te3NrWt/h711s/PriQfTzwRyPpa</w:t>
      </w:r>
    </w:p>
    <w:p>
      <w:pPr>
        <w:pStyle w:val="PreformattedText"/>
        <w:bidi w:val="0"/>
        <w:spacing w:before="0" w:after="0"/>
        <w:jc w:val="left"/>
        <w:rPr/>
      </w:pPr>
      <w:r>
        <w:rPr/>
        <w:t>55N/6e/Yz178+vH+vF7j+nP+H15A/wBb3vh1rj12D+Pz/UfQk/VhYG1/6+9fl1Yfz67HP5P5F/6n8m</w:t>
      </w:r>
    </w:p>
    <w:p>
      <w:pPr>
        <w:pStyle w:val="PreformattedText"/>
        <w:bidi w:val="0"/>
        <w:spacing w:before="0" w:after="0"/>
        <w:jc w:val="left"/>
        <w:rPr/>
      </w:pPr>
      <w:r>
        <w:rPr/>
        <w:t>1+eB796deP2dd/TggfgG3It9LcfU2HA/Hv2ePXvs66H+uDfm4/JtxyOAQRax97/LHXuvA2tf6W4H1J</w:t>
      </w:r>
    </w:p>
    <w:p>
      <w:pPr>
        <w:pStyle w:val="PreformattedText"/>
        <w:bidi w:val="0"/>
        <w:spacing w:before="0" w:after="0"/>
        <w:jc w:val="left"/>
        <w:rPr/>
      </w:pPr>
      <w:r>
        <w:rPr/>
        <w:t>5HpvzwP6+9de8qdd/wCAI+uu55sb/wCwuffuveXXC4+pBI+p+tz+bA8G/PN/fuvcOvG/PHP0/rYgfS</w:t>
      </w:r>
    </w:p>
    <w:p>
      <w:pPr>
        <w:pStyle w:val="PreformattedText"/>
        <w:bidi w:val="0"/>
        <w:spacing w:before="0" w:after="0"/>
        <w:jc w:val="left"/>
        <w:rPr/>
      </w:pPr>
      <w:r>
        <w:rPr/>
        <w:t>wtcD8/m3v3WuvH/EgkWtYXblvqQR9PVb/W9+/Lr3XTfgXJ/wAOTxf9QH+v9Pe+vdd/kg2IK/7Hg2JB</w:t>
      </w:r>
    </w:p>
    <w:p>
      <w:pPr>
        <w:pStyle w:val="PreformattedText"/>
        <w:bidi w:val="0"/>
        <w:spacing w:before="0" w:after="0"/>
        <w:jc w:val="left"/>
        <w:rPr/>
      </w:pPr>
      <w:r>
        <w:rPr/>
        <w:t>PH+t/W3v3Xvz67H0v+BawIub/Tj6cc/4C3vXXvKnl17n/EW/H0vb8eng3/4r7959a68PwTb9Vv6Aj9</w:t>
      </w:r>
    </w:p>
    <w:p>
      <w:pPr>
        <w:pStyle w:val="PreformattedText"/>
        <w:bidi w:val="0"/>
        <w:spacing w:before="0" w:after="0"/>
        <w:jc w:val="left"/>
        <w:rPr/>
      </w:pPr>
      <w:r>
        <w:rPr/>
        <w:t>RUfgf1v9ffqdbH29d3AP8AibX/ACP9f+v+v791vrle/wBOD/Q2sPoP63tzyD78etfPrw/w5F7AkG1x</w:t>
      </w:r>
    </w:p>
    <w:p>
      <w:pPr>
        <w:pStyle w:val="PreformattedText"/>
        <w:bidi w:val="0"/>
        <w:spacing w:before="0" w:after="0"/>
        <w:jc w:val="left"/>
        <w:rPr/>
      </w:pPr>
      <w:r>
        <w:rPr/>
        <w:t>+oEgf48/0Pv3XhSvz68Pp9ARcMBa3P0vfgA/8R791vrkeQeRYHgn6X/IHF+P9uD71Xr1B1yFtNzwOL</w:t>
      </w:r>
    </w:p>
    <w:p>
      <w:pPr>
        <w:pStyle w:val="PreformattedText"/>
        <w:bidi w:val="0"/>
        <w:spacing w:before="0" w:after="0"/>
        <w:jc w:val="left"/>
        <w:rPr/>
      </w:pPr>
      <w:r>
        <w:rPr/>
        <w:t>k88gn/AJKJN/8AW91r5eXVseXXMD62/wBsbXBseL/nj/ePfh8+t+nXIXHP1/NrcG/H0Jube99a+XWV</w:t>
      </w:r>
    </w:p>
    <w:p>
      <w:pPr>
        <w:pStyle w:val="PreformattedText"/>
        <w:bidi w:val="0"/>
        <w:spacing w:before="0" w:after="0"/>
        <w:jc w:val="left"/>
        <w:rPr/>
      </w:pPr>
      <w:r>
        <w:rPr/>
        <w:t>eLf1uORyGP0Gq1iSfe89ap1zABFyfpcE/Xm/PH5t70et4HXdiLC5seLH/Ynnni31B9+62M9dkf7A8m</w:t>
      </w:r>
    </w:p>
    <w:p>
      <w:pPr>
        <w:pStyle w:val="PreformattedText"/>
        <w:bidi w:val="0"/>
        <w:spacing w:before="0" w:after="0"/>
        <w:jc w:val="left"/>
        <w:rPr/>
      </w:pPr>
      <w:r>
        <w:rPr/>
        <w:t>/JJ/J59+6317/H6kj/AF/9ck8E8CwH9fdD1ZR5ddgc2H0BH0H9Obn6G4/3v3Q9ODru39SLg/4gfU2H</w:t>
      </w:r>
    </w:p>
    <w:p>
      <w:pPr>
        <w:pStyle w:val="PreformattedText"/>
        <w:bidi w:val="0"/>
        <w:spacing w:before="0" w:after="0"/>
        <w:jc w:val="left"/>
        <w:rPr/>
      </w:pPr>
      <w:r>
        <w:rPr/>
        <w:t>9bXH+t70fTrdPTrIOfpwRdr3Njc/Qf63vWet/b139QvB4v8AS/BP5t/rcfX3qpr1s9e4JJ/wuTck2C</w:t>
      </w:r>
    </w:p>
    <w:p>
      <w:pPr>
        <w:pStyle w:val="PreformattedText"/>
        <w:bidi w:val="0"/>
        <w:spacing w:before="0" w:after="0"/>
        <w:jc w:val="left"/>
        <w:rPr/>
      </w:pPr>
      <w:r>
        <w:rPr/>
        <w:t>/W1r6VH0tY39+J61SvXRNgWb6KrOx06rKqlnYgWJ0qCbf4e6k4Net+XDrRx/4VN989Ub17s6K6PweE</w:t>
      </w:r>
    </w:p>
    <w:p>
      <w:pPr>
        <w:pStyle w:val="PreformattedText"/>
        <w:bidi w:val="0"/>
        <w:spacing w:before="0" w:after="0"/>
        <w:jc w:val="left"/>
        <w:rPr/>
      </w:pPr>
      <w:r>
        <w:rPr/>
        <w:t>xlb2t0/tjIZnsffMfilmwVBu4RZHbfXUk0YLVNZiaFvvp1JPhqq0RWGg+yiIG43aSaM08OHQ1DlizB</w:t>
      </w:r>
    </w:p>
    <w:p>
      <w:pPr>
        <w:pStyle w:val="PreformattedText"/>
        <w:bidi w:val="0"/>
        <w:spacing w:before="0" w:after="0"/>
        <w:jc w:val="left"/>
        <w:rPr/>
      </w:pPr>
      <w:r>
        <w:rPr/>
        <w:t>lX/aDJJ/iIHRffSqaRhe4GtfT7Pt61atpYZcrPIyMqVLsGM1Q7CDH06eqevq39Tyy6D+3EOGY3P4Hs</w:t>
      </w:r>
    </w:p>
    <w:p>
      <w:pPr>
        <w:pStyle w:val="PreformattedText"/>
        <w:bidi w:val="0"/>
        <w:spacing w:before="0" w:after="0"/>
        <w:jc w:val="left"/>
        <w:rPr/>
      </w:pPr>
      <w:r>
        <w:rPr/>
        <w:t>/iARgTnTwHRfTUKUz0LmangwaJQUrGno44gymr8cdR5JtP3WQrNBbTJWcCOLllXkjke6yyVrq49Pxg</w:t>
      </w:r>
    </w:p>
    <w:p>
      <w:pPr>
        <w:pStyle w:val="PreformattedText"/>
        <w:bidi w:val="0"/>
        <w:spacing w:before="0" w:after="0"/>
        <w:jc w:val="left"/>
        <w:rPr/>
      </w:pPr>
      <w:r>
        <w:rPr/>
        <w:t>4pw6NP8b+s0zQj3Pm4RQiYiTCwz0885pKFCS1bOVdWxq5EI+mzeeRSBfn2HdzvFo6RkjSc/M/5afs6</w:t>
      </w:r>
    </w:p>
    <w:p>
      <w:pPr>
        <w:pStyle w:val="PreformattedText"/>
        <w:bidi w:val="0"/>
        <w:spacing w:before="0" w:after="0"/>
        <w:jc w:val="left"/>
        <w:rPr/>
      </w:pPr>
      <w:r>
        <w:rPr/>
        <w:t>FvL+2NK6TyeZx8h6/L5dHvyWTpaY0/joqZ6dkWnjqB4aFKenpoBoSiRTJKjhL6nL+T83Fh7Bk851DV</w:t>
      </w:r>
    </w:p>
    <w:p>
      <w:pPr>
        <w:pStyle w:val="PreformattedText"/>
        <w:bidi w:val="0"/>
        <w:spacing w:before="0" w:after="0"/>
        <w:jc w:val="left"/>
        <w:rPr/>
      </w:pPr>
      <w:r>
        <w:rPr/>
        <w:t>xPn1KMMeMYHXPERJVTTHxzJBAEn8y1tV9rV+RDCyVjSxztI8n/ABzVwWtwRz7QyyE0oelsMNSdVaU6</w:t>
      </w:r>
    </w:p>
    <w:p>
      <w:pPr>
        <w:pStyle w:val="PreformattedText"/>
        <w:bidi w:val="0"/>
        <w:spacing w:before="0" w:after="0"/>
        <w:jc w:val="left"/>
        <w:rPr/>
      </w:pPr>
      <w:r>
        <w:rPr/>
        <w:t>cMgrVM9NTxSGWJp4vMPtqVYGiST9zxx04jMbhQGBd2NhpPPtOX9TXpfFFXIx0sJseIkp1SmacwONCF</w:t>
      </w:r>
    </w:p>
    <w:p>
      <w:pPr>
        <w:pStyle w:val="PreformattedText"/>
        <w:bidi w:val="0"/>
        <w:spacing w:before="0" w:after="0"/>
        <w:jc w:val="left"/>
        <w:rPr/>
      </w:pPr>
      <w:r>
        <w:rPr/>
        <w:t>Y3i+3cgSMY1LeMOH5uCRYXH9WjWtSK06MFBp8ulni6RZ3SSKmiQxLJpNQJUMEo1BlV4tbxI99EbR25</w:t>
      </w:r>
    </w:p>
    <w:p>
      <w:pPr>
        <w:pStyle w:val="PreformattedText"/>
        <w:bidi w:val="0"/>
        <w:spacing w:before="0" w:after="0"/>
        <w:jc w:val="left"/>
        <w:rPr/>
      </w:pPr>
      <w:r>
        <w:rPr/>
        <w:t>LH1A2GySRjpTGAM+fSiiiepFPRQalncOvnHkoEoEhQSVMdRNS6UgYQuTCQ/rB4FyfaOTVwHn0rjWuc</w:t>
      </w:r>
    </w:p>
    <w:p>
      <w:pPr>
        <w:pStyle w:val="PreformattedText"/>
        <w:bidi w:val="0"/>
        <w:spacing w:before="0" w:after="0"/>
        <w:jc w:val="left"/>
        <w:rPr/>
      </w:pPr>
      <w:r>
        <w:rPr/>
        <w:t>V6EXa+EilnZfBJJJHOJhUVjJGHhliUpeWVXmqpURCSVvp1cgBbe0yqxJX8Nc9GSKQV8z/LoaIsZVyy</w:t>
      </w:r>
    </w:p>
    <w:p>
      <w:pPr>
        <w:pStyle w:val="PreformattedText"/>
        <w:bidi w:val="0"/>
        <w:spacing w:before="0" w:after="0"/>
        <w:jc w:val="left"/>
        <w:rPr/>
      </w:pPr>
      <w:r>
        <w:rPr/>
        <w:t>wouuNTrklUTweZI42URRzvGxdEK/VAVBA1CwI9usyg0GelS6aVJoehOwNKlMyJUVDya1JECEvGusll</w:t>
      </w:r>
    </w:p>
    <w:p>
      <w:pPr>
        <w:pStyle w:val="PreformattedText"/>
        <w:bidi w:val="0"/>
        <w:spacing w:before="0" w:after="0"/>
        <w:jc w:val="left"/>
        <w:rPr/>
      </w:pPr>
      <w:r>
        <w:rPr/>
        <w:t>ErIWKtCoP0BuD/ALdO2TVjnp1CSO0Y6Vx8fl802l1VrgIdUiQRMA7sIwCPGoOoAKyg3BPtpgMkcOlM</w:t>
      </w:r>
    </w:p>
    <w:p>
      <w:pPr>
        <w:pStyle w:val="PreformattedText"/>
        <w:bidi w:val="0"/>
        <w:spacing w:before="0" w:after="0"/>
        <w:jc w:val="left"/>
        <w:rPr/>
      </w:pPr>
      <w:r>
        <w:rPr/>
        <w:t>allp59Cxh6ejmKy1NKkDU8GtIoLFmpXsY0Dy/uDzRG66uXN78fTwIZvhFR14B1BCtWvr0rDDVIkkdI</w:t>
      </w:r>
    </w:p>
    <w:p>
      <w:pPr>
        <w:pStyle w:val="PreformattedText"/>
        <w:bidi w:val="0"/>
        <w:spacing w:before="0" w:after="0"/>
        <w:jc w:val="left"/>
        <w:rPr/>
      </w:pPr>
      <w:r>
        <w:rPr/>
        <w:t>pp2eRIDPDTuavW6OiJTLIZhB44WUam/wA1qJJva1/XpVCUqNeccPLpX42jaKdQ9Q7iKKKMLMZHkg8X</w:t>
      </w:r>
    </w:p>
    <w:p>
      <w:pPr>
        <w:pStyle w:val="PreformattedText"/>
        <w:bidi w:val="0"/>
        <w:spacing w:before="0" w:after="0"/>
        <w:jc w:val="left"/>
        <w:rPr/>
      </w:pPr>
      <w:r>
        <w:rPr/>
        <w:t>rLyg3MjVEjatYPDA8D3o+VD1ZyGGF6Ur4Rp66GparEFTMHSSGGUBmpmW0Mkk8d5UVCwMYBA/Bvx7ox</w:t>
      </w:r>
    </w:p>
    <w:p>
      <w:pPr>
        <w:pStyle w:val="PreformattedText"/>
        <w:bidi w:val="0"/>
        <w:spacing w:before="0" w:after="0"/>
        <w:jc w:val="left"/>
        <w:rPr/>
      </w:pPr>
      <w:r>
        <w:rPr/>
        <w:t>odXT8baIyumq+pHn0rqXHRhGx2idRGXV/uqn0uHYENU1WjWpnDXRAx/p+faYmrE0z1tJCCJMA+VB/g</w:t>
      </w:r>
    </w:p>
    <w:p>
      <w:pPr>
        <w:pStyle w:val="PreformattedText"/>
        <w:bidi w:val="0"/>
        <w:spacing w:before="0" w:after="0"/>
        <w:jc w:val="left"/>
        <w:rPr/>
      </w:pPr>
      <w:r>
        <w:rPr/>
        <w:t>HSiw2EpxNTU1NEZ4iS7yvOsRkL8yCONFJWPw6hoJLFl4tf3cCp4Y63NcSEO7Gh6WENBS11cDAhaKgA</w:t>
      </w:r>
    </w:p>
    <w:p>
      <w:pPr>
        <w:pStyle w:val="PreformattedText"/>
        <w:bidi w:val="0"/>
        <w:spacing w:before="0" w:after="0"/>
        <w:jc w:val="left"/>
        <w:rPr/>
      </w:pPr>
      <w:r>
        <w:rPr/>
        <w:t>iKlHEd4xZFqC1lUSRm/wDqVY8fX24QpofTpoSPGlGPc3SlpRPDJ9sjxrBrg0RxQskhjYlvSIiXACqf</w:t>
      </w:r>
    </w:p>
    <w:p>
      <w:pPr>
        <w:pStyle w:val="PreformattedText"/>
        <w:bidi w:val="0"/>
        <w:spacing w:before="0" w:after="0"/>
        <w:jc w:val="left"/>
        <w:rPr/>
      </w:pPr>
      <w:r>
        <w:rPr/>
        <w:t>zybfT2y+uuOA6oQrjUQdVPy6m1j0cMqRSCOpAilCqyPMU+qsZpVRtM6JfUDb0gg8+08skUZCycSOrw</w:t>
      </w:r>
    </w:p>
    <w:p>
      <w:pPr>
        <w:pStyle w:val="PreformattedText"/>
        <w:bidi w:val="0"/>
        <w:spacing w:before="0" w:after="0"/>
        <w:jc w:val="left"/>
        <w:rPr/>
      </w:pPr>
      <w:r>
        <w:rPr/>
        <w:t>xSOCy4z0847GR1NOWih8dMJKeCnDMx9Md/IYgxZEhRrEMv9kcX9upqZRpPZ1WWTw2AY91CT/q9ft6e</w:t>
      </w:r>
    </w:p>
    <w:p>
      <w:pPr>
        <w:pStyle w:val="PreformattedText"/>
        <w:bidi w:val="0"/>
        <w:spacing w:before="0" w:after="0"/>
        <w:jc w:val="left"/>
        <w:rPr/>
      </w:pPr>
      <w:r>
        <w:rPr/>
        <w:t>2gankaJZZNM4BkmaNxFHJb0KzDQ+okf0Fyfrbj3t0KmgOOkwcONRAqPLrMaeZY0kRmKqgjEfkTycvp</w:t>
      </w:r>
    </w:p>
    <w:p>
      <w:pPr>
        <w:pStyle w:val="PreformattedText"/>
        <w:bidi w:val="0"/>
        <w:spacing w:before="0" w:after="0"/>
        <w:jc w:val="left"/>
        <w:rPr/>
      </w:pPr>
      <w:r>
        <w:rPr/>
        <w:t>WqVCHRzHqAA+pvz70dQFanrQdKkEfy/l0y1qS0kyeFqyoVm0VUkbSKIJV/zBnU2WJDzqtxqN+B794h</w:t>
      </w:r>
    </w:p>
    <w:p>
      <w:pPr>
        <w:pStyle w:val="PreformattedText"/>
        <w:bidi w:val="0"/>
        <w:spacing w:before="0" w:after="0"/>
        <w:jc w:val="left"/>
        <w:rPr/>
      </w:pPr>
      <w:r>
        <w:rPr/>
        <w:t>WmSf8n29KYgsqnUFUjhXz9adcqeikeNqWthYiqfyM4lEwhceoyuy6WswYc/gckHg+3gdQCngem3IU6</w:t>
      </w:r>
    </w:p>
    <w:p>
      <w:pPr>
        <w:pStyle w:val="PreformattedText"/>
        <w:bidi w:val="0"/>
        <w:spacing w:before="0" w:after="0"/>
        <w:jc w:val="left"/>
        <w:rPr/>
      </w:pPr>
      <w:r>
        <w:rPr/>
        <w:t>0OB+Vfl1Ljjkpmni8ZZwBVeaRgxdnGgjQygMJVNjp/Tcn3sKeGa9VNHCtqxw/1fZ1Ekp5iYDoEUEVh</w:t>
      </w:r>
    </w:p>
    <w:p>
      <w:pPr>
        <w:pStyle w:val="PreformattedText"/>
        <w:bidi w:val="0"/>
        <w:spacing w:before="0" w:after="0"/>
        <w:jc w:val="left"/>
        <w:rPr/>
      </w:pPr>
      <w:r>
        <w:rPr/>
        <w:t>FTRjUyuzapT49OhWltqBQ2AH9fdGVsHy62GUas1b16k1dRLBTN9vG8jwpEQWjMEaxO4GuVldi5jViT</w:t>
      </w:r>
    </w:p>
    <w:p>
      <w:pPr>
        <w:pStyle w:val="PreformattedText"/>
        <w:bidi w:val="0"/>
        <w:spacing w:before="0" w:after="0"/>
        <w:jc w:val="left"/>
        <w:rPr/>
      </w:pPr>
      <w:r>
        <w:rPr/>
        <w:t>wAV5I96kcqKDj0g8JWermgP5/s+3ptp6kTlEpldNa+ATH1PIqOzmIxx3VQFdrMpX/ifbRkIAA49aMR</w:t>
      </w:r>
    </w:p>
    <w:p>
      <w:pPr>
        <w:pStyle w:val="PreformattedText"/>
        <w:bidi w:val="0"/>
        <w:spacing w:before="0" w:after="0"/>
        <w:jc w:val="left"/>
        <w:rPr/>
      </w:pPr>
      <w:r>
        <w:rPr/>
        <w:t>WpYj7OnaaJJY28iqVeNjLFIuqF1NhoDhk0OgAsdS3Pu7NUVpjqiCh+fTXNSQazMsUlQgRCTGRI0foA</w:t>
      </w:r>
    </w:p>
    <w:p>
      <w:pPr>
        <w:pStyle w:val="PreformattedText"/>
        <w:bidi w:val="0"/>
        <w:spacing w:before="0" w:after="0"/>
        <w:jc w:val="left"/>
        <w:rPr/>
      </w:pPr>
      <w:r>
        <w:rPr/>
        <w:t>CglvWdJuylStvyTb22GBYd3SgDt0mgPSYyGPjrUklVVPj5j0xCN2dFZZFkhPpFSj3AuT6b8e7MoKmp</w:t>
      </w:r>
    </w:p>
    <w:p>
      <w:pPr>
        <w:pStyle w:val="PreformattedText"/>
        <w:bidi w:val="0"/>
        <w:spacing w:before="0" w:after="0"/>
        <w:jc w:val="left"/>
        <w:rPr/>
      </w:pPr>
      <w:r>
        <w:rPr/>
        <w:t>4dOAAEDz/wBX8uktLS1aypLEEZAgf7ZJVjQ1CEgSCV9XjlkRhpuCtvrb22KDPn054YANePTNQL9sai</w:t>
      </w:r>
    </w:p>
    <w:p>
      <w:pPr>
        <w:pStyle w:val="PreformattedText"/>
        <w:bidi w:val="0"/>
        <w:spacing w:before="0" w:after="0"/>
        <w:jc w:val="left"/>
        <w:rPr/>
      </w:pPr>
      <w:r>
        <w:rPr/>
        <w:t>CYVqqZZpIwFdZIVd2JP0iFRSOSFdhax1W4b3SN9JYEHj16Zdekilaf6vz6nZNmenWaJI4J2KLFYSim</w:t>
      </w:r>
    </w:p>
    <w:p>
      <w:pPr>
        <w:pStyle w:val="PreformattedText"/>
        <w:bidi w:val="0"/>
        <w:spacing w:before="0" w:after="0"/>
        <w:jc w:val="left"/>
        <w:rPr/>
      </w:pPr>
      <w:r>
        <w:rPr/>
        <w:t>sy6fIzyRsGp3cfi5D/0sLvGTA8j0mRKNpLE/4emCWep+1po5BJDJRysahRCqCGrnIIidmYGakkWw0I</w:t>
      </w:r>
    </w:p>
    <w:p>
      <w:pPr>
        <w:pStyle w:val="PreformattedText"/>
        <w:bidi w:val="0"/>
        <w:spacing w:before="0" w:after="0"/>
        <w:jc w:val="left"/>
        <w:rPr/>
      </w:pPr>
      <w:r>
        <w:rPr/>
        <w:t>DpFmP1PvfiNpGeHTuhQzEef+D/AD9J7cFJiNy42t2vmIo6lKyKqp6dYikjFpAXlj/fDxO1MWDhbfSz</w:t>
      </w:r>
    </w:p>
    <w:p>
      <w:pPr>
        <w:pStyle w:val="PreformattedText"/>
        <w:bidi w:val="0"/>
        <w:spacing w:before="0" w:after="0"/>
        <w:jc w:val="left"/>
        <w:rPr/>
      </w:pPr>
      <w:r>
        <w:rPr/>
        <w:t>DnkOrKe0VyDj/Z68ISpEoSq+df8ACP8AP1X32N8Wtsbnmm2vlI6Sh3SaBoMZnocXDV0m8sfrbwplKO</w:t>
      </w:r>
    </w:p>
    <w:p>
      <w:pPr>
        <w:pStyle w:val="PreformattedText"/>
        <w:bidi w:val="0"/>
        <w:spacing w:before="0" w:after="0"/>
        <w:jc w:val="left"/>
        <w:rPr/>
      </w:pPr>
      <w:r>
        <w:rPr/>
        <w:t>rYw5GuoS3hljd/NH6XQMjezGG7lFCjECvCv+D061c2yXMRWZQU08SK/t9eqJPml8NK3ZeKk3Zi6Gpx</w:t>
      </w:r>
    </w:p>
    <w:p>
      <w:pPr>
        <w:pStyle w:val="PreformattedText"/>
        <w:bidi w:val="0"/>
        <w:spacing w:before="0" w:after="0"/>
        <w:jc w:val="left"/>
        <w:rPr/>
      </w:pPr>
      <w:r>
        <w:rPr/>
        <w:t>uRx1XPDk6aGhINNDToZoGjhpXegrMf8AbvdIDoeBRqDfj2P9q3v4FllrBQcfKv8Al6hLmvlZQZJ4It</w:t>
      </w:r>
    </w:p>
    <w:p>
      <w:pPr>
        <w:pStyle w:val="PreformattedText"/>
        <w:bidi w:val="0"/>
        <w:spacing w:before="0" w:after="0"/>
        <w:jc w:val="left"/>
        <w:rPr/>
      </w:pPr>
      <w:r>
        <w:rPr/>
        <w:t>EwqcCop/q8vLqsXGbUyG6sPXQVsePyVbijNHVz09DTVc1dipZlR8pAKZKfIPJixp89PKFn08g8E+xt</w:t>
      </w:r>
    </w:p>
    <w:p>
      <w:pPr>
        <w:pStyle w:val="PreformattedText"/>
        <w:bidi w:val="0"/>
        <w:spacing w:before="0" w:after="0"/>
        <w:jc w:val="left"/>
        <w:rPr/>
      </w:pPr>
      <w:r>
        <w:rPr/>
        <w:t>HcEEBeFK/wCr/P1EctqzRvrIqDQ+f+yPs6BbKdVZmtz0mG2/VJVLU0k+QwzU1RUJRZeGkgaaq/hcTK</w:t>
      </w:r>
    </w:p>
    <w:p>
      <w:pPr>
        <w:pStyle w:val="PreformattedText"/>
        <w:bidi w:val="0"/>
        <w:spacing w:before="0" w:after="0"/>
        <w:jc w:val="left"/>
        <w:rPr/>
      </w:pPr>
      <w:r>
        <w:rPr/>
        <w:t>WWSJQweF1WaL1al9J9mMfiyrpSpPGnHohli8J2qRp9TjoHVx3g8zZGmrIo1HglTwjUxjJtGz30xLpB</w:t>
      </w:r>
    </w:p>
    <w:p>
      <w:pPr>
        <w:pStyle w:val="PreformattedText"/>
        <w:bidi w:val="0"/>
        <w:spacing w:before="0" w:after="0"/>
        <w:jc w:val="left"/>
        <w:rPr/>
      </w:pPr>
      <w:r>
        <w:rPr/>
        <w:t>Ksbo31vb20ag0NQR02QM+denHG7s3Ftx6yHH5WSSKopJsbLHUgVCVOPnDL4HWfyeIBJTbSbA8j24HY</w:t>
      </w:r>
    </w:p>
    <w:p>
      <w:pPr>
        <w:pStyle w:val="PreformattedText"/>
        <w:bidi w:val="0"/>
        <w:spacing w:before="0" w:after="0"/>
        <w:jc w:val="left"/>
        <w:rPr/>
      </w:pPr>
      <w:r>
        <w:rPr/>
        <w:t>AheBP2560ePzAp0MnQHyA7W6A7L2H3X05k6HbHYfWGa/iO3shKi5DGZSmlilizW090bckjmg3FsndW</w:t>
      </w:r>
    </w:p>
    <w:p>
      <w:pPr>
        <w:pStyle w:val="PreformattedText"/>
        <w:bidi w:val="0"/>
        <w:spacing w:before="0" w:after="0"/>
        <w:jc w:val="left"/>
        <w:rPr/>
      </w:pPr>
      <w:r>
        <w:rPr/>
        <w:t>JnnocvjqlHpa+hnkiccgi6iJwUmXXE6kMCMU4HqgdkKlcMDg9bIHw5/mUdW/Cz5O7V7i2PtncO2v5e</w:t>
      </w:r>
    </w:p>
    <w:p>
      <w:pPr>
        <w:pStyle w:val="PreformattedText"/>
        <w:bidi w:val="0"/>
        <w:spacing w:before="0" w:after="0"/>
        <w:jc w:val="left"/>
        <w:rPr/>
      </w:pPr>
      <w:r>
        <w:rPr/>
        <w:t>fytgWj7W2TBTV2YofiJ8kKqkoMl2niOvYRV1VLR9Rw52tiyYx0Ty1E226qnnDmqo2Dl1ohVm295AZI</w:t>
      </w:r>
    </w:p>
    <w:p>
      <w:pPr>
        <w:pStyle w:val="PreformattedText"/>
        <w:bidi w:val="0"/>
        <w:spacing w:before="0" w:after="0"/>
        <w:jc w:val="left"/>
        <w:rPr/>
      </w:pPr>
      <w:r>
        <w:rPr/>
        <w:t>amFiTV4jSqmvEJ8IyWApXpUJlV1mUUjb4h5BvOnoDx63g6Groq+io6/GV1Jk8XX0VFksTlMfULV0GU</w:t>
      </w:r>
    </w:p>
    <w:p>
      <w:pPr>
        <w:pStyle w:val="PreformattedText"/>
        <w:bidi w:val="0"/>
        <w:spacing w:before="0" w:after="0"/>
        <w:jc w:val="left"/>
        <w:rPr/>
      </w:pPr>
      <w:r>
        <w:rPr/>
        <w:t>w+To4K/FZOiqoyYqmiyGPqY5YpFJDKwt7VL5g+XRiMitcdSRyL/wBeSbfpvz/vP+9+7eXWvt648fUc</w:t>
      </w:r>
    </w:p>
    <w:p>
      <w:pPr>
        <w:pStyle w:val="PreformattedText"/>
        <w:bidi w:val="0"/>
        <w:spacing w:before="0" w:after="0"/>
        <w:jc w:val="left"/>
        <w:rPr/>
      </w:pPr>
      <w:r>
        <w:rPr/>
        <w:t>A8Cx55IuOfp7359aOOur8/W/HBtb68i1r2/4r7369a8+uJB+gBHA/INwDz/r2U+90691wJFri1gpFg</w:t>
      </w:r>
    </w:p>
    <w:p>
      <w:pPr>
        <w:pStyle w:val="PreformattedText"/>
        <w:bidi w:val="0"/>
        <w:spacing w:before="0" w:after="0"/>
        <w:jc w:val="left"/>
        <w:rPr/>
      </w:pPr>
      <w:r>
        <w:rPr/>
        <w:t>eLgjkEgfQ/7D3vrXXA/wBSbH+lgQCP8L83P4P59+61TriQAQfqLNa9r3uLj68f63497HXuPXD6eoEX</w:t>
      </w:r>
    </w:p>
    <w:p>
      <w:pPr>
        <w:pStyle w:val="PreformattedText"/>
        <w:bidi w:val="0"/>
        <w:spacing w:before="0" w:after="0"/>
        <w:jc w:val="left"/>
        <w:rPr/>
      </w:pPr>
      <w:r>
        <w:rPr/>
        <w:t>IsB+ockn68Hj3bqvXEk8fiwuL/W1/wA2/qPx9fexXrQ8/XrGTa/AHIH0HPBuW5uLn3v06r59cDc3Ju</w:t>
      </w:r>
    </w:p>
    <w:p>
      <w:pPr>
        <w:pStyle w:val="PreformattedText"/>
        <w:bidi w:val="0"/>
        <w:spacing w:before="0" w:after="0"/>
        <w:jc w:val="left"/>
        <w:rPr/>
      </w:pPr>
      <w:r>
        <w:rPr/>
        <w:t>Da/Fhyeb2/J/qPdh5V6p11ybAcC39PwRfgfUe7A9VPXVh9Pz/r34+l+f8AW97rT7OvDPXf9TxYnkg8</w:t>
      </w:r>
    </w:p>
    <w:p>
      <w:pPr>
        <w:pStyle w:val="PreformattedText"/>
        <w:bidi w:val="0"/>
        <w:spacing w:before="0" w:after="0"/>
        <w:jc w:val="left"/>
        <w:rPr/>
      </w:pPr>
      <w:r>
        <w:rPr/>
        <w:t>n/D/AFm/AHvQPXqGmOuN7c/gAngE8Gx+o/It731qnkOurD/gpt/rG/103+n5/wCJ9+619vXja3P9QL</w:t>
      </w:r>
    </w:p>
    <w:p>
      <w:pPr>
        <w:pStyle w:val="PreformattedText"/>
        <w:bidi w:val="0"/>
        <w:spacing w:before="0" w:after="0"/>
        <w:jc w:val="left"/>
        <w:rPr/>
      </w:pPr>
      <w:r>
        <w:rPr/>
        <w:t>j+0F5uPzYf63Pv3W/QdcTyDZv6kgL9QPobceq3+Pv32dV/LriefqDYWJ/Tb/Dn8c/717317h10eTe/</w:t>
      </w:r>
    </w:p>
    <w:p>
      <w:pPr>
        <w:pStyle w:val="PreformattedText"/>
        <w:bidi w:val="0"/>
        <w:spacing w:before="0" w:after="0"/>
        <w:jc w:val="left"/>
        <w:rPr/>
      </w:pPr>
      <w:r>
        <w:rPr/>
        <w:t>0uCDwfrb6/UH88fX37rR49dEHk/jT9RcH6c+ng/j37r3XA/4D/ADi5J4twOPr7sOHWuuNhwSbnkDn8</w:t>
      </w:r>
    </w:p>
    <w:p>
      <w:pPr>
        <w:pStyle w:val="PreformattedText"/>
        <w:bidi w:val="0"/>
        <w:spacing w:before="0" w:after="0"/>
        <w:jc w:val="left"/>
        <w:rPr/>
      </w:pPr>
      <w:r>
        <w:rPr/>
        <w:t>r+CfxpHJ/F/ex1o8OuvyCOCL/Uhjf+nAI+h5B+nvfXqddG39njjk/kfU/8GLf7z79XrVKdesCbf05H</w:t>
      </w:r>
    </w:p>
    <w:p>
      <w:pPr>
        <w:pStyle w:val="PreformattedText"/>
        <w:bidi w:val="0"/>
        <w:spacing w:before="0" w:after="0"/>
        <w:jc w:val="left"/>
        <w:rPr/>
      </w:pPr>
      <w:r>
        <w:rPr/>
        <w:t>ICgkEEgDhuP9sffutDriBc3I/rz+bjgWA45/H+t79177OvW/qLj1WHOkH+t+b2H1+vv3XuuiP6X+n1</w:t>
      </w:r>
    </w:p>
    <w:p>
      <w:pPr>
        <w:pStyle w:val="PreformattedText"/>
        <w:bidi w:val="0"/>
        <w:spacing w:before="0" w:after="0"/>
        <w:jc w:val="left"/>
        <w:rPr/>
      </w:pPr>
      <w:r>
        <w:rPr/>
        <w:t>4HFr+ofqAJ449760euvqBwObC4uBq4/H4Un6e/de69YX5NjY3+uogn+nAJ9+6911fn8cAN9P7Jt/gf</w:t>
      </w:r>
    </w:p>
    <w:p>
      <w:pPr>
        <w:pStyle w:val="PreformattedText"/>
        <w:bidi w:val="0"/>
        <w:spacing w:before="0" w:after="0"/>
        <w:jc w:val="left"/>
        <w:rPr/>
      </w:pPr>
      <w:r>
        <w:rPr/>
        <w:t>p/vv6e99e/w9dH+tr3I+txYnjkH8kDgn349e67I5A/r9T/h+FBBsBbn3rgevdesCbDkgEnj6WA+l+R</w:t>
      </w:r>
    </w:p>
    <w:p>
      <w:pPr>
        <w:pStyle w:val="PreformattedText"/>
        <w:bidi w:val="0"/>
        <w:spacing w:before="0" w:after="0"/>
        <w:jc w:val="left"/>
        <w:rPr/>
      </w:pPr>
      <w:r>
        <w:rPr/>
        <w:t>Y/7a3v3Xvl1xuP6fUgfQXXn/YKWN+Pfuvdetxc8jj6i35JCueeRx/sfe+tdd3DE/U2J4AHpHHF73IA</w:t>
      </w:r>
    </w:p>
    <w:p>
      <w:pPr>
        <w:pStyle w:val="PreformattedText"/>
        <w:bidi w:val="0"/>
        <w:spacing w:before="0" w:after="0"/>
        <w:jc w:val="left"/>
        <w:rPr/>
      </w:pPr>
      <w:r>
        <w:rPr/>
        <w:t>/P49663/AIOuP0N+bhtVx9LNcf14v/vfvw61nr1z+Lre9iOPxwLXuSf6f7G59769WnXubhSbC9gLfn</w:t>
      </w:r>
    </w:p>
    <w:p>
      <w:pPr>
        <w:pStyle w:val="PreformattedText"/>
        <w:bidi w:val="0"/>
        <w:spacing w:before="0" w:after="0"/>
        <w:jc w:val="left"/>
        <w:rPr/>
      </w:pPr>
      <w:r>
        <w:rPr/>
        <w:t>+t/pb/AFvfuvcc1648/g8fTkA3PNwP6Dj3rrfp13cWHH0H9Qb/AJ/Ite/+x96HXj10Tb8AMLjkG/4+</w:t>
      </w:r>
    </w:p>
    <w:p>
      <w:pPr>
        <w:pStyle w:val="PreformattedText"/>
        <w:bidi w:val="0"/>
        <w:spacing w:before="0" w:after="0"/>
        <w:jc w:val="left"/>
        <w:rPr/>
      </w:pPr>
      <w:r>
        <w:rPr/>
        <w:t>o+h4P+w497I49ar16x9I/rax5BP4tyeT+P8AW9+/Lr3XR+pF+L/QfUW55AFje/H+Hv3Xuvc2txf6Af</w:t>
      </w:r>
    </w:p>
    <w:p>
      <w:pPr>
        <w:pStyle w:val="PreformattedText"/>
        <w:bidi w:val="0"/>
        <w:spacing w:before="0" w:after="0"/>
        <w:jc w:val="left"/>
        <w:rPr/>
      </w:pPr>
      <w:r>
        <w:rPr/>
        <w:t>gi/wBefSBb/YD6e/dbrxz148AA2N/0rcj6WHAv6j/T37r3H7OugRa/HI4/rY/QC45B/wAPfuvdetfg</w:t>
      </w:r>
    </w:p>
    <w:p>
      <w:pPr>
        <w:pStyle w:val="PreformattedText"/>
        <w:bidi w:val="0"/>
        <w:spacing w:before="0" w:after="0"/>
        <w:jc w:val="left"/>
        <w:rPr/>
      </w:pPr>
      <w:r>
        <w:rPr/>
        <w:t>AH/EEE3HNvxwt+L+9nr3n1x/1r8f1/PPBJFwSP8AePdevdeJsLn/AG1hcn/H6jgXv/re9+XW+v/X2i</w:t>
      </w:r>
    </w:p>
    <w:p>
      <w:pPr>
        <w:pStyle w:val="PreformattedText"/>
        <w:bidi w:val="0"/>
        <w:spacing w:before="0" w:after="0"/>
        <w:jc w:val="left"/>
        <w:rPr/>
      </w:pPr>
      <w:r>
        <w:rPr/>
        <w:t>rD6cEDn6+o3Nr/AOIufZXTj0bdcgPoNVuLkj8W5/ob8/S/v3W69e+p54+o5/2ofT+hP5/H+t79w699</w:t>
      </w:r>
    </w:p>
    <w:p>
      <w:pPr>
        <w:pStyle w:val="PreformattedText"/>
        <w:bidi w:val="0"/>
        <w:spacing w:before="0" w:after="0"/>
        <w:jc w:val="left"/>
        <w:rPr/>
      </w:pPr>
      <w:r>
        <w:rPr/>
        <w:t>nXYsv9RY208cj86v6C309+B619vXVx6TwFIABP5t/QfUE/7f37rw68Pp/gFP0AJ/wAtf6f48+9/Zx6</w:t>
      </w:r>
    </w:p>
    <w:p>
      <w:pPr>
        <w:pStyle w:val="PreformattedText"/>
        <w:bidi w:val="0"/>
        <w:spacing w:before="0" w:after="0"/>
        <w:jc w:val="left"/>
        <w:rPr/>
      </w:pPr>
      <w:r>
        <w:rPr/>
        <w:t>9Tr3AA/N73ubcEah+o/Un37J69+eOvA/gG/wBP9iBcWIsCOD+Pp79jrx66sD/sb2A/PP0N/wDX+lve</w:t>
      </w:r>
    </w:p>
    <w:p>
      <w:pPr>
        <w:pStyle w:val="PreformattedText"/>
        <w:bidi w:val="0"/>
        <w:spacing w:before="0" w:after="0"/>
        <w:jc w:val="left"/>
        <w:rPr/>
      </w:pPr>
      <w:r>
        <w:rPr/>
        <w:t>+telOuuLW5A45/obki/HPq4Pv3Vv8PXX5PPJv9eOPz9bWt+PfutHy642/Vxa5N9Q4/2H+JH59+r1r7</w:t>
      </w:r>
    </w:p>
    <w:p>
      <w:pPr>
        <w:pStyle w:val="PreformattedText"/>
        <w:bidi w:val="0"/>
        <w:spacing w:before="0" w:after="0"/>
        <w:jc w:val="left"/>
        <w:rPr/>
      </w:pPr>
      <w:r>
        <w:rPr/>
        <w:t>OPXZA/x54PAFuODcj6r/vHv3W/LriPze1rDUf8OeCL2NrfX6Ee9daPy648Wvf68jSRcfm/+xP59769</w:t>
      </w:r>
    </w:p>
    <w:p>
      <w:pPr>
        <w:pStyle w:val="PreformattedText"/>
        <w:bidi w:val="0"/>
        <w:spacing w:before="0" w:after="0"/>
        <w:jc w:val="left"/>
        <w:rPr/>
      </w:pPr>
      <w:r>
        <w:rPr/>
        <w:t>6A9esLEC9vUTfi30/wAeQfz791vPHrvjj6m9iNVz9BYH+o034J9768K5664/r9fofrckc8fS5H5+vv</w:t>
      </w:r>
    </w:p>
    <w:p>
      <w:pPr>
        <w:pStyle w:val="PreformattedText"/>
        <w:bidi w:val="0"/>
        <w:spacing w:before="0" w:after="0"/>
        <w:jc w:val="left"/>
        <w:rPr/>
      </w:pPr>
      <w:r>
        <w:rPr/>
        <w:t>3XuvenkH+tyLWFibg3+tz/AE9+695ddXuSeb/2v8eLj+oW4H449+HWuu9I+gPFiBY3tYgrex/r9b+/</w:t>
      </w:r>
    </w:p>
    <w:p>
      <w:pPr>
        <w:pStyle w:val="PreformattedText"/>
        <w:bidi w:val="0"/>
        <w:spacing w:before="0" w:after="0"/>
        <w:jc w:val="left"/>
        <w:rPr/>
      </w:pPr>
      <w:r>
        <w:rPr/>
        <w:t>dbHl164uFP0t+Obf0sCLXv8Aj8e9U636168efr9Pxwbm55/HK2+t/e+tHrjzY20nkKPrb+p/BP04/r</w:t>
      </w:r>
    </w:p>
    <w:p>
      <w:pPr>
        <w:pStyle w:val="PreformattedText"/>
        <w:bidi w:val="0"/>
        <w:spacing w:before="0" w:after="0"/>
        <w:jc w:val="left"/>
        <w:rPr/>
      </w:pPr>
      <w:r>
        <w:rPr/>
        <w:t>71Xr3XYAt+Tdmv9QP8Abc3uDb+nv2Ovdd/WwFueOfTe44v9LMBz7917y69YfS5HpvfT+LX/JB/4n37</w:t>
      </w:r>
    </w:p>
    <w:p>
      <w:pPr>
        <w:pStyle w:val="PreformattedText"/>
        <w:bidi w:val="0"/>
        <w:spacing w:before="0" w:after="0"/>
        <w:jc w:val="left"/>
        <w:rPr/>
      </w:pPr>
      <w:r>
        <w:rPr/>
        <w:t>rZ8uuxbiw+t/9Y/ji/5b/H36nWvn13weNR+nP0BA44P9Lfn3rJHW/t66Nz+SAeLi5txwAvFyT79XrW</w:t>
      </w:r>
    </w:p>
    <w:p>
      <w:pPr>
        <w:pStyle w:val="PreformattedText"/>
        <w:bidi w:val="0"/>
        <w:spacing w:before="0" w:after="0"/>
        <w:jc w:val="left"/>
        <w:rPr/>
      </w:pPr>
      <w:r>
        <w:rPr/>
        <w:t>fLrr63+mm/+HLf1Y25Fhb8W974dbz16wH1/wBb6WAtc6Tx9T+D79U9e66PDH/eP8bcgWPII9769jHr</w:t>
      </w:r>
    </w:p>
    <w:p>
      <w:pPr>
        <w:pStyle w:val="PreformattedText"/>
        <w:bidi w:val="0"/>
        <w:spacing w:before="0" w:after="0"/>
        <w:jc w:val="left"/>
        <w:rPr/>
      </w:pPr>
      <w:r>
        <w:rPr/>
        <w:t>14jj82H0NhwOP9ey/j/Ye/D59a67tb6j/b3DE8WsSPob/X/Ye9H068Pl12ef6kfn8n/C7fgAfX3vh9</w:t>
      </w:r>
    </w:p>
    <w:p>
      <w:pPr>
        <w:pStyle w:val="PreformattedText"/>
        <w:bidi w:val="0"/>
        <w:spacing w:before="0" w:after="0"/>
        <w:jc w:val="left"/>
        <w:rPr/>
      </w:pPr>
      <w:r>
        <w:rPr/>
        <w:t>vXqddC1ueRwLrcDgXsTwVsPoD/AMU9+618+u73t/aJH6BwDb6AEcA8f7D37r3XIcD6/g8jkn/Wveyn</w:t>
      </w:r>
    </w:p>
    <w:p>
      <w:pPr>
        <w:pStyle w:val="PreformattedText"/>
        <w:bidi w:val="0"/>
        <w:spacing w:before="0" w:after="0"/>
        <w:jc w:val="left"/>
        <w:rPr/>
      </w:pPr>
      <w:r>
        <w:rPr/>
        <w:t>8+/dWHXtIIHFuAR9P8OLi9xf/H3rrXXL/bm9788cX5/1/wDH/b+9enW+PXgTzf66eP8AYcXIJ/23v3</w:t>
      </w:r>
    </w:p>
    <w:p>
      <w:pPr>
        <w:pStyle w:val="PreformattedText"/>
        <w:bidi w:val="0"/>
        <w:spacing w:before="0" w:after="0"/>
        <w:jc w:val="left"/>
        <w:rPr/>
      </w:pPr>
      <w:r>
        <w:rPr/>
        <w:t>Xh8uuQA4H4uOD/AK3JItpP+vx9feut+vXrWsTYHnggkkj9P9biw9+691z/AB9Px9f9jcAW/rf6nj3r</w:t>
      </w:r>
    </w:p>
    <w:p>
      <w:pPr>
        <w:pStyle w:val="PreformattedText"/>
        <w:bidi w:val="0"/>
        <w:spacing w:before="0" w:after="0"/>
        <w:jc w:val="left"/>
        <w:rPr/>
      </w:pPr>
      <w:r>
        <w:rPr/>
        <w:t>q+fn1lW178C39Pwfxza1x9D9PfutdZVA+luDcE/W9hz/AIc/4H3brVM9c7A8/m1r8G1jY3+gv719vW</w:t>
      </w:r>
    </w:p>
    <w:p>
      <w:pPr>
        <w:pStyle w:val="PreformattedText"/>
        <w:bidi w:val="0"/>
        <w:spacing w:before="0" w:after="0"/>
        <w:jc w:val="left"/>
        <w:rPr/>
      </w:pPr>
      <w:r>
        <w:rPr/>
        <w:t>+u7D83A5Nv9703J5Hv3Hr3XdhwfpyPpbngH/koke/Hz62PLrxW5uf1ckC1uPzf+gB/wuR7p1YY69YH</w:t>
      </w:r>
    </w:p>
    <w:p>
      <w:pPr>
        <w:pStyle w:val="PreformattedText"/>
        <w:bidi w:val="0"/>
        <w:spacing w:before="0" w:after="0"/>
        <w:jc w:val="left"/>
        <w:rPr/>
      </w:pPr>
      <w:r>
        <w:rPr/>
        <w:t>m97Xtccf6x/tG5/17e6dWz6dch9f9txxf+p/wt/Qe69XHD5dc7gHm9v6/nkG5BNiDcf7b3rj1brq17</w:t>
      </w:r>
    </w:p>
    <w:p>
      <w:pPr>
        <w:pStyle w:val="PreformattedText"/>
        <w:bidi w:val="0"/>
        <w:spacing w:before="0" w:after="0"/>
        <w:jc w:val="left"/>
        <w:rPr/>
      </w:pPr>
      <w:r>
        <w:rPr/>
        <w:t>XIHAH0P9Oebe9Hr3XLkckAH/G5N7fS445/H+H09+r1voBvlF391z8WPjx278hu1q9Mfsjq/aFfmqiM</w:t>
      </w:r>
    </w:p>
    <w:p>
      <w:pPr>
        <w:pStyle w:val="PreformattedText"/>
        <w:bidi w:val="0"/>
        <w:spacing w:before="0" w:after="0"/>
        <w:jc w:val="left"/>
        <w:rPr/>
      </w:pPr>
      <w:r>
        <w:rPr/>
        <w:t>uRPm9wVKNQ7R2vQoskbVlbuDcE0MCw39cZcngEhNcuEhfFWPaorTU5wq/mf5dVlkWJHd/hA6+Uh3z2</w:t>
      </w:r>
    </w:p>
    <w:p>
      <w:pPr>
        <w:pStyle w:val="PreformattedText"/>
        <w:bidi w:val="0"/>
        <w:spacing w:before="0" w:after="0"/>
        <w:jc w:val="left"/>
        <w:rPr/>
      </w:pPr>
      <w:r>
        <w:rPr/>
        <w:t>fu7vPubsbtTetX9/vDsveOX3flppJCtIK3cNbJWKlPE500OOpY5Fjgi/RHGo0j+rG128kVtEjr+ua6</w:t>
      </w:r>
    </w:p>
    <w:p>
      <w:pPr>
        <w:pStyle w:val="PreformattedText"/>
        <w:bidi w:val="0"/>
        <w:spacing w:before="0" w:after="0"/>
        <w:jc w:val="left"/>
        <w:rPr/>
      </w:pPr>
      <w:r>
        <w:rPr/>
        <w:t>qDixJLZ881/IAcOiFnJLMTxPWHG47+Cx1FFQlqho0SapqmWMJGFeLy1lS0hWNIGlTTDHf9xVvpPs2Y</w:t>
      </w:r>
    </w:p>
    <w:p>
      <w:pPr>
        <w:pStyle w:val="PreformattedText"/>
        <w:bidi w:val="0"/>
        <w:spacing w:before="0" w:after="0"/>
        <w:jc w:val="left"/>
        <w:rPr/>
      </w:pPr>
      <w:r>
        <w:rPr/>
        <w:t>1VR6fz6cUUJocdO+HxtdvPc2Nx1OI52nyDT1bs6ywpSQny1E8zyaY4kVbtNVOwCg6UAAHtJcyi3heU</w:t>
      </w:r>
    </w:p>
    <w:p>
      <w:pPr>
        <w:pStyle w:val="PreformattedText"/>
        <w:bidi w:val="0"/>
        <w:spacing w:before="0" w:after="0"/>
        <w:jc w:val="left"/>
        <w:rPr/>
      </w:pPr>
      <w:r>
        <w:rPr/>
        <w:t>+Q/afTpXawtczCJf+K+fVr3XtHSYrDrjaDJVTQyJF5qzHmekNaviAqZ4HEc09TQkoqJoIPiKqtjc+w</w:t>
      </w:r>
    </w:p>
    <w:p>
      <w:pPr>
        <w:pStyle w:val="PreformattedText"/>
        <w:bidi w:val="0"/>
        <w:spacing w:before="0" w:after="0"/>
        <w:jc w:val="left"/>
        <w:rPr/>
      </w:pPr>
      <w:r>
        <w:rPr/>
        <w:t>Fe3FXZgxBPEdSrslrSNYylQAM+vS+lp1o2Mnnhp3qgIQII6Kplq6UgkQw01Y01VTxTFdJn1AKAdXB9</w:t>
      </w:r>
    </w:p>
    <w:p>
      <w:pPr>
        <w:pStyle w:val="PreformattedText"/>
        <w:bidi w:val="0"/>
        <w:spacing w:before="0" w:after="0"/>
        <w:jc w:val="left"/>
        <w:rPr/>
      </w:pPr>
      <w:r>
        <w:rPr/>
        <w:t>kjMDUnoWpHQUpnp0hYrH9s0yNK07SvBUJTPHAxAGpEgiQo/FrWI/ofadqHI9Olka0AB6fMZFSq9FJM</w:t>
      </w:r>
    </w:p>
    <w:p>
      <w:pPr>
        <w:pStyle w:val="PreformattedText"/>
        <w:bidi w:val="0"/>
        <w:spacing w:before="0" w:after="0"/>
        <w:jc w:val="left"/>
        <w:rPr/>
      </w:pPr>
      <w:r>
        <w:rPr/>
        <w:t>iIkMjs3+TnVI8jFI0WF5DG0gA1KWszA2AJ9tGgKmmOl8amnS0XIxU06Q0yxyCT/KYmjpWlmqioVCye</w:t>
      </w:r>
    </w:p>
    <w:p>
      <w:pPr>
        <w:pStyle w:val="PreformattedText"/>
        <w:bidi w:val="0"/>
        <w:spacing w:before="0" w:after="0"/>
        <w:jc w:val="left"/>
        <w:rPr/>
      </w:pPr>
      <w:r>
        <w:rPr/>
        <w:t>JXjVImJBVgCD9Dxb3RpAGoBx6VKhIr6dKiGnlQUqs8cVKw5ipxIs1S0YZmNRLL6ZfF+ldOnTawUc3r</w:t>
      </w:r>
    </w:p>
    <w:p>
      <w:pPr>
        <w:pStyle w:val="PreformattedText"/>
        <w:bidi w:val="0"/>
        <w:spacing w:before="0" w:after="0"/>
        <w:jc w:val="left"/>
        <w:rPr/>
      </w:pPr>
      <w:r>
        <w:rPr/>
        <w:t>muOHSgLQVxQ9LinjqcoqUdGZKahlaBWkpbrNUw21oEjKEwSRlWRGtIGJA4I92cqAcZ6URDV59vQo4b</w:t>
      </w:r>
    </w:p>
    <w:p>
      <w:pPr>
        <w:pStyle w:val="PreformattedText"/>
        <w:bidi w:val="0"/>
        <w:spacing w:before="0" w:after="0"/>
        <w:jc w:val="left"/>
        <w:rPr/>
      </w:pPr>
      <w:r>
        <w:rPr/>
        <w:t>74inx9JSU9LTqw8tp9aZCNfRFUVDhPHHJpUKzKou/wBQB7SEkClB0ZpoOK8OHQx4GlFK9lsxnhDVEI</w:t>
      </w:r>
    </w:p>
    <w:p>
      <w:pPr>
        <w:pStyle w:val="PreformattedText"/>
        <w:bidi w:val="0"/>
        <w:spacing w:before="0" w:after="0"/>
        <w:jc w:val="left"/>
        <w:rPr/>
      </w:pPr>
      <w:r>
        <w:rPr/>
        <w:t>jQ1UWlGZJ6vRp8vilBW5IVUF/8PbDAavi6fC6hQGvS0wWJhWGSprJaikpBUM86S3jqnY2MhS+kIFew</w:t>
      </w:r>
    </w:p>
    <w:p>
      <w:pPr>
        <w:pStyle w:val="PreformattedText"/>
        <w:bidi w:val="0"/>
        <w:spacing w:before="0" w:after="0"/>
        <w:jc w:val="left"/>
        <w:rPr/>
      </w:pPr>
      <w:r>
        <w:rPr/>
        <w:t>jUKqFfqfbYVS1XaidKVVqAItW6E7D09BVz0clIhYMxigkk9ZeJSD+/H6W1K/IDepuQb/AJ02jV2HHT</w:t>
      </w:r>
    </w:p>
    <w:p>
      <w:pPr>
        <w:pStyle w:val="PreformattedText"/>
        <w:bidi w:val="0"/>
        <w:spacing w:before="0" w:after="0"/>
        <w:jc w:val="left"/>
        <w:rPr/>
      </w:pPr>
      <w:r>
        <w:rPr/>
        <w:t>oSSh1dC5jYIvuJZqtCJKZ6aUrDTW1VDHTG9NDGAamYsfSpPpt+OfdBQljwI6qVfQAvwmv+o9PQpqjy</w:t>
      </w:r>
    </w:p>
    <w:p>
      <w:pPr>
        <w:pStyle w:val="PreformattedText"/>
        <w:bidi w:val="0"/>
        <w:spacing w:before="0" w:after="0"/>
        <w:jc w:val="left"/>
        <w:rPr/>
      </w:pPr>
      <w:r>
        <w:rPr/>
        <w:t>VcmRjehpqUCEo0qSPULKbQvNpcWlle5CoG0tcP78zAAl8KOnUAVUVDVj0o0oKRKemHklEskwPgpmbT</w:t>
      </w:r>
    </w:p>
    <w:p>
      <w:pPr>
        <w:pStyle w:val="PreformattedText"/>
        <w:bidi w:val="0"/>
        <w:spacing w:before="0" w:after="0"/>
        <w:jc w:val="left"/>
        <w:rPr/>
      </w:pPr>
      <w:r>
        <w:rPr/>
        <w:t>K7s15Wkv5pJLFSwNrMOBa/urAUBr0rjY6sgU6n4CiShyDS1FJJFPPPOYtVU8zs05MPjtAWAp1FieQq</w:t>
      </w:r>
    </w:p>
    <w:p>
      <w:pPr>
        <w:pStyle w:val="PreformattedText"/>
        <w:bidi w:val="0"/>
        <w:spacing w:before="0" w:after="0"/>
        <w:jc w:val="left"/>
        <w:rPr/>
      </w:pPr>
      <w:r>
        <w:rPr/>
        <w:t>3tf6e20qSVYefS528SIqrilB0I+38cKV6itqZipeb7enMryykJE3mNxZ7xElbuL/AEsCLn29HGysSR</w:t>
      </w:r>
    </w:p>
    <w:p>
      <w:pPr>
        <w:pStyle w:val="PreformattedText"/>
        <w:bidi w:val="0"/>
        <w:spacing w:before="0" w:after="0"/>
        <w:jc w:val="left"/>
        <w:rPr/>
      </w:pPr>
      <w:r>
        <w:rPr/>
        <w:t>jy6SXUpYKiKMDNOlzT0qMyPBU+JHdqmWVlUIpkbSoRXCiNdakDgML8EfX3ZjTgaDpEXIBBWvTriWNT</w:t>
      </w:r>
    </w:p>
    <w:p>
      <w:pPr>
        <w:pStyle w:val="PreformattedText"/>
        <w:bidi w:val="0"/>
        <w:spacing w:before="0" w:after="0"/>
        <w:jc w:val="left"/>
        <w:rPr/>
      </w:pPr>
      <w:r>
        <w:rPr/>
        <w:t>URQw0NWkREgLv5lilkkLeRY1l0rKoaIaSb/q5sPaVJvEcjw2AHmcD8ursKKXaRa9K4Y6rWECQSCeOa</w:t>
      </w:r>
    </w:p>
    <w:p>
      <w:pPr>
        <w:pStyle w:val="PreformattedText"/>
        <w:bidi w:val="0"/>
        <w:spacing w:before="0" w:after="0"/>
        <w:jc w:val="left"/>
        <w:rPr/>
      </w:pPr>
      <w:r>
        <w:rPr/>
        <w:t>FllYKjLCFLu5kS/rj1BW0cL/S1/bpjJFOtRyozdp7SP59O9DBHV+eKpP2iweOFNLiUtAWLMWJSzvIw</w:t>
      </w:r>
    </w:p>
    <w:p>
      <w:pPr>
        <w:pStyle w:val="PreformattedText"/>
        <w:bidi w:val="0"/>
        <w:spacing w:before="0" w:after="0"/>
        <w:jc w:val="left"/>
        <w:rPr/>
      </w:pPr>
      <w:r>
        <w:rPr/>
        <w:t>IYi/AHJ+vvTIBxGOruTGFZM1/wAPSkpMBNqeWm9ETyR6gACEchmCKDJGI6cKwJZVCnlSR73FFU1U4/</w:t>
      </w:r>
    </w:p>
    <w:p>
      <w:pPr>
        <w:pStyle w:val="PreformattedText"/>
        <w:bidi w:val="0"/>
        <w:spacing w:before="0" w:after="0"/>
        <w:jc w:val="left"/>
        <w:rPr/>
      </w:pPr>
      <w:r>
        <w:rPr/>
        <w:t>1fy6SS3YICycQP9X59PVJT1MkcsUrCN4vKgKNEI25AFRDrBZdJPCknk39uqGOsHFK/8WOkUxVCrAEq</w:t>
      </w:r>
    </w:p>
    <w:p>
      <w:pPr>
        <w:pStyle w:val="PreformattedText"/>
        <w:bidi w:val="0"/>
        <w:spacing w:before="0" w:after="0"/>
        <w:jc w:val="left"/>
        <w:rPr/>
      </w:pPr>
      <w:r>
        <w:rPr/>
        <w:t>af8AFHr1PQ6aaL+I+OaaNpLSejQrxMVQ2RdepkYKxsRccf190VDpXxcsOqyTVkbwKhD0xZyWCAzRx1</w:t>
      </w:r>
    </w:p>
    <w:p>
      <w:pPr>
        <w:pStyle w:val="PreformattedText"/>
        <w:bidi w:val="0"/>
        <w:spacing w:before="0" w:after="0"/>
        <w:jc w:val="left"/>
        <w:rPr/>
      </w:pPr>
      <w:r>
        <w:rPr/>
        <w:t>aUEk6CB5T6wqpqZmihlVoZpU1HhgWK/wBOPbE5zRWp0ZWUbuFZ4ywBrT/P6dJ9cfWTzo/3EjKyLoMW</w:t>
      </w:r>
    </w:p>
    <w:p>
      <w:pPr>
        <w:pStyle w:val="PreformattedText"/>
        <w:bidi w:val="0"/>
        <w:spacing w:before="0" w:after="0"/>
        <w:jc w:val="left"/>
        <w:rPr/>
      </w:pPr>
      <w:r>
        <w:rPr/>
        <w:t>laYxaSyhmRvJ6SAdOnUSSvI9p6OHBLdGRlhVGXwxX58enyKjkEs5mLyyJT69aykMxOlSIlBAUMVsCL</w:t>
      </w:r>
    </w:p>
    <w:p>
      <w:pPr>
        <w:pStyle w:val="PreformattedText"/>
        <w:bidi w:val="0"/>
        <w:spacing w:before="0" w:after="0"/>
        <w:jc w:val="left"/>
        <w:rPr/>
      </w:pPr>
      <w:r>
        <w:rPr/>
        <w:t>Ak829qgxBap8ui+RwFXThSeHUP7GSRkl/dT0EDRIJoqdpVuWaJmEilCLEjg3t7oSWNfPrZlChlNDn7</w:t>
      </w:r>
    </w:p>
    <w:p>
      <w:pPr>
        <w:pStyle w:val="PreformattedText"/>
        <w:bidi w:val="0"/>
        <w:spacing w:before="0" w:after="0"/>
        <w:jc w:val="left"/>
        <w:rPr/>
      </w:pPr>
      <w:r>
        <w:rPr/>
        <w:t>CeodQy2EMNRST5KETxpMBLEkjJZQJl06UMcRGp7MNLC1729sMwNBqBcdNeHqqzKwjP8AL7OmmOKtjl</w:t>
      </w:r>
    </w:p>
    <w:p>
      <w:pPr>
        <w:pStyle w:val="PreformattedText"/>
        <w:bidi w:val="0"/>
        <w:spacing w:before="0" w:after="0"/>
        <w:jc w:val="left"/>
        <w:rPr/>
      </w:pPr>
      <w:r>
        <w:rPr/>
        <w:t>e9EgjZFc0oBaQRTARvPFKzKVRXFgmkkrb6E291BNcr1YpCQCJTX1/yfs6nyTSQVFNHTwxkt5LC7qEX</w:t>
      </w:r>
    </w:p>
    <w:p>
      <w:pPr>
        <w:pStyle w:val="PreformattedText"/>
        <w:bidi w:val="0"/>
        <w:spacing w:before="0" w:after="0"/>
        <w:jc w:val="left"/>
        <w:rPr/>
      </w:pPr>
      <w:r>
        <w:rPr/>
        <w:t>xhiAsvpYX9IVhZOfr7uSAMEdUSNWRmduHXKcqoiEcipUMFLwQktH4fqqxKjgK8clhra4Y/Sw9sFs0B</w:t>
      </w:r>
    </w:p>
    <w:p>
      <w:pPr>
        <w:pStyle w:val="PreformattedText"/>
        <w:bidi w:val="0"/>
        <w:spacing w:before="0" w:after="0"/>
        <w:jc w:val="left"/>
        <w:rPr/>
      </w:pPr>
      <w:r>
        <w:rPr/>
        <w:t>z15QSGJHb6/PqFM8P27xpEk7O6+TTNHpjOgSpNT+QlpKtCSSFuOBf28G7SCKnrwDawa0H+rj8uk6oB</w:t>
      </w:r>
    </w:p>
    <w:p>
      <w:pPr>
        <w:pStyle w:val="PreformattedText"/>
        <w:bidi w:val="0"/>
        <w:spacing w:before="0" w:after="0"/>
        <w:jc w:val="left"/>
        <w:rPr/>
      </w:pPr>
      <w:r>
        <w:rPr/>
        <w:t>NSmlJCDZxImp5DMfNBJdWHhpqpvQx03WxHuoZTqWmR046lQrVoD/AJMH8x0l8ohpksAWepZS5uy+Ek</w:t>
      </w:r>
    </w:p>
    <w:p>
      <w:pPr>
        <w:pStyle w:val="PreformattedText"/>
        <w:bidi w:val="0"/>
        <w:spacing w:before="0" w:after="0"/>
        <w:jc w:val="left"/>
        <w:rPr/>
      </w:pPr>
      <w:r>
        <w:rPr/>
        <w:t>EFY3kjZW0RoQ4VhGQQL/kadqLSnHqyAOxNeHWSipUgpIYWnMfpLUkzAFJlNnWnrVV1SIOW9Ki30/2P</w:t>
      </w:r>
    </w:p>
    <w:p>
      <w:pPr>
        <w:pStyle w:val="PreformattedText"/>
        <w:bidi w:val="0"/>
        <w:spacing w:before="0" w:after="0"/>
        <w:jc w:val="left"/>
        <w:rPr/>
      </w:pPr>
      <w:r>
        <w:rPr/>
        <w:t>vaiiIPLpuQkuxAr6/wCcdMlZT6mcTeCWo9UckA0Ik0MpY+h55GJSnMZIIJupIvwPfmJNV8+ngMAgED</w:t>
      </w:r>
    </w:p>
    <w:p>
      <w:pPr>
        <w:pStyle w:val="PreformattedText"/>
        <w:bidi w:val="0"/>
        <w:spacing w:before="0" w:after="0"/>
        <w:jc w:val="left"/>
        <w:rPr/>
      </w:pPr>
      <w:r>
        <w:rPr/>
        <w:t>pBbgxTsIa2mpkLUviYQoELnxH9qshqR43RKdnKnUwOliCCPelYACvSmJitQT2nj/mp00ZDE026sRLH</w:t>
      </w:r>
    </w:p>
    <w:p>
      <w:pPr>
        <w:pStyle w:val="PreformattedText"/>
        <w:bidi w:val="0"/>
        <w:spacing w:before="0" w:after="0"/>
        <w:jc w:val="left"/>
        <w:rPr/>
      </w:pPr>
      <w:r>
        <w:rPr/>
        <w:t>9tTmsghDRO0cM7x1AkMflkpz6muyhJNJJ8d7W4b2uV8AqBqH8+mGbwm0Oewn/VTooXdfXv8Ae3aWfo</w:t>
      </w:r>
    </w:p>
    <w:p>
      <w:pPr>
        <w:pStyle w:val="PreformattedText"/>
        <w:bidi w:val="0"/>
        <w:spacing w:before="0" w:after="0"/>
        <w:jc w:val="left"/>
        <w:rPr/>
      </w:pPr>
      <w:r>
        <w:rPr/>
        <w:t>KyCmlzjRhMljq9DV0lR44DSGlxtRPonyWIrqaVoz5ddTRatDFlGsmdjdNG8aluwn9nRRvFlFcQOAKi</w:t>
      </w:r>
    </w:p>
    <w:p>
      <w:pPr>
        <w:pStyle w:val="PreformattedText"/>
        <w:bidi w:val="0"/>
        <w:spacing w:before="0" w:after="0"/>
        <w:jc w:val="left"/>
        <w:rPr/>
      </w:pPr>
      <w:r>
        <w:rPr/>
        <w:t>mPn9vWqN3d1XXdH91JS5GKsotv7rrZYaSWgbVW4ysqag0+FpqqV0jWrhjknjilWQMdVhqtc+5Q2i4E</w:t>
      </w:r>
    </w:p>
    <w:p>
      <w:pPr>
        <w:pStyle w:val="PreformattedText"/>
        <w:bidi w:val="0"/>
        <w:spacing w:before="0" w:after="0"/>
        <w:jc w:val="left"/>
        <w:rPr/>
      </w:pPr>
      <w:r>
        <w:rPr/>
        <w:t>0cYJIIGPmPP9nWN3MVg9leSsi/pOc/I+X7f5dAl2Bs/K7jjym5tuxw4+qxGXYZj+HwVuEr9n7xxp8c</w:t>
      </w:r>
    </w:p>
    <w:p>
      <w:pPr>
        <w:pStyle w:val="PreformattedText"/>
        <w:bidi w:val="0"/>
        <w:spacing w:before="0" w:after="0"/>
        <w:jc w:val="left"/>
        <w:rPr/>
      </w:pPr>
      <w:r>
        <w:rPr/>
        <w:t>VXVJTTSjFUmYkQ/5SojRJuCpXn2LbXWoDq9DXGegNerGSyEd58uim18u4ZZahq+OOVK+unp8pQGGRZ</w:t>
      </w:r>
    </w:p>
    <w:p>
      <w:pPr>
        <w:pStyle w:val="PreformattedText"/>
        <w:bidi w:val="0"/>
        <w:spacing w:before="0" w:after="0"/>
        <w:jc w:val="left"/>
        <w:rPr/>
      </w:pPr>
      <w:r>
        <w:rPr/>
        <w:t>Y6uDyypLVSaBRtUTsjstnALB9IAJBeJkNddMnosoBgDI6S1VjqWZk+2nid5aOKangUmMvLKrS1VPNr</w:t>
      </w:r>
    </w:p>
    <w:p>
      <w:pPr>
        <w:pStyle w:val="PreformattedText"/>
        <w:bidi w:val="0"/>
        <w:spacing w:before="0" w:after="0"/>
        <w:jc w:val="left"/>
        <w:rPr/>
      </w:pPr>
      <w:r>
        <w:rPr/>
        <w:t>AKSUsMZCrezN9D+PbRCitK8B141Pl01U+Nq43oMn4nipTIXFUgCJ+04WwOoM6CThxccG49+J7SKHqp</w:t>
      </w:r>
    </w:p>
    <w:p>
      <w:pPr>
        <w:pStyle w:val="PreformattedText"/>
        <w:bidi w:val="0"/>
        <w:spacing w:before="0" w:after="0"/>
        <w:jc w:val="left"/>
        <w:rPr/>
      </w:pPr>
      <w:r>
        <w:rPr/>
        <w:t>U0rjo7HU+781h+su9upqIrW0e+8TtPtfG4XJ0c1bRS5PrSqnrMrJt1pKiCn29l5dtZCppMjLZ2yWIm</w:t>
      </w:r>
    </w:p>
    <w:p>
      <w:pPr>
        <w:pStyle w:val="PreformattedText"/>
        <w:bidi w:val="0"/>
        <w:spacing w:before="0" w:after="0"/>
        <w:jc w:val="left"/>
        <w:rPr/>
      </w:pPr>
      <w:r>
        <w:rPr/>
        <w:t>anYXSMjTJCZLd/8AR4mNCPRxRq/LzHz6sA4Vl4Kwrn5f5et57/hPf8kMn37/AC+ts7Yy+cmzWV+N27</w:t>
      </w:r>
    </w:p>
    <w:p>
      <w:pPr>
        <w:pStyle w:val="PreformattedText"/>
        <w:bidi w:val="0"/>
        <w:spacing w:before="0" w:after="0"/>
        <w:jc w:val="left"/>
        <w:rPr/>
      </w:pPr>
      <w:r>
        <w:rPr/>
        <w:t>830xTvkKqSryFfsKmSl3J1tPPUTgVNOMLt3MnFqp8iSLQKSyngal1i6ZSKNpBIxk+tf9jJ6XWcmuLS</w:t>
      </w:r>
    </w:p>
    <w:p>
      <w:pPr>
        <w:pStyle w:val="PreformattedText"/>
        <w:bidi w:val="0"/>
        <w:spacing w:before="0" w:after="0"/>
        <w:jc w:val="left"/>
        <w:rPr/>
      </w:pPr>
      <w:r>
        <w:rPr/>
        <w:t>T8J/l1enx/rG54+jArcngm4+vu3HpV/g66NuB+PqP8eLHmwI/pf3sdaPXEXI4vYAhfr9L2+v4X/Hk+</w:t>
      </w:r>
    </w:p>
    <w:p>
      <w:pPr>
        <w:pStyle w:val="PreformattedText"/>
        <w:bidi w:val="0"/>
        <w:spacing w:before="0" w:after="0"/>
        <w:jc w:val="left"/>
        <w:rPr/>
      </w:pPr>
      <w:r>
        <w:rPr/>
        <w:t>99V64kAk3sADex/qRx/Xkf8a97Hr1rrgeL/wC8c3HFz+L24P8Avre99e/Prqw4/rY/QX4J4IIP4+g9</w:t>
      </w:r>
    </w:p>
    <w:p>
      <w:pPr>
        <w:pStyle w:val="PreformattedText"/>
        <w:bidi w:val="0"/>
        <w:spacing w:before="0" w:after="0"/>
        <w:jc w:val="left"/>
        <w:rPr/>
      </w:pPr>
      <w:r>
        <w:rPr/>
        <w:t>+611wP5PNjYGxH4+tiLck2+nvY69TrDYEkH+n9OB/vY4v9Pz7t1r069YD8N9b8E3HHF/6/0v72OtHz</w:t>
      </w:r>
    </w:p>
    <w:p>
      <w:pPr>
        <w:pStyle w:val="PreformattedText"/>
        <w:bidi w:val="0"/>
        <w:spacing w:before="0" w:after="0"/>
        <w:jc w:val="left"/>
        <w:rPr/>
      </w:pPr>
      <w:r>
        <w:rPr/>
        <w:t>6x3tY24sOAfpySTx/U+99UOOuNrfS3+twOT9bXvpvf6+9jqp642v8A1IH0B4u34B+nHu/Wuvf1+g+g</w:t>
      </w:r>
    </w:p>
    <w:p>
      <w:pPr>
        <w:pStyle w:val="PreformattedText"/>
        <w:bidi w:val="0"/>
        <w:spacing w:before="0" w:after="0"/>
        <w:jc w:val="left"/>
        <w:rPr/>
      </w:pPr>
      <w:r>
        <w:rPr/>
        <w:t>J/H44sOBcf049+/wda68fxpvySAb8gfUX1Cwa3+39+pjrXXRtccEf4Dg/W34BsOfr9Pfvn17rjb/AB</w:t>
      </w:r>
    </w:p>
    <w:p>
      <w:pPr>
        <w:pStyle w:val="PreformattedText"/>
        <w:bidi w:val="0"/>
        <w:spacing w:before="0" w:after="0"/>
        <w:jc w:val="left"/>
        <w:rPr/>
      </w:pPr>
      <w:r>
        <w:rPr/>
        <w:t>vzbn8X44v9LD36vXuuP5+n+uPzqv6ef6C3+3976116w5N/xweLG97X+lwPrf6397HWuuNr3PBAsPoe</w:t>
      </w:r>
    </w:p>
    <w:p>
      <w:pPr>
        <w:pStyle w:val="PreformattedText"/>
        <w:bidi w:val="0"/>
        <w:spacing w:before="0" w:after="0"/>
        <w:jc w:val="left"/>
        <w:rPr/>
      </w:pPr>
      <w:r>
        <w:rPr/>
        <w:t>b8FrEfRj/sR718utYyOvcXNgeebG3NjexI+tr/X3vr3XH+o/Vzq1C5sByoIH9Pp/vfv3HrRPn10bD6</w:t>
      </w:r>
    </w:p>
    <w:p>
      <w:pPr>
        <w:pStyle w:val="PreformattedText"/>
        <w:bidi w:val="0"/>
        <w:spacing w:before="0" w:after="0"/>
        <w:jc w:val="left"/>
        <w:rPr/>
      </w:pPr>
      <w:r>
        <w:rPr/>
        <w:t>/UWtbSDb+pt+Df6+7eXWqdcPrxz/WwI+h+o+n1B/Pv3WuuJJIt9bBj/gdP04IH1HAtf37r35+fXvxa</w:t>
      </w:r>
    </w:p>
    <w:p>
      <w:pPr>
        <w:pStyle w:val="PreformattedText"/>
        <w:bidi w:val="0"/>
        <w:spacing w:before="0" w:after="0"/>
        <w:jc w:val="left"/>
        <w:rPr/>
      </w:pPr>
      <w:r>
        <w:rPr/>
        <w:t>/Gn63sfxe39OPz731umeuJsLNzx9DYH+gB0/2Rb6H37qvH7eurA8gcj6AC5/HB/qR/r8e99a69YXPI</w:t>
      </w:r>
    </w:p>
    <w:p>
      <w:pPr>
        <w:pStyle w:val="PreformattedText"/>
        <w:bidi w:val="0"/>
        <w:spacing w:before="0" w:after="0"/>
        <w:jc w:val="left"/>
        <w:rPr/>
      </w:pPr>
      <w:r>
        <w:rPr/>
        <w:t>uP63P0+tr/AIt/sfex1rriBcWtb6Ek3v8AS4Y2PC8/W/vXW/8AB10bnk+ngXIHHpvyOfyfz731rrsA</w:t>
      </w:r>
    </w:p>
    <w:p>
      <w:pPr>
        <w:pStyle w:val="PreformattedText"/>
        <w:bidi w:val="0"/>
        <w:spacing w:before="0" w:after="0"/>
        <w:jc w:val="left"/>
        <w:rPr/>
      </w:pPr>
      <w:r>
        <w:rPr/>
        <w:t>/m5vf6WJBP8AtieB/sB79XrY4dcV+p+n1FvyVJ/A+gIN/wDW5976r/h665BB/PIN7gi310m31H+w9+</w:t>
      </w:r>
    </w:p>
    <w:p>
      <w:pPr>
        <w:pStyle w:val="PreformattedText"/>
        <w:bidi w:val="0"/>
        <w:spacing w:before="0" w:after="0"/>
        <w:jc w:val="left"/>
        <w:rPr/>
      </w:pPr>
      <w:r>
        <w:rPr/>
        <w:t>691yHNibi68X4J44I+ltRNrf7f370691x4P1HH4uD9f9jxY/7b3rrfDr1iVIta17WuVH5uLcXv/aPv</w:t>
      </w:r>
    </w:p>
    <w:p>
      <w:pPr>
        <w:pStyle w:val="PreformattedText"/>
        <w:bidi w:val="0"/>
        <w:spacing w:before="0" w:after="0"/>
        <w:jc w:val="left"/>
        <w:rPr/>
      </w:pPr>
      <w:r>
        <w:rPr/>
        <w:t>3n1rrjwwH0/rc825/tK3Fufe+tjrs/0ubf04vx9P8fx9P+K+/de4AddH9R/BPLD0/wCsWIHH5/P59+</w:t>
      </w:r>
    </w:p>
    <w:p>
      <w:pPr>
        <w:pStyle w:val="PreformattedText"/>
        <w:bidi w:val="0"/>
        <w:spacing w:before="0" w:after="0"/>
        <w:jc w:val="left"/>
        <w:rPr/>
      </w:pPr>
      <w:r>
        <w:rPr/>
        <w:t>Hp1qvXvrb621EXHJAHI5/AB5/p/T37zPXh6V68pHJI02H9bE/S5HH4P+w9+69176cen/Hj6WA+tzpP</w:t>
      </w:r>
    </w:p>
    <w:p>
      <w:pPr>
        <w:pStyle w:val="PreformattedText"/>
        <w:bidi w:val="0"/>
        <w:spacing w:before="0" w:after="0"/>
        <w:jc w:val="left"/>
        <w:rPr/>
      </w:pPr>
      <w:r>
        <w:rPr/>
        <w:t>HvR6311f8BlINv62vzqAIuAR+be/fLr3l1xubfkgn9Q4uo/SfyAB/tz+ffutEfs68LX9N78XJFzY8g</w:t>
      </w:r>
    </w:p>
    <w:p>
      <w:pPr>
        <w:pStyle w:val="PreformattedText"/>
        <w:bidi w:val="0"/>
        <w:spacing w:before="0" w:after="0"/>
        <w:jc w:val="left"/>
        <w:rPr/>
      </w:pPr>
      <w:r>
        <w:rPr/>
        <w:t>8cAcH3v5+XXvs67NtIvYX5t9Pz/UfT6f7D3rh17r31/Te5A55/PJsL2s3v3Xvt664+v1BsfpwSL24P</w:t>
      </w:r>
    </w:p>
    <w:p>
      <w:pPr>
        <w:pStyle w:val="PreformattedText"/>
        <w:bidi w:val="0"/>
        <w:spacing w:before="0" w:after="0"/>
        <w:jc w:val="left"/>
        <w:rPr/>
      </w:pPr>
      <w:r>
        <w:rPr/>
        <w:t>1Nveutn+fXG4AJ4FgGOoDVyTb8D0gfg+9+vp17z67Aufpe9/6G1x9Pxe4t/iPfuvddfngFj/AF5uOQ</w:t>
      </w:r>
    </w:p>
    <w:p>
      <w:pPr>
        <w:pStyle w:val="PreformattedText"/>
        <w:bidi w:val="0"/>
        <w:spacing w:before="0" w:after="0"/>
        <w:jc w:val="left"/>
        <w:rPr/>
      </w:pPr>
      <w:r>
        <w:rPr/>
        <w:t>CG/wBhz/sPeut1664vcm/P1P1twbgADgjjn3bqvX//0Noy1xYfixBt6R9R/gRybX/r7K+jfz4ddcG/</w:t>
      </w:r>
    </w:p>
    <w:p>
      <w:pPr>
        <w:pStyle w:val="PreformattedText"/>
        <w:bidi w:val="0"/>
        <w:spacing w:before="0" w:after="0"/>
        <w:jc w:val="left"/>
        <w:rPr/>
      </w:pPr>
      <w:r>
        <w:rPr/>
        <w:t>J4+nH5Jtbj/if6+9/l175efXdx/Sw+nJ9P1tz+DwPp9feutfn11bm9zxe5t6rf0+lyOPfut9cjYE35</w:t>
      </w:r>
    </w:p>
    <w:p>
      <w:pPr>
        <w:pStyle w:val="PreformattedText"/>
        <w:bidi w:val="0"/>
        <w:spacing w:before="0" w:after="0"/>
        <w:jc w:val="left"/>
        <w:rPr/>
      </w:pPr>
      <w:r>
        <w:rPr/>
        <w:t>45+tx+R6uTcj+nv3XuurWtZSbf48k/i97Xsf8AYe9jrVOuhx9R/ZA5B5Un8jm/P0t9ffut+uOu+ebn</w:t>
      </w:r>
    </w:p>
    <w:p>
      <w:pPr>
        <w:pStyle w:val="PreformattedText"/>
        <w:bidi w:val="0"/>
        <w:spacing w:before="0" w:after="0"/>
        <w:jc w:val="left"/>
        <w:rPr/>
      </w:pPr>
      <w:r>
        <w:rPr/>
        <w:t>8gfQ35JsSPqx/rY29+6111/r3N+LD6CwIUWueGH5/r7914Hr3Fv8eLXA+t/0/X0kAW/PHvfW/s64/Q</w:t>
      </w:r>
    </w:p>
    <w:p>
      <w:pPr>
        <w:pStyle w:val="PreformattedText"/>
        <w:bidi w:val="0"/>
        <w:spacing w:before="0" w:after="0"/>
        <w:jc w:val="left"/>
        <w:rPr/>
      </w:pPr>
      <w:r>
        <w:rPr/>
        <w:t>kW+hJsT9Bb8f1+v+x9661jHXX5sxt9foPwBzYcFf8AA+99e66sb2A+l7/UCxtawve3/Ee/de8j10bm</w:t>
      </w:r>
    </w:p>
    <w:p>
      <w:pPr>
        <w:pStyle w:val="PreformattedText"/>
        <w:bidi w:val="0"/>
        <w:spacing w:before="0" w:after="0"/>
        <w:jc w:val="left"/>
        <w:rPr/>
      </w:pPr>
      <w:r>
        <w:rPr/>
        <w:t>3HAP0/Kn8WtweD/re/Ux16tOuvr9LX5B5sR/iP6gn8e/dep1xH9OfwSCLkn+lh9CLe/eXXuu7XPJH1</w:t>
      </w:r>
    </w:p>
    <w:p>
      <w:pPr>
        <w:pStyle w:val="PreformattedText"/>
        <w:bidi w:val="0"/>
        <w:spacing w:before="0" w:after="0"/>
        <w:jc w:val="left"/>
        <w:rPr/>
      </w:pPr>
      <w:r>
        <w:rPr/>
        <w:t>5P5sPxb8gf7z7317jTru9v8Cbjgf71+Lkf7C/v3Wuuje/9ebC2qwX6mwtcf1P9Peq9b8+urA8A25se</w:t>
      </w:r>
    </w:p>
    <w:p>
      <w:pPr>
        <w:pStyle w:val="PreformattedText"/>
        <w:bidi w:val="0"/>
        <w:spacing w:before="0" w:after="0"/>
        <w:jc w:val="left"/>
        <w:rPr/>
      </w:pPr>
      <w:r>
        <w:rPr/>
        <w:t>LXueb3+vPFr/AJ9+Hr1v068b3AtYfgWsfV/QfU8j/Ye9jHXvMddEfXn68H+oP9SPrbjj378utdcj9T</w:t>
      </w:r>
    </w:p>
    <w:p>
      <w:pPr>
        <w:pStyle w:val="PreformattedText"/>
        <w:bidi w:val="0"/>
        <w:spacing w:before="0" w:after="0"/>
        <w:jc w:val="left"/>
        <w:rPr/>
      </w:pPr>
      <w:r>
        <w:rPr/>
        <w:t>9f9sSDYAKf9h/h+Pr715de8+urkcH62/VxyPrZvoAP9b6+/enW+uQ/NuLgcW4I+tj/AEUE/wCv711r</w:t>
      </w:r>
    </w:p>
    <w:p>
      <w:pPr>
        <w:pStyle w:val="PreformattedText"/>
        <w:bidi w:val="0"/>
        <w:spacing w:before="0" w:after="0"/>
        <w:jc w:val="left"/>
        <w:rPr/>
      </w:pPr>
      <w:r>
        <w:rPr/>
        <w:t>8uulH1PPAFz+CDYD8fS3+8+99e+XXdub/S/1sLjXa/1+gPHvXW+HXXB+t72I+n9P1aeLGzfT/H3uvW</w:t>
      </w:r>
    </w:p>
    <w:p>
      <w:pPr>
        <w:pStyle w:val="PreformattedText"/>
        <w:bidi w:val="0"/>
        <w:spacing w:before="0" w:after="0"/>
        <w:jc w:val="left"/>
        <w:rPr/>
      </w:pPr>
      <w:r>
        <w:rPr/>
        <w:t>vTru3AvydVvpYkkH6ccn/Y82969evY68Rb6kGwtwbkc/gg/Tn/AF/fvy69T068LngA3AuCPoRY2H0+</w:t>
      </w:r>
    </w:p>
    <w:p>
      <w:pPr>
        <w:pStyle w:val="PreformattedText"/>
        <w:bidi w:val="0"/>
        <w:spacing w:before="0" w:after="0"/>
        <w:jc w:val="left"/>
        <w:rPr/>
      </w:pPr>
      <w:r>
        <w:rPr/>
        <w:t>oAv9fe/8PXj17gXFvTp4uLi3+sRxyb/7D378+t9dWv8AQXIH1sGBPHAFjz731X7euuQB9OT+ef8AAc</w:t>
      </w:r>
    </w:p>
    <w:p>
      <w:pPr>
        <w:pStyle w:val="PreformattedText"/>
        <w:bidi w:val="0"/>
        <w:spacing w:before="0" w:after="0"/>
        <w:jc w:val="left"/>
        <w:rPr/>
      </w:pPr>
      <w:r>
        <w:rPr/>
        <w:t>/QgW9+r1s8eu/TfgH688XufyOSbkfUf4e9deB4dd2uOb8k6j+AFPquP6W+lvz731o8cHrw+nNjfg/k</w:t>
      </w:r>
    </w:p>
    <w:p>
      <w:pPr>
        <w:pStyle w:val="PreformattedText"/>
        <w:bidi w:val="0"/>
        <w:spacing w:before="0" w:after="0"/>
        <w:jc w:val="left"/>
        <w:rPr/>
      </w:pPr>
      <w:r>
        <w:rPr/>
        <w:t>WB4vzcHj3rrdOvX1C4vxYEW0r/wX/Bj/ALH3vrVOu/qCALauBf1AAcc2Nv8AWt/sfeut1p59cgByBf</w:t>
      </w:r>
    </w:p>
    <w:p>
      <w:pPr>
        <w:pStyle w:val="PreformattedText"/>
        <w:bidi w:val="0"/>
        <w:spacing w:before="0" w:after="0"/>
        <w:jc w:val="left"/>
        <w:rPr/>
      </w:pPr>
      <w:r>
        <w:rPr/>
        <w:t>8ABI/11uPpfjUL+/Z69jGOuXIv/W4Fz9Tx9bfnn3rrfpXr1/wLkX4/1hbgk3JIPP0/Pv3XuuX0vYki</w:t>
      </w:r>
    </w:p>
    <w:p>
      <w:pPr>
        <w:pStyle w:val="PreformattedText"/>
        <w:bidi w:val="0"/>
        <w:spacing w:before="0" w:after="0"/>
        <w:jc w:val="left"/>
        <w:rPr/>
      </w:pPr>
      <w:r>
        <w:rPr/>
        <w:t>1ibWH4uefxz711vrsAggWt9VP9fSPoCeL2Hvx63jrkvHNwCfoeB/S5+n4+g96J63xx1lW1uL3/BP0N</w:t>
      </w:r>
    </w:p>
    <w:p>
      <w:pPr>
        <w:pStyle w:val="PreformattedText"/>
        <w:bidi w:val="0"/>
        <w:spacing w:before="0" w:after="0"/>
        <w:jc w:val="left"/>
        <w:rPr/>
      </w:pPr>
      <w:r>
        <w:rPr/>
        <w:t>vqP6H6/X37r3WVSRb624awHIsfqt+Bz7t1o+nWUDj+gF7CwHHBU3FyvP8AT/Y+9Hrf5deseBza4/4r</w:t>
      </w:r>
    </w:p>
    <w:p>
      <w:pPr>
        <w:pStyle w:val="PreformattedText"/>
        <w:bidi w:val="0"/>
        <w:spacing w:before="0" w:after="0"/>
        <w:jc w:val="left"/>
        <w:rPr/>
      </w:pPr>
      <w:r>
        <w:rPr/>
        <w:t>weffutjru3H0/wBh/rDm4tcHn/invXWwOurDgfgEWP8Ajb1C/P5Puh8+rdet+SeL31ck8m9v9b/Y8W</w:t>
      </w:r>
    </w:p>
    <w:p>
      <w:pPr>
        <w:pStyle w:val="PreformattedText"/>
        <w:bidi w:val="0"/>
        <w:spacing w:before="0" w:after="0"/>
        <w:jc w:val="left"/>
        <w:rPr/>
      </w:pPr>
      <w:r>
        <w:rPr/>
        <w:t>91/wAPW+uwfqBf6HiwJ+v9Tbj3o56uPM9chfkXv6QCAbXsSeQeb8e9dW8uvfkk/Xk/iwNv1H6XAH+8</w:t>
      </w:r>
    </w:p>
    <w:p>
      <w:pPr>
        <w:pStyle w:val="PreformattedText"/>
        <w:bidi w:val="0"/>
        <w:spacing w:before="0" w:after="0"/>
        <w:jc w:val="left"/>
        <w:rPr/>
      </w:pPr>
      <w:r>
        <w:rPr/>
        <w:t>/wCPvX59e65A/wBn/WI/1iLWIP0vf8/T3rrw61Dv+FWXeWdp9kfF3454TJZCn2duTI7r7R35BEJKfG</w:t>
      </w:r>
    </w:p>
    <w:p>
      <w:pPr>
        <w:pStyle w:val="PreformattedText"/>
        <w:bidi w:val="0"/>
        <w:spacing w:before="0" w:after="0"/>
        <w:jc w:val="left"/>
        <w:rPr/>
      </w:pPr>
      <w:r>
        <w:rPr/>
        <w:t>Z3KYmRcHtCknqwVFeuLhFZOiANHG0gcHVYgpkmWTdLaNXzDGZAKH4mOgNXgaLqGcd3SG/LBI1HwHj8</w:t>
      </w:r>
    </w:p>
    <w:p>
      <w:pPr>
        <w:pStyle w:val="PreformattedText"/>
        <w:bidi w:val="0"/>
        <w:spacing w:before="0" w:after="0"/>
        <w:jc w:val="left"/>
        <w:rPr/>
      </w:pPr>
      <w:r>
        <w:rPr/>
        <w:t>+tLAVUy1MtTqapqNesVU7s7CWWyw6mkuWqDYHkmygezUE0DE0P8Aq/l/l6LKU4CvQqYiKrnolgrpFF</w:t>
      </w:r>
    </w:p>
    <w:p>
      <w:pPr>
        <w:pStyle w:val="PreformattedText"/>
        <w:bidi w:val="0"/>
        <w:spacing w:before="0" w:after="0"/>
        <w:jc w:val="left"/>
        <w:rPr/>
      </w:pPr>
      <w:r>
        <w:rPr/>
        <w:t>OzxV0sIk8QrZqdQsk9XMWDAQI3pYXBLaR+T7sWOkjpUq8K56MZ0XtenqMkaxqejjpa2RlqGqln+2mp</w:t>
      </w:r>
    </w:p>
    <w:p>
      <w:pPr>
        <w:pStyle w:val="PreformattedText"/>
        <w:bidi w:val="0"/>
        <w:spacing w:before="0" w:after="0"/>
        <w:jc w:val="left"/>
        <w:rPr/>
      </w:pPr>
      <w:r>
        <w:rPr/>
        <w:t>qdxMcfan8dTKKioAaWMEGTQuogC3sPbxdFV8MN3Af4fPoVcvWJmk8TSPDJz9g8vz6sIxyw4ym8UWiG</w:t>
      </w:r>
    </w:p>
    <w:p>
      <w:pPr>
        <w:pStyle w:val="PreformattedText"/>
        <w:bidi w:val="0"/>
        <w:spacing w:before="0" w:after="0"/>
        <w:jc w:val="left"/>
        <w:rPr/>
      </w:pPr>
      <w:r>
        <w:rPr/>
        <w:t>nMJjeigd8VCsKsskVEI6FAIqlVOoQCV2Ab9xtVwAO76jnJ6le2hESKqYH7Py67+6knpfOkdS0raYlM</w:t>
      </w:r>
    </w:p>
    <w:p>
      <w:pPr>
        <w:pStyle w:val="PreformattedText"/>
        <w:bidi w:val="0"/>
        <w:spacing w:before="0" w:after="0"/>
        <w:jc w:val="left"/>
        <w:rPr/>
      </w:pPr>
      <w:r>
        <w:rPr/>
        <w:t>gaKiWNpdJeOINqjiRSGkBB1EXCggEpn/AJ9GKDPce0jpa0MWk00lTEbwRfttFEiI7fqjmQVEkUxCqt</w:t>
      </w:r>
    </w:p>
    <w:p>
      <w:pPr>
        <w:pStyle w:val="PreformattedText"/>
        <w:bidi w:val="0"/>
        <w:spacing w:before="0" w:after="0"/>
        <w:jc w:val="left"/>
        <w:rPr/>
      </w:pPr>
      <w:r>
        <w:rPr/>
        <w:t>ma5B5/B9t9vmTTpUFY+WR0/wBDVrHURNRwuEMoap8S63lpwgaSSCKnLCF0YgJJz478jkXYYjV59LY4</w:t>
      </w:r>
    </w:p>
    <w:p>
      <w:pPr>
        <w:pStyle w:val="PreformattedText"/>
        <w:bidi w:val="0"/>
        <w:spacing w:before="0" w:after="0"/>
        <w:jc w:val="left"/>
        <w:rPr/>
      </w:pPr>
      <w:r>
        <w:rPr/>
        <w:t>zpGrh0paOEUzeZKV9blXL0y65SVJblqUVAP2pK6m0qnHIPPuhFOAoelSKTQV6E3Eq1XUCJppFaZEhp</w:t>
      </w:r>
    </w:p>
    <w:p>
      <w:pPr>
        <w:pStyle w:val="PreformattedText"/>
        <w:bidi w:val="0"/>
        <w:spacing w:before="0" w:after="0"/>
        <w:jc w:val="left"/>
        <w:rPr/>
      </w:pPr>
      <w:r>
        <w:rPr/>
        <w:t>fDG1SjzraV5xJTwaLStcFVAuL2It7YMhU06VqmehBxNLNTVJVPIkbVKQl4ovPDG/HmlSo8cUskhVrW</w:t>
      </w:r>
    </w:p>
    <w:p>
      <w:pPr>
        <w:pStyle w:val="PreformattedText"/>
        <w:bidi w:val="0"/>
        <w:spacing w:before="0" w:after="0"/>
        <w:jc w:val="left"/>
        <w:rPr/>
      </w:pPr>
      <w:r>
        <w:rPr/>
        <w:t>j4QH1Et73rrx49PpEPPoSsa70dWwpaaZZqgtU1z6Xh8NJHGqoKeOXUzGtNh4jYvYj2xIanAOrpbFGN</w:t>
      </w:r>
    </w:p>
    <w:p>
      <w:pPr>
        <w:pStyle w:val="PreformattedText"/>
        <w:bidi w:val="0"/>
        <w:spacing w:before="0" w:after="0"/>
        <w:jc w:val="left"/>
        <w:rPr/>
      </w:pPr>
      <w:r>
        <w:rPr/>
        <w:t>OT0NOCpp4o0r6tLUcsJmrqqRhEhFRGTBTxU6sLJrdY0J+jBmNgD7SazrNfh6MIojUEDPS4MVBUQQRV</w:t>
      </w:r>
    </w:p>
    <w:p>
      <w:pPr>
        <w:pStyle w:val="PreformattedText"/>
        <w:bidi w:val="0"/>
        <w:spacing w:before="0" w:after="0"/>
        <w:jc w:val="left"/>
        <w:rPr/>
      </w:pPr>
      <w:r>
        <w:rPr/>
        <w:t>UbJJrpYJYIodckk6NqinqVYeMkFAhu9lHA5N/bcsileOOlkccimqjPQxYDFo0kTSamZUV6SAcnVIqr</w:t>
      </w:r>
    </w:p>
    <w:p>
      <w:pPr>
        <w:pStyle w:val="PreformattedText"/>
        <w:bidi w:val="0"/>
        <w:spacing w:before="0" w:after="0"/>
        <w:jc w:val="left"/>
        <w:rPr/>
      </w:pPr>
      <w:r>
        <w:rPr/>
        <w:t>qlMR1Sygghixsun8W97DA6aHy6bqeHl0LNDC1JQolClL5pXjkEwlMQWKIOVs7ghWZtQZuePyQPdyaC</w:t>
      </w:r>
    </w:p>
    <w:p>
      <w:pPr>
        <w:pStyle w:val="PreformattedText"/>
        <w:bidi w:val="0"/>
        <w:spacing w:before="0" w:after="0"/>
        <w:jc w:val="left"/>
        <w:rPr/>
      </w:pPr>
      <w:r>
        <w:rPr/>
        <w:t>g6vGAz/qE6QOlDPSUs9JTPIkIkQBLVCuzzTEaXSjpx6NCztqST0qR6j9be22cY/y9UKsHYAGn+AdZq</w:t>
      </w:r>
    </w:p>
    <w:p>
      <w:pPr>
        <w:pStyle w:val="PreformattedText"/>
        <w:bidi w:val="0"/>
        <w:spacing w:before="0" w:after="0"/>
        <w:jc w:val="left"/>
        <w:rPr/>
      </w:pPr>
      <w:r>
        <w:rPr/>
        <w:t>eCollWOZA7eFYaWKniM6h0fyzMUi8SR2j+ultRPB+lvdS1cefWwwUEg9LzAY2mp5XMtopJ6ZJpA7Ry</w:t>
      </w:r>
    </w:p>
    <w:p>
      <w:pPr>
        <w:pStyle w:val="PreformattedText"/>
        <w:bidi w:val="0"/>
        <w:spacing w:before="0" w:after="0"/>
        <w:jc w:val="left"/>
        <w:rPr/>
      </w:pPr>
      <w:r>
        <w:rPr/>
        <w:t>STx3bUG8yssc8mgALdWutwT7UxIFPzp01NM+lNGTXp3jhjaJhLPNMpRKqGU3YwOys6myxLKXAsWYKA</w:t>
      </w:r>
    </w:p>
    <w:p>
      <w:pPr>
        <w:pStyle w:val="PreformattedText"/>
        <w:bidi w:val="0"/>
        <w:spacing w:before="0" w:after="0"/>
        <w:jc w:val="left"/>
        <w:rPr/>
      </w:pPr>
      <w:r>
        <w:rPr/>
        <w:t>1uL8g6Yt/EetiVqigANadO838Ro8YlPQUcE85mhOqWLzLDJJaXV4ZHXxElQg1foBvpvx7SXclzHGog</w:t>
      </w:r>
    </w:p>
    <w:p>
      <w:pPr>
        <w:pStyle w:val="PreformattedText"/>
        <w:bidi w:val="0"/>
        <w:spacing w:before="0" w:after="0"/>
        <w:jc w:val="left"/>
        <w:rPr/>
      </w:pPr>
      <w:r>
        <w:rPr/>
        <w:t>iDOTnzp+X+fp6BYZZC00pVQD+fQh4419fSRzmOKicoYjFIZYFjqUYnzLLIuuoYNcLx6RYng+3oy8kS</w:t>
      </w:r>
    </w:p>
    <w:p>
      <w:pPr>
        <w:pStyle w:val="PreformattedText"/>
        <w:bidi w:val="0"/>
        <w:spacing w:before="0" w:after="0"/>
        <w:jc w:val="left"/>
        <w:rPr/>
      </w:pPr>
      <w:r>
        <w:rPr/>
        <w:t>OVCkjh6HpI6wxSsoYsK8eOPTpTYvb1RMGfLyGZxOrJKXLeaGxeJYo9SCQyrxKR+r6D2pWJqVJPHrxu</w:t>
      </w:r>
    </w:p>
    <w:p>
      <w:pPr>
        <w:pStyle w:val="PreformattedText"/>
        <w:bidi w:val="0"/>
        <w:spacing w:before="0" w:after="0"/>
        <w:jc w:val="left"/>
        <w:rPr/>
      </w:pPr>
      <w:r>
        <w:rPr/>
        <w:t>Y0NIVoOlDT45hNDNpWamgVVallvFJFqMiIkFShBaBol4VzcEWJt7bcMGHbVf59XMwZWUmjnzH+b/AD</w:t>
      </w:r>
    </w:p>
    <w:p>
      <w:pPr>
        <w:pStyle w:val="PreformattedText"/>
        <w:bidi w:val="0"/>
        <w:spacing w:before="0" w:after="0"/>
        <w:jc w:val="left"/>
        <w:rPr/>
      </w:pPr>
      <w:r>
        <w:rPr/>
        <w:t>dKKqoIaqmkrjTwtURUbJSlWkVqYkhGAjS12SMm35P0H197oNLNpzTHSSGVo5kjLnwy9T8+sNLt6vWl</w:t>
      </w:r>
    </w:p>
    <w:p>
      <w:pPr>
        <w:pStyle w:val="PreformattedText"/>
        <w:bidi w:val="0"/>
        <w:spacing w:before="0" w:after="0"/>
        <w:jc w:val="left"/>
        <w:rPr/>
      </w:pPr>
      <w:r>
        <w:rPr/>
        <w:t>oSZYm+1jZfJABDNUu3MsjQgvEYY1/A9QN7j25HG5jSprQcfXq1zfW7SzBUNCeByB8q8a9YjQFZfNUT</w:t>
      </w:r>
    </w:p>
    <w:p>
      <w:pPr>
        <w:pStyle w:val="PreformattedText"/>
        <w:bidi w:val="0"/>
        <w:spacing w:before="0" w:after="0"/>
        <w:jc w:val="left"/>
        <w:rPr/>
      </w:pPr>
      <w:r>
        <w:rPr/>
        <w:t>xyuIWlmdf2IkIa6QxBmtqRF9bGwA5A9tlTqJJFafl9nTQlUrpjQgVx5n/V6dYP4cplGho5pJ2+4RTI</w:t>
      </w:r>
    </w:p>
    <w:p>
      <w:pPr>
        <w:pStyle w:val="PreformattedText"/>
        <w:bidi w:val="0"/>
        <w:spacing w:before="0" w:after="0"/>
        <w:jc w:val="left"/>
        <w:rPr/>
      </w:pPr>
      <w:r>
        <w:rPr/>
        <w:t>hfU6KGkdbG8jAaWA0uDY/S/unh5rgk56eExp5qBj/Y6wfa0UqyVLWdfM80ohFneSEnxSSBV0mx5Y3s</w:t>
      </w:r>
    </w:p>
    <w:p>
      <w:pPr>
        <w:pStyle w:val="PreformattedText"/>
        <w:bidi w:val="0"/>
        <w:spacing w:before="0" w:after="0"/>
        <w:jc w:val="left"/>
        <w:rPr/>
      </w:pPr>
      <w:r>
        <w:rPr/>
        <w:t>CAfbLRow1n1r0+HlVlSuaUFfn02UULPJLUKstQnmeNvCWSBxObGSMBmctTqqi4AOsHjn2kgBLu9Dxp</w:t>
      </w:r>
    </w:p>
    <w:p>
      <w:pPr>
        <w:pStyle w:val="PreformattedText"/>
        <w:bidi w:val="0"/>
        <w:spacing w:before="0" w:after="0"/>
        <w:jc w:val="left"/>
        <w:rPr/>
      </w:pPr>
      <w:r>
        <w:rPr/>
        <w:t>+3/N05cMAixkgGlc8cf5+pk1TOkkap4BrXRpjOiod4tRV3JYgx+ltVwb2sbH2pZ2UilKfz/4rpEI0Z</w:t>
      </w:r>
    </w:p>
    <w:p>
      <w:pPr>
        <w:pStyle w:val="PreformattedText"/>
        <w:bidi w:val="0"/>
        <w:spacing w:before="0" w:after="0"/>
        <w:jc w:val="left"/>
        <w:rPr/>
      </w:pPr>
      <w:r>
        <w:rPr/>
        <w:t>STWv8ALpOUte1ZUVSNjJI5vuGEEqIq1BanN5I547utPIrnVGukiaM3Jv8ARP4wLMDFmuKf5elctv4a</w:t>
      </w:r>
    </w:p>
    <w:p>
      <w:pPr>
        <w:pStyle w:val="PreformattedText"/>
        <w:bidi w:val="0"/>
        <w:spacing w:before="0" w:after="0"/>
        <w:jc w:val="left"/>
        <w:rPr/>
      </w:pPr>
      <w:r>
        <w:rPr/>
        <w:t>RkXFV059M+h8/wDIepmRrqqmgSuoIYpxHrWaKxjEn01qHezQzGVtdrEGzW+nvbyYDIBTz6pb28cjGK</w:t>
      </w:r>
    </w:p>
    <w:p>
      <w:pPr>
        <w:pStyle w:val="PreformattedText"/>
        <w:bidi w:val="0"/>
        <w:spacing w:before="0" w:after="0"/>
        <w:jc w:val="left"/>
        <w:rPr/>
      </w:pPr>
      <w:r>
        <w:rPr/>
        <w:t>ZyK8D/AKvLpsra+CmCVM2ku6O0pRjGvijPkLq0gCxzRn6G93Aubge0ss6pRm6fjtmclEOAemqWaCYU</w:t>
      </w:r>
    </w:p>
    <w:p>
      <w:pPr>
        <w:pStyle w:val="PreformattedText"/>
        <w:bidi w:val="0"/>
        <w:spacing w:before="0" w:after="0"/>
        <w:jc w:val="left"/>
        <w:rPr/>
      </w:pPr>
      <w:r>
        <w:rPr/>
        <w:t>jzjwyiGZqKs8aWIJRvQyMVcqv1W5uoFjYj3VWVylR3UqOt+G6eIFNRXI66qqmNpWpn8CO2kRS+AS/b</w:t>
      </w:r>
    </w:p>
    <w:p>
      <w:pPr>
        <w:pStyle w:val="PreformattedText"/>
        <w:bidi w:val="0"/>
        <w:spacing w:before="0" w:after="0"/>
        <w:jc w:val="left"/>
        <w:rPr/>
      </w:pPr>
      <w:r>
        <w:rPr/>
        <w:t>zRs0scgPkSIQlwRoHALWvx7fLL8Nc9NKrAaskefzHTTIER5PIYvI4WKaIOJbzRMX8bRsiyCNZTcAXK</w:t>
      </w:r>
    </w:p>
    <w:p>
      <w:pPr>
        <w:pStyle w:val="PreformattedText"/>
        <w:bidi w:val="0"/>
        <w:spacing w:before="0" w:after="0"/>
        <w:jc w:val="left"/>
        <w:rPr/>
      </w:pPr>
      <w:r>
        <w:rPr/>
        <w:t>huPrf3oUBY/i8+tvVlAFaeX59NdXUioRAlPKsikBol1Xe+ryyQIxDSKTzpWzADjjj3suCQQhqOvRRF</w:t>
      </w:r>
    </w:p>
    <w:p>
      <w:pPr>
        <w:pStyle w:val="PreformattedText"/>
        <w:bidi w:val="0"/>
        <w:spacing w:before="0" w:after="0"/>
        <w:jc w:val="left"/>
        <w:rPr/>
      </w:pPr>
      <w:r>
        <w:rPr/>
        <w:t>KksNJ8+mct4aVqJlH28hcwTRBXBNkeOdAQ2mR2ZkYMosfzz79rouk8D0o0a2Egww8uoM9jTtOop3rT</w:t>
      </w:r>
    </w:p>
    <w:p>
      <w:pPr>
        <w:pStyle w:val="PreformattedText"/>
        <w:bidi w:val="0"/>
        <w:spacing w:before="0" w:after="0"/>
        <w:jc w:val="left"/>
        <w:rPr/>
      </w:pPr>
      <w:r>
        <w:rPr/>
        <w:t>LGHWZGlHhVECxy06BZxB/UBrRva3HPvQbt1VGqv+rHV9PdpNdFPL/P0ztE0sRmNLTzwSNIvgkhnd4J</w:t>
      </w:r>
    </w:p>
    <w:p>
      <w:pPr>
        <w:pStyle w:val="PreformattedText"/>
        <w:bidi w:val="0"/>
        <w:spacing w:before="0" w:after="0"/>
        <w:jc w:val="left"/>
        <w:rPr/>
      </w:pPr>
      <w:r>
        <w:rPr/>
        <w:t>LnzIJnjHkDq2khgGQm4v79kqGpj/B05RQdNe7oPanHSYqWGekqZkXwtKymaQ/s1TFVjkg8J/z0aALG</w:t>
      </w:r>
    </w:p>
    <w:p>
      <w:pPr>
        <w:pStyle w:val="PreformattedText"/>
        <w:bidi w:val="0"/>
        <w:spacing w:before="0" w:after="0"/>
        <w:jc w:val="left"/>
        <w:rPr/>
      </w:pPr>
      <w:r>
        <w:rPr/>
        <w:t>PzHqBBNvd1Y1Wg6bmAoRSvSH3DQ0+YNRBPEtfS5OBopIqgQuKrzL445llXRJFLTyMHV0MUiS6Tcfhd</w:t>
      </w:r>
    </w:p>
    <w:p>
      <w:pPr>
        <w:pStyle w:val="PreformattedText"/>
        <w:bidi w:val="0"/>
        <w:spacing w:before="0" w:after="0"/>
        <w:jc w:val="left"/>
        <w:rPr/>
      </w:pPr>
      <w:r>
        <w:rPr/>
        <w:t>EwUq3nXpI2lkKSLj0614/5nvTFbDjYchPJUZbHihjijyTQM9b9jFK1RS1c2Rgsy1lJM0sJmZFYEJrV</w:t>
      </w:r>
    </w:p>
    <w:p>
      <w:pPr>
        <w:pStyle w:val="PreformattedText"/>
        <w:bidi w:val="0"/>
        <w:spacing w:before="0" w:after="0"/>
        <w:jc w:val="left"/>
        <w:rPr/>
      </w:pPr>
      <w:r>
        <w:rPr/>
        <w:t>1ct7kPYr0aY5D8aHh9vn1DPO22kpI0Z/Sav244D8uqUNu9n1OA3WmfmyU+Wo8jhIsduT9kxzZ7B0cJ</w:t>
      </w:r>
    </w:p>
    <w:p>
      <w:pPr>
        <w:pStyle w:val="PreformattedText"/>
        <w:bidi w:val="0"/>
        <w:spacing w:before="0" w:after="0"/>
        <w:jc w:val="left"/>
        <w:rPr/>
      </w:pPr>
      <w:r>
        <w:rPr/>
        <w:t>x1YlTRSD7arymIRBIrG8dUpdOGZT7kmwmaJxqFE8xxGfPqDr5dVPNsZ4HHWPLVuzcNnMwtLW0+W2Jv</w:t>
      </w:r>
    </w:p>
    <w:p>
      <w:pPr>
        <w:pStyle w:val="PreformattedText"/>
        <w:bidi w:val="0"/>
        <w:spacing w:before="0" w:after="0"/>
        <w:jc w:val="left"/>
        <w:rPr/>
      </w:pPr>
      <w:r>
        <w:rPr/>
        <w:t>ejpY89QU1P8AemnxL1EE8O4tvEBGkoacKWbx2qKd/JE1hcBXpWXWuqndg9IdYjIYLqQ8R0F3YvSdXt</w:t>
      </w:r>
    </w:p>
    <w:p>
      <w:pPr>
        <w:pStyle w:val="PreformattedText"/>
        <w:bidi w:val="0"/>
        <w:spacing w:before="0" w:after="0"/>
        <w:jc w:val="left"/>
        <w:rPr/>
      </w:pPr>
      <w:r>
        <w:rPr/>
        <w:t>uuijxM9JV7byGBO8MFmqCf+K42p2/JWNHE33qKJYY4TEwdZFDxzeggA+9vblNRdgKDH9L7D6HpMTUn</w:t>
      </w:r>
    </w:p>
    <w:p>
      <w:pPr>
        <w:pStyle w:val="PreformattedText"/>
        <w:bidi w:val="0"/>
        <w:spacing w:before="0" w:after="0"/>
        <w:jc w:val="left"/>
        <w:rPr/>
      </w:pPr>
      <w:r>
        <w:rPr/>
        <w:t>QCR/g/4rqFsfa8O4vuMHNSNHUVWNzclORI82qegxVRW0zRK91p0qlg8ZuX/Twfx7T6skhfy6cC4p59</w:t>
      </w:r>
    </w:p>
    <w:p>
      <w:pPr>
        <w:pStyle w:val="PreformattedText"/>
        <w:bidi w:val="0"/>
        <w:spacing w:before="0" w:after="0"/>
        <w:jc w:val="left"/>
        <w:rPr/>
      </w:pPr>
      <w:r>
        <w:rPr/>
        <w:t>C507j619wdMZmTK0VNjchuJ9o5ypjjo5slBhM3TzUW7IaygqHWM1MeJepekZrJItlLAr7djEWsd1Cw</w:t>
      </w:r>
    </w:p>
    <w:p>
      <w:pPr>
        <w:pStyle w:val="PreformattedText"/>
        <w:bidi w:val="0"/>
        <w:spacing w:before="0" w:after="0"/>
        <w:jc w:val="left"/>
        <w:rPr/>
      </w:pPr>
      <w:r>
        <w:rPr/>
        <w:t>4ny8uHqBw/b1Q6iqggYPW3D/AMJiMRhNv9B/IKm25uP+NVCfJXeO2WpfJAqUu1cXtTB1m0c7XUwDSS</w:t>
      </w:r>
    </w:p>
    <w:p>
      <w:pPr>
        <w:pStyle w:val="PreformattedText"/>
        <w:bidi w:val="0"/>
        <w:spacing w:before="0" w:after="0"/>
        <w:jc w:val="left"/>
        <w:rPr/>
      </w:pPr>
      <w:r>
        <w:rPr/>
        <w:t>fx+Gmman0uxDI4FlBuX3MTx7lHKHqJIgB8tI4nz+zpZZU0SAUrq62lfoBa5AUahxza9ySRb1E/6/tW</w:t>
      </w:r>
    </w:p>
    <w:p>
      <w:pPr>
        <w:pStyle w:val="PreformattedText"/>
        <w:bidi w:val="0"/>
        <w:spacing w:before="0" w:after="0"/>
        <w:jc w:val="left"/>
        <w:rPr/>
      </w:pPr>
      <w:r>
        <w:rPr/>
        <w:t>OFOln5ddH8f2bC9/obXuORybH3vrXXC3F+eQef7R+tib3v8A0/x97HWvTro/QAf6ng/QkXBP0PN/e+</w:t>
      </w:r>
    </w:p>
    <w:p>
      <w:pPr>
        <w:pStyle w:val="PreformattedText"/>
        <w:bidi w:val="0"/>
        <w:spacing w:before="0" w:after="0"/>
        <w:jc w:val="left"/>
        <w:rPr/>
      </w:pPr>
      <w:r>
        <w:rPr/>
        <w:t>tefXBr8/0P5te1wQQLH82HvfWv8PXEi305H+P1v/Xj8A/T6c+/eh68OuJAI+v1Fv8AG5HLf1N/r735</w:t>
      </w:r>
    </w:p>
    <w:p>
      <w:pPr>
        <w:pStyle w:val="PreformattedText"/>
        <w:bidi w:val="0"/>
        <w:spacing w:before="0" w:after="0"/>
        <w:jc w:val="left"/>
        <w:rPr/>
      </w:pPr>
      <w:r>
        <w:rPr/>
        <w:t>jrR64fT6W5Nr8A2+lyR/vf597611jYHg8DgCwJsLXHPFiLfQc+9g9e64cfUfgX+lio+l7Dm3+PvY6o</w:t>
      </w:r>
    </w:p>
    <w:p>
      <w:pPr>
        <w:pStyle w:val="PreformattedText"/>
        <w:bidi w:val="0"/>
        <w:spacing w:before="0" w:after="0"/>
        <w:jc w:val="left"/>
        <w:rPr/>
      </w:pPr>
      <w:r>
        <w:rPr/>
        <w:t>R1xIP5sRcC5P5/xJ/1rD+vuwz1U9cbfn/Wv/h/Xj/Wvz7uOHVDWvXVv03/AK/j83uQL/059+6113xf</w:t>
      </w:r>
    </w:p>
    <w:p>
      <w:pPr>
        <w:pStyle w:val="PreformattedText"/>
        <w:bidi w:val="0"/>
        <w:spacing w:before="0" w:after="0"/>
        <w:jc w:val="left"/>
        <w:rPr/>
      </w:pPr>
      <w:r>
        <w:rPr/>
        <w:t>SRf+oJ5YgX+ptyGH/Ee9eXXuuP1v+T9WuSSABe1z9ePp+OLe/de68eRwR/jb6W4P1+tm/Itx791v/D</w:t>
      </w:r>
    </w:p>
    <w:p>
      <w:pPr>
        <w:pStyle w:val="PreformattedText"/>
        <w:bidi w:val="0"/>
        <w:spacing w:before="0" w:after="0"/>
        <w:jc w:val="left"/>
        <w:rPr/>
      </w:pPr>
      <w:r>
        <w:rPr/>
        <w:t>1w44NrWHF+LC+n6e9+XWqV+zrxF/oOLCxH9OPrY3vcX97r1rrpjfixte/0HFuCWI45/wBv78OteQ66</w:t>
      </w:r>
    </w:p>
    <w:p>
      <w:pPr>
        <w:pStyle w:val="PreformattedText"/>
        <w:bidi w:val="0"/>
        <w:spacing w:before="0" w:after="0"/>
        <w:jc w:val="left"/>
        <w:rPr/>
      </w:pPr>
      <w:r>
        <w:rPr/>
        <w:t>tcc/ggHn8/14FgOLfm3v3Wj1jP4Fj/U3vc2555IuR+PyPdutde+n6efwPVyT9QDze4H4P49++devdc</w:t>
      </w:r>
    </w:p>
    <w:p>
      <w:pPr>
        <w:pStyle w:val="PreformattedText"/>
        <w:bidi w:val="0"/>
        <w:spacing w:before="0" w:after="0"/>
        <w:jc w:val="left"/>
        <w:rPr/>
      </w:pPr>
      <w:r>
        <w:rPr/>
        <w:t>Pxf8cgXsL/ANf6ki45H59+68eujf8AJuR/sDcc/kgAj6297611x+nHJP0BAtYC9/rYcHn6W97z1716</w:t>
      </w:r>
    </w:p>
    <w:p>
      <w:pPr>
        <w:pStyle w:val="PreformattedText"/>
        <w:bidi w:val="0"/>
        <w:spacing w:before="0" w:after="0"/>
        <w:jc w:val="left"/>
        <w:rPr/>
      </w:pPr>
      <w:r>
        <w:rPr/>
        <w:t>8b/Uji9z+dXA0kLYHn/jXvfVeuhcX4P5H9bfT+nF/wCvv3WvPrrmw/AuOPzzbn/A6j7917zHXVuQPr</w:t>
      </w:r>
    </w:p>
    <w:p>
      <w:pPr>
        <w:pStyle w:val="PreformattedText"/>
        <w:bidi w:val="0"/>
        <w:spacing w:before="0" w:after="0"/>
        <w:jc w:val="left"/>
        <w:rPr/>
      </w:pPr>
      <w:r>
        <w:rPr/>
        <w:t>fUNP55N2Avwffq9e8+uI/3m4PpBPIJstz/AEJ+n09768euip+gsbi/IsDyR6RxYEj/AGHv3y61/g67</w:t>
      </w:r>
    </w:p>
    <w:p>
      <w:pPr>
        <w:pStyle w:val="PreformattedText"/>
        <w:bidi w:val="0"/>
        <w:spacing w:before="0" w:after="0"/>
        <w:jc w:val="left"/>
        <w:rPr/>
      </w:pPr>
      <w:r>
        <w:rPr/>
        <w:t>/NwSb2Atwf8AY/8AIX+I4Hv3y6910QOP9t9eAQObfW9/e+tddf0U3Nxz+Sb3+n5FrfQe/f4evZ68B/</w:t>
      </w:r>
    </w:p>
    <w:p>
      <w:pPr>
        <w:pStyle w:val="PreformattedText"/>
        <w:bidi w:val="0"/>
        <w:spacing w:before="0" w:after="0"/>
        <w:jc w:val="left"/>
        <w:rPr/>
      </w:pPr>
      <w:r>
        <w:rPr/>
        <w:t>Qnm5+vIH5HAvzcc/4e/de+3rxtybkLbgci1ze6/T9R/wBsPejXrfl119STzZQSbC4I+pJB/sj/AG49</w:t>
      </w:r>
    </w:p>
    <w:p>
      <w:pPr>
        <w:pStyle w:val="PreformattedText"/>
        <w:bidi w:val="0"/>
        <w:spacing w:before="0" w:after="0"/>
        <w:jc w:val="left"/>
        <w:rPr/>
      </w:pPr>
      <w:r>
        <w:rPr/>
        <w:t>+6916wNvp9SQf1H62Fvyfr9ffuveXXH+t+bG+mxubkC/+vx/iD731X7eu/8AEDni/wCQV+lieDYNz/</w:t>
      </w:r>
    </w:p>
    <w:p>
      <w:pPr>
        <w:pStyle w:val="PreformattedText"/>
        <w:bidi w:val="0"/>
        <w:spacing w:before="0" w:after="0"/>
        <w:jc w:val="left"/>
        <w:rPr/>
      </w:pPr>
      <w:r>
        <w:rPr/>
        <w:t>Qe/fZ1v8+vAWNrGxJNj9RyBck2H/G/fsdeHDrieQT/AI/ggWBuRZf6gj+vHvXW+vfQi9uf9tx+oqSb</w:t>
      </w:r>
    </w:p>
    <w:p>
      <w:pPr>
        <w:pStyle w:val="PreformattedText"/>
        <w:bidi w:val="0"/>
        <w:spacing w:before="0" w:after="0"/>
        <w:jc w:val="left"/>
        <w:rPr/>
      </w:pPr>
      <w:r>
        <w:rPr/>
        <w:t>qf8AD8+/de8vn178G3+Ivb6WFgSv1Iv9P8ffuvdeP4uT/gbHji1/rzY/S3PvfXqY69e9rXFvrb+oNi</w:t>
      </w:r>
    </w:p>
    <w:p>
      <w:pPr>
        <w:pStyle w:val="PreformattedText"/>
        <w:bidi w:val="0"/>
        <w:spacing w:before="0" w:after="0"/>
        <w:jc w:val="left"/>
        <w:rPr/>
      </w:pPr>
      <w:r>
        <w:rPr/>
        <w:t>f6D/eifeuvddGxPIN7fjkccE3/AMP9t79w6911cWFwRxa5N9RH1P8Asfx/T37r3Xja9uTyCOSWt9Tq</w:t>
      </w:r>
    </w:p>
    <w:p>
      <w:pPr>
        <w:pStyle w:val="PreformattedText"/>
        <w:bidi w:val="0"/>
        <w:spacing w:before="0" w:after="0"/>
        <w:jc w:val="left"/>
        <w:rPr/>
      </w:pPr>
      <w:r>
        <w:rPr/>
        <w:t>/It/vfv3XuvD/H+thzzzx/r8n/efeut9cSbgEkg/m4tyeB/j+R/yL3v/AA9VPXVvxY/QX5BJI/qvFg</w:t>
      </w:r>
    </w:p>
    <w:p>
      <w:pPr>
        <w:pStyle w:val="PreformattedText"/>
        <w:bidi w:val="0"/>
        <w:spacing w:before="0" w:after="0"/>
        <w:jc w:val="left"/>
        <w:rPr/>
      </w:pPr>
      <w:r>
        <w:rPr/>
        <w:t>Lc2uffuHn14+vX/9HaMtfm5+hAtcCx+oA+gJH59lfRvT9vXuBxYC97La9wRbkfT/H37r1OvW5tbi4N</w:t>
      </w:r>
    </w:p>
    <w:p>
      <w:pPr>
        <w:pStyle w:val="PreformattedText"/>
        <w:bidi w:val="0"/>
        <w:spacing w:before="0" w:after="0"/>
        <w:jc w:val="left"/>
        <w:rPr/>
      </w:pPr>
      <w:r>
        <w:rPr/>
        <w:t>xYkX4BIUcXt+PfuveXXX/Qw4Nh9TcqQfpwfx/T34fPr1fPru/Nr3tciw+gt+eOQfe/y69U9e5/qDcD</w:t>
      </w:r>
    </w:p>
    <w:p>
      <w:pPr>
        <w:pStyle w:val="PreformattedText"/>
        <w:bidi w:val="0"/>
        <w:spacing w:before="0" w:after="0"/>
        <w:jc w:val="left"/>
        <w:rPr/>
      </w:pPr>
      <w:r>
        <w:rPr/>
        <w:t>g/7Y6eLgH8+9/Pr3nXrwI4t/UgEG17f1/F7X/2HvXyHHrXDr39ADY34/HB/FvxYf7H/D37rfr176nn</w:t>
      </w:r>
    </w:p>
    <w:p>
      <w:pPr>
        <w:pStyle w:val="PreformattedText"/>
        <w:bidi w:val="0"/>
        <w:spacing w:before="0" w:after="0"/>
        <w:jc w:val="left"/>
        <w:rPr/>
      </w:pPr>
      <w:r>
        <w:rPr/>
        <w:t>83/N78gm7A8Xt/sffvXrR64G3H1/qLkcH/EWsASP8Pe+t+fXuDYC3+N+CbE2J44Bv+P6e/dV9euuTx</w:t>
      </w:r>
    </w:p>
    <w:p>
      <w:pPr>
        <w:pStyle w:val="PreformattedText"/>
        <w:bidi w:val="0"/>
        <w:spacing w:before="0" w:after="0"/>
        <w:jc w:val="left"/>
        <w:rPr/>
      </w:pPr>
      <w:r>
        <w:rPr/>
        <w:t>+fr/tvqLixBP8Avfvx63QY66+t/r+D9b6bfU2HIP8AxX37r1Pl11dbc82+t+b6j/rcm5t7369e66vb</w:t>
      </w:r>
    </w:p>
    <w:p>
      <w:pPr>
        <w:pStyle w:val="PreformattedText"/>
        <w:bidi w:val="0"/>
        <w:spacing w:before="0" w:after="0"/>
        <w:jc w:val="left"/>
        <w:rPr/>
      </w:pPr>
      <w:r>
        <w:rPr/>
        <w:t>ni/15+oIN7MLWvwD/re/fb14Y69e/wDh+bXJLH+h/oP8P6D3rrfXrcf0Ui55uLH8g/S9v99f3vPWuv</w:t>
      </w:r>
    </w:p>
    <w:p>
      <w:pPr>
        <w:pStyle w:val="PreformattedText"/>
        <w:bidi w:val="0"/>
        <w:spacing w:before="0" w:after="0"/>
        <w:jc w:val="left"/>
        <w:rPr/>
      </w:pPr>
      <w:r>
        <w:rPr/>
        <w:t>XBv/jawtfn8G5/Fx+fz7916nXuL/T/ABHJNr/65ve5t/j7117889e/2FvoCQQCOeTYcgWHvdOPXq9d</w:t>
      </w:r>
    </w:p>
    <w:p>
      <w:pPr>
        <w:pStyle w:val="PreformattedText"/>
        <w:bidi w:val="0"/>
        <w:spacing w:before="0" w:after="0"/>
        <w:jc w:val="left"/>
        <w:rPr/>
      </w:pPr>
      <w:r>
        <w:rPr/>
        <w:t>cC/4OtuAG/I4Nxf/AGPv3Xvl17ji/Hq/oR9P8APyfr/T3r59br14/wCxPP0HJsfqB/qv8Px731rr3A</w:t>
      </w:r>
    </w:p>
    <w:p>
      <w:pPr>
        <w:pStyle w:val="PreformattedText"/>
        <w:bidi w:val="0"/>
        <w:spacing w:before="0" w:after="0"/>
        <w:jc w:val="left"/>
        <w:rPr/>
      </w:pPr>
      <w:r>
        <w:rPr/>
        <w:t>J5BC8fQC9ubnm/+w/w9+68B1639eeLHn/A2uf6H6j37r3XdgQB9fyCR9D9Df8A1Vz/ALz711vr34H5</w:t>
      </w:r>
    </w:p>
    <w:p>
      <w:pPr>
        <w:pStyle w:val="PreformattedText"/>
        <w:bidi w:val="0"/>
        <w:spacing w:before="0" w:after="0"/>
        <w:jc w:val="left"/>
        <w:rPr/>
      </w:pPr>
      <w:r>
        <w:rPr/>
        <w:t>vYnnVe1h9DYcke9dePXieLi4OkkAm/Nitr/kD+nv3Xs9dnjm+kLb6C9zYD/YCx/23v3Xqde4taw4/H</w:t>
      </w:r>
    </w:p>
    <w:p>
      <w:pPr>
        <w:pStyle w:val="PreformattedText"/>
        <w:bidi w:val="0"/>
        <w:spacing w:before="0" w:after="0"/>
        <w:jc w:val="left"/>
        <w:rPr/>
      </w:pPr>
      <w:r>
        <w:rPr/>
        <w:t>C/kgf6wF/8Affutde+n05BvwPra/P1/HHvfXj1xA/F/wDWuL/Um2o/gf1/A97xX5da664+gHFhcgfU</w:t>
      </w:r>
    </w:p>
    <w:p>
      <w:pPr>
        <w:pStyle w:val="PreformattedText"/>
        <w:bidi w:val="0"/>
        <w:spacing w:before="0" w:after="0"/>
        <w:jc w:val="left"/>
        <w:rPr/>
      </w:pPr>
      <w:r>
        <w:rPr/>
        <w:t>Dlj9L8/T/be99b67Fhbggkfmw/qefxz/AE96P8+vUz16wIsRxa3BFwfqB/rD6/i3v2fz60PTrlb6k/</w:t>
      </w:r>
    </w:p>
    <w:p>
      <w:pPr>
        <w:pStyle w:val="PreformattedText"/>
        <w:bidi w:val="0"/>
        <w:spacing w:before="0" w:after="0"/>
        <w:jc w:val="left"/>
        <w:rPr/>
      </w:pPr>
      <w:r>
        <w:rPr/>
        <w:t>njkcA25sPrx/Xj349b+XXfGn63F+bW0jSAL82/H+HvXXuu+B+PxYnnUfyf8Bf6n/iPfvt63Trl+R9P</w:t>
      </w:r>
    </w:p>
    <w:p>
      <w:pPr>
        <w:pStyle w:val="PreformattedText"/>
        <w:bidi w:val="0"/>
        <w:spacing w:before="0" w:after="0"/>
        <w:jc w:val="left"/>
        <w:rPr/>
      </w:pPr>
      <w:r>
        <w:rPr/>
        <w:t>rzwbkH88XAv9T/h711rz+XXQJ4vf+hsRyL34v/xPveOvDruw/Iv9QTf8E/2fxY/8Rx711sdchdvx+f</w:t>
      </w:r>
    </w:p>
    <w:p>
      <w:pPr>
        <w:pStyle w:val="PreformattedText"/>
        <w:bidi w:val="0"/>
        <w:spacing w:before="0" w:after="0"/>
        <w:jc w:val="left"/>
        <w:rPr/>
      </w:pPr>
      <w:r>
        <w:rPr/>
        <w:t>8AD/XuLmw+n59+PW+uQ5ubHixBvyPwD/Uav9496+zq3Xf+xufyb3v+LEC/qDH/AFx71178uuQ/xHNv</w:t>
      </w:r>
    </w:p>
    <w:p>
      <w:pPr>
        <w:pStyle w:val="PreformattedText"/>
        <w:bidi w:val="0"/>
        <w:spacing w:before="0" w:after="0"/>
        <w:jc w:val="left"/>
        <w:rPr/>
      </w:pPr>
      <w:r>
        <w:rPr/>
        <w:t>px+Ppc/j37r3WRf0jgAWt9b2/P54P+tb37r3+HrMouf9q+lvrxb6Lb68f7b3sdaPr1lA54B4sLg/1/</w:t>
      </w:r>
    </w:p>
    <w:p>
      <w:pPr>
        <w:pStyle w:val="PreformattedText"/>
        <w:bidi w:val="0"/>
        <w:spacing w:before="0" w:after="0"/>
        <w:jc w:val="left"/>
        <w:rPr/>
      </w:pPr>
      <w:r>
        <w:rPr/>
        <w:t>P+3/Hvx4de9Ou7cf7f6/QjkcWva3/E+69b69/U+rj6cjhOb8/QLce99bHl178EWHPN/wCpNrWFwAP6</w:t>
      </w:r>
    </w:p>
    <w:p>
      <w:pPr>
        <w:pStyle w:val="PreformattedText"/>
        <w:bidi w:val="0"/>
        <w:spacing w:before="0" w:after="0"/>
        <w:jc w:val="left"/>
        <w:rPr/>
      </w:pPr>
      <w:r>
        <w:rPr/>
        <w:t>W90PVxnrxH5P0sbg2/wtf+nup49WHy68RYafp9LXsQSD+Of1KP8Abe9Y6uPs67Nv9hyPp9L8m4/1Vh</w:t>
      </w:r>
    </w:p>
    <w:p>
      <w:pPr>
        <w:pStyle w:val="PreformattedText"/>
        <w:bidi w:val="0"/>
        <w:spacing w:before="0" w:after="0"/>
        <w:jc w:val="left"/>
        <w:rPr/>
      </w:pPr>
      <w:r>
        <w:rPr/>
        <w:t>+Pfvn1vr1ibnlrA2/Dc8kMt/0/1PHup611yIB55+nIPAsRyG+twR/X6+6nq3l1pKf8KqpcK/dPx4ST</w:t>
      </w:r>
    </w:p>
    <w:p>
      <w:pPr>
        <w:pStyle w:val="PreformattedText"/>
        <w:bidi w:val="0"/>
        <w:spacing w:before="0" w:after="0"/>
        <w:jc w:val="left"/>
        <w:rPr/>
      </w:pPr>
      <w:r>
        <w:rPr/>
        <w:t>dc9ZnoOvqmio9lqsYxuAxFPkZqmvysmikDLkshkakIkjTPqUmMIojJ9kTCu+zFWqFtlFP4ak4/PJ/w</w:t>
      </w:r>
    </w:p>
    <w:p>
      <w:pPr>
        <w:pStyle w:val="PreformattedText"/>
        <w:bidi w:val="0"/>
        <w:spacing w:before="0" w:after="0"/>
        <w:jc w:val="left"/>
        <w:rPr/>
      </w:pPr>
      <w:r>
        <w:rPr/>
        <w:t>A3SC/yIgDip/1f5+tTDHwLNXJpKGAM8j+S+l2+rzOADov/AGfyEH9T7PQwIA6QBcg9CFRvViYJK8iS</w:t>
      </w:r>
    </w:p>
    <w:p>
      <w:pPr>
        <w:pStyle w:val="PreformattedText"/>
        <w:bidi w:val="0"/>
        <w:spacing w:before="0" w:after="0"/>
        <w:jc w:val="left"/>
        <w:rPr/>
      </w:pPr>
      <w:r>
        <w:rPr/>
        <w:t>SPTwcJG1R44rMI1RbiPQrC629JIH6r+99pB9OlCg6s9H+6Pwz0ESZgTTqky6cXBCnrpaaPSklZLKzX</w:t>
      </w:r>
    </w:p>
    <w:p>
      <w:pPr>
        <w:pStyle w:val="PreformattedText"/>
        <w:bidi w:val="0"/>
        <w:spacing w:before="0" w:after="0"/>
        <w:jc w:val="left"/>
        <w:rPr/>
      </w:pPr>
      <w:r>
        <w:rPr/>
        <w:t>iQaSbqNTEm54v7Ae8zeJOyAfDx+Z6lDly1EUKTA9p4D06NH9xooXWMxCapYxjVCPCIn1MHkhRWjepq</w:t>
      </w:r>
    </w:p>
    <w:p>
      <w:pPr>
        <w:pStyle w:val="PreformattedText"/>
        <w:bidi w:val="0"/>
        <w:spacing w:before="0" w:after="0"/>
        <w:jc w:val="left"/>
        <w:rPr/>
      </w:pPr>
      <w:r>
        <w:rPr/>
        <w:t>y2ldNtI9Ra59h88ehxGKADqbjZJKmp8EspkamSBm1VBp43DK0cLvU3eaZtCMqrZVF+bk+25G0qTTpX</w:t>
      </w:r>
    </w:p>
    <w:p>
      <w:pPr>
        <w:pStyle w:val="PreformattedText"/>
        <w:bidi w:val="0"/>
        <w:spacing w:before="0" w:after="0"/>
        <w:jc w:val="left"/>
        <w:rPr/>
      </w:pPr>
      <w:r>
        <w:rPr/>
        <w:t>EoJHy6WkkMkdSkdMiR/cukMTtPJH4mEanyTCRg2iFb3Cjj/X9pTXFT0uWhP2dP2LoqJgjQLNWS0ZMU</w:t>
      </w:r>
    </w:p>
    <w:p>
      <w:pPr>
        <w:pStyle w:val="PreformattedText"/>
        <w:bidi w:val="0"/>
        <w:spacing w:before="0" w:after="0"/>
        <w:jc w:val="left"/>
        <w:rPr/>
      </w:pPr>
      <w:r>
        <w:rPr/>
        <w:t>Wl44ooASVj8r+NZZPNUA8ayAn+PPtokCvmejFFalAKA9KvB0ctRk4JIPM1PR6ZJqSBTFTiORS5imqz</w:t>
      </w:r>
    </w:p>
    <w:p>
      <w:pPr>
        <w:pStyle w:val="PreformattedText"/>
        <w:bidi w:val="0"/>
        <w:spacing w:before="0" w:after="0"/>
        <w:jc w:val="left"/>
        <w:rPr/>
      </w:pPr>
      <w:r>
        <w:rPr/>
        <w:t>awSobWik6SByPV7bJPk1OlCrWgAz0OuFind1gkUoitTyrJLFZC1isL2piks+k3ZgUQ/Tkg+614k9Kk</w:t>
      </w:r>
    </w:p>
    <w:p>
      <w:pPr>
        <w:pStyle w:val="PreformattedText"/>
        <w:bidi w:val="0"/>
        <w:spacing w:before="0" w:after="0"/>
        <w:jc w:val="left"/>
        <w:rPr/>
      </w:pPr>
      <w:r>
        <w:rPr/>
        <w:t>jrQZ6F/B0lOsVDPLVPJJMxlVxCDCtNSRyGVBFqXzNHIpYOzBBaxuR7soAp3dX00JAHSwpaaliKqpjj</w:t>
      </w:r>
    </w:p>
    <w:p>
      <w:pPr>
        <w:pStyle w:val="PreformattedText"/>
        <w:bidi w:val="0"/>
        <w:spacing w:before="0" w:after="0"/>
        <w:jc w:val="left"/>
        <w:rPr/>
      </w:pPr>
      <w:r>
        <w:rPr/>
        <w:t>jmnljR5XSSyHU0fimjkMaRLKTZhpQH8Dg+/NSlR0riFKdL3DRxlSKtBTtLJBRxLVa4mkCFf2admdqc</w:t>
      </w:r>
    </w:p>
    <w:p>
      <w:pPr>
        <w:pStyle w:val="PreformattedText"/>
        <w:bidi w:val="0"/>
        <w:spacing w:before="0" w:after="0"/>
        <w:jc w:val="left"/>
        <w:rPr/>
      </w:pPr>
      <w:r>
        <w:rPr/>
        <w:t>lDIqK9yZC11UAn2VyhdRz0ZwhiKgHocMLtuljWlcUbpW/cx/c1MVO01N+wsniWPUTGvjjbj0abm5Ba</w:t>
      </w:r>
    </w:p>
    <w:p>
      <w:pPr>
        <w:pStyle w:val="PreformattedText"/>
        <w:bidi w:val="0"/>
        <w:spacing w:before="0" w:after="0"/>
        <w:jc w:val="left"/>
        <w:rPr/>
      </w:pPr>
      <w:r>
        <w:rPr/>
        <w:t>x9pXUrQsnDpSJG7hXHS4pcRNPOlMayLHxtrijijZ2qK5gplWNZV8ZhjaLl9BBYEfUnnWGoK0H8+noy</w:t>
      </w:r>
    </w:p>
    <w:p>
      <w:pPr>
        <w:pStyle w:val="PreformattedText"/>
        <w:bidi w:val="0"/>
        <w:spacing w:before="0" w:after="0"/>
        <w:jc w:val="left"/>
        <w:rPr/>
      </w:pPr>
      <w:r>
        <w:rPr/>
        <w:t>iKTo1H+Q6GDDYV6GBJawrUTNd1jJZo6UBB4oHQEX0xghU5Dg2/Pt6rUGOk0kodqRggdKKlxMFRU0dT</w:t>
      </w:r>
    </w:p>
    <w:p>
      <w:pPr>
        <w:pStyle w:val="PreformattedText"/>
        <w:bidi w:val="0"/>
        <w:spacing w:before="0" w:after="0"/>
        <w:jc w:val="left"/>
        <w:rPr/>
      </w:pPr>
      <w:r>
        <w:rPr/>
        <w:t>URv4qONkVJahEMAZGeAmPRoXyq4LKbiygWv7r4epwzeXVTIVR1U5PSnIj8irEsKxIgaOlijEryqjAI</w:t>
      </w:r>
    </w:p>
    <w:p>
      <w:pPr>
        <w:pStyle w:val="PreformattedText"/>
        <w:bidi w:val="0"/>
        <w:spacing w:before="0" w:after="0"/>
        <w:jc w:val="left"/>
        <w:rPr/>
      </w:pPr>
      <w:r>
        <w:rPr/>
        <w:t>HTTEy8MzyD9Sfnj24VGqvSTTXjWvr07T46R2aqaSlhnmpNaY5kESlhEl5UMRAeKUWZQSCwOnj6e1Ki</w:t>
      </w:r>
    </w:p>
    <w:p>
      <w:pPr>
        <w:pStyle w:val="PreformattedText"/>
        <w:bidi w:val="0"/>
        <w:spacing w:before="0" w:after="0"/>
        <w:jc w:val="left"/>
        <w:rPr/>
      </w:pPr>
      <w:r>
        <w:rPr/>
        <w:t>h1H4iOHVVbSukA0rx6jY2l9Ukn3cM848UCfctVR3nab9+SQx2XUjIBCguqgG9xwdEcTWp/Pp6tR8NB</w:t>
      </w:r>
    </w:p>
    <w:p>
      <w:pPr>
        <w:pStyle w:val="PreformattedText"/>
        <w:bidi w:val="0"/>
        <w:spacing w:before="0" w:after="0"/>
        <w:jc w:val="left"/>
        <w:rPr/>
      </w:pPr>
      <w:r>
        <w:rPr/>
        <w:t>0IWHjjAMjyRvH6vtxMCpcIySNNNHU3lOgqCW/tqeLEW92BqPl0nkrgUNfOn+x0scD5alCtTBoaiu1P</w:t>
      </w:r>
    </w:p>
    <w:p>
      <w:pPr>
        <w:pStyle w:val="PreformattedText"/>
        <w:bidi w:val="0"/>
        <w:spacing w:before="0" w:after="0"/>
        <w:jc w:val="left"/>
        <w:rPr/>
      </w:pPr>
      <w:r>
        <w:rPr/>
        <w:t>4oYqimiEhkMsZVh+/JIQLE2+tgbWJ0lWHcuRw6pLpjYeG1QeNePSnpoy9HMjVBNbM0iUjaEkNMzupV</w:t>
      </w:r>
    </w:p>
    <w:p>
      <w:pPr>
        <w:pStyle w:val="PreformattedText"/>
        <w:bidi w:val="0"/>
        <w:spacing w:before="0" w:after="0"/>
        <w:jc w:val="left"/>
        <w:rPr/>
      </w:pPr>
      <w:r>
        <w:rPr/>
        <w:t>m02an8Kj1KAWIGn27kxsAe88Pl8+nQQJI2CfpAdw9f8AP0paOH/cdFBHOamWJ2WecRssJMY5ndWDEp</w:t>
      </w:r>
    </w:p>
    <w:p>
      <w:pPr>
        <w:pStyle w:val="PreformattedText"/>
        <w:bidi w:val="0"/>
        <w:spacing w:before="0" w:after="0"/>
        <w:jc w:val="left"/>
        <w:rPr/>
      </w:pPr>
      <w:r>
        <w:rPr/>
        <w:t>DK3DMeSQDz7sEBjA11ccT5fb027gzs5TSh4Dz+zp5xULQpOWnmkeO6JJ4lAAQWkYOdcMrSubgX9NuL</w:t>
      </w:r>
    </w:p>
    <w:p>
      <w:pPr>
        <w:pStyle w:val="PreformattedText"/>
        <w:bidi w:val="0"/>
        <w:spacing w:before="0" w:after="0"/>
        <w:jc w:val="left"/>
        <w:rPr/>
      </w:pPr>
      <w:r>
        <w:rPr/>
        <w:t>/T3oJpqNVfy6S3TBmQBAB5/6uPU94XMTxTO8JLRklo47qCWEsai63BVhyn5597VDSjdJGYBqqoJ6Yq</w:t>
      </w:r>
    </w:p>
    <w:p>
      <w:pPr>
        <w:pStyle w:val="PreformattedText"/>
        <w:bidi w:val="0"/>
        <w:spacing w:before="0" w:after="0"/>
        <w:jc w:val="left"/>
        <w:rPr/>
      </w:pPr>
      <w:r>
        <w:rPr/>
        <w:t>mMU8sKGF3pGR1cIRLJoGm1V5CrExqWFyQSbm3ujKFZaqdP+rPSuImRHIcCWuP8329NNTHBV01ZSxuU</w:t>
      </w:r>
    </w:p>
    <w:p>
      <w:pPr>
        <w:pStyle w:val="PreformattedText"/>
        <w:bidi w:val="0"/>
        <w:spacing w:before="0" w:after="0"/>
        <w:jc w:val="left"/>
        <w:rPr/>
      </w:pPr>
      <w:r>
        <w:rPr/>
        <w:t>VjpWopmkgsNV1qIqwKkglQKfJe45tc39tOqsHVTj5f5+l0JeJ45HWvyOfyI/wdcqenQSJUSRAlqcRz</w:t>
      </w:r>
    </w:p>
    <w:p>
      <w:pPr>
        <w:pStyle w:val="PreformattedText"/>
        <w:bidi w:val="0"/>
        <w:spacing w:before="0" w:after="0"/>
        <w:jc w:val="left"/>
        <w:rPr/>
      </w:pPr>
      <w:r>
        <w:rPr/>
        <w:t>xqdNJJYIBLJCl2Mqi39OT9PbRQV108vy6tI5IZFOK1HqPlX06mMRTGch4vLKwKrFDpeRrAIWjAYI2l</w:t>
      </w:r>
    </w:p>
    <w:p>
      <w:pPr>
        <w:pStyle w:val="PreformattedText"/>
        <w:bidi w:val="0"/>
        <w:spacing w:before="0" w:after="0"/>
        <w:jc w:val="left"/>
        <w:rPr/>
      </w:pPr>
      <w:r>
        <w:rPr/>
        <w:t>LKxtcj/Ae9qqivAE9I3BfTUHSPU9JbICoqZ4po6d1aLzp5HPjKyKrBhGsWgyeWVVJjm4sDyPaKcSF1</w:t>
      </w:r>
    </w:p>
    <w:p>
      <w:pPr>
        <w:pStyle w:val="PreformattedText"/>
        <w:bidi w:val="0"/>
        <w:spacing w:before="0" w:after="0"/>
        <w:jc w:val="left"/>
        <w:rPr/>
      </w:pPr>
      <w:r>
        <w:rPr/>
        <w:t>KR8K/L/V+fSuDQiFC9Qaf6vyHmOpGONRVUkFTLDCjOxLwoSr088Z/zwbQGZmT62DBT6bkG/u8LNJGH</w:t>
      </w:r>
    </w:p>
    <w:p>
      <w:pPr>
        <w:pStyle w:val="PreformattedText"/>
        <w:bidi w:val="0"/>
        <w:spacing w:before="0" w:after="0"/>
        <w:jc w:val="left"/>
        <w:rPr/>
      </w:pPr>
      <w:r>
        <w:rPr/>
        <w:t>IAr5denEccjRqxI9fIjqBVVlPVASXaOrSW+iVUFmNtBK6zE8zr6QhuRe4HFvbJkSRq0IYHp+KF4zpw</w:t>
      </w:r>
    </w:p>
    <w:p>
      <w:pPr>
        <w:pStyle w:val="PreformattedText"/>
        <w:bidi w:val="0"/>
        <w:spacing w:before="0" w:after="0"/>
        <w:jc w:val="left"/>
        <w:rPr/>
      </w:pPr>
      <w:r>
        <w:rPr/>
        <w:t>Y6f6vnTqDJRT1EGqtaOaNnaWGJo0WMxRgal0yFkWaE3BJ9RBHH491MJkoZKFfIdOGVIyfCqGGCfn/m</w:t>
      </w:r>
    </w:p>
    <w:p>
      <w:pPr>
        <w:pStyle w:val="PreformattedText"/>
        <w:bidi w:val="0"/>
        <w:spacing w:before="0" w:after="0"/>
        <w:jc w:val="left"/>
        <w:rPr/>
      </w:pPr>
      <w:r>
        <w:rPr/>
        <w:t>PSPr6B56iaKJYoYZJIoZni1uGkZdWuGC8aQLTBVV2Uh7fQeyyaKTxGVMKf8AVjpTHKojVyatT/VU/P</w:t>
      </w:r>
    </w:p>
    <w:p>
      <w:pPr>
        <w:pStyle w:val="PreformattedText"/>
        <w:bidi w:val="0"/>
        <w:spacing w:before="0" w:after="0"/>
        <w:jc w:val="left"/>
        <w:rPr/>
      </w:pPr>
      <w:r>
        <w:rPr/>
        <w:t>y65shkUeSECWn0R/dj7fxvCoC6opFZnMdQACt7MCLMBb2sTIAK9wHHpI2CaNg+X+r06T2UrpIisdPH</w:t>
      </w:r>
    </w:p>
    <w:p>
      <w:pPr>
        <w:pStyle w:val="PreformattedText"/>
        <w:bidi w:val="0"/>
        <w:spacing w:before="0" w:after="0"/>
        <w:jc w:val="left"/>
        <w:rPr/>
      </w:pPr>
      <w:r>
        <w:rPr/>
        <w:t>SSV9HPDUywyOJJXp50cxKmkMEklv6Gf0uAbkG12zKVbSFGsHp+OFXBLsRGRSvz6g3LEyE6Q0RmMbU7</w:t>
      </w:r>
    </w:p>
    <w:p>
      <w:pPr>
        <w:pStyle w:val="PreformattedText"/>
        <w:bidi w:val="0"/>
        <w:spacing w:before="0" w:after="0"/>
        <w:jc w:val="left"/>
        <w:rPr/>
      </w:pPr>
      <w:r>
        <w:rPr/>
        <w:t>zrAwcyIG0MkixySEsDcXNwTxb28DXIFD16gAAHrTjx6wJUUwCo8AlmilSWdRVfuK7XKAIpQSxRvyB9</w:t>
      </w:r>
    </w:p>
    <w:p>
      <w:pPr>
        <w:pStyle w:val="PreformattedText"/>
        <w:bidi w:val="0"/>
        <w:spacing w:before="0" w:after="0"/>
        <w:jc w:val="left"/>
        <w:rPr/>
      </w:pPr>
      <w:r>
        <w:rPr/>
        <w:t>W4HJ91qvA8QfX/VjrxSSuoNRaYx/qz1geji8ukwkLkmN3QHVVOeIUcfsrzGWItpNhc3+nvdFzjj/AD</w:t>
      </w:r>
    </w:p>
    <w:p>
      <w:pPr>
        <w:pStyle w:val="PreformattedText"/>
        <w:bidi w:val="0"/>
        <w:spacing w:before="0" w:after="0"/>
        <w:jc w:val="left"/>
        <w:rPr/>
      </w:pPr>
      <w:r>
        <w:rPr/>
        <w:t>6usjaeOU/l69NdXS/w+sZf8rFBVxyuKaaqZS8JeGKoqIo1aOQCnkuAR9QQAoBB92RQlaE6T8/29WEn</w:t>
      </w:r>
    </w:p>
    <w:p>
      <w:pPr>
        <w:pStyle w:val="PreformattedText"/>
        <w:bidi w:val="0"/>
        <w:spacing w:before="0" w:after="0"/>
        <w:jc w:val="left"/>
        <w:rPr/>
      </w:pPr>
      <w:r>
        <w:rPr/>
        <w:t>iJmmseYH7B+fTbloRWeKKCZJ1SCallDySXYciIyq5/ylFeOwkVlLOTcBhy8SMBTUcP8AV/n6oAc6hQ</w:t>
      </w:r>
    </w:p>
    <w:p>
      <w:pPr>
        <w:pStyle w:val="PreformattedText"/>
        <w:bidi w:val="0"/>
        <w:spacing w:before="0" w:after="0"/>
        <w:jc w:val="left"/>
        <w:rPr/>
      </w:pPr>
      <w:r>
        <w:rPr/>
        <w:t>1r0D2Vxk1MGDhfPVM5URLVIZJRpZIIqeRi6tAVuVDHWB6rn29GSB8h0mmGDSteiS/LrZFBvnrjcCVe</w:t>
      </w:r>
    </w:p>
    <w:p>
      <w:pPr>
        <w:pStyle w:val="PreformattedText"/>
        <w:bidi w:val="0"/>
        <w:spacing w:before="0" w:after="0"/>
        <w:jc w:val="left"/>
        <w:rPr/>
      </w:pPr>
      <w:r>
        <w:rPr/>
        <w:t>JTJNBt7cqxwQzvFXUdRFjnyNK2Kn9ST+CoDLLTtZpqWbVHYodIn2iQV0kkKwyR6cc9Abma3eSEsorQ</w:t>
      </w:r>
    </w:p>
    <w:p>
      <w:pPr>
        <w:pStyle w:val="PreformattedText"/>
        <w:bidi w:val="0"/>
        <w:spacing w:before="0" w:after="0"/>
        <w:jc w:val="left"/>
        <w:rPr/>
      </w:pPr>
      <w:r>
        <w:rPr/>
        <w:t>HHr9nWnZvHbcOHymSp6WNvLjc3OUoZZYhVQ4+rf7TJUM8KqVk+yqootUgOlUPI5J9yptczTQRs3DT/</w:t>
      </w:r>
    </w:p>
    <w:p>
      <w:pPr>
        <w:pStyle w:val="PreformattedText"/>
        <w:bidi w:val="0"/>
        <w:spacing w:before="0" w:after="0"/>
        <w:jc w:val="left"/>
        <w:rPr/>
      </w:pPr>
      <w:r>
        <w:rPr/>
        <w:t>AIOB/Z1jxu9ssE0oUfiJp5gHiPyPQG7sx020oo8aaozYhqp8nh6yk1iswseRXyL9o5bWlLVN5IqmlI</w:t>
      </w:r>
    </w:p>
    <w:p>
      <w:pPr>
        <w:pStyle w:val="PreformattedText"/>
        <w:bidi w:val="0"/>
        <w:spacing w:before="0" w:after="0"/>
        <w:jc w:val="left"/>
        <w:rPr/>
      </w:pPr>
      <w:r>
        <w:rPr/>
        <w:t>F3jV1uG5PhUBSTQfz6C0o0kqp+fS+xu8uyts7Pi2fV5bHVGCTF1gw0tTjpZKnF4PckkeZjqcdkVLJH</w:t>
      </w:r>
    </w:p>
    <w:p>
      <w:pPr>
        <w:pStyle w:val="PreformattedText"/>
        <w:bidi w:val="0"/>
        <w:spacing w:before="0" w:after="0"/>
        <w:jc w:val="left"/>
        <w:rPr/>
      </w:pPr>
      <w:r>
        <w:rPr/>
        <w:t>j5qwEvA8YMcjvqGkiyt3Zo0gkAOBT1I4jptdSVkU0Br/ALPQpfFvIY6Te+Ar8pTUlHj0g3HiZal42q</w:t>
      </w:r>
    </w:p>
    <w:p>
      <w:pPr>
        <w:pStyle w:val="PreformattedText"/>
        <w:bidi w:val="0"/>
        <w:spacing w:before="0" w:after="0"/>
        <w:jc w:val="left"/>
        <w:rPr/>
      </w:pPr>
      <w:r>
        <w:rPr/>
        <w:t>8fFmarDZKlpRVIi+X7StlnBES+iNjqPBv7ZWgbUq4of54p1YAadR8jw+zpB4asnl2fu7Z9ABPSV1TV</w:t>
      </w:r>
    </w:p>
    <w:p>
      <w:pPr>
        <w:pStyle w:val="PreformattedText"/>
        <w:bidi w:val="0"/>
        <w:spacing w:before="0" w:after="0"/>
        <w:jc w:val="left"/>
        <w:rPr/>
      </w:pPr>
      <w:r>
        <w:rPr/>
        <w:t>ZDEQO329TiMzgsgKlchS1NIv3DeVZXpwkZBljkIay/RM8S0RqZHXg5o6kYbrYA/kKdi7m6J+ZeA6hz</w:t>
      </w:r>
    </w:p>
    <w:p>
      <w:pPr>
        <w:pStyle w:val="PreformattedText"/>
        <w:bidi w:val="0"/>
        <w:spacing w:before="0" w:after="0"/>
        <w:jc w:val="left"/>
        <w:rPr/>
      </w:pPr>
      <w:r>
        <w:rPr/>
        <w:t>Alouq/kbs+b+EFMeGxb9l7FxT5eho6F4nSahqUSrkgqJSCWEgBXT6vdbiaKdGjP9vCVbPpwOfs/wA/</w:t>
      </w:r>
    </w:p>
    <w:p>
      <w:pPr>
        <w:pStyle w:val="PreformattedText"/>
        <w:bidi w:val="0"/>
        <w:spacing w:before="0" w:after="0"/>
        <w:jc w:val="left"/>
        <w:rPr/>
      </w:pPr>
      <w:r>
        <w:rPr/>
        <w:t>V4A0UqVPa3W82Bb0k6voAxI5HH5Bs/45H193Hl6dGPr10QLcjkA/7A3+oA/F/fh6de64k/gji4AHF1</w:t>
      </w:r>
    </w:p>
    <w:p>
      <w:pPr>
        <w:pStyle w:val="PreformattedText"/>
        <w:bidi w:val="0"/>
        <w:spacing w:before="0" w:after="0"/>
        <w:jc w:val="left"/>
        <w:rPr/>
      </w:pPr>
      <w:r>
        <w:rPr/>
        <w:t>P9SB9L24979OvddGx4JBv/AK4Itb0/SwFh9L8fX3s/z61/h66PJFzybngg8/S9+PwPz9ffq9a6xkfQ</w:t>
      </w:r>
    </w:p>
    <w:p>
      <w:pPr>
        <w:pStyle w:val="PreformattedText"/>
        <w:bidi w:val="0"/>
        <w:spacing w:before="0" w:after="0"/>
        <w:jc w:val="left"/>
        <w:rPr/>
      </w:pPr>
      <w:r>
        <w:rPr/>
        <w:t>fm+m/wDsf8OLD+o9769Trgb8n6f4nkEXta/1H+8e98etdcSOT9f9Yi5PP+31Afj3vj1X/B1xI/NyfU</w:t>
      </w:r>
    </w:p>
    <w:p>
      <w:pPr>
        <w:pStyle w:val="PreformattedText"/>
        <w:bidi w:val="0"/>
        <w:spacing w:before="0" w:after="0"/>
        <w:jc w:val="left"/>
        <w:rPr/>
      </w:pPr>
      <w:r>
        <w:rPr/>
        <w:t>ABz/W/BINj/gPe/wDD1rrGQAeSbX03ve5sSQzf0H597HDrx64W4v8A1DcW/wBt/UG3+PNvdh1Rq9dW</w:t>
      </w:r>
    </w:p>
    <w:p>
      <w:pPr>
        <w:pStyle w:val="PreformattedText"/>
        <w:bidi w:val="0"/>
        <w:spacing w:before="0" w:after="0"/>
        <w:jc w:val="left"/>
        <w:rPr/>
      </w:pPr>
      <w:r>
        <w:rPr/>
        <w:t>H9Pz/quL8cA/qtxf/evdx00eur/T6G5sD9Txfnj6gE2v/T37r3XmtpH0J4BJ/I/op4tyf9j/AF96HW</w:t>
      </w:r>
    </w:p>
    <w:p>
      <w:pPr>
        <w:pStyle w:val="PreformattedText"/>
        <w:bidi w:val="0"/>
        <w:spacing w:before="0" w:after="0"/>
        <w:jc w:val="left"/>
        <w:rPr/>
      </w:pPr>
      <w:r>
        <w:rPr/>
        <w:t>yOuiQBYXPP05Av/gfpa3v1Ot8OvEhT9SP6Wt9SCbN+SeeP9t71/h68fTrgbAD8kCwOnkEcm9/xz+f9</w:t>
      </w:r>
    </w:p>
    <w:p>
      <w:pPr>
        <w:pStyle w:val="PreformattedText"/>
        <w:bidi w:val="0"/>
        <w:spacing w:before="0" w:after="0"/>
        <w:jc w:val="left"/>
        <w:rPr/>
      </w:pPr>
      <w:r>
        <w:rPr/>
        <w:t>b3YdV40HXuPpY2P1UW/P1BH0H0/23v3WuuP1HFwPzyRfT+b/AEFx73x61XHXEn/X+v1A5+lzbn6j/b</w:t>
      </w:r>
    </w:p>
    <w:p>
      <w:pPr>
        <w:pStyle w:val="PreformattedText"/>
        <w:bidi w:val="0"/>
        <w:spacing w:before="0" w:after="0"/>
        <w:jc w:val="left"/>
        <w:rPr/>
      </w:pPr>
      <w:r>
        <w:rPr/>
        <w:t>fn3vrXXH+v0uLAkflvqAPwL39761x66PFz/a45H1IJ+p/p/gfz9ffuvdcD/T624tbg8ekcWJIt9ffv</w:t>
      </w:r>
    </w:p>
    <w:p>
      <w:pPr>
        <w:pStyle w:val="PreformattedText"/>
        <w:bidi w:val="0"/>
        <w:spacing w:before="0" w:after="0"/>
        <w:jc w:val="left"/>
        <w:rPr/>
      </w:pPr>
      <w:r>
        <w:rPr/>
        <w:t>OvWq9dWB5/Nxwb3/AKLe/PP+Hu3p1rrj/iPr/S9zYfQf0so9+HXjjj14/wBRx9SDbgcD/A/g8e99Vr</w:t>
      </w:r>
    </w:p>
    <w:p>
      <w:pPr>
        <w:pStyle w:val="PreformattedText"/>
        <w:bidi w:val="0"/>
        <w:spacing w:before="0" w:after="0"/>
        <w:jc w:val="left"/>
        <w:rPr/>
      </w:pPr>
      <w:r>
        <w:rPr/>
        <w:t>UdcbcH6g2Fvxf63v8A1JPJ/PvR62Kfl14H6Ef2efqLf1NvoDe/+tb37rXEddfm30t+Q3IPIuP6fT6e</w:t>
      </w:r>
    </w:p>
    <w:p>
      <w:pPr>
        <w:pStyle w:val="PreformattedText"/>
        <w:bidi w:val="0"/>
        <w:spacing w:before="0" w:after="0"/>
        <w:jc w:val="left"/>
        <w:rPr/>
      </w:pPr>
      <w:r>
        <w:rPr/>
        <w:t>99ePXEcg/qtY+q5uL2vySLAj6n+nvY69142/oCCCGPAFv9Sv+IH0/wAPex1odeN/r/S4Gn9I/wAeTa</w:t>
      </w:r>
    </w:p>
    <w:p>
      <w:pPr>
        <w:pStyle w:val="PreformattedText"/>
        <w:bidi w:val="0"/>
        <w:spacing w:before="0" w:after="0"/>
        <w:jc w:val="left"/>
        <w:rPr/>
      </w:pPr>
      <w:r>
        <w:rPr/>
        <w:t>1v9seffuvddAGwt/UW4P0F+Rb8D/fD37h17ro/S4Nubk8j6/i9ub/kf09+HXvTPXZseRb0ng+kAH9X</w:t>
      </w:r>
    </w:p>
    <w:p>
      <w:pPr>
        <w:pStyle w:val="PreformattedText"/>
        <w:bidi w:val="0"/>
        <w:spacing w:before="0" w:after="0"/>
        <w:jc w:val="left"/>
        <w:rPr/>
      </w:pPr>
      <w:r>
        <w:rPr/>
        <w:t>FvUB/t/futdcRbVf6cXH1JJPH5/oef8AX9+z1v7OvDgk3J+lv6fX+n11Ef8AEe/eXXvLPXiP9h6T+L</w:t>
      </w:r>
    </w:p>
    <w:p>
      <w:pPr>
        <w:pStyle w:val="PreformattedText"/>
        <w:bidi w:val="0"/>
        <w:spacing w:before="0" w:after="0"/>
        <w:jc w:val="left"/>
        <w:rPr/>
      </w:pPr>
      <w:r>
        <w:rPr/>
        <w:t>lTyCPxx+PfuvU66/obDgcgDkA+nTqPIAP1v71/h61119AALnjSoIH0PBLAWutj9ffuvddXuDyxuBYn</w:t>
      </w:r>
    </w:p>
    <w:p>
      <w:pPr>
        <w:pStyle w:val="PreformattedText"/>
        <w:bidi w:val="0"/>
        <w:spacing w:before="0" w:after="0"/>
        <w:jc w:val="left"/>
        <w:rPr/>
      </w:pPr>
      <w:r>
        <w:rPr/>
        <w:t>6nTa5J+tyPe+vde4B+n9bn63/HpN+Sf+Ne/de49e9NwBwCLgjn6A8G5JUf0t/X36nXuujxYi4vcg2+</w:t>
      </w:r>
    </w:p>
    <w:p>
      <w:pPr>
        <w:pStyle w:val="PreformattedText"/>
        <w:bidi w:val="0"/>
        <w:spacing w:before="0" w:after="0"/>
        <w:jc w:val="left"/>
        <w:rPr/>
      </w:pPr>
      <w:r>
        <w:rPr/>
        <w:t>gH04/oG4H59+69148gcL+AfqLf15IAC8/ge/cK16913+eb/QEAm5HNjyPqt+SD+feuvdcTpNtR+tjc</w:t>
      </w:r>
    </w:p>
    <w:p>
      <w:pPr>
        <w:pStyle w:val="PreformattedText"/>
        <w:bidi w:val="0"/>
        <w:spacing w:before="0" w:after="0"/>
        <w:jc w:val="left"/>
        <w:rPr/>
      </w:pPr>
      <w:r>
        <w:rPr/>
        <w:t>3N7c2P4BB5I/x9769164N+b+m9zwLjk2vb/Y/wBffqdb68Af6+oKeQbcc3ItwQf8fx78fl16nr16/w</w:t>
      </w:r>
    </w:p>
    <w:p>
      <w:pPr>
        <w:pStyle w:val="PreformattedText"/>
        <w:bidi w:val="0"/>
        <w:spacing w:before="0" w:after="0"/>
        <w:jc w:val="left"/>
        <w:rPr/>
      </w:pPr>
      <w:r>
        <w:rPr/>
        <w:t>DW17AXJuB9T6VPNgR7117rjcqOL8m/55IH+tcE3/x/w9+61xx119CQf9YE8fUjk/U6hf8AHvfXuv/S</w:t>
      </w:r>
    </w:p>
    <w:p>
      <w:pPr>
        <w:pStyle w:val="PreformattedText"/>
        <w:bidi w:val="0"/>
        <w:spacing w:before="0" w:after="0"/>
        <w:jc w:val="left"/>
        <w:rPr/>
      </w:pPr>
      <w:r>
        <w:rPr/>
        <w:t>2jfoLD1f1/1jybi30IHsr6OKdcSfrz9b/g/ix5/2B/wv7914ddc/W4+l+L8H8D/Vf8UPv3n1rrwPDD</w:t>
      </w:r>
    </w:p>
    <w:p>
      <w:pPr>
        <w:pStyle w:val="PreformattedText"/>
        <w:bidi w:val="0"/>
        <w:spacing w:before="0" w:after="0"/>
        <w:jc w:val="left"/>
        <w:rPr/>
      </w:pPr>
      <w:r>
        <w:rPr/>
        <w:t>nUPyBa1jxxxYm/B/r7917jXHXL/HgkccH6Dg8j6XA/23vfrTr3XgTck/7Di9xb6kfi/wBP9hf37r3+</w:t>
      </w:r>
    </w:p>
    <w:p>
      <w:pPr>
        <w:pStyle w:val="PreformattedText"/>
        <w:bidi w:val="0"/>
        <w:spacing w:before="0" w:after="0"/>
        <w:jc w:val="left"/>
        <w:rPr/>
      </w:pPr>
      <w:r>
        <w:rPr/>
        <w:t>Drw5sfoLfXjg/T6G/wCOeOCfe/l1rPXV7D+ptYf0+tuL3sf979663ThTrrnj6HkC/wCCQbcE3/PB9+</w:t>
      </w:r>
    </w:p>
    <w:p>
      <w:pPr>
        <w:pStyle w:val="PreformattedText"/>
        <w:bidi w:val="0"/>
        <w:spacing w:before="0" w:after="0"/>
        <w:jc w:val="left"/>
        <w:rPr/>
      </w:pPr>
      <w:r>
        <w:rPr/>
        <w:t>696Hy67+t7kcC3AAt9eQPrcf14v73/AIetGv59cSebfi5HNrWPIGn+gsOPe+vdeIAuOfp9B9bH6EEW</w:t>
      </w:r>
    </w:p>
    <w:p>
      <w:pPr>
        <w:pStyle w:val="PreformattedText"/>
        <w:bidi w:val="0"/>
        <w:spacing w:before="0" w:after="0"/>
        <w:jc w:val="left"/>
        <w:rPr/>
      </w:pPr>
      <w:r>
        <w:rPr/>
        <w:t>K2/x9+63xJ64Hgi1gAPxa/B+v9Re3vXDr3l8uuv6/wC2HN7ADmyg8+o/197r1rH59e555sR9fybfQc</w:t>
      </w:r>
    </w:p>
    <w:p>
      <w:pPr>
        <w:pStyle w:val="PreformattedText"/>
        <w:bidi w:val="0"/>
        <w:spacing w:before="0" w:after="0"/>
        <w:jc w:val="left"/>
        <w:rPr/>
      </w:pPr>
      <w:r>
        <w:rPr/>
        <w:t>/Qjj/kfvQ9OvZ665IAIBsPpYiwFjpta5Nve+vDrvm/Gn88XAGkXuL/AIHqvwLe9DrfXE2+jED6Am39</w:t>
      </w:r>
    </w:p>
    <w:p>
      <w:pPr>
        <w:pStyle w:val="PreformattedText"/>
        <w:bidi w:val="0"/>
        <w:spacing w:before="0" w:after="0"/>
        <w:jc w:val="left"/>
        <w:rPr/>
      </w:pPr>
      <w:r>
        <w:rPr/>
        <w:t>bEWB97691y44Nha3+INvpf8Aow/3n3rrVevfUXF/6C4sBx+QLWA/3n6+9/l14V665sLWH5tew4PB5+</w:t>
      </w:r>
    </w:p>
    <w:p>
      <w:pPr>
        <w:pStyle w:val="PreformattedText"/>
        <w:bidi w:val="0"/>
        <w:spacing w:before="0" w:after="0"/>
        <w:jc w:val="left"/>
        <w:rPr/>
      </w:pPr>
      <w:r>
        <w:rPr/>
        <w:t>l/959769176EC3Jtc/QE83AN7X/wB6966110b/ANR+Df6XIuOeQbj/AHr3sderjrsH6WI/Nzz9COLM</w:t>
      </w:r>
    </w:p>
    <w:p>
      <w:pPr>
        <w:pStyle w:val="PreformattedText"/>
        <w:bidi w:val="0"/>
        <w:spacing w:before="0" w:after="0"/>
        <w:jc w:val="left"/>
        <w:rPr/>
      </w:pPr>
      <w:r>
        <w:rPr/>
        <w:t>eT/xH+8+/evp17PXf+NrAA8i5BNvzexIsbe9db4Hr30t+CD/ALH+gP1tz7969erx65Hm4Ny1yBYC5v</w:t>
      </w:r>
    </w:p>
    <w:p>
      <w:pPr>
        <w:pStyle w:val="PreformattedText"/>
        <w:bidi w:val="0"/>
        <w:spacing w:before="0" w:after="0"/>
        <w:jc w:val="left"/>
        <w:rPr/>
      </w:pPr>
      <w:r>
        <w:rPr/>
        <w:t>8Ag8EG4/23utOt168bcc/Wxvb0ix4JH4A9+698/Lrr6WH5sfqP6m9iLG554vx7917roDhjcXtYXa9r</w:t>
      </w:r>
    </w:p>
    <w:p>
      <w:pPr>
        <w:pStyle w:val="PreformattedText"/>
        <w:bidi w:val="0"/>
        <w:spacing w:before="0" w:after="0"/>
        <w:jc w:val="left"/>
        <w:rPr/>
      </w:pPr>
      <w:r>
        <w:rPr/>
        <w:t>Wv8AgE/X/efe/wDB1r7OPXZJ+v8Asf8AW0jjV/rX/wAffsU62OvD6qPpbi451C1woPIYg/4cH36tOv</w:t>
      </w:r>
    </w:p>
    <w:p>
      <w:pPr>
        <w:pStyle w:val="PreformattedText"/>
        <w:bidi w:val="0"/>
        <w:spacing w:before="0" w:after="0"/>
        <w:jc w:val="left"/>
        <w:rPr/>
      </w:pPr>
      <w:r>
        <w:rPr/>
        <w:t>U69f6cAH6BfybqPrb82HvfWuJ66+puSP8AY/Uj6XJ+tyP9v+ffvLr3XYBP+wsLEer68H6fQD3rr3n1</w:t>
      </w:r>
    </w:p>
    <w:p>
      <w:pPr>
        <w:pStyle w:val="PreformattedText"/>
        <w:bidi w:val="0"/>
        <w:spacing w:before="0" w:after="0"/>
        <w:jc w:val="left"/>
        <w:rPr/>
      </w:pPr>
      <w:r>
        <w:rPr/>
        <w:t>1yPoRf6/W40341cnm/vZ4da+Q65/X6f0IFwBa30FjyxF/r79nrfXYtYfQA/1+lh/a1D63/w96PkOvd</w:t>
      </w:r>
    </w:p>
    <w:p>
      <w:pPr>
        <w:pStyle w:val="PreformattedText"/>
        <w:bidi w:val="0"/>
        <w:spacing w:before="0" w:after="0"/>
        <w:jc w:val="left"/>
        <w:rPr/>
      </w:pPr>
      <w:r>
        <w:rPr/>
        <w:t>d34vxfkf639fzf6c+9de69/X62uPTaw+nLcWI+n0/PvY638uuwAeTwL2I+ljyeQOLE/X/H3rr3XK45</w:t>
      </w:r>
    </w:p>
    <w:p>
      <w:pPr>
        <w:pStyle w:val="PreformattedText"/>
        <w:bidi w:val="0"/>
        <w:spacing w:before="0" w:after="0"/>
        <w:jc w:val="left"/>
        <w:rPr/>
      </w:pPr>
      <w:r>
        <w:rPr/>
        <w:t>/pbj8njgkE/X62/3x9+6sOuQ+pJ5Itf/AAP9eOPp9ePr711vrsfn63W4uLWHHP05/wBv7r1v7OuYA+</w:t>
      </w:r>
    </w:p>
    <w:p>
      <w:pPr>
        <w:pStyle w:val="PreformattedText"/>
        <w:bidi w:val="0"/>
        <w:spacing w:before="0" w:after="0"/>
        <w:jc w:val="left"/>
        <w:rPr/>
      </w:pPr>
      <w:r>
        <w:rPr/>
        <w:t>v1NwSLE2AFr2a3vfy691kXjgWuSAGsfp+L/kAgf7H37j1rz+fWZeL8fm9uL/1Fvzbn6/U+9jr3DrJb</w:t>
      </w:r>
    </w:p>
    <w:p>
      <w:pPr>
        <w:pStyle w:val="PreformattedText"/>
        <w:bidi w:val="0"/>
        <w:spacing w:before="0" w:after="0"/>
        <w:jc w:val="left"/>
        <w:rPr/>
      </w:pPr>
      <w:r>
        <w:rPr/>
        <w:t>/il7c/X8i4IsPp711r8+uQFr2B/115/FyPoLf8b9663+eOu7XtcfU34+v+sbni3+Pv3Wx1x+nF/qSb</w:t>
      </w:r>
    </w:p>
    <w:p>
      <w:pPr>
        <w:pStyle w:val="PreformattedText"/>
        <w:bidi w:val="0"/>
        <w:spacing w:before="0" w:after="0"/>
        <w:jc w:val="left"/>
        <w:rPr/>
      </w:pPr>
      <w:r>
        <w:rPr/>
        <w:t>nm1zbn6EH/AHr3o+tOrj7evH+v9LfXngn/AIn3Q9XHXh/sbcW+lh/Rh9B/vre9dWHz4dcvoBfn/AC/</w:t>
      </w:r>
    </w:p>
    <w:p>
      <w:pPr>
        <w:pStyle w:val="PreformattedText"/>
        <w:bidi w:val="0"/>
        <w:spacing w:before="0" w:after="0"/>
        <w:jc w:val="left"/>
        <w:rPr/>
      </w:pPr>
      <w:r>
        <w:rPr/>
        <w:t>+AHP+I9+6914D/EEf0P5IPAPHKAjg/7f3Q8et9dinnnljSleCOpkIjier8rUTF/oK2OF0n+3RjqZkZ</w:t>
      </w:r>
    </w:p>
    <w:p>
      <w:pPr>
        <w:pStyle w:val="PreformattedText"/>
        <w:bidi w:val="0"/>
        <w:spacing w:before="0" w:after="0"/>
        <w:jc w:val="left"/>
        <w:rPr/>
      </w:pPr>
      <w:r>
        <w:rPr/>
        <w:t>ZFA4IH0bapI0kBvnw/P5fZ1fr5hf8AOS+SWa+R/wA8+8snU5E1eE2Zuuq2Ht9YZ6Wei+y20f4ZLLiR</w:t>
      </w:r>
    </w:p>
    <w:p>
      <w:pPr>
        <w:pStyle w:val="PreformattedText"/>
        <w:bidi w:val="0"/>
        <w:spacing w:before="0" w:after="0"/>
        <w:jc w:val="left"/>
        <w:rPr/>
      </w:pPr>
      <w:r>
        <w:rPr/>
        <w:t>j5Z6CHDVFRDLLTCKRyY5DJI8kjMxJdsVJfGvwD4szGp8iFOkBafhxX8+ii4kLzOGPwnHy6rUwEKRVN</w:t>
      </w:r>
    </w:p>
    <w:p>
      <w:pPr>
        <w:pStyle w:val="PreformattedText"/>
        <w:bidi w:val="0"/>
        <w:spacing w:before="0" w:after="0"/>
        <w:jc w:val="left"/>
        <w:rPr/>
      </w:pPr>
      <w:r>
        <w:rPr/>
        <w:t>QHjJkigM7nWnjZtACpMq3EYueFvyFuePZ2qkCh49NpQk9CHtfHwZHK0VRKJpI45Qknga7TTcaQQQqr</w:t>
      </w:r>
    </w:p>
    <w:p>
      <w:pPr>
        <w:pStyle w:val="PreformattedText"/>
        <w:bidi w:val="0"/>
        <w:spacing w:before="0" w:after="0"/>
        <w:jc w:val="left"/>
        <w:rPr/>
      </w:pPr>
      <w:r>
        <w:rPr/>
        <w:t>AWP5I5BP0A9p7qQxW8jqQGp58Ol9nGJJ4wRVa/n1ZN13QH+DRq80stPGEmlMlOo4jRvthTltL1ENKX</w:t>
      </w:r>
    </w:p>
    <w:p>
      <w:pPr>
        <w:pStyle w:val="PreformattedText"/>
        <w:bidi w:val="0"/>
        <w:spacing w:before="0" w:after="0"/>
        <w:jc w:val="left"/>
        <w:rPr/>
      </w:pPr>
      <w:r>
        <w:rPr/>
        <w:t>4CgIzEEXPuO53LyO1M9S9tkPhQIpNVA/1fkOhPjdXP3SkxEv46UyxgxQpGfGKjzNImhvSeArEgn/D2</w:t>
      </w:r>
    </w:p>
    <w:p>
      <w:pPr>
        <w:pStyle w:val="PreformattedText"/>
        <w:bidi w:val="0"/>
        <w:spacing w:before="0" w:after="0"/>
        <w:jc w:val="left"/>
        <w:rPr/>
      </w:pPr>
      <w:r>
        <w:rPr/>
        <w:t>jr0eREHy6csQqCuYR/ajytKfMKeeKOQK6uZIY42Dz2cftGR10AEgfn2muK6Kg9L7c94FehHxtPW1Uc</w:t>
      </w:r>
    </w:p>
    <w:p>
      <w:pPr>
        <w:pStyle w:val="PreformattedText"/>
        <w:bidi w:val="0"/>
        <w:spacing w:before="0" w:after="0"/>
        <w:jc w:val="left"/>
        <w:rPr/>
      </w:pPr>
      <w:r>
        <w:rPr/>
        <w:t>lY0DmNZGigp0BNJUSBNSooKvLUI4GqRnfSt+bkj2j1Mak8OjJEGMefT9g6SrqhparpRQ0U0heVhFeS</w:t>
      </w:r>
    </w:p>
    <w:p>
      <w:pPr>
        <w:pStyle w:val="PreformattedText"/>
        <w:bidi w:val="0"/>
        <w:spacing w:before="0" w:after="0"/>
        <w:jc w:val="left"/>
        <w:rPr/>
      </w:pPr>
      <w:r>
        <w:rPr/>
        <w:t>vkaMrTUShYJDHToVFtJ+g/Nz7qA5IONPRkKAAnj0NFNRyLRxVEcS00K1DwSOsOuqkATRLTGlkSPRJU</w:t>
      </w:r>
    </w:p>
    <w:p>
      <w:pPr>
        <w:pStyle w:val="PreformattedText"/>
        <w:bidi w:val="0"/>
        <w:spacing w:before="0" w:after="0"/>
        <w:jc w:val="left"/>
        <w:rPr/>
      </w:pPr>
      <w:r>
        <w:rPr/>
        <w:t>u5CMpuJAb3PPvTrnB6fjGdXlXpe4Wkjp56k1Zhkc0ojpli+5jgheQFdBjkYhq+RLAnkC/Iv7qKCtfT</w:t>
      </w:r>
    </w:p>
    <w:p>
      <w:pPr>
        <w:pStyle w:val="PreformattedText"/>
        <w:bidi w:val="0"/>
        <w:spacing w:before="0" w:after="0"/>
        <w:jc w:val="left"/>
        <w:rPr/>
      </w:pPr>
      <w:r>
        <w:rPr/>
        <w:t>pbQAYHQq7boXkefzid0ip4ZlUoaeOCMKY1LtJrEjzP8ArBIA/wBv72KZHVxTHS4wKU7VFNElOKdkZH</w:t>
      </w:r>
    </w:p>
    <w:p>
      <w:pPr>
        <w:pStyle w:val="PreformattedText"/>
        <w:bidi w:val="0"/>
        <w:spacing w:before="0" w:after="0"/>
        <w:jc w:val="left"/>
        <w:rPr/>
      </w:pPr>
      <w:r>
        <w:rPr/>
        <w:t>m/aSaeaGUCRaYMmkWlKnSo9KIDa4PtqQ9ppx6fRa0PQ+4rG01QYQMbHXVBanmhkqZylolR4Ikprq0U</w:t>
      </w:r>
    </w:p>
    <w:p>
      <w:pPr>
        <w:pStyle w:val="PreformattedText"/>
        <w:bidi w:val="0"/>
        <w:spacing w:before="0" w:after="0"/>
        <w:jc w:val="left"/>
        <w:rPr/>
      </w:pPr>
      <w:r>
        <w:rPr/>
        <w:t>IXyOzHT5PGB6QPaV1AAxXowUsKUkoKdDHReKMpWASSywwRHJQxzs0EawzaVpJY0F46mOGO66OGN78e</w:t>
      </w:r>
    </w:p>
    <w:p>
      <w:pPr>
        <w:pStyle w:val="PreformattedText"/>
        <w:bidi w:val="0"/>
        <w:spacing w:before="0" w:after="0"/>
        <w:jc w:val="left"/>
        <w:rPr/>
      </w:pPr>
      <w:r>
        <w:rPr/>
        <w:t>22qQR04v2/Z0vYqWrbI007VQL1Eb/bwiCPyNTKxXRHFGrL9xGH9dtKrYkfT2ko2pTXq40hCAPt+3oQ</w:t>
      </w:r>
    </w:p>
    <w:p>
      <w:pPr>
        <w:pStyle w:val="PreformattedText"/>
        <w:bidi w:val="0"/>
        <w:spacing w:before="0" w:after="0"/>
        <w:jc w:val="left"/>
        <w:rPr/>
      </w:pPr>
      <w:r>
        <w:rPr/>
        <w:t>8JjxJGknmnUuyyGgdilPVNHEdFQnD/cwQtEWbSVdnFxYWusjUFcHPp0ld6Gmkfb06yyiJqGGGOd4au</w:t>
      </w:r>
    </w:p>
    <w:p>
      <w:pPr>
        <w:pStyle w:val="PreformattedText"/>
        <w:bidi w:val="0"/>
        <w:spacing w:before="0" w:after="0"/>
        <w:jc w:val="left"/>
        <w:rPr/>
      </w:pPr>
      <w:r>
        <w:rPr/>
        <w:t>pWCkEqGmWpm9bSTRsdbSSuysVSSwAFz72aY9Ono4i4kJIqFqaeQ6fKKSpNdFj41qBVSmoNTM6wTKhp</w:t>
      </w:r>
    </w:p>
    <w:p>
      <w:pPr>
        <w:pStyle w:val="PreformattedText"/>
        <w:bidi w:val="0"/>
        <w:spacing w:before="0" w:after="0"/>
        <w:jc w:val="left"/>
        <w:rPr/>
      </w:pPr>
      <w:r>
        <w:rPr/>
        <w:t>xrhWWaIGKCOQ8sHIcCwPHvQerBKEnqrwqIjM1NOKD/Y8+ldZKad6qaieok0q0hjMzEtY+Foxq0PpuQ</w:t>
      </w:r>
    </w:p>
    <w:p>
      <w:pPr>
        <w:pStyle w:val="PreformattedText"/>
        <w:bidi w:val="0"/>
        <w:spacing w:before="0" w:after="0"/>
        <w:jc w:val="left"/>
        <w:rPr/>
      </w:pPr>
      <w:r>
        <w:rPr/>
        <w:t>gvYXJ/p7eHaakY6QMutdCvQf6uPTnT0UMkk0jAMJX8qwKqwMSrXghmHqMavPGdQNy3PHI9+LEk9a1M</w:t>
      </w:r>
    </w:p>
    <w:p>
      <w:pPr>
        <w:pStyle w:val="PreformattedText"/>
        <w:bidi w:val="0"/>
        <w:spacing w:before="0" w:after="0"/>
        <w:jc w:val="left"/>
        <w:rPr/>
      </w:pPr>
      <w:r>
        <w:rPr/>
        <w:t>oUDFPPj+Y/LrjhXnlcVdTAqVKNL9waYiWCBVaQmmBn5EbIwAFjqPA4F/bUTSFFaRQH8wOnrhEWqI9V</w:t>
      </w:r>
    </w:p>
    <w:p>
      <w:pPr>
        <w:pStyle w:val="PreformattedText"/>
        <w:bidi w:val="0"/>
        <w:spacing w:before="0" w:after="0"/>
        <w:jc w:val="left"/>
        <w:rPr/>
      </w:pPr>
      <w:r>
        <w:rPr/>
        <w:t>8q8T8+hCgilMEUgeaOZollhUkgStMWVgQgHiWJPoGAVSlx/X29oagINOkPiAPpoKV6U9OlKs328Uqf</w:t>
      </w:r>
    </w:p>
    <w:p>
      <w:pPr>
        <w:pStyle w:val="PreformattedText"/>
        <w:bidi w:val="0"/>
        <w:spacing w:before="0" w:after="0"/>
        <w:jc w:val="left"/>
        <w:rPr/>
      </w:pPr>
      <w:r>
        <w:rPr/>
        <w:t>cRMGpyPSznSA9QpjDiZ5mPLf6ofX27QDtU1bq+t9Acjspn/N8ulRTvFj41WWGOCLS6TOyhwZWsQ0io</w:t>
      </w:r>
    </w:p>
    <w:p>
      <w:pPr>
        <w:pStyle w:val="PreformattedText"/>
        <w:bidi w:val="0"/>
        <w:spacing w:before="0" w:after="0"/>
        <w:jc w:val="left"/>
        <w:rPr/>
      </w:pPr>
      <w:r>
        <w:rPr/>
        <w:t>xLpquAnHqPPvaq0eXFAf8AV/qHScs9wxKOS3l0/UgpH0eOILJpYLCXdFRmCspjhUN6nJYi/C/4+1SR</w:t>
      </w:r>
    </w:p>
    <w:p>
      <w:pPr>
        <w:pStyle w:val="PreformattedText"/>
        <w:bidi w:val="0"/>
        <w:spacing w:before="0" w:after="0"/>
        <w:jc w:val="left"/>
        <w:rPr/>
      </w:pPr>
      <w:r>
        <w:rPr/>
        <w:t>KQDTPSWUyCupqj1/2euU0LeaWqgpBN9vG8aJIWdFaW0zOyIR45CwICECxNyffiNJdkjqB+fVFaqrHJ</w:t>
      </w:r>
    </w:p>
    <w:p>
      <w:pPr>
        <w:pStyle w:val="PreformattedText"/>
        <w:bidi w:val="0"/>
        <w:spacing w:before="0" w:after="0"/>
        <w:jc w:val="left"/>
        <w:rPr/>
      </w:pPr>
      <w:r>
        <w:rPr/>
        <w:t>JTUeoxleojhFajKk7osjXMchcsqpqkSwETBvzwp+ov70SGVGlWgJ6dWMRFvBbIH29ZJoKJ5Joxj54Z</w:t>
      </w:r>
    </w:p>
    <w:p>
      <w:pPr>
        <w:pStyle w:val="PreformattedText"/>
        <w:bidi w:val="0"/>
        <w:spacing w:before="0" w:after="0"/>
        <w:jc w:val="left"/>
        <w:rPr/>
      </w:pPr>
      <w:r>
        <w:rPr/>
        <w:t>PQklQKjWn+T3DIsd/SZbhr25I/oT726RHUBEQ3ma/wCTrayzgAmYEelPXptmxcErKsVPNE6FSjpNpM</w:t>
      </w:r>
    </w:p>
    <w:p>
      <w:pPr>
        <w:pStyle w:val="PreformattedText"/>
        <w:bidi w:val="0"/>
        <w:spacing w:before="0" w:after="0"/>
        <w:jc w:val="left"/>
        <w:rPr/>
      </w:pPr>
      <w:r>
        <w:rPr/>
        <w:t>oClmWYgJ4pCTbkkkAAm3tM1srUCqQR/P7fTp9bp1yzgj7OH2dNVfRoFRAQ8yqgdnZtco16Y6fTojYx</w:t>
      </w:r>
    </w:p>
    <w:p>
      <w:pPr>
        <w:pStyle w:val="PreformattedText"/>
        <w:bidi w:val="0"/>
        <w:spacing w:before="0" w:after="0"/>
        <w:jc w:val="left"/>
        <w:rPr/>
      </w:pPr>
      <w:r>
        <w:rPr/>
        <w:t>x3IIA1Xvbjn208CgUrnpxZyTXgp/1V67+y1NEjtLGjQyGUAoYZ2jFxMx1EoDEeD+QBqvz7q0VaehHV</w:t>
      </w:r>
    </w:p>
    <w:p>
      <w:pPr>
        <w:pStyle w:val="PreformattedText"/>
        <w:bidi w:val="0"/>
        <w:spacing w:before="0" w:after="0"/>
        <w:jc w:val="left"/>
        <w:rPr/>
      </w:pPr>
      <w:r>
        <w:rPr/>
        <w:t>PEIBIAJrj1HSXrIXnpWhp6ytpkaZljlgMZmVI3GoNNdPTLGLaksbH/AFj7QMupCqsR6dGULeHIJHjV</w:t>
      </w:r>
    </w:p>
    <w:p>
      <w:pPr>
        <w:pStyle w:val="PreformattedText"/>
        <w:bidi w:val="0"/>
        <w:spacing w:before="0" w:after="0"/>
        <w:jc w:val="left"/>
        <w:rPr/>
      </w:pPr>
      <w:r>
        <w:rPr/>
        <w:t>jTgeGeoF62Cq+1njhqxFGGpQaJHLRDRaQS63ZZ0VidUjDm+kX9pf1EcoVqaYx5dP/pOniISKnOf8np</w:t>
      </w:r>
    </w:p>
    <w:p>
      <w:pPr>
        <w:pStyle w:val="PreformattedText"/>
        <w:bidi w:val="0"/>
        <w:spacing w:before="0" w:after="0"/>
        <w:jc w:val="left"/>
        <w:rPr/>
      </w:pPr>
      <w:r>
        <w:rPr/>
        <w:t>9n59Mc+lSHglmkkpatNFJJTN42jJRJKeSqj8yysA3kS63I+pX6e05lAoaklTwp+3PSvTVSpUaWXjXz</w:t>
      </w:r>
    </w:p>
    <w:p>
      <w:pPr>
        <w:pStyle w:val="PreformattedText"/>
        <w:bidi w:val="0"/>
        <w:spacing w:before="0" w:after="0"/>
        <w:jc w:val="left"/>
        <w:rPr/>
      </w:pPr>
      <w:r>
        <w:rPr/>
        <w:t>8jTy9D005bIz0tQTTDzpURk/atCWlliT90NTxfqj5J8pIIVVvzYj3S5keORSgqD5ev2dUtYY5o2VzQ</w:t>
      </w:r>
    </w:p>
    <w:p>
      <w:pPr>
        <w:pStyle w:val="PreformattedText"/>
        <w:bidi w:val="0"/>
        <w:spacing w:before="0" w:after="0"/>
        <w:jc w:val="left"/>
        <w:rPr/>
      </w:pPr>
      <w:r>
        <w:rPr/>
        <w:t>g8fT7fX5dOYYSLDV6FjgMQjq4iVklhMhV4Vd4xoOr+wU4HNvz7WrpIWTTRaZHp0gYFWZK1auD60/1e</w:t>
      </w:r>
    </w:p>
    <w:p>
      <w:pPr>
        <w:pStyle w:val="PreformattedText"/>
        <w:bidi w:val="0"/>
        <w:spacing w:before="0" w:after="0"/>
        <w:jc w:val="left"/>
        <w:rPr/>
      </w:pPr>
      <w:r>
        <w:rPr/>
        <w:t>fSGyMUkmRqy6QwMo0QzhBMQsrICzCbxy6FdbMh9F2uD7LZg3jSGlB5Ho0h0i3jAJJPEdJyolhrzFWG</w:t>
      </w:r>
    </w:p>
    <w:p>
      <w:pPr>
        <w:pStyle w:val="PreformattedText"/>
        <w:bidi w:val="0"/>
        <w:spacing w:before="0" w:after="0"/>
        <w:jc w:val="left"/>
        <w:rPr/>
      </w:pPr>
      <w:r>
        <w:rPr/>
        <w:t>TWcbLVY/IyTTVMM8LlP3xPFC6vBKJFRikiEMBdWt78jeJRtddOD/q8unKNCGTTQMAV4H/V+XU0LFK0</w:t>
      </w:r>
    </w:p>
    <w:p>
      <w:pPr>
        <w:pStyle w:val="PreformattedText"/>
        <w:bidi w:val="0"/>
        <w:spacing w:before="0" w:after="0"/>
        <w:jc w:val="left"/>
        <w:rPr/>
      </w:pPr>
      <w:r>
        <w:rPr/>
        <w:t>dc7eUSxpS3ijiVItKpJE8iKdRMkkdjrUBlswY39qcFvEJqCKdJizAGIClDX/AD9YZKiUvTfbmZ4RJU</w:t>
      </w:r>
    </w:p>
    <w:p>
      <w:pPr>
        <w:pStyle w:val="PreformattedText"/>
        <w:bidi w:val="0"/>
        <w:spacing w:before="0" w:after="0"/>
        <w:jc w:val="left"/>
        <w:rPr/>
      </w:pPr>
      <w:r>
        <w:rPr/>
        <w:t>CRjMrh9GlZJGjkhWtjeEMSEKmMqDpI+ooWfUoSun/Vn162qrpctTV/q/Lps3DFLPQL4Yo2Mc7CERET</w:t>
      </w:r>
    </w:p>
    <w:p>
      <w:pPr>
        <w:pStyle w:val="PreformattedText"/>
        <w:bidi w:val="0"/>
        <w:spacing w:before="0" w:after="0"/>
        <w:jc w:val="left"/>
        <w:rPr/>
      </w:pPr>
      <w:r>
        <w:rPr/>
        <w:t>o0pRC/3kSOJzJVRkeOeMpGeNXIv79OpMdfn/AKq+f59OW+kSEMfL/VTyx5jpEYnKU9XTzxpXyRSY9p</w:t>
      </w:r>
    </w:p>
    <w:p>
      <w:pPr>
        <w:pStyle w:val="PreformattedText"/>
        <w:bidi w:val="0"/>
        <w:spacing w:before="0" w:after="0"/>
        <w:jc w:val="left"/>
        <w:rPr/>
      </w:pPr>
      <w:r>
        <w:rPr/>
        <w:t>qepoVilSV6dTplSnlrY/B54m0tMrsoY835DHUDBkI10I8ulk0LRlSYxRhg4/ydQdwUSSCnMNNqppYY</w:t>
      </w:r>
    </w:p>
    <w:p>
      <w:pPr>
        <w:pStyle w:val="PreformattedText"/>
        <w:bidi w:val="0"/>
        <w:spacing w:before="0" w:after="0"/>
        <w:jc w:val="left"/>
        <w:rPr/>
      </w:pPr>
      <w:r>
        <w:rPr/>
        <w:t>6poaYzwVcVQoZD9vDUN4/Vpur+m4LAgmx9rkLimnoumUDDca9Ff7jxVTXYpdvTxzYSrraeqpcdl6eE</w:t>
      </w:r>
    </w:p>
    <w:p>
      <w:pPr>
        <w:pStyle w:val="PreformattedText"/>
        <w:bidi w:val="0"/>
        <w:spacing w:before="0" w:after="0"/>
        <w:jc w:val="left"/>
        <w:rPr/>
      </w:pPr>
      <w:r>
        <w:rPr/>
        <w:t>zUORqq6nljZfBE6yQTUsc/kuCKiM6tIcEp7PNvmKSA0xTPQZ3q31xMVNfT/N1qCfJba9VsztPcmN3D</w:t>
      </w:r>
    </w:p>
    <w:p>
      <w:pPr>
        <w:pStyle w:val="PreformattedText"/>
        <w:bidi w:val="0"/>
        <w:spacing w:before="0" w:after="0"/>
        <w:jc w:val="left"/>
        <w:rPr/>
      </w:pPr>
      <w:r>
        <w:rPr/>
        <w:t>SmhjqpImq5xkI5lo6zxGhnr0yKxg1cOVpoom8hXTPE1yiPyJW2eZHiRYzQjiP9Xz6gDma28CZ/EXDD</w:t>
      </w:r>
    </w:p>
    <w:p>
      <w:pPr>
        <w:pStyle w:val="PreformattedText"/>
        <w:bidi w:val="0"/>
        <w:spacing w:before="0" w:after="0"/>
        <w:jc w:val="left"/>
        <w:rPr/>
      </w:pPr>
      <w:r>
        <w:rPr/>
        <w:t>j6MPn8x0Cvbewa6Tr3Ze8j4q/Hbjp59qStEKdaug3phZwadnRTGXhraJgkUx5vo1A8EioiqRS17CP8</w:t>
      </w:r>
    </w:p>
    <w:p>
      <w:pPr>
        <w:pStyle w:val="PreformattedText"/>
        <w:bidi w:val="0"/>
        <w:spacing w:before="0" w:after="0"/>
        <w:jc w:val="left"/>
        <w:rPr/>
      </w:pPr>
      <w:r>
        <w:rPr/>
        <w:t>HEfb59R6VH6tWBIalP8AL/k6CeTJzNtXE4Wrp5aWopcZPPTSLTJ9xJDUzPDXwTRkF6g4euhdwH0nQ7</w:t>
      </w:r>
    </w:p>
    <w:p>
      <w:pPr>
        <w:pStyle w:val="PreformattedText"/>
        <w:bidi w:val="0"/>
        <w:spacing w:before="0" w:after="0"/>
        <w:jc w:val="left"/>
        <w:rPr/>
      </w:pPr>
      <w:r>
        <w:rPr/>
        <w:t>L9Pbwk1KKEGmP8w6SuMEZqR0j9n1tbh6yEx19QyAVStRY1ilQnjR6WPIeFWKrWNxpU39FyePbCasqz</w:t>
      </w:r>
    </w:p>
    <w:p>
      <w:pPr>
        <w:pStyle w:val="PreformattedText"/>
        <w:bidi w:val="0"/>
        <w:spacing w:before="0" w:after="0"/>
        <w:jc w:val="left"/>
        <w:rPr/>
      </w:pPr>
      <w:r>
        <w:rPr/>
        <w:t>5/zdVJAIIGOhj2FksNtPI5zI5SlNdR0EUGTp1kT/AC2so8rEsgfGgs0Yk+9o0adG4MRcfQj28jCmp+</w:t>
      </w:r>
    </w:p>
    <w:p>
      <w:pPr>
        <w:pStyle w:val="PreformattedText"/>
        <w:bidi w:val="0"/>
        <w:spacing w:before="0" w:after="0"/>
        <w:jc w:val="left"/>
        <w:rPr/>
      </w:pPr>
      <w:r>
        <w:rPr/>
        <w:t>tt2k44j/D1Y/8ACnfmUwfyw+K3Yj19RTUm3e3Yqah8letNDR5PAy7bzOQrJUndcfSxbi27kJqdraXl</w:t>
      </w:r>
    </w:p>
    <w:p>
      <w:pPr>
        <w:pStyle w:val="PreformattedText"/>
        <w:bidi w:val="0"/>
        <w:spacing w:before="0" w:after="0"/>
        <w:jc w:val="left"/>
        <w:rPr/>
      </w:pPr>
      <w:r>
        <w:rPr/>
        <w:t>Eagk6QPbUhRjPIFPhtEajzOn/VXrZJDRknvDfy/2evo4TpHFU1McBBgE0rQALcCIyMYwlyfRob6fj8</w:t>
      </w:r>
    </w:p>
    <w:p>
      <w:pPr>
        <w:pStyle w:val="PreformattedText"/>
        <w:bidi w:val="0"/>
        <w:spacing w:before="0" w:after="0"/>
        <w:jc w:val="left"/>
        <w:rPr/>
      </w:pPr>
      <w:r>
        <w:rPr/>
        <w:t>H22h7RTgR0aefWKxF/xe/BvcC31P4sfbnp1rriQPrYfi5/BIH9o/0/r7117/B1xJP5N+bi/wBeSOAP</w:t>
      </w:r>
    </w:p>
    <w:p>
      <w:pPr>
        <w:pStyle w:val="PreformattedText"/>
        <w:bidi w:val="0"/>
        <w:spacing w:before="0" w:after="0"/>
        <w:jc w:val="left"/>
        <w:rPr/>
      </w:pPr>
      <w:r>
        <w:rPr/>
        <w:t>oR/iOfe+tdcT9OTYj8kWHJ4B/wBcf6/vfWsddH6m31vwOOBexLG/04/1/fuvdY7kX/172PH1uDyPyD</w:t>
      </w:r>
    </w:p>
    <w:p>
      <w:pPr>
        <w:pStyle w:val="PreformattedText"/>
        <w:bidi w:val="0"/>
        <w:spacing w:before="0" w:after="0"/>
        <w:jc w:val="left"/>
        <w:rPr/>
      </w:pPr>
      <w:r>
        <w:rPr/>
        <w:t>wf949260fLrgb8/wCufqv5ve4NuD+Pe+q/b1wYHgfTn8cFdN7WsbH/AB/r7317rieSLHk2+i6gASf6</w:t>
      </w:r>
    </w:p>
    <w:p>
      <w:pPr>
        <w:pStyle w:val="PreformattedText"/>
        <w:bidi w:val="0"/>
        <w:spacing w:before="0" w:after="0"/>
        <w:jc w:val="left"/>
        <w:rPr/>
      </w:pPr>
      <w:r>
        <w:rPr/>
        <w:t>j03/AN597Hn1Xh9nXDk24AP1uB+Sfr/iOD/sR7t1U8Our/Q/4kW/ppAIsb/T3YdUI+fXXF/r9bW4sG</w:t>
      </w:r>
    </w:p>
    <w:p>
      <w:pPr>
        <w:pStyle w:val="PreformattedText"/>
        <w:bidi w:val="0"/>
        <w:spacing w:before="0" w:after="0"/>
        <w:jc w:val="left"/>
        <w:rPr/>
      </w:pPr>
      <w:r>
        <w:rPr/>
        <w:t>H1J544/wB497z1r/B10eB/jfm35vyCeLWI96HW/wAuuvoLMw+lub6b/wBm5+oJB+n0Pv32deJp1xNy</w:t>
      </w:r>
    </w:p>
    <w:p>
      <w:pPr>
        <w:pStyle w:val="PreformattedText"/>
        <w:bidi w:val="0"/>
        <w:spacing w:before="0" w:after="0"/>
        <w:jc w:val="left"/>
        <w:rPr/>
      </w:pPr>
      <w:r>
        <w:rPr/>
        <w:t>CAbHn6fm3A4/DWN/rx791o+g49cfpzx9AL3t/TUbckXt72PTr3XgLAcX/IAsDa/0C8m4t/sffutefH</w:t>
      </w:r>
    </w:p>
    <w:p>
      <w:pPr>
        <w:pStyle w:val="PreformattedText"/>
        <w:bidi w:val="0"/>
        <w:spacing w:before="0" w:after="0"/>
        <w:jc w:val="left"/>
        <w:rPr/>
      </w:pPr>
      <w:r>
        <w:rPr/>
        <w:t>rgf6WsDa9v6Dm/+AB92HVP8PXTfn/ebfQ3tezfiw+tvz791rPXEm/5PJsbjm31uDa9/wDebe99e49c</w:t>
      </w:r>
    </w:p>
    <w:p>
      <w:pPr>
        <w:pStyle w:val="PreformattedText"/>
        <w:bidi w:val="0"/>
        <w:spacing w:before="0" w:after="0"/>
        <w:jc w:val="left"/>
        <w:rPr/>
      </w:pPr>
      <w:r>
        <w:rPr/>
        <w:t>SBx/Sx5J5IN7hrDgg+99az1wN+L/AF/Nz6QP6f1PPF/x7917PrjrxH04P9bGxItz+Bxb37rXl1x/Sx</w:t>
      </w:r>
    </w:p>
    <w:p>
      <w:pPr>
        <w:pStyle w:val="PreformattedText"/>
        <w:bidi w:val="0"/>
        <w:spacing w:before="0" w:after="0"/>
        <w:jc w:val="left"/>
        <w:rPr/>
      </w:pPr>
      <w:r>
        <w:rPr/>
        <w:t>IsQbC/1AA5Aawvwf8Ab+9jrxzU+fXX5/2Nhb62/Nvzb6+99V67ubm4FyL2B4OoGxF+RwOeePfvTrY9</w:t>
      </w:r>
    </w:p>
    <w:p>
      <w:pPr>
        <w:pStyle w:val="PreformattedText"/>
        <w:bidi w:val="0"/>
        <w:spacing w:before="0" w:after="0"/>
        <w:jc w:val="left"/>
        <w:rPr/>
      </w:pPr>
      <w:r>
        <w:rPr/>
        <w:t>AeuP4t6Qv1sQbj/pE+/daPXR+h+liLn6MFtzc/T/AAPP+39769jHXV/8D+bNxY/k3+ttJ/HvXz691x</w:t>
      </w:r>
    </w:p>
    <w:p>
      <w:pPr>
        <w:pStyle w:val="PreformattedText"/>
        <w:bidi w:val="0"/>
        <w:spacing w:before="0" w:after="0"/>
        <w:jc w:val="left"/>
        <w:rPr/>
      </w:pPr>
      <w:r>
        <w:rPr/>
        <w:t>/pa/H04t9L3JuLG/Hu3Wj5U4dd3IP9n1XNxf1Ejg/1Jb8/j37/AA9e66H+JH4P+Fha3HBHPv3W/l14</w:t>
      </w:r>
    </w:p>
    <w:p>
      <w:pPr>
        <w:pStyle w:val="PreformattedText"/>
        <w:bidi w:val="0"/>
        <w:spacing w:before="0" w:after="0"/>
        <w:jc w:val="left"/>
        <w:rPr/>
      </w:pPr>
      <w:r>
        <w:rPr/>
        <w:t>3JJBH4FgLAnm5I/HB5/PvXXvT166I5P0P5I5AXmwW9+Afx/r+9+vVfOnXV+f9h+V5/pYjm4t7917rq</w:t>
      </w:r>
    </w:p>
    <w:p>
      <w:pPr>
        <w:pStyle w:val="PreformattedText"/>
        <w:bidi w:val="0"/>
        <w:spacing w:before="0" w:after="0"/>
        <w:jc w:val="left"/>
        <w:rPr/>
      </w:pPr>
      <w:r>
        <w:rPr/>
        <w:t>1x9P6i9rBCbA3P9R/re9db9evf7EXAtf6i4NgbWsBf6/j3vz63jNevfUX+lz/jx/UXP44t/vh70etd</w:t>
      </w:r>
    </w:p>
    <w:p>
      <w:pPr>
        <w:pStyle w:val="PreformattedText"/>
        <w:bidi w:val="0"/>
        <w:spacing w:before="0" w:after="0"/>
        <w:jc w:val="left"/>
        <w:rPr/>
      </w:pPr>
      <w:r>
        <w:rPr/>
        <w:t>dcf05IOkWsLD8C/LAWuR/h72OtH7Oumv6uTwL2tytrEc24t/vr+/de+XXXH+tzZgOOP6H/Wb6H+vvf</w:t>
      </w:r>
    </w:p>
    <w:p>
      <w:pPr>
        <w:pStyle w:val="PreformattedText"/>
        <w:bidi w:val="0"/>
        <w:spacing w:before="0" w:after="0"/>
        <w:jc w:val="left"/>
        <w:rPr/>
      </w:pPr>
      <w:r>
        <w:rPr/>
        <w:t>XuHl13/Q8cm5BAvq54/wAePeuvddAk/iw/sk3IAJ/A+pYH/b/63v2M569136uL2H1Nxa62I/wK3P1P</w:t>
      </w:r>
    </w:p>
    <w:p>
      <w:pPr>
        <w:pStyle w:val="PreformattedText"/>
        <w:bidi w:val="0"/>
        <w:spacing w:before="0" w:after="0"/>
        <w:jc w:val="left"/>
        <w:rPr/>
      </w:pPr>
      <w:r>
        <w:rPr/>
        <w:t>49+4de665P1te/8AiDyTe97/AFN7X/PvXXvl17kDjixIb8sLc2BP0t+f8fe/8HXuuifyfx/tJLWuQL</w:t>
      </w:r>
    </w:p>
    <w:p>
      <w:pPr>
        <w:pStyle w:val="PreformattedText"/>
        <w:bidi w:val="0"/>
        <w:spacing w:before="0" w:after="0"/>
        <w:jc w:val="left"/>
        <w:rPr/>
      </w:pPr>
      <w:r>
        <w:rPr/>
        <w:t>W/P1/3v37/AAdbA699PSRZQQfrybEAAN/vNh791sU69e4vYAW+guL8/wCuQAP+I9660RXrgTcEX+g4</w:t>
      </w:r>
    </w:p>
    <w:p>
      <w:pPr>
        <w:pStyle w:val="PreformattedText"/>
        <w:bidi w:val="0"/>
        <w:spacing w:before="0" w:after="0"/>
        <w:jc w:val="left"/>
        <w:rPr/>
      </w:pPr>
      <w:r>
        <w:rPr/>
        <w:t>AuPzaw/obHn37r2OuXHNzze30+vBNr8Ace9+tOtV+XX/09o0/gf61h9b820m9rc/T+vsr6OB8+uv9i</w:t>
      </w:r>
    </w:p>
    <w:p>
      <w:pPr>
        <w:pStyle w:val="PreformattedText"/>
        <w:bidi w:val="0"/>
        <w:spacing w:before="0" w:after="0"/>
        <w:jc w:val="left"/>
        <w:rPr/>
      </w:pPr>
      <w:r>
        <w:rPr/>
        <w:t>T/AK45ex/H+Nx/sPfsdep+3rj+f6C3NgQfyP8ACzL+eefeuPW+vc2+oPFwfoOD+CPpdR/j731Ujh12</w:t>
      </w:r>
    </w:p>
    <w:p>
      <w:pPr>
        <w:pStyle w:val="PreformattedText"/>
        <w:bidi w:val="0"/>
        <w:spacing w:before="0" w:after="0"/>
        <w:jc w:val="left"/>
        <w:rPr/>
      </w:pPr>
      <w:r>
        <w:rPr/>
        <w:t>ORzcHUQ3JFjyePof9697/Pr3r13c8m5U2/2P54/12H+8e/evXvMde5H6Q1xxf9Nr2Bb+t7H6e/db66</w:t>
      </w:r>
    </w:p>
    <w:p>
      <w:pPr>
        <w:pStyle w:val="PreformattedText"/>
        <w:bidi w:val="0"/>
        <w:spacing w:before="0" w:after="0"/>
        <w:jc w:val="left"/>
        <w:rPr/>
      </w:pPr>
      <w:r>
        <w:rPr/>
        <w:t>/r/wAk/wBb2/IP0+v+29+6914Wv9RcE8D/AFx6hz+Sbn37rXXrD6f697W1L/gP6n3vr3XEC4JB+g/r</w:t>
      </w:r>
    </w:p>
    <w:p>
      <w:pPr>
        <w:pStyle w:val="PreformattedText"/>
        <w:bidi w:val="0"/>
        <w:spacing w:before="0" w:after="0"/>
        <w:jc w:val="left"/>
        <w:rPr/>
      </w:pPr>
      <w:r>
        <w:rPr/>
        <w:t>Yg/Vbf15/wBv73170x1xJ5NueQCCRz9bW/w/PvXXvz64g3v9P8bjg3/SRbgnj6H8+99ePXd+Prf83A</w:t>
      </w:r>
    </w:p>
    <w:p>
      <w:pPr>
        <w:pStyle w:val="PreformattedText"/>
        <w:bidi w:val="0"/>
        <w:spacing w:before="0" w:after="0"/>
        <w:jc w:val="left"/>
        <w:rPr/>
      </w:pPr>
      <w:r>
        <w:rPr/>
        <w:t>sL/kkf1tz79XrX+Hro25+n9f62LfU/kMTf6e9D7OvelOvG54v9DxYE8/QG5HHH1+nPvfDr1Ourc/W1</w:t>
      </w:r>
    </w:p>
    <w:p>
      <w:pPr>
        <w:pStyle w:val="PreformattedText"/>
        <w:bidi w:val="0"/>
        <w:spacing w:before="0" w:after="0"/>
        <w:jc w:val="left"/>
        <w:rPr/>
      </w:pPr>
      <w:r>
        <w:rPr/>
        <w:t>iL8i9h9efyTbn8e9eXW+vf61rcD8fn9d/wDWHvfr14+deu+bfW3FwLX4/rz9DY+9efWuHXH68Mb8fg</w:t>
      </w:r>
    </w:p>
    <w:p>
      <w:pPr>
        <w:pStyle w:val="PreformattedText"/>
        <w:bidi w:val="0"/>
        <w:spacing w:before="0" w:after="0"/>
        <w:jc w:val="left"/>
        <w:rPr/>
      </w:pPr>
      <w:r>
        <w:rPr/>
        <w:t>f0I+p+vPuw+XXvs65Ej8m1/qeCfTybE2JA/rb3o+fXj119QfwCeb/Q/WwX6EWJvYfX37/B1U5x14c/</w:t>
      </w:r>
    </w:p>
    <w:p>
      <w:pPr>
        <w:pStyle w:val="PreformattedText"/>
        <w:bidi w:val="0"/>
        <w:spacing w:before="0" w:after="0"/>
        <w:jc w:val="left"/>
        <w:rPr/>
      </w:pPr>
      <w:r>
        <w:rPr/>
        <w:t>4fg2tb+hUH+vHvf29e+XXQFiT/gp4uQOL/71+Pr791vj1yt/iTY/7bgkH/XIJ4t70evddj/CwBBt/r</w:t>
      </w:r>
    </w:p>
    <w:p>
      <w:pPr>
        <w:pStyle w:val="PreformattedText"/>
        <w:bidi w:val="0"/>
        <w:spacing w:before="0" w:after="0"/>
        <w:jc w:val="left"/>
        <w:rPr/>
      </w:pPr>
      <w:r>
        <w:rPr/>
        <w:t>/4cgH/AA/p711vroKOf9b/AFjzwRYn63+vHvw63nz65W/wFx/S1x/t+P8AH+h9+6159df61+Tfm97j</w:t>
      </w:r>
    </w:p>
    <w:p>
      <w:pPr>
        <w:pStyle w:val="PreformattedText"/>
        <w:bidi w:val="0"/>
        <w:spacing w:before="0" w:after="0"/>
        <w:jc w:val="left"/>
        <w:rPr/>
      </w:pPr>
      <w:r>
        <w:rPr/>
        <w:t>6kEng29++XXuvfj+lj9eCRzYH6/gnk+/de67tbm39Sf8OSAbkGw966917/W/w4A4tb8cD6/7b37rfX</w:t>
      </w:r>
    </w:p>
    <w:p>
      <w:pPr>
        <w:pStyle w:val="PreformattedText"/>
        <w:bidi w:val="0"/>
        <w:spacing w:before="0" w:after="0"/>
        <w:jc w:val="left"/>
        <w:rPr/>
      </w:pPr>
      <w:r>
        <w:rPr/>
        <w:t>Vv8CBe30vxb6E/j6fS/u35da8uuv6HkHkf6y2P5/oPyffutVH5dd2I4t+eBe1v6/1BBP8Ar/T6e/db</w:t>
      </w:r>
    </w:p>
    <w:p>
      <w:pPr>
        <w:pStyle w:val="PreformattedText"/>
        <w:bidi w:val="0"/>
        <w:spacing w:before="0" w:after="0"/>
        <w:jc w:val="left"/>
        <w:rPr/>
      </w:pPr>
      <w:r>
        <w:rPr/>
        <w:t>65WvY/QAf6x/PNx9Lf0Hv3l140675Iv/AIm/0H9L6iP6Ecf19+68PTy66sbWBBueL8c/W1v6j3rz68</w:t>
      </w:r>
    </w:p>
    <w:p>
      <w:pPr>
        <w:pStyle w:val="PreformattedText"/>
        <w:bidi w:val="0"/>
        <w:spacing w:before="0" w:after="0"/>
        <w:jc w:val="left"/>
        <w:rPr/>
      </w:pPr>
      <w:r>
        <w:rPr/>
        <w:t>eHXIcG4I5IN2J5bjV9LkA/g+9fl17jnrsC39B/sCdQ+tjx9fe+PW+PXYv/AEvccj8/103H05N/6e9H</w:t>
      </w:r>
    </w:p>
    <w:p>
      <w:pPr>
        <w:pStyle w:val="PreformattedText"/>
        <w:bidi w:val="0"/>
        <w:spacing w:before="0" w:after="0"/>
        <w:jc w:val="left"/>
        <w:rPr/>
      </w:pPr>
      <w:r>
        <w:rPr/>
        <w:t>rw+3rnx6QfoACLkn/H6qDa3+PvXW+u1P1tcE2N+eDawHHOkD3rz6t1y+nH+Bt+V/oRx9Le9f4evdch</w:t>
      </w:r>
    </w:p>
    <w:p>
      <w:pPr>
        <w:pStyle w:val="PreformattedText"/>
        <w:bidi w:val="0"/>
        <w:spacing w:before="0" w:after="0"/>
        <w:jc w:val="left"/>
        <w:rPr/>
      </w:pPr>
      <w:r>
        <w:rPr/>
        <w:t>c2v9Be4/of9q/xI/PvXW69ZFA+n0+l/wDYGx45Xj/b+7db4/Z1nW39bjj+gt+Rqv8A1v8AT8e9jrR+</w:t>
      </w:r>
    </w:p>
    <w:p>
      <w:pPr>
        <w:pStyle w:val="PreformattedText"/>
        <w:bidi w:val="0"/>
        <w:spacing w:before="0" w:after="0"/>
        <w:jc w:val="left"/>
        <w:rPr/>
      </w:pPr>
      <w:r>
        <w:rPr/>
        <w:t>Qp1lH0JP+24+trXtb8f8i9+Py6r13YkXva9r8EEfkfS9x+Le9dW69Ym5sP6/QkH8ci31B/p7r8ut/b</w:t>
      </w:r>
    </w:p>
    <w:p>
      <w:pPr>
        <w:pStyle w:val="PreformattedText"/>
        <w:bidi w:val="0"/>
        <w:spacing w:before="0" w:after="0"/>
        <w:jc w:val="left"/>
        <w:rPr/>
      </w:pPr>
      <w:r>
        <w:rPr/>
        <w:t>1xN/SRc/nn6X/rxa3I+nv3VuvckfgGxv8AkXsLqRcfW/8AsfdD04OuwP6E2tzci9rX9N+Pp+f9t7r+</w:t>
      </w:r>
    </w:p>
    <w:p>
      <w:pPr>
        <w:pStyle w:val="PreformattedText"/>
        <w:bidi w:val="0"/>
        <w:spacing w:before="0" w:after="0"/>
        <w:jc w:val="left"/>
        <w:rPr/>
      </w:pPr>
      <w:r>
        <w:rPr/>
        <w:t>XWx121vr+SCLL9DcXH4BvYfn3r5eXW+vWBA4X+gNuP8AbWAJH4+nup4dbp1Wh/Nv+YGR+F3wj7U7Iw</w:t>
      </w:r>
    </w:p>
    <w:p>
      <w:pPr>
        <w:pStyle w:val="PreformattedText"/>
        <w:bidi w:val="0"/>
        <w:spacing w:before="0" w:after="0"/>
        <w:jc w:val="left"/>
        <w:rPr/>
      </w:pPr>
      <w:r>
        <w:rPr/>
        <w:t>UUDbw3bRS9Z7SqZ5KqKXGVm86KsxeTzeKApmoK3NYbFySTQxTT06IT5CW0qpKd0mkSKO1hH607iMHO</w:t>
      </w:r>
    </w:p>
    <w:p>
      <w:pPr>
        <w:pStyle w:val="PreformattedText"/>
        <w:bidi w:val="0"/>
        <w:spacing w:before="0" w:after="0"/>
        <w:jc w:val="left"/>
        <w:rPr/>
      </w:pPr>
      <w:r>
        <w:rPr/>
        <w:t>AfiIxxC18x01cSeFE7Uz18vKqyOQyVRV5bI1dRX5GfU09dXVElTVVNVI1jLPPMXmmMaIAuonSvA449</w:t>
      </w:r>
    </w:p>
    <w:p>
      <w:pPr>
        <w:pStyle w:val="PreformattedText"/>
        <w:bidi w:val="0"/>
        <w:spacing w:before="0" w:after="0"/>
        <w:jc w:val="left"/>
        <w:rPr/>
      </w:pPr>
      <w:r>
        <w:rPr/>
        <w:t>rkjjhVIolpEowPQfL7fPonQAirZbpQYWJaZYIXjZmqi9TVRawzSeSMpDHIpPrke9yOAotcG/tR5ZPT</w:t>
      </w:r>
    </w:p>
    <w:p>
      <w:pPr>
        <w:pStyle w:val="PreformattedText"/>
        <w:bidi w:val="0"/>
        <w:spacing w:before="0" w:after="0"/>
        <w:jc w:val="left"/>
        <w:rPr/>
      </w:pPr>
      <w:r>
        <w:rPr/>
        <w:t>q4IoMdGS6twEUuVx2MqzGYWnhq65k1mMO7EU6KyXZkhUEsrEaiQCAD7D+83GmFmXB4D7PPoVbHbB5k</w:t>
      </w:r>
    </w:p>
    <w:p>
      <w:pPr>
        <w:pStyle w:val="PreformattedText"/>
        <w:bidi w:val="0"/>
        <w:spacing w:before="0" w:after="0"/>
        <w:jc w:val="left"/>
        <w:rPr/>
      </w:pPr>
      <w:r>
        <w:rPr/>
        <w:t>VxVR3H7fLP+fo+9BEWrIVR3ipE0xCZW8BngiXSY1QEhm1KpcNYBjYewQeFAepOgDEr5DpUTA+PynUG</w:t>
      </w:r>
    </w:p>
    <w:p>
      <w:pPr>
        <w:pStyle w:val="PreformattedText"/>
        <w:bidi w:val="0"/>
        <w:spacing w:before="0" w:after="0"/>
        <w:jc w:val="left"/>
        <w:rPr/>
      </w:pPr>
      <w:r>
        <w:rPr/>
        <w:t>KuI0eZqiFqtNKyEeMXkqFijuZLgBuABxdokenS8V6d8E0MFOv3si+SSVYaaBGepnaYp5PI0CSKqyWF</w:t>
      </w:r>
    </w:p>
    <w:p>
      <w:pPr>
        <w:pStyle w:val="PreformattedText"/>
        <w:bidi w:val="0"/>
        <w:spacing w:before="0" w:after="0"/>
        <w:jc w:val="left"/>
        <w:rPr/>
      </w:pPr>
      <w:r>
        <w:rPr/>
        <w:t>+FIAHqPtNLkcOjG1FAK+uOhnwZZqpZArVM81EaXzaG8aFE1w0axxgL4tXEpXhDa/Bv7SH4scadG0YG</w:t>
      </w:r>
    </w:p>
    <w:p>
      <w:pPr>
        <w:pStyle w:val="PreformattedText"/>
        <w:bidi w:val="0"/>
        <w:spacing w:before="0" w:after="0"/>
        <w:jc w:val="left"/>
        <w:rPr/>
      </w:pPr>
      <w:r>
        <w:rPr/>
        <w:t>mtOlRRQpSSRTEl601SGJnharIlt5JYbExpFGCSAxBCkAj8H3fAp69K1J8h0JeBglV6e9OtazzTTpPU</w:t>
      </w:r>
    </w:p>
    <w:p>
      <w:pPr>
        <w:pStyle w:val="PreformattedText"/>
        <w:bidi w:val="0"/>
        <w:spacing w:before="0" w:after="0"/>
        <w:jc w:val="left"/>
        <w:rPr/>
      </w:pPr>
      <w:r>
        <w:rPr/>
        <w:t>FInimciM1P3HlImkjB1WQatIAP1Puj8RjpdDSgrxr0KiUhiM7RvG1oYT9y0jtMzC6Q+NFLJ41vZT9R</w:t>
      </w:r>
    </w:p>
    <w:p>
      <w:pPr>
        <w:pStyle w:val="PreformattedText"/>
        <w:bidi w:val="0"/>
        <w:spacing w:before="0" w:after="0"/>
        <w:jc w:val="left"/>
        <w:rPr/>
      </w:pPr>
      <w:r>
        <w:rPr/>
        <w:t>+PeiPl06z1+Q6EDDFaihdI6KOSKNZIHjmkcFi7KkYenaTzSlHZgqWBOom/HuvEHGOnVXy8uhW23jqP</w:t>
      </w:r>
    </w:p>
    <w:p>
      <w:pPr>
        <w:pStyle w:val="PreformattedText"/>
        <w:bidi w:val="0"/>
        <w:spacing w:before="0" w:after="0"/>
        <w:jc w:val="left"/>
        <w:rPr/>
      </w:pPr>
      <w:r>
        <w:rPr/>
        <w:t>GU7SySROJEWKhNTG6CQ6wshR41LEM66QSdI+oAB9+VFp3UoOHSxFpQ9DbiKSWSngpkqyscdUFnmhow</w:t>
      </w:r>
    </w:p>
    <w:p>
      <w:pPr>
        <w:pStyle w:val="PreformattedText"/>
        <w:bidi w:val="0"/>
        <w:spacing w:before="0" w:after="0"/>
        <w:jc w:val="left"/>
        <w:rPr/>
      </w:pPr>
      <w:r>
        <w:rPr/>
        <w:t>8hp/uFE8sV7KFLAKSSHZSSCALlHMnce7HSxCONOhT2qlNBHUxJLNVvUTRyrHMadxEuopHKnjWNayCm</w:t>
      </w:r>
    </w:p>
    <w:p>
      <w:pPr>
        <w:pStyle w:val="PreformattedText"/>
        <w:bidi w:val="0"/>
        <w:spacing w:before="0" w:after="0"/>
        <w:jc w:val="left"/>
        <w:rPr/>
      </w:pPr>
      <w:r>
        <w:rPr/>
        <w:t>C2e9yCP9ce2o1w3d08ammMdC1QUyUzF/4g4khJknlE0axyawp0QSrxHE7kLpS7MTY8W90KLWuqlOm3</w:t>
      </w:r>
    </w:p>
    <w:p>
      <w:pPr>
        <w:pStyle w:val="PreformattedText"/>
        <w:bidi w:val="0"/>
        <w:spacing w:before="0" w:after="0"/>
        <w:jc w:val="left"/>
        <w:rPr/>
      </w:pPr>
      <w:r>
        <w:rPr/>
        <w:t>Y0poqD0uaGKbQtJEjSiVVaBw8oCrENcUbs92EazLqJGlnQf4j2+BpAFO3pLUFtRx69O2PxlStVAuQr</w:t>
      </w:r>
    </w:p>
    <w:p>
      <w:pPr>
        <w:pStyle w:val="PreformattedText"/>
        <w:bidi w:val="0"/>
        <w:spacing w:before="0" w:after="0"/>
        <w:jc w:val="left"/>
        <w:rPr/>
      </w:pPr>
      <w:r>
        <w:rPr/>
        <w:t>XSF7zUtAgjRNbISKrHSvreold3bQzEmMekD3VVJbuPb0oaZRE3hR93mf8AIen2CKjjq1+zpaiCNno4</w:t>
      </w:r>
    </w:p>
    <w:p>
      <w:pPr>
        <w:pStyle w:val="PreformattedText"/>
        <w:bidi w:val="0"/>
        <w:spacing w:before="0" w:after="0"/>
        <w:jc w:val="left"/>
        <w:rPr/>
      </w:pPr>
      <w:r>
        <w:rPr/>
        <w:t>qrIKvkZ18jzPDIAvikL6/W6prsbEj3Sqa6IGpUVPTRaQxnXICaGi/wAvt/Lp7RnqkpqioIpqSWSfRG</w:t>
      </w:r>
    </w:p>
    <w:p>
      <w:pPr>
        <w:pStyle w:val="PreformattedText"/>
        <w:bidi w:val="0"/>
        <w:spacing w:before="0" w:after="0"/>
        <w:jc w:val="left"/>
        <w:rPr/>
      </w:pPr>
      <w:r>
        <w:rPr/>
        <w:t>sEkMsEHrWUN4W8dIt0DCQkk24HqPt+usKxwP8AV+zpKSsRZFy4H7T/AJepM9DWyxxQ0KyU33FUs8tY</w:t>
      </w:r>
    </w:p>
    <w:p>
      <w:pPr>
        <w:pStyle w:val="PreformattedText"/>
        <w:bidi w:val="0"/>
        <w:spacing w:before="0" w:after="0"/>
        <w:jc w:val="left"/>
        <w:rPr/>
      </w:pPr>
      <w:r>
        <w:rPr/>
        <w:t>0CkNRwsysnpLTUs0rfU2JN73sbe2JkkfSsTac5Py9OvLNEup5CDQYFfM/wAj0qaCIUf3GmFDJIFjWZ</w:t>
      </w:r>
    </w:p>
    <w:p>
      <w:pPr>
        <w:pStyle w:val="PreformattedText"/>
        <w:bidi w:val="0"/>
        <w:spacing w:before="0" w:after="0"/>
        <w:jc w:val="left"/>
        <w:rPr/>
      </w:pPr>
      <w:r>
        <w:rPr/>
        <w:t>DGkqxFPXMkZVjI7spBD6W9N/8AD2rjARSNOekLuZCp1Gnp0pseVaoGiBtJFMks4LaV1kMrNLESz2VD</w:t>
      </w:r>
    </w:p>
    <w:p>
      <w:pPr>
        <w:pStyle w:val="PreformattedText"/>
        <w:bidi w:val="0"/>
        <w:spacing w:before="0" w:after="0"/>
        <w:jc w:val="left"/>
        <w:rPr/>
      </w:pPr>
      <w:r>
        <w:rPr/>
        <w:t>pX8E2I5Ht1SCaBcY6batBVs5x05wViiaWSNXMvCQXWGGR0RmCRRArJ4lufV+C3049uIy9wAz/q4dO6</w:t>
      </w:r>
    </w:p>
    <w:p>
      <w:pPr>
        <w:pStyle w:val="PreformattedText"/>
        <w:bidi w:val="0"/>
        <w:spacing w:before="0" w:after="0"/>
        <w:jc w:val="left"/>
        <w:rPr/>
      </w:pPr>
      <w:r>
        <w:rPr/>
        <w:t>SUVWOPP0+3p/pHMgjeWPyAuzRh5DrWQKNN2uSbubMBcEW97ClsEVz018JOlqevSnooiVk8x9QEkTkN</w:t>
      </w:r>
    </w:p>
    <w:p>
      <w:pPr>
        <w:pStyle w:val="PreformattedText"/>
        <w:bidi w:val="0"/>
        <w:spacing w:before="0" w:after="0"/>
        <w:jc w:val="left"/>
        <w:rPr/>
      </w:pPr>
      <w:r>
        <w:rPr/>
        <w:t>rGs2UyBbxyCNI/SoF/p7UojaSH6TzN8Ojhx/1f4enyipnaR3gjNlAheLUYyxCkeW4ZjICl2IHA+nNv</w:t>
      </w:r>
    </w:p>
    <w:p>
      <w:pPr>
        <w:pStyle w:val="PreformattedText"/>
        <w:bidi w:val="0"/>
        <w:spacing w:before="0" w:after="0"/>
        <w:jc w:val="left"/>
        <w:rPr/>
      </w:pPr>
      <w:r>
        <w:rPr/>
        <w:t>b8cZJJUdJJJKKoY5OR59Y54IpYnk8SSR3Zo4jQkQ1apyzvUlhJNHdbAkDW/NuPfnjUqTpBHpTj+fTi</w:t>
      </w:r>
    </w:p>
    <w:p>
      <w:pPr>
        <w:pStyle w:val="PreformattedText"/>
        <w:bidi w:val="0"/>
        <w:spacing w:before="0" w:after="0"/>
        <w:jc w:val="left"/>
        <w:rPr/>
      </w:pPr>
      <w:r>
        <w:rPr/>
        <w:t>yMrAaqHzNcj8uH+x1GkpIZwyqqRsbf5PKn27SlytgdXqdQeFYcH829tmJXGMH04de8Z42FTUeoz/AK</w:t>
      </w:r>
    </w:p>
    <w:p>
      <w:pPr>
        <w:pStyle w:val="PreformattedText"/>
        <w:bidi w:val="0"/>
        <w:spacing w:before="0" w:after="0"/>
        <w:jc w:val="left"/>
        <w:rPr/>
      </w:pPr>
      <w:r>
        <w:rPr/>
        <w:t>vn1k8FJGgWWaITRNd6aWSUTEAFlMmu4jgGmwk0tY/19+KRKtC4DDyrn8/l8+qmWViSoOk+fl/xfy6a</w:t>
      </w:r>
    </w:p>
    <w:p>
      <w:pPr>
        <w:pStyle w:val="PreformattedText"/>
        <w:bidi w:val="0"/>
        <w:spacing w:before="0" w:after="0"/>
        <w:jc w:val="left"/>
        <w:rPr/>
      </w:pPr>
      <w:r>
        <w:rPr/>
        <w:t>ZIzVm/21KZgDI5mQvUQzRamieCVHjvSKraWa2oswP+HtI1HrVBWn8/8AN0oQlOLmny4H8vXqHJhaqo</w:t>
      </w:r>
    </w:p>
    <w:p>
      <w:pPr>
        <w:pStyle w:val="PreformattedText"/>
        <w:bidi w:val="0"/>
        <w:spacing w:before="0" w:after="0"/>
        <w:jc w:val="left"/>
        <w:rPr/>
      </w:pPr>
      <w:r>
        <w:rPr/>
        <w:t>UOtQEiijuA48YWQOQzatKujA2DLY2+vtvwJHoQRp+fT4u446gr3E9MNRipojofwAxqAzNf0I3piVWA</w:t>
      </w:r>
    </w:p>
    <w:p>
      <w:pPr>
        <w:pStyle w:val="PreformattedText"/>
        <w:bidi w:val="0"/>
        <w:spacing w:before="0" w:after="0"/>
        <w:jc w:val="left"/>
        <w:rPr/>
      </w:pPr>
      <w:r>
        <w:rPr/>
        <w:t>0RNY2v8ARhweT7SSQEEggVHSpLpCNQrQ9NsVJFS6Ynkdn9YUhGPkWx1RyvN6FaFbgargA+k+2VRVIU</w:t>
      </w:r>
    </w:p>
    <w:p>
      <w:pPr>
        <w:pStyle w:val="PreformattedText"/>
        <w:bidi w:val="0"/>
        <w:spacing w:before="0" w:after="0"/>
        <w:jc w:val="left"/>
        <w:rPr/>
      </w:pPr>
      <w:r>
        <w:rPr/>
        <w:t>nP+rHT7TtJVgBT/B/q/wCL6bMjt2Or0zoaqKnYfvQxyaEl1NrBaGIo4ALC51DUALgj2jnsBJ3VIjPS</w:t>
      </w:r>
    </w:p>
    <w:p>
      <w:pPr>
        <w:pStyle w:val="PreformattedText"/>
        <w:bidi w:val="0"/>
        <w:spacing w:before="0" w:after="0"/>
        <w:jc w:val="left"/>
        <w:rPr/>
      </w:pPr>
      <w:r>
        <w:rPr/>
        <w:t>qK/0DQQpk6S09Jj4o5nepJjilYal1mVrWAln0hZI0VmFzx/WxF/bPhRhe5q04dWWWYvVUyRw8vy64Q</w:t>
      </w:r>
    </w:p>
    <w:p>
      <w:pPr>
        <w:pStyle w:val="PreformattedText"/>
        <w:bidi w:val="0"/>
        <w:spacing w:before="0" w:after="0"/>
        <w:jc w:val="left"/>
        <w:rPr/>
      </w:pPr>
      <w:r>
        <w:rPr/>
        <w:t>6qSnepAD6o4Em8siyxzwSKbhEEjLqhb9L3AIJ496U+EjPQHFDXqjUlfScZPD1/2esFZTgQorKAkRdC</w:t>
      </w:r>
    </w:p>
    <w:p>
      <w:pPr>
        <w:pStyle w:val="PreformattedText"/>
        <w:bidi w:val="0"/>
        <w:spacing w:before="0" w:after="0"/>
        <w:jc w:val="left"/>
        <w:rPr/>
      </w:pPr>
      <w:r>
        <w:rPr/>
        <w:t>ZDGBAosSsi3JQNE3oXSy8A/kW0wAAx07ExJNDnpAZfFxTSTV0EtPT6iiS1tPIsb6IvHAGrlBaaphKg</w:t>
      </w:r>
    </w:p>
    <w:p>
      <w:pPr>
        <w:pStyle w:val="PreformattedText"/>
        <w:bidi w:val="0"/>
        <w:spacing w:before="0" w:after="0"/>
        <w:jc w:val="left"/>
        <w:rPr/>
      </w:pPr>
      <w:r>
        <w:rPr/>
        <w:t>RgOhVgxUG1vaJkVmZ1ND6j/L69K0mZAEapHof8np1EiFaITAGFPU0OnyRvFDG6UZ/ehT0nw1lI0ZJ8</w:t>
      </w:r>
    </w:p>
    <w:p>
      <w:pPr>
        <w:pStyle w:val="PreformattedText"/>
        <w:bidi w:val="0"/>
        <w:spacing w:before="0" w:after="0"/>
        <w:jc w:val="left"/>
        <w:rPr/>
      </w:pPr>
      <w:r>
        <w:rPr/>
        <w:t>bEeO1hY+7qZNNODL6+nWj4WrVxVvOvn5/Yfn59N1bClZDUUtTqarnZDFPC9RBNRzRnUktK03heMkEB</w:t>
      </w:r>
    </w:p>
    <w:p>
      <w:pPr>
        <w:pStyle w:val="PreformattedText"/>
        <w:bidi w:val="0"/>
        <w:spacing w:before="0" w:after="0"/>
        <w:jc w:val="left"/>
        <w:rPr/>
      </w:pPr>
      <w:r>
        <w:rPr/>
        <w:t>dPlEgYqSb2PiC4Kt8R/l9ny6cQ6SrL/ZjiPX7f9Q66QVRRZqWppw08aRzUs8ASESU6kmcUvjErQzhd</w:t>
      </w:r>
    </w:p>
    <w:p>
      <w:pPr>
        <w:pStyle w:val="PreformattedText"/>
        <w:bidi w:val="0"/>
        <w:spacing w:before="0" w:after="0"/>
        <w:jc w:val="left"/>
        <w:rPr/>
      </w:pPr>
      <w:r>
        <w:rPr/>
        <w:t>EsP7bq3I/Pt1ddKo4qeP5fLrZMdaMpoOBHz8vy9ekdVxPiK6skjmSE1AMsYSGCoimaUCCNphJpZ6em</w:t>
      </w:r>
    </w:p>
    <w:p>
      <w:pPr>
        <w:pStyle w:val="PreformattedText"/>
        <w:bidi w:val="0"/>
        <w:spacing w:before="0" w:after="0"/>
        <w:jc w:val="left"/>
        <w:rPr/>
      </w:pPr>
      <w:r>
        <w:rPr/>
        <w:t>gbSFZTLETY6wB7aRPCZ2Ddx/Z0qDLKiAqSB8/T/V9h6bcg0jBJVEayUcjCRTDFNKaRlVXtOHKCHzEK</w:t>
      </w:r>
    </w:p>
    <w:p>
      <w:pPr>
        <w:pStyle w:val="PreformattedText"/>
        <w:bidi w:val="0"/>
        <w:spacing w:before="0" w:after="0"/>
        <w:jc w:val="left"/>
        <w:rPr/>
      </w:pPr>
      <w:r>
        <w:rPr/>
        <w:t>rX8c3DLoNwFSN+zpPKqEhSP+L/1fs6DvsDGxZHBVC1coliqQqwoSIoqeto3FXTaJwJKhpIJogySpaR</w:t>
      </w:r>
    </w:p>
    <w:p>
      <w:pPr>
        <w:pStyle w:val="PreformattedText"/>
        <w:bidi w:val="0"/>
        <w:spacing w:before="0" w:after="0"/>
        <w:jc w:val="left"/>
        <w:rPr/>
      </w:pPr>
      <w:r>
        <w:rPr/>
        <w:t>VuCWtyY28jKarx6Kb1A0Lppp/q49a1n8wHqX+MZHL7opcXQxV1NinxWdoEpgqQ5LLyTJHkIlaMotOa</w:t>
      </w:r>
    </w:p>
    <w:p>
      <w:pPr>
        <w:pStyle w:val="PreformattedText"/>
        <w:bidi w:val="0"/>
        <w:spacing w:before="0" w:after="0"/>
        <w:jc w:val="left"/>
        <w:rPr/>
      </w:pPr>
      <w:r>
        <w:rPr/>
        <w:t>xyzAW0idjHp4HuSdrm8JEb/QzTPnXqEOaLUSpIdP6gBx9vn0TfEJQby+KOZ25lMXR5rctPhaXd0NHS</w:t>
      </w:r>
    </w:p>
    <w:p>
      <w:pPr>
        <w:pStyle w:val="PreformattedText"/>
        <w:bidi w:val="0"/>
        <w:spacing w:before="0" w:after="0"/>
        <w:jc w:val="left"/>
        <w:rPr/>
      </w:pPr>
      <w:r>
        <w:rPr/>
        <w:t>hxV1eLWjjx00LvUKjY7KQ5XBTQieJm1vJGwFgymTYij7ewAq8ZBr6A9QrIzrKQRQuP8HRWG2Y++OoK</w:t>
      </w:r>
    </w:p>
    <w:p>
      <w:pPr>
        <w:pStyle w:val="PreformattedText"/>
        <w:bidi w:val="0"/>
        <w:spacing w:before="0" w:after="0"/>
        <w:jc w:val="left"/>
        <w:rPr/>
      </w:pPr>
      <w:r>
        <w:rPr/>
        <w:t>DJ0WTpcpuzaku9JlqKwtT5GDaVDjqHJUMmTghGl8jIjVEfk1MZGi5BuG9p0UVqgAHmK/z6q2plJJq3</w:t>
      </w:r>
    </w:p>
    <w:p>
      <w:pPr>
        <w:pStyle w:val="PreformattedText"/>
        <w:bidi w:val="0"/>
        <w:spacing w:before="0" w:after="0"/>
        <w:jc w:val="left"/>
        <w:rPr/>
      </w:pPr>
      <w:r>
        <w:rPr/>
        <w:t>r/AJOitbZlI3Ht+ujlWOpqK2KWoikgkcXp4zGxljQ6aqkqDG3kUcryG4Pva9z4OTXpIx+XQ9ds0VJj</w:t>
      </w:r>
    </w:p>
    <w:p>
      <w:pPr>
        <w:pStyle w:val="PreformattedText"/>
        <w:bidi w:val="0"/>
        <w:spacing w:before="0" w:after="0"/>
        <w:jc w:val="left"/>
        <w:rPr/>
      </w:pPr>
      <w:r>
        <w:rPr/>
        <w:t>sBstv4alDVtVZU1U1FLLIua21WztkadqOaxppIMHUUs1LF4jaMEKebn2pkAWJP4yc/P0/Z1VSdR406</w:t>
      </w:r>
    </w:p>
    <w:p>
      <w:pPr>
        <w:pStyle w:val="PreformattedText"/>
        <w:bidi w:val="0"/>
        <w:spacing w:before="0" w:after="0"/>
        <w:jc w:val="left"/>
        <w:rPr/>
      </w:pPr>
      <w:r>
        <w:rPr/>
        <w:t>ND0ht2sj2jBnY8zjarHbA+SXQu+46zKpN5321PncBg6mWeCmeCtbDx42sgqJniZZGihexJ9p5IjNEi</w:t>
      </w:r>
    </w:p>
    <w:p>
      <w:pPr>
        <w:pStyle w:val="PreformattedText"/>
        <w:bidi w:val="0"/>
        <w:spacing w:before="0" w:after="0"/>
        <w:jc w:val="left"/>
        <w:rPr/>
      </w:pPr>
      <w:r>
        <w:rPr/>
        <w:t>le0Ej0JqDjreBqo1eBP7evpuUzvIElEaRx1MUFSoppjNTt54Y5RLA0jCVqV43DIWGvQRcn2lhqEWop</w:t>
      </w:r>
    </w:p>
    <w:p>
      <w:pPr>
        <w:pStyle w:val="PreformattedText"/>
        <w:bidi w:val="0"/>
        <w:spacing w:before="0" w:after="0"/>
        <w:jc w:val="left"/>
        <w:rPr/>
      </w:pPr>
      <w:r>
        <w:rPr/>
        <w:t>jo6406lWPFiTe36R9T/tubn8e1GOq9cdK+o/UnnVcni9hcXIF/6e/Uxjr1D163H9b6bjn6W+rGw976</w:t>
      </w:r>
    </w:p>
    <w:p>
      <w:pPr>
        <w:pStyle w:val="PreformattedText"/>
        <w:bidi w:val="0"/>
        <w:spacing w:before="0" w:after="0"/>
        <w:jc w:val="left"/>
        <w:rPr/>
      </w:pPr>
      <w:r>
        <w:rPr/>
        <w:t>9jri3+P+3Frgc8H+oH+9e7U6qfsx1wPFh+fz9Bf/AGPAP1/Pv3r1ryHXE2F7kAD8j+g+v+xANuf9h7</w:t>
      </w:r>
    </w:p>
    <w:p>
      <w:pPr>
        <w:pStyle w:val="PreformattedText"/>
        <w:bidi w:val="0"/>
        <w:spacing w:before="0" w:after="0"/>
        <w:jc w:val="left"/>
        <w:rPr/>
      </w:pPr>
      <w:r>
        <w:rPr/>
        <w:t>9x6159Y/pb8cXAv/aP0J+pH+8e9jrXCvXVvoP62+nFja/HP1PPuw8+tdY/63+hFrc8XItf/Yj34dV4</w:t>
      </w:r>
    </w:p>
    <w:p>
      <w:pPr>
        <w:pStyle w:val="PreformattedText"/>
        <w:bidi w:val="0"/>
        <w:spacing w:before="0" w:after="0"/>
        <w:jc w:val="left"/>
        <w:rPr/>
      </w:pPr>
      <w:r>
        <w:rPr/>
        <w:t>9dW+gP4N7CwHIJNv6KTyf8fdvs6111/RiT/rm30/xFrA34P592HVTTy642/1zcA83B/I0kDj6ce98e</w:t>
      </w:r>
    </w:p>
    <w:p>
      <w:pPr>
        <w:pStyle w:val="PreformattedText"/>
        <w:bidi w:val="0"/>
        <w:spacing w:before="0" w:after="0"/>
        <w:jc w:val="left"/>
        <w:rPr/>
      </w:pPr>
      <w:r>
        <w:rPr/>
        <w:t>q9dWH+Nxa4IAstvoOT9Sfz791vrr6jm/6eQAOB+GNxbkfX37rXXC/HFxcD6c6f8Cbm4ubj37r3+Hrj</w:t>
      </w:r>
    </w:p>
    <w:p>
      <w:pPr>
        <w:pStyle w:val="PreformattedText"/>
        <w:bidi w:val="0"/>
        <w:spacing w:before="0" w:after="0"/>
        <w:jc w:val="left"/>
        <w:rPr/>
      </w:pPr>
      <w:r>
        <w:rPr/>
        <w:t>+eeRawb/AFI+h9IuCLf7G/vfW+uj9bXPIHP0sDwbn63+nPvY6qc9dH/DkXt+f8bk/wCv/vXvfDqvXH</w:t>
      </w:r>
    </w:p>
    <w:p>
      <w:pPr>
        <w:pStyle w:val="PreformattedText"/>
        <w:bidi w:val="0"/>
        <w:spacing w:before="0" w:after="0"/>
        <w:jc w:val="left"/>
        <w:rPr/>
      </w:pPr>
      <w:r>
        <w:rPr/>
        <w:t>/G/wCAOBYgKx5B4vZj/tvfutefHribcWP1P0+moD/X5Pv3Xvz66/A/V9W/Fv8AC9rWP15Pvfn8+q9c</w:t>
      </w:r>
    </w:p>
    <w:p>
      <w:pPr>
        <w:pStyle w:val="PreformattedText"/>
        <w:bidi w:val="0"/>
        <w:spacing w:before="0" w:after="0"/>
        <w:jc w:val="left"/>
        <w:rPr/>
      </w:pPr>
      <w:r>
        <w:rPr/>
        <w:t>D/SwFweLckAWJ/H1t/h9ffs56910QBf6gC1zccE2Ykkc/wCHH+x9769XHDrj+OL/AFJvxybfU2tcD/</w:t>
      </w:r>
    </w:p>
    <w:p>
      <w:pPr>
        <w:pStyle w:val="PreformattedText"/>
        <w:bidi w:val="0"/>
        <w:spacing w:before="0" w:after="0"/>
        <w:jc w:val="left"/>
        <w:rPr/>
      </w:pPr>
      <w:r>
        <w:rPr/>
        <w:t>e/e+q4/LrxBuf9gQT/AKq4uD/tIv738+vZr15jptYXsCTcWP1/w9I/4i/v3WuuNz+Lg3JN7fRbXtza</w:t>
      </w:r>
    </w:p>
    <w:p>
      <w:pPr>
        <w:pStyle w:val="PreformattedText"/>
        <w:bidi w:val="0"/>
        <w:spacing w:before="0" w:after="0"/>
        <w:jc w:val="left"/>
        <w:rPr/>
      </w:pPr>
      <w:r>
        <w:rPr/>
        <w:t>5/x59+6959cefqfqPSbk8AfS/P0A9760D69dNx9Ppfi9rXtYEfjXx9PfuI69179XPN+bWuTf8KwP9P</w:t>
      </w:r>
    </w:p>
    <w:p>
      <w:pPr>
        <w:pStyle w:val="PreformattedText"/>
        <w:bidi w:val="0"/>
        <w:spacing w:before="0" w:after="0"/>
        <w:jc w:val="left"/>
        <w:rPr/>
      </w:pPr>
      <w:r>
        <w:rPr/>
        <w:t>8Abe/U698+uvqL/QD+v+p4+hvcnj6gfX37/D1r/B14c3Ok/Urcfn+nBPBP5/1/fvz631xbm1wf6EHj</w:t>
      </w:r>
    </w:p>
    <w:p>
      <w:pPr>
        <w:pStyle w:val="PreformattedText"/>
        <w:bidi w:val="0"/>
        <w:spacing w:before="0" w:after="0"/>
        <w:jc w:val="left"/>
        <w:rPr/>
      </w:pPr>
      <w:r>
        <w:rPr/>
        <w:t>6D+nH/En37r3y68L2PHJIP05sB/T6Bh+B9fe/wA+vdeHNrXvcnVc2BJ+gN/qfx7917rr6H6Gy3BJbk</w:t>
      </w:r>
    </w:p>
    <w:p>
      <w:pPr>
        <w:pStyle w:val="PreformattedText"/>
        <w:bidi w:val="0"/>
        <w:spacing w:before="0" w:after="0"/>
        <w:jc w:val="left"/>
        <w:rPr/>
      </w:pPr>
      <w:r>
        <w:rPr/>
        <w:t>E88H6cE8e/de66+v8AgRwRY2te5tfjS35/Pv3XuvfUki/0PBNyL3FwDzYD/H37r3XuODY83IPA5HNl</w:t>
      </w:r>
    </w:p>
    <w:p>
      <w:pPr>
        <w:pStyle w:val="PreformattedText"/>
        <w:bidi w:val="0"/>
        <w:spacing w:before="0" w:after="0"/>
        <w:jc w:val="left"/>
        <w:rPr/>
      </w:pPr>
      <w:r>
        <w:rPr/>
        <w:t>HIAtb/D+vvXkevfLrq/Fhe3J/HJP11cer6f197/w9ap69dkG9vr+kG30IIOmwb6+/eXXvLroEXsBz9</w:t>
      </w:r>
    </w:p>
    <w:p>
      <w:pPr>
        <w:pStyle w:val="PreformattedText"/>
        <w:bidi w:val="0"/>
        <w:spacing w:before="0" w:after="0"/>
        <w:jc w:val="left"/>
        <w:rPr/>
      </w:pPr>
      <w:r>
        <w:rPr/>
        <w:t>bkG3AtyDcliR9Pp798z17rrn6ckAH6E3v/AF/oAf8Abe/de+3r3A/xubWH0Fvrpt9BYfn3o9b66tyb</w:t>
      </w:r>
    </w:p>
    <w:p>
      <w:pPr>
        <w:pStyle w:val="PreformattedText"/>
        <w:bidi w:val="0"/>
        <w:spacing w:before="0" w:after="0"/>
        <w:jc w:val="left"/>
        <w:rPr/>
      </w:pPr>
      <w:r>
        <w:rPr/>
        <w:t>/S3Aufxaxvzz78evD7Ou7fQ6vzcMP+DWP1uCA35/Hv3XuvEgX+l7gAfUXt/WxJNjew9+60OPXEn6W4</w:t>
      </w:r>
    </w:p>
    <w:p>
      <w:pPr>
        <w:pStyle w:val="PreformattedText"/>
        <w:bidi w:val="0"/>
        <w:spacing w:before="0" w:after="0"/>
        <w:jc w:val="left"/>
        <w:rPr/>
      </w:pPr>
      <w:r>
        <w:rPr/>
        <w:t>I+lr3B+ot+oatP+8j37q3XEfQ2N+Lk2FvqLki4Frm/Pv3WuNMdd/U/T6AXtf8AP0JPJNv98ffvXrx6</w:t>
      </w:r>
    </w:p>
    <w:p>
      <w:pPr>
        <w:pStyle w:val="PreformattedText"/>
        <w:bidi w:val="0"/>
        <w:spacing w:before="0" w:after="0"/>
        <w:jc w:val="left"/>
        <w:rPr/>
      </w:pPr>
      <w:r>
        <w:rPr/>
        <w:t>4/kAXtccWB/Fr/0/PFvr731759f/1Nowc/ni/AB5sCbAKRa/9B9fZV0dZ68fp+P6m9y3F7qp+o4H+N</w:t>
      </w:r>
    </w:p>
    <w:p>
      <w:pPr>
        <w:pStyle w:val="PreformattedText"/>
        <w:bidi w:val="0"/>
        <w:spacing w:before="0" w:after="0"/>
        <w:jc w:val="left"/>
        <w:rPr/>
      </w:pPr>
      <w:r>
        <w:rPr/>
        <w:t>vx79nqtadesbW4Ngzf7UeRdibWsBx73T9nWx11cc3K/jgf0NiBYAfUD6+/da65cg3ta3NwBz+R9fr/</w:t>
      </w:r>
    </w:p>
    <w:p>
      <w:pPr>
        <w:pStyle w:val="PreformattedText"/>
        <w:bidi w:val="0"/>
        <w:spacing w:before="0" w:after="0"/>
        <w:jc w:val="left"/>
        <w:rPr/>
      </w:pPr>
      <w:r>
        <w:rPr/>
        <w:t>AE97HWuvWIHH0PI4+n4v9PqQTf3v59e49dH/AA5/xJ4t+WNr/wBPz79Tr3XRvwPoPwDzxb8i5U6iff</w:t>
      </w:r>
    </w:p>
    <w:p>
      <w:pPr>
        <w:pStyle w:val="PreformattedText"/>
        <w:bidi w:val="0"/>
        <w:spacing w:before="0" w:after="0"/>
        <w:jc w:val="left"/>
        <w:rPr/>
      </w:pPr>
      <w:r>
        <w:rPr/>
        <w:t>vs6359crD6f8k3FmVj9Qbc8AfT8+/fPr3CvXE8W+v1/pzY35IP0H+8+99aI/Z10R/W1hzew/NiBf6g</w:t>
      </w:r>
    </w:p>
    <w:p>
      <w:pPr>
        <w:pStyle w:val="PreformattedText"/>
        <w:bidi w:val="0"/>
        <w:spacing w:before="0" w:after="0"/>
        <w:jc w:val="left"/>
        <w:rPr/>
      </w:pPr>
      <w:r>
        <w:rPr/>
        <w:t>sOP8PeuPWh9nXGxJ+pAtzaxsLWt+Px/vHvfXvLrhyb3NzwBx/tja44t+PfuvfLrsX9RH9Ln8G/0Nz9</w:t>
      </w:r>
    </w:p>
    <w:p>
      <w:pPr>
        <w:pStyle w:val="PreformattedText"/>
        <w:bidi w:val="0"/>
        <w:spacing w:before="0" w:after="0"/>
        <w:jc w:val="left"/>
        <w:rPr/>
      </w:pPr>
      <w:r>
        <w:rPr/>
        <w:t>W/1vfuveXXXN7DjnkfT8XABsTb+v096/Lrf29d2b+ptzbj/eWXnm97fj3vrx66H0sb2v8A4cqRcX5+</w:t>
      </w:r>
    </w:p>
    <w:p>
      <w:pPr>
        <w:pStyle w:val="PreformattedText"/>
        <w:bidi w:val="0"/>
        <w:spacing w:before="0" w:after="0"/>
        <w:jc w:val="left"/>
        <w:rPr/>
      </w:pPr>
      <w:r>
        <w:rPr/>
        <w:t>h5v71/h69/h69yTcC9vp9P6G11/K8/7f3v06914m1iOSfTf6cf0PP1v+f6+9efy61/g66/N/7IsAeO</w:t>
      </w:r>
    </w:p>
    <w:p>
      <w:pPr>
        <w:pStyle w:val="PreformattedText"/>
        <w:bidi w:val="0"/>
        <w:spacing w:before="0" w:after="0"/>
        <w:jc w:val="left"/>
        <w:rPr/>
      </w:pPr>
      <w:r>
        <w:rPr/>
        <w:t>Qb3sPr6T9Sfdutdd/1F/6D6W+gvb8kGw+nv3Xs168R+Lf8aBP6hyRyfx/X3rr1Mk169bng2+lhwBe/</w:t>
      </w:r>
    </w:p>
    <w:p>
      <w:pPr>
        <w:pStyle w:val="PreformattedText"/>
        <w:bidi w:val="0"/>
        <w:spacing w:before="0" w:after="0"/>
        <w:jc w:val="left"/>
        <w:rPr/>
      </w:pPr>
      <w:r>
        <w:rPr/>
        <w:t>H6vxx731o/b139Dzwb/i5ve/JA+oUH/fW9662D69dj/A3H44AsB/tvfut/n13a17n+nJsbWH1/P191</w:t>
      </w:r>
    </w:p>
    <w:p>
      <w:pPr>
        <w:pStyle w:val="PreformattedText"/>
        <w:bidi w:val="0"/>
        <w:spacing w:before="0" w:after="0"/>
        <w:jc w:val="left"/>
        <w:rPr/>
      </w:pPr>
      <w:r>
        <w:rPr/>
        <w:t>yevde5/pb6kC/0IF/yLj/Y/T3vr3XrEEn6eoH/AA+gB4sSRz/j738+vddDkC1gD/UX4/Fr3W9wL/4e</w:t>
      </w:r>
    </w:p>
    <w:p>
      <w:pPr>
        <w:pStyle w:val="PreformattedText"/>
        <w:bidi w:val="0"/>
        <w:spacing w:before="0" w:after="0"/>
        <w:jc w:val="left"/>
        <w:rPr/>
      </w:pPr>
      <w:r>
        <w:rPr/>
        <w:t>9cKdep69euDx+bfq/Ivx/trfm59+639nHru/1Fjf6AAgDj6i/wDtX+2t7114H9nXj9ePoOADy1rm/w</w:t>
      </w:r>
    </w:p>
    <w:p>
      <w:pPr>
        <w:pStyle w:val="PreformattedText"/>
        <w:bidi w:val="0"/>
        <w:spacing w:before="0" w:after="0"/>
        <w:jc w:val="left"/>
        <w:rPr/>
      </w:pPr>
      <w:r>
        <w:rPr/>
        <w:t>BP+Rke/da664AHNvqL/T/YW+p0ke7evXhWnXh9bc3PBFgSPqbm3Fj/ALx79Xr3XYJPIsB/iLAcW/Nr</w:t>
      </w:r>
    </w:p>
    <w:p>
      <w:pPr>
        <w:pStyle w:val="PreformattedText"/>
        <w:bidi w:val="0"/>
        <w:spacing w:before="0" w:after="0"/>
        <w:jc w:val="left"/>
        <w:rPr/>
      </w:pPr>
      <w:r>
        <w:rPr/>
        <w:t>E+9j169xz13+BYc2F7jk3/w/xtx+ffvXr3Xv6gkfUcG30P1tbkAn3r59b9eu7f10j8f1H4ub/qFv6/</w:t>
      </w:r>
    </w:p>
    <w:p>
      <w:pPr>
        <w:pStyle w:val="PreformattedText"/>
        <w:bidi w:val="0"/>
        <w:spacing w:before="0" w:after="0"/>
        <w:jc w:val="left"/>
        <w:rPr/>
      </w:pPr>
      <w:r>
        <w:rPr/>
        <w:t>4e9HrXy65C9wFAB5H0HPH1b/Ejn3qvWxmnXvpY8G4IP9R9bm31Le/dez1y5K3sDzYi4+vHIP15Hvx6</w:t>
      </w:r>
    </w:p>
    <w:p>
      <w:pPr>
        <w:pStyle w:val="PreformattedText"/>
        <w:bidi w:val="0"/>
        <w:spacing w:before="0" w:after="0"/>
        <w:jc w:val="left"/>
        <w:rPr/>
      </w:pPr>
      <w:r>
        <w:rPr/>
        <w:t>91yA/wATa4ta4vbjk83Bv711vrsG9x9PyCOLE2tx9QLf7z7rx6sMdch/T+p/qLt9fVfkE/0Hv3p17h</w:t>
      </w:r>
    </w:p>
    <w:p>
      <w:pPr>
        <w:pStyle w:val="PreformattedText"/>
        <w:bidi w:val="0"/>
        <w:spacing w:before="0" w:after="0"/>
        <w:jc w:val="left"/>
        <w:rPr/>
      </w:pPr>
      <w:r>
        <w:rPr/>
        <w:t>5dcv8AU3+lwOR/Q/QAEA3H0/x9+8+vdZl+gH0t+Dzc/wBP6Dge99e4eXWdfr9QfUTawIt9Dp5NgLW9</w:t>
      </w:r>
    </w:p>
    <w:p>
      <w:pPr>
        <w:pStyle w:val="PreformattedText"/>
        <w:bidi w:val="0"/>
        <w:spacing w:before="0" w:after="0"/>
        <w:jc w:val="left"/>
        <w:rPr/>
      </w:pPr>
      <w:r>
        <w:rPr/>
        <w:t>6699vWUAWtx+T+CR+eSv4H+3978+t8Pt68OSTxzYW+n1/wBieAf9v7114deNuOTwbC4Lf6wsv1HvR6</w:t>
      </w:r>
    </w:p>
    <w:p>
      <w:pPr>
        <w:pStyle w:val="PreformattedText"/>
        <w:bidi w:val="0"/>
        <w:spacing w:before="0" w:after="0"/>
        <w:jc w:val="left"/>
        <w:rPr/>
      </w:pPr>
      <w:r>
        <w:rPr/>
        <w:t>2OuiCQLj0kkkX+v9QAOAP97966uPPrr/D+vP0N+OSV/Or/AF/dSerjz67tf/C9l+lrgfgDm5H+NvdS</w:t>
      </w:r>
    </w:p>
    <w:p>
      <w:pPr>
        <w:pStyle w:val="PreformattedText"/>
        <w:bidi w:val="0"/>
        <w:spacing w:before="0" w:after="0"/>
        <w:jc w:val="left"/>
        <w:rPr/>
      </w:pPr>
      <w:r>
        <w:rPr/>
        <w:t>erAdeIP4HptzaxJte9xc/wC396+3rfXF5I4k1yvHEo5Jc2vZb3UEFjYfmx91LAZJ691qPf8ACp7sTc</w:t>
      </w:r>
    </w:p>
    <w:p>
      <w:pPr>
        <w:pStyle w:val="PreformattedText"/>
        <w:bidi w:val="0"/>
        <w:spacing w:before="0" w:after="0"/>
        <w:jc w:val="left"/>
        <w:rPr/>
      </w:pPr>
      <w:r>
        <w:rPr/>
        <w:t>idX/F/rvHV2Tptvbxz++8vUURmgioczW4SfGUc9VS4maP+MTY3HUqgGsbxU8kj6I9QBPsimbxd0tDI</w:t>
      </w:r>
    </w:p>
    <w:p>
      <w:pPr>
        <w:pStyle w:val="PreformattedText"/>
        <w:bidi w:val="0"/>
        <w:spacing w:before="0" w:after="0"/>
        <w:jc w:val="left"/>
        <w:rPr/>
      </w:pPr>
      <w:r>
        <w:rPr/>
        <w:t>W8COGRx5DXUKCBxNBXPnXGAekN8xEaAcSf5DrSlgWKXIR0vjlkiEoXxR/VvGoDct6dA08gnk/n2dKM</w:t>
      </w:r>
    </w:p>
    <w:p>
      <w:pPr>
        <w:pStyle w:val="PreformattedText"/>
        <w:bidi w:val="0"/>
        <w:spacing w:before="0" w:after="0"/>
        <w:jc w:val="left"/>
        <w:rPr/>
      </w:pPr>
      <w:r>
        <w:rPr/>
        <w:t>KT59IlpXpaYaBEqaefR5qi01QbMoETrZKeMliVIXVdxybWsffnwvHJ6eT4wfPo23VNDrrFR/M0VUBI</w:t>
      </w:r>
    </w:p>
    <w:p>
      <w:pPr>
        <w:pStyle w:val="PreformattedText"/>
        <w:bidi w:val="0"/>
        <w:spacing w:before="0" w:after="0"/>
        <w:jc w:val="left"/>
        <w:rPr/>
      </w:pPr>
      <w:r>
        <w:rPr/>
        <w:t>Y4wBLPLOwWkgUi3jg9DMzLZgRz/gD95kDGlcr/L/AGeh5sUWADWjZ/zdHMoYo6ZKYUhhLLLCrsq/tt</w:t>
      </w:r>
    </w:p>
    <w:p>
      <w:pPr>
        <w:pStyle w:val="PreformattedText"/>
        <w:bidi w:val="0"/>
        <w:spacing w:before="0" w:after="0"/>
        <w:jc w:val="left"/>
        <w:rPr/>
      </w:pPr>
      <w:r>
        <w:rPr/>
        <w:t>PGPWiRHU06RyrcC5Km31LA+wsWPp1IEQAQAf6j04yCSBUpC8kXkdC8rLHHGQHkdnaF9Pq1SWcflrC5</w:t>
      </w:r>
    </w:p>
    <w:p>
      <w:pPr>
        <w:pStyle w:val="PreformattedText"/>
        <w:bidi w:val="0"/>
        <w:spacing w:before="0" w:after="0"/>
        <w:jc w:val="left"/>
        <w:rPr/>
      </w:pPr>
      <w:r>
        <w:rPr/>
        <w:t>PPttnoc9PjGOldiI2lXyOnkqo5kRCYyjlZFUsYwQRHHKANRZk1KvHHtNITmg6Mrc1ABrXoUsdJHiVQ</w:t>
      </w:r>
    </w:p>
    <w:p>
      <w:pPr>
        <w:pStyle w:val="PreformattedText"/>
        <w:bidi w:val="0"/>
        <w:spacing w:before="0" w:after="0"/>
        <w:jc w:val="left"/>
        <w:rPr/>
      </w:pPr>
      <w:r>
        <w:rPr/>
        <w:t>RhpoqyVWlrHKzWDp45ITIq6YoibLoQaiB7YDfLo3hBIoehFo55pq2BaCnp5UgpYmetnkqo4lMgtaKD</w:t>
      </w:r>
    </w:p>
    <w:p>
      <w:pPr>
        <w:pStyle w:val="PreformattedText"/>
        <w:bidi w:val="0"/>
        <w:spacing w:before="0" w:after="0"/>
        <w:jc w:val="left"/>
        <w:rPr/>
      </w:pPr>
      <w:r>
        <w:rPr/>
        <w:t>QtS4jFlJNrXsp08+7K4rTpWq8CTnoRcFUiGHVUww06+RdT5FPBBO0djHrnWKWcJEoMia9KngX97LqM</w:t>
      </w:r>
    </w:p>
    <w:p>
      <w:pPr>
        <w:pStyle w:val="PreformattedText"/>
        <w:bidi w:val="0"/>
        <w:spacing w:before="0" w:after="0"/>
        <w:jc w:val="left"/>
        <w:rPr/>
      </w:pPr>
      <w:r>
        <w:rPr/>
        <w:t>9KYQSeFR0JlZkA9NA8MBqZJyscbxJMrHysniDoqoiMKdSWZyDYgj22SAtQM16cIIJxnoS9qrTxsFDF</w:t>
      </w:r>
    </w:p>
    <w:p>
      <w:pPr>
        <w:pStyle w:val="PreformattedText"/>
        <w:bidi w:val="0"/>
        <w:spacing w:before="0" w:after="0"/>
        <w:jc w:val="left"/>
        <w:rPr/>
      </w:pPr>
      <w:r>
        <w:rPr/>
        <w:t>fuJIokd2aKqhFQGMqvoYxpIyqTJI7MdIGn6391c0BPS6Fa4px6GjF1dNLAWqIqeqierIo6mqi1MaOl</w:t>
      </w:r>
    </w:p>
    <w:p>
      <w:pPr>
        <w:pStyle w:val="PreformattedText"/>
        <w:bidi w:val="0"/>
        <w:spacing w:before="0" w:after="0"/>
        <w:jc w:val="left"/>
        <w:rPr/>
      </w:pPr>
      <w:r>
        <w:rPr/>
        <w:t>VXaem58cyI7EBUDm5sQfdFcGtTnpcIyVwOhfxv21NRw1kACrVIs1NSfSF4AWKS0cHMlN55P29NzYCx</w:t>
      </w:r>
    </w:p>
    <w:p>
      <w:pPr>
        <w:pStyle w:val="PreformattedText"/>
        <w:bidi w:val="0"/>
        <w:spacing w:before="0" w:after="0"/>
        <w:jc w:val="left"/>
        <w:rPr/>
      </w:pPr>
      <w:r>
        <w:rPr/>
        <w:t>+vtt6kV8+rKGL6PL16ETAVTVEmHrhSJFEkzytT0t41hZgAKeaI/5xpNRZAoCtYlTcMPbdB6dKaUDAv</w:t>
      </w:r>
    </w:p>
    <w:p>
      <w:pPr>
        <w:pStyle w:val="PreformattedText"/>
        <w:bidi w:val="0"/>
        <w:spacing w:before="0" w:after="0"/>
        <w:jc w:val="left"/>
        <w:rPr/>
      </w:pPr>
      <w:r>
        <w:rPr/>
        <w:t>noVgvj8ZiMKLWSmaipHjVmgZFWVg7SFNNXPMwk59JUkcEe07jgQvTYNRk1pxPS/wADHHUxuYY6xqoR</w:t>
      </w:r>
    </w:p>
    <w:p>
      <w:pPr>
        <w:pStyle w:val="PreformattedText"/>
        <w:bidi w:val="0"/>
        <w:spacing w:before="0" w:after="0"/>
        <w:jc w:val="left"/>
        <w:rPr/>
      </w:pPr>
      <w:r>
        <w:rPr/>
        <w:t>SGVmRacKyxtrRZddongmUl2f9siwF/alFV189XSWRihyRpr08YqWSLMmRKUfwyMrCFlEQqIpwRHFHQ</w:t>
      </w:r>
    </w:p>
    <w:p>
      <w:pPr>
        <w:pStyle w:val="PreformattedText"/>
        <w:bidi w:val="0"/>
        <w:spacing w:before="0" w:after="0"/>
        <w:jc w:val="left"/>
        <w:rPr/>
      </w:pPr>
      <w:r>
        <w:rPr/>
        <w:t>RvIhihYob6SNdjZbn3eLTWtO0Hp6VV+mC6x43HHCnz6WsTBJIY4J6UrHGssprA3knaeKSaWEL4yFme</w:t>
      </w:r>
    </w:p>
    <w:p>
      <w:pPr>
        <w:pStyle w:val="PreformattedText"/>
        <w:bidi w:val="0"/>
        <w:spacing w:before="0" w:after="0"/>
        <w:jc w:val="left"/>
        <w:rPr/>
      </w:pPr>
      <w:r>
        <w:rPr/>
        <w:t>EWksG+oWwPtw6agLTT/n6L2JKsXU1PCn+H7OnAU0kUcrQy1ayTTVVRVSAoFp6dUiZIvSvjiiZzpiDg</w:t>
      </w:r>
    </w:p>
    <w:p>
      <w:pPr>
        <w:pStyle w:val="PreformattedText"/>
        <w:bidi w:val="0"/>
        <w:spacing w:before="0" w:after="0"/>
        <w:jc w:val="left"/>
        <w:rPr/>
      </w:pPr>
      <w:r>
        <w:rPr/>
        <w:t>NZrH8e6GE0JFc1r8h0wZAxUMBQAAfb/q49RKPzPXy1svnfxKNEBWRhpJKA+IOZBULG41sbIqkn6+2N</w:t>
      </w:r>
    </w:p>
    <w:p>
      <w:pPr>
        <w:pStyle w:val="PreformattedText"/>
        <w:bidi w:val="0"/>
        <w:spacing w:before="0" w:after="0"/>
        <w:jc w:val="left"/>
        <w:rPr/>
      </w:pPr>
      <w:r>
        <w:rPr/>
        <w:t>B8TXU46UMF8IRUH29KdRLHKrBRK66jGupmqaqYhiSZCApKxC1rcWv/T28WbiBU9MhFK+g/kOlhjncw</w:t>
      </w:r>
    </w:p>
    <w:p>
      <w:pPr>
        <w:pStyle w:val="PreformattedText"/>
        <w:bidi w:val="0"/>
        <w:spacing w:before="0" w:after="0"/>
        <w:jc w:val="left"/>
        <w:rPr/>
      </w:pPr>
      <w:r>
        <w:rPr/>
        <w:t>2Q6STJPLrpUeDxWSPTKT+0JlZtQCeo2/2HtSlSop9vDpG6jXk/zof+K+3rm9O6SrplBnZvBFqTkaQi</w:t>
      </w:r>
    </w:p>
    <w:p>
      <w:pPr>
        <w:pStyle w:val="PreformattedText"/>
        <w:bidi w:val="0"/>
        <w:spacing w:before="0" w:after="0"/>
        <w:jc w:val="left"/>
        <w:rPr/>
      </w:pPr>
      <w:r>
        <w:rPr/>
        <w:t>fcFFAVmYMWdrmxNhyONqhUk17uHTyuCMjt4/7HT7Qq0k8cErGmEClWZJAQsqgg3UjW4INwLcgm9/dl</w:t>
      </w:r>
    </w:p>
    <w:p>
      <w:pPr>
        <w:pStyle w:val="PreformattedText"/>
        <w:bidi w:val="0"/>
        <w:spacing w:before="0" w:after="0"/>
        <w:jc w:val="left"/>
        <w:rPr/>
      </w:pPr>
      <w:r>
        <w:rPr/>
        <w:t>WsgUmgHn1SRgqF1Gon16WMKJ/mqbxxtI0cDS1JVHlmD3EolYPZkX0kLbSTew9rhSoCfz6RFjTVJU0z</w:t>
      </w:r>
    </w:p>
    <w:p>
      <w:pPr>
        <w:pStyle w:val="PreformattedText"/>
        <w:bidi w:val="0"/>
        <w:spacing w:before="0" w:after="0"/>
        <w:jc w:val="left"/>
        <w:rPr/>
      </w:pPr>
      <w:r>
        <w:rPr/>
        <w:t>QeXy6VdDQNTM6pFokYo0jyDXFGHBVwtWjB5KtUY2OkKNVv8AWWRRMGoFof5D8/XovmnDgEnA/b+Y9O</w:t>
      </w:r>
    </w:p>
    <w:p>
      <w:pPr>
        <w:pStyle w:val="PreformattedText"/>
        <w:bidi w:val="0"/>
        <w:spacing w:before="0" w:after="0"/>
        <w:jc w:val="left"/>
        <w:rPr/>
      </w:pPr>
      <w:r>
        <w:rPr/>
        <w:t>pZRYI1iJeKEuSVdF8Q0EgvMJRqLxkamClQSRa/t5k0KFyB01rMhLjLU/1U6ZqqKmikJk1sWBZXXknW</w:t>
      </w:r>
    </w:p>
    <w:p>
      <w:pPr>
        <w:pStyle w:val="PreformattedText"/>
        <w:bidi w:val="0"/>
        <w:spacing w:before="0" w:after="0"/>
        <w:jc w:val="left"/>
        <w:rPr/>
      </w:pPr>
      <w:r>
        <w:rPr/>
        <w:t>Afo5UuXvcC/pHtBIFVu7pVGZHQU67WJqlYaiy6EZo6eWTQiMtiP2bx6zGiKbgkqCD73o8QK7KKcB1Q</w:t>
      </w:r>
    </w:p>
    <w:p>
      <w:pPr>
        <w:pStyle w:val="PreformattedText"/>
        <w:bidi w:val="0"/>
        <w:spacing w:before="0" w:after="0"/>
        <w:jc w:val="left"/>
        <w:rPr/>
      </w:pPr>
      <w:r>
        <w:rPr/>
        <w:t>v4ZZK0J4jptdftWlM0ETrIisFjJK+GzqqF2LKQ+s/Qj1Af09pjGFJ1Jx4fZ0pB1quh6Eevr1yCtPFY</w:t>
      </w:r>
    </w:p>
    <w:p>
      <w:pPr>
        <w:pStyle w:val="PreformattedText"/>
        <w:bidi w:val="0"/>
        <w:spacing w:before="0" w:after="0"/>
        <w:jc w:val="left"/>
        <w:rPr/>
      </w:pPr>
      <w:r>
        <w:rPr/>
        <w:t>M1yys/jfUzekKjqWJdJIwNLgcEe7eHUUBp1ouFetB+f+r9nTVk4J0Fpg07LGBHKlRLEZvSoKAFAGe1</w:t>
      </w:r>
    </w:p>
    <w:p>
      <w:pPr>
        <w:pStyle w:val="PreformattedText"/>
        <w:bidi w:val="0"/>
        <w:spacing w:before="0" w:after="0"/>
        <w:jc w:val="left"/>
        <w:rPr/>
      </w:pPr>
      <w:r>
        <w:rPr/>
        <w:t>uGBVgDyGF/aO4RgKMKkD149KIHU5TtBOR6f6v29J9EnYq0kdNJKPKqKkskjuCSJI5PIhCtFIRosAee</w:t>
      </w:r>
    </w:p>
    <w:p>
      <w:pPr>
        <w:pStyle w:val="PreformattedText"/>
        <w:bidi w:val="0"/>
        <w:spacing w:before="0" w:after="0"/>
        <w:jc w:val="left"/>
        <w:rPr/>
      </w:pPr>
      <w:r>
        <w:rPr/>
        <w:t>efaJdRGVXV9v+rh0qYoODEL1g0GSKsoomda9FZXgjgJcSBPJrMchCyIRyfweR7qKlJYgT43p1csFaO</w:t>
      </w:r>
    </w:p>
    <w:p>
      <w:pPr>
        <w:pStyle w:val="PreformattedText"/>
        <w:bidi w:val="0"/>
        <w:spacing w:before="0" w:after="0"/>
        <w:jc w:val="left"/>
        <w:rPr/>
      </w:pPr>
      <w:r>
        <w:rPr/>
        <w:t>VqeEfOvSOyFHV1BTSssr/ttUyARwyqVOmaFaWVSXKG2qPXqBJtcWHstkWQngSfP/iul8ciCuQF8v8A</w:t>
      </w:r>
    </w:p>
    <w:p>
      <w:pPr>
        <w:pStyle w:val="PreformattedText"/>
        <w:bidi w:val="0"/>
        <w:spacing w:before="0" w:after="0"/>
        <w:jc w:val="left"/>
        <w:rPr/>
      </w:pPr>
      <w:r>
        <w:rPr/>
        <w:t>Jn/L03VNHVpAmOMDfbSoWSsbxXMiMJkp6umcgJ5AHBADCy/0PurxsyeGV7T5/wCcdXR01mXX3A8P8o</w:t>
      </w:r>
    </w:p>
    <w:p>
      <w:pPr>
        <w:pStyle w:val="PreformattedText"/>
        <w:bidi w:val="0"/>
        <w:spacing w:before="0" w:after="0"/>
        <w:jc w:val="left"/>
        <w:rPr/>
      </w:pPr>
      <w:r>
        <w:rPr/>
        <w:t>PTRWU01O0SBNdPG/iKl0pyFF/GtKxYs0asfWr2Fv0sOB7TOjRlVVap+z9n+z0pjkRtRrRj+f7f8h6T</w:t>
      </w:r>
    </w:p>
    <w:p>
      <w:pPr>
        <w:pStyle w:val="PreformattedText"/>
        <w:bidi w:val="0"/>
        <w:spacing w:before="0" w:after="0"/>
        <w:jc w:val="left"/>
        <w:rPr/>
      </w:pPr>
      <w:r>
        <w:rPr/>
        <w:t>9dipMkxlpY5IvHSSRNC1hNVwq7SVNPBTwvFURVtJpXS4dVZSFINwfaZ43clkWi0/b60HqOnvGWPtcg</w:t>
      </w:r>
    </w:p>
    <w:p>
      <w:pPr>
        <w:pStyle w:val="PreformattedText"/>
        <w:bidi w:val="0"/>
        <w:spacing w:before="0" w:after="0"/>
        <w:jc w:val="left"/>
        <w:rPr/>
      </w:pPr>
      <w:r>
        <w:rPr/>
        <w:t>5/Z6EngQek9JKsgpav7qMq4mWKJLxZLwRKIZIpo8iR566OUjyJcNx/a97Qs1GLY/41Thmvn14rpLpp</w:t>
      </w:r>
    </w:p>
    <w:p>
      <w:pPr>
        <w:pStyle w:val="PreformattedText"/>
        <w:bidi w:val="0"/>
        <w:spacing w:before="0" w:after="0"/>
        <w:jc w:val="left"/>
        <w:rPr/>
      </w:pPr>
      <w:r>
        <w:rPr/>
        <w:t>/wA3rXHAenUaqHkWok+6JURwmkjaR6eekqFKj7f7dIXRjpRmbQwsBpsbD25Qd3f9ny6tG1CF0Z8/Oo</w:t>
      </w:r>
    </w:p>
    <w:p>
      <w:pPr>
        <w:pStyle w:val="PreformattedText"/>
        <w:bidi w:val="0"/>
        <w:spacing w:before="0" w:after="0"/>
        <w:jc w:val="left"/>
        <w:rPr/>
      </w:pPr>
      <w:r>
        <w:rPr/>
        <w:t>9eskkU1FJVyMymJrLURGCxbTH6cnGgDGZnhbUbKjt+fr7eCMjOT8Pp/l60GSQIKZ8jX+XSI3Ji464g</w:t>
      </w:r>
    </w:p>
    <w:p>
      <w:pPr>
        <w:pStyle w:val="PreformattedText"/>
        <w:bidi w:val="0"/>
        <w:spacing w:before="0" w:after="0"/>
        <w:jc w:val="left"/>
        <w:rPr/>
      </w:pPr>
      <w:r>
        <w:rPr/>
        <w:t>QOp8yRgSpKP8nqPGGjkVZFUhi4LLDMSrhzZiAPbLKAcHj0rgl8PLDI/n8v8AZHSLibSlakr08cpc0v</w:t>
      </w:r>
    </w:p>
    <w:p>
      <w:pPr>
        <w:pStyle w:val="PreformattedText"/>
        <w:bidi w:val="0"/>
        <w:spacing w:before="0" w:after="0"/>
        <w:jc w:val="left"/>
        <w:rPr/>
      </w:pPr>
      <w:r>
        <w:rPr/>
        <w:t>3hYwhK0iNlhvC/ip5ojyoW6svqF9Le3Up16QhimmumlafL/L1E3DS1Zx5JKlRFDG0crhY3Lfs1EAWa</w:t>
      </w:r>
    </w:p>
    <w:p>
      <w:pPr>
        <w:pStyle w:val="PreformattedText"/>
        <w:bidi w:val="0"/>
        <w:spacing w:before="0" w:after="0"/>
        <w:jc w:val="left"/>
        <w:rPr/>
      </w:pPr>
      <w:r>
        <w:rPr/>
        <w:t>WOOKoEcZaGUEqSxuy3A9mVsSGUk46LrhRJG2n4h/g/1eXVJPzfyVNiandtTDSmTKHbFJUVCnyGgqNu</w:t>
      </w:r>
    </w:p>
    <w:p>
      <w:pPr>
        <w:pStyle w:val="PreformattedText"/>
        <w:bidi w:val="0"/>
        <w:spacing w:before="0" w:after="0"/>
        <w:jc w:val="left"/>
        <w:rPr/>
      </w:pPr>
      <w:r>
        <w:rPr/>
        <w:t>4nIx1NK664w9W6PIIHaxf7dyH1BARIOzyVVUOQKY6iHmhSizSjgVP8uqpi22Nj7Ap960S0NVjts1+e</w:t>
      </w:r>
    </w:p>
    <w:p>
      <w:pPr>
        <w:pStyle w:val="PreformattedText"/>
        <w:bidi w:val="0"/>
        <w:spacing w:before="0" w:after="0"/>
        <w:jc w:val="left"/>
        <w:rPr/>
      </w:pPr>
      <w:r>
        <w:rPr/>
        <w:t>2xmcdjsk0VWuyN7yQZKujaKYiWhr9uTiqaABXjiMac6ZB7lS08MwxMWopqD9h6gS6aSOaYiPKmv5n/</w:t>
      </w:r>
    </w:p>
    <w:p>
      <w:pPr>
        <w:pStyle w:val="PreformattedText"/>
        <w:bidi w:val="0"/>
        <w:spacing w:before="0" w:after="0"/>
        <w:jc w:val="left"/>
        <w:rPr/>
      </w:pPr>
      <w:r>
        <w:rPr/>
        <w:t>Y4fb0XbAbcfbUO+dp5J6WhFRmWxe3aoiGmkpfAtWilKyZzDA+bw2TUhCCruEAI1KS0aqJFVc1/kPn9</w:t>
      </w:r>
    </w:p>
    <w:p>
      <w:pPr>
        <w:pStyle w:val="PreformattedText"/>
        <w:bidi w:val="0"/>
        <w:spacing w:before="0" w:after="0"/>
        <w:jc w:val="left"/>
        <w:rPr/>
      </w:pPr>
      <w:r>
        <w:rPr/>
        <w:t>nTaxjXUuKU/w/wCbooeMwVXgOztoST0MtHGdyY2qAyKaI2FVDBJVRzRj/KIqeqgm8ygga4XuOL+7ov</w:t>
      </w:r>
    </w:p>
    <w:p>
      <w:pPr>
        <w:pStyle w:val="PreformattedText"/>
        <w:bidi w:val="0"/>
        <w:spacing w:before="0" w:after="0"/>
        <w:jc w:val="left"/>
        <w:rPr/>
      </w:pPr>
      <w:r>
        <w:rPr/>
        <w:t>wkD/UekRUgnGK/4OjeV2zdvY2m2RT7sxGYyGO2ruarrY5MJG0lPU7Dq2q4N5Y2ixNRDIk9ZSVfhqg6</w:t>
      </w:r>
    </w:p>
    <w:p>
      <w:pPr>
        <w:pStyle w:val="PreformattedText"/>
        <w:bidi w:val="0"/>
        <w:spacing w:before="0" w:after="0"/>
        <w:jc w:val="left"/>
        <w:rPr/>
      </w:pPr>
      <w:r>
        <w:rPr/>
        <w:t>sWpS0gdVEikPtbyAqHc+GPTyHr+XXg8RUsq9/l1jx+7sd19R5ylonxVXidwUOH2LJkQklZCmLxmXqc</w:t>
      </w:r>
    </w:p>
    <w:p>
      <w:pPr>
        <w:pStyle w:val="PreformattedText"/>
        <w:bidi w:val="0"/>
        <w:spacing w:before="0" w:after="0"/>
        <w:jc w:val="left"/>
        <w:rPr/>
      </w:pPr>
      <w:r>
        <w:rPr/>
        <w:t>/szc8FAX8KZSOjmghm5AdF0spUE+6M+ggE1UfzoD/q+XVGUd1Bnr6Onw57MxncPxh6M7Bw+4qrckeV</w:t>
      </w:r>
    </w:p>
    <w:p>
      <w:pPr>
        <w:pStyle w:val="PreformattedText"/>
        <w:bidi w:val="0"/>
        <w:spacing w:before="0" w:after="0"/>
        <w:jc w:val="left"/>
        <w:rPr/>
      </w:pPr>
      <w:r>
        <w:rPr/>
        <w:t>602pjspW1htUjcu3sJQ4TckUq6Q0M0GVo5NURLhAQVZkYH2W25qCdRwTg5pn/Vx6Nom1Roa+VD+XHo</w:t>
      </w:r>
    </w:p>
    <w:p>
      <w:pPr>
        <w:pStyle w:val="PreformattedText"/>
        <w:bidi w:val="0"/>
        <w:spacing w:before="0" w:after="0"/>
        <w:jc w:val="left"/>
        <w:rPr/>
      </w:pPr>
      <w:r>
        <w:rPr/>
        <w:t>zhv9bf4EEXW/8Ah9P9uPanHV8dcSDxybi/I+vPPqv+OPewet+XXR/2CkfQ82tclfrywP1/qPex1XrH</w:t>
      </w:r>
    </w:p>
    <w:p>
      <w:pPr>
        <w:pStyle w:val="PreformattedText"/>
        <w:bidi w:val="0"/>
        <w:spacing w:before="0" w:after="0"/>
        <w:jc w:val="left"/>
        <w:rPr/>
      </w:pPr>
      <w:r>
        <w:rPr/>
        <w:t>pIsfwBxYXsL3B/1/z73nrX+DriSTwL83/pb/AGN/6fj3sdVPXRP+2sbAj6ccAfX9Vv8AX9+/Lr3Drg</w:t>
      </w:r>
    </w:p>
    <w:p>
      <w:pPr>
        <w:pStyle w:val="PreformattedText"/>
        <w:bidi w:val="0"/>
        <w:spacing w:before="0" w:after="0"/>
        <w:jc w:val="left"/>
        <w:rPr/>
      </w:pPr>
      <w:r>
        <w:rPr/>
        <w:t>fxb68EgcG1+OeLEH3sdaPHrh/Tn/G9iLf1Wx/qOLe7fPrR+3rj9OAR+T+NP1uTY3Iu3+x9+6rTrgb/</w:t>
      </w:r>
    </w:p>
    <w:p>
      <w:pPr>
        <w:pStyle w:val="PreformattedText"/>
        <w:bidi w:val="0"/>
        <w:spacing w:before="0" w:after="0"/>
        <w:jc w:val="left"/>
        <w:rPr/>
      </w:pPr>
      <w:r>
        <w:rPr/>
        <w:t>ANT9OPoCBfn/ABN/9vb3vrX29cSAOALc8jiwA/26/T8e7D59UOMefXvVb8rb/WvxY/QEm4/A9261/g</w:t>
      </w:r>
    </w:p>
    <w:p>
      <w:pPr>
        <w:pStyle w:val="PreformattedText"/>
        <w:bidi w:val="0"/>
        <w:spacing w:before="0" w:after="0"/>
        <w:jc w:val="left"/>
        <w:rPr/>
      </w:pPr>
      <w:r>
        <w:rPr/>
        <w:t>66tc2NiPyDa39Pqbn6+99e64kHV9Rx+CRa4Fy173B/N/eutU9euH0NvrcHg3uAeFuLcH/Y+/Dr3XR4</w:t>
      </w:r>
    </w:p>
    <w:p>
      <w:pPr>
        <w:pStyle w:val="PreformattedText"/>
        <w:bidi w:val="0"/>
        <w:spacing w:before="0" w:after="0"/>
        <w:jc w:val="left"/>
        <w:rPr/>
      </w:pPr>
      <w:r>
        <w:rPr/>
        <w:t>H9kcfU/1BtbSPwo5/p/X3brXXA6Tc/i/HP0DfT68c/j6D3vhTr3A9eIA+v5sDYX/AMPrbgf630968+</w:t>
      </w:r>
    </w:p>
    <w:p>
      <w:pPr>
        <w:pStyle w:val="PreformattedText"/>
        <w:bidi w:val="0"/>
        <w:spacing w:before="0" w:after="0"/>
        <w:jc w:val="left"/>
        <w:rPr/>
      </w:pPr>
      <w:r>
        <w:rPr/>
        <w:t>tdcDe35/oAPofyQPr+fr72Oq+tOvfQHnjgjjg2t/gfSB/sfduteYp1wvfnjnnnkD+i24I/1v8AYe/d</w:t>
      </w:r>
    </w:p>
    <w:p>
      <w:pPr>
        <w:pStyle w:val="PreformattedText"/>
        <w:bidi w:val="0"/>
        <w:spacing w:before="0" w:after="0"/>
        <w:jc w:val="left"/>
        <w:rPr/>
      </w:pPr>
      <w:r>
        <w:rPr/>
        <w:t>a64/kWH+Iv8ATn+gv+R9P8PfhXr2OuBFuLH/AG35uOLHjUAefe6dVrXrrk2NwLXtb8EH9NjcXv7317</w:t>
      </w:r>
    </w:p>
    <w:p>
      <w:pPr>
        <w:pStyle w:val="PreformattedText"/>
        <w:bidi w:val="0"/>
        <w:spacing w:before="0" w:after="0"/>
        <w:jc w:val="left"/>
        <w:rPr/>
      </w:pPr>
      <w:r>
        <w:rPr/>
        <w:t>rxH1I5PpJ5X/YC34X/AIp72D17/D119T/rHgcC/BsDzwSf6e/dV+fXVh/W555sB6rDk82bj/bn37rf</w:t>
      </w:r>
    </w:p>
    <w:p>
      <w:pPr>
        <w:pStyle w:val="PreformattedText"/>
        <w:bidi w:val="0"/>
        <w:spacing w:before="0" w:after="0"/>
        <w:jc w:val="left"/>
        <w:rPr/>
      </w:pPr>
      <w:r>
        <w:rPr/>
        <w:t>Xgfx+PySD/rAgH88e/da9PXrgb2sAxLE255b8GxNxb/G/v3Xvs67v9fofrYlbcDk/Q8/8U976958Ou</w:t>
      </w:r>
    </w:p>
    <w:p>
      <w:pPr>
        <w:pStyle w:val="PreformattedText"/>
        <w:bidi w:val="0"/>
        <w:spacing w:before="0" w:after="0"/>
        <w:jc w:val="left"/>
        <w:rPr/>
      </w:pPr>
      <w:r>
        <w:rPr/>
        <w:t>ib3A4upv6ebWF7D6A2/wBb3rPXv8HXVj/vPA/FrWFhwbH+l/fuvDrq683taxJIFwbmw0i5ZQT9fe+v</w:t>
      </w:r>
    </w:p>
    <w:p>
      <w:pPr>
        <w:pStyle w:val="PreformattedText"/>
        <w:bidi w:val="0"/>
        <w:spacing w:before="0" w:after="0"/>
        <w:jc w:val="left"/>
        <w:rPr/>
      </w:pPr>
      <w:r>
        <w:rPr/>
        <w:t>Hrr+pv8ASxuAeDbmxPP0/P09++3rXXEAcA/gE2PP+BY2P9T9P6e/V63X9vXvqfUF/wAT9CVAtxc8gH</w:t>
      </w:r>
    </w:p>
    <w:p>
      <w:pPr>
        <w:pStyle w:val="PreformattedText"/>
        <w:bidi w:val="0"/>
        <w:spacing w:before="0" w:after="0"/>
        <w:jc w:val="left"/>
        <w:rPr/>
      </w:pPr>
      <w:r>
        <w:rPr/>
        <w:t>8fW3v3l178+uX0HB9Vj9Tew4HpH9L/AFH49+6911Yc2utjypH+H1P9CB+B+Px79nr1M466vwP9Up4s</w:t>
      </w:r>
    </w:p>
    <w:p>
      <w:pPr>
        <w:pStyle w:val="PreformattedText"/>
        <w:bidi w:val="0"/>
        <w:spacing w:before="0" w:after="0"/>
        <w:jc w:val="left"/>
        <w:rPr/>
      </w:pPr>
      <w:r>
        <w:rPr/>
        <w:t>Bb6fS30Bb/fc+/U6117k3I4/IAY6gOBpvwbhvx79/g695nPXuf8AAcH6fS9uD+SOf6e9/wCDr3+Hrj</w:t>
      </w:r>
    </w:p>
    <w:p>
      <w:pPr>
        <w:pStyle w:val="PreformattedText"/>
        <w:bidi w:val="0"/>
        <w:spacing w:before="0" w:after="0"/>
        <w:jc w:val="left"/>
        <w:rPr/>
      </w:pPr>
      <w:r>
        <w:rPr/>
        <w:t>wLg2ANr/ghvrZiPzce9V69/h69zfj/AHrj/WU/UAe9Dz699vXv6kj+zb6WIIN+fpduL8/63vfXvz66</w:t>
      </w:r>
    </w:p>
    <w:p>
      <w:pPr>
        <w:pStyle w:val="PreformattedText"/>
        <w:bidi w:val="0"/>
        <w:spacing w:before="0" w:after="0"/>
        <w:jc w:val="left"/>
        <w:rPr/>
      </w:pPr>
      <w:r>
        <w:rPr/>
        <w:t>/oODa5tc/q+ptf8Apb/Ye9dbHXrgnnkA8jgg2FiP8LL9f6+/f4etgdeF/ULWv9fyL2ubcnkA+/da9O</w:t>
      </w:r>
    </w:p>
    <w:p>
      <w:pPr>
        <w:pStyle w:val="PreformattedText"/>
        <w:bidi w:val="0"/>
        <w:spacing w:before="0" w:after="0"/>
        <w:jc w:val="left"/>
        <w:rPr/>
      </w:pPr>
      <w:r>
        <w:rPr/>
        <w:t>uiD9LAcAkfT6X4JXj/AG309+68euj/ALDkBf7NrD6Af7E/nn37r359dAG1+f0i4H0sPqSeT9D7969b</w:t>
      </w:r>
    </w:p>
    <w:p>
      <w:pPr>
        <w:pStyle w:val="PreformattedText"/>
        <w:bidi w:val="0"/>
        <w:spacing w:before="0" w:after="0"/>
        <w:jc w:val="left"/>
        <w:rPr/>
      </w:pPr>
      <w:r>
        <w:rPr/>
        <w:t>679RJFuOPrze5BDKv40n6W559+49aHX/1dozk8f01CwJsfx6T+Wtybeyro568LfT83B+t/pbgkf4D/</w:t>
      </w:r>
    </w:p>
    <w:p>
      <w:pPr>
        <w:pStyle w:val="PreformattedText"/>
        <w:bidi w:val="0"/>
        <w:spacing w:before="0" w:after="0"/>
        <w:jc w:val="left"/>
        <w:rPr/>
      </w:pPr>
      <w:r>
        <w:rPr/>
        <w:t>efe+tcOu+eOLHlv6n63IuSLn/D378+vDrq/wBfwA344uSL2+n9o/7Y+/de49dH6kAf1H1+thcA2HH1</w:t>
      </w:r>
    </w:p>
    <w:p>
      <w:pPr>
        <w:pStyle w:val="PreformattedText"/>
        <w:bidi w:val="0"/>
        <w:spacing w:before="0" w:after="0"/>
        <w:jc w:val="left"/>
        <w:rPr/>
      </w:pPr>
      <w:r>
        <w:rPr/>
        <w:t>9+68cgU67+v+wsbC/Ci1webC3+H1924DHWieu/re35sBxb/Di/JPP+w96+3rXXuObWJ/wtb/ABPN7A</w:t>
      </w:r>
    </w:p>
    <w:p>
      <w:pPr>
        <w:pStyle w:val="PreformattedText"/>
        <w:bidi w:val="0"/>
        <w:spacing w:before="0" w:after="0"/>
        <w:jc w:val="left"/>
        <w:rPr/>
      </w:pPr>
      <w:r>
        <w:rPr/>
        <w:t>f09+6t10BYfSwH0sSeBz/W9/8AW59+615jr39fqFJIFrfix/H1ufe+vHrif97uePqv1INx+Sf9h791</w:t>
      </w:r>
    </w:p>
    <w:p>
      <w:pPr>
        <w:pStyle w:val="PreformattedText"/>
        <w:bidi w:val="0"/>
        <w:spacing w:before="0" w:after="0"/>
        <w:jc w:val="left"/>
        <w:rPr/>
      </w:pPr>
      <w:r>
        <w:rPr/>
        <w:t>rrgw4N1DfX6cfXm/P9fz78D1vru3045Nr8kWt9Sbg6eB/sffq/s68K0x1w54vf6X/JuB/T/Ej/effv</w:t>
      </w:r>
    </w:p>
    <w:p>
      <w:pPr>
        <w:pStyle w:val="PreformattedText"/>
        <w:bidi w:val="0"/>
        <w:spacing w:before="0" w:after="0"/>
        <w:jc w:val="left"/>
        <w:rPr/>
      </w:pPr>
      <w:r>
        <w:rPr/>
        <w:t>LrVR1ytyPVexJvb6cXs39LA/T37/D1719eurA/gfjm5DWP9eeFJPvZ6310bXvbk8cXPIPBv9SL+9da</w:t>
      </w:r>
    </w:p>
    <w:p>
      <w:pPr>
        <w:pStyle w:val="PreformattedText"/>
        <w:bidi w:val="0"/>
        <w:spacing w:before="0" w:after="0"/>
        <w:jc w:val="left"/>
        <w:rPr/>
      </w:pPr>
      <w:r>
        <w:rPr/>
        <w:t>66vc/kXH5HP1uRe39eB/h738ut9dkn1A86vxxa3Av/r/ANOffqdaOT8+uv8AX+vJ54v/AIH/ABCj37</w:t>
      </w:r>
    </w:p>
    <w:p>
      <w:pPr>
        <w:pStyle w:val="PreformattedText"/>
        <w:bidi w:val="0"/>
        <w:spacing w:before="0" w:after="0"/>
        <w:jc w:val="left"/>
        <w:rPr/>
      </w:pPr>
      <w:r>
        <w:rPr/>
        <w:t>59ar59dgc2PI/qeCbf00/S3+9e99e68RwLDi/+sG44Iv8Ai359+9Ovdd/UBb3/ALJNrc/U3H/Feffu</w:t>
      </w:r>
    </w:p>
    <w:p>
      <w:pPr>
        <w:pStyle w:val="PreformattedText"/>
        <w:bidi w:val="0"/>
        <w:spacing w:before="0" w:after="0"/>
        <w:jc w:val="left"/>
        <w:rPr/>
      </w:pPr>
      <w:r>
        <w:rPr/>
        <w:t>vV674twAfqbAsPx/UC34+g59+68D8+u1/wBj/twfr9Pzb6/4+9de69b83tay8W4v9STb9X1+vvXXq9</w:t>
      </w:r>
    </w:p>
    <w:p>
      <w:pPr>
        <w:pStyle w:val="PreformattedText"/>
        <w:bidi w:val="0"/>
        <w:spacing w:before="0" w:after="0"/>
        <w:jc w:val="left"/>
        <w:rPr/>
      </w:pPr>
      <w:r>
        <w:rPr/>
        <w:t>eseLn+gtyDbk34NrE/7H3vj9vXj6de/wAPxb/D/H6W596PXgfn14j6/wBkWHLcj6X+g/Hv329b4466</w:t>
      </w:r>
    </w:p>
    <w:p>
      <w:pPr>
        <w:pStyle w:val="PreformattedText"/>
        <w:bidi w:val="0"/>
        <w:spacing w:before="0" w:after="0"/>
        <w:jc w:val="left"/>
        <w:rPr/>
      </w:pPr>
      <w:r>
        <w:rPr/>
        <w:t>t9bcEW4H1IAv9Daw559+68OvWB/wsLc35NuOP6j37h178+vWva30AIH4tz6QCfoAfx9T7114evXv99</w:t>
      </w:r>
    </w:p>
    <w:p>
      <w:pPr>
        <w:pStyle w:val="PreformattedText"/>
        <w:bidi w:val="0"/>
        <w:spacing w:before="0" w:after="0"/>
        <w:jc w:val="left"/>
        <w:rPr/>
      </w:pPr>
      <w:r>
        <w:rPr/>
        <w:t>wfrcc351cH+v59768evfUEf1HJvyOCQrEWOo2v798+tfLruwuD6eQefqBe1zaxH1/23v1f2de4+fXI</w:t>
      </w:r>
    </w:p>
    <w:p>
      <w:pPr>
        <w:pStyle w:val="PreformattedText"/>
        <w:bidi w:val="0"/>
        <w:spacing w:before="0" w:after="0"/>
        <w:jc w:val="left"/>
        <w:rPr/>
      </w:pPr>
      <w:r>
        <w:rPr/>
        <w:t>c2H+AFr3BA/NvoF44/qfe+tgfLHXv9SSbX5AH1/wP9T/AL1715cOt9eH0vx/sOf9e3Nr/nn377Otdd</w:t>
      </w:r>
    </w:p>
    <w:p>
      <w:pPr>
        <w:pStyle w:val="PreformattedText"/>
        <w:bidi w:val="0"/>
        <w:spacing w:before="0" w:after="0"/>
        <w:jc w:val="left"/>
        <w:rPr/>
      </w:pPr>
      <w:r>
        <w:rPr/>
        <w:t>j8ixFlN7/kAjknnTf/AGPuvW+uRAIsCSOBqIC/nUDf6/4f4j3sfZ14jh13YX/AH44BJv8Ak2sAt/8A</w:t>
      </w:r>
    </w:p>
    <w:p>
      <w:pPr>
        <w:pStyle w:val="PreformattedText"/>
        <w:bidi w:val="0"/>
        <w:spacing w:before="0" w:after="0"/>
        <w:jc w:val="left"/>
        <w:rPr/>
      </w:pPr>
      <w:r>
        <w:rPr/>
        <w:t>W9+68fs65AHgm1rHUR/X6cj6AAf7f3rrfXY+g4H14J5FhcaQfwbfn+nvX29WHA9c9P04+pH5H44uB/</w:t>
      </w:r>
    </w:p>
    <w:p>
      <w:pPr>
        <w:pStyle w:val="PreformattedText"/>
        <w:bidi w:val="0"/>
        <w:spacing w:before="0" w:after="0"/>
        <w:jc w:val="left"/>
        <w:rPr/>
      </w:pPr>
      <w:r>
        <w:rPr/>
        <w:t>jb6cW9+69TNOuQFrWP+t/yFcA3FjpPvX5db/LrMBa4HAAsfwP62H+sffvTrx4dZk5+n55Fvz9NIva4</w:t>
      </w:r>
    </w:p>
    <w:p>
      <w:pPr>
        <w:pStyle w:val="PreformattedText"/>
        <w:bidi w:val="0"/>
        <w:spacing w:before="0" w:after="0"/>
        <w:jc w:val="left"/>
        <w:rPr/>
      </w:pPr>
      <w:r>
        <w:rPr/>
        <w:t>/wB69268KdZePyfpcnj+nJ/1wB/t/eut/l1y/J+h5APNrf7bkW9+xXPXuu7WH11fkKPoCf6WPIN/95</w:t>
      </w:r>
    </w:p>
    <w:p>
      <w:pPr>
        <w:pStyle w:val="PreformattedText"/>
        <w:bidi w:val="0"/>
        <w:spacing w:before="0" w:after="0"/>
        <w:jc w:val="left"/>
        <w:rPr/>
      </w:pPr>
      <w:r>
        <w:rPr/>
        <w:t>91PWx1xP0/BAAH4v8AX63v+D/T3U9WHH59dW5Iv/Xg/wBLcXI9XPup/n1cddC3HH9T+Ljj+v8AQ/7f</w:t>
      </w:r>
    </w:p>
    <w:p>
      <w:pPr>
        <w:pStyle w:val="PreformattedText"/>
        <w:bidi w:val="0"/>
        <w:spacing w:before="0" w:after="0"/>
        <w:jc w:val="left"/>
        <w:rPr/>
      </w:pPr>
      <w:r>
        <w:rPr/>
        <w:t>3Xj1bro8fXk/15vz/h9bf0/4p718uvcesD0zawY0p5VdkDQTRsGIUjiOoiLSkyHnQwZL/Xj22UPkAf</w:t>
      </w:r>
    </w:p>
    <w:p>
      <w:pPr>
        <w:pStyle w:val="PreformattedText"/>
        <w:bidi w:val="0"/>
        <w:spacing w:before="0" w:after="0"/>
        <w:jc w:val="left"/>
        <w:rPr/>
      </w:pPr>
      <w:r>
        <w:rPr/>
        <w:t>kf8/Wx1oEf8KTe/a7tT5q47rfGQYlNufHnZ1R1hHU0OQFbPLubI1Mee3fVZCSOZ6eAU9VJHTUyBUcR</w:t>
      </w:r>
    </w:p>
    <w:p>
      <w:pPr>
        <w:pStyle w:val="PreformattedText"/>
        <w:bidi w:val="0"/>
        <w:spacing w:before="0" w:after="0"/>
        <w:jc w:val="left"/>
        <w:rPr/>
      </w:pPr>
      <w:r>
        <w:rPr/>
        <w:t>xOWU3B9lFppu77cHYUWIrGBWtSpJb7ctTy4dFl+36iDGB1rpU8cAgllhhc08sXEtbojmrpoWBlFPDG</w:t>
      </w:r>
    </w:p>
    <w:p>
      <w:pPr>
        <w:pStyle w:val="PreformattedText"/>
        <w:bidi w:val="0"/>
        <w:spacing w:before="0" w:after="0"/>
        <w:jc w:val="left"/>
        <w:rPr/>
      </w:pPr>
      <w:r>
        <w:rPr/>
        <w:t>7GOgjk9KG+qQAkn8A6IAA6YTVSp8+hA2PjUyGQRagOkZiNXM8v7UYh1qZV02J1CO3H5HA9pLyUxQ6l</w:t>
      </w:r>
    </w:p>
    <w:p>
      <w:pPr>
        <w:pStyle w:val="PreformattedText"/>
        <w:bidi w:val="0"/>
        <w:spacing w:before="0" w:after="0"/>
        <w:jc w:val="left"/>
        <w:rPr/>
      </w:pPr>
      <w:r>
        <w:rPr/>
        <w:t>+KtP29GFjCJpwjfABU/YOPR0uqMbTx075WrhuKlP9xlNH5mSloSyxfdqL/8AAiojGhEuVvI1xcewRu</w:t>
      </w:r>
    </w:p>
    <w:p>
      <w:pPr>
        <w:pStyle w:val="PreformattedText"/>
        <w:bidi w:val="0"/>
        <w:spacing w:before="0" w:after="0"/>
        <w:jc w:val="left"/>
        <w:rPr/>
      </w:pPr>
      <w:r>
        <w:rPr/>
        <w:t>TVlKV4DJ9T1Imzwoq+KRg8APIf7PRo6RHhp1eGArOfRSwrpjWEB2cBSQzqoU+si6nT9bgXIjxx0MEB</w:t>
      </w:r>
    </w:p>
    <w:p>
      <w:pPr>
        <w:pStyle w:val="PreformattedText"/>
        <w:bidi w:val="0"/>
        <w:spacing w:before="0" w:after="0"/>
        <w:jc w:val="left"/>
        <w:rPr/>
      </w:pPr>
      <w:r>
        <w:rPr/>
        <w:t>VRQdZZA81fQxBRHFQI+pvH9yuueNmdwyv+6H1WOsF9RuB7af1pw6uoJYDyHS+wMFVMY2ZInWSZV+zW</w:t>
      </w:r>
    </w:p>
    <w:p>
      <w:pPr>
        <w:pStyle w:val="PreformattedText"/>
        <w:bidi w:val="0"/>
        <w:spacing w:before="0" w:after="0"/>
        <w:jc w:val="left"/>
        <w:rPr/>
      </w:pPr>
      <w:r>
        <w:rPr/>
        <w:t>Ri0aEhJZ5ZUYtJ4lOmxIX6W9sVJr0eQpRAa8f9R6GI0CS414kllWZJx6zIlLIqAsCY2HEMRFwukFuf</w:t>
      </w:r>
    </w:p>
    <w:p>
      <w:pPr>
        <w:pStyle w:val="PreformattedText"/>
        <w:bidi w:val="0"/>
        <w:spacing w:before="0" w:after="0"/>
        <w:jc w:val="left"/>
        <w:rPr/>
      </w:pPr>
      <w:r>
        <w:rPr/>
        <w:t>wT70RWoA6XxUBr5dPuFaeJKiUQtBJIgiWkLNqjaAFZ3mrU1mT7inN1F/owuf6MmoJIr0vQKehGx8E9</w:t>
      </w:r>
    </w:p>
    <w:p>
      <w:pPr>
        <w:pStyle w:val="PreformattedText"/>
        <w:bidi w:val="0"/>
        <w:spacing w:before="0" w:after="0"/>
        <w:jc w:val="left"/>
        <w:rPr/>
      </w:pPr>
      <w:r>
        <w:rPr/>
        <w:t>fPHQK1dT0f2Yao01Dx0jftmGariVFf7qS0n5fQBwBf3Q1agz0shFDQcOhtxGDp5IlEms0nligpoUlE</w:t>
      </w:r>
    </w:p>
    <w:p>
      <w:pPr>
        <w:pStyle w:val="PreformattedText"/>
        <w:bidi w:val="0"/>
        <w:spacing w:before="0" w:after="0"/>
        <w:jc w:val="left"/>
        <w:rPr/>
      </w:pPr>
      <w:r>
        <w:rPr/>
        <w:t>s2mGJPJGs6kS+AuVUx2vckWsCfd6UwOnGQljjPQsYzEJXRikmiim+3MVO608dTGn3E/LxOpiCyGKJS</w:t>
      </w:r>
    </w:p>
    <w:p>
      <w:pPr>
        <w:pStyle w:val="PreformattedText"/>
        <w:bidi w:val="0"/>
        <w:spacing w:before="0" w:after="0"/>
        <w:jc w:val="left"/>
        <w:rPr/>
      </w:pPr>
      <w:r>
        <w:rPr/>
        <w:t>vpUqoH19sSBiT8+lcOpcg8OhkwuLhiqaGnMKPFIojpZJqaUiGmiVCojeRpJKdapgwYm2gLe590KBVw</w:t>
      </w:r>
    </w:p>
    <w:p>
      <w:pPr>
        <w:pStyle w:val="PreformattedText"/>
        <w:bidi w:val="0"/>
        <w:spacing w:before="0" w:after="0"/>
        <w:jc w:val="left"/>
        <w:rPr/>
      </w:pPr>
      <w:r>
        <w:rPr/>
        <w:t>c9LC+ocehJoYIFMeOp8bUyyKk3kkndpPuoy7sxDPqjjpqb9Qa4JbTYWHveCAtD1SjL36xToSdvU7ea</w:t>
      </w:r>
    </w:p>
    <w:p>
      <w:pPr>
        <w:pStyle w:val="PreformattedText"/>
        <w:bidi w:val="0"/>
        <w:spacing w:before="0" w:after="0"/>
        <w:jc w:val="left"/>
        <w:rPr/>
      </w:pPr>
      <w:r>
        <w:rPr/>
        <w:t>GSPzSwPTwzr54JAVpnZ0hjWpFg0nBa7EMdINgDzsxnTqAPThcaSCRXoTIZy1WvkgkcSa1QiREkSRl/</w:t>
      </w:r>
    </w:p>
    <w:p>
      <w:pPr>
        <w:pStyle w:val="PreformattedText"/>
        <w:bidi w:val="0"/>
        <w:spacing w:before="0" w:after="0"/>
        <w:jc w:val="left"/>
        <w:rPr/>
      </w:pPr>
      <w:r>
        <w:rPr/>
        <w:t>ztTSTqYklfkowYGJiOObjRALdy9NUIXDZ/1enS6wVT4qT7eGMSM5QSFmWV5ZJpWR0kZmUVksaj6agC</w:t>
      </w:r>
    </w:p>
    <w:p>
      <w:pPr>
        <w:pStyle w:val="PreformattedText"/>
        <w:bidi w:val="0"/>
        <w:spacing w:before="0" w:after="0"/>
        <w:jc w:val="left"/>
        <w:rPr/>
      </w:pPr>
      <w:r>
        <w:rPr/>
        <w:t>xNz+C8AqqFUf7PTDoWYlj/AKv8nS0p9EkL0LQyPPFUMyLFB+8yGzU6QOEkUESBS5ayrz9Le96KqV+f</w:t>
      </w:r>
    </w:p>
    <w:p>
      <w:pPr>
        <w:pStyle w:val="PreformattedText"/>
        <w:bidi w:val="0"/>
        <w:spacing w:before="0" w:after="0"/>
        <w:jc w:val="left"/>
        <w:rPr/>
      </w:pPr>
      <w:r>
        <w:rPr/>
        <w:t>TbVRlfV2EeuOnOOaR5wjWdXjVatEkDJHMPRUFlihCrUo40ylfoQDe596FQemiKJUca4/yf7HU+qlhb</w:t>
      </w:r>
    </w:p>
    <w:p>
      <w:pPr>
        <w:pStyle w:val="PreformattedText"/>
        <w:bidi w:val="0"/>
        <w:spacing w:before="0" w:after="0"/>
        <w:jc w:val="left"/>
        <w:rPr/>
      </w:pPr>
      <w:r>
        <w:rPr/>
        <w:t>H1NLSRz0kFZKqNcVUUsyxMk1XPysgnQSQqCx/WGNre3iwKFVBCn+fr03CsnjRtKQxA+X5DrBRUzBll</w:t>
      </w:r>
    </w:p>
    <w:p>
      <w:pPr>
        <w:pStyle w:val="PreformattedText"/>
        <w:bidi w:val="0"/>
        <w:spacing w:before="0" w:after="0"/>
        <w:jc w:val="left"/>
        <w:rPr/>
      </w:pPr>
      <w:r>
        <w:rPr/>
        <w:t>jQmSJBrgWQRySmRxNM4Uu5SlVraASS7Hni3tOY6Gqip9PXpcxHwk49aVA9Pz9fTpdYceWNPI3208jy</w:t>
      </w:r>
    </w:p>
    <w:p>
      <w:pPr>
        <w:pStyle w:val="PreformattedText"/>
        <w:bidi w:val="0"/>
        <w:spacing w:before="0" w:after="0"/>
        <w:jc w:val="left"/>
        <w:rPr/>
      </w:pPr>
      <w:r>
        <w:rPr/>
        <w:t>vIBJqMKOzKWeSTUIwqqCVAJbgD3UBmJxQ9JbhAtNOV6V1DBU2p1ZItJU+KNV1eQJJ6ppSzhtUtvqF+</w:t>
      </w:r>
    </w:p>
    <w:p>
      <w:pPr>
        <w:pStyle w:val="PreformattedText"/>
        <w:bidi w:val="0"/>
        <w:spacing w:before="0" w:after="0"/>
        <w:jc w:val="left"/>
        <w:rPr/>
      </w:pPr>
      <w:r>
        <w:rPr/>
        <w:t>h4vb2sh8QlAQNPl8/n0XytGNZqa+fy+zpzqISmqWeIUjI+uGSKFrQSTC/wBusYVpPTGS7MQByCfr7U</w:t>
      </w:r>
    </w:p>
    <w:p>
      <w:pPr>
        <w:pStyle w:val="PreformattedText"/>
        <w:bidi w:val="0"/>
        <w:spacing w:before="0" w:after="0"/>
        <w:jc w:val="left"/>
        <w:rPr/>
      </w:pPr>
      <w:r>
        <w:rPr/>
        <w:t>yCmXWhr5f4Omo3rhW1A8anjTz/AMnT/i4xAiR/bqdEWr7hpHkmmu13Fyi3ZvwSRwQbC3t6MAAUTy49</w:t>
      </w:r>
    </w:p>
    <w:p>
      <w:pPr>
        <w:pStyle w:val="PreformattedText"/>
        <w:bidi w:val="0"/>
        <w:spacing w:before="0" w:after="0"/>
        <w:jc w:val="left"/>
        <w:rPr/>
      </w:pPr>
      <w:r>
        <w:rPr/>
        <w:t>JpmLknX58OAHU3HNU1MifcRQIzVEix+CZ3VLHSwZJbeaUMQS6jS3I49+i8R6F0CmvTk2hFOhiQF8/w</w:t>
      </w:r>
    </w:p>
    <w:p>
      <w:pPr>
        <w:pStyle w:val="PreformattedText"/>
        <w:bidi w:val="0"/>
        <w:spacing w:before="0" w:after="0"/>
        <w:jc w:val="left"/>
        <w:rPr/>
      </w:pPr>
      <w:r>
        <w:rPr/>
        <w:t>DV/h4dLeKbwJHYBiXupBd3uouzRsCCf6sCNKHj6+zSJvDXHHoqYeITXAp/qr1h8hlcl2BkVSXjI1yC</w:t>
      </w:r>
    </w:p>
    <w:p>
      <w:pPr>
        <w:pStyle w:val="PreformattedText"/>
        <w:bidi w:val="0"/>
        <w:spacing w:before="0" w:after="0"/>
        <w:jc w:val="left"/>
        <w:rPr/>
      </w:pPr>
      <w:r>
        <w:rPr/>
        <w:t>7/5wy/pVHNvoeLc+22YvWvHq1NAFBg+fl03zwPLNTmUeUK6+NZmQgM7FWUm+mxRhYg2t+faNoy7KXy</w:t>
      </w:r>
    </w:p>
    <w:p>
      <w:pPr>
        <w:pStyle w:val="PreformattedText"/>
        <w:bidi w:val="0"/>
        <w:spacing w:before="0" w:after="0"/>
        <w:jc w:val="left"/>
        <w:rPr/>
      </w:pPr>
      <w:r>
        <w:rPr/>
        <w:t>K9PrIqI+nH7epbpRRFkApir6TMYXnIEi3VwIl1aSCLXHBN7n2+wjB04oftx0whlfuJOryrTh1DrI4P</w:t>
      </w:r>
    </w:p>
    <w:p>
      <w:pPr>
        <w:pStyle w:val="PreformattedText"/>
        <w:bidi w:val="0"/>
        <w:spacing w:before="0" w:after="0"/>
        <w:jc w:val="left"/>
        <w:rPr/>
      </w:pPr>
      <w:r>
        <w:rPr/>
        <w:t>HqjkMYiLI0ZW6673HNv1m/p4s3tqQADtPDp6Evqowyc16b0WWS8ccgVvFeMLCAzuCNSq3pYgagxFgw</w:t>
      </w:r>
    </w:p>
    <w:p>
      <w:pPr>
        <w:pStyle w:val="PreformattedText"/>
        <w:bidi w:val="0"/>
        <w:spacing w:before="0" w:after="0"/>
        <w:jc w:val="left"/>
        <w:rPr/>
      </w:pPr>
      <w:r>
        <w:rPr/>
        <w:t>P0v7Yo7VANPy6fJRcuK1Pr1weOohVZJYGUs58iSKGi0hG1WYuPGshYNe2pSbD3UqygFlz1sGNiQr46</w:t>
      </w:r>
    </w:p>
    <w:p>
      <w:pPr>
        <w:pStyle w:val="PreformattedText"/>
        <w:bidi w:val="0"/>
        <w:spacing w:before="0" w:after="0"/>
        <w:jc w:val="left"/>
        <w:rPr/>
      </w:pPr>
      <w:r>
        <w:rPr/>
        <w:t>aRjJVmgnFSJI5ZItEUYMZ8mlggmYKSNeoIebMOTyOEZtj4quZBoJwB0p+oUoyaKMBxP+TqRVQw1Jik</w:t>
      </w:r>
    </w:p>
    <w:p>
      <w:pPr>
        <w:pStyle w:val="PreformattedText"/>
        <w:bidi w:val="0"/>
        <w:spacing w:before="0" w:after="0"/>
        <w:jc w:val="left"/>
        <w:rPr/>
      </w:pPr>
      <w:r>
        <w:rPr/>
        <w:t>kqKpKqSKqFPIKUMaeOjcCWGcv9Zk1KxMlg6Di4v79Kis4YsRKa0x6f5emFdkV1VR4QpXPGvn/xXDqF</w:t>
      </w:r>
    </w:p>
    <w:p>
      <w:pPr>
        <w:pStyle w:val="PreformattedText"/>
        <w:bidi w:val="0"/>
        <w:spacing w:before="0" w:after="0"/>
        <w:jc w:val="left"/>
        <w:rPr/>
      </w:pPr>
      <w:r>
        <w:rPr/>
        <w:t>NhwsDwVil3qZPuGDU/28syEMwqZ0VjGahHW4Cn+0tri3tmWA6dMgyc8KE/M9OJcEsHj4KKca/kPl0g</w:t>
      </w:r>
    </w:p>
    <w:p>
      <w:pPr>
        <w:pStyle w:val="PreformattedText"/>
        <w:bidi w:val="0"/>
        <w:spacing w:before="0" w:after="0"/>
        <w:jc w:val="left"/>
        <w:rPr/>
      </w:pPr>
      <w:r>
        <w:rPr/>
        <w:t>67HlJqCGoENbEahVaWXJJDUQLKRJSzFZwknksQI3XllJQgCx9l8kYQwqwBUmnHIrw/1fl0axz1WVkq</w:t>
      </w:r>
    </w:p>
    <w:p>
      <w:pPr>
        <w:pStyle w:val="PreformattedText"/>
        <w:bidi w:val="0"/>
        <w:spacing w:before="0" w:after="0"/>
        <w:jc w:val="left"/>
        <w:rPr/>
      </w:pPr>
      <w:r>
        <w:rPr/>
        <w:t>rU4UqD68Omqv268HinieZqUM6zLII4JCqrYeA1FtJTXpJZ7iMk3b8MTWmjS4Y6KmvT8V4JNSso8Ty8</w:t>
      </w:r>
    </w:p>
    <w:p>
      <w:pPr>
        <w:pStyle w:val="PreformattedText"/>
        <w:bidi w:val="0"/>
        <w:spacing w:before="0" w:after="0"/>
        <w:jc w:val="left"/>
        <w:rPr/>
      </w:pPr>
      <w:r>
        <w:rPr/>
        <w:t>/206T1Y9PRwRxTOsBnDimdnFJVTyU7+VKeGEh7TxJ6fIpKSabAgn2keigA+f5H7OlSJJIzFRWnEcQK</w:t>
      </w:r>
    </w:p>
    <w:p>
      <w:pPr>
        <w:pStyle w:val="PreformattedText"/>
        <w:bidi w:val="0"/>
        <w:spacing w:before="0" w:after="0"/>
        <w:jc w:val="left"/>
        <w:rPr/>
      </w:pPr>
      <w:r>
        <w:rPr/>
        <w:t>4qf83SC3BXymvlipGx1RO0aVZxtdJU0mQpuI4j4pakTUlUP3QoOpbhgxJH0SlmDkJpJ408+l8EA8MN</w:t>
      </w:r>
    </w:p>
    <w:p>
      <w:pPr>
        <w:pStyle w:val="PreformattedText"/>
        <w:bidi w:val="0"/>
        <w:spacing w:before="0" w:after="0"/>
        <w:jc w:val="left"/>
        <w:rPr/>
      </w:pPr>
      <w:r>
        <w:rPr/>
        <w:t>IHC1pqFCp/LiOsbT0ldRtFFA9WyV1OyxSSQ0hpZoQ6xinLp9rrWZSsZvZwebg+7F43U6RVq+fl1QRy</w:t>
      </w:r>
    </w:p>
    <w:p>
      <w:pPr>
        <w:pStyle w:val="PreformattedText"/>
        <w:bidi w:val="0"/>
        <w:spacing w:before="0" w:after="0"/>
        <w:jc w:val="left"/>
        <w:rPr/>
      </w:pPr>
      <w:r>
        <w:rPr/>
        <w:t>QyAltI0nhU1Hz8+HHplyVYzUnmq4SscbgTNU1qIPDwXeQ1FOKqCClYkMzHUCLKSp96dzQMa/n04sY1</w:t>
      </w:r>
    </w:p>
    <w:p>
      <w:pPr>
        <w:pStyle w:val="PreformattedText"/>
        <w:bidi w:val="0"/>
        <w:spacing w:before="0" w:after="0"/>
        <w:jc w:val="left"/>
        <w:rPr/>
      </w:pPr>
      <w:r>
        <w:rPr/>
        <w:t>AIc/If6hnoPpaypRZZNUkdTj2+1qHaRSrUU4laMyxaJI6uh8ZU08w9KE/qAFvdc0qOlQVTjThv8P8A</w:t>
      </w:r>
    </w:p>
    <w:p>
      <w:pPr>
        <w:pStyle w:val="PreformattedText"/>
        <w:bidi w:val="0"/>
        <w:spacing w:before="0" w:after="0"/>
        <w:jc w:val="left"/>
        <w:rPr/>
      </w:pPr>
      <w:r>
        <w:rPr/>
        <w:t>kPr0hTVMk9TVq0ZWKeJSg8siSTxqqSslMylY0KSqyEKxiIMnKFh7UxgEEE56tItAi08v9Wep2USOso</w:t>
      </w:r>
    </w:p>
    <w:p>
      <w:pPr>
        <w:pStyle w:val="PreformattedText"/>
        <w:bidi w:val="0"/>
        <w:spacing w:before="0" w:after="0"/>
        <w:jc w:val="left"/>
        <w:rPr/>
      </w:pPr>
      <w:r>
        <w:rPr/>
        <w:t>p1+2mpkqCkDQ1iiSBI2UR1sbywmV6CplkZJFVQE0uSCAfayPBUgdIakAqWB/1Y+3qtH5n7Kin27FX5</w:t>
      </w:r>
    </w:p>
    <w:p>
      <w:pPr>
        <w:pStyle w:val="PreformattedText"/>
        <w:bidi w:val="0"/>
        <w:spacing w:before="0" w:after="0"/>
        <w:jc w:val="left"/>
        <w:rPr/>
      </w:pPr>
      <w:r>
        <w:rPr/>
        <w:t>TFQZTHR1s6hZ1gpf4YkzNidyRRV5jbxUVfQv5DA7KjTsswZWY+xpstGKIxyT/LqL+bRSKVlXFf8AYz</w:t>
      </w:r>
    </w:p>
    <w:p>
      <w:pPr>
        <w:pStyle w:val="PreformattedText"/>
        <w:bidi w:val="0"/>
        <w:spacing w:before="0" w:after="0"/>
        <w:jc w:val="left"/>
        <w:rPr/>
      </w:pPr>
      <w:r>
        <w:rPr/>
        <w:t>1rq5TGmj2p2vsOmVJaCrz+I+2yYTXSUsOVfJ7YilmTTKYYI62jiSfS6h9THm49yhbFhGRU6f8AVx6x</w:t>
      </w:r>
    </w:p>
    <w:p>
      <w:pPr>
        <w:pStyle w:val="PreformattedText"/>
        <w:bidi w:val="0"/>
        <w:spacing w:before="0" w:after="0"/>
        <w:jc w:val="left"/>
        <w:rPr/>
      </w:pPr>
      <w:r>
        <w:rPr/>
        <w:t>+3GJTO6j/i/+K9Ogv6g2zkOztsYHbc8Lf3j/AIbuvb8Na1XVPX1O79jY6GvwtVURTKxagysGCiQyki</w:t>
      </w:r>
    </w:p>
    <w:p>
      <w:pPr>
        <w:pStyle w:val="PreformattedText"/>
        <w:bidi w:val="0"/>
        <w:spacing w:before="0" w:after="0"/>
        <w:jc w:val="left"/>
        <w:rPr/>
      </w:pPr>
      <w:r>
        <w:rPr/>
        <w:t>QFWVPpb2ZoTI1F4/4f+L6LIwmkB1q2R6cPMnoHtzTV83aW5jBPQ5Cly9HgGpkeaJ0iyVHWwU8FFTSV</w:t>
      </w:r>
    </w:p>
    <w:p>
      <w:pPr>
        <w:pStyle w:val="PreformattedText"/>
        <w:bidi w:val="0"/>
        <w:spacing w:before="0" w:after="0"/>
        <w:jc w:val="left"/>
        <w:rPr/>
      </w:pPr>
      <w:r>
        <w:rPr/>
        <w:t>AT7aCSSnkpw4KjwTRchSB705IZz5Bv8AVnpigYjSaAgU6MZtHctPVZDeGwc5PlN5UGOx828NpZgJVU</w:t>
      </w:r>
    </w:p>
    <w:p>
      <w:pPr>
        <w:pStyle w:val="PreformattedText"/>
        <w:bidi w:val="0"/>
        <w:spacing w:before="0" w:after="0"/>
        <w:jc w:val="left"/>
        <w:rPr/>
      </w:pPr>
      <w:r>
        <w:rPr/>
        <w:t>2bwuaxsFJV5BatKgxiv/i23KufE5R4lu0mOp5vUBqLnieIGSpamQeHlnH+rhXqqRhWBdaD0/1efRcO</w:t>
      </w:r>
    </w:p>
    <w:p>
      <w:pPr>
        <w:pStyle w:val="PreformattedText"/>
        <w:bidi w:val="0"/>
        <w:spacing w:before="0" w:after="0"/>
        <w:jc w:val="left"/>
        <w:rPr/>
      </w:pPr>
      <w:r>
        <w:rPr/>
        <w:t>xMbR0eATIYyoioaeuqqvF5KlWMl6d4amTI4bcML6lKu6EB7IqEj0em49ppGOlQOt6QCTXrd0/wCE/f</w:t>
      </w:r>
    </w:p>
    <w:p>
      <w:pPr>
        <w:pStyle w:val="PreformattedText"/>
        <w:bidi w:val="0"/>
        <w:spacing w:before="0" w:after="0"/>
        <w:jc w:val="left"/>
        <w:rPr/>
      </w:pPr>
      <w:r>
        <w:rPr/>
        <w:t>eWb3h8bcp1xu+lyOCqNtZOKXaVFlI3AeZJ63Gb2xYqWAHmXcFKKuGHREUhrAFBUAe0geFLgxoSHYai</w:t>
      </w:r>
    </w:p>
    <w:p>
      <w:pPr>
        <w:pStyle w:val="PreformattedText"/>
        <w:bidi w:val="0"/>
        <w:spacing w:before="0" w:after="0"/>
        <w:jc w:val="left"/>
        <w:rPr/>
      </w:pPr>
      <w:r>
        <w:rPr/>
        <w:t>T5k/LypSg6dtXJ1qcCuB1sHcfm3Nr8Xv+QBbkj8+1fSzPXX+H+tz/wAUPAsP98Pfh16vXX4t9OR9Tc</w:t>
      </w:r>
    </w:p>
    <w:p>
      <w:pPr>
        <w:pStyle w:val="PreformattedText"/>
        <w:bidi w:val="0"/>
        <w:spacing w:before="0" w:after="0"/>
        <w:jc w:val="left"/>
        <w:rPr/>
      </w:pPr>
      <w:r>
        <w:rPr/>
        <w:t>n+tr8A+9jGevdcCOQPqLf7YW+oF7WP+9X97r1rHXFgf94sB/QDiwBtpt9B72Oqnrifzqtx+FuR/ieb</w:t>
      </w:r>
    </w:p>
    <w:p>
      <w:pPr>
        <w:pStyle w:val="PreformattedText"/>
        <w:bidi w:val="0"/>
        <w:spacing w:before="0" w:after="0"/>
        <w:jc w:val="left"/>
        <w:rPr/>
      </w:pPr>
      <w:r>
        <w:rPr/>
        <w:t>f2v9h799nWuuF/8AbEH1H9QIt+PqPr/t/dh1o9Yzaw5+p9X0seeDY/Qf7x731rPn1xIv9RY3NrXAUD</w:t>
      </w:r>
    </w:p>
    <w:p>
      <w:pPr>
        <w:pStyle w:val="PreformattedText"/>
        <w:bidi w:val="0"/>
        <w:spacing w:before="0" w:after="0"/>
        <w:jc w:val="left"/>
        <w:rPr/>
      </w:pPr>
      <w:r>
        <w:rPr/>
        <w:t>6i1vqw9761XFeuB/F+D9P6HVa1yP6j8j8e9j7eqnr3BvwOLC304sOQP6j+p924dVzTrq1hxzxcki5t</w:t>
      </w:r>
    </w:p>
    <w:p>
      <w:pPr>
        <w:pStyle w:val="PreformattedText"/>
        <w:bidi w:val="0"/>
        <w:spacing w:before="0" w:after="0"/>
        <w:jc w:val="left"/>
        <w:rPr/>
      </w:pPr>
      <w:r>
        <w:rPr/>
        <w:t>9OCOCePz73Xqpr11a3Gn8Egfm31sAb2svPHv3WwOuHHNiLfXj6W+um3P5HF/r791umBXrgSbf48mx/</w:t>
      </w:r>
    </w:p>
    <w:p>
      <w:pPr>
        <w:pStyle w:val="PreformattedText"/>
        <w:bidi w:val="0"/>
        <w:spacing w:before="0" w:after="0"/>
        <w:jc w:val="left"/>
        <w:rPr/>
      </w:pPr>
      <w:r>
        <w:rPr/>
        <w:t>Vc825Ivx+P9t72Oqn066/obAkAEEk354K2P+t/r+99aIA64fX6m3+PFyCbXAtwV/Hvf2da4Vx11bi3</w:t>
      </w:r>
    </w:p>
    <w:p>
      <w:pPr>
        <w:pStyle w:val="PreformattedText"/>
        <w:bidi w:val="0"/>
        <w:spacing w:before="0" w:after="0"/>
        <w:jc w:val="left"/>
        <w:rPr/>
      </w:pPr>
      <w:r>
        <w:rPr/>
        <w:t>1A/2H0tpJvexAN/futeXXvoTza5/Vx9fpfgcf7172PPrR+fWP6ADT9T/AIA/Xhrk397+fVT11/sLWt</w:t>
      </w:r>
    </w:p>
    <w:p>
      <w:pPr>
        <w:pStyle w:val="PreformattedText"/>
        <w:bidi w:val="0"/>
        <w:spacing w:before="0" w:after="0"/>
        <w:jc w:val="left"/>
        <w:rPr/>
      </w:pPr>
      <w:r>
        <w:rPr/>
        <w:t>+SB+QefrdR731rrh9Rcckk8XP9ngcG1/T7317rq31v/Qfq/wAfx+Tybce/V61TroHkn6WY/XnTx+Py</w:t>
      </w:r>
    </w:p>
    <w:p>
      <w:pPr>
        <w:pStyle w:val="PreformattedText"/>
        <w:bidi w:val="0"/>
        <w:spacing w:before="0" w:after="0"/>
        <w:jc w:val="left"/>
        <w:rPr/>
      </w:pPr>
      <w:r>
        <w:rPr/>
        <w:t>WUfT+vv3Xj8uPXXp5ueQTcAC/P8AW31IHvf5dV69bk/1tYgAckk/Ww/1P+x9+r17rj/qQeRx9Df82A</w:t>
      </w:r>
    </w:p>
    <w:p>
      <w:pPr>
        <w:pStyle w:val="PreformattedText"/>
        <w:bidi w:val="0"/>
        <w:spacing w:before="0" w:after="0"/>
        <w:jc w:val="left"/>
        <w:rPr/>
      </w:pPr>
      <w:r>
        <w:rPr/>
        <w:t>0/gr7359e66/JsDxxzf6D9JBB9QPvXXuFeuJH5A034sCCSefVwfSRf/e/e+q8OI66ItexA5s1xyLfR</w:t>
      </w:r>
    </w:p>
    <w:p>
      <w:pPr>
        <w:pStyle w:val="PreformattedText"/>
        <w:bidi w:val="0"/>
        <w:spacing w:before="0" w:after="0"/>
        <w:jc w:val="left"/>
        <w:rPr/>
      </w:pPr>
      <w:r>
        <w:rPr/>
        <w:t>QOTY2uP8fe+t8Ouj+OSf8SbWBsRf8cH8Hkj6+9cOvHPXixuL/Rub2sfrwSPrq/wH497p177eurcnn6</w:t>
      </w:r>
    </w:p>
    <w:p>
      <w:pPr>
        <w:pStyle w:val="PreformattedText"/>
        <w:bidi w:val="0"/>
        <w:spacing w:before="0" w:after="0"/>
        <w:jc w:val="left"/>
        <w:rPr/>
      </w:pPr>
      <w:r>
        <w:rPr/>
        <w:t>82FiP6hb/gWF+eR79jrXp1xP8AXkmwAA/oCARY8gAnj3sdapT7Ovf2jwBe/wBbsePpcgHm/v3W+u/o</w:t>
      </w:r>
    </w:p>
    <w:p>
      <w:pPr>
        <w:pStyle w:val="PreformattedText"/>
        <w:bidi w:val="0"/>
        <w:spacing w:before="0" w:after="0"/>
        <w:jc w:val="left"/>
        <w:rPr/>
      </w:pPr>
      <w:r>
        <w:rPr/>
        <w:t>P68cc3F9X1+oOoC3H5t711vrwta/P9SCLeq/5/qx/wB69+4de68SRY2vbSCDxf1cXH0+txc+/da64t</w:t>
      </w:r>
    </w:p>
    <w:p>
      <w:pPr>
        <w:pStyle w:val="PreformattedText"/>
        <w:bidi w:val="0"/>
        <w:spacing w:before="0" w:after="0"/>
        <w:jc w:val="left"/>
        <w:rPr/>
      </w:pPr>
      <w:r>
        <w:rPr/>
        <w:t>/U8XPH4B0kG9/pzf8A2P8Are9DjTrR66HJNuL3JP1A/pb6g3H+297+3j17/B17m4Fr2Fz9LrcDgnkW</w:t>
      </w:r>
    </w:p>
    <w:p>
      <w:pPr>
        <w:pStyle w:val="PreformattedText"/>
        <w:bidi w:val="0"/>
        <w:spacing w:before="0" w:after="0"/>
        <w:jc w:val="left"/>
        <w:rPr/>
      </w:pPr>
      <w:r>
        <w:rPr/>
        <w:t>/wB59749b+fXgvF/oRxx6QS3P4P6r/X+pHHuvXuuiCbHgAcGw9RA/wChv8fe+vA9c9NubDkH/XIHI+</w:t>
      </w:r>
    </w:p>
    <w:p>
      <w:pPr>
        <w:pStyle w:val="PreformattedText"/>
        <w:bidi w:val="0"/>
        <w:spacing w:before="0" w:after="0"/>
        <w:jc w:val="left"/>
        <w:rPr/>
      </w:pPr>
      <w:r>
        <w:rPr/>
        <w:t>pvZT+fev8AB17/AA9cQlvp9QlyB9ePoSTwbX/wPvdMda49ctH544/AH5PI4vcWI/r+Pfqdbr17xnnj</w:t>
      </w:r>
    </w:p>
    <w:p>
      <w:pPr>
        <w:pStyle w:val="PreformattedText"/>
        <w:bidi w:val="0"/>
        <w:spacing w:before="0" w:after="0"/>
        <w:jc w:val="left"/>
        <w:rPr/>
      </w:pPr>
      <w:r>
        <w:rPr/>
        <w:t>/H62ILWuL/qBIH9Pfqder69czHc/T/YEcXt9QB9bW/1r+/Ader17x2+nP1v/AIarAm39SP8AefdtPr</w:t>
      </w:r>
    </w:p>
    <w:p>
      <w:pPr>
        <w:pStyle w:val="PreformattedText"/>
        <w:bidi w:val="0"/>
        <w:spacing w:before="0" w:after="0"/>
        <w:jc w:val="left"/>
        <w:rPr/>
      </w:pPr>
      <w:r>
        <w:rPr/>
        <w:t>1XV1y8fNrfQm97W4Atcmw/4jn37T16p678QHJBP9CRc3K/qt9PzzYe/aTw63Xr/9baMvb6m35uSSOS</w:t>
      </w:r>
    </w:p>
    <w:p>
      <w:pPr>
        <w:pStyle w:val="PreformattedText"/>
        <w:bidi w:val="0"/>
        <w:spacing w:before="0" w:after="0"/>
        <w:jc w:val="left"/>
        <w:rPr/>
      </w:pPr>
      <w:r>
        <w:rPr/>
        <w:t>OALEC/59lfHo5z176cWJB/ofxb6kk/knj3vrXXr2H1FyQbgHj+luLgc/T37y68M9d8WIF+P9sf6sT9</w:t>
      </w:r>
    </w:p>
    <w:p>
      <w:pPr>
        <w:pStyle w:val="PreformattedText"/>
        <w:bidi w:val="0"/>
        <w:spacing w:before="0" w:after="0"/>
        <w:jc w:val="left"/>
        <w:rPr/>
      </w:pPr>
      <w:r>
        <w:rPr/>
        <w:t>LH3rrdOvX5BNjcLb8/U3PN/p/sf949+6110Bf6gj+g/wCDG1gR+kkf7f3v7OvevXueOeACCAD9TYgc</w:t>
      </w:r>
    </w:p>
    <w:p>
      <w:pPr>
        <w:pStyle w:val="PreformattedText"/>
        <w:bidi w:val="0"/>
        <w:spacing w:before="0" w:after="0"/>
        <w:jc w:val="left"/>
        <w:rPr/>
      </w:pPr>
      <w:r>
        <w:rPr/>
        <w:t>G7cD/W9+8utY4de5JJ/PIAHNzYc/X8/7wPfutdeBuPre5Bsbg3H44B+v+2979Ot9d/hjzze5vZuLHn</w:t>
      </w:r>
    </w:p>
    <w:p>
      <w:pPr>
        <w:pStyle w:val="PreformattedText"/>
        <w:bidi w:val="0"/>
        <w:spacing w:before="0" w:after="0"/>
        <w:jc w:val="left"/>
        <w:rPr/>
      </w:pPr>
      <w:r>
        <w:rPr/>
        <w:t>+tr/X8e/Z699nXHn/efTYcC/8Ahe31H+v796da64/7D/EGxt/Q/X6cn/b+/db66vbjSCABxz9fwNR5</w:t>
      </w:r>
    </w:p>
    <w:p>
      <w:pPr>
        <w:pStyle w:val="PreformattedText"/>
        <w:bidi w:val="0"/>
        <w:spacing w:before="0" w:after="0"/>
        <w:jc w:val="left"/>
        <w:rPr/>
      </w:pPr>
      <w:r>
        <w:rPr/>
        <w:t>/wAffqde+3rrk3H+uSebf4ng+kW/P19+p1ry+XXrD6nkg83H9Lj6AgsP9uT731719Ou7AXv+FIsvP+</w:t>
      </w:r>
    </w:p>
    <w:p>
      <w:pPr>
        <w:pStyle w:val="PreformattedText"/>
        <w:bidi w:val="0"/>
        <w:spacing w:before="0" w:after="0"/>
        <w:jc w:val="left"/>
        <w:rPr/>
      </w:pPr>
      <w:r>
        <w:rPr/>
        <w:t>uD+NX+BPPvx4db68bD/eeB/qbfU3uOP9h79Q9aPXG/HP1K2Y2sRfgDVbgH829+69xHXjxbgageBzwV</w:t>
      </w:r>
    </w:p>
    <w:p>
      <w:pPr>
        <w:pStyle w:val="PreformattedText"/>
        <w:bidi w:val="0"/>
        <w:spacing w:before="0" w:after="0"/>
        <w:jc w:val="left"/>
        <w:rPr/>
      </w:pPr>
      <w:r>
        <w:rPr/>
        <w:t>H0vyAbHn/Ye/dazjriPwR9Bfn6/69/pYA/7x7917PHy67FwbC/HBte3pv6vVbSv+8e99ex16305sfy</w:t>
      </w:r>
    </w:p>
    <w:p>
      <w:pPr>
        <w:pStyle w:val="PreformattedText"/>
        <w:bidi w:val="0"/>
        <w:spacing w:before="0" w:after="0"/>
        <w:jc w:val="left"/>
        <w:rPr/>
      </w:pPr>
      <w:r>
        <w:rPr/>
        <w:t>Pyfzb/AGkX9669Wnn12Bf82t9bf0AH1P8ArH6+99a67bn1WIB5I/H9eOeRYjj6D3rrf59dj6ji1i3p</w:t>
      </w:r>
    </w:p>
    <w:p>
      <w:pPr>
        <w:pStyle w:val="PreformattedText"/>
        <w:bidi w:val="0"/>
        <w:spacing w:before="0" w:after="0"/>
        <w:jc w:val="left"/>
        <w:rPr/>
      </w:pPr>
      <w:r>
        <w:rPr/>
        <w:t>IX8nngX9NuL/ANPfuvZ/Lrv8XINj/X/bcgmxNveuvccnr1+Te5H5+mkc35t+b/7x72et+h67P5Iv9S</w:t>
      </w:r>
    </w:p>
    <w:p>
      <w:pPr>
        <w:pStyle w:val="PreformattedText"/>
        <w:bidi w:val="0"/>
        <w:spacing w:before="0" w:after="0"/>
        <w:jc w:val="left"/>
        <w:rPr/>
      </w:pPr>
      <w:r>
        <w:rPr/>
        <w:t>b/APJNjz+fx711oddXAuQOTz/W5PBANvoCP9h79/g69nr31/1zwLHm/wCbsB6h711unXr2FyOBwP8A</w:t>
      </w:r>
    </w:p>
    <w:p>
      <w:pPr>
        <w:pStyle w:val="PreformattedText"/>
        <w:bidi w:val="0"/>
        <w:spacing w:before="0" w:after="0"/>
        <w:jc w:val="left"/>
        <w:rPr/>
      </w:pPr>
      <w:r>
        <w:rPr/>
        <w:t>Vcf1+vvdK9er17+nIvzYEi17Em4+vA9+68OuK/ji4IAP+qKgWNvoLf7Hn37rXzr12bX5NwLcAf1/Sf</w:t>
      </w:r>
    </w:p>
    <w:p>
      <w:pPr>
        <w:pStyle w:val="PreformattedText"/>
        <w:bidi w:val="0"/>
        <w:spacing w:before="0" w:after="0"/>
        <w:jc w:val="left"/>
        <w:rPr/>
      </w:pPr>
      <w:r>
        <w:rPr/>
        <w:t>yBa3v3W/s65cD+guLngnji1h9R/vfv3XuvC/ItY8n+pHN+LXFj+Oeffj16v7Ou73+n1PIva4t+Dc2/</w:t>
      </w:r>
    </w:p>
    <w:p>
      <w:pPr>
        <w:pStyle w:val="PreformattedText"/>
        <w:bidi w:val="0"/>
        <w:spacing w:before="0" w:after="0"/>
        <w:jc w:val="left"/>
        <w:rPr/>
      </w:pPr>
      <w:r>
        <w:rPr/>
        <w:t>3jn37rfp12Pre9jYAg2JNuRa39m3196699nXr/4cH62Nvqf6/nj+nv3Xuud/qLfU/W3FvzwPr/tufe</w:t>
      </w:r>
    </w:p>
    <w:p>
      <w:pPr>
        <w:pStyle w:val="PreformattedText"/>
        <w:bidi w:val="0"/>
        <w:spacing w:before="0" w:after="0"/>
        <w:jc w:val="left"/>
        <w:rPr/>
      </w:pPr>
      <w:r>
        <w:rPr/>
        <w:t>ut1r1yF/rySLg3AF/wPx9D9efp791vruw5+tifweLfTi3qHv3Xvn1yB/2r8cn+oP0J/wBb/e/ej1vr</w:t>
      </w:r>
    </w:p>
    <w:p>
      <w:pPr>
        <w:pStyle w:val="PreformattedText"/>
        <w:bidi w:val="0"/>
        <w:spacing w:before="0" w:after="0"/>
        <w:jc w:val="left"/>
        <w:rPr/>
      </w:pPr>
      <w:r>
        <w:rPr/>
        <w:t>nY/QD63Fh/h+P8efdeHWwMnrw+lvoRwRb+g/Fvr731setOsy3IBHNub83Un+l7ek/wCt78OtH7OpCD</w:t>
      </w:r>
    </w:p>
    <w:p>
      <w:pPr>
        <w:pStyle w:val="PreformattedText"/>
        <w:bidi w:val="0"/>
        <w:spacing w:before="0" w:after="0"/>
        <w:jc w:val="left"/>
        <w:rPr/>
      </w:pPr>
      <w:r>
        <w:rPr/>
        <w:t>8/69rcWsLH6/ge99b8s9ZAP8eOAeOBb9P5/wAPfvs69x67IPFrc3A08W/NgALnn/e/fvy639vHrkRa</w:t>
      </w:r>
    </w:p>
    <w:p>
      <w:pPr>
        <w:pStyle w:val="PreformattedText"/>
        <w:bidi w:val="0"/>
        <w:spacing w:before="0" w:after="0"/>
        <w:jc w:val="left"/>
        <w:rPr/>
      </w:pPr>
      <w:r>
        <w:rPr/>
        <w:t>1r35Fxzfn6H6H3U9bGOPXAcC34uLA/7GwFri4+v9PdT1YevXr2HJNr3/AKj83IP+1fj/AB91PVh119</w:t>
      </w:r>
    </w:p>
    <w:p>
      <w:pPr>
        <w:pStyle w:val="PreformattedText"/>
        <w:bidi w:val="0"/>
        <w:spacing w:before="0" w:after="0"/>
        <w:jc w:val="left"/>
        <w:rPr/>
      </w:pPr>
      <w:r>
        <w:rPr/>
        <w:t>Be97gHn+hFrj8G3uvW+uvpf/E/j6lbW4P1IAP159+9D175dMu5tx0Oztt7g3ZlKs0WN2xh8lnKyrUR</w:t>
      </w:r>
    </w:p>
    <w:p>
      <w:pPr>
        <w:pStyle w:val="PreformattedText"/>
        <w:bidi w:val="0"/>
        <w:spacing w:before="0" w:after="0"/>
        <w:jc w:val="left"/>
        <w:rPr/>
      </w:pPr>
      <w:r>
        <w:rPr/>
        <w:t>s0MOLpJKthCkpVHqWMYCA2Bci/tieVYYZZWagVa/s635V6+Xv/NLrdx1fzG7sjz2Toayqy+7f7yVtJ</w:t>
      </w:r>
    </w:p>
    <w:p>
      <w:pPr>
        <w:pStyle w:val="PreformattedText"/>
        <w:bidi w:val="0"/>
        <w:spacing w:before="0" w:after="0"/>
        <w:jc w:val="left"/>
        <w:rPr/>
      </w:pPr>
      <w:r>
        <w:rPr/>
        <w:t>jaOno6Lb1RmMbR5CTbDSQ+U1GbwQrAmVm1sZcgZD/QAl2QUgl1KA5kYmnnU1qfnmh+Yr0UzDVM9TUU</w:t>
      </w:r>
    </w:p>
    <w:p>
      <w:pPr>
        <w:pStyle w:val="PreformattedText"/>
        <w:bidi w:val="0"/>
        <w:spacing w:before="0" w:after="0"/>
        <w:jc w:val="left"/>
        <w:rPr/>
      </w:pPr>
      <w:r>
        <w:rPr/>
        <w:t>/Z8uq7AWEcUjMzBpFijRbs1PHGhSOJSQIwyFrlfoCbnn2eFsV62uMdDtsynAgqF1qDVz0GOn1Qh0NL</w:t>
      </w:r>
    </w:p>
    <w:p>
      <w:pPr>
        <w:pStyle w:val="PreformattedText"/>
        <w:bidi w:val="0"/>
        <w:spacing w:before="0" w:after="0"/>
        <w:jc w:val="left"/>
        <w:rPr/>
      </w:pPr>
      <w:r>
        <w:rPr/>
        <w:t>bz1oX6pAWjUJazf19lu4v8FeCgn8+A6ONsUVbPxED8vPo8PX0IrX1QweOjpY4ZRGuh6aKpjAanowOV</w:t>
      </w:r>
    </w:p>
    <w:p>
      <w:pPr>
        <w:pStyle w:val="PreformattedText"/>
        <w:bidi w:val="0"/>
        <w:spacing w:before="0" w:after="0"/>
        <w:jc w:val="left"/>
        <w:rPr/>
      </w:pPr>
      <w:r>
        <w:rPr/>
        <w:t>qPHTaSzX0o9zYnj2CL40pnJ6kbao9bNQfpr/AIfLoXEneoqI6iRpfBFHMhjTTGapkbTETNzHHCJP06</w:t>
      </w:r>
    </w:p>
    <w:p>
      <w:pPr>
        <w:pStyle w:val="PreformattedText"/>
        <w:bidi w:val="0"/>
        <w:spacing w:before="0" w:after="0"/>
        <w:jc w:val="left"/>
        <w:rPr/>
      </w:pPr>
      <w:r>
        <w:rPr/>
        <w:t>QGIubcD2WU+WOhHUHj/wAX0+YyLzVEi+F5EZfIixoFVX1WjLuxTzOLA8lddz/Q+6shIPr0ohCs1CMd</w:t>
      </w:r>
    </w:p>
    <w:p>
      <w:pPr>
        <w:pStyle w:val="PreformattedText"/>
        <w:bidi w:val="0"/>
        <w:spacing w:before="0" w:after="0"/>
        <w:jc w:val="left"/>
        <w:rPr/>
      </w:pPr>
      <w:r>
        <w:rPr/>
        <w:t>Cxg0MYihlA0Rwm0KRgR3DFiBLGdCxoOSLliTx7TUyATno7X4VHQm08cH2sYnl0LP43aPRq8CxgIGAZ</w:t>
      </w:r>
    </w:p>
    <w:p>
      <w:pPr>
        <w:pStyle w:val="PreformattedText"/>
        <w:bidi w:val="0"/>
        <w:spacing w:before="0" w:after="0"/>
        <w:jc w:val="left"/>
        <w:rPr/>
      </w:pPr>
      <w:r>
        <w:rPr/>
        <w:t>2dUctpY6rgG9h71TpUtQPn0q9sU0ZhyEkkgjnMkkUdPTzFliLyKQ8oa0BV0OoIrghT6h9fdaChr0qi</w:t>
      </w:r>
    </w:p>
    <w:p>
      <w:pPr>
        <w:pStyle w:val="PreformattedText"/>
        <w:bidi w:val="0"/>
        <w:spacing w:before="0" w:after="0"/>
        <w:jc w:val="left"/>
        <w:rPr/>
      </w:pPr>
      <w:r>
        <w:rPr/>
        <w:t>c1zxp0J+NWGGkkqVaOq+0eP0xR1ckqKPJrnQNEI9UQJaM30f63Hup+EUNejOE4J8x0KG26KCCpoao0</w:t>
      </w:r>
    </w:p>
    <w:p>
      <w:pPr>
        <w:pStyle w:val="PreformattedText"/>
        <w:bidi w:val="0"/>
        <w:spacing w:before="0" w:after="0"/>
        <w:jc w:val="left"/>
        <w:rPr/>
      </w:pPr>
      <w:r>
        <w:rPr/>
        <w:t>zNNNTSzrklUxNTTVMiCr8k82qL7iQKodNIkQISGH0PtAoD/g6e1HgTnow2IU0qxwuscUEtIiGogV5k</w:t>
      </w:r>
    </w:p>
    <w:p>
      <w:pPr>
        <w:pStyle w:val="PreformattedText"/>
        <w:bidi w:val="0"/>
        <w:spacing w:before="0" w:after="0"/>
        <w:jc w:val="left"/>
        <w:rPr/>
      </w:pPr>
      <w:r>
        <w:rPr/>
        <w:t>WGVzoEKu0clTKkoBckMdLXBI9su2r7OnY6UArnoVYIKen8VHFVh6ueCKrZWQTRxhGSNnmRiujwhdBv</w:t>
      </w:r>
    </w:p>
    <w:p>
      <w:pPr>
        <w:pStyle w:val="PreformattedText"/>
        <w:bidi w:val="0"/>
        <w:spacing w:before="0" w:after="0"/>
        <w:jc w:val="left"/>
        <w:rPr/>
      </w:pPr>
      <w:r>
        <w:rPr/>
        <w:t>cshJ/rZsrw9elSVArp7a9Lejo5JRFlXeVoVleMtAY0pZKlrwFoaQ6Z6ep13ZSSUmVQVtcH3sLWjV6c</w:t>
      </w:r>
    </w:p>
    <w:p>
      <w:pPr>
        <w:pStyle w:val="PreformattedText"/>
        <w:bidi w:val="0"/>
        <w:spacing w:before="0" w:after="0"/>
        <w:jc w:val="left"/>
        <w:rPr/>
      </w:pPr>
      <w:r>
        <w:rPr/>
        <w:t>BBGmg6XuFrWZmhjWlq10TBY2nIp6qzr+5UwvGRjCWjJ8ZPDc/pt7dWRgCKY6q0YOcjpcpLKtNT1MkF</w:t>
      </w:r>
    </w:p>
    <w:p>
      <w:pPr>
        <w:pStyle w:val="PreformattedText"/>
        <w:bidi w:val="0"/>
        <w:spacing w:before="0" w:after="0"/>
        <w:jc w:val="left"/>
        <w:rPr/>
      </w:pPr>
      <w:r>
        <w:rPr/>
        <w:t>EY1jq6pZoxJAakg3WVAzMkxhgeyljdrhePqKsaDVpFM9WSNSxUO1TQfZ07Y2pnQUsfiekgWFcxUNA0</w:t>
      </w:r>
    </w:p>
    <w:p>
      <w:pPr>
        <w:pStyle w:val="PreformattedText"/>
        <w:bidi w:val="0"/>
        <w:spacing w:before="0" w:after="0"/>
        <w:jc w:val="left"/>
        <w:rPr/>
      </w:pPr>
      <w:r>
        <w:rPr/>
        <w:t>saTTTyPTO7rMRJpjUWRUJB1EfX3XVgYpivTjRrk6qmtP2dCVBXKaWikhr5IIYJlap8bsVqqiZAqs0k</w:t>
      </w:r>
    </w:p>
    <w:p>
      <w:pPr>
        <w:pStyle w:val="PreformattedText"/>
        <w:bidi w:val="0"/>
        <w:spacing w:before="0" w:after="0"/>
        <w:jc w:val="left"/>
        <w:rPr/>
      </w:pPr>
      <w:r>
        <w:rPr/>
        <w:t>YgkkjcAgIwsx5J9qA4opDYBz0haMlnBjBJGPkB0+F6JHEcbNIFERqUiCjyNMFaGGOAuuqKNX8ofhnY</w:t>
      </w:r>
    </w:p>
    <w:p>
      <w:pPr>
        <w:pStyle w:val="PreformattedText"/>
        <w:bidi w:val="0"/>
        <w:spacing w:before="0" w:after="0"/>
        <w:jc w:val="left"/>
        <w:rPr/>
      </w:pPr>
      <w:r>
        <w:rPr/>
        <w:t>cm1r7cRg4PTCpMQSwp6f8X8+FOpk1UaZkEFRHPU1DQ0j0vmEWiggDeri0ay1born1A6eDa3NCdNADU</w:t>
      </w:r>
    </w:p>
    <w:p>
      <w:pPr>
        <w:pStyle w:val="PreformattedText"/>
        <w:bidi w:val="0"/>
        <w:spacing w:before="0" w:after="0"/>
        <w:jc w:val="left"/>
        <w:rPr/>
      </w:pPr>
      <w:r>
        <w:rPr/>
        <w:t>nFPl1aOPWTrUhRmvz/ANjrLLUxUgZpXVXgmghaWCMzVciMw80B0lp/CJZANagk2B4Xn3WVQtSW8xw4</w:t>
      </w:r>
    </w:p>
    <w:p>
      <w:pPr>
        <w:pStyle w:val="PreformattedText"/>
        <w:bidi w:val="0"/>
        <w:spacing w:before="0" w:after="0"/>
        <w:jc w:val="left"/>
        <w:rPr/>
      </w:pPr>
      <w:r>
        <w:rPr/>
        <w:t>9OxqzmiitQcHgP8AZ6EDbdMjepHKx+Qay8pF2ZtUbh5lKsI19N72DLpN/fli05Vukt1KQoBHd/q9Oh</w:t>
      </w:r>
    </w:p>
    <w:p>
      <w:pPr>
        <w:pStyle w:val="PreformattedText"/>
        <w:bidi w:val="0"/>
        <w:spacing w:before="0" w:after="0"/>
        <w:jc w:val="left"/>
        <w:rPr/>
      </w:pPr>
      <w:r>
        <w:rPr/>
        <w:t>IEcdJT09WS0k88wZlZvJMlPG7AR0yxqbyM7AknhAeeLe16poRXp3k/sHoOijUZXeMUCgfkSfXqVPF5</w:t>
      </w:r>
    </w:p>
    <w:p>
      <w:pPr>
        <w:pStyle w:val="PreformattedText"/>
        <w:bidi w:val="0"/>
        <w:spacing w:before="0" w:after="0"/>
        <w:jc w:val="left"/>
        <w:rPr/>
      </w:pPr>
      <w:r>
        <w:rPr/>
        <w:t>2iMaRtOI2aIl3kkBmIK/c6/HIjSov1IsE+v49uMNRUAVb/P69ModANT21z/sdO9JLM0cqwiOxmp1nS</w:t>
      </w:r>
    </w:p>
    <w:p>
      <w:pPr>
        <w:pStyle w:val="PreformattedText"/>
        <w:bidi w:val="0"/>
        <w:spacing w:before="0" w:after="0"/>
        <w:jc w:val="left"/>
        <w:rPr/>
      </w:pPr>
      <w:r>
        <w:rPr/>
        <w:t>BlWNxqWQWeqTSlNdRzwzD+ntQjsa6R5j/Vny6YdFDAsTwxXj/Lz6fhTFX13pzIdKyPEVa7Ib3QE6Y5</w:t>
      </w:r>
    </w:p>
    <w:p>
      <w:pPr>
        <w:pStyle w:val="PreformattedText"/>
        <w:bidi w:val="0"/>
        <w:spacing w:before="0" w:after="0"/>
        <w:jc w:val="left"/>
        <w:rPr/>
      </w:pPr>
      <w:r>
        <w:rPr/>
        <w:t>FfgkDgg/1t7UNGQQaivy6YEuAKHT8+nemX0IFcPp1B3I0rc8siy8sG1Gx0/kWPHt1OA8+k7tkmlP9X</w:t>
      </w:r>
    </w:p>
    <w:p>
      <w:pPr>
        <w:pStyle w:val="PreformattedText"/>
        <w:bidi w:val="0"/>
        <w:spacing w:before="0" w:after="0"/>
        <w:jc w:val="left"/>
        <w:rPr/>
      </w:pPr>
      <w:r>
        <w:rPr/>
        <w:t>p1IloTOqqkrQSiTWY/2wV1ErqkUegQsn9eNQ4597eLWAASOtJcaCSy1FOPXloo4BdADBrKan5MbP8A</w:t>
      </w:r>
    </w:p>
    <w:p>
      <w:pPr>
        <w:pStyle w:val="PreformattedText"/>
        <w:bidi w:val="0"/>
        <w:spacing w:before="0" w:after="0"/>
        <w:jc w:val="left"/>
        <w:rPr/>
      </w:pPr>
      <w:r>
        <w:rPr/>
        <w:t>WOBtPAZxfm4/AIt70IFUdvw/6uHWjMZDn4qf6q9SI6d1YaG1pKzavLpaNVQ6nEbspOl2t9SLMPdliI</w:t>
      </w:r>
    </w:p>
    <w:p>
      <w:pPr>
        <w:pStyle w:val="PreformattedText"/>
        <w:bidi w:val="0"/>
        <w:spacing w:before="0" w:after="0"/>
        <w:jc w:val="left"/>
        <w:rPr/>
      </w:pPr>
      <w:r>
        <w:rPr/>
        <w:t>IINanz6o0gODgjpmrkTUXRWBLaUbVc3GoaAoBQKCTyQfr9faaYAEkDPSyAmlCcdQ0U01p5wzxBG8hJ</w:t>
      </w:r>
    </w:p>
    <w:p>
      <w:pPr>
        <w:pStyle w:val="PreformattedText"/>
        <w:bidi w:val="0"/>
        <w:spacing w:before="0" w:after="0"/>
        <w:jc w:val="left"/>
        <w:rPr/>
      </w:pPr>
      <w:r>
        <w:rPr/>
        <w:t>YrDGp0ljpUkhdVy1/p/T22FKd7cOnGIkqiYav7esupZoJKgMtRpdQagMf2ygvEpZODIVYH6EEfX8e9</w:t>
      </w:r>
    </w:p>
    <w:p>
      <w:pPr>
        <w:pStyle w:val="PreformattedText"/>
        <w:bidi w:val="0"/>
        <w:spacing w:before="0" w:after="0"/>
        <w:jc w:val="left"/>
        <w:rPr/>
      </w:pPr>
      <w:r>
        <w:rPr/>
        <w:t>1UozfF8+qMpR1X4ccOoATUWYXpHOuNteho/KhuA6XBWNnbi45v9faQqSa00n/L04W00BOodRqmmiaM</w:t>
      </w:r>
    </w:p>
    <w:p>
      <w:pPr>
        <w:pStyle w:val="PreformattedText"/>
        <w:bidi w:val="0"/>
        <w:spacing w:before="0" w:after="0"/>
        <w:jc w:val="left"/>
        <w:rPr/>
      </w:pPr>
      <w:r>
        <w:rPr/>
        <w:t>fczOtTHFHIyJI8SlUYx1Iia3rUoSOWVgAOT7pJErKNbEOM4x9vVo5Dqoi9hNM5+zqJV1r/bxw1CTPE</w:t>
      </w:r>
    </w:p>
    <w:p>
      <w:pPr>
        <w:pStyle w:val="PreformattedText"/>
        <w:bidi w:val="0"/>
        <w:spacing w:before="0" w:after="0"/>
        <w:jc w:val="left"/>
        <w:rPr/>
      </w:pPr>
      <w:r>
        <w:rPr/>
        <w:t>so8UioRPS1KwEPJ5JQZdNRGoDxWaxHBHtqWUlArgla49Qaevz9OnooVDFkIDUz6EV+Xp69MDUkVZHU</w:t>
      </w:r>
    </w:p>
    <w:p>
      <w:pPr>
        <w:pStyle w:val="PreformattedText"/>
        <w:bidi w:val="0"/>
        <w:spacing w:before="0" w:after="0"/>
        <w:jc w:val="left"/>
        <w:rPr/>
      </w:pPr>
      <w:r>
        <w:rPr/>
        <w:t>GpnWnkutpYUjWeNlQ2eOqkWbxpUQyr+DoYMOAbe0HhiRW1uA3qPL88+XSvxGiZdCkj0P+b7emirp6e</w:t>
      </w:r>
    </w:p>
    <w:p>
      <w:pPr>
        <w:pStyle w:val="PreformattedText"/>
        <w:bidi w:val="0"/>
        <w:spacing w:before="0" w:after="0"/>
        <w:jc w:val="left"/>
        <w:rPr/>
      </w:pPr>
      <w:r>
        <w:rPr/>
        <w:t>CGWS6TzTwvFVLJLUVkMzR1KxR1EQQeKMxwW1gXuxIIsR7akRADRqkihzUcePT6SOxC6dKg1FAAeHD1</w:t>
      </w:r>
    </w:p>
    <w:p>
      <w:pPr>
        <w:pStyle w:val="PreformattedText"/>
        <w:bidi w:val="0"/>
        <w:spacing w:before="0" w:after="0"/>
        <w:jc w:val="left"/>
        <w:rPr/>
      </w:pPr>
      <w:r>
        <w:rPr/>
        <w:t>49IvcGNFVoSFAIYNL01VCTBWLPSshnigd9VNBB5wHuAtmsCLH2VXKcABUevn/sdGlnOULFm7jxB4UP</w:t>
      </w:r>
    </w:p>
    <w:p>
      <w:pPr>
        <w:pStyle w:val="PreformattedText"/>
        <w:bidi w:val="0"/>
        <w:spacing w:before="0" w:after="0"/>
        <w:jc w:val="left"/>
        <w:rPr/>
      </w:pPr>
      <w:r>
        <w:rPr/>
        <w:t>r5k9I3I40mhkMETRyUExqIHSsj+6P3SKI3kSSB0YSyEtp9KavoePacByCAtD0sWf8AU7mGlhQimMfn</w:t>
      </w:r>
    </w:p>
    <w:p>
      <w:pPr>
        <w:pStyle w:val="PreformattedText"/>
        <w:bidi w:val="0"/>
        <w:spacing w:before="0" w:after="0"/>
        <w:jc w:val="left"/>
        <w:rPr/>
      </w:pPr>
      <w:r>
        <w:rPr/>
        <w:t>0loqegWaOryEEkNfIjJOsKPFE5l0HTWIGegdxoVlcFJGIOg39smMKQ7rSQ/6vs6V6pWQxxMDF5V4/l</w:t>
      </w:r>
    </w:p>
    <w:p>
      <w:pPr>
        <w:pStyle w:val="PreformattedText"/>
        <w:bidi w:val="0"/>
        <w:spacing w:before="0" w:after="0"/>
        <w:jc w:val="left"/>
        <w:rPr/>
      </w:pPr>
      <w:r>
        <w:rPr/>
        <w:t>5/6s9MGVjECraI1VIfuGdFDSSUizR+R5HgAmFXTEHUyh/2eQeL+3GWPSME162pYVrg/wCr/V8+g9me</w:t>
      </w:r>
    </w:p>
    <w:p>
      <w:pPr>
        <w:pStyle w:val="PreformattedText"/>
        <w:bidi w:val="0"/>
        <w:spacing w:before="0" w:after="0"/>
        <w:jc w:val="left"/>
        <w:rPr/>
      </w:pPr>
      <w:r>
        <w:rPr/>
        <w:t>MzeKkWJaqaJ4qN6abwLNReN0M9KnphRKbj/PAREJYCxJ96FBhRnp1WGCxqK588/PpNIjyIgmiZZ4Jo</w:t>
      </w:r>
    </w:p>
    <w:p>
      <w:pPr>
        <w:pStyle w:val="PreformattedText"/>
        <w:bidi w:val="0"/>
        <w:spacing w:before="0" w:after="0"/>
        <w:jc w:val="left"/>
        <w:rPr/>
      </w:pPr>
      <w:r>
        <w:rPr/>
        <w:t>ld4qoRoZYEeBozIF80STeUhJfrE1gbo3u8Z0n16tKR+E4Py6jzVRp6KV6pI2qqZGo6ikq4y1SXCWhM</w:t>
      </w:r>
    </w:p>
    <w:p>
      <w:pPr>
        <w:pStyle w:val="PreformattedText"/>
        <w:bidi w:val="0"/>
        <w:spacing w:before="0" w:after="0"/>
        <w:jc w:val="left"/>
        <w:rPr/>
      </w:pPr>
      <w:r>
        <w:rPr/>
        <w:t>tSrxxRPLTuPBMbHUwAJBK+zCIFmHz6LJXC69Jxx6KT8nKelyuycxqjmjElLNj8/j4VE0plyVE1NHV1</w:t>
      </w:r>
    </w:p>
    <w:p>
      <w:pPr>
        <w:pStyle w:val="PreformattedText"/>
        <w:bidi w:val="0"/>
        <w:spacing w:before="0" w:after="0"/>
        <w:jc w:val="left"/>
        <w:rPr/>
      </w:pPr>
      <w:r>
        <w:rPr/>
        <w:t>FIzwotZIhikjdT+1+5+oGwE+2nw3QhugNvqiWGavA8fs61uO1cYBkN57aoK+nwa7i2bWZ/7OmbxxvX</w:t>
      </w:r>
    </w:p>
    <w:p>
      <w:pPr>
        <w:pStyle w:val="PreformattedText"/>
        <w:bidi w:val="0"/>
        <w:spacing w:before="0" w:after="0"/>
        <w:jc w:val="left"/>
        <w:rPr/>
      </w:pPr>
      <w:r>
        <w:rPr/>
        <w:t>YbIU+QrKOjMuhxPT1M07iNgzJJcqAAT7lTbZA9mFr3UP50NeoB3iIR7o2laR4I/MZp0XjpHsSXY2aq</w:t>
      </w:r>
    </w:p>
    <w:p>
      <w:pPr>
        <w:pStyle w:val="PreformattedText"/>
        <w:bidi w:val="0"/>
        <w:spacing w:before="0" w:after="0"/>
        <w:jc w:val="left"/>
        <w:rPr/>
      </w:pPr>
      <w:r>
        <w:rPr/>
        <w:t>94eZp9p7R7JwWZ3Bg6dZK3Pw4zK4arfKjFNoiJiOSVCzMB42mDcrcez2xUDwpnICA5Pn8v8x6DN5Um</w:t>
      </w:r>
    </w:p>
    <w:p>
      <w:pPr>
        <w:pStyle w:val="PreformattedText"/>
        <w:bidi w:val="0"/>
        <w:spacing w:before="0" w:after="0"/>
        <w:jc w:val="left"/>
        <w:rPr/>
      </w:pPr>
      <w:r>
        <w:rPr/>
        <w:t>aOFQT5Dy+w/b0WvvbF1myOz90YmpyKPtfN5Orze081j6daiKtwNXPJVbedvF6oYXgq4qapjQ6f21dR</w:t>
      </w:r>
    </w:p>
    <w:p>
      <w:pPr>
        <w:pStyle w:val="PreformattedText"/>
        <w:bidi w:val="0"/>
        <w:spacing w:before="0" w:after="0"/>
        <w:jc w:val="left"/>
        <w:rPr/>
      </w:pPr>
      <w:r>
        <w:rPr/>
        <w:t>6QfbDuRLKPDwG8/PzqP8nVKqQNRpUVx5fLowFHk6OgfqfsXLCB8VPHhMxPV4qWr1/wRMdWbfr8PUsk</w:t>
      </w:r>
    </w:p>
    <w:p>
      <w:pPr>
        <w:pStyle w:val="PreformattedText"/>
        <w:bidi w:val="0"/>
        <w:spacing w:before="0" w:after="0"/>
        <w:jc w:val="left"/>
        <w:rPr/>
      </w:pPr>
      <w:r>
        <w:rPr/>
        <w:t>ylsoZIXikRijf5MLjTcG2tlkWpFT6dMKdIqSdIPTH3HsM4DF7MyQxNRk9otV5zb+4suQopsrSUrwZR</w:t>
      </w:r>
    </w:p>
    <w:p>
      <w:pPr>
        <w:pStyle w:val="PreformattedText"/>
        <w:bidi w:val="0"/>
        <w:spacing w:before="0" w:after="0"/>
        <w:jc w:val="left"/>
        <w:rPr/>
      </w:pPr>
      <w:r>
        <w:rPr/>
        <w:t>IqeKnZp6CuxuGyqOboqSU7oyesMPbUwFDpDV9fLp3OpCSNJ8vl1tN/8J+MoazYm7KaqrqzOTYCpo90</w:t>
      </w:r>
    </w:p>
    <w:p>
      <w:pPr>
        <w:pStyle w:val="PreformattedText"/>
        <w:bidi w:val="0"/>
        <w:spacing w:before="0" w:after="0"/>
        <w:jc w:val="left"/>
        <w:rPr/>
      </w:pPr>
      <w:r>
        <w:rPr/>
        <w:t>7UydfkEy1Z9hn6tdp70w89b4aKtzuCjrsHjKqjlkjlkoZJwS2p2JKmFLsSVJYqK4FONKep9ft+XSiL</w:t>
      </w:r>
    </w:p>
    <w:p>
      <w:pPr>
        <w:pStyle w:val="PreformattedText"/>
        <w:bidi w:val="0"/>
        <w:spacing w:before="0" w:after="0"/>
        <w:jc w:val="left"/>
        <w:rPr/>
      </w:pPr>
      <w:r>
        <w:rPr/>
        <w:t>SCwX1qOtpWGQSojhb3VSy/lXK3ZebEer6X59mwNQK8elHl13cW/JH54up5HA+tx/vPvQ/n1rh1x9PF</w:t>
      </w:r>
    </w:p>
    <w:p>
      <w:pPr>
        <w:pStyle w:val="PreformattedText"/>
        <w:bidi w:val="0"/>
        <w:spacing w:before="0" w:after="0"/>
        <w:jc w:val="left"/>
        <w:rPr/>
      </w:pPr>
      <w:r>
        <w:rPr/>
        <w:t>r3uTa4IHH0PA5/2592+w9a8uvG/4Y2Fj9dQNze1+eb/7G3v3XuuH5+huOeblrni1gSLj/e/e+HDrXH</w:t>
      </w:r>
    </w:p>
    <w:p>
      <w:pPr>
        <w:pStyle w:val="PreformattedText"/>
        <w:bidi w:val="0"/>
        <w:spacing w:before="0" w:after="0"/>
        <w:jc w:val="left"/>
        <w:rPr/>
      </w:pPr>
      <w:r>
        <w:rPr/>
        <w:t>rgeLgcj/W+v9SSL2BP19768R1xva5t/Qi/6uf9j9Pex1Wn7OuJH1+nA5H0AH+ueLD/AHg+7UPDr3l1</w:t>
      </w:r>
    </w:p>
    <w:p>
      <w:pPr>
        <w:pStyle w:val="PreformattedText"/>
        <w:bidi w:val="0"/>
        <w:spacing w:before="0" w:after="0"/>
        <w:jc w:val="left"/>
        <w:rPr/>
      </w:pPr>
      <w:r>
        <w:rPr/>
        <w:t>x/1/rcKbG5/wb6fn8/n37/B1XrgeQv04NwLnkf1P9Le7A06qRjriPr9R9BYi5+l+Bew5v/tvduq067</w:t>
      </w:r>
    </w:p>
    <w:p>
      <w:pPr>
        <w:pStyle w:val="PreformattedText"/>
        <w:bidi w:val="0"/>
        <w:spacing w:before="0" w:after="0"/>
        <w:jc w:val="left"/>
        <w:rPr/>
      </w:pPr>
      <w:r>
        <w:rPr/>
        <w:t>4t9ATfkcmx+n0uebn8fX37qv59cT+eL2/p+T+R9ARqt/sPfut0+XWM3tbVbVxY2H9bMAOffutn+fXR</w:t>
      </w:r>
    </w:p>
    <w:p>
      <w:pPr>
        <w:pStyle w:val="PreformattedText"/>
        <w:bidi w:val="0"/>
        <w:spacing w:before="0" w:after="0"/>
        <w:jc w:val="left"/>
        <w:rPr/>
      </w:pPr>
      <w:r>
        <w:rPr/>
        <w:t>vYc+kn/D6/W4sDbVb8ce9/n1U/Z1wJA4BFj9RckEfm17f7f/AB97HWj1x4/4qCBY8c8AcfT3vqp/n1</w:t>
      </w:r>
    </w:p>
    <w:p>
      <w:pPr>
        <w:pStyle w:val="PreformattedText"/>
        <w:bidi w:val="0"/>
        <w:spacing w:before="0" w:after="0"/>
        <w:jc w:val="left"/>
        <w:rPr/>
      </w:pPr>
      <w:r>
        <w:rPr/>
        <w:t>0T+rkccG/BP0ufrYj8e99a66sQPpxze3HHIHP+x/4n37h17rj/ALUPp+n+tweLWP5X3bqnXE8XuDxx</w:t>
      </w:r>
    </w:p>
    <w:p>
      <w:pPr>
        <w:pStyle w:val="PreformattedText"/>
        <w:bidi w:val="0"/>
        <w:spacing w:before="0" w:after="0"/>
        <w:jc w:val="left"/>
        <w:rPr/>
      </w:pPr>
      <w:r>
        <w:rPr/>
        <w:t>f6g/m6/197611xF+Re35P9L2P0BP9Dx/j7917ribm5H+B55sPr9BYf7H3vy61iteuv6W+oBH10kEnm</w:t>
      </w:r>
    </w:p>
    <w:p>
      <w:pPr>
        <w:pStyle w:val="PreformattedText"/>
        <w:bidi w:val="0"/>
        <w:spacing w:before="0" w:after="0"/>
        <w:jc w:val="left"/>
        <w:rPr/>
      </w:pPr>
      <w:r>
        <w:rPr/>
        <w:t>wvpNvx79w69nrsnn6Ac2JCgWF+bg/0/wB69+611x44PItwLAC54A4A+n++t7317PXG4IHI+tiQR9bk</w:t>
      </w:r>
    </w:p>
    <w:p>
      <w:pPr>
        <w:pStyle w:val="PreformattedText"/>
        <w:bidi w:val="0"/>
        <w:spacing w:before="0" w:after="0"/>
        <w:jc w:val="left"/>
        <w:rPr/>
      </w:pPr>
      <w:r>
        <w:rPr/>
        <w:t>C9uQD/xHP19++3r3XH8WNzxY2BUf6/4IFv8Ab+/Z61Tj1xP0J+nP1/tAg8AMPrx+f8be/da8+uuOSO</w:t>
      </w:r>
    </w:p>
    <w:p>
      <w:pPr>
        <w:pStyle w:val="PreformattedText"/>
        <w:bidi w:val="0"/>
        <w:spacing w:before="0" w:after="0"/>
        <w:jc w:val="left"/>
        <w:rPr/>
      </w:pPr>
      <w:r>
        <w:rPr/>
        <w:t>fUL2HNuAePxYj3vrZ+3rx4b/H6/Q8m/JH4A/r/AI+/da8+ugf6G/NgbW54FrD1H/eefe/n1o/z696j</w:t>
      </w:r>
    </w:p>
    <w:p>
      <w:pPr>
        <w:pStyle w:val="PreformattedText"/>
        <w:bidi w:val="0"/>
        <w:spacing w:before="0" w:after="0"/>
        <w:jc w:val="left"/>
        <w:rPr/>
      </w:pPr>
      <w:r>
        <w:rPr/>
        <w:t>9Li1jcn6W4ta4vx/tvfuvf4OurXva4P155035HFrXIPHvfWvPHXtJNwBcfW6/wCsPp/qiffqdb670t</w:t>
      </w:r>
    </w:p>
    <w:p>
      <w:pPr>
        <w:pStyle w:val="PreformattedText"/>
        <w:bidi w:val="0"/>
        <w:spacing w:before="0" w:after="0"/>
        <w:jc w:val="left"/>
        <w:rPr/>
      </w:pPr>
      <w:r>
        <w:rPr/>
        <w:t>Y8EXNjxf6W9f0uTxyPfuvdclU2vb68cWJvyPpfgD/ePeqdb409euyh/wBSCRY/UfUKOSQL345H9L+9</w:t>
      </w:r>
    </w:p>
    <w:p>
      <w:pPr>
        <w:pStyle w:val="PreformattedText"/>
        <w:bidi w:val="0"/>
        <w:spacing w:before="0" w:after="0"/>
        <w:jc w:val="left"/>
        <w:rPr/>
      </w:pPr>
      <w:r>
        <w:rPr/>
        <w:t>0+XWq9diO39D+QLfTi5/1735/wBh79TrXXhFwb8Dkm1r3/J/rz+B73TrX+DrvR/rer+n0N/yPp9T/t</w:t>
      </w:r>
    </w:p>
    <w:p>
      <w:pPr>
        <w:pStyle w:val="PreformattedText"/>
        <w:bidi w:val="0"/>
        <w:spacing w:before="0" w:after="0"/>
        <w:jc w:val="left"/>
        <w:rPr/>
      </w:pPr>
      <w:r>
        <w:rPr/>
        <w:t>ve6Dr1fTrsR/4WB+nA4+lyfwP6f1t79SnXq9diH/X5Fvx+OeDxa3+8j34Drw65CIkg2I+g/wAeQb3/</w:t>
      </w:r>
    </w:p>
    <w:p>
      <w:pPr>
        <w:pStyle w:val="PreformattedText"/>
        <w:bidi w:val="0"/>
        <w:spacing w:before="0" w:after="0"/>
        <w:jc w:val="left"/>
        <w:rPr/>
      </w:pPr>
      <w:r>
        <w:rPr/>
        <w:t>AKk+96evfb134zYADkni1xewvbm3Fhx79T5de/w9chFxcgHnnmzDni5P6bE8/wBPe9PHr3l1zER+tv</w:t>
      </w:r>
    </w:p>
    <w:p>
      <w:pPr>
        <w:pStyle w:val="PreformattedText"/>
        <w:bidi w:val="0"/>
        <w:spacing w:before="0" w:after="0"/>
        <w:jc w:val="left"/>
        <w:rPr/>
      </w:pPr>
      <w:r>
        <w:rPr/>
        <w:t>8Abj8H/U+/aevV/b1yENyLAGx4H5JvcXJ+h+nP+w97C/t61xx1zEFytxcE8n6E/q+g+g/Nvzb3vT5n</w:t>
      </w:r>
    </w:p>
    <w:p>
      <w:pPr>
        <w:pStyle w:val="PreformattedText"/>
        <w:bidi w:val="0"/>
        <w:spacing w:before="0" w:after="0"/>
        <w:jc w:val="left"/>
        <w:rPr/>
      </w:pPr>
      <w:r>
        <w:rPr/>
        <w:t>h16nXIQEfUX/ADawa/8AtS3uT/S/597A68T6dchBzewChiPTf6fT6fj/AB+vvenreev/19o76fmxPI</w:t>
      </w:r>
    </w:p>
    <w:p>
      <w:pPr>
        <w:pStyle w:val="PreformattedText"/>
        <w:bidi w:val="0"/>
        <w:spacing w:before="0" w:after="0"/>
        <w:jc w:val="left"/>
        <w:rPr/>
      </w:pPr>
      <w:r>
        <w:rPr/>
        <w:t>P9bcX5/H/FfZX0c/4OuuAT9efzpv8AS5vaw+hFv9b37r3XjZeRcf2hf/FbWJ+oW/8AxT3vr3XXAP54</w:t>
      </w:r>
    </w:p>
    <w:p>
      <w:pPr>
        <w:pStyle w:val="PreformattedText"/>
        <w:bidi w:val="0"/>
        <w:spacing w:before="0" w:after="0"/>
        <w:jc w:val="left"/>
        <w:rPr/>
      </w:pPr>
      <w:r>
        <w:rPr/>
        <w:t>t9OOSf8AXvcg8D8e/daPXX5/oPp+Cbg2IPHHHJ9+639vXfB/wH9fwLtybXJ5t/sB73TrXXvyeCfra1</w:t>
      </w:r>
    </w:p>
    <w:p>
      <w:pPr>
        <w:pStyle w:val="PreformattedText"/>
        <w:bidi w:val="0"/>
        <w:spacing w:before="0" w:after="0"/>
        <w:jc w:val="left"/>
        <w:rPr/>
      </w:pPr>
      <w:r>
        <w:rPr/>
        <w:t>uPz9Rz/re9f4Otcft664/x/IA+h5t9SPp9Pe/P5deqeu7jj/aj9dP1/wAb/kj/AG3v3Xvt67P+BJ/H</w:t>
      </w:r>
    </w:p>
    <w:p>
      <w:pPr>
        <w:pStyle w:val="PreformattedText"/>
        <w:bidi w:val="0"/>
        <w:spacing w:before="0" w:after="0"/>
        <w:jc w:val="left"/>
        <w:rPr/>
      </w:pPr>
      <w:r>
        <w:rPr/>
        <w:t>PBtyTYjgi3v3XuuiL2Ynj+tvrb8D/D37rXkeuje9iCP682sQPwf9UB/tx7317ribfQE8fS1gPqD+Pr</w:t>
      </w:r>
    </w:p>
    <w:p>
      <w:pPr>
        <w:pStyle w:val="PreformattedText"/>
        <w:bidi w:val="0"/>
        <w:spacing w:before="0" w:after="0"/>
        <w:jc w:val="left"/>
        <w:rPr/>
      </w:pPr>
      <w:r>
        <w:rPr/>
        <w:t>7917r1gLfXnm1/qf8AA/09+61+XXri3+I/17n+h4/Vpv8An345691xNj9SfqTc3t9bjgD6n/Y39+6t</w:t>
      </w:r>
    </w:p>
    <w:p>
      <w:pPr>
        <w:pStyle w:val="PreformattedText"/>
        <w:bidi w:val="0"/>
        <w:spacing w:before="0" w:after="0"/>
        <w:jc w:val="left"/>
        <w:rPr/>
      </w:pPr>
      <w:r>
        <w:rPr/>
        <w:t>1yJ5JB/IufoLrxyfxb8e/de4+fXG3+vwxF/rzb8Dm4/3r37rXz69/QgWsPra4sByT/Uk/wC39+/LrX</w:t>
      </w:r>
    </w:p>
    <w:p>
      <w:pPr>
        <w:pStyle w:val="PreformattedText"/>
        <w:bidi w:val="0"/>
        <w:spacing w:before="0" w:after="0"/>
        <w:jc w:val="left"/>
        <w:rPr/>
      </w:pPr>
      <w:r>
        <w:rPr/>
        <w:t>29df6xAt9Pp9b88n+n/GvfuvZ/PrwAtYg8WuT6bjk2PJvb+o97695Y674tzcm5JF9TfUWDAfU8/wC2</w:t>
      </w:r>
    </w:p>
    <w:p>
      <w:pPr>
        <w:pStyle w:val="PreformattedText"/>
        <w:bidi w:val="0"/>
        <w:spacing w:before="0" w:after="0"/>
        <w:jc w:val="left"/>
        <w:rPr/>
      </w:pPr>
      <w:r>
        <w:rPr/>
        <w:t>966916/pNiQfqL/UX4tb/G1uffvPr3Xrci63txcixHN7En+n+3/w9++fXv8AD1yUc/W6/i/0BJ4tf1</w:t>
      </w:r>
    </w:p>
    <w:p>
      <w:pPr>
        <w:pStyle w:val="PreformattedText"/>
        <w:bidi w:val="0"/>
        <w:spacing w:before="0" w:after="0"/>
        <w:jc w:val="left"/>
        <w:rPr/>
      </w:pPr>
      <w:r>
        <w:rPr/>
        <w:t>WP+29+68Ps68LfkW4BN/zfgAD6Wtx/vXv3Xh17/bXt/jf86b2A4P8ArfX37rdfPrkfxxewH1IHBPFz</w:t>
      </w:r>
    </w:p>
    <w:p>
      <w:pPr>
        <w:pStyle w:val="PreformattedText"/>
        <w:bidi w:val="0"/>
        <w:spacing w:before="0" w:after="0"/>
        <w:jc w:val="left"/>
        <w:rPr/>
      </w:pPr>
      <w:r>
        <w:rPr/>
        <w:t>9ATf8j37y6r869dWv9D/AI8AcD+liTwfeut+Y664INufoCfpf/VAH6A3/wBv791vr3F+fr9Lm3+At/</w:t>
      </w:r>
    </w:p>
    <w:p>
      <w:pPr>
        <w:pStyle w:val="PreformattedText"/>
        <w:bidi w:val="0"/>
        <w:spacing w:before="0" w:after="0"/>
        <w:jc w:val="left"/>
        <w:rPr/>
      </w:pPr>
      <w:r>
        <w:rPr/>
        <w:t>QrYf4e/fLr3Ede4+vFiBbnX9eLkgcEX/1/fvXrWa9e4uP9b0nV9LcfX6f6/veOvDPn59dcH+0P6XtY</w:t>
      </w:r>
    </w:p>
    <w:p>
      <w:pPr>
        <w:pStyle w:val="PreformattedText"/>
        <w:bidi w:val="0"/>
        <w:spacing w:before="0" w:after="0"/>
        <w:jc w:val="left"/>
        <w:rPr/>
      </w:pPr>
      <w:r>
        <w:rPr/>
        <w:t>WtwbD+zx7917z67twefoORccf4j6tcD6f4n3rrxHXL6kXuQAfSBzza1yDwB72etj59dnkfnk/wBLAH</w:t>
      </w:r>
    </w:p>
    <w:p>
      <w:pPr>
        <w:pStyle w:val="PreformattedText"/>
        <w:bidi w:val="0"/>
        <w:spacing w:before="0" w:after="0"/>
        <w:jc w:val="left"/>
        <w:rPr/>
      </w:pPr>
      <w:r>
        <w:rPr/>
        <w:t>6f6/F/euvdctPNrHk3v9SOLj/guq3v2Ot9dgAD+nHAsP8AbAC4sf8Abe9dbz6ddi1wT+Da5/N7Ec8A</w:t>
      </w:r>
    </w:p>
    <w:p>
      <w:pPr>
        <w:pStyle w:val="PreformattedText"/>
        <w:bidi w:val="0"/>
        <w:spacing w:before="0" w:after="0"/>
        <w:jc w:val="left"/>
        <w:rPr/>
      </w:pPr>
      <w:r>
        <w:rPr/>
        <w:t>EW96615Y65D+o/I/oeefqLi3PP15/wBh791vrkBYi/8AX6kX4AP4/wB4966t12AP9a344s3/AAUfkW</w:t>
      </w:r>
    </w:p>
    <w:p>
      <w:pPr>
        <w:pStyle w:val="PreformattedText"/>
        <w:bidi w:val="0"/>
        <w:spacing w:before="0" w:after="0"/>
        <w:jc w:val="left"/>
        <w:rPr/>
      </w:pPr>
      <w:r>
        <w:rPr/>
        <w:t>v79x68Kca9c+Lj62NxY3uPrxwQL3+vup631yA/p/wUG3+sebWtb3vrfWVQObgng3JPNxwQx/BPHH49</w:t>
      </w:r>
    </w:p>
    <w:p>
      <w:pPr>
        <w:pStyle w:val="PreformattedText"/>
        <w:bidi w:val="0"/>
        <w:spacing w:before="0" w:after="0"/>
        <w:jc w:val="left"/>
        <w:rPr/>
      </w:pPr>
      <w:r>
        <w:rPr/>
        <w:t>761xNOs6ji39L8f8QOLn/evfut9ZrDiw5Nuf8OCTe31t71Xr3XuPrb+tiR9V/H+It/vP49++XXsDr1</w:t>
      </w:r>
    </w:p>
    <w:p>
      <w:pPr>
        <w:pStyle w:val="PreformattedText"/>
        <w:bidi w:val="0"/>
        <w:spacing w:before="0" w:after="0"/>
        <w:jc w:val="left"/>
        <w:rPr/>
      </w:pPr>
      <w:r>
        <w:rPr/>
        <w:t>rjkkH6ED/Af1/I96PVh17/AB5uAb/S9r8cWI4P+x496I6sOuBH1+oJ/POqw5NjYjn6390PVh17nj8E</w:t>
      </w:r>
    </w:p>
    <w:p>
      <w:pPr>
        <w:pStyle w:val="PreformattedText"/>
        <w:bidi w:val="0"/>
        <w:spacing w:before="0" w:after="0"/>
        <w:jc w:val="left"/>
        <w:rPr/>
      </w:pPr>
      <w:r>
        <w:rPr/>
        <w:t>3H0AuLXJ/wBgSPdeHVsddD/g1rHjgAlfrcgf4j/YW96r8uvfn0Wr5a7x2NsPozc2X7LqFi2Nksjh8R</w:t>
      </w:r>
    </w:p>
    <w:p>
      <w:pPr>
        <w:pStyle w:val="PreformattedText"/>
        <w:bidi w:val="0"/>
        <w:spacing w:before="0" w:after="0"/>
        <w:jc w:val="left"/>
        <w:rPr/>
      </w:pPr>
      <w:r>
        <w:rPr/>
        <w:t>vCV2mhji2lSyVG7dwwmWlSWWjpa2g2uaSaazaRVerg29le7SRRWTmc9jsFP2VqR8q0oft683A4r18r</w:t>
      </w:r>
    </w:p>
    <w:p>
      <w:pPr>
        <w:pStyle w:val="PreformattedText"/>
        <w:bidi w:val="0"/>
        <w:spacing w:before="0" w:after="0"/>
        <w:jc w:val="left"/>
        <w:rPr/>
      </w:pPr>
      <w:r>
        <w:rPr/>
        <w:t>3vLtKs7c7D7H7Lyci1GT332BvDdD6HaOOlhz+bqq/GUVEL6PtcfRuBq4MhAJ9uW0aLFbqgKsEGqo/E</w:t>
      </w:r>
    </w:p>
    <w:p>
      <w:pPr>
        <w:pStyle w:val="PreformattedText"/>
        <w:bidi w:val="0"/>
        <w:spacing w:before="0" w:after="0"/>
        <w:jc w:val="left"/>
        <w:rPr/>
      </w:pPr>
      <w:r>
        <w:rPr/>
        <w:t>cn+Z6JFJLM7ZqeglpIY5GxMCyAq0jVFTINTO8UlQEAKAatTMn+Oq/tYwwT59PLUkVHHof9kUUtTlRj</w:t>
      </w:r>
    </w:p>
    <w:p>
      <w:pPr>
        <w:pStyle w:val="PreformattedText"/>
        <w:bidi w:val="0"/>
        <w:spacing w:before="0" w:after="0"/>
        <w:jc w:val="left"/>
        <w:rPr/>
      </w:pPr>
      <w:r>
        <w:rPr/>
        <w:t>BKPAZhW1M0YYMqM4XQSi2iLqoUi9wv8Ar+ybcpFSHxfxcP8AV9nR/tsR8bR+HiT/AKvXo7OwZZjrx2</w:t>
      </w:r>
    </w:p>
    <w:p>
      <w:pPr>
        <w:pStyle w:val="PreformattedText"/>
        <w:bidi w:val="0"/>
        <w:spacing w:before="0" w:after="0"/>
        <w:jc w:val="left"/>
        <w:rPr/>
      </w:pPr>
      <w:r>
        <w:rPr/>
        <w:t>tFesV6idYwIQkRkQRh5lH7UjqeVuCRpUA8+wbd0Ok0+XUhbY9Cw9cn/J0JVMZElkhcM1PA0dNGgkWR</w:t>
      </w:r>
    </w:p>
    <w:p>
      <w:pPr>
        <w:pStyle w:val="PreformattedText"/>
        <w:bidi w:val="0"/>
        <w:spacing w:before="0" w:after="0"/>
        <w:jc w:val="left"/>
        <w:rPr/>
      </w:pPr>
      <w:r>
        <w:rPr/>
        <w:t>DNHraaSNhqFnNhpa5BuPxb2XsQOHl0doa19OlhgoZJAa2dniWqpxHjliSVohBI2gtPGdQjrChYM3Om</w:t>
      </w:r>
    </w:p>
    <w:p>
      <w:pPr>
        <w:pStyle w:val="PreformattedText"/>
        <w:bidi w:val="0"/>
        <w:spacing w:before="0" w:after="0"/>
        <w:jc w:val="left"/>
        <w:rPr/>
      </w:pPr>
      <w:r>
        <w:rPr/>
        <w:t>4AsT7qJAel9uO7V6jHp0J2JqBBPTUxY/txw1c9RC48bGOI8KroTEsRsxJHre9wePad1BNa9G0bHC+d</w:t>
      </w:r>
    </w:p>
    <w:p>
      <w:pPr>
        <w:pStyle w:val="PreformattedText"/>
        <w:bidi w:val="0"/>
        <w:spacing w:before="0" w:after="0"/>
        <w:jc w:val="left"/>
        <w:rPr/>
      </w:pPr>
      <w:r>
        <w:rPr/>
        <w:t>OhZwqKoSSVkmh8Pl8kxDoTMwBu6aldAlxZuVPP196ZdNKcelkZBA6EPG0AFPUSyNTzv4jLBCrKktMr</w:t>
      </w:r>
    </w:p>
    <w:p>
      <w:pPr>
        <w:pStyle w:val="PreformattedText"/>
        <w:bidi w:val="0"/>
        <w:spacing w:before="0" w:after="0"/>
        <w:jc w:val="left"/>
        <w:rPr/>
      </w:pPr>
      <w:r>
        <w:rPr/>
        <w:t>jVq8cP7UbyuODJcqOLn3RuHSiM9xHQkbailljTw1D3MokrIljVx4SsVzHDEQ7moYlQSSCVNwPdeAz0</w:t>
      </w:r>
    </w:p>
    <w:p>
      <w:pPr>
        <w:pStyle w:val="PreformattedText"/>
        <w:bidi w:val="0"/>
        <w:spacing w:before="0" w:after="0"/>
        <w:jc w:val="left"/>
        <w:rPr/>
      </w:pPr>
      <w:r>
        <w:rPr/>
        <w:t>ZwuKE06FLCpNh8gtFFTwulQYpKmXWkc0jzSiIoYqkrJOxJAlUspCgn6gA6ZmWtBnpwFXKk9Dbipqts</w:t>
      </w:r>
    </w:p>
    <w:p>
      <w:pPr>
        <w:pStyle w:val="PreformattedText"/>
        <w:bidi w:val="0"/>
        <w:spacing w:before="0" w:after="0"/>
        <w:jc w:val="left"/>
        <w:rPr/>
      </w:pPr>
      <w:r>
        <w:rPr/>
        <w:t>nHDJrkmjaqkoJdcZkNHSQDU86M+qihZzpjspaQx6mNgAU2a9KVxT16FehFJVr99K1KsjQSRpFMC5nW</w:t>
      </w:r>
    </w:p>
    <w:p>
      <w:pPr>
        <w:pStyle w:val="PreformattedText"/>
        <w:bidi w:val="0"/>
        <w:spacing w:before="0" w:after="0"/>
        <w:jc w:val="left"/>
        <w:rPr/>
      </w:pPr>
      <w:r>
        <w:rPr/>
        <w:t>JAB4qi4kWSLltJ1CU3uBYXeFCtfPpSCeABp0r8bJUNHTGapWpySTRxRU7tqVmMRQ/uBRG4oIHZI2b1</w:t>
      </w:r>
    </w:p>
    <w:p>
      <w:pPr>
        <w:pStyle w:val="PreformattedText"/>
        <w:bidi w:val="0"/>
        <w:spacing w:before="0" w:after="0"/>
        <w:jc w:val="left"/>
        <w:rPr/>
      </w:pPr>
      <w:r>
        <w:rPr/>
        <w:t>AKCByPbeBTOenRSpoO316EOi/huPnno4FNOZkpvB5GlRamkEaxxVDPDEad9c6uFVgr82YE+/dq19et</w:t>
      </w:r>
    </w:p>
    <w:p>
      <w:pPr>
        <w:pStyle w:val="PreformattedText"/>
        <w:bidi w:val="0"/>
        <w:spacing w:before="0" w:after="0"/>
        <w:jc w:val="left"/>
        <w:rPr/>
      </w:pPr>
      <w:r>
        <w:rPr/>
        <w:t>oHah4jpVY+pWqlp0WQwo80XgidETTGKlwsS62YPVB14XSqqlri/Ptsk1oOHTjIyqzafL/V+XS0jhef</w:t>
      </w:r>
    </w:p>
    <w:p>
      <w:pPr>
        <w:pStyle w:val="PreformattedText"/>
        <w:bidi w:val="0"/>
        <w:spacing w:before="0" w:after="0"/>
        <w:jc w:val="left"/>
        <w:rPr/>
      </w:pPr>
      <w:r>
        <w:rPr/>
        <w:t>Ifcw1JiliC+Cndop42FDKFdGb1wlaoOWYXXS1mt9PbikFqnB/1f4emkIWPQy1+fDj0p8RWYzI+NVPh</w:t>
      </w:r>
    </w:p>
    <w:p>
      <w:pPr>
        <w:pStyle w:val="PreformattedText"/>
        <w:bidi w:val="0"/>
        <w:spacing w:before="0" w:after="0"/>
        <w:jc w:val="left"/>
        <w:rPr/>
      </w:pPr>
      <w:r>
        <w:rPr/>
        <w:t>apJDSRG7yI1oaiSZLCJFpWb0Aeq1m4Nvb/YQoHE9MypPEa8aev8ALr0lHHFJSlUijko1Snp4/u/PE8</w:t>
      </w:r>
    </w:p>
    <w:p>
      <w:pPr>
        <w:pStyle w:val="PreformattedText"/>
        <w:bidi w:val="0"/>
        <w:spacing w:before="0" w:after="0"/>
        <w:jc w:val="left"/>
        <w:rPr/>
      </w:pPr>
      <w:r>
        <w:rPr/>
        <w:t>ZMjztJVSHyyzSQlVu1xGw/oD7akABWgyP59KY3Zkav4snH+AdKGZy1PFj6ZaaddEL1dELvHpp3hQUc</w:t>
      </w:r>
    </w:p>
    <w:p>
      <w:pPr>
        <w:pStyle w:val="PreformattedText"/>
        <w:bidi w:val="0"/>
        <w:spacing w:before="0" w:after="0"/>
        <w:jc w:val="left"/>
        <w:rPr/>
      </w:pPr>
      <w:r>
        <w:rPr/>
        <w:t>tSrGaWmjqgFJT1OxF/SPfnZqBEAJ8x0nRSGMjVHGh/y09adOYgjeOmq6mV4DF5tcApovAZaB4jUxQ/</w:t>
      </w:r>
    </w:p>
    <w:p>
      <w:pPr>
        <w:pStyle w:val="PreformattedText"/>
        <w:bidi w:val="0"/>
        <w:spacing w:before="0" w:after="0"/>
        <w:jc w:val="left"/>
        <w:rPr/>
      </w:pPr>
      <w:r>
        <w:rPr/>
        <w:t>a62RoTIqRBzywPDWJ9uaaqrtj/AGOPTYYqXjUVrTNc59a/zp0JeHnWJEp4IZi1TUfaQeaRHDwlVmlm</w:t>
      </w:r>
    </w:p>
    <w:p>
      <w:pPr>
        <w:pStyle w:val="PreformattedText"/>
        <w:bidi w:val="0"/>
        <w:spacing w:before="0" w:after="0"/>
        <w:jc w:val="left"/>
        <w:rPr/>
      </w:pPr>
      <w:r>
        <w:rPr/>
        <w:t>eO6aJJXOhA3pVlJuPp7eRhWgXuJp0hljL1ZmFAK4/l0JNPWRzeFZUUu8aKql4ZPFRISyzp45Fjilq2</w:t>
      </w:r>
    </w:p>
    <w:p>
      <w:pPr>
        <w:pStyle w:val="PreformattedText"/>
        <w:bidi w:val="0"/>
        <w:spacing w:before="0" w:after="0"/>
        <w:jc w:val="left"/>
        <w:rPr/>
      </w:pPr>
      <w:r>
        <w:rPr/>
        <w:t>HKBW1KBc839rlatAV/4roqeIqGKtiv7T6fl/h6f46YeGP7hFiDN5ZPTL5Ab+QJUMuu11KjSvAA4J9q</w:t>
      </w:r>
    </w:p>
    <w:p>
      <w:pPr>
        <w:pStyle w:val="PreformattedText"/>
        <w:bidi w:val="0"/>
        <w:spacing w:before="0" w:after="0"/>
        <w:jc w:val="left"/>
        <w:rPr/>
      </w:pPr>
      <w:r>
        <w:rPr/>
        <w:t>vCUINQp6/wCz0XmU620Gp4f8V1yjlWlmVIWiGuaUxSJf7Zgiszq7MBcaF9Vvpbj3RaLUj16cKmRatX</w:t>
      </w:r>
    </w:p>
    <w:p>
      <w:pPr>
        <w:pStyle w:val="PreformattedText"/>
        <w:bidi w:val="0"/>
        <w:spacing w:before="0" w:after="0"/>
        <w:jc w:val="left"/>
        <w:rPr/>
      </w:pPr>
      <w:r>
        <w:rPr/>
        <w:t>AH29KWl8c7NOoWQvCq6ZIzFoOlWZomNjMpYWLHm/59qY6NU08vs/4vpHITHRTih+39vU9YZfJHNpVI</w:t>
      </w:r>
    </w:p>
    <w:p>
      <w:pPr>
        <w:pStyle w:val="PreformattedText"/>
        <w:bidi w:val="0"/>
        <w:spacing w:before="0" w:after="0"/>
        <w:jc w:val="left"/>
        <w:rPr/>
      </w:pPr>
      <w:r>
        <w:rPr/>
        <w:t>4EmkIuQb6SzLYkJ6hxf63/PtwK1VNO0V6bDrpZK5JHUp6uVYY2CsAxUMLogjhkLIGDkBmYg8rfg2+p</w:t>
      </w:r>
    </w:p>
    <w:p>
      <w:pPr>
        <w:pStyle w:val="PreformattedText"/>
        <w:bidi w:val="0"/>
        <w:spacing w:before="0" w:after="0"/>
        <w:jc w:val="left"/>
        <w:rPr/>
      </w:pPr>
      <w:r>
        <w:rPr/>
        <w:t>9uksFB8um1jUuwrn/KOuBkk8QUAvCf2V0o8q/ukhX0qLxQg31H6gm/9fdO7TpHwn/V+XVwq6tR+Pj/</w:t>
      </w:r>
    </w:p>
    <w:p>
      <w:pPr>
        <w:pStyle w:val="PreformattedText"/>
        <w:bidi w:val="0"/>
        <w:spacing w:before="0" w:after="0"/>
        <w:jc w:val="left"/>
        <w:rPr/>
      </w:pPr>
      <w:r>
        <w:rPr/>
        <w:t>AKvU9Z2jlgp5YDdQixtCj+tlR7BQ0t2aWLXfmx0j3ajKjL5eXVdSvIrjiePWBQrAhV8gUDygsxuv/H</w:t>
      </w:r>
    </w:p>
    <w:p>
      <w:pPr>
        <w:pStyle w:val="PreformattedText"/>
        <w:bidi w:val="0"/>
        <w:spacing w:before="0" w:after="0"/>
        <w:jc w:val="left"/>
        <w:rPr/>
      </w:pPr>
      <w:r>
        <w:rPr/>
        <w:t>HSD6v6r+Db+nugjByBXpwkilTT06is5VZVIUhlWKQoTIQ5ujRCNfSq/QEGxJPPtt1IVhTy6cC1Kmvn</w:t>
      </w:r>
    </w:p>
    <w:p>
      <w:pPr>
        <w:pStyle w:val="PreformattedText"/>
        <w:bidi w:val="0"/>
        <w:spacing w:before="0" w:after="0"/>
        <w:jc w:val="left"/>
        <w:rPr/>
      </w:pPr>
      <w:r>
        <w:rPr/>
        <w:t>Uf5+ohpUhRaanjjhURs9gjAxmQo6JyxXWDYsW9WkW/HtM0WhfDQADpzxC5LyEk16jqoNp3jjZggEmm</w:t>
      </w:r>
    </w:p>
    <w:p>
      <w:pPr>
        <w:pStyle w:val="PreformattedText"/>
        <w:bidi w:val="0"/>
        <w:spacing w:before="0" w:after="0"/>
        <w:jc w:val="left"/>
        <w:rPr/>
      </w:pPr>
      <w:r>
        <w:rPr/>
        <w:t>0hcKAsp4KsZEiudLfpPtgjgxFetcaqG66cqYB+4viijjWKUhldkRmtrUAknkKptY83+vvRpo+LHXhU</w:t>
      </w:r>
    </w:p>
    <w:p>
      <w:pPr>
        <w:pStyle w:val="PreformattedText"/>
        <w:bidi w:val="0"/>
        <w:spacing w:before="0" w:after="0"/>
        <w:jc w:val="left"/>
        <w:rPr/>
      </w:pPr>
      <w:r>
        <w:rPr/>
        <w:t>Pw7icjqFUIZIYPuEKyrM6N5AJLmQEjmP1Qo5F1J1AA2a3tphVELjNft6fjNGfQ3bTpMurQBkhptUni</w:t>
      </w:r>
    </w:p>
    <w:p>
      <w:pPr>
        <w:pStyle w:val="PreformattedText"/>
        <w:bidi w:val="0"/>
        <w:spacing w:before="0" w:after="0"/>
        <w:jc w:val="left"/>
        <w:rPr/>
      </w:pPr>
      <w:r>
        <w:rPr/>
        <w:t>K6WUIZdQZlE2osjKpXSxuLKfaFl0g0Tup9nS1e4gs+K9Jt6agpo46l6eWGSe3ikpzKY6SSeH9xJdU4</w:t>
      </w:r>
    </w:p>
    <w:p>
      <w:pPr>
        <w:pStyle w:val="PreformattedText"/>
        <w:bidi w:val="0"/>
        <w:spacing w:before="0" w:after="0"/>
        <w:jc w:val="left"/>
        <w:rPr/>
      </w:pPr>
      <w:r>
        <w:rPr/>
        <w:t>p4busdmYBWIH+PtAscSaWIYE8KeXy9OlniTSEoHBUevn6dMsk70gkISokhnBMksCRSpJOSVFbUx1Co</w:t>
      </w:r>
    </w:p>
    <w:p>
      <w:pPr>
        <w:pStyle w:val="PreformattedText"/>
        <w:bidi w:val="0"/>
        <w:spacing w:before="0" w:after="0"/>
        <w:jc w:val="left"/>
        <w:rPr/>
      </w:pPr>
      <w:r>
        <w:rPr/>
        <w:t>0Z0KdXPicAAWv7STVQkAEofT19T0+qhzkgMPI4x6D/ACefTdlIY42lbwecJS/vRFkTXMIzKtPINEgi</w:t>
      </w:r>
    </w:p>
    <w:p>
      <w:pPr>
        <w:pStyle w:val="PreformattedText"/>
        <w:bidi w:val="0"/>
        <w:spacing w:before="0" w:after="0"/>
        <w:jc w:val="left"/>
        <w:rPr/>
      </w:pPr>
      <w:r>
        <w:rPr/>
        <w:t>pplLfstqEYACm9rtyoEBIFaD/J/g6fhZmAGqhr/q/wCL8+kPUrHTSUwpKWHRUwRCqxjVRhWG+ogaGR</w:t>
      </w:r>
    </w:p>
    <w:p>
      <w:pPr>
        <w:pStyle w:val="PreformattedText"/>
        <w:bidi w:val="0"/>
        <w:spacing w:before="0" w:after="0"/>
        <w:jc w:val="left"/>
        <w:rPr/>
      </w:pPr>
      <w:r>
        <w:rPr/>
        <w:t>6UVaynV4mYMQCALH2WTVBWi4IyK8P8lfl0YRAkN4jkEHBpx/y0+fQfZmj+xeauo/N44qhYcjTywimW</w:t>
      </w:r>
    </w:p>
    <w:p>
      <w:pPr>
        <w:pStyle w:val="PreformattedText"/>
        <w:bidi w:val="0"/>
        <w:spacing w:before="0" w:after="0"/>
        <w:jc w:val="left"/>
        <w:rPr/>
      </w:pPr>
      <w:r>
        <w:rPr/>
        <w:t>ALZfDFGknnSS5DeUg8DQLg39tIQHPGn7Kf6vXoxErOixsBqpUHjX/V6dBbJUxyyNLFLDFFJJU0tIZW</w:t>
      </w:r>
    </w:p>
    <w:p>
      <w:pPr>
        <w:pStyle w:val="PreformattedText"/>
        <w:bidi w:val="0"/>
        <w:spacing w:before="0" w:after="0"/>
        <w:jc w:val="left"/>
        <w:rPr/>
      </w:pPr>
      <w:r>
        <w:rPr/>
        <w:t>RqNBMBJCXSZXWKsMh1LHYRFQbatXD6nVQjppgUPcDjJ9f+K6jVVGj0DrEsaZAxvBVsqKsElojMsdKh</w:t>
      </w:r>
    </w:p>
    <w:p>
      <w:pPr>
        <w:pStyle w:val="PreformattedText"/>
        <w:bidi w:val="0"/>
        <w:spacing w:before="0" w:after="0"/>
        <w:jc w:val="left"/>
        <w:rPr/>
      </w:pPr>
      <w:r>
        <w:rPr/>
        <w:t>lZTLE5DUrF1ZweOBb26EatScdU8cB6k9nEf6v8PSSrGqsvS1VKZ0hzFFBDTxToFpYa3Gh2plgzFM+u</w:t>
      </w:r>
    </w:p>
    <w:p>
      <w:pPr>
        <w:pStyle w:val="PreformattedText"/>
        <w:bidi w:val="0"/>
        <w:spacing w:before="0" w:after="0"/>
        <w:jc w:val="left"/>
        <w:rPr/>
      </w:pPr>
      <w:r>
        <w:rPr/>
        <w:t>KsMhdVLKwYGRWAGnk0gbsYt8Qp8sf5x0XzKdR0fA1fnn5fLovXYePMlJVYio8qruPb1fhp1yMugJk4</w:t>
      </w:r>
    </w:p>
    <w:p>
      <w:pPr>
        <w:pStyle w:val="PreformattedText"/>
        <w:bidi w:val="0"/>
        <w:spacing w:before="0" w:after="0"/>
        <w:jc w:val="left"/>
        <w:rPr/>
      </w:pPr>
      <w:r>
        <w:rPr/>
        <w:t>GP2E6uqSpVGGSoIUFidIa3BNji0lNBpJwf2dB++hDq6yD4gcda8ndu26XaO88dmstHHkKDFZyWdceR</w:t>
      </w:r>
    </w:p>
    <w:p>
      <w:pPr>
        <w:pStyle w:val="PreformattedText"/>
        <w:bidi w:val="0"/>
        <w:spacing w:before="0" w:after="0"/>
        <w:jc w:val="left"/>
        <w:rPr/>
      </w:pPr>
      <w:r>
        <w:rPr/>
        <w:t>NDNjykNZjtxQQznXXLPKpmSaF7oLC6sWBEr7NJH9PHI4rVuHypx6gbmK2Mc7Ej1+0Z4dFS6w2vgGm7</w:t>
      </w:r>
    </w:p>
    <w:p>
      <w:pPr>
        <w:pStyle w:val="PreformattedText"/>
        <w:bidi w:val="0"/>
        <w:spacing w:before="0" w:after="0"/>
        <w:jc w:val="left"/>
        <w:rPr/>
      </w:pPr>
      <w:r>
        <w:rPr/>
        <w:t>T2+VmzEG89q18OJqpag0WMn3BiccmWxFGr6dc881Li2Uxl42LsBf6XPrVnlingr2shpT1Gf8HQNuUj</w:t>
      </w:r>
    </w:p>
    <w:p>
      <w:pPr>
        <w:pStyle w:val="PreformattedText"/>
        <w:bidi w:val="0"/>
        <w:spacing w:before="0" w:after="0"/>
        <w:jc w:val="left"/>
        <w:rPr/>
      </w:pPr>
      <w:r>
        <w:rPr/>
        <w:t>Q+IMVYVJ+eMdE77Q/j+Z2ftXc9VHJFjdsSS7OxeTaJ/uqT+DVKTUGOytOyks1HjZYgkk3MsSD6kH3o</w:t>
      </w:r>
    </w:p>
    <w:p>
      <w:pPr>
        <w:pStyle w:val="PreformattedText"/>
        <w:bidi w:val="0"/>
        <w:spacing w:before="0" w:after="0"/>
        <w:jc w:val="left"/>
        <w:rPr/>
      </w:pPr>
      <w:r>
        <w:rPr/>
        <w:t>sz6TXPr9nSMx6VLaRpBNM9C315k81lOpN1bczIiqF27Oj7Zp2WnemhymaycObnFG0iNE0NTnKVIpUL</w:t>
      </w:r>
    </w:p>
    <w:p>
      <w:pPr>
        <w:pStyle w:val="PreformattedText"/>
        <w:bidi w:val="0"/>
        <w:spacing w:before="0" w:after="0"/>
        <w:jc w:val="left"/>
        <w:rPr/>
      </w:pPr>
      <w:r>
        <w:rPr/>
        <w:t>BUTI3tpJtdFQgt+M8P8/VCKA6jUUx0PVLmK3Lbbp+sqypVc9tyaDd9NUUlKlWs20qzC42jmzOShq3a</w:t>
      </w:r>
    </w:p>
    <w:p>
      <w:pPr>
        <w:pStyle w:val="PreformattedText"/>
        <w:bidi w:val="0"/>
        <w:spacing w:before="0" w:after="0"/>
        <w:jc w:val="left"/>
        <w:rPr/>
      </w:pPr>
      <w:r>
        <w:rPr/>
        <w:t>WrSnwtfDSTRs2oSRwyW0KT7dYSSxNCid61J+Ypk/Z02H0hC540p9terof+E9HaFXtnvvffQOWzWKFP</w:t>
      </w:r>
    </w:p>
    <w:p>
      <w:pPr>
        <w:pStyle w:val="PreformattedText"/>
        <w:bidi w:val="0"/>
        <w:spacing w:before="0" w:after="0"/>
        <w:jc w:val="left"/>
        <w:rPr/>
      </w:pPr>
      <w:r>
        <w:rPr/>
        <w:t>mtu5bdOx8DV4iX+LhaYQ1e6s1gM1Aq46moMitHTrU46pciqe0tMqvGx9k/eyqCBRG4+fd/hyPy6VIa</w:t>
      </w:r>
    </w:p>
    <w:p>
      <w:pPr>
        <w:pStyle w:val="PreformattedText"/>
        <w:bidi w:val="0"/>
        <w:spacing w:before="0" w:after="0"/>
        <w:jc w:val="left"/>
        <w:rPr/>
      </w:pPr>
      <w:r>
        <w:rPr/>
        <w:t>Tip+IdblMYTTeO5Gopa9yCp1clgG4J+p+vtaKEdLPXrqwBbgi3+JP+v6T/aa3vY9OtHia9e4Nvr9OP</w:t>
      </w:r>
    </w:p>
    <w:p>
      <w:pPr>
        <w:pStyle w:val="PreformattedText"/>
        <w:bidi w:val="0"/>
        <w:spacing w:before="0" w:after="0"/>
        <w:jc w:val="left"/>
        <w:rPr/>
      </w:pPr>
      <w:r>
        <w:rPr/>
        <w:t>pwLEDi3LXHvdfTrXXR5AAHB/Fh9R+QDzc/n+vvfWuuJN+bj/Dj/EC/+w/H5Hvf+Dr1P29cfoApNiOD</w:t>
      </w:r>
    </w:p>
    <w:p>
      <w:pPr>
        <w:pStyle w:val="PreformattedText"/>
        <w:bidi w:val="0"/>
        <w:spacing w:before="0" w:after="0"/>
        <w:jc w:val="left"/>
        <w:rPr/>
      </w:pPr>
      <w:r>
        <w:rPr/>
        <w:t>Ym9x+D/Vbfn3sda/LrifzY/1B+twDz/sRx731rrjf02tcfQAW5P1Ucf4/wCx97HXj11YGwuSRcD+o4</w:t>
      </w:r>
    </w:p>
    <w:p>
      <w:pPr>
        <w:pStyle w:val="PreformattedText"/>
        <w:bidi w:val="0"/>
        <w:spacing w:before="0" w:after="0"/>
        <w:jc w:val="left"/>
        <w:rPr/>
      </w:pPr>
      <w:r>
        <w:rPr/>
        <w:t>1WIOn3up615Z64Ef1IsOSf6k8k3/BP0+nvY6p1xsP9b+lzyL3HpA+oP+Puw6qeuj9OR9dX4t+eP9ZQ</w:t>
      </w:r>
    </w:p>
    <w:p>
      <w:pPr>
        <w:pStyle w:val="PreformattedText"/>
        <w:bidi w:val="0"/>
        <w:spacing w:before="0" w:after="0"/>
        <w:jc w:val="left"/>
        <w:rPr/>
      </w:pPr>
      <w:r>
        <w:rPr/>
        <w:t>B/sfdh1XHXH/AGPH9LN+R9R/X37r35ddcXN7n+v+HPPPFh/xX3rr3XH8H63P+H15sQn4IsLf4+99a/</w:t>
      </w:r>
    </w:p>
    <w:p>
      <w:pPr>
        <w:pStyle w:val="PreformattedText"/>
        <w:bidi w:val="0"/>
        <w:spacing w:before="0" w:after="0"/>
        <w:jc w:val="left"/>
        <w:rPr/>
      </w:pPr>
      <w:r>
        <w:rPr/>
        <w:t>PrG30/2PBH+83H+1f7bj3YeXWjXHXE2Fze4+moc/T6/ixN/wDb8+99Vr142+n0A4+gup+pJFuOf6/j</w:t>
      </w:r>
    </w:p>
    <w:p>
      <w:pPr>
        <w:pStyle w:val="PreformattedText"/>
        <w:bidi w:val="0"/>
        <w:spacing w:before="0" w:after="0"/>
        <w:jc w:val="left"/>
        <w:rPr/>
      </w:pPr>
      <w:r>
        <w:rPr/>
        <w:t>37hSvWj11wLg/QkcLduRxqUfS35t7917/D1wsPUQbsbWPNiT9Sfp/vhz7t8qY6qQfTHXXp/qTYD+0D</w:t>
      </w:r>
    </w:p>
    <w:p>
      <w:pPr>
        <w:pStyle w:val="PreformattedText"/>
        <w:bidi w:val="0"/>
        <w:spacing w:before="0" w:after="0"/>
        <w:jc w:val="left"/>
        <w:rPr/>
      </w:pPr>
      <w:r>
        <w:rPr/>
        <w:t>f634H1Ukfn6e/da6x/W4Y/ix5+l+QDex4t/T3brRPp1xPJ+nq/wAFr39XH9QLe/da66tySQOObmwNw</w:t>
      </w:r>
    </w:p>
    <w:p>
      <w:pPr>
        <w:pStyle w:val="PreformattedText"/>
        <w:bidi w:val="0"/>
        <w:spacing w:before="0" w:after="0"/>
        <w:jc w:val="left"/>
        <w:rPr/>
      </w:pPr>
      <w:r>
        <w:rPr/>
        <w:t>bXNj9R/t7n/Ye/depjj12Afrz+G55UAflgeeP6e9/wCDrRr14Kb8AiwFvqSR9PUOObHn349erjrrST</w:t>
      </w:r>
    </w:p>
    <w:p>
      <w:pPr>
        <w:pStyle w:val="PreformattedText"/>
        <w:bidi w:val="0"/>
        <w:spacing w:before="0" w:after="0"/>
        <w:jc w:val="left"/>
        <w:rPr/>
      </w:pPr>
      <w:r>
        <w:rPr/>
        <w:t>9f+IJ1D8ccXNx/rj3vqtevaCRc/wCB4P8AQ8X4P0I9+/Lr1eA64+Mkfm5seT9CSbXH5v73Sn2der13</w:t>
      </w:r>
    </w:p>
    <w:p>
      <w:pPr>
        <w:pStyle w:val="PreformattedText"/>
        <w:bidi w:val="0"/>
        <w:spacing w:before="0" w:after="0"/>
        <w:jc w:val="left"/>
        <w:rPr/>
      </w:pPr>
      <w:r>
        <w:rPr/>
        <w:t>4uLD8345tYcXP0F/6e9gdaqeveIcC3Bvfji/05v/AMi9+oetE0qT12Yj+b/UAc8ni5/pYj/efe6der</w:t>
      </w:r>
    </w:p>
    <w:p>
      <w:pPr>
        <w:pStyle w:val="PreformattedText"/>
        <w:bidi w:val="0"/>
        <w:spacing w:before="0" w:after="0"/>
        <w:jc w:val="left"/>
        <w:rPr/>
      </w:pPr>
      <w:r>
        <w:rPr/>
        <w:t>Xryx8D03uBccqDfj/Y3t9Pe6da67EfNhb1Wv8A4i97XtYfT8/T3sDr3XLw8Eci305sbE/hfxY+/U69</w:t>
      </w:r>
    </w:p>
    <w:p>
      <w:pPr>
        <w:pStyle w:val="PreformattedText"/>
        <w:bidi w:val="0"/>
        <w:spacing w:before="0" w:after="0"/>
        <w:jc w:val="left"/>
        <w:rPr/>
      </w:pPr>
      <w:r>
        <w:rPr/>
        <w:t>XrsRfgAgj/DSBf8AryLkj/b+/U60SeuQitcgWPB4sfryfz6iCeb/AE9709e9aHrl4OQv9PpwTz/qrf</w:t>
      </w:r>
    </w:p>
    <w:p>
      <w:pPr>
        <w:pStyle w:val="PreformattedText"/>
        <w:bidi w:val="0"/>
        <w:spacing w:before="0" w:after="0"/>
        <w:jc w:val="left"/>
        <w:rPr/>
      </w:pPr>
      <w:r>
        <w:rPr/>
        <w:t>2SQf8AX970+fW+uXisT+De4I4HPN7HgEE/X34L8utV65CK5FhYj6DUCSGN7ra5Nv8AX970+XWsU65G</w:t>
      </w:r>
    </w:p>
    <w:p>
      <w:pPr>
        <w:pStyle w:val="PreformattedText"/>
        <w:bidi w:val="0"/>
        <w:spacing w:before="0" w:after="0"/>
        <w:jc w:val="left"/>
        <w:rPr/>
      </w:pPr>
      <w:r>
        <w:rPr/>
        <w:t>AfgfQn6/8U+p/wARx9PewvW69cvANXHF7fm/NrAAW0i9vetPXqjrkIQPoeDyf63/ACQQLEj/AHn3fR</w:t>
      </w:r>
    </w:p>
    <w:p>
      <w:pPr>
        <w:pStyle w:val="PreformattedText"/>
        <w:bidi w:val="0"/>
        <w:spacing w:before="0" w:after="0"/>
        <w:jc w:val="left"/>
        <w:rPr/>
      </w:pPr>
      <w:r>
        <w:rPr/>
        <w:t>1o48+uxF/rkfm3p+nPP5vf+nven5dax5dchCLHiw45JAP1sD9LkX+n497Cdb4dZBDe1h9f8OAbX1H6</w:t>
      </w:r>
    </w:p>
    <w:p>
      <w:pPr>
        <w:pStyle w:val="PreformattedText"/>
        <w:bidi w:val="0"/>
        <w:spacing w:before="0" w:after="0"/>
        <w:jc w:val="left"/>
        <w:rPr/>
      </w:pPr>
      <w:r>
        <w:rPr/>
        <w:t>ix+vv2j161Xy65CEc8CxueDzf9P1/J/2Hven9vXq/Lrn4f6jk2v/AF+n5/JP9Le9hB1uvE9chD9f94</w:t>
      </w:r>
    </w:p>
    <w:p>
      <w:pPr>
        <w:pStyle w:val="PreformattedText"/>
        <w:bidi w:val="0"/>
        <w:spacing w:before="0" w:after="0"/>
        <w:jc w:val="left"/>
        <w:rPr/>
      </w:pPr>
      <w:r>
        <w:rPr/>
        <w:t>vaxBt9f9f3vQOPXq/s6yCEXt9eL8ixvz9L3tx/sefftIz1qtPt65eDi4/wtxyb/S4IFjx9PewKder1</w:t>
      </w:r>
    </w:p>
    <w:p>
      <w:pPr>
        <w:pStyle w:val="PreformattedText"/>
        <w:bidi w:val="0"/>
        <w:spacing w:before="0" w:after="0"/>
        <w:jc w:val="left"/>
        <w:rPr/>
      </w:pPr>
      <w:r>
        <w:rPr/>
        <w:t>/9DaN/AB/pc2AAsefwDb6/Q/X2WdHHXL+hA4/BNjbkkgfX/kfv3W6166/qCBa30P1NueQLm17ce/dV</w:t>
      </w:r>
    </w:p>
    <w:p>
      <w:pPr>
        <w:pStyle w:val="PreformattedText"/>
        <w:bidi w:val="0"/>
        <w:spacing w:before="0" w:after="0"/>
        <w:jc w:val="left"/>
        <w:rPr/>
      </w:pPr>
      <w:r>
        <w:rPr/>
        <w:t>r1xIJFuf8Ab2vfgg/S4Yf4ce/U62fPru/N/pfgm9gTcD1c82t+fe+tnrjY/U8c/X+tgLEWt+f9h79/</w:t>
      </w:r>
    </w:p>
    <w:p>
      <w:pPr>
        <w:pStyle w:val="PreformattedText"/>
        <w:bidi w:val="0"/>
        <w:spacing w:before="0" w:after="0"/>
        <w:jc w:val="left"/>
        <w:rPr/>
      </w:pPr>
      <w:r>
        <w:rPr/>
        <w:t>g6117+v5uTcEWAJ+oFz9Rf6f7H37r3+Dru3NiL8fj8AH6c/U2+t/futHrvSTc/m/NzwLC9uQT/rm3v</w:t>
      </w:r>
    </w:p>
    <w:p>
      <w:pPr>
        <w:pStyle w:val="PreformattedText"/>
        <w:bidi w:val="0"/>
        <w:spacing w:before="0" w:after="0"/>
        <w:jc w:val="left"/>
        <w:rPr/>
      </w:pPr>
      <w:r>
        <w:rPr/>
        <w:t>X59e675FiOPr+eQDf/AH1/e+tddc/T/A/gg88WHPGr+g9768P5dcT/AK17Hn6fW1wAOSFA59++fXhn</w:t>
      </w:r>
    </w:p>
    <w:p>
      <w:pPr>
        <w:pStyle w:val="PreformattedText"/>
        <w:bidi w:val="0"/>
        <w:spacing w:before="0" w:after="0"/>
        <w:jc w:val="left"/>
        <w:rPr/>
      </w:pPr>
      <w:r>
        <w:rPr/>
        <w:t>rqwP1/qq/Qkgk2+lxwL39+68eurfX8/UXvckauCPpdr/AEPv3XuHXRPFiTawtbg2sBcHj13v/h/vfv</w:t>
      </w:r>
    </w:p>
    <w:p>
      <w:pPr>
        <w:pStyle w:val="PreformattedText"/>
        <w:bidi w:val="0"/>
        <w:spacing w:before="0" w:after="0"/>
        <w:jc w:val="left"/>
        <w:rPr/>
      </w:pPr>
      <w:r>
        <w:rPr/>
        <w:t>fn1qvXI34Fuf8AYH8cWFjc88+9db664W34P0sRYgEXLDkjUf8Abj3v8+vZ66t9QOOBcj9Wnm/+t/Tj</w:t>
      </w:r>
    </w:p>
    <w:p>
      <w:pPr>
        <w:pStyle w:val="PreformattedText"/>
        <w:bidi w:val="0"/>
        <w:spacing w:before="0" w:after="0"/>
        <w:jc w:val="left"/>
        <w:rPr/>
      </w:pPr>
      <w:r>
        <w:rPr/>
        <w:t>3Xr3XrckWt+TY8D/AAH0uOPx731rz64kf1uebc8kf7DkC1r+99a4dd8f7GxP+vx/Xn6nkfn37j1v7e</w:t>
      </w:r>
    </w:p>
    <w:p>
      <w:pPr>
        <w:pStyle w:val="PreformattedText"/>
        <w:bidi w:val="0"/>
        <w:spacing w:before="0" w:after="0"/>
        <w:jc w:val="left"/>
        <w:rPr/>
      </w:pPr>
      <w:r>
        <w:rPr/>
        <w:t>vWNiDYA2H9Ppz9edV78/k/19669kddiwP4/wAQL2/pwT/rWHv1Ot8a9eP4vYDjgW4sbkgn+l/p/r+/</w:t>
      </w:r>
    </w:p>
    <w:p>
      <w:pPr>
        <w:pStyle w:val="PreformattedText"/>
        <w:bidi w:val="0"/>
        <w:spacing w:before="0" w:after="0"/>
        <w:jc w:val="left"/>
        <w:rPr/>
      </w:pPr>
      <w:r>
        <w:rPr/>
        <w:t>da/w9eAJ+n1tYW/Ja/PH11f6/vfn17rlz/XgfUnnm3Jv/vX/ABr3r/D1rr34t/rAD8/U6QCTyL/7Y+</w:t>
      </w:r>
    </w:p>
    <w:p>
      <w:pPr>
        <w:pStyle w:val="PreformattedText"/>
        <w:bidi w:val="0"/>
        <w:spacing w:before="0" w:after="0"/>
        <w:jc w:val="left"/>
        <w:rPr/>
      </w:pPr>
      <w:r>
        <w:rPr/>
        <w:t>9Zz1b1z14Dg88XF724APNh/j/yL3v1696+nXrk3BHLXINrk/7Ve/05/wAPeqda/wAPXfH4P5sSf6E/</w:t>
      </w:r>
    </w:p>
    <w:p>
      <w:pPr>
        <w:pStyle w:val="PreformattedText"/>
        <w:bidi w:val="0"/>
        <w:spacing w:before="0" w:after="0"/>
        <w:jc w:val="left"/>
        <w:rPr/>
      </w:pPr>
      <w:r>
        <w:rPr/>
        <w:t>Xj8f737917rr/D688qfy34/wvx/re/fPrdeHXVuTe/Or+guPpxxw1v8AH8e/cOtU+XXrAfQW55NxyB</w:t>
      </w:r>
    </w:p>
    <w:p>
      <w:pPr>
        <w:pStyle w:val="PreformattedText"/>
        <w:bidi w:val="0"/>
        <w:spacing w:before="0" w:after="0"/>
        <w:jc w:val="left"/>
        <w:rPr/>
      </w:pPr>
      <w:r>
        <w:rPr/>
        <w:t>/Uni/H4v73nrX2deF/yeLAG/P9foPr9P6+9der1yHNwQB/rEHg/Q8X+v8AX37q3XYvx+j68iw02F7E</w:t>
      </w:r>
    </w:p>
    <w:p>
      <w:pPr>
        <w:pStyle w:val="PreformattedText"/>
        <w:bidi w:val="0"/>
        <w:spacing w:before="0" w:after="0"/>
        <w:jc w:val="left"/>
        <w:rPr/>
      </w:pPr>
      <w:r>
        <w:rPr/>
        <w:t>nkcfn37rX29di/8AraeR/U3I9NhyeTcn3unW/wDD1yHP4N9Rtc2uB+frxc8/63uuOt167AHPH0+p+p</w:t>
      </w:r>
    </w:p>
    <w:p>
      <w:pPr>
        <w:pStyle w:val="PreformattedText"/>
        <w:bidi w:val="0"/>
        <w:spacing w:before="0" w:after="0"/>
        <w:jc w:val="left"/>
        <w:rPr/>
      </w:pPr>
      <w:r>
        <w:rPr/>
        <w:t>bngcW9P+H9Peut465ab2+gH5W1734HB5Df0/w976913Y3/ABc/UA/0/Fjaxtx9Le9deHXNfoCNX0H0</w:t>
      </w:r>
    </w:p>
    <w:p>
      <w:pPr>
        <w:pStyle w:val="PreformattedText"/>
        <w:bidi w:val="0"/>
        <w:spacing w:before="0" w:after="0"/>
        <w:jc w:val="left"/>
        <w:rPr/>
      </w:pPr>
      <w:r>
        <w:rPr/>
        <w:t>Fh/gOeQPfurA9eHI/oeQRfgfU+r+pBH49+PW/LrIFB+tz/tQ55+v0PF7+6nrw/n14C/+vxccXNhwPr</w:t>
      </w:r>
    </w:p>
    <w:p>
      <w:pPr>
        <w:pStyle w:val="PreformattedText"/>
        <w:bidi w:val="0"/>
        <w:spacing w:before="0" w:after="0"/>
        <w:jc w:val="left"/>
        <w:rPr/>
      </w:pPr>
      <w:r>
        <w:rPr/>
        <w:t>cAA+/dbp1mX/W+n1/P14JtzYWH+v791rqQoNrniwvwR/Wwv+TYckfQj3vr32cOsoubD8gG1rfj+pP+</w:t>
      </w:r>
    </w:p>
    <w:p>
      <w:pPr>
        <w:pStyle w:val="PreformattedText"/>
        <w:bidi w:val="0"/>
        <w:spacing w:before="0" w:after="0"/>
        <w:jc w:val="left"/>
        <w:rPr/>
      </w:pPr>
      <w:r>
        <w:rPr/>
        <w:t>v7117165abn+n+sCef7I5J4P4/x9+696Zz14i/8AT6/QcAXH+9k/14966sOuNmI4ANjYD6AcHkj6Wv</w:t>
      </w:r>
    </w:p>
    <w:p>
      <w:pPr>
        <w:pStyle w:val="PreformattedText"/>
        <w:bidi w:val="0"/>
        <w:spacing w:before="0" w:after="0"/>
        <w:jc w:val="left"/>
        <w:rPr/>
      </w:pPr>
      <w:r>
        <w:rPr/>
        <w:t>8A4c+6nq4Pr1xYEcnlieQQACSbmwHIHup49WHl1xYccDi/5I0gfUD/AGx/1/ej1bz69+bDm5vYn6/4</w:t>
      </w:r>
    </w:p>
    <w:p>
      <w:pPr>
        <w:pStyle w:val="PreformattedText"/>
        <w:bidi w:val="0"/>
        <w:spacing w:before="0" w:after="0"/>
        <w:jc w:val="left"/>
        <w:rPr/>
      </w:pPr>
      <w:r>
        <w:rPr/>
        <w:t>ccte3+8e9H7cde6pg/n7b7yXX38tbtrLYavNFks1X43rxVDR6J8d2E42/nZZlYeR1pcU0qq0fKNIWu</w:t>
      </w:r>
    </w:p>
    <w:p>
      <w:pPr>
        <w:pStyle w:val="PreformattedText"/>
        <w:bidi w:val="0"/>
        <w:spacing w:before="0" w:after="0"/>
        <w:jc w:val="left"/>
        <w:rPr/>
      </w:pPr>
      <w:r>
        <w:rPr/>
        <w:t>OD7I96ylknkZ1BHqOJ/wAGOm5zSGTOaf7HXzd8/PVSUdFBVMhR1WaltHEjGnjjFFTkLFGmmH7SlGi3</w:t>
      </w:r>
    </w:p>
    <w:p>
      <w:pPr>
        <w:pStyle w:val="PreformattedText"/>
        <w:bidi w:val="0"/>
        <w:spacing w:before="0" w:after="0"/>
        <w:jc w:val="left"/>
        <w:rPr/>
      </w:pPr>
      <w:r>
        <w:rPr/>
        <w:t>1H15ufZlESzsxGf8/RPhVFDw6xbepTMY5WPjeeSOOMfRkTyDSQbcBbM9/wAe3Xpw6eiBqPU9HF63xU</w:t>
      </w:r>
    </w:p>
    <w:p>
      <w:pPr>
        <w:pStyle w:val="PreformattedText"/>
        <w:bidi w:val="0"/>
        <w:spacing w:before="0" w:after="0"/>
        <w:jc w:val="left"/>
        <w:rPr/>
      </w:pPr>
      <w:r>
        <w:rPr/>
        <w:t>VBS1Msd2kyFUKRpUmEfgAQtLIlRMt5WKfp4AYvYfT2E90ZpJF7sKuB0MtrRY4yRxY/4OjD7Zo5wqSm</w:t>
      </w:r>
    </w:p>
    <w:p>
      <w:pPr>
        <w:pStyle w:val="PreformattedText"/>
        <w:bidi w:val="0"/>
        <w:spacing w:before="0" w:after="0"/>
        <w:jc w:val="left"/>
        <w:rPr/>
      </w:pPr>
      <w:r>
        <w:rPr/>
        <w:t>OYxAwSyCNCuuRWKGZyVsphjYxIfU0Y9X19hq6Y1AFehdYDtJ/wBX29C1SUv29PEyqfIp0L9u6RuWZC</w:t>
      </w:r>
    </w:p>
    <w:p>
      <w:pPr>
        <w:pStyle w:val="PreformattedText"/>
        <w:bidi w:val="0"/>
        <w:spacing w:before="0" w:after="0"/>
        <w:jc w:val="left"/>
        <w:rPr/>
      </w:pPr>
      <w:r>
        <w:rPr/>
        <w:t>0jwJIVBRHNmlfhgt1N72RGpz0exCij16X+KfxUUM8cdR9lIsMSLTzlKoPCqGSojml1Xnq3SzBEChST</w:t>
      </w:r>
    </w:p>
    <w:p>
      <w:pPr>
        <w:pStyle w:val="PreformattedText"/>
        <w:bidi w:val="0"/>
        <w:spacing w:before="0" w:after="0"/>
        <w:jc w:val="left"/>
        <w:rPr/>
      </w:pPr>
      <w:r>
        <w:rPr/>
        <w:t>dT9agcT0ZxVCigxTqdhZamWtqcrkqSCGP79FozHdFgKhUmaRZWMjvDEVAZidTHgn3oAManpWpp3Dy/</w:t>
      </w:r>
    </w:p>
    <w:p>
      <w:pPr>
        <w:pStyle w:val="PreformattedText"/>
        <w:bidi w:val="0"/>
        <w:spacing w:before="0" w:after="0"/>
        <w:jc w:val="left"/>
        <w:rPr/>
      </w:pPr>
      <w:r>
        <w:rPr/>
        <w:t>w9GL21HDW1atIkLsirGIk8ixS641aMpIpXxuWJZhp/H+t73KBXSDjpdBIXYdvQuww0kVM9GgFXNGui</w:t>
      </w:r>
    </w:p>
    <w:p>
      <w:pPr>
        <w:pStyle w:val="PreformattedText"/>
        <w:bidi w:val="0"/>
        <w:spacing w:before="0" w:after="0"/>
        <w:jc w:val="left"/>
        <w:rPr/>
      </w:pPr>
      <w:r>
        <w:rPr/>
        <w:t>qks6loojovNIAulImbUin1C39eSwwAGOl6KQc8OlntqqWnaLRJFCIqi0UUcKqJvGD4nczxJenikYf2</w:t>
      </w:r>
    </w:p>
    <w:p>
      <w:pPr>
        <w:pStyle w:val="PreformattedText"/>
        <w:bidi w:val="0"/>
        <w:spacing w:before="0" w:after="0"/>
        <w:jc w:val="left"/>
        <w:rPr/>
      </w:pPr>
      <w:r>
        <w:rPr/>
        <w:t>grMCT9fbRPS2PKlfLpe0NUKmpqqmrmFZLI0sFNkZYmljdbHyKWjZ3hM1QSoUfo0gqePewa5bJ6cFVI</w:t>
      </w:r>
    </w:p>
    <w:p>
      <w:pPr>
        <w:pStyle w:val="PreformattedText"/>
        <w:bidi w:val="0"/>
        <w:spacing w:before="0" w:after="0"/>
        <w:jc w:val="left"/>
        <w:rPr/>
      </w:pPr>
      <w:r>
        <w:rPr/>
        <w:t>C46GjalViqWKrdKMxxVEFFG1W3h8lUIAESglmLPPAFqBcA3LpyxNxZvsGrV0pBdgO7h0tqV0oZy84N</w:t>
      </w:r>
    </w:p>
    <w:p>
      <w:pPr>
        <w:pStyle w:val="PreformattedText"/>
        <w:bidi w:val="0"/>
        <w:spacing w:before="0" w:after="0"/>
        <w:jc w:val="left"/>
        <w:rPr/>
      </w:pPr>
      <w:r>
        <w:rPr/>
        <w:t>TAQ0lPTz69EWTWIJpjSZ5j6dWoLcBtIB596ZShwKqel8bNKgAwwPH1HSy2fil109dQtUK0U8/20c1X</w:t>
      </w:r>
    </w:p>
    <w:p>
      <w:pPr>
        <w:pStyle w:val="PreformattedText"/>
        <w:bidi w:val="0"/>
        <w:spacing w:before="0" w:after="0"/>
        <w:jc w:val="left"/>
        <w:rPr/>
      </w:pPr>
      <w:r>
        <w:rPr/>
        <w:t>IW8TNapqJ4HVwxqnYXRQxsBY8W9pjAdayAnB4V6fkn0oY3AoR6dDXj6Gip4Z5Y6QrVzSGrqZJJpfBF</w:t>
      </w:r>
    </w:p>
    <w:p>
      <w:pPr>
        <w:pStyle w:val="PreformattedText"/>
        <w:bidi w:val="0"/>
        <w:spacing w:before="0" w:after="0"/>
        <w:jc w:val="left"/>
        <w:rPr/>
      </w:pPr>
      <w:r>
        <w:rPr/>
        <w:t>LC2jTU6ZGssGliI1FuQT/g7oAUkjPTSyPVQr4/n1zo6ygpctVM9KPsY6mIUymaRpDVz0xEskcq6pI2</w:t>
      </w:r>
    </w:p>
    <w:p>
      <w:pPr>
        <w:pStyle w:val="PreformattedText"/>
        <w:bidi w:val="0"/>
        <w:spacing w:before="0" w:after="0"/>
        <w:jc w:val="left"/>
        <w:rPr/>
      </w:pPr>
      <w:r>
        <w:rPr/>
        <w:t>1Fhe+oqeeB7TCZQ7AjsHRgUdoVGr9QjpXbcqaSvjyKU0po4kOn7SEvHUetFENfUpIXWmjo5QRpUfug</w:t>
      </w:r>
    </w:p>
    <w:p>
      <w:pPr>
        <w:pStyle w:val="PreformattedText"/>
        <w:bidi w:val="0"/>
        <w:spacing w:before="0" w:after="0"/>
        <w:jc w:val="left"/>
        <w:rPr/>
      </w:pPr>
      <w:r>
        <w:rPr/>
        <w:t>Xtz7djdXVqcOmpAyGMMKn/AFY/PpYUFHXQ/fxSZJdE601ZRvojRkEaN9xNLCiRIorCrOVW7oCosDz7</w:t>
      </w:r>
    </w:p>
    <w:p>
      <w:pPr>
        <w:pStyle w:val="PreformattedText"/>
        <w:bidi w:val="0"/>
        <w:spacing w:before="0" w:after="0"/>
        <w:jc w:val="left"/>
        <w:rPr/>
      </w:pPr>
      <w:r>
        <w:rPr/>
        <w:t>cVnGvPzHW3MTeERFkGh/yfs/Z0/0gelw1DNX0hpjkzTGlnpQ/nleUTO07BwssFOtKCkepdTOGJ4sTt</w:t>
      </w:r>
    </w:p>
    <w:p>
      <w:pPr>
        <w:pStyle w:val="PreformattedText"/>
        <w:bidi w:val="0"/>
        <w:spacing w:before="0" w:after="0"/>
        <w:jc w:val="left"/>
        <w:rPr/>
      </w:pPr>
      <w:r>
        <w:rPr/>
        <w:t>i2hXcYbh032tPIsTVCca8Ps+2v7OnbFMsdfLI0pm8tZJGK+f8Aat5GaRlY06XpYolkBAAJb8kEe9Qm</w:t>
      </w:r>
    </w:p>
    <w:p>
      <w:pPr>
        <w:pStyle w:val="PreformattedText"/>
        <w:bidi w:val="0"/>
        <w:spacing w:before="0" w:after="0"/>
        <w:jc w:val="left"/>
        <w:rPr/>
      </w:pPr>
      <w:r>
        <w:rPr/>
        <w:t>jknNTx63MC0agClBwH+zx6W/mKUUFO7iSLzymmgoXAmaVX8srVMlhCWcJ6JCRc/7V7VsRpAHCvRZ4d</w:t>
      </w:r>
    </w:p>
    <w:p>
      <w:pPr>
        <w:pStyle w:val="PreformattedText"/>
        <w:bidi w:val="0"/>
        <w:spacing w:before="0" w:after="0"/>
        <w:jc w:val="left"/>
        <w:rPr/>
      </w:pPr>
      <w:r>
        <w:rPr/>
        <w:t>ZXdRRqZJ9Pl/m6XNNA80C1E7xqWmEazRP4AruoMrEan9bKVX6jjURzf34rXSfP9nSIShGZQK44dCBQ</w:t>
      </w:r>
    </w:p>
    <w:p>
      <w:pPr>
        <w:pStyle w:val="PreformattedText"/>
        <w:bidi w:val="0"/>
        <w:spacing w:before="0" w:after="0"/>
        <w:jc w:val="left"/>
        <w:rPr/>
      </w:pPr>
      <w:r>
        <w:rPr/>
        <w:t>U6gU/mlRVpVXwxwyDXNL5C1IghZfBUwhQOFN1C8ezGNfhLHh/qHRdLJXWEX4uNfL1zxHT6sk04WVNU</w:t>
      </w:r>
    </w:p>
    <w:p>
      <w:pPr>
        <w:pStyle w:val="PreformattedText"/>
        <w:bidi w:val="0"/>
        <w:spacing w:before="0" w:after="0"/>
        <w:jc w:val="left"/>
        <w:rPr/>
      </w:pPr>
      <w:r>
        <w:rPr/>
        <w:t>0bKJtZqLSqzkhZjGg8TxGRWuh4W1re3yztniPt6QEIhKmgb7Mf569Z1di1Q89OJo6MoIAXR7rLZZJ2</w:t>
      </w:r>
    </w:p>
    <w:p>
      <w:pPr>
        <w:pStyle w:val="PreformattedText"/>
        <w:bidi w:val="0"/>
        <w:spacing w:before="0" w:after="0"/>
        <w:jc w:val="left"/>
        <w:rPr/>
      </w:pPr>
      <w:r>
        <w:rPr/>
        <w:t>OjxUsaPwoubEXI9+JPeSmFp/xfVqABAslC3H/N8z0o6KRtMaygRINCxIdKSMhc3AA9DAn/kJvqbe1E</w:t>
      </w:r>
    </w:p>
    <w:p>
      <w:pPr>
        <w:pStyle w:val="PreformattedText"/>
        <w:bidi w:val="0"/>
        <w:spacing w:before="0" w:after="0"/>
        <w:jc w:val="left"/>
        <w:rPr/>
      </w:pPr>
      <w:r>
        <w:rPr/>
        <w:t>JoBrNB0hmGTpy3ShgaSokZrr4CzCRp1BaUMGAjeJE8kSmwuFBBHtSCWPae359ImpGvDv8AKnl+fUet</w:t>
      </w:r>
    </w:p>
    <w:p>
      <w:pPr>
        <w:pStyle w:val="PreformattedText"/>
        <w:bidi w:val="0"/>
        <w:spacing w:before="0" w:after="0"/>
        <w:jc w:val="left"/>
        <w:rPr/>
      </w:pPr>
      <w:r>
        <w:rPr/>
        <w:t>iqY0k8b07pDK80cNVTyR2p1Ogw+S7MlpSWjaxPI+g9tSeKAdLKQDwI8vTp6Bo2KhgQxFKg+fr/n6mU</w:t>
      </w:r>
    </w:p>
    <w:p>
      <w:pPr>
        <w:pStyle w:val="PreformattedText"/>
        <w:bidi w:val="0"/>
        <w:spacing w:before="0" w:after="0"/>
        <w:jc w:val="left"/>
        <w:rPr/>
      </w:pPr>
      <w:r>
        <w:rPr/>
        <w:t>7QaYpGndCsYm1ayIVERGoytHxq0mxU+lj9Rf29HpNCTQ8eqyBu4BaitOsda4HiljaSWnZvGWg06o1m</w:t>
      </w:r>
    </w:p>
    <w:p>
      <w:pPr>
        <w:pStyle w:val="PreformattedText"/>
        <w:bidi w:val="0"/>
        <w:spacing w:before="0" w:after="0"/>
        <w:jc w:val="left"/>
        <w:rPr/>
      </w:pPr>
      <w:r>
        <w:rPr/>
        <w:t>Un9+4EaxswVUYenn8e7PjuB7etwgnUrYcZz509OuNi6hYlVrlFaWNdEin/dkLo1tDnUCpFzf8n3ZaE</w:t>
      </w:r>
    </w:p>
    <w:p>
      <w:pPr>
        <w:pStyle w:val="PreformattedText"/>
        <w:bidi w:val="0"/>
        <w:spacing w:before="0" w:after="0"/>
        <w:jc w:val="left"/>
        <w:rPr/>
      </w:pPr>
      <w:r>
        <w:rPr/>
        <w:t>CnD1/ydOLRTqJ/I8Pt66kiEBMDKoDJo/tAyCVB5WlaweaYBLsxIdebfT359C9uP9X+XrysXHifP/VT</w:t>
      </w:r>
    </w:p>
    <w:p>
      <w:pPr>
        <w:pStyle w:val="PreformattedText"/>
        <w:bidi w:val="0"/>
        <w:spacing w:before="0" w:after="0"/>
        <w:jc w:val="left"/>
        <w:rPr/>
      </w:pPr>
      <w:r>
        <w:rPr/>
        <w:t>0H8usk0LzeNaeCESPdtfqZ9axm5UC/lLoOSfr/j7YkRmoEUV6ojquoyOaDprEACzoqoyIwq+ZFCu+k</w:t>
      </w:r>
    </w:p>
    <w:p>
      <w:pPr>
        <w:pStyle w:val="PreformattedText"/>
        <w:bidi w:val="0"/>
        <w:spacing w:before="0" w:after="0"/>
        <w:jc w:val="left"/>
        <w:rPr/>
      </w:pPr>
      <w:r>
        <w:rPr/>
        <w:t>xzhn5a0pbkDji/4t7RmEUYAYGf8/SkvlCTk4/zdYY4UWP1MuhIzAqyPpZkJ/ejZ1UWaEqQG/tGw9se</w:t>
      </w:r>
    </w:p>
    <w:p>
      <w:pPr>
        <w:pStyle w:val="PreformattedText"/>
        <w:bidi w:val="0"/>
        <w:spacing w:before="0" w:after="0"/>
        <w:jc w:val="left"/>
        <w:rPr/>
      </w:pPr>
      <w:r>
        <w:rPr/>
        <w:t>GKZpTh+XXmYlqAd3H/N+3rIXpo767umlJaqeQPGIY0Q6qrkaI0XSj6iCDY/n3s+GtBxrkn0+fVP1G8</w:t>
      </w:r>
    </w:p>
    <w:p>
      <w:pPr>
        <w:pStyle w:val="PreformattedText"/>
        <w:bidi w:val="0"/>
        <w:spacing w:before="0" w:after="0"/>
        <w:jc w:val="left"/>
        <w:rPr/>
      </w:pPr>
      <w:r>
        <w:rPr/>
        <w:t>6eQHr8uk7pp2qWL65JYZ1mprhZGqaTU0VfbQyhokc6tSAKUsQOfaHSpY18jj5jz6WkuE9ARQ/I+XTb</w:t>
      </w:r>
    </w:p>
    <w:p>
      <w:pPr>
        <w:pStyle w:val="PreformattedText"/>
        <w:bidi w:val="0"/>
        <w:spacing w:before="0" w:after="0"/>
        <w:jc w:val="left"/>
        <w:rPr/>
      </w:pPr>
      <w:r>
        <w:rPr/>
        <w:t>WQLHPUY2VUmSOjkXzxvBGKhZnkgCMpKtE0buhXSOOR9ePbLppdoiAQF44z0phJZEnBIJYYzjpFGAqK</w:t>
      </w:r>
    </w:p>
    <w:p>
      <w:pPr>
        <w:pStyle w:val="PreformattedText"/>
        <w:bidi w:val="0"/>
        <w:spacing w:before="0" w:after="0"/>
        <w:jc w:val="left"/>
        <w:rPr/>
      </w:pPr>
      <w:r>
        <w:rPr/>
        <w:t>qFo/PPSOtBURPLLZZIoY5I+F0kROk10PCkXvyPZcyV8QUqwND/AKvTpaW7kYmgPcMft/1ceotNQSw/</w:t>
      </w:r>
    </w:p>
    <w:p>
      <w:pPr>
        <w:pStyle w:val="PreformattedText"/>
        <w:bidi w:val="0"/>
        <w:spacing w:before="0" w:after="0"/>
        <w:jc w:val="left"/>
        <w:rPr/>
      </w:pPr>
      <w:r>
        <w:rPr/>
        <w:t>bM07tdKiOP8AiEw1kwJ5JhUFFJiqI4ZPp9SAP9gwImQJVsZ4/L16eMyvrAShxw+fp8umTccFO9EYo5</w:t>
      </w:r>
    </w:p>
    <w:p>
      <w:pPr>
        <w:pStyle w:val="PreformattedText"/>
        <w:bidi w:val="0"/>
        <w:spacing w:before="0" w:after="0"/>
        <w:jc w:val="left"/>
        <w:rPr/>
      </w:pPr>
      <w:r>
        <w:rPr/>
        <w:t>KaSKZo3JnkESQ1YjZ0nniYpK8ciRgagzMNKqt+D7TXYR49IppJH7elVqz+IGYEEfnj5dApJCskJp0j</w:t>
      </w:r>
    </w:p>
    <w:p>
      <w:pPr>
        <w:pStyle w:val="PreformattedText"/>
        <w:bidi w:val="0"/>
        <w:spacing w:before="0" w:after="0"/>
        <w:jc w:val="left"/>
        <w:rPr/>
      </w:pPr>
      <w:r>
        <w:rPr/>
        <w:t>mhFQsMc9S5krKM1KqyRvTtIBOiyBUYSNdEtYgm49lLxArQAhvM+Vfl/n6PvEr3MwNOA4Gnz8v8/QNZ</w:t>
      </w:r>
    </w:p>
    <w:p>
      <w:pPr>
        <w:pStyle w:val="PreformattedText"/>
        <w:bidi w:val="0"/>
        <w:spacing w:before="0" w:after="0"/>
        <w:jc w:val="left"/>
        <w:rPr/>
      </w:pPr>
      <w:r>
        <w:rPr/>
        <w:t>6k8EtPUifXT4xpYayRYXWakVJTHSTCOMBKiGCpFjJGdURKji59uLHXQ2qqjj1RpBpdKd7cP8v2Y/b0</w:t>
      </w:r>
    </w:p>
    <w:p>
      <w:pPr>
        <w:pStyle w:val="PreformattedText"/>
        <w:bidi w:val="0"/>
        <w:spacing w:before="0" w:after="0"/>
        <w:jc w:val="left"/>
        <w:rPr/>
      </w:pPr>
      <w:r>
        <w:rPr/>
        <w:t>3ZioglpjE1Njpqeokg8gH3AWqidlMNbLBH428SsjH1LqhbVpJBHtYWStABX5dII45GbLMD/qx0j48D</w:t>
      </w:r>
    </w:p>
    <w:p>
      <w:pPr>
        <w:pStyle w:val="PreformattedText"/>
        <w:bidi w:val="0"/>
        <w:spacing w:before="0" w:after="0"/>
        <w:jc w:val="left"/>
        <w:rPr/>
      </w:pPr>
      <w:r>
        <w:rPr/>
        <w:t>LjIJ8s88+QSFxFWPUSU9QKvHiQz0E5lpnBqY0hnZH1gvHpuGJuPdEdlJoxP29KJGDgJpAA/wBR49Bh</w:t>
      </w:r>
    </w:p>
    <w:p>
      <w:pPr>
        <w:pStyle w:val="PreformattedText"/>
        <w:bidi w:val="0"/>
        <w:spacing w:before="0" w:after="0"/>
        <w:jc w:val="left"/>
        <w:rPr/>
      </w:pPr>
      <w:r>
        <w:rPr/>
        <w:t>vomvx1LU1EiNFFkCY5KmOzxUdWz0klSkY0hYoo5Ax4DoAlhcX9nm3s3iEAnI6I9wVdIY8QeqLvmxt1</w:t>
      </w:r>
    </w:p>
    <w:p>
      <w:pPr>
        <w:pStyle w:val="PreformattedText"/>
        <w:bidi w:val="0"/>
        <w:spacing w:before="0" w:after="0"/>
        <w:jc w:val="left"/>
        <w:rPr/>
      </w:pPr>
      <w:r>
        <w:rPr/>
        <w:t>cdu3dFNV0ckNLlayPM0FTUySVNXQUFStLNlIavLRsyVUtdWSFl1RqyiwJ/UBKGxS67URimpeoS5vti</w:t>
      </w:r>
    </w:p>
    <w:p>
      <w:pPr>
        <w:pStyle w:val="PreformattedText"/>
        <w:bidi w:val="0"/>
        <w:spacing w:before="0" w:after="0"/>
        <w:jc w:val="left"/>
        <w:rPr/>
      </w:pPr>
      <w:r>
        <w:rPr/>
        <w:t>LkkghWyP8vVcu6pchtjEUeQworMbNSbppcbj8nTQQVCw7kqNkZWlgpaoSiWJKDKtBpWFRaUTKVs1/Y</w:t>
      </w:r>
    </w:p>
    <w:p>
      <w:pPr>
        <w:pStyle w:val="PreformattedText"/>
        <w:bidi w:val="0"/>
        <w:spacing w:before="0" w:after="0"/>
        <w:jc w:val="left"/>
        <w:rPr/>
      </w:pPr>
      <w:r>
        <w:rPr/>
        <w:t>rhdo11If8AVTPUc3UIpQjgf2/6j0yU1TtzszqqhxWQnpKaq3FufMbU3BTRyySSY7fNJiZMvgjWwqfM</w:t>
      </w:r>
    </w:p>
    <w:p>
      <w:pPr>
        <w:pStyle w:val="PreformattedText"/>
        <w:bidi w:val="0"/>
        <w:spacing w:before="0" w:after="0"/>
        <w:jc w:val="left"/>
        <w:rPr/>
      </w:pPr>
      <w:r>
        <w:rPr/>
        <w:t>sW4YKGWlNQwKRui2IIZfahBqjUgZJp+dP8vSUkE0kUV8846ADr2XJUeA3Ri41lMdHhGQRQrC4i+zyE</w:t>
      </w:r>
    </w:p>
    <w:p>
      <w:pPr>
        <w:pStyle w:val="PreformattedText"/>
        <w:bidi w:val="0"/>
        <w:spacing w:before="0" w:after="0"/>
        <w:jc w:val="left"/>
        <w:rPr/>
      </w:pPr>
      <w:r>
        <w:rPr/>
        <w:t>kNXWKtnlmZgsMzHhlMd/oPbSt4hYHgOH59JhHQNQeXRgN856DMbb2VvnbWRWHLVW0KrB1mUpWtLNV7</w:t>
      </w:r>
    </w:p>
    <w:p>
      <w:pPr>
        <w:pStyle w:val="PreformattedText"/>
        <w:bidi w:val="0"/>
        <w:spacing w:before="0" w:after="0"/>
        <w:jc w:val="left"/>
        <w:rPr/>
      </w:pPr>
      <w:r>
        <w:rPr/>
        <w:t>Nnjp5tq18NJ4ZUpc/jpHp9L3jk0Rq1xYqquGYtDJWhKUNPPy/wAHTNU0UHxA9WN/ye+1KfZP8wD495</w:t>
      </w:r>
    </w:p>
    <w:p>
      <w:pPr>
        <w:pStyle w:val="PreformattedText"/>
        <w:bidi w:val="0"/>
        <w:spacing w:before="0" w:after="0"/>
        <w:jc w:val="left"/>
        <w:rPr/>
      </w:pPr>
      <w:r>
        <w:rPr/>
        <w:t>StxdFW7ez2J3TtmWSmDzZjEU+/MW9BHn8LSzOtTk9s0OYhgnq6ZBI1KPOxUgMAWu8cQYSVzShA864B</w:t>
      </w:r>
    </w:p>
    <w:p>
      <w:pPr>
        <w:pStyle w:val="PreformattedText"/>
        <w:bidi w:val="0"/>
        <w:spacing w:before="0" w:after="0"/>
        <w:jc w:val="left"/>
        <w:rPr/>
      </w:pPr>
      <w:r>
        <w:rPr/>
        <w:t>+R8/Tp2MkyQtxFf8I49b60Y0qQE0lGMbBQbDR6XF/oRq+n+Fvb65HRieuv1E3WwXgBtPIsbkWZrcj6</w:t>
      </w:r>
    </w:p>
    <w:p>
      <w:pPr>
        <w:pStyle w:val="PreformattedText"/>
        <w:bidi w:val="0"/>
        <w:spacing w:before="0" w:after="0"/>
        <w:jc w:val="left"/>
        <w:rPr/>
      </w:pPr>
      <w:r>
        <w:rPr/>
        <w:t>Hm3vwrXqvXrWINgDwBc/1seP8AEN/X6e7daA66I/w4B+n1Jt9Rf/X/AD731v8AwdcD/U8i4+lgRa39</w:t>
      </w:r>
    </w:p>
    <w:p>
      <w:pPr>
        <w:pStyle w:val="PreformattedText"/>
        <w:bidi w:val="0"/>
        <w:spacing w:before="0" w:after="0"/>
        <w:jc w:val="left"/>
        <w:rPr/>
      </w:pPr>
      <w:r>
        <w:rPr/>
        <w:t>eObf7172Oqnrj9DyNN/x+ri1+bm1z+fx731qvp1xF/qT9VJ/x5PJt+Ljj6C3vYx1rrq1vqDz/QWt+f</w:t>
      </w:r>
    </w:p>
    <w:p>
      <w:pPr>
        <w:pStyle w:val="PreformattedText"/>
        <w:bidi w:val="0"/>
        <w:spacing w:before="0" w:after="0"/>
        <w:jc w:val="left"/>
        <w:rPr/>
      </w:pPr>
      <w:r>
        <w:rPr/>
        <w:t>SeblR/vXvfWvs648/S9ubE/W1ufybXN/8AY+/f4OtHrjb6cBgfUVHPI+o45v7sD1o+fXVjzYfU/T/a</w:t>
      </w:r>
    </w:p>
    <w:p>
      <w:pPr>
        <w:pStyle w:val="PreformattedText"/>
        <w:bidi w:val="0"/>
        <w:spacing w:before="0" w:after="0"/>
        <w:jc w:val="left"/>
        <w:rPr/>
      </w:pPr>
      <w:r>
        <w:rPr/>
        <w:t>fwbcHgfX3b06oeuiPxyNIuLGwP1IW9jflv8Ajfuw6qeHXE/0sDe/AvYccC3N+f6e99e+3rH+RyDyRx</w:t>
      </w:r>
    </w:p>
    <w:p>
      <w:pPr>
        <w:pStyle w:val="PreformattedText"/>
        <w:bidi w:val="0"/>
        <w:spacing w:before="0" w:after="0"/>
        <w:jc w:val="left"/>
        <w:rPr/>
      </w:pPr>
      <w:r>
        <w:rPr/>
        <w:t>bi34/r+n+vvXXuuNrW+tvryQRwDY/ng/7D3rrx+XXWm/IH+P0H6r/kHix/Fv8Aifd89VJHXHSTYAG9</w:t>
      </w:r>
    </w:p>
    <w:p>
      <w:pPr>
        <w:pStyle w:val="PreformattedText"/>
        <w:bidi w:val="0"/>
        <w:spacing w:before="0" w:after="0"/>
        <w:jc w:val="left"/>
        <w:rPr/>
      </w:pPr>
      <w:r>
        <w:rPr/>
        <w:t>jfi4svIAW/qP+PvdKceqV69oY3IBa/8AgARxcC3BJ9I/w9+69Xy678TWJB5+oPH1+ptY+nkce90/b1</w:t>
      </w:r>
    </w:p>
    <w:p>
      <w:pPr>
        <w:pStyle w:val="PreformattedText"/>
        <w:bidi w:val="0"/>
        <w:spacing w:before="0" w:after="0"/>
        <w:jc w:val="left"/>
        <w:rPr/>
      </w:pPr>
      <w:r>
        <w:rPr/>
        <w:t>6vXLwE/Qckg/Xm1uT+Af8AD3YA9UJrSvXhTMPre1/9gR/jckmxH4/2PvdOtE/Lrv7Yk3tY3Bv9OR9C</w:t>
      </w:r>
    </w:p>
    <w:p>
      <w:pPr>
        <w:pStyle w:val="PreformattedText"/>
        <w:bidi w:val="0"/>
        <w:spacing w:before="0" w:after="0"/>
        <w:jc w:val="left"/>
        <w:rPr/>
      </w:pPr>
      <w:r>
        <w:rPr/>
        <w:t>3+vb3sA9Ur6DrsU34twSfwSbW+jf63v2k9br8+vGn9XINtX1P1sBa9gLkg/7H3sLXrROD177f/k5bi</w:t>
      </w:r>
    </w:p>
    <w:p>
      <w:pPr>
        <w:pStyle w:val="PreformattedText"/>
        <w:bidi w:val="0"/>
        <w:spacing w:before="0" w:after="0"/>
        <w:jc w:val="left"/>
        <w:rPr/>
      </w:pPr>
      <w:r>
        <w:rPr/>
        <w:t>4H0/1R/ra1/dtPXi3XXg+l7fj6W44PI+lr3+v9PewvWieuJg/2BvYcDg/jk8f69/ftPVa9e8NrccgW</w:t>
      </w:r>
    </w:p>
    <w:p>
      <w:pPr>
        <w:pStyle w:val="PreformattedText"/>
        <w:bidi w:val="0"/>
        <w:spacing w:before="0" w:after="0"/>
        <w:jc w:val="left"/>
        <w:rPr/>
      </w:pPr>
      <w:r>
        <w:rPr/>
        <w:t>ABIBY/T/AF7f4+9hc9bx14Q8gWNzb024/rz/AEN/9v73p+fWm49e8H1+v9R9f9e554H/ABHuwXqteu</w:t>
      </w:r>
    </w:p>
    <w:p>
      <w:pPr>
        <w:pStyle w:val="PreformattedText"/>
        <w:bidi w:val="0"/>
        <w:spacing w:before="0" w:after="0"/>
        <w:jc w:val="left"/>
        <w:rPr/>
      </w:pPr>
      <w:r>
        <w:rPr/>
        <w:t>xD9eLj/X4/w/1vUfr+QPewp9OvdchBc2tbgj8m315H4Iv78B1onrsQ2F7c3swH0INuOeBb3bT16teu</w:t>
      </w:r>
    </w:p>
    <w:p>
      <w:pPr>
        <w:pStyle w:val="PreformattedText"/>
        <w:bidi w:val="0"/>
        <w:spacing w:before="0" w:after="0"/>
        <w:jc w:val="left"/>
        <w:rPr/>
      </w:pPr>
      <w:r>
        <w:rPr/>
        <w:t>xDxx9Px9AAfxfgi/HPvYXrfEZ65fb82tyCOf6/W1vwAP94v79pPWvTrmsBNrjjkBhaxF/oAfpb+vve</w:t>
      </w:r>
    </w:p>
    <w:p>
      <w:pPr>
        <w:pStyle w:val="PreformattedText"/>
        <w:bidi w:val="0"/>
        <w:spacing w:before="0" w:after="0"/>
        <w:jc w:val="left"/>
        <w:rPr/>
      </w:pPr>
      <w:r>
        <w:rPr/>
        <w:t>ivXq9diH8aTbgWIsf8OPpcf7D3vQetVHXfhLH6Djj6/Uk3ve973/2HvYU062W65+FRbi/JPJFwDzyL</w:t>
      </w:r>
    </w:p>
    <w:p>
      <w:pPr>
        <w:pStyle w:val="PreformattedText"/>
        <w:bidi w:val="0"/>
        <w:spacing w:before="0" w:after="0"/>
        <w:jc w:val="left"/>
        <w:rPr/>
      </w:pPr>
      <w:r>
        <w:rPr/>
        <w:t>W5/p78EPp1qo49cxDxe39fpz9f8AX5AA/wAbe96QOtVHXYhsCDc8fi3p/wBtygv+fdgPLr2r5ddmIj</w:t>
      </w:r>
    </w:p>
    <w:p>
      <w:pPr>
        <w:pStyle w:val="PreformattedText"/>
        <w:bidi w:val="0"/>
        <w:spacing w:before="0" w:after="0"/>
        <w:jc w:val="left"/>
        <w:rPr/>
      </w:pPr>
      <w:r>
        <w:rPr/>
        <w:t>kfkm5+tr/k/wCB9209eLU4dd+INx9OBb/EfUG39AOf6j36lOA60TXrmINVzbj6tz9Rb6cfWxN/p/T3</w:t>
      </w:r>
    </w:p>
    <w:p>
      <w:pPr>
        <w:pStyle w:val="PreformattedText"/>
        <w:bidi w:val="0"/>
        <w:spacing w:before="0" w:after="0"/>
        <w:jc w:val="left"/>
        <w:rPr/>
      </w:pPr>
      <w:r>
        <w:rPr/>
        <w:t>vHn17r3j/pyf03+o+v5tyP6/4+/de1dc/GRY/wBD/vPqJ/1vr/xT3qg691kMXA54Nx+Dfm1v9iR/sf</w:t>
      </w:r>
    </w:p>
    <w:p>
      <w:pPr>
        <w:pStyle w:val="PreformattedText"/>
        <w:bidi w:val="0"/>
        <w:spacing w:before="0" w:after="0"/>
        <w:jc w:val="left"/>
        <w:rPr/>
      </w:pPr>
      <w:r>
        <w:rPr/>
        <w:t>evn5dePXfitx/Q3vY8MB+rm/B/2N/dgMdarnrlov8A2ebg3H44/wADzf8Ar79QdeHXMR/1/P54I1X+</w:t>
      </w:r>
    </w:p>
    <w:p>
      <w:pPr>
        <w:pStyle w:val="PreformattedText"/>
        <w:bidi w:val="0"/>
        <w:spacing w:before="0" w:after="0"/>
        <w:jc w:val="left"/>
        <w:rPr/>
      </w:pPr>
      <w:r>
        <w:rPr/>
        <w:t>v9F/3u/vVOt1p1yEZP0+jWP+JuORf8/4+90p9vXjTr//0do/gXNiRzbgfU8g245P59lfHo3PXrfkhe</w:t>
      </w:r>
    </w:p>
    <w:p>
      <w:pPr>
        <w:pStyle w:val="PreformattedText"/>
        <w:bidi w:val="0"/>
        <w:spacing w:before="0" w:after="0"/>
        <w:jc w:val="left"/>
        <w:rPr/>
      </w:pPr>
      <w:r>
        <w:rPr/>
        <w:t>eD+f8AbDkXv/vHveOvZ8+utR+oP9Qbgcg/m4+nv3XvPro/W4v9bfi/1tY/gcfn3uvXuuvpf8MbfSw/</w:t>
      </w:r>
    </w:p>
    <w:p>
      <w:pPr>
        <w:pStyle w:val="PreformattedText"/>
        <w:bidi w:val="0"/>
        <w:spacing w:before="0" w:after="0"/>
        <w:jc w:val="left"/>
        <w:rPr/>
      </w:pPr>
      <w:r>
        <w:rPr/>
        <w:t>r+PzYf7A+/dbPl14/X6/0vccf7zzYn6e/dVHXrW1Hi1yB6b2vwQQL83HvxPW+vAWH4H4sD+Ba5H1b8</w:t>
      </w:r>
    </w:p>
    <w:p>
      <w:pPr>
        <w:pStyle w:val="PreformattedText"/>
        <w:bidi w:val="0"/>
        <w:spacing w:before="0" w:after="0"/>
        <w:jc w:val="left"/>
        <w:rPr/>
      </w:pPr>
      <w:r>
        <w:rPr/>
        <w:t>888+/dez13z+OLj8G5BB/I+oBt+f8Ab+/de67+ouOSBccAcG9x/r/6/v3Wuur8Xtf/AIrfgDnkk/09</w:t>
      </w:r>
    </w:p>
    <w:p>
      <w:pPr>
        <w:pStyle w:val="PreformattedText"/>
        <w:bidi w:val="0"/>
        <w:spacing w:before="0" w:after="0"/>
        <w:jc w:val="left"/>
        <w:rPr/>
      </w:pPr>
      <w:r>
        <w:rPr/>
        <w:t>763Tro8/XSf8PoLX4BIHIubf6/v3Drx64sfpwDzb68Ajj/AH/ivv3WvIddHk8gn6cW+lvyObcf7379</w:t>
      </w:r>
    </w:p>
    <w:p>
      <w:pPr>
        <w:pStyle w:val="PreformattedText"/>
        <w:bidi w:val="0"/>
        <w:spacing w:before="0" w:after="0"/>
        <w:jc w:val="left"/>
        <w:rPr/>
      </w:pPr>
      <w:r>
        <w:rPr/>
        <w:t>XrXDru/I5tfj8cqD9SbfT+g9+x16np10Lc/wBA1uOLH8EA/wBbe/DrdOvfiwNrC3PJvcXPFvp+Pe+v</w:t>
      </w:r>
    </w:p>
    <w:p>
      <w:pPr>
        <w:pStyle w:val="PreformattedText"/>
        <w:bidi w:val="0"/>
        <w:spacing w:before="0" w:after="0"/>
        <w:jc w:val="left"/>
        <w:rPr/>
      </w:pPr>
      <w:r>
        <w:rPr/>
        <w:t>enXRJ5sDf02JANubeq39f8Ofevl5da+XXrXGo/61iePpfjg/X8+/de69YngnmxP4W5tySfoQB/r8+/</w:t>
      </w:r>
    </w:p>
    <w:p>
      <w:pPr>
        <w:pStyle w:val="PreformattedText"/>
        <w:bidi w:val="0"/>
        <w:spacing w:before="0" w:after="0"/>
        <w:jc w:val="left"/>
        <w:rPr/>
      </w:pPr>
      <w:r>
        <w:rPr/>
        <w:t>V8utHB67uAD/Sw/IBFyPyLX597PWx1xte3PPNiwNiPqLj62H+39++3r3lnrsf8FPAPp/x+oJsAL82v</w:t>
      </w:r>
    </w:p>
    <w:p>
      <w:pPr>
        <w:pStyle w:val="PreformattedText"/>
        <w:bidi w:val="0"/>
        <w:spacing w:before="0" w:after="0"/>
        <w:jc w:val="left"/>
        <w:rPr/>
      </w:pPr>
      <w:r>
        <w:rPr/>
        <w:t>/T3rr1fn17j6/Uf634v9Rf8AA/x+nv3Xh9vXIc3tcnmxFxa1uB9OD/vHv3XvsPXdrAfS/wDhwNJ/DA</w:t>
      </w:r>
    </w:p>
    <w:p>
      <w:pPr>
        <w:pStyle w:val="PreformattedText"/>
        <w:bidi w:val="0"/>
        <w:spacing w:before="0" w:after="0"/>
        <w:jc w:val="left"/>
        <w:rPr/>
      </w:pPr>
      <w:r>
        <w:rPr/>
        <w:t>/1+l/r79x699vXf+tz9L345PB/3r3vz69XrrjmxAHH+Fwbi9ubHn/WHvQ6910eb/Ti9r/UXNvoPx/X</w:t>
      </w:r>
    </w:p>
    <w:p>
      <w:pPr>
        <w:pStyle w:val="PreformattedText"/>
        <w:bidi w:val="0"/>
        <w:spacing w:before="0" w:after="0"/>
        <w:jc w:val="left"/>
        <w:rPr/>
      </w:pPr>
      <w:r>
        <w:rPr/>
        <w:t>378+vdd/4/UAG1rgWI+nHPpb8f0968+tde+l7f0/3j6+k/W3PPv3W6+fn1x5H0/PAt6RcjV+km4vb8</w:t>
      </w:r>
    </w:p>
    <w:p>
      <w:pPr>
        <w:pStyle w:val="PreformattedText"/>
        <w:bidi w:val="0"/>
        <w:spacing w:before="0" w:after="0"/>
        <w:jc w:val="left"/>
        <w:rPr/>
      </w:pPr>
      <w:r>
        <w:rPr/>
        <w:t>fT36nW8V4detxb6cfn1AW/s8f0/wB69+p1U+o67/Nv6n+p4P1uTyLf63vx62DnrkOAeb2/oGBF7WA/</w:t>
      </w:r>
    </w:p>
    <w:p>
      <w:pPr>
        <w:pStyle w:val="PreformattedText"/>
        <w:bidi w:val="0"/>
        <w:spacing w:before="0" w:after="0"/>
        <w:jc w:val="left"/>
        <w:rPr/>
      </w:pPr>
      <w:r>
        <w:rPr/>
        <w:t>oB791v5ddi9ibWFvre31N7W+vA/w9+69jrv834+h+nFludVvoOQffutAcOuQ+hv9QPza1ufSfyCLfW</w:t>
      </w:r>
    </w:p>
    <w:p>
      <w:pPr>
        <w:pStyle w:val="PreformattedText"/>
        <w:bidi w:val="0"/>
        <w:spacing w:before="0" w:after="0"/>
        <w:jc w:val="left"/>
        <w:rPr/>
      </w:pPr>
      <w:r>
        <w:rPr/>
        <w:t>/vXVs9cwCDwAbfjgn/ABufyDb6/Qe9U6917/bcf6/1HJsf6/4/ge9/l1v/AAdcgPr+Lg88EWvwCT+C</w:t>
      </w:r>
    </w:p>
    <w:p>
      <w:pPr>
        <w:pStyle w:val="PreformattedText"/>
        <w:bidi w:val="0"/>
        <w:spacing w:before="0" w:after="0"/>
        <w:jc w:val="left"/>
        <w:rPr/>
      </w:pPr>
      <w:r>
        <w:rPr/>
        <w:t>fyOffut/l1yUHm1jcW4NlP0uV/pz9D7r1sfz67F+bG9iDzf/AFiR/sfqP8ffut+XXJeQSQbf0N+F+h</w:t>
      </w:r>
    </w:p>
    <w:p>
      <w:pPr>
        <w:pStyle w:val="PreformattedText"/>
        <w:bidi w:val="0"/>
        <w:spacing w:before="0" w:after="0"/>
        <w:jc w:val="left"/>
        <w:rPr/>
      </w:pPr>
      <w:r>
        <w:rPr/>
        <w:t>H9ByL396PHrw8vXrmB9T9b/m3PH055vf3rrdesyj/ADj/Yeo/U2+huPqR795Drx6zJyb2X8/7z/Sxt</w:t>
      </w:r>
    </w:p>
    <w:p>
      <w:pPr>
        <w:pStyle w:val="PreformattedText"/>
        <w:bidi w:val="0"/>
        <w:spacing w:before="0" w:after="0"/>
        <w:jc w:val="left"/>
        <w:rPr/>
      </w:pPr>
      <w:r>
        <w:rPr/>
        <w:t>xf8AHvfWiOPWcC3P1I4/p9QRa/8Ar/7b37rfXLT9D/xNhz+LDjk/639ffuPXh17SLgcD6/1AH0tc/U</w:t>
      </w:r>
    </w:p>
    <w:p>
      <w:pPr>
        <w:pStyle w:val="PreformattedText"/>
        <w:bidi w:val="0"/>
        <w:spacing w:before="0" w:after="0"/>
        <w:jc w:val="left"/>
        <w:rPr/>
      </w:pPr>
      <w:r>
        <w:rPr/>
        <w:t>D/AIn3r/B1sdcSDxz/AF/r9Dzcn6kH6/63up6uKnriQefob2uBxxa4/wBjb+n1906uPLrGfp9Da5JH</w:t>
      </w:r>
    </w:p>
    <w:p>
      <w:pPr>
        <w:pStyle w:val="PreformattedText"/>
        <w:bidi w:val="0"/>
        <w:spacing w:before="0" w:after="0"/>
        <w:jc w:val="left"/>
        <w:rPr/>
      </w:pPr>
      <w:r>
        <w:rPr/>
        <w:t>5v8AT6EEEX96PXuuibKeVCqCxt6eADyxJtwL3v8AT3on9nXutdT/AIU2b9O2/wCXltvatNT5H7nsPu</w:t>
      </w:r>
    </w:p>
    <w:p>
      <w:pPr>
        <w:pStyle w:val="PreformattedText"/>
        <w:bidi w:val="0"/>
        <w:spacing w:before="0" w:after="0"/>
        <w:jc w:val="left"/>
        <w:rPr/>
      </w:pPr>
      <w:r>
        <w:rPr/>
        <w:t>3bFD99TCdcfQYnEUFdkap8qfG0BXKTBYqeKQqxZTIt7eyTcmVrrZ4WUkNKzedO1Cc/nSn2V6Zuv7B/</w:t>
      </w:r>
    </w:p>
    <w:p>
      <w:pPr>
        <w:pStyle w:val="PreformattedText"/>
        <w:bidi w:val="0"/>
        <w:spacing w:before="0" w:after="0"/>
        <w:jc w:val="left"/>
        <w:rPr/>
      </w:pPr>
      <w:r>
        <w:rPr/>
        <w:t>tH+Hr5++Sinn/h1FGoEs0cVNE7SlrRRo2skn/NoAxJUCy/7H2bQ5BNMdFhFSAOnzGQ3qGi8RfxHQqK</w:t>
      </w:r>
    </w:p>
    <w:p>
      <w:pPr>
        <w:pStyle w:val="PreformattedText"/>
        <w:bidi w:val="0"/>
        <w:spacing w:before="0" w:after="0"/>
        <w:jc w:val="left"/>
        <w:rPr/>
      </w:pPr>
      <w:r>
        <w:rPr/>
        <w:t>GYBEAiARrreMaODx9T/X35qCp6UIoLL6dG02K0s2MRTMslPSVCoUhjB11NWVjo4GUrqZZ55H0m+q6f</w:t>
      </w:r>
    </w:p>
    <w:p>
      <w:pPr>
        <w:pStyle w:val="PreformattedText"/>
        <w:bidi w:val="0"/>
        <w:spacing w:before="0" w:after="0"/>
        <w:jc w:val="left"/>
        <w:rPr/>
      </w:pPr>
      <w:r>
        <w:rPr/>
        <w:t>W3sLbjRS5CnUR0LduOtANWAeH+Do1ODKIk0kxP26yQ0oXVKoNXDC3rcJdYoWlZtbDSLAXtf2GZBUCn</w:t>
      </w:r>
    </w:p>
    <w:p>
      <w:pPr>
        <w:pStyle w:val="PreformattedText"/>
        <w:bidi w:val="0"/>
        <w:spacing w:before="0" w:after="0"/>
        <w:jc w:val="left"/>
        <w:rPr/>
      </w:pPr>
      <w:r>
        <w:rPr/>
        <w:t>HoZ2w0Bj+HoQ6OiBmh/cjdp44XEgUzzVPmUPJBS6yytSpGjH6D03Jtcj2lIFafPo5g4g14j7fy6VdM</w:t>
      </w:r>
    </w:p>
    <w:p>
      <w:pPr>
        <w:pStyle w:val="PreformattedText"/>
        <w:bidi w:val="0"/>
        <w:spacing w:before="0" w:after="0"/>
        <w:jc w:val="left"/>
        <w:rPr/>
      </w:pPr>
      <w:r>
        <w:rPr/>
        <w:t>jNHKtOZJII5ZYonAVIkvGC5BZUYAxqLAcNz78QB0YIa/Z0IONpEmpaSBqcS69bqhikSImM6o4AdRa0</w:t>
      </w:r>
    </w:p>
    <w:p>
      <w:pPr>
        <w:pStyle w:val="PreformattedText"/>
        <w:bidi w:val="0"/>
        <w:spacing w:before="0" w:after="0"/>
        <w:jc w:val="left"/>
        <w:rPr/>
      </w:pPr>
      <w:r>
        <w:rPr/>
        <w:t>IPLKbsTpX/AAapSg49LhWg+zoT9s07UVa8ihp2KxzSOJysckryKq09TIshYSBW03st1OnnT7rIPQ56</w:t>
      </w:r>
    </w:p>
    <w:p>
      <w:pPr>
        <w:pStyle w:val="PreformattedText"/>
        <w:bidi w:val="0"/>
        <w:spacing w:before="0" w:after="0"/>
        <w:jc w:val="left"/>
        <w:rPr/>
      </w:pPr>
      <w:r>
        <w:rPr/>
        <w:t>VQEgk1x0O2JRnmEdTJH45wZNchYlnjVywZlL3NMoGn6BiefwPaSuadGgai1pnqZKpqazwrD5FqUBaK</w:t>
      </w:r>
    </w:p>
    <w:p>
      <w:pPr>
        <w:pStyle w:val="PreformattedText"/>
        <w:bidi w:val="0"/>
        <w:spacing w:before="0" w:after="0"/>
        <w:jc w:val="left"/>
        <w:rPr/>
      </w:pPr>
      <w:r>
        <w:rPr/>
        <w:t>okMlIsUEyKpVAY5BNU3KjQdGoAkfX224JNKdL4TRany6FbG00lPTePzmnQpqN5SsgMdnIjQN4bRRqB</w:t>
      </w:r>
    </w:p>
    <w:p>
      <w:pPr>
        <w:pStyle w:val="PreformattedText"/>
        <w:bidi w:val="0"/>
        <w:spacing w:before="0" w:after="0"/>
        <w:jc w:val="left"/>
        <w:rPr/>
      </w:pPr>
      <w:r>
        <w:rPr/>
        <w:t>YHhv6+3BUA0x14t3dLPFS/dI9J928DyJDNqjgMlVTSQOJNOpC6aQjqACABq+pI9tPWo6W27qpqQCOh</w:t>
      </w:r>
    </w:p>
    <w:p>
      <w:pPr>
        <w:pStyle w:val="PreformattedText"/>
        <w:bidi w:val="0"/>
        <w:spacing w:before="0" w:after="0"/>
        <w:jc w:val="left"/>
        <w:rPr/>
      </w:pPr>
      <w:r>
        <w:rPr/>
        <w:t>VxVLK+Np5MgJJdTiOLi0ljK+momhLyGGQFAFFy1vUfe+8CpPSxJFL9gp0J+2paWCI1CR6p4wxmggkk</w:t>
      </w:r>
    </w:p>
    <w:p>
      <w:pPr>
        <w:pStyle w:val="PreformattedText"/>
        <w:bidi w:val="0"/>
        <w:spacing w:before="0" w:after="0"/>
        <w:jc w:val="left"/>
        <w:rPr/>
      </w:pPr>
      <w:r>
        <w:rPr/>
        <w:t>VvPpGpaTTdhDIFUqSIwq3I+t/e8Nk9Wk1OQK4/1cehRx9cr08UgQQIInqJY2mcK1MW9McUOkpUMsr/</w:t>
      </w:r>
    </w:p>
    <w:p>
      <w:pPr>
        <w:pStyle w:val="PreformattedText"/>
        <w:bidi w:val="0"/>
        <w:spacing w:before="0" w:after="0"/>
        <w:jc w:val="left"/>
        <w:rPr/>
      </w:pPr>
      <w:r>
        <w:rPr/>
        <w:t>uTm6qeD9Pem+E+nXlUg0r02vUVAKU8lTURKZPvY1jWM08U8nB8ivq1SC6sspBvf0249k5Y1KkU6No9</w:t>
      </w:r>
    </w:p>
    <w:p>
      <w:pPr>
        <w:pStyle w:val="PreformattedText"/>
        <w:bidi w:val="0"/>
        <w:spacing w:before="0" w:after="0"/>
        <w:jc w:val="left"/>
        <w:rPr/>
      </w:pPr>
      <w:r>
        <w:rPr/>
        <w:t>JAbT5U6Era1HIMXIZgkFRIimWoZCgmVZRKGYVARi8kB9UZBNm1XBFvauFOw0xXpidgJBQV/1f6v8HQ</w:t>
      </w:r>
    </w:p>
    <w:p>
      <w:pPr>
        <w:pStyle w:val="PreformattedText"/>
        <w:bidi w:val="0"/>
        <w:spacing w:before="0" w:after="0"/>
        <w:jc w:val="left"/>
        <w:rPr/>
      </w:pPr>
      <w:r>
        <w:rPr/>
        <w:t>tRpHRxNLVJI88b0xipo3R6md3KiUY3yrraVQwEkko4uE9qjRR3ccY9fs6Tgs7qq4FDnyH29dUFK6/c</w:t>
      </w:r>
    </w:p>
    <w:p>
      <w:pPr>
        <w:pStyle w:val="PreformattedText"/>
        <w:bidi w:val="0"/>
        <w:spacing w:before="0" w:after="0"/>
        <w:jc w:val="left"/>
        <w:rPr/>
      </w:pPr>
      <w:r>
        <w:rPr/>
        <w:t>1lXLU5av801XEEIqowkSgJQ4yJJGe1FFpjYC5EkZa/4DaRU1O7lmrX7PkPs6fkdWKJGgRKAf7Lfb0v</w:t>
      </w:r>
    </w:p>
    <w:p>
      <w:pPr>
        <w:pStyle w:val="PreformattedText"/>
        <w:bidi w:val="0"/>
        <w:spacing w:before="0" w:after="0"/>
        <w:jc w:val="left"/>
        <w:rPr/>
      </w:pPr>
      <w:r>
        <w:rPr/>
        <w:t>aCikq6ClrCywJKzU8U+iKGpmmWQzTMwiZncxxgeRdNyfz7UIhdAymgrT516QSt4MrRnJArTiKeX8+n</w:t>
      </w:r>
    </w:p>
    <w:p>
      <w:pPr>
        <w:pStyle w:val="PreformattedText"/>
        <w:bidi w:val="0"/>
        <w:spacing w:before="0" w:after="0"/>
        <w:jc w:val="left"/>
        <w:rPr/>
      </w:pPr>
      <w:r>
        <w:rPr/>
        <w:t>wY4LCB6Kh2SCjpTLJoQhGEktdNoVUCO9vGPSCwsOAfbmkjFa+XSbxqt6Dif8FB0t8dBG8M0S1UUNUr</w:t>
      </w:r>
    </w:p>
    <w:p>
      <w:pPr>
        <w:pStyle w:val="PreformattedText"/>
        <w:bidi w:val="0"/>
        <w:spacing w:before="0" w:after="0"/>
        <w:jc w:val="left"/>
        <w:rPr/>
      </w:pPr>
      <w:r>
        <w:rPr/>
        <w:t>QRRRSE+MSwjVPDTkgSvK0as5JFgfobce3VVTqCsNf+rh0XyswZf0yUPE9LFHq6dKbw08U7zlUP77qq</w:t>
      </w:r>
    </w:p>
    <w:p>
      <w:pPr>
        <w:pStyle w:val="PreformattedText"/>
        <w:bidi w:val="0"/>
        <w:spacing w:before="0" w:after="0"/>
        <w:jc w:val="left"/>
        <w:rPr/>
      </w:pPr>
      <w:r>
        <w:rPr/>
        <w:t>yIyxyymSRT9tHCg+gCksL3tc+1JMqeGAlSf9X5DpNSJ/E1uVC/Ly/wAp6fopshoWCeSkK2aPxytIUh</w:t>
      </w:r>
    </w:p>
    <w:p>
      <w:pPr>
        <w:pStyle w:val="PreformattedText"/>
        <w:bidi w:val="0"/>
        <w:spacing w:before="0" w:after="0"/>
        <w:jc w:val="left"/>
        <w:rPr/>
      </w:pPr>
      <w:r>
        <w:rPr/>
        <w:t>LyLMkcRgWNKjUX9Re6oLfU+1QMukKxH+b/AD9IXS31GRA1eOPPyrnh06CKdhThPtTEhnZtNRFE8UzL</w:t>
      </w:r>
    </w:p>
    <w:p>
      <w:pPr>
        <w:pStyle w:val="PreformattedText"/>
        <w:bidi w:val="0"/>
        <w:spacing w:before="0" w:after="0"/>
        <w:jc w:val="left"/>
        <w:rPr/>
      </w:pPr>
      <w:r>
        <w:rPr/>
        <w:t>piWUO10p/BdgzglhY3/PvZDdiimnPn+wfs6aEka6ydWrHlxHn+denVKqNKWNYoTJIZyZQX1Go9A8sk</w:t>
      </w:r>
    </w:p>
    <w:p>
      <w:pPr>
        <w:pStyle w:val="PreformattedText"/>
        <w:bidi w:val="0"/>
        <w:spacing w:before="0" w:after="0"/>
        <w:jc w:val="left"/>
        <w:rPr/>
      </w:pPr>
      <w:r>
        <w:rPr/>
        <w:t>UjkhBdQf6fgce3dQCCi1Nc/wDF9JSjNKxZqCmPl1LoKoemRIVdi8hhAllSWNyCzJpDqhiKk+sfT6H3</w:t>
      </w:r>
    </w:p>
    <w:p>
      <w:pPr>
        <w:pStyle w:val="PreformattedText"/>
        <w:bidi w:val="0"/>
        <w:spacing w:before="0" w:after="0"/>
        <w:jc w:val="left"/>
        <w:rPr/>
      </w:pPr>
      <w:r>
        <w:rPr/>
        <w:t>eNs4HXpYqihbFM/P/Z6d4qqrYn90NLKYSI/tVEDVCuwSFgJA7SBZP0j9YsCfp7dDODXVX8umPBiFKL</w:t>
      </w:r>
    </w:p>
    <w:p>
      <w:pPr>
        <w:pStyle w:val="PreformattedText"/>
        <w:bidi w:val="0"/>
        <w:spacing w:before="0" w:after="0"/>
        <w:jc w:val="left"/>
        <w:rPr/>
      </w:pPr>
      <w:r>
        <w:rPr/>
        <w:t>RRXNc09f8AVw65PkHDLBJRRqzSoRZpII1fTdFWN14Ei3upFg62sfr7345rQxgdWW2FNayk4+09Mf8A</w:t>
      </w:r>
    </w:p>
    <w:p>
      <w:pPr>
        <w:pStyle w:val="PreformattedText"/>
        <w:bidi w:val="0"/>
        <w:spacing w:before="0" w:after="0"/>
        <w:jc w:val="left"/>
        <w:rPr/>
      </w:pPr>
      <w:r>
        <w:rPr/>
        <w:t>FXjCffpI0lL5Jh9m4SBkU6aeXwRqzfu6rujg249PtOLhif1AaA+XCnl0rNoDXwGFGoO7j8xX/B1iqs</w:t>
      </w:r>
    </w:p>
    <w:p>
      <w:pPr>
        <w:pStyle w:val="PreformattedText"/>
        <w:bidi w:val="0"/>
        <w:spacing w:before="0" w:after="0"/>
        <w:jc w:val="left"/>
        <w:rPr/>
      </w:pPr>
      <w:r>
        <w:rPr/>
        <w:t>+kBLCmqY5T9u1On3kIrKhGJlkKSzp9uIEYAKNOkX03Bv71LdKoJGoHFM5P+Tp2Db2caWcEZrg0H7M1</w:t>
      </w:r>
    </w:p>
    <w:p>
      <w:pPr>
        <w:pStyle w:val="PreformattedText"/>
        <w:bidi w:val="0"/>
        <w:spacing w:before="0" w:after="0"/>
        <w:jc w:val="left"/>
        <w:rPr/>
      </w:pPr>
      <w:r>
        <w:rPr/>
        <w:t>64xZqOqQvSRtMQZJU+5Jghqo5GvLFDPc+Stj9YsVVW402HttbjWToBr88V+z59WayMRAkbjjGSPSo9</w:t>
      </w:r>
    </w:p>
    <w:p>
      <w:pPr>
        <w:pStyle w:val="PreformattedText"/>
        <w:bidi w:val="0"/>
        <w:spacing w:before="0" w:after="0"/>
        <w:jc w:val="left"/>
        <w:rPr/>
      </w:pPr>
      <w:r>
        <w:rPr/>
        <w:t>Os8WRip5kdTJPJoCwzQVAAdBKrxF9dvA7IxKq1rspA491+pWNwakt5EH/VTplrdnUg0ArkEdO006VC</w:t>
      </w:r>
    </w:p>
    <w:p>
      <w:pPr>
        <w:pStyle w:val="PreformattedText"/>
        <w:bidi w:val="0"/>
        <w:spacing w:before="0" w:after="0"/>
        <w:jc w:val="left"/>
        <w:rPr/>
      </w:pPr>
      <w:r>
        <w:rPr/>
        <w:t>tSqH8dVP42VogAss0bSCGQIA4acK+lAQNY+ur2oaRXGjOf8AL/q/b0kWNkOs01KP5Dz/AC6ZTNTU0h</w:t>
      </w:r>
    </w:p>
    <w:p>
      <w:pPr>
        <w:pStyle w:val="PreformattedText"/>
        <w:bidi w:val="0"/>
        <w:spacing w:before="0" w:after="0"/>
        <w:jc w:val="left"/>
        <w:rPr/>
      </w:pPr>
      <w:r>
        <w:rPr/>
        <w:t>QzK8SqZIjIbJJTlfRb9L08YqEIJYE35v8Aj2gaRYyQWx/h/wA2elGiR+7Tk+nr/l64o7SeJY6qN5pg</w:t>
      </w:r>
    </w:p>
    <w:p>
      <w:pPr>
        <w:pStyle w:val="PreformattedText"/>
        <w:bidi w:val="0"/>
        <w:spacing w:before="0" w:after="0"/>
        <w:jc w:val="left"/>
        <w:rPr/>
      </w:pPr>
      <w:r>
        <w:rPr/>
        <w:t>8UTr+6geakAlp0LtZo9LnhlZTa45PtrUTQK4JPD8xw62RpqWjIUZPl58evRU1MysscKR1ICQeFIwVS</w:t>
      </w:r>
    </w:p>
    <w:p>
      <w:pPr>
        <w:pStyle w:val="PreformattedText"/>
        <w:bidi w:val="0"/>
        <w:spacing w:before="0" w:after="0"/>
        <w:jc w:val="left"/>
        <w:rPr/>
      </w:pPr>
      <w:r>
        <w:rPr/>
        <w:t>ejjNPK6SWSMl3hKsA1ir3A9uLGpU4AfhT5jqjSPqFWJTjX5HIx/q+fXvs4pKhwKZUvJK6IYwnkjK/5</w:t>
      </w:r>
    </w:p>
    <w:p>
      <w:pPr>
        <w:pStyle w:val="PreformattedText"/>
        <w:bidi w:val="0"/>
        <w:spacing w:before="0" w:after="0"/>
        <w:jc w:val="left"/>
        <w:rPr/>
      </w:pPr>
      <w:r>
        <w:rPr/>
        <w:t>yQNqQsCnABHNiRc+6+EpcgLn/D1dZWVFOs0/b0m5aQ0vikfyeZ5NUizkLIyEMFEYC6XuifpN7i9ufa</w:t>
      </w:r>
    </w:p>
    <w:p>
      <w:pPr>
        <w:pStyle w:val="PreformattedText"/>
        <w:bidi w:val="0"/>
        <w:spacing w:before="0" w:after="0"/>
        <w:jc w:val="left"/>
        <w:rPr/>
      </w:pPr>
      <w:r>
        <w:rPr/>
        <w:t>RoNBDfiJ6WmXWCBTSB5dMcxhpY2iknanaOSojmlkjaWOdQyo8raR5ce0VPKNBcMpB+tvaSRVUULUIJ</w:t>
      </w:r>
    </w:p>
    <w:p>
      <w:pPr>
        <w:pStyle w:val="PreformattedText"/>
        <w:bidi w:val="0"/>
        <w:spacing w:before="0" w:after="0"/>
        <w:jc w:val="left"/>
        <w:rPr/>
      </w:pPr>
      <w:r>
        <w:rPr/>
        <w:t>+w/P5Y6ejBc1Vaig+VP8/SYzC0VItX97AYC0cdfHUSxK2Ps8ZjndZmWQQKZkb0WsolP+HsuuVRGKsl</w:t>
      </w:r>
    </w:p>
    <w:p>
      <w:pPr>
        <w:pStyle w:val="PreformattedText"/>
        <w:bidi w:val="0"/>
        <w:spacing w:before="0" w:after="0"/>
        <w:jc w:val="left"/>
        <w:rPr/>
      </w:pPr>
      <w:r>
        <w:rPr/>
        <w:t>CRUenS+FpZQpiatO351/y4/wAHQFaZTJW09NFUxQLOHRI54453idS6CFZS48MMUhQsbeYMALey5o2Z</w:t>
      </w:r>
    </w:p>
    <w:p>
      <w:pPr>
        <w:pStyle w:val="PreformattedText"/>
        <w:bidi w:val="0"/>
        <w:spacing w:before="0" w:after="0"/>
        <w:jc w:val="left"/>
        <w:rPr/>
      </w:pPr>
      <w:r>
        <w:rPr/>
        <w:t>Sqj9h/1f7PR2GVRG0hGqnmMf6v8AB0FeYFdQQViRiqEgqJhKfHFkcd54YiqxLHKSYPuA4jZVcgOOSd</w:t>
      </w:r>
    </w:p>
    <w:p>
      <w:pPr>
        <w:pStyle w:val="PreformattedText"/>
        <w:bidi w:val="0"/>
        <w:spacing w:before="0" w:after="0"/>
        <w:jc w:val="left"/>
        <w:rPr/>
      </w:pPr>
      <w:r>
        <w:rPr/>
        <w:t>POog8aFGHDj6dek8OSRTj5eR+3pNGlC0WDcT0srapJIqyBp6WSjpqmNjPARKXjQUtcvjWW6hABr9Le</w:t>
      </w:r>
    </w:p>
    <w:p>
      <w:pPr>
        <w:pStyle w:val="PreformattedText"/>
        <w:bidi w:val="0"/>
        <w:spacing w:before="0" w:after="0"/>
        <w:jc w:val="left"/>
        <w:rPr/>
      </w:pPr>
      <w:r>
        <w:rPr/>
        <w:t>9k00UA/1evTyDum7T5cfP0/aOmPJiDG01SskiSQRNE1QtRCiQyU8kqtJUDw+kyB5BL6hpYkg8c+/IA</w:t>
      </w:r>
    </w:p>
    <w:p>
      <w:pPr>
        <w:pStyle w:val="PreformattedText"/>
        <w:bidi w:val="0"/>
        <w:spacing w:before="0" w:after="0"/>
        <w:jc w:val="left"/>
        <w:rPr/>
      </w:pPr>
      <w:r>
        <w:rPr/>
        <w:t>SKjHXpDUVK56BzfohiWohqj9zQ1FNSBHkV4Z56CtaRAxdDdKqnr6bULkg3VSRY+zi0kKPj4uia7QGO</w:t>
      </w:r>
    </w:p>
    <w:p>
      <w:pPr>
        <w:pStyle w:val="PreformattedText"/>
        <w:bidi w:val="0"/>
        <w:spacing w:before="0" w:after="0"/>
        <w:jc w:val="left"/>
        <w:rPr/>
      </w:pPr>
      <w:r>
        <w:rPr/>
        <w:t>pP5dU+/MrBV+RyOCyD1Nf90uEy+NbyANS5p6SeSTGNIJZGWVTRGPUbESfQgNYiRNlmdGHlGRn7eop5</w:t>
      </w:r>
    </w:p>
    <w:p>
      <w:pPr>
        <w:pStyle w:val="PreformattedText"/>
        <w:bidi w:val="0"/>
        <w:spacing w:before="0" w:after="0"/>
        <w:jc w:val="left"/>
        <w:rPr/>
      </w:pPr>
      <w:r>
        <w:rPr/>
        <w:t>nt0kDsSfFAx6U8uqiO1IslUdc4DKberpmXM7owWRyCAmlagn222QxMdT9oSQJKAkiR0DlGCMbKR7HQ</w:t>
      </w:r>
    </w:p>
    <w:p>
      <w:pPr>
        <w:pStyle w:val="PreformattedText"/>
        <w:bidi w:val="0"/>
        <w:spacing w:before="0" w:after="0"/>
        <w:jc w:val="left"/>
        <w:rPr/>
      </w:pPr>
      <w:r>
        <w:rPr/>
        <w:t>VkijfVVGFfs8uoku+4lAO4Hoo1QUyGHyObwlXUQZTbmRhcvTGKGTIeXJzZXCTTyR6VqpUqlljUtpmU</w:t>
      </w:r>
    </w:p>
    <w:p>
      <w:pPr>
        <w:pStyle w:val="PreformattedText"/>
        <w:bidi w:val="0"/>
        <w:spacing w:before="0" w:after="0"/>
        <w:jc w:val="left"/>
        <w:rPr/>
      </w:pPr>
      <w:r>
        <w:rPr/>
        <w:t>kgHkgvIWWhr5/6j0VSKHU6eI/1Z6MD17hI81QZDOUgzdFkJ9utRVFFFjZJ8cewP4Uu4nhpsrGiwVEm</w:t>
      </w:r>
    </w:p>
    <w:p>
      <w:pPr>
        <w:pStyle w:val="PreformattedText"/>
        <w:bidi w:val="0"/>
        <w:spacing w:before="0" w:after="0"/>
        <w:jc w:val="left"/>
        <w:rPr/>
      </w:pPr>
      <w:r>
        <w:rPr/>
        <w:t>ZxVQXaiZVkhgDMxa/ChIwfEKNilTjzr0y8mNLpTFMfZ/qx131zvWkpMzUdSVaQ5GGj3zkpcRj6mgpK</w:t>
      </w:r>
    </w:p>
    <w:p>
      <w:pPr>
        <w:pStyle w:val="PreformattedText"/>
        <w:bidi w:val="0"/>
        <w:spacing w:before="0" w:after="0"/>
        <w:jc w:val="left"/>
        <w:rPr/>
      </w:pPr>
      <w:r>
        <w:rPr/>
        <w:t>empsjuSGBGxhhnT7uKlytSrRXLsaecq/AJPv2WCLxTNPt6T/ASv4q56tF/lmYjA5j5i/FHD7ko4pqr</w:t>
      </w:r>
    </w:p>
    <w:p>
      <w:pPr>
        <w:pStyle w:val="PreformattedText"/>
        <w:bidi w:val="0"/>
        <w:spacing w:before="0" w:after="0"/>
        <w:jc w:val="left"/>
        <w:rPr/>
      </w:pPr>
      <w:r>
        <w:rPr/>
        <w:t>aeNq8nhslR4rKtkKDIjJZnCT7B3HkUo6SmhB3NVoJMirsgWHxGoDFU9oriISIzMvfGtaeuafy4jq6G</w:t>
      </w:r>
    </w:p>
    <w:p>
      <w:pPr>
        <w:pStyle w:val="PreformattedText"/>
        <w:bidi w:val="0"/>
        <w:spacing w:before="0" w:after="0"/>
        <w:jc w:val="left"/>
        <w:rPr/>
      </w:pPr>
      <w:r>
        <w:rPr/>
        <w:t>jRCvaTx/yfn1vi42FqemjpmeSQwDw+SWUSySKgtE7zf7tkMdgWPLWu3N/do6hRXoyzwrjqaCD/AEJ1</w:t>
      </w:r>
    </w:p>
    <w:p>
      <w:pPr>
        <w:pStyle w:val="PreformattedText"/>
        <w:bidi w:val="0"/>
        <w:spacing w:before="0" w:after="0"/>
        <w:jc w:val="left"/>
        <w:rPr/>
      </w:pPr>
      <w:r>
        <w:rPr/>
        <w:t>cE21ek/S3HPPP+Hu/r14/Lrr/Wt9OPpc34+l7AW/4r7t1rrojj/iSb3HHPv3Xj1wIJ4tfj/WH1N/r/</w:t>
      </w:r>
    </w:p>
    <w:p>
      <w:pPr>
        <w:pStyle w:val="PreformattedText"/>
        <w:bidi w:val="0"/>
        <w:spacing w:before="0" w:after="0"/>
        <w:jc w:val="left"/>
        <w:rPr/>
      </w:pPr>
      <w:r>
        <w:rPr/>
        <w:t>S3+x92HWia164H/X+oH+xB/wBgG0/0/p78Oq9cfr+q9voOL3tbn6WIH5/4r739nHrR64mxJHP+NyRY</w:t>
      </w:r>
    </w:p>
    <w:p>
      <w:pPr>
        <w:pStyle w:val="PreformattedText"/>
        <w:bidi w:val="0"/>
        <w:spacing w:before="0" w:after="0"/>
        <w:jc w:val="left"/>
        <w:rPr/>
      </w:pPr>
      <w:r>
        <w:rPr/>
        <w:t>gfgfj6+7Dy6qfTrogi/+3P5NvpbV+OB9fdqdar11a5vyQLEk8cfm5P0P0v8An3sDrx670seLj+h1HT</w:t>
      </w:r>
    </w:p>
    <w:p>
      <w:pPr>
        <w:pStyle w:val="PreformattedText"/>
        <w:bidi w:val="0"/>
        <w:spacing w:before="0" w:after="0"/>
        <w:jc w:val="left"/>
        <w:rPr/>
      </w:pPr>
      <w:r>
        <w:rPr/>
        <w:t>a5vxfknj24q/Lppj14KBYGwsTf6/X+oPH/ACP3fSOqauJ646Prc/Uf42/xP0v/AK1vwPetJ/Lr2ry6</w:t>
      </w:r>
    </w:p>
    <w:p>
      <w:pPr>
        <w:pStyle w:val="PreformattedText"/>
        <w:bidi w:val="0"/>
        <w:spacing w:before="0" w:after="0"/>
        <w:jc w:val="left"/>
        <w:rPr/>
      </w:pPr>
      <w:r>
        <w:rPr/>
        <w:t>60Hkfi/H+9/X8f65v79o61r64iP68G5H0X8Aggi5vfn+vu2jjXrRbrtYiLfm4tewIJv+oX/P1/1/dt</w:t>
      </w:r>
    </w:p>
    <w:p>
      <w:pPr>
        <w:pStyle w:val="PreformattedText"/>
        <w:bidi w:val="0"/>
        <w:spacing w:before="0" w:after="0"/>
        <w:jc w:val="left"/>
        <w:rPr/>
      </w:pPr>
      <w:r>
        <w:rPr/>
        <w:t>PVS3HrkIyTaxbnm/P0vpJ+n9Obe7BR02Wp1ISAsefqT/T9Jtcf0tZh+fftPXtXD16zrTcci+r68G4H</w:t>
      </w:r>
    </w:p>
    <w:p>
      <w:pPr>
        <w:pStyle w:val="PreformattedText"/>
        <w:bidi w:val="0"/>
        <w:spacing w:before="0" w:after="0"/>
        <w:jc w:val="left"/>
        <w:rPr/>
      </w:pPr>
      <w:r>
        <w:rPr/>
        <w:t>BH+9f1v73p69qPUhKT+oHP5HJ+pPJI4Jvz7tp61XrIKO/GmxsAP8B9QT+eb8+/Ada1Hrv7QmwI+lrD</w:t>
      </w:r>
    </w:p>
    <w:p>
      <w:pPr>
        <w:pStyle w:val="PreformattedText"/>
        <w:bidi w:val="0"/>
        <w:spacing w:before="0" w:after="0"/>
        <w:jc w:val="left"/>
        <w:rPr/>
      </w:pPr>
      <w:r>
        <w:rPr/>
        <w:t>+o5BIsf02/p9PdtPWif29cTSW/HPAtzYqf6H/Vf7H6e/U60W+fXE0lhYjj/erfS5P0H497p1qp64NS</w:t>
      </w:r>
    </w:p>
    <w:p>
      <w:pPr>
        <w:pStyle w:val="PreformattedText"/>
        <w:bidi w:val="0"/>
        <w:spacing w:before="0" w:after="0"/>
        <w:jc w:val="left"/>
        <w:rPr/>
      </w:pPr>
      <w:r>
        <w:rPr/>
        <w:t>t9CoIP14uAD/AEufyf8Ab+/U68WJ6xml03uoBPB5vc821f4D+v592Fetfb1xNMOL/j6ccEH+o+oIPv</w:t>
      </w:r>
    </w:p>
    <w:p>
      <w:pPr>
        <w:pStyle w:val="PreformattedText"/>
        <w:bidi w:val="0"/>
        <w:spacing w:before="0" w:after="0"/>
        <w:jc w:val="left"/>
        <w:rPr/>
      </w:pPr>
      <w:r>
        <w:rPr/>
        <w:t>dKeXWyRjrj4CPx9b3/ACbjm9rWB4/Hu1Oq1694LW4/tAj+vJBP+P0P+x97C9aqONOvCBeRb88Di9/7</w:t>
      </w:r>
    </w:p>
    <w:p>
      <w:pPr>
        <w:pStyle w:val="PreformattedText"/>
        <w:bidi w:val="0"/>
        <w:spacing w:before="0" w:after="0"/>
        <w:jc w:val="left"/>
        <w:rPr/>
      </w:pPr>
      <w:r>
        <w:rPr/>
        <w:t>PP8Arj3YIaY69UZ694gBwB9PpYkgAEEkHn6e7BD59aqBw67MJP0B+g1XA4B/P+PH097C9aJ67MP4K/</w:t>
      </w:r>
    </w:p>
    <w:p>
      <w:pPr>
        <w:pStyle w:val="PreformattedText"/>
        <w:bidi w:val="0"/>
        <w:spacing w:before="0" w:after="0"/>
        <w:jc w:val="left"/>
        <w:rPr/>
      </w:pPr>
      <w:r>
        <w:rPr/>
        <w:t>jnnTYX4F+eDa3v2gcevaq9e8X9VuTyRa17f9ClR9B9T72F691zER/s2Bvf6f4f72Pr79TrVeuQi/2n</w:t>
      </w:r>
    </w:p>
    <w:p>
      <w:pPr>
        <w:pStyle w:val="PreformattedText"/>
        <w:bidi w:val="0"/>
        <w:spacing w:before="0" w:after="0"/>
        <w:jc w:val="left"/>
        <w:rPr/>
      </w:pPr>
      <w:r>
        <w:rPr/>
        <w:t>+gHAI+t/ofzx/Tj36n7OtV+fXhCAf6hfV+Ra39B/aYE/j3ugHW69eMQ4vY3vx9OeDYXH+8n3vGaDr3</w:t>
      </w:r>
    </w:p>
    <w:p>
      <w:pPr>
        <w:pStyle w:val="PreformattedText"/>
        <w:bidi w:val="0"/>
        <w:spacing w:before="0" w:after="0"/>
        <w:jc w:val="left"/>
        <w:rPr/>
      </w:pPr>
      <w:r>
        <w:rPr/>
        <w:t>XLxWKkX+pN+bXN/wAgWP09+69UjrsRgW0j88C/0I/rzyfz70etdchED/sf9jf/AGIHP+t73Tr329di</w:t>
      </w:r>
    </w:p>
    <w:p>
      <w:pPr>
        <w:pStyle w:val="PreformattedText"/>
        <w:bidi w:val="0"/>
        <w:spacing w:before="0" w:after="0"/>
        <w:jc w:val="left"/>
        <w:rPr/>
      </w:pPr>
      <w:r>
        <w:rPr/>
        <w:t>PTyLabhh/hf6fXiw/wB4Pv3l17r3jP5HH5b8/wC8D6j+nvfDrdeuYiNzxz+bEfm3PHp+gPAPvRHDqv</w:t>
      </w:r>
    </w:p>
    <w:p>
      <w:pPr>
        <w:pStyle w:val="PreformattedText"/>
        <w:bidi w:val="0"/>
        <w:spacing w:before="0" w:after="0"/>
        <w:jc w:val="left"/>
        <w:rPr/>
      </w:pPr>
      <w:r>
        <w:rPr/>
        <w:t>XLxEgcHkX5IPH+2HPvXW68Oufhc/ghr2OoXvc3/qSRcf7b36gHXqnrmtOxH6f9t9Lf1Jte4P8Atvfq</w:t>
      </w:r>
    </w:p>
    <w:p>
      <w:pPr>
        <w:pStyle w:val="PreformattedText"/>
        <w:bidi w:val="0"/>
        <w:spacing w:before="0" w:after="0"/>
        <w:jc w:val="left"/>
        <w:rPr/>
      </w:pPr>
      <w:r>
        <w:rPr/>
        <w:t>561XrItIx+g41A/7bg3P4H+9+/Bvl17j1ITHyEgWHHHINwPqOPwT9be9Futgft6mx4mRudLWP4tx/j</w:t>
      </w:r>
    </w:p>
    <w:p>
      <w:pPr>
        <w:pStyle w:val="PreformattedText"/>
        <w:bidi w:val="0"/>
        <w:spacing w:before="0" w:after="0"/>
        <w:jc w:val="left"/>
        <w:rPr/>
      </w:pPr>
      <w:r>
        <w:rPr/>
        <w:t>Y/6rn/AG3uuqlc9b4HPDpwjwDN+pOL/QhueOfoeOD/AF591LnyOet6POnX/9LaPsD9RzYD+nNv6W+l</w:t>
      </w:r>
    </w:p>
    <w:p>
      <w:pPr>
        <w:pStyle w:val="PreformattedText"/>
        <w:bidi w:val="0"/>
        <w:spacing w:before="0" w:after="0"/>
        <w:jc w:val="left"/>
        <w:rPr/>
      </w:pPr>
      <w:r>
        <w:rPr/>
        <w:t>h9fZZ0bHr3AtcH+tr8kg3vq5tpH09+636dd/kc/UXPP+vck3IP19+/PrfXRA+ptb8cf0/Fxa1vyPr7</w:t>
      </w:r>
    </w:p>
    <w:p>
      <w:pPr>
        <w:pStyle w:val="PreformattedText"/>
        <w:bidi w:val="0"/>
        <w:spacing w:before="0" w:after="0"/>
        <w:jc w:val="left"/>
        <w:rPr/>
      </w:pPr>
      <w:r>
        <w:rPr/>
        <w:t>91XriR9L/X8G5OrjgA/Un6f8R731vrwB4Fvr9Ppbg/T+n1H+v715fLrdeu/wArwL3Nrcnji9xwbfj8</w:t>
      </w:r>
    </w:p>
    <w:p>
      <w:pPr>
        <w:pStyle w:val="PreformattedText"/>
        <w:bidi w:val="0"/>
        <w:spacing w:before="0" w:after="0"/>
        <w:jc w:val="left"/>
        <w:rPr/>
      </w:pPr>
      <w:r>
        <w:rPr/>
        <w:t>W9+6916xI+o4AuObcNe9zyNJH+v791rrvk2+l+QASRe4+jH6kfn6+9+vXuvfm31/1/xb/E25t9D9fx</w:t>
      </w:r>
    </w:p>
    <w:p>
      <w:pPr>
        <w:pStyle w:val="PreformattedText"/>
        <w:bidi w:val="0"/>
        <w:spacing w:before="0" w:after="0"/>
        <w:jc w:val="left"/>
        <w:rPr/>
      </w:pPr>
      <w:r>
        <w:rPr/>
        <w:t>738+vHr1ufpe9v9Yn83Nxp/wB9+ffut9cbc8/UFrfS44v/AIcgDgH6+9dapX7euP0Nrf4jjg88/T6X</w:t>
      </w:r>
    </w:p>
    <w:p>
      <w:pPr>
        <w:pStyle w:val="PreformattedText"/>
        <w:bidi w:val="0"/>
        <w:spacing w:before="0" w:after="0"/>
        <w:jc w:val="left"/>
        <w:rPr/>
      </w:pPr>
      <w:r>
        <w:rPr/>
        <w:t>tx71w69163+I4sfzewH9BwDzb3brXXQ5JP8Ar8k2Y/1HPF7D8fX3rrfXvxzyTx9LfU8Lz9bfj3vrXr</w:t>
      </w:r>
    </w:p>
    <w:p>
      <w:pPr>
        <w:pStyle w:val="PreformattedText"/>
        <w:bidi w:val="0"/>
        <w:spacing w:before="0" w:after="0"/>
        <w:jc w:val="left"/>
        <w:rPr/>
      </w:pPr>
      <w:r>
        <w:rPr/>
        <w:t>1xNgb3tcKP9h9eb8fX8e9+XW8+nXdgbfjkggcH0/Uf69vej1XroAfTkL9eOPx9T/QH37rxqOuh+eTa</w:t>
      </w:r>
    </w:p>
    <w:p>
      <w:pPr>
        <w:pStyle w:val="PreformattedText"/>
        <w:bidi w:val="0"/>
        <w:spacing w:before="0" w:after="0"/>
        <w:jc w:val="left"/>
        <w:rPr/>
      </w:pPr>
      <w:r>
        <w:rPr/>
        <w:t>4B/px9ABzb/W/PvfWvPHXMA3GoWJ/wBgfpYXA+oNv9v791vPp10ATcC/+P0N/wCt+bEaeP6+/eXW6d</w:t>
      </w:r>
    </w:p>
    <w:p>
      <w:pPr>
        <w:pStyle w:val="PreformattedText"/>
        <w:bidi w:val="0"/>
        <w:spacing w:before="0" w:after="0"/>
        <w:jc w:val="left"/>
        <w:rPr/>
      </w:pPr>
      <w:r>
        <w:rPr/>
        <w:t>eAF7+n/XU34/xA4Fvfj1rrwtYC/wCRe9gORcWF7G/4+h9669nh59crah+b8A/7T+D+r6EW9+p59e65</w:t>
      </w:r>
    </w:p>
    <w:p>
      <w:pPr>
        <w:pStyle w:val="PreformattedText"/>
        <w:bidi w:val="0"/>
        <w:spacing w:before="0" w:after="0"/>
        <w:jc w:val="left"/>
        <w:rPr/>
      </w:pPr>
      <w:r>
        <w:rPr/>
        <w:t>EfU2vbj1cC55Y8fUm/B9+9OvU8uuJBAP5/IP9OeCSD7914Y67+pPN/qb/SwN/qAbce/cOvddcc2JCg</w:t>
      </w:r>
    </w:p>
    <w:p>
      <w:pPr>
        <w:pStyle w:val="PreformattedText"/>
        <w:bidi w:val="0"/>
        <w:spacing w:before="0" w:after="0"/>
        <w:jc w:val="left"/>
        <w:rPr/>
      </w:pPr>
      <w:r>
        <w:rPr/>
        <w:t>Am1iSDY355txb37PXh179JBIvqPH+v/hY3t/jfj6+9daPXrfTgfqHHH1+pP4BJ/wAPe+t9dj8/gcix</w:t>
      </w:r>
    </w:p>
    <w:p>
      <w:pPr>
        <w:pStyle w:val="PreformattedText"/>
        <w:bidi w:val="0"/>
        <w:spacing w:before="0" w:after="0"/>
        <w:jc w:val="left"/>
        <w:rPr/>
      </w:pPr>
      <w:r>
        <w:rPr/>
        <w:t>P1A5tYfi5+v9B71+fXuuiD9Be3HANlJsPp/X0/j3vrwz161/z9Baw4HPNrfQafeuvY9OvAf7xe9yLC</w:t>
      </w:r>
    </w:p>
    <w:p>
      <w:pPr>
        <w:pStyle w:val="PreformattedText"/>
        <w:bidi w:val="0"/>
        <w:spacing w:before="0" w:after="0"/>
        <w:jc w:val="left"/>
        <w:rPr/>
      </w:pPr>
      <w:r>
        <w:rPr/>
        <w:t>1uDb66ve+t9c1FybE3AJFiDwLDhjzex5H4968uvDrkPxxexBtawHN7gfgD6W9663TrlaxJ+n5P4P8A</w:t>
      </w:r>
    </w:p>
    <w:p>
      <w:pPr>
        <w:pStyle w:val="PreformattedText"/>
        <w:bidi w:val="0"/>
        <w:spacing w:before="0" w:after="0"/>
        <w:jc w:val="left"/>
        <w:rPr/>
      </w:pPr>
      <w:r>
        <w:rPr/>
        <w:t>W9voL3+vv3XuuwP9uOAORY/15PHH0B9+r1759cgPyfwbc82H+9kKT/T349W65W5PF2A5vb6f1tb639</w:t>
      </w:r>
    </w:p>
    <w:p>
      <w:pPr>
        <w:pStyle w:val="PreformattedText"/>
        <w:bidi w:val="0"/>
        <w:spacing w:before="0" w:after="0"/>
        <w:jc w:val="left"/>
        <w:rPr/>
      </w:pPr>
      <w:r>
        <w:rPr/>
        <w:t>6/wde/Pru35NjcW/pe3puACbaf9591PWx1zANh+Lkf7e4+oHI4+vv3VuuQvwfrf+h5Ngf6/Qaf9h79</w:t>
      </w:r>
    </w:p>
    <w:p>
      <w:pPr>
        <w:pStyle w:val="PreformattedText"/>
        <w:bidi w:val="0"/>
        <w:spacing w:before="0" w:after="0"/>
        <w:jc w:val="left"/>
        <w:rPr/>
      </w:pPr>
      <w:r>
        <w:rPr/>
        <w:t>jy699vXJRf8AF72t/S39m1r/AFvx/T3X8+vdZkAvzfi/+sR+R/sP+I/PvdOt9SUHA5/43/gP+J/w9+</w:t>
      </w:r>
    </w:p>
    <w:p>
      <w:pPr>
        <w:pStyle w:val="PreformattedText"/>
        <w:bidi w:val="0"/>
        <w:spacing w:before="0" w:after="0"/>
        <w:jc w:val="left"/>
        <w:rPr/>
      </w:pPr>
      <w:r>
        <w:rPr/>
        <w:t>+3rx+XWax/BP8AyI/kk3AP497+XWuuwP8AC3NuPoT+OLf1HvVadb4/b14AWAtfg88G1ufzz/h70et0</w:t>
      </w:r>
    </w:p>
    <w:p>
      <w:pPr>
        <w:pStyle w:val="PreformattedText"/>
        <w:bidi w:val="0"/>
        <w:spacing w:before="0" w:after="0"/>
        <w:jc w:val="left"/>
        <w:rPr/>
      </w:pPr>
      <w:r>
        <w:rPr/>
        <w:t>648WAB+v+3PBsbEW91PVx1jI4/PBB+tvwBcAXBPPvXVsdYWKqNTEAIOeSFA/H9eDbj3UkDJOOtn5cO</w:t>
      </w:r>
    </w:p>
    <w:p>
      <w:pPr>
        <w:pStyle w:val="PreformattedText"/>
        <w:bidi w:val="0"/>
        <w:spacing w:before="0" w:after="0"/>
        <w:jc w:val="left"/>
        <w:rPr/>
      </w:pPr>
      <w:r>
        <w:rPr/>
        <w:t>o8iGYfu3SAlWERGhpX1Aq8xuLICLqn9o8t/T22e6v8Pp/n/wA3WuPWtp/wp+3RtHFfCjrnamckrDuL</w:t>
      </w:r>
    </w:p>
    <w:p>
      <w:pPr>
        <w:pStyle w:val="PreformattedText"/>
        <w:bidi w:val="0"/>
        <w:spacing w:before="0" w:after="0"/>
        <w:jc w:val="left"/>
        <w:rPr/>
      </w:pPr>
      <w:r>
        <w:rPr/>
        <w:t>dnbmLzmzREjS0rSbVimh3GtbFqj8EUGMySGKZtd5GKhbnUCTcSTuG1otfE1Mw9BRSpr+0fbw6aujSA</w:t>
      </w:r>
    </w:p>
    <w:p>
      <w:pPr>
        <w:pStyle w:val="PreformattedText"/>
        <w:bidi w:val="0"/>
        <w:spacing w:before="0" w:after="0"/>
        <w:jc w:val="left"/>
        <w:rPr/>
      </w:pPr>
      <w:r>
        <w:rPr/>
        <w:t>1AyR1oOyyTrUQGRJUmhmlCaFsoSpDTTRzlhZ3eJFsosQP8LeztKaCPLorUmoxkdK/BU0tREwBZHUxe</w:t>
      </w:r>
    </w:p>
    <w:p>
      <w:pPr>
        <w:pStyle w:val="PreformattedText"/>
        <w:bidi w:val="0"/>
        <w:spacing w:before="0" w:after="0"/>
        <w:jc w:val="left"/>
        <w:rPr/>
      </w:pPr>
      <w:r>
        <w:rPr/>
        <w:t>R3YqgjZzeNT+pnKAgD/Hn+vujMqjhU9LIVZq+XDowfXtasla0TOaakgJcSQpdqUQjwzSRtHby1R8mm</w:t>
      </w:r>
    </w:p>
    <w:p>
      <w:pPr>
        <w:pStyle w:val="PreformattedText"/>
        <w:bidi w:val="0"/>
        <w:spacing w:before="0" w:after="0"/>
        <w:jc w:val="left"/>
        <w:rPr/>
      </w:pPr>
      <w:r>
        <w:rPr/>
        <w:t>FOTc6h7D25oRGMdx/1fs9ehJtTfqkcF6OJtZhOhRUeONEkcQmRl8EbMgUzC581QOPLpuHYGx4IISmO</w:t>
      </w:r>
    </w:p>
    <w:p>
      <w:pPr>
        <w:pStyle w:val="PreformattedText"/>
        <w:bidi w:val="0"/>
        <w:spacing w:before="0" w:after="0"/>
        <w:jc w:val="left"/>
        <w:rPr/>
      </w:pPr>
      <w:r>
        <w:rPr/>
        <w:t>nA6HNt3AHy/1f6j0KdBRRl5qmbyCKSJ5NAljUSpGto/JKVWWOWWIAMEC6Y7g+0ZY+XRxANJ1Hh/q/Z</w:t>
      </w:r>
    </w:p>
    <w:p>
      <w:pPr>
        <w:pStyle w:val="PreformattedText"/>
        <w:bidi w:val="0"/>
        <w:spacing w:before="0" w:after="0"/>
        <w:jc w:val="left"/>
        <w:rPr/>
      </w:pPr>
      <w:r>
        <w:rPr/>
        <w:t>08JPUwUiBJWmrWqYI44WZBTo7lpVVY1fUiQWATkn1En6+6kmnHPS1G4dChh6bxuDIyO9pI2miUq6wt</w:t>
      </w:r>
    </w:p>
    <w:p>
      <w:pPr>
        <w:pStyle w:val="PreformattedText"/>
        <w:bidi w:val="0"/>
        <w:spacing w:before="0" w:after="0"/>
        <w:jc w:val="left"/>
        <w:rPr/>
      </w:pPr>
      <w:r>
        <w:rPr/>
        <w:t>c+OVWYJGEcHkEkkKffgBxxXowTVgH8uhl2tQu0byCFJQIVVmXxGn8kQL6pHLCon0vIOQLqxtce6uah</w:t>
      </w:r>
    </w:p>
    <w:p>
      <w:pPr>
        <w:pStyle w:val="PreformattedText"/>
        <w:bidi w:val="0"/>
        <w:spacing w:before="0" w:after="0"/>
        <w:jc w:val="left"/>
        <w:rPr/>
      </w:pPr>
      <w:r>
        <w:rPr/>
        <w:t>QOPS2EZJ/l0J+KmdQRFKViRjStLAJEk8p0gXUsX1QG9wBZnt9faQqamo6MY8rToSqdAKtAsMLrSUqz</w:t>
      </w:r>
    </w:p>
    <w:p>
      <w:pPr>
        <w:pStyle w:val="PreformattedText"/>
        <w:bidi w:val="0"/>
        <w:spacing w:before="0" w:after="0"/>
        <w:jc w:val="left"/>
        <w:rPr/>
      </w:pPr>
      <w:r>
        <w:rPr/>
        <w:t>VAlRI/RHExsjIr+OR2BCKOCSfzb3amR69KlwCOn6pdZGBZoooZXVhGxFPCI+GdJLAyxxR6QruL+r+o</w:t>
      </w:r>
    </w:p>
    <w:p>
      <w:pPr>
        <w:pStyle w:val="PreformattedText"/>
        <w:bidi w:val="0"/>
        <w:spacing w:before="0" w:after="0"/>
        <w:jc w:val="left"/>
        <w:rPr/>
      </w:pPr>
      <w:r>
        <w:rPr/>
        <w:t>+mj6jrak0HSw2xVnSXnlhpXqUmozIrIn2UMSp5pdEnrqKTxlVVz6BqPJJ4aHnXj0pWp4V6EOPJTnI0</w:t>
      </w:r>
    </w:p>
    <w:p>
      <w:pPr>
        <w:pStyle w:val="PreformattedText"/>
        <w:bidi w:val="0"/>
        <w:spacing w:before="0" w:after="0"/>
        <w:jc w:val="left"/>
        <w:rPr/>
      </w:pPr>
      <w:r>
        <w:rPr/>
        <w:t>OOo46TU1PDPKJxPHFUIJEEUjspFOzzQo11U+S9tPHtrxKsEHHoxiUaCx9ehIkyEuOo4XWojjEs0sZR</w:t>
      </w:r>
    </w:p>
    <w:p>
      <w:pPr>
        <w:pStyle w:val="PreformattedText"/>
        <w:bidi w:val="0"/>
        <w:spacing w:before="0" w:after="0"/>
        <w:jc w:val="left"/>
        <w:rPr/>
      </w:pPr>
      <w:r>
        <w:rPr/>
        <w:t>Y1qWrjNJ4JFj1aapFSchZY7kqgAtp592d9ABJFelUKa3I04Hn0tNvz1KRKK+spfLUJMDTwS+cU8SSi</w:t>
      </w:r>
    </w:p>
    <w:p>
      <w:pPr>
        <w:pStyle w:val="PreformattedText"/>
        <w:bidi w:val="0"/>
        <w:spacing w:before="0" w:after="0"/>
        <w:jc w:val="left"/>
        <w:rPr/>
      </w:pPr>
      <w:r>
        <w:rPr/>
        <w:t>ZKVYpXKxGRR+ksE8nCr78T2gk9OSKK9img6FKOnoqv7eqEEhqlMSGfwENPpAALU4INTREuLcqQ1/oL</w:t>
      </w:r>
    </w:p>
    <w:p>
      <w:pPr>
        <w:pStyle w:val="PreformattedText"/>
        <w:bidi w:val="0"/>
        <w:spacing w:before="0" w:after="0"/>
        <w:jc w:val="left"/>
        <w:rPr/>
      </w:pPr>
      <w:r>
        <w:rPr/>
        <w:t>e0jBWepFT69OQlgtNfb6V/1U6EnDQxStF97NMlLAfPBTyUxJDqplerkjI+4d4GDIHW8XIBuRf2pRQV</w:t>
      </w:r>
    </w:p>
    <w:p>
      <w:pPr>
        <w:pStyle w:val="PreformattedText"/>
        <w:bidi w:val="0"/>
        <w:spacing w:before="0" w:after="0"/>
        <w:jc w:val="left"/>
        <w:rPr/>
      </w:pPr>
      <w:r>
        <w:rPr/>
        <w:t>Gs0UZHWpO0VQDWfn0rKSknkLVjSNBTGVWpUgYSf7j312WV5pJHjWrePSx5Yhb24BDVCTqBxX/V+3rZ</w:t>
      </w:r>
    </w:p>
    <w:p>
      <w:pPr>
        <w:pStyle w:val="PreformattedText"/>
        <w:bidi w:val="0"/>
        <w:spacing w:before="0" w:after="0"/>
        <w:jc w:val="left"/>
        <w:rPr/>
      </w:pPr>
      <w:r>
        <w:rPr/>
        <w:t>dQAlKtTNfX/Y6UtHKZaiCDXS+eWKOFFIlRYKkBPOZhTBIVlXyHSSVU3H19qgxYgUyf8PTJwpahoDU/</w:t>
      </w:r>
    </w:p>
    <w:p>
      <w:pPr>
        <w:pStyle w:val="PreformattedText"/>
        <w:bidi w:val="0"/>
        <w:spacing w:before="0" w:after="0"/>
        <w:jc w:val="left"/>
        <w:rPr/>
      </w:pPr>
      <w:r>
        <w:rPr/>
        <w:t>Z0qqKCopHpKWkrVnWHzrC8MpSSniEjRGVI1WTSZGTmVv12Fjz7eCFQqhgR/g6YmkjkV3eMg44+f+r0</w:t>
      </w:r>
    </w:p>
    <w:p>
      <w:pPr>
        <w:pStyle w:val="PreformattedText"/>
        <w:bidi w:val="0"/>
        <w:spacing w:before="0" w:after="0"/>
        <w:jc w:val="left"/>
        <w:rPr/>
      </w:pPr>
      <w:r>
        <w:rPr/>
        <w:t>6WOMaKOA00JqXlkLJVzyGLXTUzAXk8UygGpFhZB+i4/JI9qUC6Sq1LHj8h/n6LJgxbW1Ao4D1P5eX+</w:t>
      </w:r>
    </w:p>
    <w:p>
      <w:pPr>
        <w:pStyle w:val="PreformattedText"/>
        <w:bidi w:val="0"/>
        <w:spacing w:before="0" w:after="0"/>
        <w:jc w:val="left"/>
        <w:rPr/>
      </w:pPr>
      <w:r>
        <w:rPr/>
        <w:t>HpQpjkiqI5IQss5nFEpVVn1atTGaWVyngvG2jji5sP6e7mFVNVpWtP8AZ6Y8clSGwoFf9Xr0sXlkpb</w:t>
      </w:r>
    </w:p>
    <w:p>
      <w:pPr>
        <w:pStyle w:val="PreformattedText"/>
        <w:bidi w:val="0"/>
        <w:spacing w:before="0" w:after="0"/>
        <w:jc w:val="left"/>
        <w:rPr/>
      </w:pPr>
      <w:r>
        <w:rPr/>
        <w:t>0MDCCeNFD6gyxx1D6EpoFhuVkanUM6aWIYsbke1Dnw+xcEf4fIdFyhZKSkVQn+Xn+3z6fYA0dKwaN7</w:t>
      </w:r>
    </w:p>
    <w:p>
      <w:pPr>
        <w:pStyle w:val="PreformattedText"/>
        <w:bidi w:val="0"/>
        <w:spacing w:before="0" w:after="0"/>
        <w:jc w:val="left"/>
        <w:rPr/>
      </w:pPr>
      <w:r>
        <w:rPr/>
        <w:t>SSyCaSSSOC4uNE7RkSMsdS5Jv+pj9OPboBCfD9v+f8+kr0MooeAwOP5fl10sYWSB3iiAkkpYYCsaMa</w:t>
      </w:r>
    </w:p>
    <w:p>
      <w:pPr>
        <w:pStyle w:val="PreformattedText"/>
        <w:bidi w:val="0"/>
        <w:spacing w:before="0" w:after="0"/>
        <w:jc w:val="left"/>
        <w:rPr/>
      </w:pPr>
      <w:r>
        <w:rPr/>
        <w:t>NIxpkhKuhnqJKglUIPPr/oPfggrX1pT5f569eZ8MKnFSfn8/lTp2NbSwIprpJURJVSopYYPIpKu8SG</w:t>
      </w:r>
    </w:p>
    <w:p>
      <w:pPr>
        <w:pStyle w:val="PreformattedText"/>
        <w:bidi w:val="0"/>
        <w:spacing w:before="0" w:after="0"/>
        <w:jc w:val="left"/>
        <w:rPr/>
      </w:pPr>
      <w:r>
        <w:rPr/>
        <w:t>RoyG/YTlo1uFFr/X260sUa1lPA5A/wBX7emBDK7ERKKkYJP+rj1iSpj11c6uiRylyi1Yl1sptGixKg</w:t>
      </w:r>
    </w:p>
    <w:p>
      <w:pPr>
        <w:pStyle w:val="PreformattedText"/>
        <w:bidi w:val="0"/>
        <w:spacing w:before="0" w:after="0"/>
        <w:jc w:val="left"/>
        <w:rPr/>
      </w:pPr>
      <w:r>
        <w:rPr/>
        <w:t>aRJHiYN+FJa1vbQcVdgRpPr0q8MhYkYVYen8+nGkWvPnm+7g1pTskYeJmiVrBYoneJhaosSIwh1ITc</w:t>
      </w:r>
    </w:p>
    <w:p>
      <w:pPr>
        <w:pStyle w:val="PreformattedText"/>
        <w:bidi w:val="0"/>
        <w:spacing w:before="0" w:after="0"/>
        <w:jc w:val="left"/>
        <w:rPr/>
      </w:pPr>
      <w:r>
        <w:rPr/>
        <w:t>3tw4niEM2oVA/wBX59VkEIKJ4ZpX/Vj09esFdkJJo6Rpolq4jTukkRmc1sRQapFlQ8SNTAApMNYZr3</w:t>
      </w:r>
    </w:p>
    <w:p>
      <w:pPr>
        <w:pStyle w:val="PreformattedText"/>
        <w:bidi w:val="0"/>
        <w:spacing w:before="0" w:after="0"/>
        <w:jc w:val="left"/>
        <w:rPr/>
      </w:pPr>
      <w:r>
        <w:rPr/>
        <w:t>J9tyS1EZbIp+f+bHr07DAqmVVJVq4NMH/i/MdQjUtJArhY50tqeSfyiRoFYSIX0eksiMbyD6arE/X2</w:t>
      </w:r>
    </w:p>
    <w:p>
      <w:pPr>
        <w:pStyle w:val="PreformattedText"/>
        <w:bidi w:val="0"/>
        <w:spacing w:before="0" w:after="0"/>
        <w:jc w:val="left"/>
        <w:rPr/>
      </w:pPr>
      <w:r>
        <w:rPr/>
        <w:t>zqqOGOnxGoelSD8vXrFNCtY5j+1tH9xCyRkmZ1dGEsL0BIussRsw1+gg8gHn3vSshAZfPH+SnT0bGJ</w:t>
      </w:r>
    </w:p>
    <w:p>
      <w:pPr>
        <w:pStyle w:val="PreformattedText"/>
        <w:bidi w:val="0"/>
        <w:spacing w:before="0" w:after="0"/>
        <w:jc w:val="left"/>
        <w:rPr/>
      </w:pPr>
      <w:r>
        <w:rPr/>
        <w:t>a+JmhzwBHz6cWhSHxfcRK8ixkGMA6Jkldk1meRmZ7A/ugkhWHoPtS6hQNa56TaterQ1BX9lP8AVj+f</w:t>
      </w:r>
    </w:p>
    <w:p>
      <w:pPr>
        <w:pStyle w:val="PreformattedText"/>
        <w:bidi w:val="0"/>
        <w:spacing w:before="0" w:after="0"/>
        <w:jc w:val="left"/>
        <w:rPr/>
      </w:pPr>
      <w:r>
        <w:rPr/>
        <w:t>XOmgjWCCnH2VQAGaGKkiaKp+3klIjgnWpkEmlmAMX00yg/hre0yxxlAh0n0pxpX5/wAvn03Iza3fuH</w:t>
      </w:r>
    </w:p>
    <w:p>
      <w:pPr>
        <w:pStyle w:val="PreformattedText"/>
        <w:bidi w:val="0"/>
        <w:spacing w:before="0" w:after="0"/>
        <w:jc w:val="left"/>
        <w:rPr/>
      </w:pPr>
      <w:r>
        <w:rPr/>
        <w:t>ka8K+op/P5dPBpW8bSR1L+KQtFII5QrzqjL6dUn7sORhkUGNlI+tuR7faMAVDGn2/6s9Ii4J0lO4cM</w:t>
      </w:r>
    </w:p>
    <w:p>
      <w:pPr>
        <w:pStyle w:val="PreformattedText"/>
        <w:bidi w:val="0"/>
        <w:spacing w:before="0" w:after="0"/>
        <w:jc w:val="left"/>
        <w:rPr/>
      </w:pPr>
      <w:r>
        <w:rPr/>
        <w:t>cP8AoU+fTZXxi8kcniLLKlQFenEfgVw3ljZ1cPK0mjSzg2uQbX9oLpB8LEca8OHr07CSAHWtKU48f8</w:t>
      </w:r>
    </w:p>
    <w:p>
      <w:pPr>
        <w:pStyle w:val="PreformattedText"/>
        <w:bidi w:val="0"/>
        <w:spacing w:before="0" w:after="0"/>
        <w:jc w:val="left"/>
        <w:rPr/>
      </w:pPr>
      <w:r>
        <w:rPr/>
        <w:t>3XBKSKIfbpEUppIysEkekx+J9DxyXNijQEjSwFyCb3sfbaRqlFVe3y/wA/WmlZ+8tVxx/zdY6KOpEE</w:t>
      </w:r>
    </w:p>
    <w:p>
      <w:pPr>
        <w:pStyle w:val="PreformattedText"/>
        <w:bidi w:val="0"/>
        <w:spacing w:before="0" w:after="0"/>
        <w:jc w:val="left"/>
        <w:rPr/>
      </w:pPr>
      <w:r>
        <w:rPr/>
        <w:t>sdRUSqwkkkm8qmWNFAj0ySwltSX8QsvIUM3JuPbkQkCsHbzNeqyNHrVkQcMeX7P29coGY1FKkgqlNS</w:t>
      </w:r>
    </w:p>
    <w:p>
      <w:pPr>
        <w:pStyle w:val="PreformattedText"/>
        <w:bidi w:val="0"/>
        <w:spacing w:before="0" w:after="0"/>
        <w:jc w:val="left"/>
        <w:rPr/>
      </w:pPr>
      <w:r>
        <w:rPr/>
        <w:t>skcUzSLEIoLrETMjqxRkk0oSD6rj/D3VCDJHUkEjj8v9WOnGAEUhXTRfL59eq0kSJm0s9L91BChnAM</w:t>
      </w:r>
    </w:p>
    <w:p>
      <w:pPr>
        <w:pStyle w:val="PreformattedText"/>
        <w:bidi w:val="0"/>
        <w:spacing w:before="0" w:after="0"/>
        <w:jc w:val="left"/>
        <w:rPr/>
      </w:pPr>
      <w:r>
        <w:rPr/>
        <w:t>R8c58hBlJmjmiIBHB5YgfQe7TGiYytQP5/4evR6WamA+knH2fs6R+Uo4oGnLo1OaedGEsUqo7RtF4j</w:t>
      </w:r>
    </w:p>
    <w:p>
      <w:pPr>
        <w:pStyle w:val="PreformattedText"/>
        <w:bidi w:val="0"/>
        <w:spacing w:before="0" w:after="0"/>
        <w:jc w:val="left"/>
        <w:rPr/>
      </w:pPr>
      <w:r>
        <w:rPr/>
        <w:t>E78xzJJHIqqr3H05BtZBIqgtWoIPShXei6TUHpFbsVqvT435EU2NjdwJ6UJUeLyU9VABG4KGlMnrQ+</w:t>
      </w:r>
    </w:p>
    <w:p>
      <w:pPr>
        <w:pStyle w:val="PreformattedText"/>
        <w:bidi w:val="0"/>
        <w:spacing w:before="0" w:after="0"/>
        <w:jc w:val="left"/>
        <w:rPr/>
      </w:pPr>
      <w:r>
        <w:rPr/>
        <w:t>qT0n+17QXsbSaSp4Aj9vl/Lpft0gjLh/UGnA1HmD+f8ALoJqeWGGadGZagLNZgYJzVyLJpQGKU6vJJ</w:t>
      </w:r>
    </w:p>
    <w:p>
      <w:pPr>
        <w:pStyle w:val="PreformattedText"/>
        <w:bidi w:val="0"/>
        <w:spacing w:before="0" w:after="0"/>
        <w:jc w:val="left"/>
        <w:rPr/>
      </w:pPr>
      <w:r>
        <w:rPr/>
        <w:t>RKVtGzkgchvx7LIW7mU5/1f5PTo1utRVWpTHyp+zyr69B5kcbHBkK+YSmlT7kVi1NM0tXA06v4pVMD</w:t>
      </w:r>
    </w:p>
    <w:p>
      <w:pPr>
        <w:pStyle w:val="PreformattedText"/>
        <w:bidi w:val="0"/>
        <w:spacing w:before="0" w:after="0"/>
        <w:jc w:val="left"/>
        <w:rPr/>
      </w:pPr>
      <w:r>
        <w:rPr/>
        <w:t>aBT0bNy5dWIlckn3qSqk0NBx63FJ4gQUqaUpw/1HoO8pR/Z1UktJVJTVc2QlalrVeKaDUqCKcV6xAQ</w:t>
      </w:r>
    </w:p>
    <w:p>
      <w:pPr>
        <w:pStyle w:val="PreformattedText"/>
        <w:bidi w:val="0"/>
        <w:spacing w:before="0" w:after="0"/>
        <w:jc w:val="left"/>
        <w:rPr/>
      </w:pPr>
      <w:r>
        <w:rPr/>
        <w:t>wwNC+qRlVomjF9OoH2kI7iQ3dXo3VxoVXWqhc+v5dJXMyipmygphToJYmo6+jeZEpJIakrEKalLCSn</w:t>
      </w:r>
    </w:p>
    <w:p>
      <w:pPr>
        <w:pStyle w:val="PreformattedText"/>
        <w:bidi w:val="0"/>
        <w:spacing w:before="0" w:after="0"/>
        <w:jc w:val="left"/>
        <w:rPr/>
      </w:pPr>
      <w:r>
        <w:rPr/>
        <w:t>vNK/khmuFBK3b6+34jRjgZ6akUeGgrU+vQfbyiNZRyVSrNUiGjhlTWwjeRaVohkMfVwteNqr9kqxOl</w:t>
      </w:r>
    </w:p>
    <w:p>
      <w:pPr>
        <w:pStyle w:val="PreformattedText"/>
        <w:bidi w:val="0"/>
        <w:spacing w:before="0" w:after="0"/>
        <w:jc w:val="left"/>
        <w:rPr/>
      </w:pPr>
      <w:r>
        <w:rPr/>
        <w:t>WmXUtr8mMHxih49FNz/ZHHcOqvPlPtOhmxf24qZKlZd10uNWphmKQCPKYyaLb8tFOPIqLPPLDHOxsd</w:t>
      </w:r>
    </w:p>
    <w:p>
      <w:pPr>
        <w:pStyle w:val="PreformattedText"/>
        <w:bidi w:val="0"/>
        <w:spacing w:before="0" w:after="0"/>
        <w:jc w:val="left"/>
        <w:rPr/>
      </w:pPr>
      <w:r>
        <w:rPr/>
        <w:t>QDqbavY026Vj4agZFf8AZ6jvfIEZX1saMaf5uqJa6rzRwGawUNOgfbWH7IEwqZmKPWlK2ePIUcrm5q</w:t>
      </w:r>
    </w:p>
    <w:p>
      <w:pPr>
        <w:pStyle w:val="PreformattedText"/>
        <w:bidi w:val="0"/>
        <w:spacing w:before="0" w:after="0"/>
        <w:jc w:val="left"/>
        <w:rPr/>
      </w:pPr>
      <w:r>
        <w:rPr/>
        <w:t>aKekkLRqdcisG+lx7ke3lDLEK409QpdwPrmbzDH+XQC4XatMcbvDcMIrJ4I9sYXJzxYuBvshkP4hQp</w:t>
      </w:r>
    </w:p>
    <w:p>
      <w:pPr>
        <w:pStyle w:val="PreformattedText"/>
        <w:bidi w:val="0"/>
        <w:spacing w:before="0" w:after="0"/>
        <w:jc w:val="left"/>
        <w:rPr/>
      </w:pPr>
      <w:r>
        <w:rPr/>
        <w:t>gcbL6X8mSyOUV7WtaMNISAPathSueB6LNGCy8SOl9tndVZszrnBZOsjq8eu7u2MvufI0MNXDd6THYC</w:t>
      </w:r>
    </w:p>
    <w:p>
      <w:pPr>
        <w:pStyle w:val="PreformattedText"/>
        <w:bidi w:val="0"/>
        <w:spacing w:before="0" w:after="0"/>
        <w:jc w:val="left"/>
        <w:rPr/>
      </w:pPr>
      <w:r>
        <w:rPr/>
        <w:t>DZebp0hUrNjp8S+5ZJoZ2iAmgLIpbxmziEoqgMdLHj6+XSScOUZq0GDT7M9R/khi22D3pXZaFaev8A</w:t>
      </w:r>
    </w:p>
    <w:p>
      <w:pPr>
        <w:pStyle w:val="PreformattedText"/>
        <w:bidi w:val="0"/>
        <w:spacing w:before="0" w:after="0"/>
        <w:jc w:val="left"/>
        <w:rPr/>
      </w:pPr>
      <w:r>
        <w:rPr/>
        <w:t>7yYbrXfW2c5TahFkmXDY77sQyxLFGjV1bRskzxiwZ2KW1A+3Z1MUmkHC/wCx0jjqQrmtGFf59W+/yz</w:t>
      </w:r>
    </w:p>
    <w:p>
      <w:pPr>
        <w:pStyle w:val="PreformattedText"/>
        <w:bidi w:val="0"/>
        <w:spacing w:before="0" w:after="0"/>
        <w:jc w:val="left"/>
        <w:rPr/>
      </w:pPr>
      <w:r>
        <w:rPr/>
        <w:t>KvL7u+YHx57Tptz00+3M3vao2lkNlp9nPkocDmPv8AfFJicdQU1VS5JYKPc+MmZ60mRIZCutW1hfbG</w:t>
      </w:r>
    </w:p>
    <w:p>
      <w:pPr>
        <w:pStyle w:val="PreformattedText"/>
        <w:bidi w:val="0"/>
        <w:spacing w:before="0" w:after="0"/>
        <w:jc w:val="left"/>
        <w:rPr/>
      </w:pPr>
      <w:r>
        <w:rPr/>
        <w:t>4PIFDqeNFPmSpIPlw+3h69PKBVHB7NXDreqVFSWQhgxYEFlJ0yaXfS4uFAJvyQBz72q06X1HXPSPIT</w:t>
      </w:r>
    </w:p>
    <w:p>
      <w:pPr>
        <w:pStyle w:val="PreformattedText"/>
        <w:bidi w:val="0"/>
        <w:spacing w:before="0" w:after="0"/>
        <w:jc w:val="left"/>
        <w:rPr/>
      </w:pPr>
      <w:r>
        <w:rPr/>
        <w:t>ewIBYDm9uFa34Yfg8cH3bQQSR1uo68RxybX/H0+n+8cg+7hfl1Ut10R+P8QT+eSbX+lrD3vR+3qpfP</w:t>
      </w:r>
    </w:p>
    <w:p>
      <w:pPr>
        <w:pStyle w:val="PreformattedText"/>
        <w:bidi w:val="0"/>
        <w:spacing w:before="0" w:after="0"/>
        <w:jc w:val="left"/>
        <w:rPr/>
      </w:pPr>
      <w:r>
        <w:rPr/>
        <w:t>XEjkj8i9uT+bD/be96etavPrrSOBcn6+o3PJ+t7D1Ejn/X92Ef7eq6+uJB/H+vY2uf8AVWAsCf6j8+</w:t>
      </w:r>
    </w:p>
    <w:p>
      <w:pPr>
        <w:pStyle w:val="PreformattedText"/>
        <w:bidi w:val="0"/>
        <w:spacing w:before="0" w:after="0"/>
        <w:jc w:val="left"/>
        <w:rPr/>
      </w:pPr>
      <w:r>
        <w:rPr/>
        <w:t>7BOqluPXtH4HH0sf6/1/F7D/X+nu/h+Q6r4manriU4FrH8n+oP0te49JH9Pr7sE+XVC/n14Jf/AAvw</w:t>
      </w:r>
    </w:p>
    <w:p>
      <w:pPr>
        <w:pStyle w:val="PreformattedText"/>
        <w:bidi w:val="0"/>
        <w:spacing w:before="0" w:after="0"/>
        <w:jc w:val="left"/>
        <w:rPr/>
      </w:pPr>
      <w:r>
        <w:rPr/>
        <w:t>QQf9jxxx9be7iOuadUaQiueuYX6C1xb/AA/r9PyD/wAa930fLqmuta9e0/0IINueObC/HFj9OB/h7s</w:t>
      </w:r>
    </w:p>
    <w:p>
      <w:pPr>
        <w:pStyle w:val="PreformattedText"/>
        <w:bidi w:val="0"/>
        <w:spacing w:before="0" w:after="0"/>
        <w:jc w:val="left"/>
        <w:rPr/>
      </w:pPr>
      <w:r>
        <w:rPr/>
        <w:t>Fx1XUfI9dFb/j8XFwfyeB/hf8A3j3vT69eDY49dePk2B+hPP1ueCPr9ebf7379p+XWi3z67CXP4P15</w:t>
      </w:r>
    </w:p>
    <w:p>
      <w:pPr>
        <w:pStyle w:val="PreformattedText"/>
        <w:bidi w:val="0"/>
        <w:spacing w:before="0" w:after="0"/>
        <w:jc w:val="left"/>
        <w:rPr/>
      </w:pPr>
      <w:r>
        <w:rPr/>
        <w:t>4t/S3+J/4n3sJ1XV6dZVjJ5Nh/jbjnk31c8D8fj3bT16vHrPHDfj+txYf0sPqv0Nz/sfe9Pn5dVr1O</w:t>
      </w:r>
    </w:p>
    <w:p>
      <w:pPr>
        <w:pStyle w:val="PreformattedText"/>
        <w:bidi w:val="0"/>
        <w:spacing w:before="0" w:after="0"/>
        <w:jc w:val="left"/>
        <w:rPr/>
      </w:pPr>
      <w:r>
        <w:rPr/>
        <w:t>jp/wDG6/S4vYfUD/XFjb37TXr1enCOjuLWJ/P+82+n9R+PdtFOtk+XUxKL+i24Nr/X/W/2B5B/PvYS</w:t>
      </w:r>
    </w:p>
    <w:p>
      <w:pPr>
        <w:pStyle w:val="PreformattedText"/>
        <w:bidi w:val="0"/>
        <w:spacing w:before="0" w:after="0"/>
        <w:jc w:val="left"/>
        <w:rPr/>
      </w:pPr>
      <w:r>
        <w:rPr/>
        <w:t>vVa9Z1oiL3+oHHN+eD9f9j79p63/AIevGjt/Y5HNhYEcfQAXufz73p6rnrG1IP6f7AEm3+8e/aetE9</w:t>
      </w:r>
    </w:p>
    <w:p>
      <w:pPr>
        <w:pStyle w:val="PreformattedText"/>
        <w:bidi w:val="0"/>
        <w:spacing w:before="0" w:after="0"/>
        <w:jc w:val="left"/>
        <w:rPr/>
      </w:pPr>
      <w:r>
        <w:rPr/>
        <w:t>Ympbc6fybf0/H15NiT/X6+7Betg9R2plHBFr8j/D6cn6kEH36g68SD1gMH+HH+NiSQb88/Qn8D3ag9</w:t>
      </w:r>
    </w:p>
    <w:p>
      <w:pPr>
        <w:pStyle w:val="PreformattedText"/>
        <w:bidi w:val="0"/>
        <w:spacing w:before="0" w:after="0"/>
        <w:jc w:val="left"/>
        <w:rPr/>
      </w:pPr>
      <w:r>
        <w:rPr/>
        <w:t>Oq/KnWExLyfybAcA/wBeOePr/T3sCnDrRoKdY/ELH/X+hvb63N/z+P8AY+9kdar8uuJi55Ive9hYA3</w:t>
      </w:r>
    </w:p>
    <w:p>
      <w:pPr>
        <w:pStyle w:val="PreformattedText"/>
        <w:bidi w:val="0"/>
        <w:spacing w:before="0" w:after="0"/>
        <w:jc w:val="left"/>
        <w:rPr/>
      </w:pPr>
      <w:r>
        <w:rPr/>
        <w:t>5AB/A/PvYHVT/Lr3iHqAH+PNvofrf6E3P49369114RYW/qBZf9YcgXJ1cW/wBh9Pfvt6912Yh9Ctr8</w:t>
      </w:r>
    </w:p>
    <w:p>
      <w:pPr>
        <w:pStyle w:val="PreformattedText"/>
        <w:bidi w:val="0"/>
        <w:spacing w:before="0" w:after="0"/>
        <w:jc w:val="left"/>
        <w:rPr/>
      </w:pPr>
      <w:r>
        <w:rPr/>
        <w:t>/j6jj/evp7917y668VzwLj6g88/1tfggWHvRPXuu/Fe/FiP8bnnmwHFm/wBf3rr3XYi5/wBc24I5t+</w:t>
      </w:r>
    </w:p>
    <w:p>
      <w:pPr>
        <w:pStyle w:val="PreformattedText"/>
        <w:bidi w:val="0"/>
        <w:spacing w:before="0" w:after="0"/>
        <w:jc w:val="left"/>
        <w:rPr/>
      </w:pPr>
      <w:r>
        <w:rPr/>
        <w:t>NX5P8Atvfsnr1OvCK4/wBbkD+gF+bf197pTr3XIQHk6eQL2+tjf8nnkX/23v1R1queuXgP+Nvxwfwe</w:t>
      </w:r>
    </w:p>
    <w:p>
      <w:pPr>
        <w:pStyle w:val="PreformattedText"/>
        <w:bidi w:val="0"/>
        <w:spacing w:before="0" w:after="0"/>
        <w:jc w:val="left"/>
        <w:rPr/>
      </w:pPr>
      <w:r>
        <w:rPr/>
        <w:t>Rex+l/fuPDrZPXlhtxx+B/Uccc/1/wBgOfe/l16o65iHnn6f2eALX/x/p/X/AHn377OPXq9diG9+D/</w:t>
      </w:r>
    </w:p>
    <w:p>
      <w:pPr>
        <w:pStyle w:val="PreformattedText"/>
        <w:bidi w:val="0"/>
        <w:spacing w:before="0" w:after="0"/>
        <w:jc w:val="left"/>
        <w:rPr/>
      </w:pPr>
      <w:r>
        <w:rPr/>
        <w:t>tvoL2txa1/px/sPfqdePXf29/oLD6FQbW+tuPxcf7b37PVa+vDrMKYg/T8j8gn/C9zx/sffqV49br1</w:t>
      </w:r>
    </w:p>
    <w:p>
      <w:pPr>
        <w:pStyle w:val="PreformattedText"/>
        <w:bidi w:val="0"/>
        <w:spacing w:before="0" w:after="0"/>
        <w:jc w:val="left"/>
        <w:rPr/>
      </w:pPr>
      <w:r>
        <w:rPr/>
        <w:t>zFPcfS39r9IHP1Jt/T3unVTX16zLTf4fX1A8kWH1sfoP8fftPy62Cesy0w+gX6X5HBsT+L8n6+/afn</w:t>
      </w:r>
    </w:p>
    <w:p>
      <w:pPr>
        <w:pStyle w:val="PreformattedText"/>
        <w:bidi w:val="0"/>
        <w:spacing w:before="0" w:after="0"/>
        <w:jc w:val="left"/>
        <w:rPr/>
      </w:pPr>
      <w:r>
        <w:rPr/>
        <w:t>jr1aDqUlGL8cXAJ4/x+nH1va9vfqfLqtTjPU+KiuRweABcjj6+on8H3qnVwx6d6bGnjj/A3HJANg17</w:t>
      </w:r>
    </w:p>
    <w:p>
      <w:pPr>
        <w:pStyle w:val="PreformattedText"/>
        <w:bidi w:val="0"/>
        <w:spacing w:before="0" w:after="0"/>
        <w:jc w:val="left"/>
        <w:rPr/>
      </w:pPr>
      <w:r>
        <w:rPr/>
        <w:t>cf7H3VgPTq2aV6f6XFj66LXFifyebX/r/vXtlq8D1cCuen2DFD8pxxcW/H+sPrb20ereXDr/09pD+t</w:t>
      </w:r>
    </w:p>
    <w:p>
      <w:pPr>
        <w:pStyle w:val="PreformattedText"/>
        <w:bidi w:val="0"/>
        <w:spacing w:before="0" w:after="0"/>
        <w:jc w:val="left"/>
        <w:rPr/>
      </w:pPr>
      <w:r>
        <w:rPr/>
        <w:t>vzYf64HNxzxf8Ar9bD2WVx0b9df4f7a7XAFr8WuF5A/wBh7914/PrtbE/Tkm/05JP4tc2F/wDeffuv</w:t>
      </w:r>
    </w:p>
    <w:p>
      <w:pPr>
        <w:pStyle w:val="PreformattedText"/>
        <w:bidi w:val="0"/>
        <w:spacing w:before="0" w:after="0"/>
        <w:jc w:val="left"/>
        <w:rPr/>
      </w:pPr>
      <w:r>
        <w:rPr/>
        <w:t>dcSeSRxx9DyfrbUOb/Xg2+p9+631645/I/rfg/1AH4A976911/sOfzxwPz/rBrce/dV67Fr35AtyF5</w:t>
      </w:r>
    </w:p>
    <w:p>
      <w:pPr>
        <w:pStyle w:val="PreformattedText"/>
        <w:bidi w:val="0"/>
        <w:spacing w:before="0" w:after="0"/>
        <w:jc w:val="left"/>
        <w:rPr/>
      </w:pPr>
      <w:r>
        <w:rPr/>
        <w:t>sfrx9B+fp791Ydd2A/x5PHpvcW0/SwPB+vvXWuu/T9LqeLcng3uSfp6eR73w+zr3Hr39Cfrb83Nhb6</w:t>
      </w:r>
    </w:p>
    <w:p>
      <w:pPr>
        <w:pStyle w:val="PreformattedText"/>
        <w:bidi w:val="0"/>
        <w:spacing w:before="0" w:after="0"/>
        <w:jc w:val="left"/>
        <w:rPr/>
      </w:pPr>
      <w:r>
        <w:rPr/>
        <w:t>/wC1G/0H19+69143v9L/AJ+tufrcgn6m59+x17rjYcWN7j83F+Tbj6iy82+nvZ4deqKcevEED8/W5F</w:t>
      </w:r>
    </w:p>
    <w:p>
      <w:pPr>
        <w:pStyle w:val="PreformattedText"/>
        <w:bidi w:val="0"/>
        <w:spacing w:before="0" w:after="0"/>
        <w:jc w:val="left"/>
        <w:rPr/>
      </w:pPr>
      <w:r>
        <w:rPr/>
        <w:t>gf6/X+lx/sB718+vHrHxe/JuRf6+kaeCSfzz9fpbj3vrXXf/Em30vcD/ern6f4e6+fVhjrj6RwSTxw</w:t>
      </w:r>
    </w:p>
    <w:p>
      <w:pPr>
        <w:pStyle w:val="PreformattedText"/>
        <w:bidi w:val="0"/>
        <w:spacing w:before="0" w:after="0"/>
        <w:jc w:val="left"/>
        <w:rPr/>
      </w:pPr>
      <w:r>
        <w:rPr/>
        <w:t>P6G/B+vA/wB4926r8uuxYDkW+oI+n1J4/N/8Bwffut9dG35/rza/AB5+v6lDCxPPv32de49esDe315</w:t>
      </w:r>
    </w:p>
    <w:p>
      <w:pPr>
        <w:pStyle w:val="PreformattedText"/>
        <w:bidi w:val="0"/>
        <w:spacing w:before="0" w:after="0"/>
        <w:jc w:val="left"/>
        <w:rPr/>
      </w:pPr>
      <w:r>
        <w:rPr/>
        <w:t>uPrc/S17n63/1/9j731rr35PH9r+tzf/XHI/3v3ry6r14cWt9CeOb/AE5t+CP8bfX3vrfXdhwALk2P</w:t>
      </w:r>
    </w:p>
    <w:p>
      <w:pPr>
        <w:pStyle w:val="PreformattedText"/>
        <w:bidi w:val="0"/>
        <w:spacing w:before="0" w:after="0"/>
        <w:jc w:val="left"/>
        <w:rPr/>
      </w:pPr>
      <w:r>
        <w:rPr/>
        <w:t>Nvr/ALx+Pfut9eBH1BP0sB9WAP0uCP7K8c+9f4OvHrvj+lgeB9TY/gc8C/8AT3vqvH7evWPAP9bcm3</w:t>
      </w:r>
    </w:p>
    <w:p>
      <w:pPr>
        <w:pStyle w:val="PreformattedText"/>
        <w:bidi w:val="0"/>
        <w:spacing w:before="0" w:after="0"/>
        <w:jc w:val="left"/>
        <w:rPr/>
      </w:pPr>
      <w:r>
        <w:rPr/>
        <w:t>PJ08EhRb6n639+/Pr3XI2HIFyB+Ra1lAAuL8W96p+zrfXri1z+kgAfQi5ubAfW5/r79+XW/wA+uiOS</w:t>
      </w:r>
    </w:p>
    <w:p>
      <w:pPr>
        <w:pStyle w:val="PreformattedText"/>
        <w:bidi w:val="0"/>
        <w:spacing w:before="0" w:after="0"/>
        <w:jc w:val="left"/>
        <w:rPr/>
      </w:pPr>
      <w:r>
        <w:rPr/>
        <w:t>OCDc2vYAkWBsBc3UfX3rrXn17jixvfkX4J+nqHP01D/be/dep13a/AJN/oLC9+b2v+q1uffuvHh14/</w:t>
      </w:r>
    </w:p>
    <w:p>
      <w:pPr>
        <w:pStyle w:val="PreformattedText"/>
        <w:bidi w:val="0"/>
        <w:spacing w:before="0" w:after="0"/>
        <w:jc w:val="left"/>
        <w:rPr/>
      </w:pPr>
      <w:r>
        <w:rPr/>
        <w:t>Q3A+n49VvzcfTj/W97rjrdOvfTVc2/wJAsP8P6sR78M8Otfl10QOLn6ni5tYEfXmx4b3rrYNeuxb6X</w:t>
      </w:r>
    </w:p>
    <w:p>
      <w:pPr>
        <w:pStyle w:val="PreformattedText"/>
        <w:bidi w:val="0"/>
        <w:spacing w:before="0" w:after="0"/>
        <w:jc w:val="left"/>
        <w:rPr/>
      </w:pPr>
      <w:r>
        <w:rPr/>
        <w:t>/wAOPpf/AFja7f1+nv3XuuwBwB/vVhc/W9ueb/n36vXvs65gAg2va4txzfn63/F/9j7114ddggjjkE</w:t>
      </w:r>
    </w:p>
    <w:p>
      <w:pPr>
        <w:pStyle w:val="PreformattedText"/>
        <w:bidi w:val="0"/>
        <w:spacing w:before="0" w:after="0"/>
        <w:jc w:val="left"/>
        <w:rPr/>
      </w:pPr>
      <w:r>
        <w:rPr/>
        <w:t>jm31b+mpvoSTyf9b3rrfXIg/S/H4HPBFuCSPoW/P59+68OuwBfgHgfk8EfRvrwV9763TrmBb+n9f6H</w:t>
      </w:r>
    </w:p>
    <w:p>
      <w:pPr>
        <w:pStyle w:val="PreformattedText"/>
        <w:bidi w:val="0"/>
        <w:spacing w:before="0" w:after="0"/>
        <w:jc w:val="left"/>
        <w:rPr/>
      </w:pPr>
      <w:r>
        <w:rPr/>
        <w:t>8c/gkge9fPqw4U8+ux9b8/0BBN+OPoSbC/5966912B9ORx/rm9/96A/H+Pv3n1v5dcl+v+seAP8AeL</w:t>
      </w:r>
    </w:p>
    <w:p>
      <w:pPr>
        <w:pStyle w:val="PreformattedText"/>
        <w:bidi w:val="0"/>
        <w:spacing w:before="0" w:after="0"/>
        <w:jc w:val="left"/>
        <w:rPr/>
      </w:pPr>
      <w:r>
        <w:rPr/>
        <w:t>2INx9f6H3XPWxXrnx9b/T8gcG30NuOf8PfuvUPn12APz/r/i4BuLm/Fj791scOsqWsDf6fm9ibfUAA</w:t>
      </w:r>
    </w:p>
    <w:p>
      <w:pPr>
        <w:pStyle w:val="PreformattedText"/>
        <w:bidi w:val="0"/>
        <w:spacing w:before="0" w:after="0"/>
        <w:jc w:val="left"/>
        <w:rPr/>
      </w:pPr>
      <w:r>
        <w:rPr/>
        <w:t>H8/n378+vdSk/A0g/g/6x54/pb/W9+H29e6zqLgD/XH14uOLG3+PP+t731qvz67H1/rxe9rj8WH+Fy</w:t>
      </w:r>
    </w:p>
    <w:p>
      <w:pPr>
        <w:pStyle w:val="PreformattedText"/>
        <w:bidi w:val="0"/>
        <w:spacing w:before="0" w:after="0"/>
        <w:jc w:val="left"/>
        <w:rPr/>
      </w:pPr>
      <w:r>
        <w:rPr/>
        <w:t>P9t791vrr/AHknjTawBtewsBz/AMR7r1b7OHXjbnj68iw9P+ueL291PWwesbW/xH+0/qI/owP+Nre6</w:t>
      </w:r>
    </w:p>
    <w:p>
      <w:pPr>
        <w:pStyle w:val="PreformattedText"/>
        <w:bidi w:val="0"/>
        <w:spacing w:before="0" w:after="0"/>
        <w:jc w:val="left"/>
        <w:rPr/>
      </w:pPr>
      <w:r>
        <w:rPr/>
        <w:t>n5dXH29R2RCwJAZgdS3ACj6+oLe11/r9R+PdDk8Orfb15x6R6tBBuDpDabfW97i3F/z78fOnWvs61L</w:t>
      </w:r>
    </w:p>
    <w:p>
      <w:pPr>
        <w:pStyle w:val="PreformattedText"/>
        <w:bidi w:val="0"/>
        <w:spacing w:before="0" w:after="0"/>
        <w:jc w:val="left"/>
        <w:rPr/>
      </w:pPr>
      <w:r>
        <w:rPr/>
        <w:t>/+FUrtk+tfipi0GQlONzm+t01iRQMaWLCwRUNFPNJXM320VWk8cSeAjyESarEKR7Ip2/3dWIzXwnp/</w:t>
      </w:r>
    </w:p>
    <w:p>
      <w:pPr>
        <w:pStyle w:val="PreformattedText"/>
        <w:bidi w:val="0"/>
        <w:spacing w:before="0" w:after="0"/>
        <w:jc w:val="left"/>
        <w:rPr/>
      </w:pPr>
      <w:r>
        <w:rPr/>
        <w:t>IdJb6hijHz60spJqmtNXLTlDjMfNNkPC2p9M9SKenpvK55Mzs+iM3uNNvpb2d0IUVArXoujyxK8B0p</w:t>
      </w:r>
    </w:p>
    <w:p>
      <w:pPr>
        <w:pStyle w:val="PreformattedText"/>
        <w:bidi w:val="0"/>
        <w:spacing w:before="0" w:after="0"/>
        <w:jc w:val="left"/>
        <w:rPr/>
      </w:pPr>
      <w:r>
        <w:rPr/>
        <w:t>oKaammpsYGRqhoI5mVRZBO8WhYncg6lj1fjnV9D7acDjXh0rTUSAD0OHXlLqhnelkWNEq5ZGqWU6I4</w:t>
      </w:r>
    </w:p>
    <w:p>
      <w:pPr>
        <w:pStyle w:val="PreformattedText"/>
        <w:bidi w:val="0"/>
        <w:spacing w:before="0" w:after="0"/>
        <w:jc w:val="left"/>
        <w:rPr/>
      </w:pPr>
      <w:r>
        <w:rPr/>
        <w:t>KdTHGZmJDBo5WkJ/1T6QD7INyJ1LUZI6Eu10CtQ8D0b/AGmHgxsXq1VlXChCk+IJCihYhAqkpNUxj1</w:t>
      </w:r>
    </w:p>
    <w:p>
      <w:pPr>
        <w:pStyle w:val="PreformattedText"/>
        <w:bidi w:val="0"/>
        <w:spacing w:before="0" w:after="0"/>
        <w:jc w:val="left"/>
        <w:rPr/>
      </w:pPr>
      <w:r>
        <w:rPr/>
        <w:t>sOEDG1z9fYTnXvceXQ2snHhr6noXoKKWeKIOfKZSjoZiDTtHAAHeSEaQZZFsCWIUn8+0ek9Hi8PI9O</w:t>
      </w:r>
    </w:p>
    <w:p>
      <w:pPr>
        <w:pStyle w:val="PreformattedText"/>
        <w:bidi w:val="0"/>
        <w:spacing w:before="0" w:after="0"/>
        <w:jc w:val="left"/>
        <w:rPr/>
      </w:pPr>
      <w:r>
        <w:rPr/>
        <w:t>tBDUVddQ00xGmnqDWwwrErUxVWCm5UqxdTYxlSSeL8An3fSAOAr0qSrUHl0MOOrYJJ49JHkpYmSQ1M</w:t>
      </w:r>
    </w:p>
    <w:p>
      <w:pPr>
        <w:pStyle w:val="PreformattedText"/>
        <w:bidi w:val="0"/>
        <w:spacing w:before="0" w:after="0"/>
        <w:jc w:val="left"/>
        <w:rPr/>
      </w:pPr>
      <w:r>
        <w:rPr/>
        <w:t>aku0geSJ3qBHojfSo4BK2tp590oRxHRnEajjkdDVtKSFhB5UgMrK7vToCWlp45Fl8bMZm8cLtYaSBe</w:t>
      </w:r>
    </w:p>
    <w:p>
      <w:pPr>
        <w:pStyle w:val="PreformattedText"/>
        <w:bidi w:val="0"/>
        <w:spacing w:before="0" w:after="0"/>
        <w:jc w:val="left"/>
        <w:rPr/>
      </w:pPr>
      <w:r>
        <w:rPr/>
        <w:t>/P8AT227LRTXz6MIh5+dOl/BBJSVkg1G71aiaOQLLFBLKEQLIyiUNJDExPBsAdWoH20ykHpWpzk56V</w:t>
      </w:r>
    </w:p>
    <w:p>
      <w:pPr>
        <w:pStyle w:val="PreformattedText"/>
        <w:bidi w:val="0"/>
        <w:spacing w:before="0" w:after="0"/>
        <w:jc w:val="left"/>
        <w:rPr/>
      </w:pPr>
      <w:r>
        <w:rPr/>
        <w:t>1XkU8wNIEMizQRXdTHLLTFBAJBB5laopS3Nrc6gQfr7aPHh0qBwM9ZYRWHJNHHLkDDJJDFSmekjliG</w:t>
      </w:r>
    </w:p>
    <w:p>
      <w:pPr>
        <w:pStyle w:val="PreformattedText"/>
        <w:bidi w:val="0"/>
        <w:spacing w:before="0" w:after="0"/>
        <w:jc w:val="left"/>
        <w:rPr/>
      </w:pPr>
      <w:r>
        <w:rPr/>
        <w:t>p/G01SrTeSYRoLqBp083B5tU0NT0+pGKAV6XVJSwS1pUSVCRwOs/3EdQ5nlhhMirRpSuzRrE8qmSRL</w:t>
      </w:r>
    </w:p>
    <w:p>
      <w:pPr>
        <w:pStyle w:val="PreformattedText"/>
        <w:bidi w:val="0"/>
        <w:spacing w:before="0" w:after="0"/>
        <w:jc w:val="left"/>
        <w:rPr/>
      </w:pPr>
      <w:r>
        <w:rPr/>
        <w:t>tGqj6D8sEcfXpUhNVxw6WO32C1btUCrTzwK0FUk8UbCRpZB5EgcJEWdohpsFEY55NvacKQTWtOjRSA</w:t>
      </w:r>
    </w:p>
    <w:p>
      <w:pPr>
        <w:pStyle w:val="PreformattedText"/>
        <w:bidi w:val="0"/>
        <w:spacing w:before="0" w:after="0"/>
        <w:jc w:val="left"/>
        <w:rPr/>
      </w:pPr>
      <w:r>
        <w:rPr/>
        <w:t>FoB0L+C25TV1Y1bkchUUdTQEVC01VUtUNT0NILGVgEUw+OrlDMPVM5H1YH35Y1dwWY1GelMczKukIK</w:t>
      </w:r>
    </w:p>
    <w:p>
      <w:pPr>
        <w:pStyle w:val="PreformattedText"/>
        <w:bidi w:val="0"/>
        <w:spacing w:before="0" w:after="0"/>
        <w:jc w:val="left"/>
        <w:rPr/>
      </w:pPr>
      <w:r>
        <w:rPr/>
        <w:t>f4ehAhoqyamaenmatpaxmnrpEpzSCZBJ4/AVYLURvBEQ6KwYsx+oH0ckVjWh49LI2RvjFD5dCVjMjW</w:t>
      </w:r>
    </w:p>
    <w:p>
      <w:pPr>
        <w:pStyle w:val="PreformattedText"/>
        <w:bidi w:val="0"/>
        <w:spacing w:before="0" w:after="0"/>
        <w:jc w:val="left"/>
        <w:rPr/>
      </w:pPr>
      <w:r>
        <w:rPr/>
        <w:t>UAVIoJ6zLT0sdSs2Q8k1GkQYQxMoCxzwyOigsliiKApNm9o2Z14DPW1gjkPcwEfy49CHiMrUZSp11E</w:t>
      </w:r>
    </w:p>
    <w:p>
      <w:pPr>
        <w:pStyle w:val="PreformattedText"/>
        <w:bidi w:val="0"/>
        <w:spacing w:before="0" w:after="0"/>
        <w:jc w:val="left"/>
        <w:rPr/>
      </w:pPr>
      <w:r>
        <w:rPr/>
        <w:t>kaUsRicVAqHieP7WaEOyeKIyQ0Sza0dABEACx+vvYklkqfLrbWywqdAJb/AD/5ehhnrKJMaaenihko</w:t>
      </w:r>
    </w:p>
    <w:p>
      <w:pPr>
        <w:pStyle w:val="PreformattedText"/>
        <w:bidi w:val="0"/>
        <w:spacing w:before="0" w:after="0"/>
        <w:jc w:val="left"/>
        <w:rPr/>
      </w:pPr>
      <w:r>
        <w:rPr/>
        <w:t>6bwrG1I6xwJ5SDFApuzzsjgk6X9K3sbn2p1BUoVwOipUk8ar11H1/wBWOlNTUeS8dNWSzxwJUqZI6a</w:t>
      </w:r>
    </w:p>
    <w:p>
      <w:pPr>
        <w:pStyle w:val="PreformattedText"/>
        <w:bidi w:val="0"/>
        <w:spacing w:before="0" w:after="0"/>
        <w:jc w:val="left"/>
        <w:rPr/>
      </w:pPr>
      <w:r>
        <w:rPr/>
        <w:t>AiH7kyhUVaeIu8kEhisTexb8m3taqyAB2OPTpgyw1aNQSQeJ8vtPShpVlSn0yPHSgrEUj1lkQFgyRu</w:t>
      </w:r>
    </w:p>
    <w:p>
      <w:pPr>
        <w:pStyle w:val="PreformattedText"/>
        <w:bidi w:val="0"/>
        <w:spacing w:before="0" w:after="0"/>
        <w:jc w:val="left"/>
        <w:rPr/>
      </w:pPr>
      <w:r>
        <w:rPr/>
        <w:t>WVPvGTSdNzZWb6Ee3ckZNP8AV/Ppl2Ut2jV6/wCry6VmMSCBYYpncMdLs4jlMxiLEtFDNPzI7cgkm6</w:t>
      </w:r>
    </w:p>
    <w:p>
      <w:pPr>
        <w:pStyle w:val="PreformattedText"/>
        <w:bidi w:val="0"/>
        <w:spacing w:before="0" w:after="0"/>
        <w:jc w:val="left"/>
        <w:rPr/>
      </w:pPr>
      <w:r>
        <w:rPr/>
        <w:t>/UcAe1UQRQAxzX+XSKfW2plGOhBoxFFjZWamjhmiEhgRJqf7czTMyJN+6ob7iOF7eq/q/SL3PtcNIi</w:t>
      </w:r>
    </w:p>
    <w:p>
      <w:pPr>
        <w:pStyle w:val="PreformattedText"/>
        <w:bidi w:val="0"/>
        <w:spacing w:before="0" w:after="0"/>
        <w:jc w:val="left"/>
        <w:rPr/>
      </w:pPr>
      <w:r>
        <w:rPr/>
        <w:t>J0UI4cOimQu060eqHjxrQeX2f6j1IjdpUIklL+CHwUqnzT1c9XJERYOUjVSgBdZAvKDjn3QEuDqPDh</w:t>
      </w:r>
    </w:p>
    <w:p>
      <w:pPr>
        <w:pStyle w:val="PreformattedText"/>
        <w:bidi w:val="0"/>
        <w:spacing w:before="0" w:after="0"/>
        <w:jc w:val="left"/>
        <w:rPr/>
      </w:pPr>
      <w:r>
        <w:rPr/>
        <w:t>6k/wCrz69QKe1eJqfIAV/1Y9elOotQ05Kq9LG0T1KLH5hUwCnLFpXADRiOVrIoUF7H28TpRSR2Dj9n</w:t>
      </w:r>
    </w:p>
    <w:p>
      <w:pPr>
        <w:pStyle w:val="PreformattedText"/>
        <w:bidi w:val="0"/>
        <w:spacing w:before="0" w:after="0"/>
        <w:jc w:val="left"/>
        <w:rPr/>
      </w:pPr>
      <w:r>
        <w:rPr/>
        <w:t>SMkeM+aOa0+Rr5dYYJnmraWrhnIhFQiq0UrKFkiMQMCQn1xrC4P7jX9BANvdEcOwZTiuOquoRGjYd1</w:t>
      </w:r>
    </w:p>
    <w:p>
      <w:pPr>
        <w:pStyle w:val="PreformattedText"/>
        <w:bidi w:val="0"/>
        <w:spacing w:before="0" w:after="0"/>
        <w:jc w:val="left"/>
        <w:rPr/>
      </w:pPr>
      <w:r>
        <w:rPr/>
        <w:t>PMevnX/J1Jgp6d5fGgmcKrztCXVoI5yzNJURSOBqMrFSblmYn+gv7r4IZ6CvrTyr616v4kgQMSPSvn</w:t>
      </w:r>
    </w:p>
    <w:p>
      <w:pPr>
        <w:pStyle w:val="PreformattedText"/>
        <w:bidi w:val="0"/>
        <w:spacing w:before="0" w:after="0"/>
        <w:jc w:val="left"/>
        <w:rPr/>
      </w:pPr>
      <w:r>
        <w:rPr/>
        <w:t>T069O8dLATPXVEss0clOaaOGmSlT8tI8WhiZNJCB72UC/vT0Re5yWOKUFOn4dUr0WIBQa1qa/wCrz6</w:t>
      </w:r>
    </w:p>
    <w:p>
      <w:pPr>
        <w:pStyle w:val="PreformattedText"/>
        <w:bidi w:val="0"/>
        <w:spacing w:before="0" w:after="0"/>
        <w:jc w:val="left"/>
        <w:rPr/>
      </w:pPr>
      <w:r>
        <w:rPr/>
        <w:t>7o4HoKBYFjp5YyzvBJF6IYxYaTr9TFozq1EKNS8e/Rx6I9ODmo6dlkWaXXUgjB9epLrJLG+sCOqaNh</w:t>
      </w:r>
    </w:p>
    <w:p>
      <w:pPr>
        <w:pStyle w:val="PreformattedText"/>
        <w:bidi w:val="0"/>
        <w:spacing w:before="0" w:after="0"/>
        <w:jc w:val="left"/>
        <w:rPr/>
      </w:pPr>
      <w:r>
        <w:rPr/>
        <w:t>TmlOtYYJANZjilXWFRGHBJRifx7bYVrqFG8vs68pCkacpXNfXrqChhgoVNXLLKkpNmf6LpGplMqgiD</w:t>
      </w:r>
    </w:p>
    <w:p>
      <w:pPr>
        <w:pStyle w:val="PreformattedText"/>
        <w:bidi w:val="0"/>
        <w:spacing w:before="0" w:after="0"/>
        <w:jc w:val="left"/>
        <w:rPr/>
      </w:pPr>
      <w:r>
        <w:rPr/>
        <w:t>TpvoQj+gBv72sapHqkY0P8v83WnuGeYiNQCP8AV+fUyjgWo9c5qJ421yQ1s/iACPZVjqLFXMLn6aTY</w:t>
      </w:r>
    </w:p>
    <w:p>
      <w:pPr>
        <w:pStyle w:val="PreformattedText"/>
        <w:bidi w:val="0"/>
        <w:spacing w:before="0" w:after="0"/>
        <w:jc w:val="left"/>
        <w:rPr/>
      </w:pPr>
      <w:r>
        <w:rPr/>
        <w:t>cA/U+34kWUVqSvr16WVox20DeYH+Tp5jWCnaKneWd0ZS0bOSRG6abaoQrCVWPLKL6Ta/txtMZVCSa8</w:t>
      </w:r>
    </w:p>
    <w:p>
      <w:pPr>
        <w:pStyle w:val="PreformattedText"/>
        <w:bidi w:val="0"/>
        <w:spacing w:before="0" w:after="0"/>
        <w:jc w:val="left"/>
        <w:rPr/>
      </w:pPr>
      <w:r>
        <w:rPr/>
        <w:t>OkLM76nVQGHEf6uHSdai8da88UCynyPLFNHNKZ3SZv8o0RSKrGUn1tqBVXX/bF4jCysyjNeNf246Xi</w:t>
      </w:r>
    </w:p>
    <w:p>
      <w:pPr>
        <w:pStyle w:val="PreformattedText"/>
        <w:bidi w:val="0"/>
        <w:spacing w:before="0" w:after="0"/>
        <w:jc w:val="left"/>
        <w:rPr/>
      </w:pPr>
      <w:r>
        <w:rPr/>
        <w:t>YNAEdqYyCMfLP8unWdTOft5CTFJBG1RHVqCk0eoPDU06LrVauJ1JLWAkFgt+PbrnXVG4YqD/ACp8/w</w:t>
      </w:r>
    </w:p>
    <w:p>
      <w:pPr>
        <w:pStyle w:val="PreformattedText"/>
        <w:bidi w:val="0"/>
        <w:spacing w:before="0" w:after="0"/>
        <w:jc w:val="left"/>
        <w:rPr/>
      </w:pPr>
      <w:r>
        <w:rPr/>
        <w:t>DD0jRggLj4qmhHr5g/LqH5JKjJS1KyLPJSU600dK0i1EjtTXjlM0BUGneSJgwu30At9OGj+rOX1A6R</w:t>
      </w:r>
    </w:p>
    <w:p>
      <w:pPr>
        <w:pStyle w:val="PreformattedText"/>
        <w:bidi w:val="0"/>
        <w:spacing w:before="0" w:after="0"/>
        <w:jc w:val="left"/>
        <w:rPr/>
      </w:pPr>
      <w:r>
        <w:rPr/>
        <w:t>SnHhxr6dUdhHbiEqQGateHHhQ+fWbIpTzKlO3iRXKzI4qVSZa5GP2iqIzaGnqPMVAPA/T+PfpURqLU</w:t>
      </w:r>
    </w:p>
    <w:p>
      <w:pPr>
        <w:pStyle w:val="PreformattedText"/>
        <w:bidi w:val="0"/>
        <w:spacing w:before="0" w:after="0"/>
        <w:jc w:val="left"/>
        <w:rPr/>
      </w:pPr>
      <w:r>
        <w:rPr/>
        <w:t>U48fPy/LpmF5FJfJPDhinn+Y69TetamN/KqMZVeWR0SWdmMRSUDQ1nMp0H8W+trc7UEhga0/w+h6ue</w:t>
      </w:r>
    </w:p>
    <w:p>
      <w:pPr>
        <w:pStyle w:val="PreformattedText"/>
        <w:bidi w:val="0"/>
        <w:spacing w:before="0" w:after="0"/>
        <w:jc w:val="left"/>
        <w:rPr/>
      </w:pPr>
      <w:r>
        <w:rPr/>
        <w:t>KGgqP9X+DqNUmX1MsilEGmXQ3CFZbSTosi6KgCcI1lY3F/8AX9ssuT8h/q+3Pp0pj04BGT/qp8sddT</w:t>
      </w:r>
    </w:p>
    <w:p>
      <w:pPr>
        <w:pStyle w:val="PreformattedText"/>
        <w:bidi w:val="0"/>
        <w:spacing w:before="0" w:after="0"/>
        <w:jc w:val="left"/>
        <w:rPr/>
      </w:pPr>
      <w:r>
        <w:rPr/>
        <w:t>RvVIAmp5mZJjFIy+CCSJRJKTHE1tTkIUYk2sRcj224Z8cTxz1tSEqTheFfM14Z6YpqhVqoo6hdZdo5</w:t>
      </w:r>
    </w:p>
    <w:p>
      <w:pPr>
        <w:pStyle w:val="PreformattedText"/>
        <w:bidi w:val="0"/>
        <w:spacing w:before="0" w:after="0"/>
        <w:jc w:val="left"/>
        <w:rPr/>
      </w:pPr>
      <w:r>
        <w:rPr/>
        <w:t>NSwq0RM8lkQkFnRAzaSeVHtKzHVQjJ6eKdjMvD7c46DnJyikk0ySuIzJ50dVWR6eZlvTyGRy8UhA9J</w:t>
      </w:r>
    </w:p>
    <w:p>
      <w:pPr>
        <w:pStyle w:val="PreformattedText"/>
        <w:bidi w:val="0"/>
        <w:spacing w:before="0" w:after="0"/>
        <w:jc w:val="left"/>
        <w:rPr/>
      </w:pPr>
      <w:r>
        <w:rPr/>
        <w:t>U/p5J4PtOSKUYmnH7OnEBfKgen2j06DiZxLk6OVpmSOU1JMdEq1LnQssMpMEbaKSWgqOXchmc2AsR7</w:t>
      </w:r>
    </w:p>
    <w:p>
      <w:pPr>
        <w:pStyle w:val="PreformattedText"/>
        <w:bidi w:val="0"/>
        <w:spacing w:before="0" w:after="0"/>
        <w:jc w:val="left"/>
        <w:rPr/>
      </w:pPr>
      <w:r>
        <w:rPr/>
        <w:t>LSAZkK0pn5/8VQ9GJH6EiUrSnHH8/MEfs6C7JGapq62enWABCxdmidKiWljUPI4ZHdpJb6rF0SFySh</w:t>
      </w:r>
    </w:p>
    <w:p>
      <w:pPr>
        <w:pStyle w:val="PreformattedText"/>
        <w:bidi w:val="0"/>
        <w:spacing w:before="0" w:after="0"/>
        <w:jc w:val="left"/>
        <w:rPr/>
      </w:pPr>
      <w:r>
        <w:rPr/>
        <w:t>5FwxcfEcZ6W21Aqhq/7P8Aq/PoNdyR1TZzByUUtOqtTI8yz0sb01UtQsxpaaVYJEMDTKpQGT0oZCCW</w:t>
      </w:r>
    </w:p>
    <w:p>
      <w:pPr>
        <w:pStyle w:val="PreformattedText"/>
        <w:bidi w:val="0"/>
        <w:spacing w:before="0" w:after="0"/>
        <w:jc w:val="left"/>
        <w:rPr/>
      </w:pPr>
      <w:r>
        <w:rPr/>
        <w:t>+gTAVZc46Mo3BjlDg1GBnh8/n0jIqZ58pbxTxYnHQ1MsVLVgfbTU2TlgiMSFP2miSGVGhtZ42BP1Hv</w:t>
      </w:r>
    </w:p>
    <w:p>
      <w:pPr>
        <w:pStyle w:val="PreformattedText"/>
        <w:bidi w:val="0"/>
        <w:spacing w:before="0" w:after="0"/>
        <w:jc w:val="left"/>
        <w:rPr/>
      </w:pPr>
      <w:r>
        <w:rPr/>
        <w:t>cas0mMKB1tyqw5NZCfL5dBbveubENkJRMwxFKslVSVUoUSmaSJEr6abX441jiWNnR/WmonkG3s1to2</w:t>
      </w:r>
    </w:p>
    <w:p>
      <w:pPr>
        <w:pStyle w:val="PreformattedText"/>
        <w:bidi w:val="0"/>
        <w:spacing w:before="0" w:after="0"/>
        <w:jc w:val="left"/>
        <w:rPr/>
      </w:pPr>
      <w:r>
        <w:rPr/>
        <w:t>ZaD4vXoou3oCfIDoh3c0OPgqt/4Zqyq/yvb+J3Rjm0q7JLthTXU9THStdnngcMDDGQ7aCVP1sNdpcF</w:t>
      </w:r>
    </w:p>
    <w:p>
      <w:pPr>
        <w:pStyle w:val="PreformattedText"/>
        <w:bidi w:val="0"/>
        <w:spacing w:before="0" w:after="0"/>
        <w:jc w:val="left"/>
        <w:rPr/>
      </w:pPr>
      <w:r>
        <w:rPr/>
        <w:t>IlPxDHUfb4AGm7jppX9nVCO6pap+0+wKC0dLQ7op9zZqljMUUVTj03FiJIYJESqeNYdVeVZY3AuGZe</w:t>
      </w:r>
    </w:p>
    <w:p>
      <w:pPr>
        <w:pStyle w:val="PreformattedText"/>
        <w:bidi w:val="0"/>
        <w:spacing w:before="0" w:after="0"/>
        <w:jc w:val="left"/>
        <w:rPr/>
      </w:pPr>
      <w:r>
        <w:rPr/>
        <w:t>PY3icRqqKtadRNcxs80jk0DGv+r7emDdkFXiMTuikozTLS4PYXVu68dEtHTUclTmcrnaHFV1RW+Jo3</w:t>
      </w:r>
    </w:p>
    <w:p>
      <w:pPr>
        <w:pStyle w:val="PreformattedText"/>
        <w:bidi w:val="0"/>
        <w:spacing w:before="0" w:after="0"/>
        <w:jc w:val="left"/>
        <w:rPr/>
      </w:pPr>
      <w:r>
        <w:rPr/>
        <w:t>rZo6miKKCn7MBsALsWNxUq2cY/n0H5TpJFKnTX+dOkV2QrZvqx9j4nH1ET4Sr2VvijrqSjSaoqcvl6</w:t>
      </w:r>
    </w:p>
    <w:p>
      <w:pPr>
        <w:pStyle w:val="PreformattedText"/>
        <w:bidi w:val="0"/>
        <w:spacing w:before="0" w:after="0"/>
        <w:jc w:val="left"/>
        <w:rPr/>
      </w:pPr>
      <w:r>
        <w:rPr/>
        <w:t>XO4LfdE9fHC01NTxQ1FFOIZJRGfFcprNy+xj8JSOIp/s/s6LHV3cqEIPr5fZ/s9KHv2XF9h9M9A9h4</w:t>
      </w:r>
    </w:p>
    <w:p>
      <w:pPr>
        <w:pStyle w:val="PreformattedText"/>
        <w:bidi w:val="0"/>
        <w:spacing w:before="0" w:after="0"/>
        <w:jc w:val="left"/>
        <w:rPr/>
      </w:pPr>
      <w:r>
        <w:rPr/>
        <w:t>PGXz+34MVtnI4IvUSUsjyY+jFBQ0lVNO5hpspPRyTi7CNJzoFlFvdpgrRxuPiNQR6DqlWZFB+FMV+f</w:t>
      </w:r>
    </w:p>
    <w:p>
      <w:pPr>
        <w:pStyle w:val="PreformattedText"/>
        <w:bidi w:val="0"/>
        <w:spacing w:before="0" w:after="0"/>
        <w:jc w:val="left"/>
        <w:rPr/>
      </w:pPr>
      <w:r>
        <w:rPr/>
        <w:t>Qm/CDtj/AENd99ZV+3K/LQYHC9ybD3KuRalpJM3jspt7c5ObMMlcYqelkx+CytXT1FHrSOup9ZjVpE</w:t>
      </w:r>
    </w:p>
    <w:p>
      <w:pPr>
        <w:pStyle w:val="PreformattedText"/>
        <w:bidi w:val="0"/>
        <w:spacing w:before="0" w:after="0"/>
        <w:jc w:val="left"/>
        <w:rPr/>
      </w:pPr>
      <w:r>
        <w:rPr/>
        <w:t>WzHiCJXL/2dPSuD/PqhyarxBH8uvpUQ1lHk448njmjehrg9TRyRHVG1PK2qMI2ptaAcDkmwBv7VRAP</w:t>
      </w:r>
    </w:p>
    <w:p>
      <w:pPr>
        <w:pStyle w:val="PreformattedText"/>
        <w:bidi w:val="0"/>
        <w:spacing w:before="0" w:after="0"/>
        <w:jc w:val="left"/>
        <w:rPr/>
      </w:pPr>
      <w:r>
        <w:rPr/>
        <w:t>GrrwIr0q1+despuGUaTYX9QBYCzX9QBH0/rz7dEZrwz1UyfPr1hp4/xvb63+n1twLe7iIemeqeKfXr</w:t>
      </w:r>
    </w:p>
    <w:p>
      <w:pPr>
        <w:pStyle w:val="PreformattedText"/>
        <w:bidi w:val="0"/>
        <w:spacing w:before="0" w:after="0"/>
        <w:jc w:val="left"/>
        <w:rPr/>
      </w:pPr>
      <w:r>
        <w:rPr/>
        <w:t>og8i41fUC5uB/gfqb/AF497EfDrRk9DjroqPobD+0L2IAP9APrb8/192EY4U6qZD69cdPHNyLcC4N+</w:t>
      </w:r>
    </w:p>
    <w:p>
      <w:pPr>
        <w:pStyle w:val="PreformattedText"/>
        <w:bidi w:val="0"/>
        <w:spacing w:before="0" w:after="0"/>
        <w:jc w:val="left"/>
        <w:rPr/>
      </w:pPr>
      <w:r>
        <w:rPr/>
        <w:t>b3tYc/4+7+GPTqviGvXemwNvrz/sDx9Dzz72E+XWvE+fXRXTYD6/Uf14Nv8AWIB/x92EfWtfXRU/0P</w:t>
      </w:r>
    </w:p>
    <w:p>
      <w:pPr>
        <w:pStyle w:val="PreformattedText"/>
        <w:bidi w:val="0"/>
        <w:spacing w:before="0" w:after="0"/>
        <w:jc w:val="left"/>
        <w:rPr/>
      </w:pPr>
      <w:r>
        <w:rPr/>
        <w:t>0/wBsP97/obe76B5jqpJ/LrwX/ABJH+uOf6Dm4J92CHpst1zCg8kfg8D+txY6bi/H+P0HvYQ9Vr516</w:t>
      </w:r>
    </w:p>
    <w:p>
      <w:pPr>
        <w:pStyle w:val="PreformattedText"/>
        <w:bidi w:val="0"/>
        <w:spacing w:before="0" w:after="0"/>
        <w:jc w:val="left"/>
        <w:rPr/>
      </w:pPr>
      <w:r>
        <w:rPr/>
        <w:t>yaASOAACL/6/P5+oA/4j3cJ16v7eutH1/oxNyTzcG1wPpfj/AGHvxQdeB+XXggvcj6f4DgHj/Y3J/w</w:t>
      </w:r>
    </w:p>
    <w:p>
      <w:pPr>
        <w:pStyle w:val="PreformattedText"/>
        <w:bidi w:val="0"/>
        <w:spacing w:before="0" w:after="0"/>
        <w:jc w:val="left"/>
        <w:rPr/>
      </w:pPr>
      <w:r>
        <w:rPr/>
        <w:t>Bj79pwPXrdaZHDrmqD8gWJNrm19IH0ve/P+xv7sE/Z1WvWZE+pPB/rb63PHH0AH4/4r73oA61q8ups</w:t>
      </w:r>
    </w:p>
    <w:p>
      <w:pPr>
        <w:pStyle w:val="PreformattedText"/>
        <w:bidi w:val="0"/>
        <w:spacing w:before="0" w:after="0"/>
        <w:jc w:val="left"/>
        <w:rPr/>
      </w:pPr>
      <w:r>
        <w:rPr/>
        <w:t>UX0NuDwOBbTb+nIPPvRHp1qp49OsEF/7JuP9a/N7WAt6T/X3vAp1atRXz6dYoLgADj83F/oQTa/5B9</w:t>
      </w:r>
    </w:p>
    <w:p>
      <w:pPr>
        <w:pStyle w:val="PreformattedText"/>
        <w:bidi w:val="0"/>
        <w:spacing w:before="0" w:after="0"/>
        <w:jc w:val="left"/>
        <w:rPr/>
      </w:pPr>
      <w:r>
        <w:rPr/>
        <w:t>+x+fWq8K8enGOnt/Yv+bf7D63+n+w96PpXrwJ6kfbccAXsSTbm4PHFvrb/AGPvWrr3+Drg8A/I4Fhz</w:t>
      </w:r>
    </w:p>
    <w:p>
      <w:pPr>
        <w:pStyle w:val="PreformattedText"/>
        <w:bidi w:val="0"/>
        <w:spacing w:before="0" w:after="0"/>
        <w:jc w:val="left"/>
        <w:rPr/>
      </w:pPr>
      <w:r>
        <w:rPr/>
        <w:t>ybn8D/X/AMfeiR5deqePUZ4gOLAXufoPwLi5/p+PevU9eB6gvEObcnkg2/rbkn8f7z9Pe9X7OvEcOo</w:t>
      </w:r>
    </w:p>
    <w:p>
      <w:pPr>
        <w:pStyle w:val="PreformattedText"/>
        <w:bidi w:val="0"/>
        <w:spacing w:before="0" w:after="0"/>
        <w:jc w:val="left"/>
        <w:rPr/>
      </w:pPr>
      <w:r>
        <w:rPr/>
        <w:t>rxgC4BN/oBcXt9Qfofp72D14Y6hunBH+v/AIjg/wBT9CP9t7sOq/Z1HZOT/iCD/h/sePr/ALf3YeXV</w:t>
      </w:r>
    </w:p>
    <w:p>
      <w:pPr>
        <w:pStyle w:val="PreformattedText"/>
        <w:bidi w:val="0"/>
        <w:spacing w:before="0" w:after="0"/>
        <w:jc w:val="left"/>
        <w:rPr/>
      </w:pPr>
      <w:r>
        <w:rPr/>
        <w:t>SOsRQD/eAf8AHm4F/wAAW+vu3Wuuig/LC17n6A3P1BvcgXH496r17rrSoI1c/W315/rYgWAv/vHvde</w:t>
      </w:r>
    </w:p>
    <w:p>
      <w:pPr>
        <w:pStyle w:val="PreformattedText"/>
        <w:bidi w:val="0"/>
        <w:spacing w:before="0" w:after="0"/>
        <w:jc w:val="left"/>
        <w:rPr/>
      </w:pPr>
      <w:r>
        <w:rPr/>
        <w:t>vfn17QLfTkD+nJ+p/H1P8AvJ97r1rrsKDzbm/H+J+v1/w/41798+vdd6P6L+T/AEsLcFv6jn+nv3Ej</w:t>
      </w:r>
    </w:p>
    <w:p>
      <w:pPr>
        <w:pStyle w:val="PreformattedText"/>
        <w:bidi w:val="0"/>
        <w:spacing w:before="0" w:after="0"/>
        <w:jc w:val="left"/>
        <w:rPr/>
      </w:pPr>
      <w:r>
        <w:rPr/>
        <w:t>r1adcliubcW+l/pa4uefqQQP+K+90/b16p8upCwXJ+vI4/A5sbDi/I9161qPp1k+0J5IN25PH0twDf</w:t>
      </w:r>
    </w:p>
    <w:p>
      <w:pPr>
        <w:pStyle w:val="PreformattedText"/>
        <w:bidi w:val="0"/>
        <w:spacing w:before="0" w:after="0"/>
        <w:jc w:val="left"/>
        <w:rPr/>
      </w:pPr>
      <w:r>
        <w:rPr/>
        <w:t>8AwH492x+XXga/Z1lFIDaw5HNgD+Dw1zz/AK3vXVj5de+051Wsfzb6k/T8f7z+feq9e66+1IvZfxf+</w:t>
      </w:r>
    </w:p>
    <w:p>
      <w:pPr>
        <w:pStyle w:val="PreformattedText"/>
        <w:bidi w:val="0"/>
        <w:spacing w:before="0" w:after="0"/>
        <w:jc w:val="left"/>
        <w:rPr/>
      </w:pPr>
      <w:r>
        <w:rPr/>
        <w:t>ljb6E/Sx/wBv79Udeznrv7Q24XgH6kcA/S/HNz7tqHXgDTrIKQ8ek8fi17E/Rh9Li3v2ode6zLSNyd</w:t>
      </w:r>
    </w:p>
    <w:p>
      <w:pPr>
        <w:pStyle w:val="PreformattedText"/>
        <w:bidi w:val="0"/>
        <w:spacing w:before="0" w:after="0"/>
        <w:jc w:val="left"/>
        <w:rPr/>
      </w:pPr>
      <w:r>
        <w:rPr/>
        <w:t>P1+nAH9COR9L/7b36o9evU4dZVo2tyOb2BH045Jt9bcWt/T3sEHqv59ZBSH/Uk/UfT6j8E25Fv6+9i</w:t>
      </w:r>
    </w:p>
    <w:p>
      <w:pPr>
        <w:pStyle w:val="PreformattedText"/>
        <w:bidi w:val="0"/>
        <w:spacing w:before="0" w:after="0"/>
        <w:jc w:val="left"/>
        <w:rPr/>
      </w:pPr>
      <w:r>
        <w:rPr/>
        <w:t>nr1rrOtIf9Tb/YW/pb6e7UA611NiotVvT+f6Acf8a9+Pr1vA44PTtDjidNl/x4HH0sf9bn3WvWsVFB</w:t>
      </w:r>
    </w:p>
    <w:p>
      <w:pPr>
        <w:pStyle w:val="PreformattedText"/>
        <w:bidi w:val="0"/>
        <w:spacing w:before="0" w:after="0"/>
        <w:jc w:val="left"/>
        <w:rPr/>
      </w:pPr>
      <w:r>
        <w:rPr/>
        <w:t>08wYs3ACfgX4/2P549tlhnPV+GB59PEGMI03j/AAD/AMV/xIt7oWHr1sAny6fKfHsALrYWv9Pp/Qf7</w:t>
      </w:r>
    </w:p>
    <w:p>
      <w:pPr>
        <w:pStyle w:val="PreformattedText"/>
        <w:bidi w:val="0"/>
        <w:spacing w:before="0" w:after="0"/>
        <w:jc w:val="left"/>
        <w:rPr/>
      </w:pPr>
      <w:r>
        <w:rPr/>
        <w:t>b20xHTopjp6p6Cw+h+nHBvzzx+Pr7aJ6t9ox1//U2kf8f+C88X/P1vfm/wBPZZ0b464leLcXtyLWuR</w:t>
      </w:r>
    </w:p>
    <w:p>
      <w:pPr>
        <w:pStyle w:val="PreformattedText"/>
        <w:bidi w:val="0"/>
        <w:spacing w:before="0" w:after="0"/>
        <w:jc w:val="left"/>
        <w:rPr/>
      </w:pPr>
      <w:r>
        <w:rPr/>
        <w:t>yDb8kfX/D37r3nXrr6fU8gfUEgD6/nkeoD/be99e66J5vwP6fm3PH+tx/j9feqda699P8AU/Qtf6f0</w:t>
      </w:r>
    </w:p>
    <w:p>
      <w:pPr>
        <w:pStyle w:val="PreformattedText"/>
        <w:bidi w:val="0"/>
        <w:spacing w:before="0" w:after="0"/>
        <w:jc w:val="left"/>
        <w:rPr/>
      </w:pPr>
      <w:r>
        <w:rPr/>
        <w:t>NyRe3H+w9769WvHrr8A24H9k8rY/W31ubnk/T37r3XL/AAFrcEki/NrWJ+hPN/fh1v5efXYB5sbkWt</w:t>
      </w:r>
    </w:p>
    <w:p>
      <w:pPr>
        <w:pStyle w:val="PreformattedText"/>
        <w:bidi w:val="0"/>
        <w:spacing w:before="0" w:after="0"/>
        <w:jc w:val="left"/>
        <w:rPr/>
      </w:pPr>
      <w:r>
        <w:rPr/>
        <w:t>cAX+nI5uDf6+/cetdd/S9/r9OLGxPJKg/8i9+63/g68R+Dcc25/BtYH+n/ABT349a8uuv6H6f1I+p4</w:t>
      </w:r>
    </w:p>
    <w:p>
      <w:pPr>
        <w:pStyle w:val="PreformattedText"/>
        <w:bidi w:val="0"/>
        <w:spacing w:before="0" w:after="0"/>
        <w:jc w:val="left"/>
        <w:rPr/>
      </w:pPr>
      <w:r>
        <w:rPr/>
        <w:t>/AP5ubf097HXvl11yBcD8cm4PN7c8ge/evW/n5dcTbk241fXm3IFhb6nn/Y+9da8uurD8WA5spIsAf</w:t>
      </w:r>
    </w:p>
    <w:p>
      <w:pPr>
        <w:pStyle w:val="PreformattedText"/>
        <w:bidi w:val="0"/>
        <w:spacing w:before="0" w:after="0"/>
        <w:jc w:val="left"/>
        <w:rPr/>
      </w:pPr>
      <w:r>
        <w:rPr/>
        <w:t>x/T6e/ccdbB9evcX/UB/jf8W455A/x/wAfex/Lrf29cTe54Ita9+LcWAIP5I4/xHvXVfTrv6Cyt/W1</w:t>
      </w:r>
    </w:p>
    <w:p>
      <w:pPr>
        <w:pStyle w:val="PreformattedText"/>
        <w:bidi w:val="0"/>
        <w:spacing w:before="0" w:after="0"/>
        <w:jc w:val="left"/>
        <w:rPr/>
      </w:pPr>
      <w:r>
        <w:rPr/>
        <w:t>jf8AGon+oA979Ot8evD8kfixBA/B+vH9P8fe+vddabci3+H0+hH9Ob8fm3vR6913z/xA02/PP+INx9</w:t>
      </w:r>
    </w:p>
    <w:p>
      <w:pPr>
        <w:pStyle w:val="PreformattedText"/>
        <w:bidi w:val="0"/>
        <w:spacing w:before="0" w:after="0"/>
        <w:jc w:val="left"/>
        <w:rPr/>
      </w:pPr>
      <w:r>
        <w:rPr/>
        <w:t>P6e/fl1XPl176fXgG4/raxF+LXUsTf378ut8CKcOu7c/48/U8/Xlbni/H19+/LrX+Drr/kkkNb0/1+</w:t>
      </w:r>
    </w:p>
    <w:p>
      <w:pPr>
        <w:pStyle w:val="PreformattedText"/>
        <w:bidi w:val="0"/>
        <w:spacing w:before="0" w:after="0"/>
        <w:jc w:val="left"/>
        <w:rPr/>
      </w:pPr>
      <w:r>
        <w:rPr/>
        <w:t>oFx/j+ffuvfLz67ANx9LWte/0NrG9+P1H8fn3vr1OPXrfm3+0sPrck/Qj/W/2HvXXiP2dcgNJsSLjg</w:t>
      </w:r>
    </w:p>
    <w:p>
      <w:pPr>
        <w:pStyle w:val="PreformattedText"/>
        <w:bidi w:val="0"/>
        <w:spacing w:before="0" w:after="0"/>
        <w:jc w:val="left"/>
        <w:rPr/>
      </w:pPr>
      <w:r>
        <w:rPr/>
        <w:t>nngG5/pzY/7x7914ddj/X08X+h4vxqAIsQ1vej5dbGeuuBe3+H0tx/W/4At+ffutcPPHXj+bi/+te1</w:t>
      </w:r>
    </w:p>
    <w:p>
      <w:pPr>
        <w:pStyle w:val="PreformattedText"/>
        <w:bidi w:val="0"/>
        <w:spacing w:before="0" w:after="0"/>
        <w:jc w:val="left"/>
        <w:rPr/>
      </w:pPr>
      <w:r>
        <w:rPr/>
        <w:t>7n+t7AD3v5V698uuX5t/hYKbNf8AxP8AS9/evt699vXRFxzbgi/+F7n1W+l/fvTrf59dEAfkkEkfX1</w:t>
      </w:r>
    </w:p>
    <w:p>
      <w:pPr>
        <w:pStyle w:val="PreformattedText"/>
        <w:bidi w:val="0"/>
        <w:spacing w:before="0" w:after="0"/>
        <w:jc w:val="left"/>
        <w:rPr/>
      </w:pPr>
      <w:r>
        <w:rPr/>
        <w:t>A/Qgn8kj8+/daPXdvpxe5sBa3AHNubLY/19++fXh13p+n1v6v6XBI4H45Nhx+feurfb14D6gfn6gcc</w:t>
      </w:r>
    </w:p>
    <w:p>
      <w:pPr>
        <w:pStyle w:val="PreformattedText"/>
        <w:bidi w:val="0"/>
        <w:spacing w:before="0" w:after="0"/>
        <w:jc w:val="left"/>
        <w:rPr/>
      </w:pPr>
      <w:r>
        <w:rPr/>
        <w:t>cHm35FzwPe+vceuR5/HBH5/p9ORzyT/tvevz6912B9efpZgpsBewvc8/T3759bpx9eux+fwPrY8/T1</w:t>
      </w:r>
    </w:p>
    <w:p>
      <w:pPr>
        <w:pStyle w:val="PreformattedText"/>
        <w:bidi w:val="0"/>
        <w:spacing w:before="0" w:after="0"/>
        <w:jc w:val="left"/>
        <w:rPr/>
      </w:pPr>
      <w:r>
        <w:rPr/>
        <w:t>Xtz/Z9+69nrnb6A8kWtcgi/wCLf4G/vXW+udr82ubX5t/ZP0/xPv3W+uv9gLk/14v9bc8kD/bD3rr3</w:t>
      </w:r>
    </w:p>
    <w:p>
      <w:pPr>
        <w:pStyle w:val="PreformattedText"/>
        <w:bidi w:val="0"/>
        <w:spacing w:before="0" w:after="0"/>
        <w:jc w:val="left"/>
        <w:rPr/>
      </w:pPr>
      <w:r>
        <w:rPr/>
        <w:t>l1zsfr/Qj8C4uDyTfVf+nvXW+uWmw+v1tbTz9eLX5/A96631ytx+OefobcC/F7c3H1Pv3W+HXP8AI4</w:t>
      </w:r>
    </w:p>
    <w:p>
      <w:pPr>
        <w:pStyle w:val="PreformattedText"/>
        <w:bidi w:val="0"/>
        <w:spacing w:before="0" w:after="0"/>
        <w:jc w:val="left"/>
        <w:rPr/>
      </w:pPr>
      <w:r>
        <w:rPr/>
        <w:t>/PA+nH0B+n4J/H9PfuvdZF/DXub355Fz/Sx/w96Pp17qSn+x/x/F7W/wAbE+99ePz6kW4H4/oWPNjz</w:t>
      </w:r>
    </w:p>
    <w:p>
      <w:pPr>
        <w:pStyle w:val="PreformattedText"/>
        <w:bidi w:val="0"/>
        <w:spacing w:before="0" w:after="0"/>
        <w:jc w:val="left"/>
        <w:rPr/>
      </w:pPr>
      <w:r>
        <w:rPr/>
        <w:t>YcA3Pvfr177evWa1uOfwLrc3vbi35+nvXn1rrsgfQf0Pq/p/rD/A+9f4Or+mOsZB4N7XPNyDcC4Y/X</w:t>
      </w:r>
    </w:p>
    <w:p>
      <w:pPr>
        <w:pStyle w:val="PreformattedText"/>
        <w:bidi w:val="0"/>
        <w:spacing w:before="0" w:after="0"/>
        <w:jc w:val="left"/>
        <w:rPr/>
      </w:pPr>
      <w:r>
        <w:rPr/>
        <w:t>+n+v7qetjrgeeP6ElTY8W4vyeCR+fdT1Yfb1iP5/oRYWYNzze30J91+XVuPWGcqyGE3YyaUkSNS0hj</w:t>
      </w:r>
    </w:p>
    <w:p>
      <w:pPr>
        <w:pStyle w:val="PreformattedText"/>
        <w:bidi w:val="0"/>
        <w:spacing w:before="0" w:after="0"/>
        <w:jc w:val="left"/>
        <w:rPr/>
      </w:pPr>
      <w:r>
        <w:rPr/>
        <w:t>LWKhV+msGx5Fr/W3ujH8I8+vfb1pqf8ACpbfOcbcHxe69hyFDQbby+2N47pyWDhjkatqmx+fkwmFqK</w:t>
      </w:r>
    </w:p>
    <w:p>
      <w:pPr>
        <w:pStyle w:val="PreformattedText"/>
        <w:bidi w:val="0"/>
        <w:spacing w:before="0" w:after="0"/>
        <w:jc w:val="left"/>
        <w:rPr/>
      </w:pPr>
      <w:r>
        <w:rPr/>
        <w:t>urp1JYTRCoaGBSkRDkkO4DAlPfvMbEUVYSQP8AbEAn9nl5dIb5u1B5Vr1qKUUUEkuSoIj+zNOKqpp5</w:t>
      </w:r>
    </w:p>
    <w:p>
      <w:pPr>
        <w:pStyle w:val="PreformattedText"/>
        <w:bidi w:val="0"/>
        <w:spacing w:before="0" w:after="0"/>
        <w:jc w:val="left"/>
        <w:rPr/>
      </w:pPr>
      <w:r>
        <w:rPr/>
        <w:t>1MRkpcfGTDGrC7FpZZtRUc3Cjn6+zrJoPPpAmT09YuQNXrUyFQhpp3kDudUdpRHG5Q8FozbStuW9su</w:t>
      </w:r>
    </w:p>
    <w:p>
      <w:pPr>
        <w:pStyle w:val="PreformattedText"/>
        <w:bidi w:val="0"/>
        <w:spacing w:before="0" w:after="0"/>
        <w:jc w:val="left"/>
        <w:rPr/>
      </w:pPr>
      <w:r>
        <w:rPr/>
        <w:t>CRwyel8WGBJ6MJtWsio8NRRVRkWfJVUjGKMj7x4owIqKBhEWXTKxDXay6iSSbcEV2rPK+n4FH5V8+h</w:t>
      </w:r>
    </w:p>
    <w:p>
      <w:pPr>
        <w:pStyle w:val="PreformattedText"/>
        <w:bidi w:val="0"/>
        <w:spacing w:before="0" w:after="0"/>
        <w:jc w:val="left"/>
        <w:rPr/>
      </w:pPr>
      <w:r>
        <w:rPr/>
        <w:t>NYdkC1wzGvz+X7ejTbSespqqL+IIyyiGKN0heDx42j8d1jjaQKoWVrM31a4v+QPYcnAJJTh/h6E1oz</w:t>
      </w:r>
    </w:p>
    <w:p>
      <w:pPr>
        <w:pStyle w:val="PreformattedText"/>
        <w:bidi w:val="0"/>
        <w:spacing w:before="0" w:after="0"/>
        <w:jc w:val="left"/>
        <w:rPr/>
      </w:pPr>
      <w:r>
        <w:rPr/>
        <w:t>RsNfHH5DodIQzRmd2aUUqx1DQ38cLrEkbB6jRZBAW9QFvyRY/UFx6EiNgEnFOlvBQ07x0Uv+RPV1UK</w:t>
      </w:r>
    </w:p>
    <w:p>
      <w:pPr>
        <w:pStyle w:val="PreformattedText"/>
        <w:bidi w:val="0"/>
        <w:spacing w:before="0" w:after="0"/>
        <w:jc w:val="left"/>
        <w:rPr/>
      </w:pPr>
      <w:r>
        <w:rPr/>
        <w:t>TloS8U1LYMVj8yKnoVX0AN6CDc8c+9hcLnPRkuQGAzQdPeMq5JJRemmSohfxzxymAxP40EcnjMTEJC</w:t>
      </w:r>
    </w:p>
    <w:p>
      <w:pPr>
        <w:pStyle w:val="PreformattedText"/>
        <w:bidi w:val="0"/>
        <w:spacing w:before="0" w:after="0"/>
        <w:jc w:val="left"/>
        <w:rPr/>
      </w:pPr>
      <w:r>
        <w:rPr/>
        <w:t>SL6gTfTbgX96I7T5dKkOkivHobdu1axRGaj+3LyNK0zVEKOxZ2QNWoRIOdCqnqsxK8Wtyjkxjozt5M</w:t>
      </w:r>
    </w:p>
    <w:p>
      <w:pPr>
        <w:pStyle w:val="PreformattedText"/>
        <w:bidi w:val="0"/>
        <w:spacing w:before="0" w:after="0"/>
        <w:jc w:val="left"/>
        <w:rPr/>
      </w:pPr>
      <w:r>
        <w:rPr/>
        <w:t>Y6EKhjlaqKyqWY+RnCPI7sHIYM4ZmDoisBwNYKi596Wp49KT2kAV6fa3KzU1dBLEdTmSCnYywwSfv1</w:t>
      </w:r>
    </w:p>
    <w:p>
      <w:pPr>
        <w:pStyle w:val="PreformattedText"/>
        <w:bidi w:val="0"/>
        <w:spacing w:before="0" w:after="0"/>
        <w:jc w:val="left"/>
        <w:rPr/>
      </w:pPr>
      <w:r>
        <w:rPr/>
        <w:t>AiEC6ZDrVmjUKwVBe1rfX3SSurHDpQh1V6EHD0jVTNVVcUU1NFO5lm0xyVI8WkLHGmtGp8aZyA1hqQ</w:t>
      </w:r>
    </w:p>
    <w:p>
      <w:pPr>
        <w:pStyle w:val="PreformattedText"/>
        <w:bidi w:val="0"/>
        <w:spacing w:before="0" w:after="0"/>
        <w:jc w:val="left"/>
        <w:rPr/>
      </w:pPr>
      <w:r>
        <w:rPr/>
        <w:t>jSPqfem8x59KUFSPTpbRUjyvLJWUlPTOXpZ1laEwqIoSTHIJoZNbU0dLLyXKF+FJYC/tM2PLowjock</w:t>
      </w:r>
    </w:p>
    <w:p>
      <w:pPr>
        <w:pStyle w:val="PreformattedText"/>
        <w:bidi w:val="0"/>
        <w:spacing w:before="0" w:after="0"/>
        <w:jc w:val="left"/>
        <w:rPr/>
      </w:pPr>
      <w:r>
        <w:rPr/>
        <w:t>9LrbUUrSGtrKSWqMFOqwUkJiqpKmGdl+0vHVRJG6jx6pnvq5F9IufbDMSOHHpcGGlRXoV8JXzyUhrK</w:t>
      </w:r>
    </w:p>
    <w:p>
      <w:pPr>
        <w:pStyle w:val="PreformattedText"/>
        <w:bidi w:val="0"/>
        <w:spacing w:before="0" w:after="0"/>
        <w:jc w:val="left"/>
        <w:rPr/>
      </w:pPr>
      <w:r>
        <w:rPr/>
        <w:t>Ol15A1Ygnp54FaeYSOyQ1ryMrBqfyElWHpeS4Fxz73EDpDKO6vSqPQRQnHQrbappUkp48miVrLJBFJ</w:t>
      </w:r>
    </w:p>
    <w:p>
      <w:pPr>
        <w:pStyle w:val="PreformattedText"/>
        <w:bidi w:val="0"/>
        <w:spacing w:before="0" w:after="0"/>
        <w:jc w:val="left"/>
        <w:rPr/>
      </w:pPr>
      <w:r>
        <w:rPr/>
        <w:t>VUwcTVMdRL6o4Ankik8hGkltLaVOkAC3t9lIX+l05qWh0mnpXob6XEM0uhzUVDpRz1TQmmWWhFOjR3</w:t>
      </w:r>
    </w:p>
    <w:p>
      <w:pPr>
        <w:pStyle w:val="PreformattedText"/>
        <w:bidi w:val="0"/>
        <w:spacing w:before="0" w:after="0"/>
        <w:jc w:val="left"/>
        <w:rPr/>
      </w:pPr>
      <w:r>
        <w:rPr/>
        <w:t>IK+GVpGgiCEx8GSxsbW9seDU6aeVemPEoK1pmnHz6VtHj8fKxrUpKapiIlhpAgKyzVJjVGjl8OiQRi</w:t>
      </w:r>
    </w:p>
    <w:p>
      <w:pPr>
        <w:pStyle w:val="PreformattedText"/>
        <w:bidi w:val="0"/>
        <w:spacing w:before="0" w:after="0"/>
        <w:jc w:val="left"/>
        <w:rPr/>
      </w:pPr>
      <w:r>
        <w:rPr/>
        <w:t>oWy3Ui4YkEn35YkI1ACmf29b8eZMeIa4r9nT5FjJSY8djqdWqgYWrqNZhHRQViRGRovHMQSoOm0oGo</w:t>
      </w:r>
    </w:p>
    <w:p>
      <w:pPr>
        <w:pStyle w:val="PreformattedText"/>
        <w:bidi w:val="0"/>
        <w:spacing w:before="0" w:after="0"/>
        <w:jc w:val="left"/>
        <w:rPr/>
      </w:pPr>
      <w:r>
        <w:rPr/>
        <w:t>ta/5A0FLEJGvdUVHl69ONMAplmbt8j5kf6vLpbQSuk9iFNWyRUolnCfbRLHGjeIOrBamSCzDSBeMXJ</w:t>
      </w:r>
    </w:p>
    <w:p>
      <w:pPr>
        <w:pStyle w:val="PreformattedText"/>
        <w:bidi w:val="0"/>
        <w:spacing w:before="0" w:after="0"/>
        <w:jc w:val="left"/>
        <w:rPr/>
      </w:pPr>
      <w:r>
        <w:rPr/>
        <w:t>J9rq0NCO7h0gIBSoPZk44n/i/59KqjjWSZGEks0jsraZnbw+KNf7CWZVEkjAKAfoPd0FXFD0ndiq/C</w:t>
      </w:r>
    </w:p>
    <w:p>
      <w:pPr>
        <w:pStyle w:val="PreformattedText"/>
        <w:bidi w:val="0"/>
        <w:spacing w:before="0" w:after="0"/>
        <w:jc w:val="left"/>
        <w:rPr/>
      </w:pPr>
      <w:r>
        <w:rPr/>
        <w:t>AB6f5elVDF4dCNOr1byhv22CgyeQNdGkDApDHwVXljb2sCgUBYaq9JPE1VIXsp/k/wAvSrxv3M0ks0</w:t>
      </w:r>
    </w:p>
    <w:p>
      <w:pPr>
        <w:pStyle w:val="PreformattedText"/>
        <w:bidi w:val="0"/>
        <w:spacing w:before="0" w:after="0"/>
        <w:jc w:val="left"/>
        <w:rPr/>
      </w:pPr>
      <w:r>
        <w:rPr/>
        <w:t>7zKlNJJJ5QYXd5QyjzcqB5Io1v+CvtUlWqSTQdJLgRoiiMDUw+fDpSt5JBEkd2lcReKQACqeKRZNbw</w:t>
      </w:r>
    </w:p>
    <w:p>
      <w:pPr>
        <w:pStyle w:val="PreformattedText"/>
        <w:bidi w:val="0"/>
        <w:spacing w:before="0" w:after="0"/>
        <w:jc w:val="left"/>
        <w:rPr/>
      </w:pPr>
      <w:r>
        <w:rPr/>
        <w:t>IzLGZwALShQqLe/HtQQ1AE4/z/1fPotUhSxJovn6V+fy+XXVNWsi1bKssjS1TRzqzmoWRSF0rpAvNU</w:t>
      </w:r>
    </w:p>
    <w:p>
      <w:pPr>
        <w:pStyle w:val="PreformattedText"/>
        <w:bidi w:val="0"/>
        <w:spacing w:before="0" w:after="0"/>
        <w:jc w:val="left"/>
        <w:rPr/>
      </w:pPr>
      <w:r>
        <w:rPr/>
        <w:t>uxYsEHA9Qt9PaMPmTJqTnqzxg6K0oBj/V6dQagxx1VOxnaI8xqIdUc/rHkkQpIJG8ckh0liQ34/B9s</w:t>
      </w:r>
    </w:p>
    <w:p>
      <w:pPr>
        <w:pStyle w:val="PreformattedText"/>
        <w:bidi w:val="0"/>
        <w:spacing w:before="0" w:after="0"/>
        <w:jc w:val="left"/>
        <w:rPr/>
      </w:pPr>
      <w:r>
        <w:rPr/>
        <w:t>svctGI+zp9KtG4K1+3p98INLEpikj8srSy1csw8SyKA6COE6oo1po4+ZCVOoH+tvakIdCg1zxJ/1eX</w:t>
      </w:r>
    </w:p>
    <w:p>
      <w:pPr>
        <w:pStyle w:val="PreformattedText"/>
        <w:bidi w:val="0"/>
        <w:spacing w:before="0" w:after="0"/>
        <w:jc w:val="left"/>
        <w:rPr/>
      </w:pPr>
      <w:r>
        <w:rPr/>
        <w:t>TCPWRsg08gM/6j6dTYPBCPLWzwIkEa1EJW0y641LCE6bu0ksZDaeSAR9fboTiWIoM+vW2LnEaGpND5</w:t>
      </w:r>
    </w:p>
    <w:p>
      <w:pPr>
        <w:pStyle w:val="PreformattedText"/>
        <w:bidi w:val="0"/>
        <w:spacing w:before="0" w:after="0"/>
        <w:jc w:val="left"/>
        <w:rPr/>
      </w:pPr>
      <w:r>
        <w:rPr/>
        <w:t>dTJJ6SOOn+6qonqJZYUEcTiOFZZgZUX0FpEkWPlidIjX/Ye9OAoXxHGo/wCXq8SSuX8OMiMDj54/1f</w:t>
      </w:r>
    </w:p>
    <w:p>
      <w:pPr>
        <w:pStyle w:val="PreformattedText"/>
        <w:bidi w:val="0"/>
        <w:spacing w:before="0" w:after="0"/>
        <w:jc w:val="left"/>
        <w:rPr/>
      </w:pPr>
      <w:r>
        <w:rPr/>
        <w:t>n1yjqqB0qH8U9VVxANIYY3eBYY2Zo1WSQxxqysbqW4YED/AA90Zo9LtkyAeXp1Zo5g0YDBYz6nNfs6</w:t>
      </w:r>
    </w:p>
    <w:p>
      <w:pPr>
        <w:pStyle w:val="PreformattedText"/>
        <w:bidi w:val="0"/>
        <w:spacing w:before="0" w:after="0"/>
        <w:jc w:val="left"/>
        <w:rPr/>
      </w:pPr>
      <w:r>
        <w:rPr/>
        <w:t>xVM9TXLBTrQyTGVgzFn8EMXOsSMkK+IVMTggsQq8/wBLe2ZZnmVI/CJ/kP8Ai+rQxRQF3aYCn5k/t8</w:t>
      </w:r>
    </w:p>
    <w:p>
      <w:pPr>
        <w:pStyle w:val="PreformattedText"/>
        <w:bidi w:val="0"/>
        <w:spacing w:before="0" w:after="0"/>
        <w:jc w:val="left"/>
        <w:rPr/>
      </w:pPr>
      <w:r>
        <w:rPr/>
        <w:t>up9FBU0rKaSBoalmYB6nXNG8YAMiusoKaJ/wBKlbkWFvofb0OuKgjSjfPqs0kUoIkkrH8sGv5enHrq</w:t>
      </w:r>
    </w:p>
    <w:p>
      <w:pPr>
        <w:pStyle w:val="PreformattedText"/>
        <w:bidi w:val="0"/>
        <w:spacing w:before="0" w:after="0"/>
        <w:jc w:val="left"/>
        <w:rPr/>
      </w:pPr>
      <w:r>
        <w:rPr/>
        <w:t>SfJVCstTHBRQqC0IppZhTFmZlhWVx6tTspa8ZBA5IsL+6SyTTCjKFA9Dj/V9nXkjtoiGiYux9ePz/w</w:t>
      </w:r>
    </w:p>
    <w:p>
      <w:pPr>
        <w:pStyle w:val="PreformattedText"/>
        <w:bidi w:val="0"/>
        <w:spacing w:before="0" w:after="0"/>
        <w:jc w:val="left"/>
        <w:rPr/>
      </w:pPr>
      <w:r>
        <w:rPr/>
        <w:t>BR6g0keQonkWVVhhrJDMGWZ5ZZJYYijLNNK8scLzqQQVB1nk2PHtOElhFKU1fnw+fl07K0EygqasuO</w:t>
      </w:r>
    </w:p>
    <w:p>
      <w:pPr>
        <w:pStyle w:val="PreformattedText"/>
        <w:bidi w:val="0"/>
        <w:spacing w:before="0" w:after="0"/>
        <w:jc w:val="left"/>
        <w:rPr/>
      </w:pPr>
      <w:r>
        <w:rPr/>
        <w:t>GM+g86fy65h8nSoiwxUy04hZoidaTJK6XNNPHrbW0y/oa4AsxsOLsKbhDpIXwaYPnX0P+Q9U02shJZ</w:t>
      </w:r>
    </w:p>
    <w:p>
      <w:pPr>
        <w:pStyle w:val="PreformattedText"/>
        <w:bidi w:val="0"/>
        <w:spacing w:before="0" w:after="0"/>
        <w:jc w:val="left"/>
        <w:rPr/>
      </w:pPr>
      <w:r>
        <w:rPr/>
        <w:t>m11/L7R9nU6kmmhjiT7aCOnij8k8dNTGR21gxWY/sSTVEYmBuDqCAWuFNlCNTgoA88f4fXpNNDG5Y6</w:t>
      </w:r>
    </w:p>
    <w:p>
      <w:pPr>
        <w:pStyle w:val="PreformattedText"/>
        <w:bidi w:val="0"/>
        <w:spacing w:before="0" w:after="0"/>
        <w:jc w:val="left"/>
        <w:rPr/>
      </w:pPr>
      <w:r>
        <w:rPr/>
        <w:t>yXrip/1CmOmOqFVoCU1LRwtEEjIeU1CyLFMGVY1lVqmCQC7CT6Ata1uQlYyCgSNRT8/+KPT1IeLSMa</w:t>
      </w:r>
    </w:p>
    <w:p>
      <w:pPr>
        <w:pStyle w:val="PreformattedText"/>
        <w:bidi w:val="0"/>
        <w:spacing w:before="0" w:after="0"/>
        <w:jc w:val="left"/>
        <w:rPr/>
      </w:pPr>
      <w:r>
        <w:rPr/>
        <w:t>/lT9mD9nUmSofUkJmDzsySMUYCEB43CCZ3DPTpUWBDcFzcWFr+3mkrQA1P8v8AY6SIhy1O3/V/g6d5</w:t>
      </w:r>
    </w:p>
    <w:p>
      <w:pPr>
        <w:pStyle w:val="PreformattedText"/>
        <w:bidi w:val="0"/>
        <w:spacing w:before="0" w:after="0"/>
        <w:jc w:val="left"/>
        <w:rPr/>
      </w:pPr>
      <w:r>
        <w:rPr/>
        <w:t>UiamuiiGpWMTkOGmhVZNSG3+bWJULlQAGCEg+7NpK4FG/aOtKzhsmq8P9Xr1gHj9EsyIrI2lEdo1vD</w:t>
      </w:r>
    </w:p>
    <w:p>
      <w:pPr>
        <w:pStyle w:val="PreformattedText"/>
        <w:bidi w:val="0"/>
        <w:spacing w:before="0" w:after="0"/>
        <w:jc w:val="left"/>
        <w:rPr/>
      </w:pPr>
      <w:r>
        <w:rPr/>
        <w:t>KUh/dNtEiqQCGIBs30HvXbhm6sSRULkH/i+kzVwCOSMqza4h4amBBC5eUFmpZ3lNmipKZtAjCEkljq</w:t>
      </w:r>
    </w:p>
    <w:p>
      <w:pPr>
        <w:pStyle w:val="PreformattedText"/>
        <w:bidi w:val="0"/>
        <w:spacing w:before="0" w:after="0"/>
        <w:jc w:val="left"/>
        <w:rPr/>
      </w:pPr>
      <w:r>
        <w:rPr/>
        <w:t>P09pSqgj5cft8vy6dMtVYU48D/h/M9Iqvmf7moj8fjWnSs8Eki6aRnmEq+GZVGiXX5ChVSuqw59pXk</w:t>
      </w:r>
    </w:p>
    <w:p>
      <w:pPr>
        <w:pStyle w:val="PreformattedText"/>
        <w:bidi w:val="0"/>
        <w:spacing w:before="0" w:after="0"/>
        <w:jc w:val="left"/>
        <w:rPr/>
      </w:pPr>
      <w:r>
        <w:rPr/>
        <w:t>Kl1AoM/Z0phiBRGrUmn2/b0B9YtZMjw0s8MeRkmqmdFqFBnlSaN3kolkQGirGSQC+o/SxFjf2WJE4G</w:t>
      </w:r>
    </w:p>
    <w:p>
      <w:pPr>
        <w:pStyle w:val="PreformattedText"/>
        <w:bidi w:val="0"/>
        <w:spacing w:before="0" w:after="0"/>
        <w:jc w:val="left"/>
        <w:rPr/>
      </w:pPr>
      <w:r>
        <w:rPr/>
        <w:t>pPi6NiyCgcHR/q4+o6Qu44JMbVxyRxJ5K6jSimFPqOUZ3n1isWSN0V1pWiUlF1gi5IupBSXCkS1IyR</w:t>
      </w:r>
    </w:p>
    <w:p>
      <w:pPr>
        <w:pStyle w:val="PreformattedText"/>
        <w:bidi w:val="0"/>
        <w:spacing w:before="0" w:after="0"/>
        <w:jc w:val="left"/>
        <w:rPr/>
      </w:pPr>
      <w:r>
        <w:rPr/>
        <w:t>+f2/l0uswrxMKmimvy4cPz6ReaoqR8n9x5JtcNM6SCz04aXzeSFnjAIikqXuyrYx+QawArH3Q6FOD/</w:t>
      </w:r>
    </w:p>
    <w:p>
      <w:pPr>
        <w:pStyle w:val="PreformattedText"/>
        <w:bidi w:val="0"/>
        <w:spacing w:before="0" w:after="0"/>
        <w:jc w:val="left"/>
        <w:rPr/>
      </w:pPr>
      <w:r>
        <w:rPr/>
        <w:t>AMX0ojdyhGkZP+r9nSYneHI42n8aSvVQR+CEO7ABykksSTlXVpFqqQlEdbarabhgD7VxICFf8umpHK</w:t>
      </w:r>
    </w:p>
    <w:p>
      <w:pPr>
        <w:pStyle w:val="PreformattedText"/>
        <w:bidi w:val="0"/>
        <w:spacing w:before="0" w:after="0"/>
        <w:jc w:val="left"/>
        <w:rPr/>
      </w:pPr>
      <w:r>
        <w:rPr/>
        <w:t>ll8j0X/snJMMZLNTinnAhpKClhmQrCfJWvR1VFK4S/k8Eo/XbT/aJP0MYUIZa8Oiqdjpeo6rX7pyLt</w:t>
      </w:r>
    </w:p>
    <w:p>
      <w:pPr>
        <w:pStyle w:val="PreformattedText"/>
        <w:bidi w:val="0"/>
        <w:spacing w:before="0" w:after="0"/>
        <w:jc w:val="left"/>
        <w:rPr/>
      </w:pPr>
      <w:r>
        <w:rPr/>
        <w:t>u6lwbT1avlqGqxArpqlqSvx0WFzC42ooKuVoCsVTPQ1TJMzaGETF1DG/sY7ZENIcChqPs6jzfJT4hi</w:t>
      </w:r>
    </w:p>
    <w:p>
      <w:pPr>
        <w:pStyle w:val="PreformattedText"/>
        <w:bidi w:val="0"/>
        <w:spacing w:before="0" w:after="0"/>
        <w:jc w:val="left"/>
        <w:rPr/>
      </w:pPr>
      <w:r>
        <w:rPr/>
        <w:t>zQqRXzweqbu/cVDt7txaufF1sExosttvPY2okWOGkMdFU1WMkx9QAklJUR080SapxIXljVxwx9i62K</w:t>
      </w:r>
    </w:p>
    <w:p>
      <w:pPr>
        <w:pStyle w:val="PreformattedText"/>
        <w:bidi w:val="0"/>
        <w:spacing w:before="0" w:after="0"/>
        <w:jc w:val="left"/>
        <w:rPr/>
      </w:pPr>
      <w:r>
        <w:rPr/>
        <w:t>twPl1HW464njJSppT8uIPSP3FRZLdGNj10ORkrqvYlHiqappkp5qiofZu41r1qciRoQfd/xGwZFYhI</w:t>
      </w:r>
    </w:p>
    <w:p>
      <w:pPr>
        <w:pStyle w:val="PreformattedText"/>
        <w:bidi w:val="0"/>
        <w:spacing w:before="0" w:after="0"/>
        <w:jc w:val="left"/>
        <w:rPr/>
      </w:pPr>
      <w:r>
        <w:rPr/>
        <w:t>19N7+z4hWiUDDEf4PXoKVLyOWIpw6UG3KcTUy7UkqZaepxWSyMXjhqUlabC4za0+Zy9PnfIySyUclQ</w:t>
      </w:r>
    </w:p>
    <w:p>
      <w:pPr>
        <w:pStyle w:val="PreformattedText"/>
        <w:bidi w:val="0"/>
        <w:spacing w:before="0" w:after="0"/>
        <w:jc w:val="left"/>
        <w:rPr/>
      </w:pPr>
      <w:r>
        <w:rPr/>
        <w:t>ySQSEXikH1PA9qAAVoB2U/4s9JGBBwe/oNKJFzPx4kx+GvjxTz1NTQ0zlJq2ny21t2YysmjgkgMjss</w:t>
      </w:r>
    </w:p>
    <w:p>
      <w:pPr>
        <w:pStyle w:val="PreformattedText"/>
        <w:bidi w:val="0"/>
        <w:spacing w:before="0" w:after="0"/>
        <w:jc w:val="left"/>
        <w:rPr/>
      </w:pPr>
      <w:r>
        <w:rPr/>
        <w:t>mMr5BTjSAY/V+SfbilPAJQDRXh59IWDhaHiT0vOu6ClG5d0VmOomrMAmY6tzOcoq2opY4KjJ57KZHV</w:t>
      </w:r>
    </w:p>
    <w:p>
      <w:pPr>
        <w:pStyle w:val="PreformattedText"/>
        <w:bidi w:val="0"/>
        <w:spacing w:before="0" w:after="0"/>
        <w:jc w:val="left"/>
        <w:rPr/>
      </w:pPr>
      <w:r>
        <w:rPr/>
        <w:t>V09YtQuRiqJIaCR4VCtEpLiUA6LlbIWLIwJFP8PT2Qhauevo69C57Hbo6d64zmL8BoqzaGFjjFNNHJ</w:t>
      </w:r>
    </w:p>
    <w:p>
      <w:pPr>
        <w:pStyle w:val="PreformattedText"/>
        <w:bidi w:val="0"/>
        <w:spacing w:before="0" w:after="0"/>
        <w:jc w:val="left"/>
        <w:rPr/>
      </w:pPr>
      <w:r>
        <w:rPr/>
        <w:t>EGoqOOiZXEQVIakfbgyJYFZLg34JNbKM/TxCgBAp68OmtYIB6F4/nj6/T6/QG/0Fhfj/b+1wj+XVS/</w:t>
      </w:r>
    </w:p>
    <w:p>
      <w:pPr>
        <w:pStyle w:val="PreformattedText"/>
        <w:bidi w:val="0"/>
        <w:spacing w:before="0" w:after="0"/>
        <w:jc w:val="left"/>
        <w:rPr/>
      </w:pPr>
      <w:r>
        <w:rPr/>
        <w:t>Xgp/pcf2f9Yf4/WxPF/ftFOqhuuivF+Pxwf8T6hf/Y/61/dwlevV9OvFbGxtb63/AB9LfUD6f73b3b</w:t>
      </w:r>
    </w:p>
    <w:p>
      <w:pPr>
        <w:pStyle w:val="PreformattedText"/>
        <w:bidi w:val="0"/>
        <w:spacing w:before="0" w:after="0"/>
        <w:jc w:val="left"/>
        <w:rPr/>
      </w:pPr>
      <w:r>
        <w:rPr/>
        <w:t>w+tauvFbE3/IN7EEfUWU88i4/r9fftPy61Xr3jIOm3+wP0/qfp9ODf/Ye7BBx61Xz68F/pYW+n45/w</w:t>
      </w:r>
    </w:p>
    <w:p>
      <w:pPr>
        <w:pStyle w:val="PreformattedText"/>
        <w:bidi w:val="0"/>
        <w:spacing w:before="0" w:after="0"/>
        <w:jc w:val="left"/>
        <w:rPr/>
      </w:pPr>
      <w:r>
        <w:rPr/>
        <w:t>BFgfe9PWq1rnrorcgfn8fQ2vbn/WA44/PvdB14nrsJ/jf6cH6i+oWNuQb/X3agHDqtesgQm9+LH6/w</w:t>
      </w:r>
    </w:p>
    <w:p>
      <w:pPr>
        <w:pStyle w:val="PreformattedText"/>
        <w:bidi w:val="0"/>
        <w:spacing w:before="0" w:after="0"/>
        <w:jc w:val="left"/>
        <w:rPr/>
      </w:pPr>
      <w:r>
        <w:rPr/>
        <w:t>Ctb6W/1/8AYe7AdVJ/Z1lCkXsbf0HH+3441N72QPz61XrwS/8AsAeP6X5JI4FvdaevXuugn1ut/wAk</w:t>
      </w:r>
    </w:p>
    <w:p>
      <w:pPr>
        <w:pStyle w:val="PreformattedText"/>
        <w:bidi w:val="0"/>
        <w:spacing w:before="0" w:after="0"/>
        <w:jc w:val="left"/>
        <w:rPr/>
      </w:pPr>
      <w:r>
        <w:rPr/>
        <w:t>8gcgcC5tc+904deqfXrmE/oLk/jkH+n5uBb/AG/vYB63U9ZY0ueQfx/gt/8AH/A29+OB1qvzz04xJY</w:t>
      </w:r>
    </w:p>
    <w:p>
      <w:pPr>
        <w:pStyle w:val="PreformattedText"/>
        <w:bidi w:val="0"/>
        <w:spacing w:before="0" w:after="0"/>
        <w:jc w:val="left"/>
        <w:rPr/>
      </w:pPr>
      <w:r>
        <w:rPr/>
        <w:t>2sOfyP62tz+BcG39fdTmtevA08unump3NrA2HBNibNwP8AYe6E46utfy6fKeklbnT9Bz9SOP6W5Pup</w:t>
      </w:r>
    </w:p>
    <w:p>
      <w:pPr>
        <w:pStyle w:val="PreformattedText"/>
        <w:bidi w:val="0"/>
        <w:spacing w:before="0" w:after="0"/>
        <w:jc w:val="left"/>
        <w:rPr/>
      </w:pPr>
      <w:r>
        <w:rPr/>
        <w:t>YDPW+niHHSkA6SPp/rA/m39ePdS3l1rGa9TBiZWA4I5B+gv/AIW/w961db67OHk5uADza4vbn6f776</w:t>
      </w:r>
    </w:p>
    <w:p>
      <w:pPr>
        <w:pStyle w:val="PreformattedText"/>
        <w:bidi w:val="0"/>
        <w:spacing w:before="0" w:after="0"/>
        <w:jc w:val="left"/>
        <w:rPr/>
      </w:pPr>
      <w:r>
        <w:rPr/>
        <w:t>e9V631Fkw78ix/1/pYW5BIAH+x+vvRJpXrwA/PqI2HYckXsByT+QRbi3HvwPz69SnUCbG2J4tb+guT</w:t>
      </w:r>
    </w:p>
    <w:p>
      <w:pPr>
        <w:pStyle w:val="PreformattedText"/>
        <w:bidi w:val="0"/>
        <w:spacing w:before="0" w:after="0"/>
        <w:jc w:val="left"/>
        <w:rPr/>
      </w:pPr>
      <w:r>
        <w:rPr/>
        <w:t>/X/XAt7tWnn14r0y1FEUBIAFzybDkWtb6k2Pu4b160QMnpqeMm444/H4v9ASPoAPdwadUIr1hEem3O</w:t>
      </w:r>
    </w:p>
    <w:p>
      <w:pPr>
        <w:pStyle w:val="PreformattedText"/>
        <w:bidi w:val="0"/>
        <w:spacing w:before="0" w:after="0"/>
        <w:jc w:val="left"/>
        <w:rPr/>
      </w:pPr>
      <w:r>
        <w:rPr/>
        <w:t>oEfq/P9OBfgX9+Lde08euQhv8AgWsDwAef9jwSBx7rqPWtPXHwkC/0vcG35F+P9b+v497DZ69Trj4i</w:t>
      </w:r>
    </w:p>
    <w:p>
      <w:pPr>
        <w:pStyle w:val="PreformattedText"/>
        <w:bidi w:val="0"/>
        <w:spacing w:before="0" w:after="0"/>
        <w:jc w:val="left"/>
        <w:rPr/>
      </w:pPr>
      <w:r>
        <w:rPr/>
        <w:t>Prx+Ln+p+ungXNvdtXWqdcvCbWItYfptwD9Tzcm/HuwOetH7OuSxEngWv9P8L2ub2B/Hu+D59V6mJA</w:t>
      </w:r>
    </w:p>
    <w:p>
      <w:pPr>
        <w:pStyle w:val="PreformattedText"/>
        <w:bidi w:val="0"/>
        <w:spacing w:before="0" w:after="0"/>
        <w:jc w:val="left"/>
        <w:rPr/>
      </w:pPr>
      <w:r>
        <w:rPr/>
        <w:t>eOL2uL2v8AU/1+h4N/6+/da1AdT4qYH8X54+v+PNzwP9fm/vZqcdar1NWlvza1uPpxwPow/wAD/X3X</w:t>
      </w:r>
    </w:p>
    <w:p>
      <w:pPr>
        <w:pStyle w:val="PreformattedText"/>
        <w:bidi w:val="0"/>
        <w:spacing w:before="0" w:after="0"/>
        <w:jc w:val="left"/>
        <w:rPr/>
      </w:pPr>
      <w:r>
        <w:rPr/>
        <w:t>8urYrSnWT7T6XHFyPzz+Rp/rz/sfeutj06zLQ3/Fx+QPza4F7/2fx7bLenHpxR1yFDcAlf8AWvc+m9</w:t>
      </w:r>
    </w:p>
    <w:p>
      <w:pPr>
        <w:pStyle w:val="PreformattedText"/>
        <w:bidi w:val="0"/>
        <w:spacing w:before="0" w:after="0"/>
        <w:jc w:val="left"/>
        <w:rPr/>
      </w:pPr>
      <w:r>
        <w:rPr/>
        <w:t>7DjkX/AMPetQPW6ccdZ1x1+CvItf8ABJ/H+9j3qvp1qh6kJjALcA/64+n55t+L/wCxPverPW6CnWcY</w:t>
      </w:r>
    </w:p>
    <w:p>
      <w:pPr>
        <w:pStyle w:val="PreformattedText"/>
        <w:bidi w:val="0"/>
        <w:spacing w:before="0" w:after="0"/>
        <w:jc w:val="left"/>
        <w:rPr/>
      </w:pPr>
      <w:r>
        <w:rPr/>
        <w:t>0jjSbWtcj8f0PH+297HVKenXZx3pHpJ5uDYG3H+2v/X24D1Wh8+vCgAvwbcX/wBYcc/m1x7sMH59VP</w:t>
      </w:r>
    </w:p>
    <w:p>
      <w:pPr>
        <w:pStyle w:val="PreformattedText"/>
        <w:bidi w:val="0"/>
        <w:spacing w:before="0" w:after="0"/>
        <w:jc w:val="left"/>
        <w:rPr/>
      </w:pPr>
      <w:r>
        <w:rPr/>
        <w:t>yPXa0XP0A/xPN7m3qH1JAHu9eqCvn08UmNLH9P4+v1B+t+f99f22WxXq2kn7OlRR4lbjUvBtx/Ww/p</w:t>
      </w:r>
    </w:p>
    <w:p>
      <w:pPr>
        <w:pStyle w:val="PreformattedText"/>
        <w:bidi w:val="0"/>
        <w:spacing w:before="0" w:after="0"/>
        <w:jc w:val="left"/>
        <w:rPr/>
      </w:pPr>
      <w:r>
        <w:rPr/>
        <w:t>a/tsvjHWwppnpQwYpQP0gnj8f73/AKwPtot5V6dAHTpFjQP7I+oH0A/23H49tM3z6sBmnl1NSgQf2R</w:t>
      </w:r>
    </w:p>
    <w:p>
      <w:pPr>
        <w:pStyle w:val="PreformattedText"/>
        <w:bidi w:val="0"/>
        <w:spacing w:before="0" w:after="0"/>
        <w:jc w:val="left"/>
        <w:rPr/>
      </w:pPr>
      <w:r>
        <w:rPr/>
        <w:t>9P6f77n3Qvx6sB1KSnVRa1v9h/T+h/1vddXVqHz6//1do6/Fzx+T/Q/wBOOOWF/ZZTo267/FgfzcC/</w:t>
      </w:r>
    </w:p>
    <w:p>
      <w:pPr>
        <w:pStyle w:val="PreformattedText"/>
        <w:bidi w:val="0"/>
        <w:spacing w:before="0" w:after="0"/>
        <w:jc w:val="left"/>
        <w:rPr/>
      </w:pPr>
      <w:r>
        <w:rPr/>
        <w:t>IBFgQDwePfuvddHki3J/AIA4/wASTYc/j3vrZx11cE2+tv6cE/n8Xv8A7yR73178+uj/AFBtx6QeOS</w:t>
      </w:r>
    </w:p>
    <w:p>
      <w:pPr>
        <w:pStyle w:val="PreformattedText"/>
        <w:bidi w:val="0"/>
        <w:spacing w:before="0" w:after="0"/>
        <w:jc w:val="left"/>
        <w:rPr/>
      </w:pPr>
      <w:r>
        <w:rPr/>
        <w:t>OeQSTzz711rru/0PJ+o+vPH0/2A/1vfuvfYevXP1B5F/qANXNwBxYsf9b37r1euVuf6/11AAgixuLf</w:t>
      </w:r>
    </w:p>
    <w:p>
      <w:pPr>
        <w:pStyle w:val="PreformattedText"/>
        <w:bidi w:val="0"/>
        <w:spacing w:before="0" w:after="0"/>
        <w:jc w:val="left"/>
        <w:rPr/>
      </w:pPr>
      <w:r>
        <w:rPr/>
        <w:t>j/invfXvTrsf4D6D82+oJuT/AI2/4r70et0699bAj6rx/T+vP+3/AMAfe+I49a66Nja9wT6Re/psSL</w:t>
      </w:r>
    </w:p>
    <w:p>
      <w:pPr>
        <w:pStyle w:val="PreformattedText"/>
        <w:bidi w:val="0"/>
        <w:spacing w:before="0" w:after="0"/>
        <w:jc w:val="left"/>
        <w:rPr/>
      </w:pPr>
      <w:r>
        <w:rPr/>
        <w:t>E/Xgf7D3rrfXE/kf4cG/8Awb+t+LHj3vrX2nPXVlAFwCLGxNxb/bXsSPev8PWj11a1/rccc2ut+fof</w:t>
      </w:r>
    </w:p>
    <w:p>
      <w:pPr>
        <w:pStyle w:val="PreformattedText"/>
        <w:bidi w:val="0"/>
        <w:spacing w:before="0" w:after="0"/>
        <w:jc w:val="left"/>
        <w:rPr/>
      </w:pPr>
      <w:r>
        <w:rPr/>
        <w:t>z/X3vrfr11b8mwtbm4uOLH6D83/x979et14evXRIsP682t/QG5JU/wCPuvn1rj17+osR/wASGsBew+</w:t>
      </w:r>
    </w:p>
    <w:p>
      <w:pPr>
        <w:pStyle w:val="PreformattedText"/>
        <w:bidi w:val="0"/>
        <w:spacing w:before="0" w:after="0"/>
        <w:jc w:val="left"/>
        <w:rPr/>
      </w:pPr>
      <w:r>
        <w:rPr/>
        <w:t>gI4/PvfzHXq9dkf7Dj8Nex/wAePyB79XrYp13YXsePryOb255Btxb/AG3v3Hrf2Hrofi4sD/Qk2Fuf</w:t>
      </w:r>
    </w:p>
    <w:p>
      <w:pPr>
        <w:pStyle w:val="PreformattedText"/>
        <w:bidi w:val="0"/>
        <w:spacing w:before="0" w:after="0"/>
        <w:jc w:val="left"/>
        <w:rPr/>
      </w:pPr>
      <w:r>
        <w:rPr/>
        <w:t>xfn3vqv+Drlb8/TkXNhwbXtcHnUPevyz1rj11f8ANxyfrb8c82F7cH8+/f4OvDj12TwPpzYkEfg/QX</w:t>
      </w:r>
    </w:p>
    <w:p>
      <w:pPr>
        <w:pStyle w:val="PreformattedText"/>
        <w:bidi w:val="0"/>
        <w:spacing w:before="0" w:after="0"/>
        <w:jc w:val="left"/>
        <w:rPr/>
      </w:pPr>
      <w:r>
        <w:rPr/>
        <w:t>HP09+p1vrskgn6lR/gOLj68i1mA+g+nvfXvt69YG3AJH0uAeTYf04sD+feh17y65WA+n4YiwPAv+QD</w:t>
      </w:r>
    </w:p>
    <w:p>
      <w:pPr>
        <w:pStyle w:val="PreformattedText"/>
        <w:bidi w:val="0"/>
        <w:spacing w:before="0" w:after="0"/>
        <w:jc w:val="left"/>
        <w:rPr/>
      </w:pPr>
      <w:r>
        <w:rPr/>
        <w:t>+kf7373X049a68LkixFwTe55N+bW+gBI96I636deN+P8b2/qp/Nv9cfj3rrx64/15Nr/AEJta3B5Ny</w:t>
      </w:r>
    </w:p>
    <w:p>
      <w:pPr>
        <w:pStyle w:val="PreformattedText"/>
        <w:bidi w:val="0"/>
        <w:spacing w:before="0" w:after="0"/>
        <w:jc w:val="left"/>
        <w:rPr/>
      </w:pPr>
      <w:r>
        <w:rPr/>
        <w:t>CCf9v73XrQ67At/SxvcaRewvc254J/B+vv3WyOvcf48W/PA/pwPqbH3odbzTrriwPP5Nx9NI/1r8/6</w:t>
      </w:r>
    </w:p>
    <w:p>
      <w:pPr>
        <w:pStyle w:val="PreformattedText"/>
        <w:bidi w:val="0"/>
        <w:spacing w:before="0" w:after="0"/>
        <w:jc w:val="left"/>
        <w:rPr/>
      </w:pPr>
      <w:r>
        <w:rPr/>
        <w:t>3v3r1qnXYB4HFyAeLm35HB/Spv8A7f37HXgOuRtfiwP1Iub/AOBN+P8AW/N/furDrwI544Umx5sP68</w:t>
      </w:r>
    </w:p>
    <w:p>
      <w:pPr>
        <w:pStyle w:val="PreformattedText"/>
        <w:bidi w:val="0"/>
        <w:spacing w:before="0" w:after="0"/>
        <w:jc w:val="left"/>
        <w:rPr/>
      </w:pPr>
      <w:r>
        <w:rPr/>
        <w:t>C17/7379T59V8+uS83t9PoP9ccgEE2NgD/AI+9db67vcfW17WNuLf1H+w45Hv3VqU+3rnx9Tf6/wCu</w:t>
      </w:r>
    </w:p>
    <w:p>
      <w:pPr>
        <w:pStyle w:val="PreformattedText"/>
        <w:bidi w:val="0"/>
        <w:spacing w:before="0" w:after="0"/>
        <w:jc w:val="left"/>
        <w:rPr/>
      </w:pPr>
      <w:r>
        <w:rPr/>
        <w:t>xv8A4/W3+Pv3z69SvXYH0P8Ajfg3tY86Ra/0+vvX+Dr3XL/ijDj6c/j+gsD791vrsAi1yCLH6i1wOL</w:t>
      </w:r>
    </w:p>
    <w:p>
      <w:pPr>
        <w:pStyle w:val="PreformattedText"/>
        <w:bidi w:val="0"/>
        <w:spacing w:before="0" w:after="0"/>
        <w:jc w:val="left"/>
        <w:rPr/>
      </w:pPr>
      <w:r>
        <w:rPr/>
        <w:t>cmxW3+9+6n5dbHz65Wvx/rC9xZf9b62H+x/wB49+69/h699Ryf6gfXn+n0HA/x966t+XXIEgc8Hj/X</w:t>
      </w:r>
    </w:p>
    <w:p>
      <w:pPr>
        <w:pStyle w:val="PreformattedText"/>
        <w:bidi w:val="0"/>
        <w:spacing w:before="0" w:after="0"/>
        <w:jc w:val="left"/>
        <w:rPr/>
      </w:pPr>
      <w:r>
        <w:rPr/>
        <w:t>PFgDf8W/2H59+9ade9c9crAXJJve1x9bm1x9Bc29+691mUcDj/gxB9IPBAsbXuD7959e6kqPpxcf7a</w:t>
      </w:r>
    </w:p>
    <w:p>
      <w:pPr>
        <w:pStyle w:val="PreformattedText"/>
        <w:bidi w:val="0"/>
        <w:spacing w:before="0" w:after="0"/>
        <w:jc w:val="left"/>
        <w:rPr/>
      </w:pPr>
      <w:r>
        <w:rPr/>
        <w:t>/Bv9SOTb/W9+r17rOPoLk2vc3B+lhe5sTa3v1fTr3DrsAW5+t+B/QH6Hggk/7wfevPr1OuyLk/UW+p</w:t>
      </w:r>
    </w:p>
    <w:p>
      <w:pPr>
        <w:pStyle w:val="PreformattedText"/>
        <w:bidi w:val="0"/>
        <w:spacing w:before="0" w:after="0"/>
        <w:jc w:val="left"/>
        <w:rPr/>
      </w:pPr>
      <w:r>
        <w:rPr/>
        <w:t>t9D+TY/gj3ry6t1wNhcm3+uBYH/Afjn3rqw64ED8j/XP54N+Ab3N/wDefdfs6t1i4AJ+lrX/ADp/pb</w:t>
      </w:r>
    </w:p>
    <w:p>
      <w:pPr>
        <w:pStyle w:val="PreformattedText"/>
        <w:bidi w:val="0"/>
        <w:spacing w:before="0" w:after="0"/>
        <w:jc w:val="left"/>
        <w:rPr/>
      </w:pPr>
      <w:r>
        <w:rPr/>
        <w:t>+hP+8+6nPW+sFQxjiOi+s6I4gLAiRzoUkWN2VWJF/6e6s1FqOPXqdaW/8AwqexdXTdgfF/IT0cNTty</w:t>
      </w:r>
    </w:p>
    <w:p>
      <w:pPr>
        <w:pStyle w:val="PreformattedText"/>
        <w:bidi w:val="0"/>
        <w:spacing w:before="0" w:after="0"/>
        <w:jc w:val="left"/>
        <w:rPr/>
      </w:pPr>
      <w:r>
        <w:rPr/>
        <w:t>Ham6tvUVfTTpT1q5akyNHla7GVsSqJpaenpq3XG+pwrVFhYqbkbVTeKA9ogoP96qR/PpDfAkRnFK9a</w:t>
      </w:r>
    </w:p>
    <w:p>
      <w:pPr>
        <w:pStyle w:val="PreformattedText"/>
        <w:bidi w:val="0"/>
        <w:spacing w:before="0" w:after="0"/>
        <w:jc w:val="left"/>
        <w:rPr/>
      </w:pPr>
      <w:r>
        <w:rPr/>
        <w:t>nRp3nasrY21SNDSR0hibx+RUrIYm8qhFBWOnQa2uGLAE/X2coNQ1eXSReHy6z4t4/4jVTT6lpTLOhH</w:t>
      </w:r>
    </w:p>
    <w:p>
      <w:pPr>
        <w:pStyle w:val="PreformattedText"/>
        <w:bidi w:val="0"/>
        <w:spacing w:before="0" w:after="0"/>
        <w:jc w:val="left"/>
        <w:rPr/>
      </w:pPr>
      <w:r>
        <w:rPr/>
        <w:t>1KvyyFSP1aSoLAEgen35lYhtPHpQhXUNXDoxGywGkpa+rovStPRzU6sbSCNJvGSqK3jdnlsiJ6ityf</w:t>
      </w:r>
    </w:p>
    <w:p>
      <w:pPr>
        <w:pStyle w:val="PreformattedText"/>
        <w:bidi w:val="0"/>
        <w:spacing w:before="0" w:after="0"/>
        <w:jc w:val="left"/>
        <w:rPr/>
      </w:pPr>
      <w:r>
        <w:rPr/>
        <w:t>7R9hu+ahZFkPxGvQqsACFdx5Cn+r59G52/FV3qJJUi/iUk0rpDLJ91MIJkjFRVTzpZVlCMEJAVBoUc</w:t>
      </w:r>
    </w:p>
    <w:p>
      <w:pPr>
        <w:pStyle w:val="PreformattedText"/>
        <w:bidi w:val="0"/>
        <w:spacing w:before="0" w:after="0"/>
        <w:jc w:val="left"/>
        <w:rPr/>
      </w:pPr>
      <w:r>
        <w:rPr/>
        <w:t>W9h+TSKZxToTwgkZGT0LFPVLTwSwVD6Yp4D/AA2LQrFywBiqJ5OPuFR1K+pSDxzz7RsPMdG0cgAAOf</w:t>
      </w:r>
    </w:p>
    <w:p>
      <w:pPr>
        <w:pStyle w:val="PreformattedText"/>
        <w:bidi w:val="0"/>
        <w:spacing w:before="0" w:after="0"/>
        <w:jc w:val="left"/>
        <w:rPr/>
      </w:pPr>
      <w:r>
        <w:rPr/>
        <w:t>ToQ6OtnpIsRIwMrGop0ZdPCys4Ro5IUBcxU7SA8m6/n8e26kUp0eRsQiA/LpQRhfOaOcwwq1QgqXiV</w:t>
      </w:r>
    </w:p>
    <w:p>
      <w:pPr>
        <w:pStyle w:val="PreformattedText"/>
        <w:bidi w:val="0"/>
        <w:spacing w:before="0" w:after="0"/>
        <w:jc w:val="left"/>
        <w:rPr/>
      </w:pPr>
      <w:r>
        <w:rPr/>
        <w:t>o3erWSR2WaolLeYGNiSCiopt/h70zVPSwKehS27I0DxiPVWPG2iMCARwidmvohFhA7ytpVWOoSEfjk</w:t>
      </w:r>
    </w:p>
    <w:p>
      <w:pPr>
        <w:pStyle w:val="PreformattedText"/>
        <w:bidi w:val="0"/>
        <w:spacing w:before="0" w:after="0"/>
        <w:jc w:val="left"/>
        <w:rPr/>
      </w:pPr>
      <w:r>
        <w:rPr/>
        <w:t>+2GFa9LbegYY6GyMCPVSJDUR1Ihp1jjRGR6updLzSx1Mbt4GgJ0rYkeqyj8humQB0vqCOHTXIahqqm</w:t>
      </w:r>
    </w:p>
    <w:p>
      <w:pPr>
        <w:pStyle w:val="PreformattedText"/>
        <w:bidi w:val="0"/>
        <w:spacing w:before="0" w:after="0"/>
        <w:jc w:val="left"/>
        <w:rPr/>
      </w:pPr>
      <w:r>
        <w:rPr/>
        <w:t>pmlMtS7NPJUQmGSWAgemKU1RjDL5QwIN7EXDWv70y6iKdXRtNajowOycZSR0+iqkjxpMERp6YRvTt5</w:t>
      </w:r>
    </w:p>
    <w:p>
      <w:pPr>
        <w:pStyle w:val="PreformattedText"/>
        <w:bidi w:val="0"/>
        <w:spacing w:before="0" w:after="0"/>
        <w:jc w:val="left"/>
        <w:rPr/>
      </w:pPr>
      <w:r>
        <w:rPr/>
        <w:t>JQZ2lVFkJjlJJ9Nn1FSxsPbDA11A9L4mwAB0KdDtyB64VcE6GSngepq2Y+VKxpV1/bxRJFJHVUroqs</w:t>
      </w:r>
    </w:p>
    <w:p>
      <w:pPr>
        <w:pStyle w:val="PreformattedText"/>
        <w:bidi w:val="0"/>
        <w:spacing w:before="0" w:after="0"/>
        <w:jc w:val="left"/>
        <w:rPr/>
      </w:pPr>
      <w:r>
        <w:rPr/>
        <w:t>QFABuSQAfbTIWwelStSmOl1S0EklLR6KeMzNGamSuXxr4JRG0zPSSRvoSEQAIP0rqax4493EPYKcfX</w:t>
      </w:r>
    </w:p>
    <w:p>
      <w:pPr>
        <w:pStyle w:val="PreformattedText"/>
        <w:bidi w:val="0"/>
        <w:spacing w:before="0" w:after="0"/>
        <w:jc w:val="left"/>
        <w:rPr/>
      </w:pPr>
      <w:r>
        <w:rPr/>
        <w:t>pzxDqJJx6dCPQ4eulOIrse4MEMUtLXpUskVUaWRA/2uqGSRI44DdlVVJcNYmwF7GN6rp4efT6XAUMp</w:t>
      </w:r>
    </w:p>
    <w:p>
      <w:pPr>
        <w:pStyle w:val="PreformattedText"/>
        <w:bidi w:val="0"/>
        <w:spacing w:before="0" w:after="0"/>
        <w:jc w:val="left"/>
        <w:rPr/>
      </w:pPr>
      <w:r>
        <w:rPr/>
        <w:t>rXy6EXCutDDUmnjhEMVTpoVu6zRyxqk5F4w0kMSOBpU2U3JuCeNFTxXp9XDlWYmtOhswlJVtjoJQ9T</w:t>
      </w:r>
    </w:p>
    <w:p>
      <w:pPr>
        <w:pStyle w:val="PreformattedText"/>
        <w:bidi w:val="0"/>
        <w:spacing w:before="0" w:after="0"/>
        <w:jc w:val="left"/>
        <w:rPr/>
      </w:pPr>
      <w:r>
        <w:rPr/>
        <w:t>WTPrWWaN4ImcTyIxLhCRH9u761UekoPpf6+0mlaEnrxlSpBoOl9S0eingVIia2RIoI55bGYOiNIsMo</w:t>
      </w:r>
    </w:p>
    <w:p>
      <w:pPr>
        <w:pStyle w:val="PreformattedText"/>
        <w:bidi w:val="0"/>
        <w:spacing w:before="0" w:after="0"/>
        <w:jc w:val="left"/>
        <w:rPr/>
      </w:pPr>
      <w:r>
        <w:rPr/>
        <w:t>DoZFlmW7ScMSxH0I9vCEaCKdx6qZQTx7B1Mo5oPSslTFDOn3aT1KRRKlROANc8sqXMUSx8ov1Nxb8+</w:t>
      </w:r>
    </w:p>
    <w:p>
      <w:pPr>
        <w:pStyle w:val="PreformattedText"/>
        <w:bidi w:val="0"/>
        <w:spacing w:before="0" w:after="0"/>
        <w:jc w:val="left"/>
        <w:rPr/>
      </w:pPr>
      <w:r>
        <w:rPr/>
        <w:t>2tIQ8RX16s2psBSVxQfLp7hcGelEqwSmSAll8zSGFmCsD4SVLTzeT1aeFQj63PveksVHHHVKdrkEih</w:t>
      </w:r>
    </w:p>
    <w:p>
      <w:pPr>
        <w:pStyle w:val="PreformattedText"/>
        <w:bidi w:val="0"/>
        <w:spacing w:before="0" w:after="0"/>
        <w:jc w:val="left"/>
        <w:rPr/>
      </w:pPr>
      <w:r>
        <w:rPr/>
        <w:t>9OP/ABXS4xsVWkrVKQhbU8CQ0PlQrKS6stZ4nVft44lUkKAdRsG+vtRHGwJamQOH+XpDM0ZURls1qW</w:t>
      </w:r>
    </w:p>
    <w:p>
      <w:pPr>
        <w:pStyle w:val="PreformattedText"/>
        <w:bidi w:val="0"/>
        <w:spacing w:before="0" w:after="0"/>
        <w:jc w:val="left"/>
        <w:rPr/>
      </w:pPr>
      <w:r>
        <w:rPr/>
        <w:t>9Pl869LGEwx+KVClTWRqZtNVqihp0LMBq02YSO6mRyw9IAtx7WADtINZOOfLpCQxLAnTGfTJPTwhUk</w:t>
      </w:r>
    </w:p>
    <w:p>
      <w:pPr>
        <w:pStyle w:val="PreformattedText"/>
        <w:bidi w:val="0"/>
        <w:spacing w:before="0" w:after="0"/>
        <w:jc w:val="left"/>
        <w:rPr/>
      </w:pPr>
      <w:r>
        <w:rPr/>
        <w:t>aZnha2qTQTrljUEyNAgtHNqcgjj1qP8AH28BT7f9XDqp8+2o8vl9vT2omm0LFElPTSI0bq8jXmb0v5</w:t>
      </w:r>
    </w:p>
    <w:p>
      <w:pPr>
        <w:pStyle w:val="PreformattedText"/>
        <w:bidi w:val="0"/>
        <w:spacing w:before="0" w:after="0"/>
        <w:jc w:val="left"/>
        <w:rPr/>
      </w:pPr>
      <w:r>
        <w:rPr/>
        <w:t>nkj06Y0AXVHcG7f7D24dTcFop/1V6SEIuos1ZOP2fl/gPTTTzss1RLUSugM00CSKml5X5Q+IpqaAM3</w:t>
      </w:r>
    </w:p>
    <w:p>
      <w:pPr>
        <w:pStyle w:val="PreformattedText"/>
        <w:bidi w:val="0"/>
        <w:spacing w:before="0" w:after="0"/>
        <w:jc w:val="left"/>
        <w:rPr/>
      </w:pPr>
      <w:r>
        <w:rPr/>
        <w:t>1ZRf+pv7QigZixxXpQ8dVRUUVpX7P8/TlFLGsM6+KzCALTrUKgQygWEzsSJKrUD+WBLmxH492qNJxQ</w:t>
      </w:r>
    </w:p>
    <w:p>
      <w:pPr>
        <w:pStyle w:val="PreformattedText"/>
        <w:bidi w:val="0"/>
        <w:spacing w:before="0" w:after="0"/>
        <w:jc w:val="left"/>
        <w:rPr/>
      </w:pPr>
      <w:r>
        <w:rPr/>
        <w:t>/PplkOtDXFc0/wfLqZQU0mRZlkSsqJo4maSOSR4qOMFkctFASkSF2sSth/Qe7RI02CGLAfl+zq7yrb</w:t>
      </w:r>
    </w:p>
    <w:p>
      <w:pPr>
        <w:pStyle w:val="PreformattedText"/>
        <w:bidi w:val="0"/>
        <w:spacing w:before="0" w:after="0"/>
        <w:jc w:val="left"/>
        <w:rPr/>
      </w:pPr>
      <w:r>
        <w:rPr/>
        <w:t>hSpUKT6Z/M8elBQ496eCGOl0gRkyyysI0dRdlLvFJq1SarhTeyHj6e10cLKoC0oOPSWWdZHZpK1PD/</w:t>
      </w:r>
    </w:p>
    <w:p>
      <w:pPr>
        <w:pStyle w:val="PreformattedText"/>
        <w:bidi w:val="0"/>
        <w:spacing w:before="0" w:after="0"/>
        <w:jc w:val="left"/>
        <w:rPr/>
      </w:pPr>
      <w:r>
        <w:rPr/>
        <w:t>UOslBi1UzSTCAmrmDrVMj1SNazTSy6giM5A9TLxawAtf34QK3c6jP5/n1uS7NFVCe0Upw6d44Kapp0</w:t>
      </w:r>
    </w:p>
    <w:p>
      <w:pPr>
        <w:pStyle w:val="PreformattedText"/>
        <w:bidi w:val="0"/>
        <w:spacing w:before="0" w:after="0"/>
        <w:jc w:val="left"/>
        <w:rPr/>
      </w:pPr>
      <w:r>
        <w:rPr/>
        <w:t>Cwu6n01rSvJGHKO6pE1IQhZQsgI/Ok34sPd/CjkQUHb5+X8umWlkRyWYV/D/AMX050oqGFSkKwGMOR</w:t>
      </w:r>
    </w:p>
    <w:p>
      <w:pPr>
        <w:pStyle w:val="PreformattedText"/>
        <w:bidi w:val="0"/>
        <w:spacing w:before="0" w:after="0"/>
        <w:jc w:val="left"/>
        <w:rPr/>
      </w:pPr>
      <w:r>
        <w:rPr/>
        <w:t>GYi8kc6BQp8isrmWKBgQthptb/AF/d1GSoAp/k6YlK9jMTUjNfL7Pt6cZJpImkgaJ1dBFGNUphjsV1</w:t>
      </w:r>
    </w:p>
    <w:p>
      <w:pPr>
        <w:pStyle w:val="PreformattedText"/>
        <w:bidi w:val="0"/>
        <w:spacing w:before="0" w:after="0"/>
        <w:jc w:val="left"/>
        <w:rPr/>
      </w:pPr>
      <w:r>
        <w:rPr/>
        <w:t>KaZX1WcK2k2IQtxc+3WU5Gn0/wBQ6ZCqwVw4INfn+3rk70zks0StGf2/t5NYhjmA5dQQ0kbOrEaXPJ</w:t>
      </w:r>
    </w:p>
    <w:p>
      <w:pPr>
        <w:pStyle w:val="PreformattedText"/>
        <w:bidi w:val="0"/>
        <w:spacing w:before="0" w:after="0"/>
        <w:jc w:val="left"/>
        <w:rPr/>
      </w:pPr>
      <w:r>
        <w:rPr/>
        <w:t>4At71pjJrpx6eXVf1AAA51ca+dP8vUeY06yyKKNY3EjgmWMrHqZU8kgjdvImlo15Uc2uCD7akCfCEz</w:t>
      </w:r>
    </w:p>
    <w:p>
      <w:pPr>
        <w:pStyle w:val="PreformattedText"/>
        <w:bidi w:val="0"/>
        <w:spacing w:before="0" w:after="0"/>
        <w:jc w:val="left"/>
        <w:rPr/>
      </w:pPr>
      <w:r>
        <w:rPr/>
        <w:t>8+nI9ZUEy1H8+oTiCKoCVLxQiUCJgLFZmkSTVEZgGZo1nb9fFr2P59pHjUSKHoB/h6fDExkpUkf6uH</w:t>
      </w:r>
    </w:p>
    <w:p>
      <w:pPr>
        <w:pStyle w:val="PreformattedText"/>
        <w:bidi w:val="0"/>
        <w:spacing w:before="0" w:after="0"/>
        <w:jc w:val="left"/>
        <w:rPr/>
      </w:pPr>
      <w:r>
        <w:rPr/>
        <w:t>2eXXKVFZ0jp45fHGWMlRSOBBNUTjyBBqDxPGGN9V1P1F7+08q6XCoh0jzHAnrSsdJaRsngDxAHUN6W</w:t>
      </w:r>
    </w:p>
    <w:p>
      <w:pPr>
        <w:pStyle w:val="PreformattedText"/>
        <w:bidi w:val="0"/>
        <w:spacing w:before="0" w:after="0"/>
        <w:jc w:val="left"/>
        <w:rPr/>
      </w:pPr>
      <w:r>
        <w:rPr/>
        <w:t>Vyyt5NTT6SkT+su12K6EQ6SE4UGxLc/4+2vDLVJ9eteMoxUcOmSvamExLxPFMdEcqs3kWSKQoCyohb</w:t>
      </w:r>
    </w:p>
    <w:p>
      <w:pPr>
        <w:pStyle w:val="PreformattedText"/>
        <w:bidi w:val="0"/>
        <w:spacing w:before="0" w:after="0"/>
        <w:jc w:val="left"/>
        <w:rPr/>
      </w:pPr>
      <w:r>
        <w:rPr/>
        <w:t>zKjm1zYA/Wxv7Zl0A4Wjef2dOx6ytdVU8uuVM5jeGspJvWYnoXhLKISI/VCiK4KxQyFiQg/UwJ4I91</w:t>
      </w:r>
    </w:p>
    <w:p>
      <w:pPr>
        <w:pStyle w:val="PreformattedText"/>
        <w:bidi w:val="0"/>
        <w:spacing w:before="0" w:after="0"/>
        <w:jc w:val="left"/>
        <w:rPr/>
      </w:pPr>
      <w:r>
        <w:rPr/>
        <w:t>iJDLIjZIpTy6u2VMbrita+fz6gS1Jhl0l/MZLNGdICSxySLHLIrl/IupmYEj1XAuL+6s2lqVqT09Ss</w:t>
      </w:r>
    </w:p>
    <w:p>
      <w:pPr>
        <w:pStyle w:val="PreformattedText"/>
        <w:bidi w:val="0"/>
        <w:spacing w:before="0" w:after="0"/>
        <w:jc w:val="left"/>
        <w:rPr/>
      </w:pPr>
      <w:r>
        <w:rPr/>
        <w:t>dQKU4+vULIxwTJUxTnwxI3pkjaV0MbXEltJWoVmazfQcWNz7pIiGoY0UHj0zGW1Ky5P+r8ugx3JUw0</w:t>
      </w:r>
    </w:p>
    <w:p>
      <w:pPr>
        <w:pStyle w:val="PreformattedText"/>
        <w:bidi w:val="0"/>
        <w:spacing w:before="0" w:after="0"/>
        <w:jc w:val="left"/>
        <w:rPr/>
      </w:pPr>
      <w:r>
        <w:rPr/>
        <w:t>dZV0Us6EUitLNG4DXgbwzKskjOIS8s0es6hdY/8AY+yq6ejyIWFB0cW0bNGkoU1PQWRrC2RqZ6mCYs</w:t>
      </w:r>
    </w:p>
    <w:p>
      <w:pPr>
        <w:pStyle w:val="PreformattedText"/>
        <w:bidi w:val="0"/>
        <w:spacing w:before="0" w:after="0"/>
        <w:jc w:val="left"/>
        <w:rPr/>
      </w:pPr>
      <w:r>
        <w:rPr/>
        <w:t>tQa2leikcxvTzxqyVJWwgniCr42cgiJQCPyfdI2BFGXt8qf4enXLUCo/yNfX06R2cgietaRZfvhBO4</w:t>
      </w:r>
    </w:p>
    <w:p>
      <w:pPr>
        <w:pStyle w:val="PreformattedText"/>
        <w:bidi w:val="0"/>
        <w:spacing w:before="0" w:after="0"/>
        <w:jc w:val="left"/>
        <w:rPr/>
      </w:pPr>
      <w:r>
        <w:rPr/>
        <w:t>Snld5ZY6qoiGqWg8xU/biOO0mjVptqFvr7RzICxatfl/m6NLZmEIXRQkcfUD1/ydB/XVIatrKqnmfI</w:t>
      </w:r>
    </w:p>
    <w:p>
      <w:pPr>
        <w:pStyle w:val="PreformattedText"/>
        <w:bidi w:val="0"/>
        <w:spacing w:before="0" w:after="0"/>
        <w:jc w:val="left"/>
        <w:rPr/>
      </w:pPr>
      <w:r>
        <w:rPr/>
        <w:t>0+PhRHxchss80Rnjb7SVUaRGZHAjurXkUrqCke05+ImlQPLpQq6UVSukscH5fPoN66tpsFupKaGdIx</w:t>
      </w:r>
    </w:p>
    <w:p>
      <w:pPr>
        <w:pStyle w:val="PreformattedText"/>
        <w:bidi w:val="0"/>
        <w:spacing w:before="0" w:after="0"/>
        <w:jc w:val="left"/>
        <w:rPr/>
      </w:pPr>
      <w:r>
        <w:rPr/>
        <w:t>kCiZKlmkklZGqKRZaTIQo1lMFNMV8kateNjc/X2rtVQkoTQ+f+TpPcyHwg5SoHCmPtH+z0XDcpytdH</w:t>
      </w:r>
    </w:p>
    <w:p>
      <w:pPr>
        <w:pStyle w:val="PreformattedText"/>
        <w:bidi w:val="0"/>
        <w:spacing w:before="0" w:after="0"/>
        <w:jc w:val="left"/>
        <w:rPr/>
      </w:pPr>
      <w:r>
        <w:rPr/>
        <w:t>lKe33FHQjJQ1zRITPUVISOspKxbhooWqoUs5IeM6vSeRY0iaUmOq9vRVcPGVcefH/L1W33LuDFZDdk</w:t>
      </w:r>
    </w:p>
    <w:p>
      <w:pPr>
        <w:pStyle w:val="PreformattedText"/>
        <w:bidi w:val="0"/>
        <w:spacing w:before="0" w:after="0"/>
        <w:jc w:val="left"/>
        <w:rPr/>
      </w:pPr>
      <w:r>
        <w:rPr/>
        <w:t>GbnpdWGz1f8AYV9ZE8azVNdmsWmBrYZq13iFHWGRqeeN2fyXDsSdOlhnYUVVTVjqOd4ZXmMowvn9vR</w:t>
      </w:r>
    </w:p>
    <w:p>
      <w:pPr>
        <w:pStyle w:val="PreformattedText"/>
        <w:bidi w:val="0"/>
        <w:spacing w:before="0" w:after="0"/>
        <w:jc w:val="left"/>
        <w:rPr/>
      </w:pPr>
      <w:r>
        <w:rPr/>
        <w:t>HPkBtvzVFPuOrE+TyeIpX2buf7qISNJuLAiCsxlfk4lCTCpy+KdVV28ulqeVQbKF9ndsGDfFgk/wAu</w:t>
      </w:r>
    </w:p>
    <w:p>
      <w:pPr>
        <w:pStyle w:val="PreformattedText"/>
        <w:bidi w:val="0"/>
        <w:spacing w:before="0" w:after="0"/>
        <w:jc w:val="left"/>
        <w:rPr/>
      </w:pPr>
      <w:r>
        <w:rPr/>
        <w:t>P2dA7daBkoasAAf8nRedu5tcb1tsebL4dKiail3Zi8iaapVvNXVe7qU0zyuLTyRU4qElCAKsgQHi1v</w:t>
      </w:r>
    </w:p>
    <w:p>
      <w:pPr>
        <w:pStyle w:val="PreformattedText"/>
        <w:bidi w:val="0"/>
        <w:spacing w:before="0" w:after="0"/>
        <w:jc w:val="left"/>
        <w:rPr/>
      </w:pPr>
      <w:r>
        <w:rPr/>
        <w:t>YqWRZLS18tNRX1z0BvCMV3cj4qmtCfl0gtz5ygpt3Qz0MlNR07nKy5ivmgadooqrHyUkjyRKBDUVa0</w:t>
      </w:r>
    </w:p>
    <w:p>
      <w:pPr>
        <w:pStyle w:val="PreformattedText"/>
        <w:bidi w:val="0"/>
        <w:spacing w:before="0" w:after="0"/>
        <w:jc w:val="left"/>
        <w:rPr/>
      </w:pPr>
      <w:r>
        <w:rPr/>
        <w:t>LuqMVZQCBYEH26zAVX8PScBqqwHd0AWA3acFlcXh5oGyGLkyNDJkMO1PLC1KslDBMtTi8lBJE0NbkJ</w:t>
      </w:r>
    </w:p>
    <w:p>
      <w:pPr>
        <w:pStyle w:val="PreformattedText"/>
        <w:bidi w:val="0"/>
        <w:spacing w:before="0" w:after="0"/>
        <w:jc w:val="left"/>
        <w:rPr/>
      </w:pPr>
      <w:r>
        <w:rPr/>
        <w:t>4FaWPRI2krqBB4YRlQ1YVX7c/l0xKSwpXoSusTJjsvms1kcy0GL3lWGPCQ/wAPSsx+TqsTXZbLCjNc</w:t>
      </w:r>
    </w:p>
    <w:p>
      <w:pPr>
        <w:pStyle w:val="PreformattedText"/>
        <w:bidi w:val="0"/>
        <w:spacing w:before="0" w:after="0"/>
        <w:jc w:val="left"/>
        <w:rPr/>
      </w:pPr>
      <w:r>
        <w:rPr/>
        <w:t>8gmoK3ErT6liUKrKzqSpWx8hUs1WoD8q4/2Omm1Baha9fSK+FONbH/EX44a5Z5quu6j2fma01MApqj</w:t>
      </w:r>
    </w:p>
    <w:p>
      <w:pPr>
        <w:pStyle w:val="PreformattedText"/>
        <w:bidi w:val="0"/>
        <w:spacing w:before="0" w:after="0"/>
        <w:jc w:val="left"/>
        <w:rPr/>
      </w:pPr>
      <w:r>
        <w:rPr/>
        <w:t>7rM4qDJPBPEY4mWWljqVjUuupgoJJuPZzY0a1ikWlDU44Z4U6RgkdGiC3tYccf4H+nPH+PPtco68WP</w:t>
      </w:r>
    </w:p>
    <w:p>
      <w:pPr>
        <w:pStyle w:val="PreformattedText"/>
        <w:bidi w:val="0"/>
        <w:spacing w:before="0" w:after="0"/>
        <w:jc w:val="left"/>
        <w:rPr/>
      </w:pPr>
      <w:r>
        <w:rPr/>
        <w:t>Xdv8L/W9rAn+hN/oLfT+g920/s6r13o+lzf6gj/D8gAc3J9+p1auKde8YubggXBNueLcXNjcD3vrR+</w:t>
      </w:r>
    </w:p>
    <w:p>
      <w:pPr>
        <w:pStyle w:val="PreformattedText"/>
        <w:bidi w:val="0"/>
        <w:spacing w:before="0" w:after="0"/>
        <w:jc w:val="left"/>
        <w:rPr/>
      </w:pPr>
      <w:r>
        <w:rPr/>
        <w:t>XXfjP0AH1Nxxz/AFsf6n8+9enWq5r12I7/ANQPra/PP44Hv1Otfn1yEZN/8OR9ebf1v9D/AF97pTr3</w:t>
      </w:r>
    </w:p>
    <w:p>
      <w:pPr>
        <w:pStyle w:val="PreformattedText"/>
        <w:bidi w:val="0"/>
        <w:spacing w:before="0" w:after="0"/>
        <w:jc w:val="left"/>
        <w:rPr/>
      </w:pPr>
      <w:r>
        <w:rPr/>
        <w:t>XXi+htxf8ccfT+g449+8utV67WMcfm34t9b3sDwGHu1D+XWieuQjv/rEf7Afg3H+JP1+vPuwHVS3WY</w:t>
      </w:r>
    </w:p>
    <w:p>
      <w:pPr>
        <w:pStyle w:val="PreformattedText"/>
        <w:bidi w:val="0"/>
        <w:spacing w:before="0" w:after="0"/>
        <w:jc w:val="left"/>
        <w:rPr/>
      </w:pPr>
      <w:r>
        <w:rPr/>
        <w:t>R3+lzY/wBOAeObfT6j6+90z14NnrsJ9DyLX4/3kX+l7396oetk9eEJP4I/Fzc/T63H4BJ/1/ftNKdV</w:t>
      </w:r>
    </w:p>
    <w:p>
      <w:pPr>
        <w:pStyle w:val="PreformattedText"/>
        <w:bidi w:val="0"/>
        <w:spacing w:before="0" w:after="0"/>
        <w:jc w:val="left"/>
        <w:rPr/>
      </w:pPr>
      <w:r>
        <w:rPr/>
        <w:t>1Z446kpS3tb8/wBP6cEm3++59+FT5da1V+zpwiowSQF/B/H9fwVFub/j3ognHW9XT7SYzWF9Nr2+q/</w:t>
      </w:r>
    </w:p>
    <w:p>
      <w:pPr>
        <w:pStyle w:val="PreformattedText"/>
        <w:bidi w:val="0"/>
        <w:spacing w:before="0" w:after="0"/>
        <w:jc w:val="left"/>
        <w:rPr/>
      </w:pPr>
      <w:r>
        <w:rPr/>
        <w:t>X+v05v7bIoT1ateI6VtDigxX0EXt+Dc25ufdCD1fyHSvo8MtgdH+xAsbcG5+g5PvRAz16vy6UNPhlH</w:t>
      </w:r>
    </w:p>
    <w:p>
      <w:pPr>
        <w:pStyle w:val="PreformattedText"/>
        <w:bidi w:val="0"/>
        <w:spacing w:before="0" w:after="0"/>
        <w:jc w:val="left"/>
        <w:rPr/>
      </w:pPr>
      <w:r>
        <w:rPr/>
        <w:t>9gC3+H+9D/X9169X5dOC4df9Tfj8j+n+v/h711sn0HXFsQP9T/ha3/FeeLe/der1CkxCm9l/F/p9f9</w:t>
      </w:r>
    </w:p>
    <w:p>
      <w:pPr>
        <w:pStyle w:val="PreformattedText"/>
        <w:bidi w:val="0"/>
        <w:spacing w:before="0" w:after="0"/>
        <w:jc w:val="left"/>
        <w:rPr/>
      </w:pPr>
      <w:r>
        <w:rPr/>
        <w:t>b3QnrY6gVGKsP0/U/4f7bn6i/uvVx0nanGjkEfj+lubn+v9Pfget0FRXpK19AFSQ2HpubgfQf0/Fr/</w:t>
      </w:r>
    </w:p>
    <w:p>
      <w:pPr>
        <w:pStyle w:val="PreformattedText"/>
        <w:bidi w:val="0"/>
        <w:spacing w:before="0" w:after="0"/>
        <w:jc w:val="left"/>
        <w:rPr/>
      </w:pPr>
      <w:r>
        <w:rPr/>
        <w:t>AJ/pf3fV1VgKV6RM6iJwLEEkjn+g/P8AsAfbitWueq+Q6hTyKhP+0kXAP+PF/wDivvwPWuHXazKbcj</w:t>
      </w:r>
    </w:p>
    <w:p>
      <w:pPr>
        <w:pStyle w:val="PreformattedText"/>
        <w:bidi w:val="0"/>
        <w:spacing w:before="0" w:after="0"/>
        <w:jc w:val="left"/>
        <w:rPr/>
      </w:pPr>
      <w:r>
        <w:rPr/>
        <w:t>+hsDwTa4t+Pr/t/eiR1sDAr1mGlx/hcDn625t/h9feq+fn1r7euRiB5/IBubkfW30HIA/r72GPXqDr</w:t>
      </w:r>
    </w:p>
    <w:p>
      <w:pPr>
        <w:pStyle w:val="PreformattedText"/>
        <w:bidi w:val="0"/>
        <w:spacing w:before="0" w:after="0"/>
        <w:jc w:val="left"/>
        <w:rPr/>
      </w:pPr>
      <w:r>
        <w:rPr/>
        <w:t>rxWsBYD68HSoPHF+OP8Abj26pFPn1Q9SYYbkf64sb8D/AAJ4Fj/vPu4P7OqGuenKOnH4Fjx+Of8AXu</w:t>
      </w:r>
    </w:p>
    <w:p>
      <w:pPr>
        <w:pStyle w:val="PreformattedText"/>
        <w:bidi w:val="0"/>
        <w:spacing w:before="0" w:after="0"/>
        <w:jc w:val="left"/>
        <w:rPr/>
      </w:pPr>
      <w:r>
        <w:rPr/>
        <w:t>Dybf7x7cXh00SMevU+GnFxxzcA2/4i3+Pu2etKa1z05xUtwPTYkf8AE/7wPdD1cdZxSXP0FrX4/H9P</w:t>
      </w:r>
    </w:p>
    <w:p>
      <w:pPr>
        <w:pStyle w:val="PreformattedText"/>
        <w:bidi w:val="0"/>
        <w:spacing w:before="0" w:after="0"/>
        <w:jc w:val="left"/>
        <w:rPr/>
      </w:pPr>
      <w:r>
        <w:rPr/>
        <w:t>re1z/t/dCSPPq41enUuOkJHK824/w/p/t/bLEeXTwBHEZ6lJRXP0/F+Prxb/AFyT7oD1bqdHQg/2f6</w:t>
      </w:r>
    </w:p>
    <w:p>
      <w:pPr>
        <w:pStyle w:val="PreformattedText"/>
        <w:bidi w:val="0"/>
        <w:spacing w:before="0" w:after="0"/>
        <w:jc w:val="left"/>
        <w:rPr/>
      </w:pPr>
      <w:r>
        <w:rPr/>
        <w:t>W+np/x4/w9+r1rj1LTHqfqL/Q/Qc/4/jn3vV1rPDrMKAXsFH0PNvz/AEv/AIf7b3bV1rPl1wNEALae</w:t>
      </w:r>
    </w:p>
    <w:p>
      <w:pPr>
        <w:pStyle w:val="PreformattedText"/>
        <w:bidi w:val="0"/>
        <w:spacing w:before="0" w:after="0"/>
        <w:jc w:val="left"/>
        <w:rPr/>
      </w:pPr>
      <w:r>
        <w:rPr/>
        <w:t>PqT+f95H0/4n3app1U9R3o1AYkfW3Frk/wCP9Pr7sGPTZHXCKju1iBxYGwt/Tj6/j3sucgdeC9KOho</w:t>
      </w:r>
    </w:p>
    <w:p>
      <w:pPr>
        <w:pStyle w:val="PreformattedText"/>
        <w:bidi w:val="0"/>
        <w:spacing w:before="0" w:after="0"/>
        <w:jc w:val="left"/>
        <w:rPr/>
      </w:pPr>
      <w:r>
        <w:rPr/>
        <w:t>f0+gc/7x/r/wCw9tM9fPq4H7elVTUYGnjkW/2B+vJ/x9tknPVqdPUFLbm1+B/Tkn22erU49TRTjkWF</w:t>
      </w:r>
    </w:p>
    <w:p>
      <w:pPr>
        <w:pStyle w:val="PreformattedText"/>
        <w:bidi w:val="0"/>
        <w:spacing w:before="0" w:after="0"/>
        <w:jc w:val="left"/>
        <w:rPr/>
      </w:pPr>
      <w:r>
        <w:rPr/>
        <w:t>/wDiv4J96OfPHVgaU9eujCAL2P8AQ/7Dn/iPdafPrdfl1iItxz/jcckfUG30t71TrdfPy6//1to/8/</w:t>
      </w:r>
    </w:p>
    <w:p>
      <w:pPr>
        <w:pStyle w:val="PreformattedText"/>
        <w:bidi w:val="0"/>
        <w:spacing w:before="0" w:after="0"/>
        <w:jc w:val="left"/>
        <w:rPr/>
      </w:pPr>
      <w:r>
        <w:rPr/>
        <w:t>4c/j6j6n6A30/4/n2W9G3Xh/Q8C1rfX6/S54uAQPfuvdeP0+t7i17gkG55vxzb/bfX37rfoeuuBx9L</w:t>
      </w:r>
    </w:p>
    <w:p>
      <w:pPr>
        <w:pStyle w:val="PreformattedText"/>
        <w:bidi w:val="0"/>
        <w:spacing w:before="0" w:after="0"/>
        <w:jc w:val="left"/>
        <w:rPr/>
      </w:pPr>
      <w:r>
        <w:rPr/>
        <w:t>f0/1udVxbTx7159ep6Hrq/0sQbfkfj6WCqR9F/r72Bx9OvdeB/I+o/xt+Obki3P+29+6r1yH0v8AQA</w:t>
      </w:r>
    </w:p>
    <w:p>
      <w:pPr>
        <w:pStyle w:val="PreformattedText"/>
        <w:bidi w:val="0"/>
        <w:spacing w:before="0" w:after="0"/>
        <w:jc w:val="left"/>
        <w:rPr/>
      </w:pPr>
      <w:r>
        <w:rPr/>
        <w:t>H+lhYfhSL6f959+6914fj/AB/B5HqPH1AHJB59+zx68PTrl/Tgfk8gHkG/9bXsOOPevTq3nXriTb6H</w:t>
      </w:r>
    </w:p>
    <w:p>
      <w:pPr>
        <w:pStyle w:val="PreformattedText"/>
        <w:bidi w:val="0"/>
        <w:spacing w:before="0" w:after="0"/>
        <w:jc w:val="left"/>
        <w:rPr/>
      </w:pPr>
      <w:r>
        <w:rPr/>
        <w:t>n6f7c3seDyf6fS/+292/wde/w9dcWJJsDyD9Dybfj6gj6n6e9da68f6cXtySDYX4tc/1/wBiPe69aP</w:t>
      </w:r>
    </w:p>
    <w:p>
      <w:pPr>
        <w:pStyle w:val="PreformattedText"/>
        <w:bidi w:val="0"/>
        <w:spacing w:before="0" w:after="0"/>
        <w:jc w:val="left"/>
        <w:rPr/>
      </w:pPr>
      <w:r>
        <w:rPr/>
        <w:t>Hro3J44B45/rb8X/rb/b/n37r3p11xfnjn8f6oX/P1IA+p/r7914Drh/sePyD+nm/44/V9Rb37r3Xf</w:t>
      </w:r>
    </w:p>
    <w:p>
      <w:pPr>
        <w:pStyle w:val="PreformattedText"/>
        <w:bidi w:val="0"/>
        <w:spacing w:before="0" w:after="0"/>
        <w:jc w:val="left"/>
        <w:rPr/>
      </w:pPr>
      <w:r>
        <w:rPr/>
        <w:t>PIH1J5+vIH4v/h/vHvfWuvfk2P4v6eQAbC/04HH9Le9HrYpnrv8A3u9rn1A3tb+tzxz/AE9+oet9e+</w:t>
      </w:r>
    </w:p>
    <w:p>
      <w:pPr>
        <w:pStyle w:val="PreformattedText"/>
        <w:bidi w:val="0"/>
        <w:spacing w:before="0" w:after="0"/>
        <w:jc w:val="left"/>
        <w:rPr/>
      </w:pPr>
      <w:r>
        <w:rPr/>
        <w:t>g/Av8AT/HSfyALj/efe+t9eH0JsQAL/wCNj+efof6+/HrXqeuxa45IP0F+bAWINvpY/wDG/evXrWOv</w:t>
      </w:r>
    </w:p>
    <w:p>
      <w:pPr>
        <w:pStyle w:val="PreformattedText"/>
        <w:bidi w:val="0"/>
        <w:spacing w:before="0" w:after="0"/>
        <w:jc w:val="left"/>
        <w:rPr/>
      </w:pPr>
      <w:r>
        <w:rPr/>
        <w:t>fj+lvyDf8/n+vH9Pfut/4evXJ/F7m5tYk/W9h9SPe+vcfLrvk2seCTYAnkE2vc/48X/Hv3W/8PXLnm</w:t>
      </w:r>
    </w:p>
    <w:p>
      <w:pPr>
        <w:pStyle w:val="PreformattedText"/>
        <w:bidi w:val="0"/>
        <w:spacing w:before="0" w:after="0"/>
        <w:jc w:val="left"/>
        <w:rPr/>
      </w:pPr>
      <w:r>
        <w:rPr/>
        <w:t>/0P14/Fvr9Lj3rr3XdiPx9L2F/pb8fTm3+8e/A9ep17i3+B55sAbcjng+r6H8j37r3Xj9B/wAGIW45</w:t>
      </w:r>
    </w:p>
    <w:p>
      <w:pPr>
        <w:pStyle w:val="PreformattedText"/>
        <w:bidi w:val="0"/>
        <w:spacing w:before="0" w:after="0"/>
        <w:jc w:val="left"/>
        <w:rPr/>
      </w:pPr>
      <w:r>
        <w:rPr/>
        <w:t>0k8XAve5/wBj7117rieR9L24HPNwT9Sfra/0Pv1Otddg/Xi5JueBc39PNvp9Pyffuvdd2H+A+mogX+</w:t>
      </w:r>
    </w:p>
    <w:p>
      <w:pPr>
        <w:pStyle w:val="PreformattedText"/>
        <w:bidi w:val="0"/>
        <w:spacing w:before="0" w:after="0"/>
        <w:jc w:val="left"/>
        <w:rPr/>
      </w:pPr>
      <w:r>
        <w:rPr/>
        <w:t>n54v8AQj/G3vXVgOvcjjj6cfQ/636foQPqfp79Xr3XX+FtV+frySfoObHj8e/Dr1Ou/wCyAP8AAj8f</w:t>
      </w:r>
    </w:p>
    <w:p>
      <w:pPr>
        <w:pStyle w:val="PreformattedText"/>
        <w:bidi w:val="0"/>
        <w:spacing w:before="0" w:after="0"/>
        <w:jc w:val="left"/>
        <w:rPr/>
      </w:pPr>
      <w:r>
        <w:rPr/>
        <w:t>jj+pub/4+99e+zrv6fUgWva5BN/9h+P6H6+/fn145652N/r/ALAfgAXueLEn3Xy63TrsAHiw5ve3+P</w:t>
      </w:r>
    </w:p>
    <w:p>
      <w:pPr>
        <w:pStyle w:val="PreformattedText"/>
        <w:bidi w:val="0"/>
        <w:spacing w:before="0" w:after="0"/>
        <w:jc w:val="left"/>
        <w:rPr/>
      </w:pPr>
      <w:r>
        <w:rPr/>
        <w:t>1AI/DH/be/de+3r17mxvfTb8ccnhuPrb/ivv3Vs8euV+b/AEsCbC4/p9CP639+618uuXIvY/T/AA4I</w:t>
      </w:r>
    </w:p>
    <w:p>
      <w:pPr>
        <w:pStyle w:val="PreformattedText"/>
        <w:bidi w:val="0"/>
        <w:spacing w:before="0" w:after="0"/>
        <w:jc w:val="left"/>
        <w:rPr/>
      </w:pPr>
      <w:r>
        <w:rPr/>
        <w:t>P5BF/wDegR71Xrwr6Z67X82C/wBAObkAf0N7WP5596J698+ux+o/Q8aRcgAm3JH4N/8AH3o9WHXO/N</w:t>
      </w:r>
    </w:p>
    <w:p>
      <w:pPr>
        <w:pStyle w:val="PreformattedText"/>
        <w:bidi w:val="0"/>
        <w:spacing w:before="0" w:after="0"/>
        <w:jc w:val="left"/>
        <w:rPr/>
      </w:pPr>
      <w:r>
        <w:rPr/>
        <w:t>7WFje/0+gJH54P1t71X59bp5ddgcXP9P8AaQbf2QSbkX/1v6e99b67H1AH44Nz+LW+n9T+feuPXh1m</w:t>
      </w:r>
    </w:p>
    <w:p>
      <w:pPr>
        <w:pStyle w:val="PreformattedText"/>
        <w:bidi w:val="0"/>
        <w:spacing w:before="0" w:after="0"/>
        <w:jc w:val="left"/>
        <w:rPr/>
      </w:pPr>
      <w:r>
        <w:rPr/>
        <w:t>U3IsOAOL8Cw/1Jtp5I597Hr1o+lepC/g3AuP7XN+Lm/1tY/61h798ut9SQLWH+s1vqP8TxyPeuvde/</w:t>
      </w:r>
    </w:p>
    <w:p>
      <w:pPr>
        <w:pStyle w:val="PreformattedText"/>
        <w:bidi w:val="0"/>
        <w:spacing w:before="0" w:after="0"/>
        <w:jc w:val="left"/>
        <w:rPr/>
      </w:pPr>
      <w:r>
        <w:rPr/>
        <w:t>2IINvxa3+JJ9+P8+tdcuD9Bf8ABNza/wCCQeBf3rq3z64fkHkkf61/yPpwbi30+nv3WxXPXBv68fXk</w:t>
      </w:r>
    </w:p>
    <w:p>
      <w:pPr>
        <w:pStyle w:val="PreformattedText"/>
        <w:bidi w:val="0"/>
        <w:spacing w:before="0" w:after="0"/>
        <w:jc w:val="left"/>
        <w:rPr/>
      </w:pPr>
      <w:r>
        <w:rPr/>
        <w:t>25P+w/PFv9Y+6dODrGPz9CbXu1rmwBN7/j/X/wBh7r1v09OozXeeNBwka+Zuf7R/bQNfm4Gpr+6HLA</w:t>
      </w:r>
    </w:p>
    <w:p>
      <w:pPr>
        <w:pStyle w:val="PreformattedText"/>
        <w:bidi w:val="0"/>
        <w:spacing w:before="0" w:after="0"/>
        <w:jc w:val="left"/>
        <w:rPr/>
      </w:pPr>
      <w:r>
        <w:rPr/>
        <w:t>eQz/m60PUdaev/AAqWpdtUkXx5jqqPI5LemWzeZ3BTPT1VKtFjNlYvHw4zJRCg1moj+9yzRsKhwoPg</w:t>
      </w:r>
    </w:p>
    <w:p>
      <w:pPr>
        <w:pStyle w:val="PreformattedText"/>
        <w:bidi w:val="0"/>
        <w:spacing w:before="0" w:after="0"/>
        <w:jc w:val="left"/>
        <w:rPr/>
      </w:pPr>
      <w:r>
        <w:rPr/>
        <w:t>KqWP0I5hp3ePuy0bE/ZigH5+vSO8AoleNetPvblR9lmqbzxvLDFJU+SCSQroSekeSllZANBVHCMqn0</w:t>
      </w:r>
    </w:p>
    <w:p>
      <w:pPr>
        <w:pStyle w:val="PreformattedText"/>
        <w:bidi w:val="0"/>
        <w:spacing w:before="0" w:after="0"/>
        <w:jc w:val="left"/>
        <w:rPr/>
      </w:pPr>
      <w:r>
        <w:rPr/>
        <w:t>tx9ePZslRQcOkiYbqPQxzPHCC8RlmqJIQNX+cmZkKOEC/qcjgfk292PmQcdPDNBTPRsurlNTLTvkJW</w:t>
      </w:r>
    </w:p>
    <w:p>
      <w:pPr>
        <w:pStyle w:val="PreformattedText"/>
        <w:bidi w:val="0"/>
        <w:spacing w:before="0" w:after="0"/>
        <w:jc w:val="left"/>
        <w:rPr/>
      </w:pPr>
      <w:r>
        <w:rPr/>
        <w:t>LoWVHlGkqIAIKenpECmNnuS7tpJMlm/A9hrctILhOH+foXbUC6prOfL8vT/Vx6NftMoKmVIowzeKKJ</w:t>
      </w:r>
    </w:p>
    <w:p>
      <w:pPr>
        <w:pStyle w:val="PreformattedText"/>
        <w:bidi w:val="0"/>
        <w:spacing w:before="0" w:after="0"/>
        <w:jc w:val="left"/>
        <w:rPr/>
      </w:pPr>
      <w:r>
        <w:rPr/>
        <w:t>mZCBrLFTq0gQzM7BdYNlUAc39h6QkkdCu3X4qDPQl0KRVCQ+YMZoJY3pyZlPlUuxlanVxI0CAD68AD</w:t>
      </w:r>
    </w:p>
    <w:p>
      <w:pPr>
        <w:pStyle w:val="PreformattedText"/>
        <w:bidi w:val="0"/>
        <w:spacing w:before="0" w:after="0"/>
        <w:jc w:val="left"/>
        <w:rPr/>
      </w:pPr>
      <w:r>
        <w:rPr/>
        <w:t>m31PulCelaKK8eB6U1JKs00VSzxh6d50Y6ixqfHG3jlnjKlnRySi2OohtRPF/bDqB59GkEhZlrTB/w</w:t>
      </w:r>
    </w:p>
    <w:p>
      <w:pPr>
        <w:pStyle w:val="PreformattedText"/>
        <w:bidi w:val="0"/>
        <w:spacing w:before="0" w:after="0"/>
        <w:jc w:val="left"/>
        <w:rPr/>
      </w:pPr>
      <w:r>
        <w:rPr/>
        <w:t>BR6XeG8tdkIZHUunkRpC7R2QCIhrs2p3il0MpsdB+nPPummvRvExY5GOh222iQx09XSrBIieUxN5FF</w:t>
      </w:r>
    </w:p>
    <w:p>
      <w:pPr>
        <w:pStyle w:val="PreformattedText"/>
        <w:bidi w:val="0"/>
        <w:spacing w:before="0" w:after="0"/>
        <w:jc w:val="left"/>
        <w:rPr/>
      </w:pPr>
      <w:r>
        <w:rPr/>
        <w:t>PSwpq+5rK3xh0ejp5V0pECJNVrfW3tulCfMdGMSgZ6EeHIeWBahysxkEC+WnSRo5ZVcCNYxZ3pZJWb</w:t>
      </w:r>
    </w:p>
    <w:p>
      <w:pPr>
        <w:pStyle w:val="PreformattedText"/>
        <w:bidi w:val="0"/>
        <w:spacing w:before="0" w:after="0"/>
        <w:jc w:val="left"/>
        <w:rPr/>
      </w:pPr>
      <w:r>
        <w:rPr/>
        <w:t>xq4JcsxW1wW90KmvT1TkVx054Wjy1dlYpGojJRU9RItRVT0rmPT5SIVQ04JJhnKqUjUt+GJ9Xtt6hT</w:t>
      </w:r>
    </w:p>
    <w:p>
      <w:pPr>
        <w:pStyle w:val="PreformattedText"/>
        <w:bidi w:val="0"/>
        <w:spacing w:before="0" w:after="0"/>
        <w:jc w:val="left"/>
        <w:rPr/>
      </w:pPr>
      <w:r>
        <w:rPr/>
        <w:t>TpRF3Fa8Pn0Z2hxSUlC75GashqGmvSGOmpmK+qP7l7SMahVaObSzhSZFJA+ntpIuw66ivS9GpQAAjP</w:t>
      </w:r>
    </w:p>
    <w:p>
      <w:pPr>
        <w:pStyle w:val="PreformattedText"/>
        <w:bidi w:val="0"/>
        <w:spacing w:before="0" w:after="0"/>
        <w:jc w:val="left"/>
        <w:rPr/>
      </w:pPr>
      <w:r>
        <w:rPr/>
        <w:t>SupqLLZCKX7CrJo1i0tWyUYgkp6BCBLTU0amHQJmtclbuoOn294BcUBx0+ki1yuehOxWLaDF+Gjp5K</w:t>
      </w:r>
    </w:p>
    <w:p>
      <w:pPr>
        <w:pStyle w:val="PreformattedText"/>
        <w:bidi w:val="0"/>
        <w:spacing w:before="0" w:after="0"/>
        <w:jc w:val="left"/>
        <w:rPr/>
      </w:pPr>
      <w:r>
        <w:rPr/>
        <w:t>iFXjo2zKp4YJ5WOp6poUIWNaNFOhi7qObgn34RMikDgOtswL5/Z07YOGSrptVPTmlp6TKrJTVb00ok</w:t>
      </w:r>
    </w:p>
    <w:p>
      <w:pPr>
        <w:pStyle w:val="PreformattedText"/>
        <w:bidi w:val="0"/>
        <w:spacing w:before="0" w:after="0"/>
        <w:jc w:val="left"/>
        <w:rPr/>
      </w:pPr>
      <w:r>
        <w:rPr/>
        <w:t>zSRWH3kdRTO0cASS6WZVDsLsLX9tiNnyOFelBKxmhPEfs6EOhmyNBVPTGl+4VY4PPPS1FLBEk7yIJC</w:t>
      </w:r>
    </w:p>
    <w:p>
      <w:pPr>
        <w:pStyle w:val="PreformattedText"/>
        <w:bidi w:val="0"/>
        <w:spacing w:before="0" w:after="0"/>
        <w:jc w:val="left"/>
        <w:rPr/>
      </w:pPr>
      <w:r>
        <w:rPr/>
        <w:t>5cRLohVi2rWCdBtcEXuEZSRTpxND6TXHQ87fyD09BNAyLTvHTxUxrtQFB9xUhVSn0xrqmlkaUO4uoB</w:t>
      </w:r>
    </w:p>
    <w:p>
      <w:pPr>
        <w:pStyle w:val="PreformattedText"/>
        <w:bidi w:val="0"/>
        <w:spacing w:before="0" w:after="0"/>
        <w:jc w:val="left"/>
        <w:rPr/>
      </w:pPr>
      <w:r>
        <w:rPr/>
        <w:t>Fr3Pu8SFg2KfPy6vJCNSmtc8POnTzkC9fSJG6lMjDDSiKphR4UaNVKMDpBisyqwF/URYX44s0VVND3</w:t>
      </w:r>
    </w:p>
    <w:p>
      <w:pPr>
        <w:pStyle w:val="PreformattedText"/>
        <w:bidi w:val="0"/>
        <w:spacing w:before="0" w:after="0"/>
        <w:jc w:val="left"/>
        <w:rPr/>
      </w:pPr>
      <w:r>
        <w:rPr/>
        <w:t>dah/SkJB/TJOOsWIr6d3EVHUJKJZ1hrC3IaSokCywoug+OzKVuRp/N/bBQFhQ9LVqAfEWhpjpc0Ca6</w:t>
      </w:r>
    </w:p>
    <w:p>
      <w:pPr>
        <w:pStyle w:val="PreformattedText"/>
        <w:bidi w:val="0"/>
        <w:spacing w:before="0" w:after="0"/>
        <w:jc w:val="left"/>
        <w:rPr/>
      </w:pPr>
      <w:r>
        <w:rPr/>
        <w:t>2HyOHmidjJJNGj1MMcPGtBGOQjW03JUgAD6j3pU0uPXqjkCM6Rg/sz0IFHWwCqheGRooZEp3knRTIZ</w:t>
      </w:r>
    </w:p>
    <w:p>
      <w:pPr>
        <w:pStyle w:val="PreformattedText"/>
        <w:bidi w:val="0"/>
        <w:spacing w:before="0" w:after="0"/>
        <w:jc w:val="left"/>
        <w:rPr/>
      </w:pPr>
      <w:r>
        <w:rPr/>
        <w:t>VOhIWWB2Z4/LKwLX4U/X6e1q5IbgOi6SB/DYsASKin+z0uaOSmNWtRWNGZ40e0skSusrkeGKSqiiBI</w:t>
      </w:r>
    </w:p>
    <w:p>
      <w:pPr>
        <w:pStyle w:val="PreformattedText"/>
        <w:bidi w:val="0"/>
        <w:spacing w:before="0" w:after="0"/>
        <w:jc w:val="left"/>
        <w:rPr/>
      </w:pPr>
      <w:r>
        <w:rPr/>
        <w:t>U2soU2LfW3HtQhTUWalei11fw9Mfw1/MfZ/l6fImR4o/Kjq8TzApKxWNRKQUkB0GUAx2DC9grhTyD7</w:t>
      </w:r>
    </w:p>
    <w:p>
      <w:pPr>
        <w:pStyle w:val="PreformattedText"/>
        <w:bidi w:val="0"/>
        <w:spacing w:before="0" w:after="0"/>
        <w:jc w:val="left"/>
        <w:rPr/>
      </w:pPr>
      <w:r>
        <w:rPr/>
        <w:t>UooKCo4V6aclSQDg04cenaF/8kZTUFI+EZ4wAiEFdURZ9Vywb8L/ALG3u5J8M5x0mZf1AQnd0xnQsl</w:t>
      </w:r>
    </w:p>
    <w:p>
      <w:pPr>
        <w:pStyle w:val="PreformattedText"/>
        <w:bidi w:val="0"/>
        <w:spacing w:before="0" w:after="0"/>
        <w:jc w:val="left"/>
        <w:rPr/>
      </w:pPr>
      <w:r>
        <w:rPr/>
        <w:t>45wiKhUF4uWKsxhJZgREgUfgan+vsrkFCaHt6WAnTlc19epzUbVNCklK2sM6Cpq5w2qmZlBQ+Fip80</w:t>
      </w:r>
    </w:p>
    <w:p>
      <w:pPr>
        <w:pStyle w:val="PreformattedText"/>
        <w:bidi w:val="0"/>
        <w:spacing w:before="0" w:after="0"/>
        <w:jc w:val="left"/>
        <w:rPr/>
      </w:pPr>
      <w:r>
        <w:rPr/>
        <w:t>rWCqoBWwY8e32iJt9SZPmT0x4qpKQ4xTAHn0uKOOnjSnkmnkeMxCJZHsJFqJnQOJnBYRyppuxkC3Yg</w:t>
      </w:r>
    </w:p>
    <w:p>
      <w:pPr>
        <w:pStyle w:val="PreformattedText"/>
        <w:bidi w:val="0"/>
        <w:spacing w:before="0" w:after="0"/>
        <w:jc w:val="left"/>
        <w:rPr/>
      </w:pPr>
      <w:r>
        <w:rPr/>
        <w:t>L/AF9rYY1Ghq1FP59FryOzOFWjVr+XTk8kLPGrDQYyrFi4lQqxKxyo58cc66xd4zZlW5JufakgAgEd</w:t>
      </w:r>
    </w:p>
    <w:p>
      <w:pPr>
        <w:pStyle w:val="PreformattedText"/>
        <w:bidi w:val="0"/>
        <w:spacing w:before="0" w:after="0"/>
        <w:jc w:val="left"/>
        <w:rPr/>
      </w:pPr>
      <w:r>
        <w:rPr/>
        <w:t>NgPQkHj+X+r7esjStPOadp2Z4jYNTsqAQAc0qxTpGiySI2pDc2Qk/wBPeiNR01z15VCLr04Pr6+uOp</w:t>
      </w:r>
    </w:p>
    <w:p>
      <w:pPr>
        <w:pStyle w:val="PreformattedText"/>
        <w:bidi w:val="0"/>
        <w:spacing w:before="0" w:after="0"/>
        <w:jc w:val="left"/>
        <w:rPr/>
      </w:pPr>
      <w:r>
        <w:rPr/>
        <w:t>dMsiTDxThoULxyo7POiBVcpE2lmYuVYorkhQL6iePdlRlIoe3r0jKUNU7jn5/6vXrPIjRTjIUs7wyg</w:t>
      </w:r>
    </w:p>
    <w:p>
      <w:pPr>
        <w:pStyle w:val="PreformattedText"/>
        <w:bidi w:val="0"/>
        <w:spacing w:before="0" w:after="0"/>
        <w:jc w:val="left"/>
        <w:rPr/>
      </w:pPr>
      <w:r>
        <w:rPr/>
        <w:t>JAviKy0n3EllSm8UZKwU4XhnIIHGn6E+9PFocSI1Dw+VfT7OmhLrjNu6Arxzxp618z0+vUpTwh281Q</w:t>
      </w:r>
    </w:p>
    <w:p>
      <w:pPr>
        <w:pStyle w:val="PreformattedText"/>
        <w:bidi w:val="0"/>
        <w:spacing w:before="0" w:after="0"/>
        <w:jc w:val="left"/>
        <w:rPr/>
      </w:pPr>
      <w:r>
        <w:rPr/>
        <w:t>7QoYSKeyNC7B5aUSKsyskbXIB/Xbn2+e0ev5fy6RIrSNpBAWuc+fkeoFZk6JoWaOpM0tTHHJCQIYvB</w:t>
      </w:r>
    </w:p>
    <w:p>
      <w:pPr>
        <w:pStyle w:val="PreformattedText"/>
        <w:bidi w:val="0"/>
        <w:spacing w:before="0" w:after="0"/>
        <w:jc w:val="left"/>
        <w:rPr/>
      </w:pPr>
      <w:r>
        <w:rPr/>
        <w:t>KpBFPPqbTI7RDj8KEAB1H2xO6qvHuPD7elEME2qhWiqc/Meo6gVGRLFJEqIEBKiqeSmdnkkH1FOxlX</w:t>
      </w:r>
    </w:p>
    <w:p>
      <w:pPr>
        <w:pStyle w:val="PreformattedText"/>
        <w:bidi w:val="0"/>
        <w:spacing w:before="0" w:after="0"/>
        <w:jc w:val="left"/>
        <w:rPr/>
      </w:pPr>
      <w:r>
        <w:rPr/>
        <w:t>7Up4mtqvrv/S3tIzlu/UKef+ry6VRQ0qhQk+Qrj8/XrnjZP4kEkk88irC+mCORJP8AJ0e8DytwV89y</w:t>
      </w:r>
    </w:p>
    <w:p>
      <w:pPr>
        <w:pStyle w:val="PreformattedText"/>
        <w:bidi w:val="0"/>
        <w:spacing w:before="0" w:after="0"/>
        <w:jc w:val="left"/>
        <w:rPr/>
      </w:pPr>
      <w:r>
        <w:rPr/>
        <w:t>FF9Skn8WPukemYgknhw+Xl+3rdwv09UQgGvH5+f7OpFYYXpZadIqykEju4fwSokbo4LLMY7sfGrWV7</w:t>
      </w:r>
    </w:p>
    <w:p>
      <w:pPr>
        <w:pStyle w:val="PreformattedText"/>
        <w:bidi w:val="0"/>
        <w:spacing w:before="0" w:after="0"/>
        <w:jc w:val="left"/>
        <w:rPr/>
      </w:pPr>
      <w:r>
        <w:rPr/>
        <w:t>c/1I9t3AXQUAI/L/DT/D01CWWUOxVjSlK/4P8AN0ySLXDw1qVKRLIkiS0kqNWxTwJYrUSSRlZ4qhIT</w:t>
      </w:r>
    </w:p>
    <w:p>
      <w:pPr>
        <w:pStyle w:val="PreformattedText"/>
        <w:bidi w:val="0"/>
        <w:spacing w:before="0" w:after="0"/>
        <w:jc w:val="left"/>
        <w:rPr/>
      </w:pPr>
      <w:r>
        <w:rPr/>
        <w:t>eOxsL839oSJaLIGA9Qcgj19a9Kv0DqjMdaZrwofT0pXpiqKh2rnb9qGPwENJCkoilaQkByzuS0QYHU</w:t>
      </w:r>
    </w:p>
    <w:p>
      <w:pPr>
        <w:pStyle w:val="PreformattedText"/>
        <w:bidi w:val="0"/>
        <w:spacing w:before="0" w:after="0"/>
        <w:jc w:val="left"/>
        <w:rPr/>
      </w:pPr>
      <w:r>
        <w:rPr/>
        <w:t>Va+s/4+0zMfFNaBacfX/Y6eEYEIpUtXgf9X7OsFLUOGaSKOWQRuqEqXjaNne8ZhWbUR9SQCdSML2N/</w:t>
      </w:r>
    </w:p>
    <w:p>
      <w:pPr>
        <w:pStyle w:val="PreformattedText"/>
        <w:bidi w:val="0"/>
        <w:spacing w:before="0" w:after="0"/>
        <w:jc w:val="left"/>
        <w:rPr/>
      </w:pPr>
      <w:r>
        <w:rPr/>
        <w:t>flZlOoCvWmUYDECo/wBVf9Weuq5WNPMIobsgedEEKsnmJeV2YrpLgeNWIW5LtyLD3qWpU0XPW00llq</w:t>
      </w:r>
    </w:p>
    <w:p>
      <w:pPr>
        <w:pStyle w:val="PreformattedText"/>
        <w:bidi w:val="0"/>
        <w:spacing w:before="0" w:after="0"/>
        <w:jc w:val="left"/>
        <w:rPr/>
      </w:pPr>
      <w:r>
        <w:rPr/>
        <w:t>2Djj0wLJUmkmYNLeOo+580zn7stJGjlSVQQCKJm1flAoFyDx7S6nCN8jXPH/ih0sCRiRaAZFKDh/n6</w:t>
      </w:r>
    </w:p>
    <w:p>
      <w:pPr>
        <w:pStyle w:val="PreformattedText"/>
        <w:bidi w:val="0"/>
        <w:spacing w:before="0" w:after="0"/>
        <w:jc w:val="left"/>
        <w:rPr/>
      </w:pPr>
      <w:r>
        <w:rPr/>
        <w:t>CrPMk9bUzU0pqo63wX06FhqWgAhMS6yzxy+K3p5UgkEkHgpmq8jMDUH/ACdGsZKRIhGnT+3oOJa54q</w:t>
      </w:r>
    </w:p>
    <w:p>
      <w:pPr>
        <w:pStyle w:val="PreformattedText"/>
        <w:bidi w:val="0"/>
        <w:spacing w:before="0" w:after="0"/>
        <w:jc w:val="left"/>
        <w:rPr/>
      </w:pPr>
      <w:r>
        <w:rPr/>
        <w:t>4LD+3AIxTwSsZKZIiSTJTrA9mgqI3UqQQ0XhuSeR78hIAz02VU1J416bMoY4MLlck4gyqQR1vip1Jg</w:t>
      </w:r>
    </w:p>
    <w:p>
      <w:pPr>
        <w:pStyle w:val="PreformattedText"/>
        <w:bidi w:val="0"/>
        <w:spacing w:before="0" w:after="0"/>
        <w:jc w:val="left"/>
        <w:rPr/>
      </w:pPr>
      <w:r>
        <w:rPr/>
        <w:t>q0mhT9VDkV0KZKVSWK3BbgC97e/Mo8FnIqK0+f5dK4SfFjiBKcM+X5joNsVTxVOGpqypFRO8dGaqsq</w:t>
      </w:r>
    </w:p>
    <w:p>
      <w:pPr>
        <w:pStyle w:val="PreformattedText"/>
        <w:bidi w:val="0"/>
        <w:spacing w:before="0" w:after="0"/>
        <w:jc w:val="left"/>
        <w:rPr/>
      </w:pPr>
      <w:r>
        <w:rPr/>
        <w:t>6hWgyBOuSNJnkhjSNI4YJD/Z1AA+n3uC3RoTIy4Az69O3M7LcmJSMmgpkf8WegH39SUhP8Ulkiqo6S</w:t>
      </w:r>
    </w:p>
    <w:p>
      <w:pPr>
        <w:pStyle w:val="PreformattedText"/>
        <w:bidi w:val="0"/>
        <w:spacing w:before="0" w:after="0"/>
        <w:jc w:val="left"/>
        <w:rPr/>
      </w:pPr>
      <w:r>
        <w:rPr/>
        <w:t>TIY5ZYyNX3NGtIaeGvX/ADfgqqMyIksV5I5bHkEj20EWp9T/AJOn11FChqKCv7egubM/w1N11wqKWj</w:t>
      </w:r>
    </w:p>
    <w:p>
      <w:pPr>
        <w:pStyle w:val="PreformattedText"/>
        <w:bidi w:val="0"/>
        <w:spacing w:before="0" w:after="0"/>
        <w:jc w:val="left"/>
        <w:rPr/>
      </w:pPr>
      <w:r>
        <w:rPr/>
        <w:t>+7p6esl1MJmpKvE0j1mOrZYHDRS09YkM0UyiylHXi4sRFZRlogqior0Gb9gjsa9wAp1V73XjoI8luX</w:t>
      </w:r>
    </w:p>
    <w:p>
      <w:pPr>
        <w:pStyle w:val="PreformattedText"/>
        <w:bidi w:val="0"/>
        <w:spacing w:before="0" w:after="0"/>
        <w:jc w:val="left"/>
        <w:rPr/>
      </w:pPr>
      <w:r>
        <w:rPr/>
        <w:t>bcNfFSY2trdsb22jjaenpZ4UknrGyIxsGtJ4jPBlWjkU2C+Bz9Pp7FFhDQICeB/1HoB7yRqlSpqQG+</w:t>
      </w:r>
    </w:p>
    <w:p>
      <w:pPr>
        <w:pStyle w:val="PreformattedText"/>
        <w:bidi w:val="0"/>
        <w:spacing w:before="0" w:after="0"/>
        <w:jc w:val="left"/>
        <w:rPr/>
      </w:pPr>
      <w:r>
        <w:rPr/>
        <w:t>X2dAB3Uf7+43rXtGrpYMdDVbj3jtHelfRRzJDUZWqxq5zaG4Y6Gc/bVdb/AAunmo3JJaWNG8f7hYEW</w:t>
      </w:r>
    </w:p>
    <w:p>
      <w:pPr>
        <w:pStyle w:val="PreformattedText"/>
        <w:bidi w:val="0"/>
        <w:spacing w:before="0" w:after="0"/>
        <w:jc w:val="left"/>
        <w:rPr/>
      </w:pPr>
      <w:r>
        <w:rPr/>
        <w:t>LEhRLiNKKag+lR8vn0Ar0uzLHI2VbJ888Ptp1X/uOmgxmH35R0zTAzVjViU1YIZqPGVOBr6KuqDBBN</w:t>
      </w:r>
    </w:p>
    <w:p>
      <w:pPr>
        <w:pStyle w:val="PreformattedText"/>
        <w:bidi w:val="0"/>
        <w:spacing w:before="0" w:after="0"/>
        <w:jc w:val="left"/>
        <w:rPr/>
      </w:pPr>
      <w:r>
        <w:rPr/>
        <w:t>GlXFFVtKf2QSvjkDG54CyJSI0ocdB64NGmIGR0gMZj6fsLb+NrVNPQpn4KuGR4SKqTDU9DQlhk5qGm</w:t>
      </w:r>
    </w:p>
    <w:p>
      <w:pPr>
        <w:pStyle w:val="PreformattedText"/>
        <w:bidi w:val="0"/>
        <w:spacing w:before="0" w:after="0"/>
        <w:jc w:val="left"/>
        <w:rPr/>
      </w:pPr>
      <w:r>
        <w:rPr/>
        <w:t>kFcBO9XDHrTyMTq4Kj2sKM9VHr/g8+i5WTQpPAj/AA9JfJbepzuPDV8wqX/hee2VjcpXkR0ktFU5ah</w:t>
      </w:r>
    </w:p>
    <w:p>
      <w:pPr>
        <w:pStyle w:val="PreformattedText"/>
        <w:bidi w:val="0"/>
        <w:spacing w:before="0" w:after="0"/>
        <w:jc w:val="left"/>
        <w:rPr/>
      </w:pPr>
      <w:r>
        <w:rPr/>
        <w:t>qZ4ZIaUN5pJVqKRITK5CJcEAare2XRvEo47KU6Yd01VUnUKf6vt6UuyKbBNU7T2fuNq2DJ7a71zGTw</w:t>
      </w:r>
    </w:p>
    <w:p>
      <w:pPr>
        <w:pStyle w:val="PreformattedText"/>
        <w:bidi w:val="0"/>
        <w:spacing w:before="0" w:after="0"/>
        <w:jc w:val="left"/>
        <w:rPr/>
      </w:pPr>
      <w:r>
        <w:rPr/>
        <w:t>UdFSU9U2Uwj42qqs5R5BZKlGWsaqfXSKFkWVInUjkEtmgBHmBTpqQ1jcgY6+nt1ljIqHrvYdJSwvT0</w:t>
      </w:r>
    </w:p>
    <w:p>
      <w:pPr>
        <w:pStyle w:val="PreformattedText"/>
        <w:bidi w:val="0"/>
        <w:spacing w:before="0" w:after="0"/>
        <w:jc w:val="left"/>
        <w:rPr/>
      </w:pPr>
      <w:r>
        <w:rPr/>
        <w:t>9Nsza8FPC7q0kNMmDoDTQSGMCMyU0TLGQLBStgLD2IrMBbaIf0f9WekR6XQpGv/W/6rA2/wAB4vz9f</w:t>
      </w:r>
    </w:p>
    <w:p>
      <w:pPr>
        <w:pStyle w:val="PreformattedText"/>
        <w:bidi w:val="0"/>
        <w:spacing w:before="0" w:after="0"/>
        <w:jc w:val="left"/>
        <w:rPr/>
      </w:pPr>
      <w:r>
        <w:rPr/>
        <w:t>awH5dUNfTHWVaNzbgfgcC3p/B+h5v/sPdq463WnWZaAkWta4F+Of8G5/IHuurPWq8Osv8PNuVPH0/J</w:t>
      </w:r>
    </w:p>
    <w:p>
      <w:pPr>
        <w:pStyle w:val="PreformattedText"/>
        <w:bidi w:val="0"/>
        <w:spacing w:before="0" w:after="0"/>
        <w:jc w:val="left"/>
        <w:rPr/>
      </w:pPr>
      <w:r>
        <w:rPr/>
        <w:t>F+T9SL+95OR1s48+ujRWt9Cf8AXNzb6H+t/dqH8uq19OsYpLfReLMbfk/42/J97p1qpz119vb8AgD+</w:t>
      </w:r>
    </w:p>
    <w:p>
      <w:pPr>
        <w:pStyle w:val="PreformattedText"/>
        <w:bidi w:val="0"/>
        <w:spacing w:before="0" w:after="0"/>
        <w:jc w:val="left"/>
        <w:rPr/>
      </w:pPr>
      <w:r>
        <w:rPr/>
        <w:t>nP8AgP8AG9/9f24o6qWPXRg/wFwOb/W1r/6wsfe6Dquo+XXBorXuD+Ab/wCtf+p497C9V19diL/A8H</w:t>
      </w:r>
    </w:p>
    <w:p>
      <w:pPr>
        <w:pStyle w:val="PreformattedText"/>
        <w:bidi w:val="0"/>
        <w:spacing w:before="0" w:after="0"/>
        <w:jc w:val="left"/>
        <w:rPr/>
      </w:pPr>
      <w:r>
        <w:rPr/>
        <w:t>6HjhiCLDm9re3AvVNec9ZfGP6WtwD/AFv/AK1rEH8D37TXr2rrkITxYfU/X/XB+n9Sf+J9709e1dSI</w:t>
      </w:r>
    </w:p>
    <w:p>
      <w:pPr>
        <w:pStyle w:val="PreformattedText"/>
        <w:bidi w:val="0"/>
        <w:spacing w:before="0" w:after="0"/>
        <w:jc w:val="left"/>
        <w:rPr/>
      </w:pPr>
      <w:r>
        <w:rPr/>
        <w:t>qe5/w/29uPzb68f7b3UjrWrIoOnWCluP0/0J4/oSPqPra9/ftPWgxxXh080lEDbgn6c2ufxyRf8Ap7</w:t>
      </w:r>
    </w:p>
    <w:p>
      <w:pPr>
        <w:pStyle w:val="PreformattedText"/>
        <w:bidi w:val="0"/>
        <w:spacing w:before="0" w:after="0"/>
        <w:jc w:val="left"/>
        <w:rPr/>
      </w:pPr>
      <w:r>
        <w:rPr/>
        <w:t>rxx1cHA9OlZR0H04AFwPpyLW/pxf2046cDVA6WmPx/K3F/pb+lrX/2PJ9tHgenPQk9LGkoQNIKj+p+</w:t>
      </w:r>
    </w:p>
    <w:p>
      <w:pPr>
        <w:pStyle w:val="PreformattedText"/>
        <w:bidi w:val="0"/>
        <w:spacing w:before="0" w:after="0"/>
        <w:jc w:val="left"/>
        <w:rPr/>
      </w:pPr>
      <w:r>
        <w:rPr/>
        <w:t>g5/H5PAv7bPn1uvT5DRgD9PP0/xv9T+OR7116uepgpP9pH+2/PvXXq9cDSj8j/eLn63/ANv70et9RX</w:t>
      </w:r>
    </w:p>
    <w:p>
      <w:pPr>
        <w:pStyle w:val="PreformattedText"/>
        <w:bidi w:val="0"/>
        <w:spacing w:before="0" w:after="0"/>
        <w:jc w:val="left"/>
        <w:rPr/>
      </w:pPr>
      <w:r>
        <w:rPr/>
        <w:t>owbjSPyOP+KfQe6nqw6bqmiFvp/wAV491PDqymnHpM1tFwx03+vFxyLn6fj/W/HugNMDpyladIfK0q</w:t>
      </w:r>
    </w:p>
    <w:p>
      <w:pPr>
        <w:pStyle w:val="PreformattedText"/>
        <w:bidi w:val="0"/>
        <w:spacing w:before="0" w:after="0"/>
        <w:jc w:val="left"/>
        <w:rPr/>
      </w:pPr>
      <w:r>
        <w:rPr/>
        <w:t>okliPzx/j/gD9Ln3euOtUoaU6B7MSCOdV4Hq4B/P15/17e/RNUkHrzLQV8ukvW1gVvr9CP6Hg/kDm5</w:t>
      </w:r>
    </w:p>
    <w:p>
      <w:pPr>
        <w:pStyle w:val="PreformattedText"/>
        <w:bidi w:val="0"/>
        <w:spacing w:before="0" w:after="0"/>
        <w:jc w:val="left"/>
        <w:rPr/>
      </w:pPr>
      <w:r>
        <w:rPr/>
        <w:t>b3Ymhp02BXzz13BUarct9T+eB/gDzc29+JJ63TIHT/AAMGAtyePzwOBe9+fp70D1sjpyRAQCOf8Te9</w:t>
      </w:r>
    </w:p>
    <w:p>
      <w:pPr>
        <w:pStyle w:val="PreformattedText"/>
        <w:bidi w:val="0"/>
        <w:spacing w:before="0" w:after="0"/>
        <w:jc w:val="left"/>
        <w:rPr/>
      </w:pPr>
      <w:r>
        <w:rPr/>
        <w:t>vyPwDc+99UOOHWUQmx+h/p/S/wDjfg/778e3Fr1VupcMINr3/wAP6W/2N7cj28tajphvPp1ip/pcXA</w:t>
      </w:r>
    </w:p>
    <w:p>
      <w:pPr>
        <w:pStyle w:val="PreformattedText"/>
        <w:bidi w:val="0"/>
        <w:spacing w:before="0" w:after="0"/>
        <w:jc w:val="left"/>
        <w:rPr/>
      </w:pPr>
      <w:r>
        <w:rPr/>
        <w:t>tY2/F7AW/P09vjh0x8+nCCGxHH1/pa35t/rg297PVloD07QxWFwLj824H9Lc8D22a9PKADjqSsIvbi</w:t>
      </w:r>
    </w:p>
    <w:p>
      <w:pPr>
        <w:pStyle w:val="PreformattedText"/>
        <w:bidi w:val="0"/>
        <w:spacing w:before="0" w:after="0"/>
        <w:jc w:val="left"/>
        <w:rPr/>
      </w:pPr>
      <w:r>
        <w:rPr/>
        <w:t>/HPIsfr/ALb2y5p5dOKK8Op0MGq3Fvpfj8n/AGHP+Htonp0VHE9OMVODbgc/7b+p+n590P29bOPLpx</w:t>
      </w:r>
    </w:p>
    <w:p>
      <w:pPr>
        <w:pStyle w:val="PreformattedText"/>
        <w:bidi w:val="0"/>
        <w:spacing w:before="0" w:after="0"/>
        <w:jc w:val="left"/>
        <w:rPr/>
      </w:pPr>
      <w:r>
        <w:rPr/>
        <w:t>ipRwf7XH4/3u1uPe+qjqcKYf0/1724H1/Nve+HXqDrs0y2+nP9Pxbi3+xufeweq9YJKcD/AHo88A2/</w:t>
      </w:r>
    </w:p>
    <w:p>
      <w:pPr>
        <w:pStyle w:val="PreformattedText"/>
        <w:bidi w:val="0"/>
        <w:spacing w:before="0" w:after="0"/>
        <w:jc w:val="left"/>
        <w:rPr/>
      </w:pPr>
      <w:r>
        <w:rPr/>
        <w:t>2Pu44DrXTfNAFB4taw+n9ebfnkn6e7g16oRw9OsMCLr5/wCK25/qPdWbrYHSpoYxx/sDz/Uf8V9sk9</w:t>
      </w:r>
    </w:p>
    <w:p>
      <w:pPr>
        <w:pStyle w:val="PreformattedText"/>
        <w:bidi w:val="0"/>
        <w:spacing w:before="0" w:after="0"/>
        <w:jc w:val="left"/>
        <w:rPr/>
      </w:pPr>
      <w:r>
        <w:rPr/>
        <w:t>Wp0qKeIWH+Fv8AYg/g8e6k+XW/y6do4h9bf0/H5/41791vz6zeO3/GrG/9OOPda9bqTnrE8ZAP9QOf</w:t>
      </w:r>
    </w:p>
    <w:p>
      <w:pPr>
        <w:pStyle w:val="PreformattedText"/>
        <w:bidi w:val="0"/>
        <w:spacing w:before="0" w:after="0"/>
        <w:jc w:val="left"/>
        <w:rPr/>
      </w:pPr>
      <w:r>
        <w:rPr/>
        <w:t>yQPfuvfn1CdOD796dex5Dr//19pAcf7wfxc2P1b8Ak/T2W9G/wCXXfB/qL3te1/6n/Gx/wBjb37rXn</w:t>
      </w:r>
    </w:p>
    <w:p>
      <w:pPr>
        <w:pStyle w:val="PreformattedText"/>
        <w:bidi w:val="0"/>
        <w:spacing w:before="0" w:after="0"/>
        <w:jc w:val="left"/>
        <w:rPr/>
      </w:pPr>
      <w:r>
        <w:rPr/>
        <w:t>11wQfxzbnj+nBuPyDY/wBffut9cePp9b/i/wBG/wBcAcX4/HvR699vXX9LWXnj/Xtcj6WB/wB79769</w:t>
      </w:r>
    </w:p>
    <w:p>
      <w:pPr>
        <w:pStyle w:val="PreformattedText"/>
        <w:bidi w:val="0"/>
        <w:spacing w:before="0" w:after="0"/>
        <w:jc w:val="left"/>
        <w:rPr/>
      </w:pPr>
      <w:r>
        <w:rPr/>
        <w:t>nr3H1+h/BHNz9bAfT8+/emetddgC1iSPrb8k2N7av6j37HXs9cxa7fQXv9AR9bfk8D/Yfn37r3XQIt</w:t>
      </w:r>
    </w:p>
    <w:p>
      <w:pPr>
        <w:pStyle w:val="PreformattedText"/>
        <w:bidi w:val="0"/>
        <w:spacing w:before="0" w:after="0"/>
        <w:jc w:val="left"/>
        <w:rPr/>
      </w:pPr>
      <w:r>
        <w:rPr/>
        <w:t>Yi97/S5uPyAbWJP+uPfvz6314824t9LfQW/oVP+BHvfWvTrq/0PHI/wuQCB+bGy2/2/vXXvOpHXH82</w:t>
      </w:r>
    </w:p>
    <w:p>
      <w:pPr>
        <w:pStyle w:val="PreformattedText"/>
        <w:bidi w:val="0"/>
        <w:spacing w:before="0" w:after="0"/>
        <w:jc w:val="left"/>
        <w:rPr/>
      </w:pPr>
      <w:r>
        <w:rPr/>
        <w:t>/qRcg88ng/0sbf7H37r1T5ddk/1NiNPP9m/0uOLKnv3XuuINyP8AoX+ljyfxe/8AT37PXuvW/I+lz/</w:t>
      </w:r>
    </w:p>
    <w:p>
      <w:pPr>
        <w:pStyle w:val="PreformattedText"/>
        <w:bidi w:val="0"/>
        <w:spacing w:before="0" w:after="0"/>
        <w:jc w:val="left"/>
        <w:rPr/>
      </w:pPr>
      <w:r>
        <w:rPr/>
        <w:t>sASBYn/X/Pv32de/PrxsbXF7XsR+T/ALG55P497r1r5V69a/8AjbmwF/qbcD6C34/p+feuvdcQbfS5</w:t>
      </w:r>
    </w:p>
    <w:p>
      <w:pPr>
        <w:pStyle w:val="PreformattedText"/>
        <w:bidi w:val="0"/>
        <w:spacing w:before="0" w:after="0"/>
        <w:jc w:val="left"/>
        <w:rPr/>
      </w:pPr>
      <w:r>
        <w:rPr/>
        <w:t>H1txb/jf1+n+PvfDrfXLgXFyR6R/U3+n1+vvf29eHXX1+n0Fx9AQT9SGubFQPz711vy68CDxb/XsT/</w:t>
      </w:r>
    </w:p>
    <w:p>
      <w:pPr>
        <w:pStyle w:val="PreformattedText"/>
        <w:bidi w:val="0"/>
        <w:spacing w:before="0" w:after="0"/>
        <w:jc w:val="left"/>
        <w:rPr/>
      </w:pPr>
      <w:r>
        <w:rPr/>
        <w:t>r/AI/HHP8Ah738+qnrl9SDa30/1rH68fQc/T349er119LC55J5NiAPpyB+P9b37/D1brs/X6WvyTxb</w:t>
      </w:r>
    </w:p>
    <w:p>
      <w:pPr>
        <w:pStyle w:val="PreformattedText"/>
        <w:bidi w:val="0"/>
        <w:spacing w:before="0" w:after="0"/>
        <w:jc w:val="left"/>
        <w:rPr/>
      </w:pPr>
      <w:r>
        <w:rPr/>
        <w:t>j+t+Tc+9eXXuuYI4Km3PF/qAeLWtcjn6e/Z69X168eLEfn6fWwvwBz9Rf/be/db67NufrcEjgi1/8L</w:t>
      </w:r>
    </w:p>
    <w:p>
      <w:pPr>
        <w:pStyle w:val="PreformattedText"/>
        <w:bidi w:val="0"/>
        <w:spacing w:before="0" w:after="0"/>
        <w:jc w:val="left"/>
        <w:rPr/>
      </w:pPr>
      <w:r>
        <w:rPr/>
        <w:t>cXsP8AXP496x+XXv8AD11/ja31H0H+wP8Ar/n/AFvfq9aPHrq/0PA/1+Db8/1va3Hv2evY66H9L3v+</w:t>
      </w:r>
    </w:p>
    <w:p>
      <w:pPr>
        <w:pStyle w:val="PreformattedText"/>
        <w:bidi w:val="0"/>
        <w:spacing w:before="0" w:after="0"/>
        <w:jc w:val="left"/>
        <w:rPr/>
      </w:pPr>
      <w:r>
        <w:rPr/>
        <w:t>OOVPI5/Gn8/4H37j1759crj6g2+i3t9CRayj63/1vfutjyHl17/HmxIHP4t/ZP0uePeqdbJ66+l/od</w:t>
      </w:r>
    </w:p>
    <w:p>
      <w:pPr>
        <w:pStyle w:val="PreformattedText"/>
        <w:bidi w:val="0"/>
        <w:spacing w:before="0" w:after="0"/>
        <w:jc w:val="left"/>
        <w:rPr/>
      </w:pPr>
      <w:r>
        <w:rPr/>
        <w:t>Nrn8Xvxx+L/n/D3vrXXY/BP4HAPB/x55vbn/Hn3r7evDrsC/8Arm/Fv9iT+fVb6W49+8ut48uuYt/i</w:t>
      </w:r>
    </w:p>
    <w:p>
      <w:pPr>
        <w:pStyle w:val="PreformattedText"/>
        <w:bidi w:val="0"/>
        <w:spacing w:before="0" w:after="0"/>
        <w:jc w:val="left"/>
        <w:rPr/>
      </w:pPr>
      <w:r>
        <w:rPr/>
        <w:t>PoR9RcXP9fz7917zB67AuLG9iPwebjk/n6f6/wBfeurfn1z/AFG3BuTwOLm1+VuOARyfx711vh9vXY</w:t>
      </w:r>
    </w:p>
    <w:p>
      <w:pPr>
        <w:pStyle w:val="PreformattedText"/>
        <w:bidi w:val="0"/>
        <w:spacing w:before="0" w:after="0"/>
        <w:jc w:val="left"/>
        <w:rPr/>
      </w:pPr>
      <w:r>
        <w:rPr/>
        <w:t>/2PJJ/1PqvYkH82H59+/w9V9euYH0sLcC314v9Tfmxt9Peut/n12Be9iV+gPBvYfVePoOPfut09Ou7</w:t>
      </w:r>
    </w:p>
    <w:p>
      <w:pPr>
        <w:pStyle w:val="PreformattedText"/>
        <w:bidi w:val="0"/>
        <w:spacing w:before="0" w:after="0"/>
        <w:jc w:val="left"/>
        <w:rPr/>
      </w:pPr>
      <w:r>
        <w:rPr/>
        <w:t>ar8f1uD/AK1+ePUSfx+B7r1v067A/I9PBPItwOTbn8f0+vv3Xh/PrkBzY/gm4H6tRBNv8QB9f8ffvX</w:t>
      </w:r>
    </w:p>
    <w:p>
      <w:pPr>
        <w:pStyle w:val="PreformattedText"/>
        <w:bidi w:val="0"/>
        <w:spacing w:before="0" w:after="0"/>
        <w:jc w:val="left"/>
        <w:rPr/>
      </w:pPr>
      <w:r>
        <w:rPr/>
        <w:t>rdOvKDe/A+v1/xHN7n68e/dbp1mXn6C6i31U8KT+LgE2PvfWj6efUlByP68k8/n6C/+v8An34enXup</w:t>
      </w:r>
    </w:p>
    <w:p>
      <w:pPr>
        <w:pStyle w:val="PreformattedText"/>
        <w:bidi w:val="0"/>
        <w:spacing w:before="0" w:after="0"/>
        <w:jc w:val="left"/>
        <w:rPr/>
      </w:pPr>
      <w:r>
        <w:rPr/>
        <w:t>C3/FwAL8Xv8AXg6frz79Qdez+XXL6nj8g2/oDf8AJ/P+x/Pv3XuvWv8AQf1a/P1/HA+vPvXp1vrgfx</w:t>
      </w:r>
    </w:p>
    <w:p>
      <w:pPr>
        <w:pStyle w:val="PreformattedText"/>
        <w:bidi w:val="0"/>
        <w:spacing w:before="0" w:after="0"/>
        <w:jc w:val="left"/>
        <w:rPr/>
      </w:pPr>
      <w:r>
        <w:rPr/>
        <w:t>c/Uk24uL2+gPI/3v3o9b6xmw5/HPPNubk3H1Fz/wAb90PTg6x8X/3vUALD68Xtcn/Ye6cOt9cHKory</w:t>
      </w:r>
    </w:p>
    <w:p>
      <w:pPr>
        <w:pStyle w:val="PreformattedText"/>
        <w:bidi w:val="0"/>
        <w:spacing w:before="0" w:after="0"/>
        <w:jc w:val="left"/>
        <w:rPr/>
      </w:pPr>
      <w:r>
        <w:rPr/>
        <w:t>sbgAs7gXYqgJAJ41FR9OPejTj17rUD/4VG4945fjtl62KnFJluuN4xRhVWKqrsnjt30DRY1azS1RLB</w:t>
      </w:r>
    </w:p>
    <w:p>
      <w:pPr>
        <w:pStyle w:val="PreformattedText"/>
        <w:bidi w:val="0"/>
        <w:spacing w:before="0" w:after="0"/>
        <w:jc w:val="left"/>
        <w:rPr/>
      </w:pPr>
      <w:r>
        <w:rPr/>
        <w:t>S0NWHSnQqDKzMfwfZBcu671aKV7XgLfOoalK+lD0jvFGmN691adaaklQIa+tSOYTJE1J9tNENUU7Rt</w:t>
      </w:r>
    </w:p>
    <w:p>
      <w:pPr>
        <w:pStyle w:val="PreformattedText"/>
        <w:bidi w:val="0"/>
        <w:spacing w:before="0" w:after="0"/>
        <w:jc w:val="left"/>
        <w:rPr/>
      </w:pPr>
      <w:r>
        <w:rPr/>
        <w:t>EbEyaZHgNONKsQOVtwPZyhXBI6RCvU/HiBJsV+oTGqq5vI8tonJKtTFUA1RrGisTb/D3tgKH+Hp9K1</w:t>
      </w:r>
    </w:p>
    <w:p>
      <w:pPr>
        <w:pStyle w:val="PreformattedText"/>
        <w:bidi w:val="0"/>
        <w:spacing w:before="0" w:after="0"/>
        <w:jc w:val="left"/>
        <w:rPr/>
      </w:pPr>
      <w:r>
        <w:rPr/>
        <w:t>FOPRu+lKH7qI5mqkYRU8PgoY2kf9hpPK61Fks6zuBdntZI+PqR7DG6sPE0KMHj/m+zoYbGrFPEc4HA</w:t>
      </w:r>
    </w:p>
    <w:p>
      <w:pPr>
        <w:pStyle w:val="PreformattedText"/>
        <w:bidi w:val="0"/>
        <w:spacing w:before="0" w:after="0"/>
        <w:jc w:val="left"/>
        <w:rPr/>
      </w:pPr>
      <w:r>
        <w:rPr/>
        <w:t>en+yejSYfVS0tNKGVvvKaGWSRhp8h1S+WaMILJokJUK31U8i/ID0jVYj06FsKlVB4gjoVsQFqKyM00</w:t>
      </w:r>
    </w:p>
    <w:p>
      <w:pPr>
        <w:pStyle w:val="PreformattedText"/>
        <w:bidi w:val="0"/>
        <w:spacing w:before="0" w:after="0"/>
        <w:jc w:val="left"/>
        <w:rPr/>
      </w:pPr>
      <w:r>
        <w:rPr/>
        <w:t>sRIo0knMSPAHeJPGi0xQeqWEvpdlJBHBHHHiRjj0qTLUr1gmqpKN/tnhdmnA0RMitLTIj2heI8Ki3s</w:t>
      </w:r>
    </w:p>
    <w:p>
      <w:pPr>
        <w:pStyle w:val="PreformattedText"/>
        <w:bidi w:val="0"/>
        <w:spacing w:before="0" w:after="0"/>
        <w:jc w:val="left"/>
        <w:rPr/>
      </w:pPr>
      <w:r>
        <w:rPr/>
        <w:t>DGNQNrsR7Ttnp0SGNtNMnoUMJHFFU42CdKYzyUvmV6mrkEMetwIgxjkLCQPYj02AvyLj37UAKDj0Ib</w:t>
      </w:r>
    </w:p>
    <w:p>
      <w:pPr>
        <w:pStyle w:val="PreformattedText"/>
        <w:bidi w:val="0"/>
        <w:spacing w:before="0" w:after="0"/>
        <w:jc w:val="left"/>
        <w:rPr/>
      </w:pPr>
      <w:r>
        <w:rPr/>
        <w:t>etUB406MhQvFTUyJBV1EcUapLWNSU6VESxUaKDIkMRelcwyITCJCD9Ga1r+6cMg9GQbBAPQrYHB/fl</w:t>
      </w:r>
    </w:p>
    <w:p>
      <w:pPr>
        <w:pStyle w:val="PreformattedText"/>
        <w:bidi w:val="0"/>
        <w:spacing w:before="0" w:after="0"/>
        <w:jc w:val="left"/>
        <w:rPr/>
      </w:pPr>
      <w:r>
        <w:rPr/>
        <w:t>cjlKVZ6OoZv2p5YqOlo4vG1pkSCaKczrDIdLWJYsbOAb+7UWlT1VXcNk9K7+++JwVfDjqTFiiakhWG</w:t>
      </w:r>
    </w:p>
    <w:p>
      <w:pPr>
        <w:pStyle w:val="PreformattedText"/>
        <w:bidi w:val="0"/>
        <w:spacing w:before="0" w:after="0"/>
        <w:jc w:val="left"/>
        <w:rPr/>
      </w:pPr>
      <w:r>
        <w:rPr/>
        <w:t>ncQQxwUguqGeWomMkiO8cxLWErNcnV9PenOo+GFFTTp5NQUyDHQnx7hoMk1BNE81RJNSoRLjpqajhM</w:t>
      </w:r>
    </w:p>
    <w:p>
      <w:pPr>
        <w:pStyle w:val="PreformattedText"/>
        <w:bidi w:val="0"/>
        <w:spacing w:before="0" w:after="0"/>
        <w:jc w:val="left"/>
        <w:rPr/>
      </w:pPr>
      <w:r>
        <w:rPr/>
        <w:t>bjSiJBMwnZ4bBwRGtgCSnI91ktyGFTkdKo5gafPp1wm6JamrmoVo3hqKeGIFagqk7yqCBXRTRCB4wS</w:t>
      </w:r>
    </w:p>
    <w:p>
      <w:pPr>
        <w:pStyle w:val="PreformattedText"/>
        <w:bidi w:val="0"/>
        <w:spacing w:before="0" w:after="0"/>
        <w:jc w:val="left"/>
        <w:rPr/>
      </w:pPr>
      <w:r>
        <w:rPr/>
        <w:t>LLZZWT6i4JHv0SlywrSnr5/Z0p8UKBU1B6FnB78xzUSY155aWpWIpI7JVRUdZGJGUeOWdaSKF4raj+</w:t>
      </w:r>
    </w:p>
    <w:p>
      <w:pPr>
        <w:pStyle w:val="PreformattedText"/>
        <w:bidi w:val="0"/>
        <w:spacing w:before="0" w:after="0"/>
        <w:jc w:val="left"/>
        <w:rPr/>
      </w:pPr>
      <w:r>
        <w:rPr/>
        <w:t>3YC59V/bwiLYGW621yoYHP8Am6FXamQo8pXwQUMM9PT+eN0qqWWWmhl0DxB6WaMKktMLsdDRxljqup</w:t>
      </w:r>
    </w:p>
    <w:p>
      <w:pPr>
        <w:pStyle w:val="PreformattedText"/>
        <w:bidi w:val="0"/>
        <w:spacing w:before="0" w:after="0"/>
        <w:jc w:val="left"/>
        <w:rPr/>
      </w:pPr>
      <w:r>
        <w:rPr/>
        <w:t>Bv7usLVUaaA9XadNBctUj8+hEqsZj6qempvsWy0wqAZzTeSkBowJYddTWqhiqAH/wADKAQAw97kgiB</w:t>
      </w:r>
    </w:p>
    <w:p>
      <w:pPr>
        <w:pStyle w:val="PreformattedText"/>
        <w:bidi w:val="0"/>
        <w:spacing w:before="0" w:after="0"/>
        <w:jc w:val="left"/>
        <w:rPr/>
      </w:pPr>
      <w:r>
        <w:rPr/>
        <w:t>pxNenre5cAlWCinA5/4roT9sVVHpailjfHiOOFJVZIJEll8OiOCUxPLESgCk2KMS9he3ttI1UsOA6U</w:t>
      </w:r>
    </w:p>
    <w:p>
      <w:pPr>
        <w:pStyle w:val="PreformattedText"/>
        <w:bidi w:val="0"/>
        <w:spacing w:before="0" w:after="0"/>
        <w:jc w:val="left"/>
        <w:rPr/>
      </w:pPr>
      <w:r>
        <w:rPr/>
        <w:t>vcMQDWp6U+bgahwk+QjLmqyNRj6ekMMiGmpPHO8M8slKxFoYlJeRkudFjYEWO5YyIyQePVrefxZ1jp</w:t>
      </w:r>
    </w:p>
    <w:p>
      <w:pPr>
        <w:pStyle w:val="PreformattedText"/>
        <w:bidi w:val="0"/>
        <w:spacing w:before="0" w:after="0"/>
        <w:jc w:val="left"/>
        <w:rPr/>
      </w:pPr>
      <w:r>
        <w:rPr/>
        <w:t>2qCT6n8+k/iJ1oYEpklpWZqlGlgRlV3WFjEZfuP2vCVZwbEEazpP1v7QadJIBx0ZkktqoeHS1leip0</w:t>
      </w:r>
    </w:p>
    <w:p>
      <w:pPr>
        <w:pStyle w:val="PreformattedText"/>
        <w:bidi w:val="0"/>
        <w:spacing w:before="0" w:after="0"/>
        <w:jc w:val="left"/>
        <w:rPr/>
      </w:pPr>
      <w:r>
        <w:rPr/>
        <w:t>jnp5MpEkM8PikiZTVQuZtBjAkHEcv5J1JpH1HvWkagQTjq8LNJVWC1I4dO8OSWrrBlJIKgtVy2SrZn</w:t>
      </w:r>
    </w:p>
    <w:p>
      <w:pPr>
        <w:pStyle w:val="PreformattedText"/>
        <w:bidi w:val="0"/>
        <w:spacing w:before="0" w:after="0"/>
        <w:jc w:val="left"/>
        <w:rPr/>
      </w:pPr>
      <w:r>
        <w:rPr/>
        <w:t>pU+3H7LTO4aNUeJYgAOAzksbge1C/FrJHWyoSLwQRQeXHPp0J+KyWqaKTHVKT0ZWyJNHJ41IaS7M8d</w:t>
      </w:r>
    </w:p>
    <w:p>
      <w:pPr>
        <w:pStyle w:val="PreformattedText"/>
        <w:bidi w:val="0"/>
        <w:spacing w:before="0" w:after="0"/>
        <w:jc w:val="left"/>
        <w:rPr/>
      </w:pPr>
      <w:r>
        <w:rPr/>
        <w:t>kZgRqJ1aSTf/D26j9wK0pXopnh7T4ikP8ALz6XmPqIwZZ5I5ZaWWkmMpTTrh1TN4YGiZvIFlma4Isb</w:t>
      </w:r>
    </w:p>
    <w:p>
      <w:pPr>
        <w:pStyle w:val="PreformattedText"/>
        <w:bidi w:val="0"/>
        <w:spacing w:before="0" w:after="0"/>
        <w:jc w:val="left"/>
        <w:rPr/>
      </w:pPr>
      <w:r>
        <w:rPr/>
        <w:t>kfjj2YwlQGY5Uj/UOii4U9iqwDhv24416nxz0S0c0wmqXMNIIAyRuEpyXVVEsCqyBEZbSf2gRwbe6u</w:t>
      </w:r>
    </w:p>
    <w:p>
      <w:pPr>
        <w:pStyle w:val="PreformattedText"/>
        <w:bidi w:val="0"/>
        <w:spacing w:before="0" w:after="0"/>
        <w:jc w:val="left"/>
        <w:rPr/>
      </w:pPr>
      <w:r>
        <w:rPr/>
        <w:t>VETNU0A6bHitIqlVoWr9v+ry6w0dWkflJeKSSoZp55AuuLTIFRJ0iRGjOlbej8Nci3tCGNTwJP59Ov</w:t>
      </w:r>
    </w:p>
    <w:p>
      <w:pPr>
        <w:pStyle w:val="PreformattedText"/>
        <w:bidi w:val="0"/>
        <w:spacing w:before="0" w:after="0"/>
        <w:jc w:val="left"/>
        <w:rPr/>
      </w:pPr>
      <w:r>
        <w:rPr/>
        <w:t>HULxAHD/AFf5elfSxQgA1itCqIGZopVRDMVKxzKkupZjzqUAajf1cCxMkVQoDCg/y9FkjOSQhr9o8v</w:t>
      </w:r>
    </w:p>
    <w:p>
      <w:pPr>
        <w:pStyle w:val="PreformattedText"/>
        <w:bidi w:val="0"/>
        <w:spacing w:before="0" w:after="0"/>
        <w:jc w:val="left"/>
        <w:rPr/>
      </w:pPr>
      <w:r>
        <w:rPr/>
        <w:t>Tp4Wpngiki8cf2sEsTgxKpaJFQwT1Eo9C1TMG1FmuDJ6gBa3t5argfCD0ysaswNT4hH7fl8uouQrIx</w:t>
      </w:r>
    </w:p>
    <w:p>
      <w:pPr>
        <w:pStyle w:val="PreformattedText"/>
        <w:bidi w:val="0"/>
        <w:spacing w:before="0" w:after="0"/>
        <w:jc w:val="left"/>
        <w:rPr/>
      </w:pPr>
      <w:r>
        <w:rPr/>
        <w:t>TM80TT09nqaExSlKiYMqzQw6AAksDyAg6QWJHJt7rL3RkNla1HT8ETGSimjcDXgPKv29NcWVkrQoh1</w:t>
      </w:r>
    </w:p>
    <w:p>
      <w:pPr>
        <w:pStyle w:val="PreformattedText"/>
        <w:bidi w:val="0"/>
        <w:spacing w:before="0" w:after="0"/>
        <w:jc w:val="left"/>
        <w:rPr/>
      </w:pPr>
      <w:r>
        <w:rPr/>
        <w:t>QnIQKtFVLUSMps7tLA+rTIzxsjAgqQBcXPPtMGr50J4dLjbJFlzUKcin7D0802ZgEaVngyEs4maJ4I</w:t>
      </w:r>
    </w:p>
    <w:p>
      <w:pPr>
        <w:pStyle w:val="PreformattedText"/>
        <w:bidi w:val="0"/>
        <w:spacing w:before="0" w:after="0"/>
        <w:jc w:val="left"/>
        <w:rPr/>
      </w:pPr>
      <w:r>
        <w:rPr/>
        <w:t>kj8MkqlYYY6eFCugVIVixtr5v6Rf26H8wCW6RyQk6lqoSmD5/wCodOyTEeGaDJVFJDUM7zYz7ZKuaO</w:t>
      </w:r>
    </w:p>
    <w:p>
      <w:pPr>
        <w:pStyle w:val="PreformattedText"/>
        <w:bidi w:val="0"/>
        <w:spacing w:before="0" w:after="0"/>
        <w:jc w:val="left"/>
        <w:rPr/>
      </w:pPr>
      <w:r>
        <w:rPr/>
        <w:t>QSjzSxxEPMomZQjNPqYfRbe3qYQhqA8R/sdJG00dZIQzDAatP9XrjpS/d1sU8cVbFHTmKJZxVvPGmJ</w:t>
      </w:r>
    </w:p>
    <w:p>
      <w:pPr>
        <w:pStyle w:val="PreformattedText"/>
        <w:bidi w:val="0"/>
        <w:spacing w:before="0" w:after="0"/>
        <w:jc w:val="left"/>
        <w:rPr/>
      </w:pPr>
      <w:r>
        <w:rPr/>
        <w:t>pVkHkEX28pTINVMslrRjQv0AA9ql1VAKZ/l/n6Kz4LKzRMSpNKU7j+fCn29ZpEo6lIljSGGociN7UC</w:t>
      </w:r>
    </w:p>
    <w:p>
      <w:pPr>
        <w:pStyle w:val="PreformattedText"/>
        <w:bidi w:val="0"/>
        <w:spacing w:before="0" w:after="0"/>
        <w:jc w:val="left"/>
        <w:rPr/>
      </w:pPr>
      <w:r>
        <w:rPr/>
        <w:t>rTRgqyxyRu8bTmORXNjICQt72PPukkaupGkBvs61HNJGxJYlOPHJ6TFYhpohj1gYP5VRplp5pIXMRD</w:t>
      </w:r>
    </w:p>
    <w:p>
      <w:pPr>
        <w:pStyle w:val="PreformattedText"/>
        <w:bidi w:val="0"/>
        <w:spacing w:before="0" w:after="0"/>
        <w:jc w:val="left"/>
        <w:rPr/>
      </w:pPr>
      <w:r>
        <w:rPr/>
        <w:t>+VoIllsg0E3vqdSeR9CXgCNDFSp9c56NEl1yCfVilaVFR+fUcyiaINAcdVyyyHS9AtZH4yj+OIzOjR</w:t>
      </w:r>
    </w:p>
    <w:p>
      <w:pPr>
        <w:pStyle w:val="PreformattedText"/>
        <w:bidi w:val="0"/>
        <w:spacing w:before="0" w:after="0"/>
        <w:jc w:val="left"/>
        <w:rPr/>
      </w:pPr>
      <w:r>
        <w:rPr/>
        <w:t>CJ4jcnU1k0m49tiMEgArrPpjq+rSx1agg9aHp1jE8REJqZJ3RJpNcrS1D+VNTIJpkEZjhp1sCmg/j6</w:t>
      </w:r>
    </w:p>
    <w:p>
      <w:pPr>
        <w:pStyle w:val="PreformattedText"/>
        <w:bidi w:val="0"/>
        <w:spacing w:before="0" w:after="0"/>
        <w:jc w:val="left"/>
        <w:rPr/>
      </w:pPr>
      <w:r>
        <w:rPr/>
        <w:t>+3XiIGktVqdM+KjDXoAHyxj5D1PUbIpVzU0Th4oXp08jzxQaY43iTWplZ+Zl1S2IUqbW+tj7QzRMUB</w:t>
      </w:r>
    </w:p>
    <w:p>
      <w:pPr>
        <w:pStyle w:val="PreformattedText"/>
        <w:bidi w:val="0"/>
        <w:spacing w:before="0" w:after="0"/>
        <w:jc w:val="left"/>
        <w:rPr/>
      </w:pPr>
      <w:r>
        <w:rPr/>
        <w:t>qMdPW7xLIy0JB4An1/wdJCorWbwitWVlhjlST7KRpVdJh6WhpWZFfxTgP6TYEEf0HsplehUSA4HkeN</w:t>
      </w:r>
    </w:p>
    <w:p>
      <w:pPr>
        <w:pStyle w:val="PreformattedText"/>
        <w:bidi w:val="0"/>
        <w:spacing w:before="0" w:after="0"/>
        <w:jc w:val="left"/>
        <w:rPr/>
      </w:pPr>
      <w:r>
        <w:rPr/>
        <w:t>fOnyPRqkS93h0qfX5fP7OsEVdPpQQ1SynV4nqEUNMsp03ZlZy4LsEvf1L6j/AIe6pKxQBXr8/OvTUk</w:t>
      </w:r>
    </w:p>
    <w:p>
      <w:pPr>
        <w:pStyle w:val="PreformattedText"/>
        <w:bidi w:val="0"/>
        <w:spacing w:before="0" w:after="0"/>
        <w:jc w:val="left"/>
        <w:rPr/>
      </w:pPr>
      <w:r>
        <w:rPr/>
        <w:t>KhyWQjzA8uuf8AEEm/aqalbx6dEKAamEa8MBENDmFiTK5C3tb8e9hy1FZ8/wCr/UeqmEr3JHj1/wBX</w:t>
      </w:r>
    </w:p>
    <w:p>
      <w:pPr>
        <w:pStyle w:val="PreformattedText"/>
        <w:bidi w:val="0"/>
        <w:spacing w:before="0" w:after="0"/>
        <w:jc w:val="left"/>
        <w:rPr/>
      </w:pPr>
      <w:r>
        <w:rPr/>
        <w:t>8ummuMLUbwzM0kZQrGPJKtgslkKhWYmS9tJUkCwv7alFEIbh+fSiAN4gZR3efQAbkyDwVUckoeaOSj</w:t>
      </w:r>
    </w:p>
    <w:p>
      <w:pPr>
        <w:pStyle w:val="PreformattedText"/>
        <w:bidi w:val="0"/>
        <w:spacing w:before="0" w:after="0"/>
        <w:jc w:val="left"/>
        <w:rPr/>
      </w:pPr>
      <w:r>
        <w:rPr/>
        <w:t>HlaInRoclEZoGiWWNnQ8yaW0OCSBcWJ9YqS3R74YKinGvn00CNqqV5abIaEH7tRWqi1UVVTPClOq6e</w:t>
      </w:r>
    </w:p>
    <w:p>
      <w:pPr>
        <w:pStyle w:val="PreformattedText"/>
        <w:bidi w:val="0"/>
        <w:spacing w:before="0" w:after="0"/>
        <w:jc w:val="left"/>
        <w:rPr/>
      </w:pPr>
      <w:r>
        <w:rPr/>
        <w:t>Q0iFbsApaxI459uggiqtj16L27W7kz5Dzr0jt21VRQY3D4WmniiNdkKiOeI6BTEoQsBSILJHRR/cEF</w:t>
      </w:r>
    </w:p>
    <w:p>
      <w:pPr>
        <w:pStyle w:val="PreformattedText"/>
        <w:bidi w:val="0"/>
        <w:spacing w:before="0" w:after="0"/>
        <w:jc w:val="left"/>
        <w:rPr/>
      </w:pPr>
      <w:r>
        <w:rPr/>
        <w:t>lDHWj/AF1D21Iz6URSACf9X2dL7dVk8aV6kqo/2ft6T+Rc4vHy4+bHP9zJJHN5KWsWkaakqAdYjEi+</w:t>
      </w:r>
    </w:p>
    <w:p>
      <w:pPr>
        <w:pStyle w:val="PreformattedText"/>
        <w:bidi w:val="0"/>
        <w:spacing w:before="0" w:after="0"/>
        <w:jc w:val="left"/>
        <w:rPr/>
      </w:pPr>
      <w:r>
        <w:rPr/>
        <w:t>ATRVQYRsTqkBs3tyRvCjZDw/z9VgQzzK4ftHqK5H889Fv3TMqYrBVFFSST5COuyEshYwsa+egnjWuN</w:t>
      </w:r>
    </w:p>
    <w:p>
      <w:pPr>
        <w:pStyle w:val="PreformattedText"/>
        <w:bidi w:val="0"/>
        <w:spacing w:before="0" w:after="0"/>
        <w:jc w:val="left"/>
        <w:rPr/>
      </w:pPr>
      <w:r>
        <w:rPr/>
        <w:t>QAPt4op4Xa4dV9PPNx7ZWo00B6NCo1SBmFCOixdi1b0ddQQFKaSjyNbPiKZ66saGmrIKyU0mIxsrCW</w:t>
      </w:r>
    </w:p>
    <w:p>
      <w:pPr>
        <w:pStyle w:val="PreformattedText"/>
        <w:bidi w:val="0"/>
        <w:spacing w:before="0" w:after="0"/>
        <w:jc w:val="left"/>
        <w:rPr/>
      </w:pPr>
      <w:r>
        <w:rPr/>
        <w:t>HyxnIMaOeb9cLlGJAAPsT7a1Y6cPl0C94Phz1qCCaA+vp/Pqu7dORiyW7q6V6bLtFs7M0VCsNUI6at</w:t>
      </w:r>
    </w:p>
    <w:p>
      <w:pPr>
        <w:pStyle w:val="PreformattedText"/>
        <w:bidi w:val="0"/>
        <w:spacing w:before="0" w:after="0"/>
        <w:jc w:val="left"/>
        <w:rPr/>
      </w:pPr>
      <w:r>
        <w:rPr/>
        <w:t>io6sVVJTx5O59M+EzmR8B1Fr+BSLCxIlsQymMpwbPQB3GVJZJQ5NVNB9n+x0AkO5RQdabs/itSstft</w:t>
      </w:r>
    </w:p>
    <w:p>
      <w:pPr>
        <w:pStyle w:val="PreformattedText"/>
        <w:bidi w:val="0"/>
        <w:spacing w:before="0" w:after="0"/>
        <w:jc w:val="left"/>
        <w:rPr/>
      </w:pPr>
      <w:r>
        <w:rPr/>
        <w:t>XeGGy9Zi65aeTHzSz5Cnlp81HTGJZWh+wq6qEMpCkgrbVz7EtvIDZPqahD0p0C7sst0e3UdNftzjom</w:t>
      </w:r>
    </w:p>
    <w:p>
      <w:pPr>
        <w:pStyle w:val="PreformattedText"/>
        <w:bidi w:val="0"/>
        <w:spacing w:before="0" w:after="0"/>
        <w:jc w:val="left"/>
        <w:rPr/>
      </w:pPr>
      <w:r>
        <w:rPr/>
        <w:t>PYO2oNp5ehgqK6Otjrt1ZNkqIqiWeWpxs9V9jEqTztJBWxVkbL4/HqaPxsCLn2vt3/AE01Cnp0HbkU</w:t>
      </w:r>
    </w:p>
    <w:p>
      <w:pPr>
        <w:pStyle w:val="PreformattedText"/>
        <w:bidi w:val="0"/>
        <w:spacing w:before="0" w:after="0"/>
        <w:jc w:val="left"/>
        <w:rPr/>
      </w:pPr>
      <w:r>
        <w:rPr/>
        <w:t>ZhXBJr/m6ydUbAx+Q6n7M3g2nC7n2DmtuQ4+G/2mLq4tx0O4Wy9LTxyIrx1j0uIijSAf2Cz8m3szRa</w:t>
      </w:r>
    </w:p>
    <w:p>
      <w:pPr>
        <w:pStyle w:val="PreformattedText"/>
        <w:bidi w:val="0"/>
        <w:spacing w:before="0" w:after="0"/>
        <w:jc w:val="left"/>
        <w:rPr/>
      </w:pPr>
      <w:r>
        <w:rPr/>
        <w:t>q71FQPP/B0UsdJRdOCf9RP+bpM4HGwbqy1CNyZS0e59nzrqpxTUrQ7p2Xl8QKedGWNYYxVY6lBZ3AM</w:t>
      </w:r>
    </w:p>
    <w:p>
      <w:pPr>
        <w:pStyle w:val="PreformattedText"/>
        <w:bidi w:val="0"/>
        <w:spacing w:before="0" w:after="0"/>
        <w:jc w:val="left"/>
        <w:rPr/>
      </w:pPr>
      <w:r>
        <w:rPr/>
        <w:t>0SlWKte9HVWYaj3Ef4OqsFBBev5dKTqbAYfsTunZe3anIticbubsHb0tL9niaWpElPW52joqt46upj</w:t>
      </w:r>
    </w:p>
    <w:p>
      <w:pPr>
        <w:pStyle w:val="PreformattedText"/>
        <w:bidi w:val="0"/>
        <w:spacing w:before="0" w:after="0"/>
        <w:jc w:val="left"/>
        <w:rPr/>
      </w:pPr>
      <w:r>
        <w:rPr/>
        <w:t>lqRVLS6pEZCWEaGPkP7SeGJuxW0k4r8/LqkxCBwKkU/l9vX0xersBW4jZu38VVZuTdMdDj6eho9yzQ</w:t>
      </w:r>
    </w:p>
    <w:p>
      <w:pPr>
        <w:pStyle w:val="PreformattedText"/>
        <w:bidi w:val="0"/>
        <w:spacing w:before="0" w:after="0"/>
        <w:jc w:val="left"/>
        <w:rPr/>
      </w:pPr>
      <w:r>
        <w:rPr/>
        <w:t>wU1VmMbSL9rjanK0lKWpEyUdFTxxvNFpWYKGZQ5a53t6stuiyNqP8XrT1HCvzHH7ekTU8uHQmLjh/q</w:t>
      </w:r>
    </w:p>
    <w:p>
      <w:pPr>
        <w:pStyle w:val="PreformattedText"/>
        <w:bidi w:val="0"/>
        <w:spacing w:before="0" w:after="0"/>
        <w:jc w:val="left"/>
        <w:rPr/>
      </w:pPr>
      <w:r>
        <w:rPr/>
        <w:t>ebGwHPJ/pxz7X1/Z1U8OpCY4W/Tz+Ppe9wTa39f97974/Z1Wvp1LTH/kgf8k8f0t+OBb37SOtHrmcf</w:t>
      </w:r>
    </w:p>
    <w:p>
      <w:pPr>
        <w:pStyle w:val="PreformattedText"/>
        <w:bidi w:val="0"/>
        <w:spacing w:before="0" w:after="0"/>
        <w:jc w:val="left"/>
        <w:rPr/>
      </w:pPr>
      <w:r>
        <w:rPr/>
        <w:t>9OPpyCBe3P4+n/Gvdh1qp8uor0NvotuDxz6eL8/n6/7b6e7060a+R6iNRWF9FgeD9frf+v0tb6e7Dj</w:t>
      </w:r>
    </w:p>
    <w:p>
      <w:pPr>
        <w:pStyle w:val="PreformattedText"/>
        <w:bidi w:val="0"/>
        <w:spacing w:before="0" w:after="0"/>
        <w:jc w:val="left"/>
        <w:rPr/>
      </w:pPr>
      <w:r>
        <w:rPr/>
        <w:t>x61qI8uob0oFuCBc8D6WFxfm9h7cHHrTDHUbw3N7fUXPFubWB+hIHtynTZPnXrFJF6fp/T8WNr2sOS</w:t>
      </w:r>
    </w:p>
    <w:p>
      <w:pPr>
        <w:pStyle w:val="PreformattedText"/>
        <w:bidi w:val="0"/>
        <w:spacing w:before="0" w:after="0"/>
        <w:jc w:val="left"/>
        <w:rPr/>
      </w:pPr>
      <w:r>
        <w:rPr/>
        <w:t>L/0/HvYGR02T8+o6oB/Ti9x9QP8AgvJN/wA+3Ao6br1mVR9Ob/7c8/0H+N/dtPWtXr1zWMXsP6/X88</w:t>
      </w:r>
    </w:p>
    <w:p>
      <w:pPr>
        <w:pStyle w:val="PreformattedText"/>
        <w:bidi w:val="0"/>
        <w:spacing w:before="0" w:after="0"/>
        <w:jc w:val="left"/>
        <w:rPr/>
      </w:pPr>
      <w:r>
        <w:rPr/>
        <w:t>3P49+I61q6dKaANpsL/wCw/wCI5/PtsqK9W1edOnyCmFl4+tvx+r/D6/W/vVOIp1vV8+n2iphqB/xB</w:t>
      </w:r>
    </w:p>
    <w:p>
      <w:pPr>
        <w:pStyle w:val="PreformattedText"/>
        <w:bidi w:val="0"/>
        <w:spacing w:before="0" w:after="0"/>
        <w:jc w:val="left"/>
        <w:rPr/>
      </w:pPr>
      <w:r>
        <w:rPr/>
        <w:t>45+n/EC3uhFOPVwSOHSxoqZeOOLf7b+v+vz7Ybz6dTpaUNOAFH+te4uB/rD2wT06MYPSrpogLf8AED</w:t>
      </w:r>
    </w:p>
    <w:p>
      <w:pPr>
        <w:pStyle w:val="PreformattedText"/>
        <w:bidi w:val="0"/>
        <w:spacing w:before="0" w:after="0"/>
        <w:jc w:val="left"/>
        <w:rPr/>
      </w:pPr>
      <w:r>
        <w:rPr/>
        <w:t>6W+v8Aj7bJr1YdOkUQt9P9j+b/AO2/Hup69nqR4x/Tm/8AvuL/AE96r17rgyDk/wC9/wC++nv3W+sD</w:t>
      </w:r>
    </w:p>
    <w:p>
      <w:pPr>
        <w:pStyle w:val="PreformattedText"/>
        <w:bidi w:val="0"/>
        <w:spacing w:before="0" w:after="0"/>
        <w:jc w:val="left"/>
        <w:rPr/>
      </w:pPr>
      <w:r>
        <w:rPr/>
        <w:t>oOeD9eR/hx+P63916sPKvTdURi305+tz9f8AYf4D3Unj1dc46TldGNLn824tf/bf4e269O+nQb56yx</w:t>
      </w:r>
    </w:p>
    <w:p>
      <w:pPr>
        <w:pStyle w:val="PreformattedText"/>
        <w:bidi w:val="0"/>
        <w:spacing w:before="0" w:after="0"/>
        <w:jc w:val="left"/>
        <w:rPr/>
      </w:pPr>
      <w:r>
        <w:rPr/>
        <w:t>yWH0U8/WwAHJFuD/h7tXHHrVOPRetx1KpVICRyfre3I5AH+I/23u0OXenXn+EdIXIVqlv1AXNxz9bc</w:t>
      </w:r>
    </w:p>
    <w:p>
      <w:pPr>
        <w:pStyle w:val="PreformattedText"/>
        <w:bidi w:val="0"/>
        <w:spacing w:before="0" w:after="0"/>
        <w:jc w:val="left"/>
        <w:rPr/>
      </w:pPr>
      <w:r>
        <w:rPr/>
        <w:t>n6G+r02/1vbjYbpsGpx1OoahWAN78i1ufoOVX+t7/nn3oj59aqa9LKhkV7W5/wCKfk8/W3vXXielLT</w:t>
      </w:r>
    </w:p>
    <w:p>
      <w:pPr>
        <w:pStyle w:val="PreformattedText"/>
        <w:bidi w:val="0"/>
        <w:spacing w:before="0" w:after="0"/>
        <w:jc w:val="left"/>
        <w:rPr/>
      </w:pPr>
      <w:r>
        <w:rPr/>
        <w:t>pe1/V9OLfXj8/1t72B1qpz9nTiIRx9PoRc/kC9h/rc+3VPVDw456zxqOB/QA8W5+n+twPbqdMt9nTh</w:t>
      </w:r>
    </w:p>
    <w:p>
      <w:pPr>
        <w:pStyle w:val="PreformattedText"/>
        <w:bidi w:val="0"/>
        <w:spacing w:before="0" w:after="0"/>
        <w:jc w:val="left"/>
        <w:rPr/>
      </w:pPr>
      <w:r>
        <w:rPr/>
        <w:t>EyjggW5+h/P0+n54/wBv7fHl0y3p1LjcAgf0/wAPz/xP4/2HvxOOvLxHU5Jv97/H4N7cH22SPz6eHW</w:t>
      </w:r>
    </w:p>
    <w:p>
      <w:pPr>
        <w:pStyle w:val="PreformattedText"/>
        <w:bidi w:val="0"/>
        <w:spacing w:before="0" w:after="0"/>
        <w:jc w:val="left"/>
        <w:rPr/>
      </w:pPr>
      <w:r>
        <w:rPr/>
        <w:t>ZZxc2P0+n15/3r2w59en1z06U8l/z/AE/PAH+J4ufbJPTgHTzARbi1r/0+n9f9ufeq8Otnz6doeQP6</w:t>
      </w:r>
    </w:p>
    <w:p>
      <w:pPr>
        <w:pStyle w:val="PreformattedText"/>
        <w:bidi w:val="0"/>
        <w:spacing w:before="0" w:after="0"/>
        <w:jc w:val="left"/>
        <w:rPr/>
      </w:pPr>
      <w:r>
        <w:rPr/>
        <w:t>fT6/Ug24/Pv3DrX+HqaoA+tiAB/yP3bPVTw67IUD6f6/5HPHP+Fvfgevf4OospF7j8Ef7x/h+fr7uD</w:t>
      </w:r>
    </w:p>
    <w:p>
      <w:pPr>
        <w:pStyle w:val="PreformattedText"/>
        <w:bidi w:val="0"/>
        <w:spacing w:before="0" w:after="0"/>
        <w:jc w:val="left"/>
        <w:rPr/>
      </w:pPr>
      <w:r>
        <w:rPr/>
        <w:t>j59V6aqkixNyPqL/8AEf7H3YHqpHHqBFJaQDkfQX/FuT9QPdHYVNOrACnSqxzC4sf8f68f8T7aJ6uB</w:t>
      </w:r>
    </w:p>
    <w:p>
      <w:pPr>
        <w:pStyle w:val="PreformattedText"/>
        <w:bidi w:val="0"/>
        <w:spacing w:before="0" w:after="0"/>
        <w:jc w:val="left"/>
        <w:rPr/>
      </w:pPr>
      <w:r>
        <w:rPr/>
        <w:t>QfPpW0x4H++/24PNveuPWsDp3j+g/P8Arg3v/sfe+tdZ+Pr9P6e9dbz1ie1v9v8A7a/Hv3WuoEp+tv</w:t>
      </w:r>
    </w:p>
    <w:p>
      <w:pPr>
        <w:pStyle w:val="PreformattedText"/>
        <w:bidi w:val="0"/>
        <w:spacing w:before="0" w:after="0"/>
        <w:jc w:val="left"/>
        <w:rPr/>
      </w:pPr>
      <w:r>
        <w:rPr/>
        <w:t>qf8fze5P8Atve+vA9f/9DaQ5sLn/Yn+hsAQT/U/S/st6Nj/Pr3+2t9eL2/PABuf99x7917/D17i/8A</w:t>
      </w:r>
    </w:p>
    <w:p>
      <w:pPr>
        <w:pStyle w:val="PreformattedText"/>
        <w:bidi w:val="0"/>
        <w:spacing w:before="0" w:after="0"/>
        <w:jc w:val="left"/>
        <w:rPr/>
      </w:pPr>
      <w:r>
        <w:rPr/>
        <w:t>vf0+g/rcGxP+PvR8vTq3XG3+3tc/0P8AQWH9R791r/B11YEg8kWvb6kL/wAQVH9eb/T37hx695dePF</w:t>
      </w:r>
    </w:p>
    <w:p>
      <w:pPr>
        <w:pStyle w:val="PreformattedText"/>
        <w:bidi w:val="0"/>
        <w:spacing w:before="0" w:after="0"/>
        <w:jc w:val="left"/>
        <w:rPr/>
      </w:pPr>
      <w:r>
        <w:rPr/>
        <w:t>+P+C82/wB44B+vvY+fWj5dcgbg2sbAcG4A54P1Nr/4/T37rf8Ag674+hsef94+n05t9eP959+61Xrl</w:t>
      </w:r>
    </w:p>
    <w:p>
      <w:pPr>
        <w:pStyle w:val="PreformattedText"/>
        <w:bidi w:val="0"/>
        <w:spacing w:before="0" w:after="0"/>
        <w:jc w:val="left"/>
        <w:rPr/>
      </w:pPr>
      <w:r>
        <w:rPr/>
        <w:t>9PUBb6gFvpwPpa/4/NveuvDribAD62twP6/Q6lJuSPx72OvdcfpfT9Cb2PJ/pZjY3J/p/X378uvcT1</w:t>
      </w:r>
    </w:p>
    <w:p>
      <w:pPr>
        <w:pStyle w:val="PreformattedText"/>
        <w:bidi w:val="0"/>
        <w:spacing w:before="0" w:after="0"/>
        <w:jc w:val="left"/>
        <w:rPr/>
      </w:pPr>
      <w:r>
        <w:rPr/>
        <w:t>43tzcX5H4+h+gH0Avz78KdePz64/mxPNiODe1/rpJ4I9+9evf4OvH9X05/UPqqrYf6rm9/9fi3vfWu</w:t>
      </w:r>
    </w:p>
    <w:p>
      <w:pPr>
        <w:pStyle w:val="PreformattedText"/>
        <w:bidi w:val="0"/>
        <w:spacing w:before="0" w:after="0"/>
        <w:jc w:val="left"/>
        <w:rPr/>
      </w:pPr>
      <w:r>
        <w:rPr/>
        <w:t>uv8AW5BHJ/x/NyLiwJuLe/db69cWv9bleT9Pr+Tf6ce/efWvXHXfNvrx/ZF/68W1WuxP+9e9deH29d</w:t>
      </w:r>
    </w:p>
    <w:p>
      <w:pPr>
        <w:pStyle w:val="PreformattedText"/>
        <w:bidi w:val="0"/>
        <w:spacing w:before="0" w:after="0"/>
        <w:jc w:val="left"/>
        <w:rPr/>
      </w:pPr>
      <w:r>
        <w:rPr/>
        <w:t>H6DgH+pt9bX5t9fqfe6/t62P5de/1PFiL882F/qbEfj6Ae/de69c8f4ni/0Fv6j6c2v/r8e/de4deH</w:t>
      </w:r>
    </w:p>
    <w:p>
      <w:pPr>
        <w:pStyle w:val="PreformattedText"/>
        <w:bidi w:val="0"/>
        <w:spacing w:before="0" w:after="0"/>
        <w:jc w:val="left"/>
        <w:rPr/>
      </w:pPr>
      <w:r>
        <w:rPr/>
        <w:t>IP6gPyfyLmxP+P8AxHvfXqYPr1y554J+vAsLW9IABueffvLr3XG30Fjx9QBb8G1jzex+v+Pv3XvTrs</w:t>
      </w:r>
    </w:p>
    <w:p>
      <w:pPr>
        <w:pStyle w:val="PreformattedText"/>
        <w:bidi w:val="0"/>
        <w:spacing w:before="0" w:after="0"/>
        <w:jc w:val="left"/>
        <w:rPr/>
      </w:pPr>
      <w:r>
        <w:rPr/>
        <w:t>EAeoEgCx/oPqObfUEfT+nvXn1vrlwL3t/iPqBxY3HJ/wAP9b3vjx696Hrl/U/1HqHPDfg888j/AHj3</w:t>
      </w:r>
    </w:p>
    <w:p>
      <w:pPr>
        <w:pStyle w:val="PreformattedText"/>
        <w:bidi w:val="0"/>
        <w:spacing w:before="0" w:after="0"/>
        <w:jc w:val="left"/>
        <w:rPr/>
      </w:pPr>
      <w:r>
        <w:rPr/>
        <w:t>rr3Xf1P1B/UAV/p+Twfwf8efeq9e643BufyLnSeL88nk2sP8ffuvdcTx/t/wP7J+o5ta1vx7914cOu</w:t>
      </w:r>
    </w:p>
    <w:p>
      <w:pPr>
        <w:pStyle w:val="PreformattedText"/>
        <w:bidi w:val="0"/>
        <w:spacing w:before="0" w:after="0"/>
        <w:jc w:val="left"/>
        <w:rPr/>
      </w:pPr>
      <w:r>
        <w:rPr/>
        <w:t>Q/AP8AsDck83+v9LH8gfT349b69bgmwJH+xuB9bg/X/D/iPeuvdcjcAfgfUcc/42t/qvx7969b8+uP</w:t>
      </w:r>
    </w:p>
    <w:p>
      <w:pPr>
        <w:pStyle w:val="PreformattedText"/>
        <w:bidi w:val="0"/>
        <w:spacing w:before="0" w:after="0"/>
        <w:jc w:val="left"/>
        <w:rPr/>
      </w:pPr>
      <w:r>
        <w:rPr/>
        <w:t>9QODcX4vwR+Re17e9nrXnnru39L8n+vH0vY/7f6+6/4evdd8/T+tvzzcckf1Nh9D791vOeuS3sbXtf</w:t>
      </w:r>
    </w:p>
    <w:p>
      <w:pPr>
        <w:pStyle w:val="PreformattedText"/>
        <w:bidi w:val="0"/>
        <w:spacing w:before="0" w:after="0"/>
        <w:jc w:val="left"/>
        <w:rPr/>
      </w:pPr>
      <w:r>
        <w:rPr/>
        <w:t>nn6/7TcgXt+P8AH3v5de65fS9+OLk2Ngbfg/X8fT36nW+sliL3FuOf9Y2+lib/ANTz7r1vOfTrkP6X</w:t>
      </w:r>
    </w:p>
    <w:p>
      <w:pPr>
        <w:pStyle w:val="PreformattedText"/>
        <w:bidi w:val="0"/>
        <w:spacing w:before="0" w:after="0"/>
        <w:jc w:val="left"/>
        <w:rPr/>
      </w:pPr>
      <w:r>
        <w:rPr/>
        <w:t>/oQAQQPzcgC5H9PeuvZp14E/639f9h9L/iwb/YH37r3XMfm/05JNiQ1jf/Wv711YUp13YDg824/qxN</w:t>
      </w:r>
    </w:p>
    <w:p>
      <w:pPr>
        <w:pStyle w:val="PreformattedText"/>
        <w:bidi w:val="0"/>
        <w:spacing w:before="0" w:after="0"/>
        <w:jc w:val="left"/>
        <w:rPr/>
      </w:pPr>
      <w:r>
        <w:rPr/>
        <w:t>73JBvzf/Ye9db+zrv6fgD/AIi3J/P49+6958eu7WH9OANQNzYni3+t791vrlYXH0JPNuRpNvoT/U+9</w:t>
      </w:r>
    </w:p>
    <w:p>
      <w:pPr>
        <w:pStyle w:val="PreformattedText"/>
        <w:bidi w:val="0"/>
        <w:spacing w:before="0" w:after="0"/>
        <w:jc w:val="left"/>
        <w:rPr/>
      </w:pPr>
      <w:r>
        <w:rPr/>
        <w:t>fKvW+sq/kci5/PNifyvH+HvfWqdSV+gvz+PwSAfx/hf8nj378utdZx9LH63PF7n6Wt9L3/p/h735cO</w:t>
      </w:r>
    </w:p>
    <w:p>
      <w:pPr>
        <w:pStyle w:val="PreformattedText"/>
        <w:bidi w:val="0"/>
        <w:spacing w:before="0" w:after="0"/>
        <w:jc w:val="left"/>
        <w:rPr/>
      </w:pPr>
      <w:r>
        <w:rPr/>
        <w:t>vceuX0t9bEA2H+AN/9b8e9dep14m5t/rccW+vJ/offqHrY64t9CeP68kjn6kX/ABx7qet/OvWMgXHF</w:t>
      </w:r>
    </w:p>
    <w:p>
      <w:pPr>
        <w:pStyle w:val="PreformattedText"/>
        <w:bidi w:val="0"/>
        <w:spacing w:before="0" w:after="0"/>
        <w:jc w:val="left"/>
        <w:rPr/>
      </w:pPr>
      <w:r>
        <w:rPr/>
        <w:t>7c8/kXvcn8f4+6nq68D1iN7/AF/JPP0J/wBY83v/ALD3Tq4+3rDKNUT6eT4mtcck6SLWH+9fT3Vq6W</w:t>
      </w:r>
    </w:p>
    <w:p>
      <w:pPr>
        <w:pStyle w:val="PreformattedText"/>
        <w:bidi w:val="0"/>
        <w:spacing w:before="0" w:after="0"/>
        <w:jc w:val="left"/>
        <w:rPr/>
      </w:pPr>
      <w:r>
        <w:rPr/>
        <w:t>x5da61Vf8AhVRgkm6C+MW5VhZ6mn33n8Is4ghZY8e9HBkcgkNUEaqpqnxsjkIQkkaG4LC4J7sBd022</w:t>
      </w:r>
    </w:p>
    <w:p>
      <w:pPr>
        <w:pStyle w:val="PreformattedText"/>
        <w:bidi w:val="0"/>
        <w:spacing w:before="0" w:after="0"/>
        <w:jc w:val="left"/>
        <w:rPr/>
      </w:pPr>
      <w:r>
        <w:rPr/>
        <w:t>SmDFIOH2EdI72hiXOQ3Wj5QSRNk6iGWTzGmjSlhkaP0NC0ZjjDgm11WS9+Svs2QdqsfPpAhBbT040v</w:t>
      </w:r>
    </w:p>
    <w:p>
      <w:pPr>
        <w:pStyle w:val="PreformattedText"/>
        <w:bidi w:val="0"/>
        <w:spacing w:before="0" w:after="0"/>
        <w:jc w:val="left"/>
        <w:rPr/>
      </w:pPr>
      <w:r>
        <w:rPr/>
        <w:t>igZPAGZI4pympUcK3kEETFgTqWSIkEgizEW96YA48ulC+vR0+oqCOemx+ESZYEk+2nlmYlpqiNUad3</w:t>
      </w:r>
    </w:p>
    <w:p>
      <w:pPr>
        <w:pStyle w:val="PreformattedText"/>
        <w:bidi w:val="0"/>
        <w:spacing w:before="0" w:after="0"/>
        <w:jc w:val="left"/>
        <w:rPr/>
      </w:pPr>
      <w:r>
        <w:rPr/>
        <w:t>Cq2seGMHjVpd2Vje3sKbkTrZyK+X+Toa7JpZI4fsJ6OJRY1KpYIniKukLorPKg8NMYz9oIwy2lZSLt</w:t>
      </w:r>
    </w:p>
    <w:p>
      <w:pPr>
        <w:pStyle w:val="PreformattedText"/>
        <w:bidi w:val="0"/>
        <w:spacing w:before="0" w:after="0"/>
        <w:jc w:val="left"/>
        <w:rPr/>
      </w:pPr>
      <w:r>
        <w:rPr/>
        <w:t>Y6ivAJI9h8qBjz6GIpQAcKdKPERtSSYyFp2mkiFWC9lJjOl0R6d2jW6qpJdWChbX/PvR8xXqykBlNP</w:t>
      </w:r>
    </w:p>
    <w:p>
      <w:pPr>
        <w:pStyle w:val="PreformattedText"/>
        <w:bidi w:val="0"/>
        <w:spacing w:before="0" w:after="0"/>
        <w:jc w:val="left"/>
        <w:rPr/>
      </w:pPr>
      <w:r>
        <w:rPr/>
        <w:t>XrDJEp3FSCRppKaKJ2bRZ5AjtpK6yjQi7fRwCAPrc+2/KtOtmvjoPPoWNq0qyyV00ENGayoq1SB56i</w:t>
      </w:r>
    </w:p>
    <w:p>
      <w:pPr>
        <w:pStyle w:val="PreformattedText"/>
        <w:bidi w:val="0"/>
        <w:spacing w:before="0" w:after="0"/>
        <w:jc w:val="left"/>
        <w:rPr/>
      </w:pPr>
      <w:r>
        <w:rPr/>
        <w:t>FJ4aAIVkpojT2D08KqdTFuDxbUPdCuR0eWjkK7Emtf5dGd2rhocm7JWGmjjidZoJKeH/cOlfGiBnkk</w:t>
      </w:r>
    </w:p>
    <w:p>
      <w:pPr>
        <w:pStyle w:val="PreformattedText"/>
        <w:bidi w:val="0"/>
        <w:spacing w:before="0" w:after="0"/>
        <w:jc w:val="left"/>
        <w:rPr/>
      </w:pPr>
      <w:r>
        <w:rPr/>
        <w:t>8cjzyw06K0kcaSmxGogty6sQ4safZ0rW4JqRUnqR2H2TBtCjjSatTE0CUAaokavjTMywKfHNVU8c0N</w:t>
      </w:r>
    </w:p>
    <w:p>
      <w:pPr>
        <w:pStyle w:val="PreformattedText"/>
        <w:bidi w:val="0"/>
        <w:spacing w:before="0" w:after="0"/>
        <w:jc w:val="left"/>
        <w:rPr/>
      </w:pPr>
      <w:r>
        <w:rPr/>
        <w:t>ZWUVKtjdWFMpFjZiBZxYdRURnB9evPdRItXYD/AA9FUxXdeNyebaswuazFDRzyOlHPFKktXlS0b/5T</w:t>
      </w:r>
    </w:p>
    <w:p>
      <w:pPr>
        <w:pStyle w:val="PreformattedText"/>
        <w:bidi w:val="0"/>
        <w:spacing w:before="0" w:after="0"/>
        <w:jc w:val="left"/>
        <w:rPr/>
      </w:pPr>
      <w:r>
        <w:rPr/>
        <w:t>C9VQtDjsMqBgJpgjubngG/tWlkNer8XSIbqnFK+H0IWN7Qr6iOngx9XX5OtKt5qGPKVFNUUVPIpalk</w:t>
      </w:r>
    </w:p>
    <w:p>
      <w:pPr>
        <w:pStyle w:val="PreformattedText"/>
        <w:bidi w:val="0"/>
        <w:spacing w:before="0" w:after="0"/>
        <w:jc w:val="left"/>
        <w:rPr/>
      </w:pPr>
      <w:r>
        <w:rPr/>
        <w:t>yeSyYm8VNUCN5QE/fIAZQqGxd+jyQT04N0rSiVzw/2ehnwXYG4ZaVaWbMY7H0lPplzG5M1l67EUaRN</w:t>
      </w:r>
    </w:p>
    <w:p>
      <w:pPr>
        <w:pStyle w:val="PreformattedText"/>
        <w:bidi w:val="0"/>
        <w:spacing w:before="0" w:after="0"/>
        <w:jc w:val="left"/>
        <w:rPr/>
      </w:pPr>
      <w:r>
        <w:rPr/>
        <w:t>EzVTUuqriyDihjIV3hjpUaQi76D7WQWq0A8MHHHpHPfPG9TOVUnhX/B0q8T8htvUlVBS7c7JhzNVPG</w:t>
      </w:r>
    </w:p>
    <w:p>
      <w:pPr>
        <w:pStyle w:val="PreformattedText"/>
        <w:bidi w:val="0"/>
        <w:spacing w:before="0" w:after="0"/>
        <w:jc w:val="left"/>
        <w:rPr/>
      </w:pPr>
      <w:r>
        <w:rPr/>
        <w:t>sjHGbdkyEKGF0joIXz+6Mg9FU1sUmpIxSwOtiCxtz7VpYITQhPyPSb97vhUuD9p/2ehbqfl7trbRqV</w:t>
      </w:r>
    </w:p>
    <w:p>
      <w:pPr>
        <w:pStyle w:val="PreformattedText"/>
        <w:bidi w:val="0"/>
        <w:spacing w:before="0" w:after="0"/>
        <w:jc w:val="left"/>
        <w:rPr/>
      </w:pPr>
      <w:r>
        <w:rPr/>
        <w:t>kpcjW5aCnpVeryefX7yphnI8pGI2jAy40SzRm3mnGnSb8Fh7aa0iQ8D+z/L0uG7PoCggv9ta/l1Pwn</w:t>
      </w:r>
    </w:p>
    <w:p>
      <w:pPr>
        <w:pStyle w:val="PreformattedText"/>
        <w:bidi w:val="0"/>
        <w:spacing w:before="0" w:after="0"/>
        <w:jc w:val="left"/>
        <w:rPr/>
      </w:pPr>
      <w:r>
        <w:rPr/>
        <w:t>zj2RFUSCf+Cy1lQFFNUzZ+veqeea0kkNdUwlaEUGg6gzlY9ShCw+vtuSyjkHbJ9uf59KrbeWVj4jKA</w:t>
      </w:r>
    </w:p>
    <w:p>
      <w:pPr>
        <w:pStyle w:val="PreformattedText"/>
        <w:bidi w:val="0"/>
        <w:spacing w:before="0" w:after="0"/>
        <w:jc w:val="left"/>
        <w:rPr/>
      </w:pPr>
      <w:r>
        <w:rPr/>
        <w:t>PPoxHX/yqocm08sxo18VHA322GknqpRGyuWjenkzJQr4AZZCNeuNSdfIUp32tgqyKe0/n0bwbtBL8c</w:t>
      </w:r>
    </w:p>
    <w:p>
      <w:pPr>
        <w:pStyle w:val="PreformattedText"/>
        <w:bidi w:val="0"/>
        <w:spacing w:before="0" w:after="0"/>
        <w:jc w:val="left"/>
        <w:rPr/>
      </w:pPr>
      <w:r>
        <w:rPr/>
        <w:t>4qP9Xn0OuB742vu3LwYjJVjz5OCHz4vGiV6Gl+1uIZZjQ16Y/7StozzURho/Ijo6FxqHtL9G8hpryB</w:t>
      </w:r>
    </w:p>
    <w:p>
      <w:pPr>
        <w:pStyle w:val="PreformattedText"/>
        <w:bidi w:val="0"/>
        <w:spacing w:before="0" w:after="0"/>
        <w:jc w:val="left"/>
        <w:rPr/>
      </w:pPr>
      <w:r>
        <w:rPr/>
        <w:t>w/zdHEW4xRjSidzfipn7Ohbo8rV0FfVQVUsTUtRZaeF6VZ6tKmpjbxBYZY0SpgaMHUrF5Bw6tIoABc</w:t>
      </w:r>
    </w:p>
    <w:p>
      <w:pPr>
        <w:pStyle w:val="PreformattedText"/>
        <w:bidi w:val="0"/>
        <w:spacing w:before="0" w:after="0"/>
        <w:jc w:val="left"/>
        <w:rPr/>
      </w:pPr>
      <w:r>
        <w:rPr/>
        <w:t>9sBUYDdGi3YcIQMeo9OlPgN0UlatPQRIad4DOsKVQWWpaOzho8ij1ASGIzgiJLOlwLEX4S6MDSOHSv</w:t>
      </w:r>
    </w:p>
    <w:p>
      <w:pPr>
        <w:pStyle w:val="PreformattedText"/>
        <w:bidi w:val="0"/>
        <w:spacing w:before="0" w:after="0"/>
        <w:jc w:val="left"/>
        <w:rPr/>
      </w:pPr>
      <w:r>
        <w:rPr/>
        <w:t>UQanzHTzR5MJUSQQV0MdSXiNZE3ggFVSyoQ9JIlS5OqOQXjcKHWxU3HvXdw8+nq4DsO3y+R9el9t3I</w:t>
      </w:r>
    </w:p>
    <w:p>
      <w:pPr>
        <w:pStyle w:val="PreformattedText"/>
        <w:bidi w:val="0"/>
        <w:spacing w:before="0" w:after="0"/>
        <w:jc w:val="left"/>
        <w:rPr/>
      </w:pPr>
      <w:r>
        <w:rPr/>
        <w:t>1VPE0hIEc4aOKk8lIJKNowY0WIo3jkjYtrYAXRXP192jYhhUdVl0vQEfn69CSmVkpIYSrlpQ4vIouk</w:t>
      </w:r>
    </w:p>
    <w:p>
      <w:pPr>
        <w:pStyle w:val="PreformattedText"/>
        <w:bidi w:val="0"/>
        <w:spacing w:before="0" w:after="0"/>
        <w:jc w:val="left"/>
        <w:rPr/>
      </w:pPr>
      <w:r>
        <w:rPr/>
        <w:t>aGIEQReUDySSLdY7ggNzxYe1wk8MY49E08QkcilF/wBWcfz6cv4vVvHZZkMFXDMlTTyOWRvKjeNJLG</w:t>
      </w:r>
    </w:p>
    <w:p>
      <w:pPr>
        <w:pStyle w:val="PreformattedText"/>
        <w:bidi w:val="0"/>
        <w:spacing w:before="0" w:after="0"/>
        <w:jc w:val="left"/>
        <w:rPr/>
      </w:pPr>
      <w:r>
        <w:rPr/>
        <w:t>Kzu/Nl9Qdeb390kmc1UEUI6pFbxjiDqU4I/wBX+odOmGqZkUStGWMMcQdLI8k8BUidqeNSA8ptYAAF</w:t>
      </w:r>
    </w:p>
    <w:p>
      <w:pPr>
        <w:pStyle w:val="PreformattedText"/>
        <w:bidi w:val="0"/>
        <w:spacing w:before="0" w:after="0"/>
        <w:jc w:val="left"/>
        <w:rPr/>
      </w:pPr>
      <w:r>
        <w:rPr/>
        <w:t>Qp591iBWhIrTrUyqxKA4/wAH29CFR17yQK8NFQ1RjgkVY6hoZZEjkunmljUPJKsQ9K8Ef48ezCOUaa</w:t>
      </w:r>
    </w:p>
    <w:p>
      <w:pPr>
        <w:pStyle w:val="PreformattedText"/>
        <w:bidi w:val="0"/>
        <w:spacing w:before="0" w:after="0"/>
        <w:jc w:val="left"/>
        <w:rPr/>
      </w:pPr>
      <w:r>
        <w:rPr/>
        <w:t>6QQB/qPRVLCisdczLU8R0zVmRyAAmerpgmk0lT9tFqFLKHZUljhllVPHrez6lJuLniw9stK5bUGx/q</w:t>
      </w:r>
    </w:p>
    <w:p>
      <w:pPr>
        <w:pStyle w:val="PreformattedText"/>
        <w:bidi w:val="0"/>
        <w:spacing w:before="0" w:after="0"/>
        <w:jc w:val="left"/>
        <w:rPr/>
      </w:pPr>
      <w:r>
        <w:rPr/>
        <w:t>8ulcMcFdOg1rUVPH8/X06aPvJo4qGSorKhXamNPJS1LgTU9SxYJJD6D4RNpsoJ08/wBDxZ2ZRG1TSn</w:t>
      </w:r>
    </w:p>
    <w:p>
      <w:pPr>
        <w:pStyle w:val="PreformattedText"/>
        <w:bidi w:val="0"/>
        <w:spacing w:before="0" w:after="0"/>
        <w:jc w:val="left"/>
        <w:rPr/>
      </w:pPr>
      <w:r>
        <w:rPr/>
        <w:t>D/AFcOlvhqfE0RjjUEenUnDVVPI0FTGsZFRIjqqssE6JUxSJK6xuPE1UyxtezCxBItYj3pNNQxHn/q</w:t>
      </w:r>
    </w:p>
    <w:p>
      <w:pPr>
        <w:pStyle w:val="PreformattedText"/>
        <w:bidi w:val="0"/>
        <w:spacing w:before="0" w:after="0"/>
        <w:jc w:val="left"/>
        <w:rPr/>
      </w:pPr>
      <w:r>
        <w:rPr/>
        <w:t>/PpDcyPR465H7Mf5Ou6zdeLxqQLTzyK5jEhqGW07QySF1p4ZQ0zmWrckeTSgtddRUH2pTTUFHpjpME</w:t>
      </w:r>
    </w:p>
    <w:p>
      <w:pPr>
        <w:pStyle w:val="PreformattedText"/>
        <w:bidi w:val="0"/>
        <w:spacing w:before="0" w:after="0"/>
        <w:jc w:val="left"/>
        <w:rPr/>
      </w:pPr>
      <w:r>
        <w:rPr/>
        <w:t>kckuBSvD/V6dM2E3hjs1UStNl6uKOGqrTS0uOqVrKuvandY618jXI60OBp8e5MV5ZGqQ4JOm4HvSRP</w:t>
      </w:r>
    </w:p>
    <w:p>
      <w:pPr>
        <w:pStyle w:val="PreformattedText"/>
        <w:bidi w:val="0"/>
        <w:spacing w:before="0" w:after="0"/>
        <w:jc w:val="left"/>
        <w:rPr/>
      </w:pPr>
      <w:r>
        <w:rPr/>
        <w:t>K9Q1ACcDifmfTqt05t4qiFTwqTgD0oPxE/LHQhyVtLGhjQY2nqgkDUhp87TxQvFrY05MlSZo6iSW2q</w:t>
      </w:r>
    </w:p>
    <w:p>
      <w:pPr>
        <w:pStyle w:val="PreformattedText"/>
        <w:bidi w:val="0"/>
        <w:spacing w:before="0" w:after="0"/>
        <w:jc w:val="left"/>
        <w:rPr/>
      </w:pPr>
      <w:r>
        <w:rPr/>
        <w:t>RyfIqkcWA9rfCmaqrGQwHr0S+NExDeLVCc9v7eH8uk3L2NTYmpip8rkqryrJI8TVQh+yZoIoiI5a/I</w:t>
      </w:r>
    </w:p>
    <w:p>
      <w:pPr>
        <w:pStyle w:val="PreformattedText"/>
        <w:bidi w:val="0"/>
        <w:spacing w:before="0" w:after="0"/>
        <w:jc w:val="left"/>
        <w:rPr/>
      </w:pPr>
      <w:r>
        <w:rPr/>
        <w:t>hK+ujdHL3ihWMi/ra/vSwzqwLuSK+dKftP8Ak6da2R11Q0ofnn9gwP2/l0qMXuHGbvooanbuclrEp5</w:t>
      </w:r>
    </w:p>
    <w:p>
      <w:pPr>
        <w:pStyle w:val="PreformattedText"/>
        <w:bidi w:val="0"/>
        <w:spacing w:before="0" w:after="0"/>
        <w:jc w:val="left"/>
        <w:rPr/>
      </w:pPr>
      <w:r>
        <w:rPr/>
        <w:t>p2eHF7gpaWV5bLHV0r0dYTWSQ0UxsANDBXHPu80PjqPABOk5Kkf6sdJBObWV0uIwtRjUp/aCMZ6ajv</w:t>
      </w:r>
    </w:p>
    <w:p>
      <w:pPr>
        <w:pStyle w:val="PreformattedText"/>
        <w:bidi w:val="0"/>
        <w:spacing w:before="0" w:after="0"/>
        <w:jc w:val="left"/>
        <w:rPr/>
      </w:pPr>
      <w:r>
        <w:rPr/>
        <w:t>aOiMkKSQyJSEaY2MD3IiDtTyY+q89Wa8RgqhkRof7RsfqgU6VICZH+r9vRksBnJU4r/q4jy+zrJFvy</w:t>
      </w:r>
    </w:p>
    <w:p>
      <w:pPr>
        <w:pStyle w:val="PreformattedText"/>
        <w:bidi w:val="0"/>
        <w:spacing w:before="0" w:after="0"/>
        <w:jc w:val="left"/>
        <w:rPr/>
      </w:pPr>
      <w:r>
        <w:rPr/>
        <w:t>grJo6rIJHClSscEX3k1REk9TE2hRUV1L4cfTAhxpEYBbSFF78MPMS2pjxxnGernbpI0KRMSRnyP7Ac</w:t>
      </w:r>
    </w:p>
    <w:p>
      <w:pPr>
        <w:pStyle w:val="PreformattedText"/>
        <w:bidi w:val="0"/>
        <w:spacing w:before="0" w:after="0"/>
        <w:jc w:val="left"/>
        <w:rPr/>
      </w:pPr>
      <w:r>
        <w:rPr/>
        <w:t>nqBl80lHT3x+RxjiUmOKNDXII3V3VhWMz1NVOEDkkkIii3NvZRdylIf05Bxp/wAXxr0ttIfFlUSxuC</w:t>
      </w:r>
    </w:p>
    <w:p>
      <w:pPr>
        <w:pStyle w:val="PreformattedText"/>
        <w:bidi w:val="0"/>
        <w:spacing w:before="0" w:after="0"/>
        <w:jc w:val="left"/>
        <w:rPr/>
      </w:pPr>
      <w:r>
        <w:rPr/>
        <w:t>Psz9nCnTTTyHIaXSaTKNFBHGrwVhmEzRsxXQhCLH9sb6o2sWAP1PPsr8NnzrLUHr/q/Z0ah/D7dOkV</w:t>
      </w:r>
    </w:p>
    <w:p>
      <w:pPr>
        <w:pStyle w:val="PreformattedText"/>
        <w:bidi w:val="0"/>
        <w:spacing w:before="0" w:after="0"/>
        <w:jc w:val="left"/>
        <w:rPr/>
      </w:pPr>
      <w:r>
        <w:rPr/>
        <w:t>PEf6uPr1hUwwa2gkngnZniaHxGEVMqkF3+186MYF+t3IY6vadV8MllJBJ/b+XTrlnADKCnGvp+dOPU</w:t>
      </w:r>
    </w:p>
    <w:p>
      <w:pPr>
        <w:pStyle w:val="PreformattedText"/>
        <w:bidi w:val="0"/>
        <w:spacing w:before="0" w:after="0"/>
        <w:jc w:val="left"/>
        <w:rPr/>
      </w:pPr>
      <w:r>
        <w:rPr/>
        <w:t>ulzEOkrU/tzQXQF5GZxTFZf8mqNSGZEZWZkHIkIFzccuCelNQyOkzwP+DKn9lfUdNVbURHTLC8sizh</w:t>
      </w:r>
    </w:p>
    <w:p>
      <w:pPr>
        <w:pStyle w:val="PreformattedText"/>
        <w:bidi w:val="0"/>
        <w:spacing w:before="0" w:after="0"/>
        <w:jc w:val="left"/>
        <w:rPr/>
      </w:pPr>
      <w:r>
        <w:rPr/>
        <w:t>AI3ijgBFMhEkI9KyetuWBsUcEi1x7aZqmtTpPSiFSBpZQGH+XoId1zmerpJIJZI5KfzzRFwJDAVVon</w:t>
      </w:r>
    </w:p>
    <w:p>
      <w:pPr>
        <w:pStyle w:val="PreformattedText"/>
        <w:bidi w:val="0"/>
        <w:spacing w:before="0" w:after="0"/>
        <w:jc w:val="left"/>
        <w:rPr/>
      </w:pPr>
      <w:r>
        <w:rPr/>
        <w:t>aOneO7Shpg10cxup5F7e0Mve1Urj/Vw6MFoqHUMH/Vx/2K9Y8dUrRGaI1/haKmIjM9PC8i/cRiOXxJ</w:t>
      </w:r>
    </w:p>
    <w:p>
      <w:pPr>
        <w:pStyle w:val="PreformattedText"/>
        <w:bidi w:val="0"/>
        <w:spacing w:before="0" w:after="0"/>
        <w:jc w:val="left"/>
        <w:rPr/>
      </w:pPr>
      <w:r>
        <w:rPr/>
        <w:t>OqM1ShkJjC2szHk/T2qSigrXy6LZV8SQHRxPqfL/AFZ6TM2Cpq6gjzlRDDLUJMtRj2qiHqoEEywSJ5</w:t>
      </w:r>
    </w:p>
    <w:p>
      <w:pPr>
        <w:pStyle w:val="PreformattedText"/>
        <w:bidi w:val="0"/>
        <w:spacing w:before="0" w:after="0"/>
        <w:jc w:val="left"/>
        <w:rPr/>
      </w:pPr>
      <w:r>
        <w:rPr/>
        <w:t>pV1otTAGsCLBm/1iEgo1G86+f29LXmaJmgXhShp9nSTz8dTUZHLvBBBPNBjIoKehEa+HJR5VYfPAFQ</w:t>
      </w:r>
    </w:p>
    <w:p>
      <w:pPr>
        <w:pStyle w:val="PreformattedText"/>
        <w:bidi w:val="0"/>
        <w:spacing w:before="0" w:after="0"/>
        <w:jc w:val="left"/>
        <w:rPr/>
      </w:pPr>
      <w:r>
        <w:rPr/>
        <w:t>2d4BGttIDRyqCP8AHU7yNK5CgrTHzr/m6UWQRIIakirGp9KdARuui8eMjkoaECtocdkBUpSAh62aML</w:t>
      </w:r>
    </w:p>
    <w:p>
      <w:pPr>
        <w:pStyle w:val="PreformattedText"/>
        <w:bidi w:val="0"/>
        <w:spacing w:before="0" w:after="0"/>
        <w:jc w:val="left"/>
        <w:rPr/>
      </w:pPr>
      <w:r>
        <w:rPr/>
        <w:t>IpW8imOWtZXp5mLWRbMwuo9qbUmqqwz/h6bviSshV/mPl0RP5LSyHbe2makiWu25uZdx5moqDG7wUu</w:t>
      </w:r>
    </w:p>
    <w:p>
      <w:pPr>
        <w:pStyle w:val="PreformattedText"/>
        <w:bidi w:val="0"/>
        <w:spacing w:before="0" w:after="0"/>
        <w:jc w:val="left"/>
        <w:rPr/>
      </w:pPr>
      <w:r>
        <w:rPr/>
        <w:t>MMdTldNREBMJa2hkdfGFZWqaVHS7OLiXbQrTFVXiOgXuxcwBtVdJr0Qbs3Iy0WT3Q9fXFF7C3ntjse</w:t>
      </w:r>
    </w:p>
    <w:p>
      <w:pPr>
        <w:pStyle w:val="PreformattedText"/>
        <w:bidi w:val="0"/>
        <w:spacing w:before="0" w:after="0"/>
        <w:jc w:val="left"/>
        <w:rPr/>
      </w:pPr>
      <w:r>
        <w:rPr/>
        <w:t>lowtJRSyUuXiqCGqXhR2G3a/EY2nrIxczPUM3kUH2KLKMAr6gEfZ0B9xJjEhb8bB/2/wCx0XPeks1V</w:t>
      </w:r>
    </w:p>
    <w:p>
      <w:pPr>
        <w:pStyle w:val="PreformattedText"/>
        <w:bidi w:val="0"/>
        <w:spacing w:before="0" w:after="0"/>
        <w:jc w:val="left"/>
        <w:rPr/>
      </w:pPr>
      <w:r>
        <w:rPr/>
        <w:t>tytx8tVTX3OdvQV6UFJCr45do0tZRLU1eQMUk9RNUY+VFkpwDEKjlhyLn6oBA6fhah6B1zMZriJsBg</w:t>
      </w:r>
    </w:p>
    <w:p>
      <w:pPr>
        <w:pStyle w:val="PreformattedText"/>
        <w:bidi w:val="0"/>
        <w:spacing w:before="0" w:after="0"/>
        <w:jc w:val="left"/>
        <w:rPr/>
      </w:pPr>
      <w:r>
        <w:rPr/>
        <w:t>KY+XDot+9Mhg8lWYPS0RFJiZMjpiOn+GmjaolpKMByBTV0NPAah/qJZn5/p7XQCoUEAenRVcooqQan</w:t>
      </w:r>
    </w:p>
    <w:p>
      <w:pPr>
        <w:pStyle w:val="PreformattedText"/>
        <w:bidi w:val="0"/>
        <w:spacing w:before="0" w:after="0"/>
        <w:jc w:val="left"/>
        <w:rPr/>
      </w:pPr>
      <w:r>
        <w:rPr/>
        <w:t>z+3p32ZuTKwbPxex0L4jAbzqs5u6ipaqP76fO5n+52YxtPX1tbIhqGkxc9FPTU0A1Rw+WRizN9DJKB</w:t>
      </w:r>
    </w:p>
    <w:p>
      <w:pPr>
        <w:pStyle w:val="PreformattedText"/>
        <w:bidi w:val="0"/>
        <w:spacing w:before="0" w:after="0"/>
        <w:jc w:val="left"/>
        <w:rPr/>
      </w:pPr>
      <w:r>
        <w:rPr/>
        <w:t>BXj0USP2FABTVX514Ur6dAZ3KKjZWPgoqfLUlTmKvC7e3uI4oPFHRJvukY1OHH2rssdXQUenVGpI1M</w:t>
      </w:r>
    </w:p>
    <w:p>
      <w:pPr>
        <w:pStyle w:val="PreformattedText"/>
        <w:bidi w:val="0"/>
        <w:spacing w:before="0" w:after="0"/>
        <w:jc w:val="left"/>
        <w:rPr/>
      </w:pPr>
      <w:r>
        <w:rPr/>
        <w:t>pAueG7mMwuquckV+yvSfUGA0nPRhuo+vsBTdmbUp4cllKnISfIT42w7GwEktJRZGHE7qqsJT5jLtmM</w:t>
      </w:r>
    </w:p>
    <w:p>
      <w:pPr>
        <w:pStyle w:val="PreformattedText"/>
        <w:bidi w:val="0"/>
        <w:spacing w:before="0" w:after="0"/>
        <w:jc w:val="left"/>
        <w:rPr/>
      </w:pPr>
      <w:r>
        <w:rPr/>
        <w:t>kYMYIEqMzHRimvEY53WUnSp9pnU26NN8UisKL5mvn/AJKdNSPrRgFpUf7HX0r+nlSbaNFQeOvVcLUZ</w:t>
      </w:r>
    </w:p>
    <w:p>
      <w:pPr>
        <w:pStyle w:val="PreformattedText"/>
        <w:bidi w:val="0"/>
        <w:spacing w:before="0" w:after="0"/>
        <w:jc w:val="left"/>
        <w:rPr/>
      </w:pPr>
      <w:r>
        <w:rPr/>
        <w:t>DBr/ABOnNLXU8uJrpqWoxtbHypqKUopujSRurXR2A9m22OWt1X0JGftyPy/wdJWFCR59C+tBwBpBH5</w:t>
      </w:r>
    </w:p>
    <w:p>
      <w:pPr>
        <w:pStyle w:val="PreformattedText"/>
        <w:bidi w:val="0"/>
        <w:spacing w:before="0" w:after="0"/>
        <w:jc w:val="left"/>
        <w:rPr/>
      </w:pPr>
      <w:r>
        <w:rPr/>
        <w:t>Fvpx9L3vzb2Zfn1TqStAOLj/jVweeBx9Pp73Xqp6kpQHTwLfn/AA/1/wDYe7gjrWa8eu3ohYD/AA/3</w:t>
      </w:r>
    </w:p>
    <w:p>
      <w:pPr>
        <w:pStyle w:val="PreformattedText"/>
        <w:bidi w:val="0"/>
        <w:spacing w:before="0" w:after="0"/>
        <w:jc w:val="left"/>
        <w:rPr/>
      </w:pPr>
      <w:r>
        <w:rPr/>
        <w:t>iw+trc+7D18uqnh01z0nB9I55/qbE8Hi3+293ApQk9a+dc9N81PYfSwt+Lgf0Nv8Pdlp1UkjpkqIrX</w:t>
      </w:r>
    </w:p>
    <w:p>
      <w:pPr>
        <w:pStyle w:val="PreformattedText"/>
        <w:bidi w:val="0"/>
        <w:spacing w:before="0" w:after="0"/>
        <w:jc w:val="left"/>
        <w:rPr/>
      </w:pPr>
      <w:r>
        <w:rPr/>
        <w:t>P+FuPzbn/b+3FzjqhJPTdp4J4HIv8AS/8Ah9LmxPt4ACnVCa9RpwLHj+o/x+lj9L/W3H+Pu1Omum4P</w:t>
      </w:r>
    </w:p>
    <w:p>
      <w:pPr>
        <w:pStyle w:val="PreformattedText"/>
        <w:bidi w:val="0"/>
        <w:spacing w:before="0" w:after="0"/>
        <w:jc w:val="left"/>
        <w:rPr/>
      </w:pPr>
      <w:r>
        <w:rPr/>
        <w:t>b825sLgn6f7f3cD9vTZIHWVWB4uA3IP4/Fz+ABf8fX3bh1X8+sokA/oQPwbXPP5/Fx71Trx6daSYEA</w:t>
      </w:r>
    </w:p>
    <w:p>
      <w:pPr>
        <w:pStyle w:val="PreformattedText"/>
        <w:bidi w:val="0"/>
        <w:spacing w:before="0" w:after="0"/>
        <w:jc w:val="left"/>
        <w:rPr/>
      </w:pPr>
      <w:r>
        <w:rPr/>
        <w:t>3H0454N7Xvf8Ee2z9nW9QoB0o6d1NueeOD/Qgg/wBL8D/X90r1cdP1Gyg3HH0uD9Ba3P8AsPbbVI6u</w:t>
      </w:r>
    </w:p>
    <w:p>
      <w:pPr>
        <w:pStyle w:val="PreformattedText"/>
        <w:bidi w:val="0"/>
        <w:spacing w:before="0" w:after="0"/>
        <w:jc w:val="left"/>
        <w:rPr/>
      </w:pPr>
      <w:r>
        <w:rPr/>
        <w:t>OPSsopBwLi1xb/H/AGA5tb2xISPt6UDyJ6WlC4NrW4Atb6c2/r9P+I9pSenx0qadhYAH+n9D+B9PdD</w:t>
      </w:r>
    </w:p>
    <w:p>
      <w:pPr>
        <w:pStyle w:val="PreformattedText"/>
        <w:bidi w:val="0"/>
        <w:spacing w:before="0" w:after="0"/>
        <w:jc w:val="left"/>
        <w:rPr/>
      </w:pPr>
      <w:r>
        <w:rPr/>
        <w:t>1vp0jP9eD9bfW1v8f8ffuvU6kA8fQf6/4v/S3FuPeuvdYib/1/1x9P9b37r3WBxwfz/sfp/h/rj3Xq</w:t>
      </w:r>
    </w:p>
    <w:p>
      <w:pPr>
        <w:pStyle w:val="PreformattedText"/>
        <w:bidi w:val="0"/>
        <w:spacing w:before="0" w:after="0"/>
        <w:jc w:val="left"/>
        <w:rPr/>
      </w:pPr>
      <w:r>
        <w:rPr/>
        <w:t>w+zpvn/T/t+L3/1j/sfdCenB9vSdrb6X4H0PH+t/X2359OcQK9BduMkI7c/Q/T8f4/4fX3YeXr1v19</w:t>
      </w:r>
    </w:p>
    <w:p>
      <w:pPr>
        <w:pStyle w:val="PreformattedText"/>
        <w:bidi w:val="0"/>
        <w:spacing w:before="0" w:after="0"/>
        <w:jc w:val="left"/>
        <w:rPr/>
      </w:pPr>
      <w:r>
        <w:rPr/>
        <w:t>OisbwqhHVglrDUbD68/wCH+sfbtuG1vjqkhAUdA/ls54529fIcXPH1+hFzwpP5+vu0mCMdJxXIHT3i</w:t>
      </w:r>
    </w:p>
    <w:p>
      <w:pPr>
        <w:pStyle w:val="PreformattedText"/>
        <w:bidi w:val="0"/>
        <w:spacing w:before="0" w:after="0"/>
        <w:jc w:val="left"/>
        <w:rPr/>
      </w:pPr>
      <w:r>
        <w:rPr/>
        <w:t>c0XC+sAG314JsoAIP9T+Pz7rXh1bV5V6FXDVXk03Nz6f9jYXsv8AUX/P9fdwOtauhCouQCf8Li4IP9</w:t>
      </w:r>
    </w:p>
    <w:p>
      <w:pPr>
        <w:pStyle w:val="PreformattedText"/>
        <w:bidi w:val="0"/>
        <w:spacing w:before="0" w:after="0"/>
        <w:jc w:val="left"/>
        <w:rPr/>
      </w:pPr>
      <w:r>
        <w:rPr/>
        <w:t>f9ccj3unWz5ivT0TYW/H4+n1t/sPdh1Q9YtY5H0+n+PBH9P9h7dB6aOeHXLz6bi/P0P9foP6kfT6f1</w:t>
      </w:r>
    </w:p>
    <w:p>
      <w:pPr>
        <w:pStyle w:val="PreformattedText"/>
        <w:bidi w:val="0"/>
        <w:spacing w:before="0" w:after="0"/>
        <w:jc w:val="left"/>
        <w:rPr/>
      </w:pPr>
      <w:r>
        <w:rPr/>
        <w:t>t7dU9NU49cfu7MDfnjk/T/C/PP192rjrwBPUta2wOk88C31P9Tb/AGPthj69KBSmB1zWuJPJ+nP+Bv</w:t>
      </w:r>
    </w:p>
    <w:p>
      <w:pPr>
        <w:pStyle w:val="PreformattedText"/>
        <w:bidi w:val="0"/>
        <w:spacing w:before="0" w:after="0"/>
        <w:jc w:val="left"/>
        <w:rPr/>
      </w:pPr>
      <w:r>
        <w:rPr/>
        <w:t>8A7a3tOxoa16eUZx090dZc/X68A/4HkX5/p9fbBNen1FMHj0o6apvbkfUaR/gR/j78GqePXioyOn2C</w:t>
      </w:r>
    </w:p>
    <w:p>
      <w:pPr>
        <w:pStyle w:val="PreformattedText"/>
        <w:bidi w:val="0"/>
        <w:spacing w:before="0" w:after="0"/>
        <w:jc w:val="left"/>
        <w:rPr/>
      </w:pPr>
      <w:r>
        <w:rPr/>
        <w:t>Ycf6wFj9fp+be716bI6nrL+f9j/h/S3+t73XrRHl1xab+p+nP14uf8fr9fex16n7eoUk4sbn/D/kY/</w:t>
      </w:r>
    </w:p>
    <w:p>
      <w:pPr>
        <w:pStyle w:val="PreformattedText"/>
        <w:bidi w:val="0"/>
        <w:spacing w:before="0" w:after="0"/>
        <w:jc w:val="left"/>
        <w:rPr/>
      </w:pPr>
      <w:r>
        <w:rPr/>
        <w:t>F/dq46qfn0z1dQAt78X/25/Jt9PoPdgetfljpniqryKAf8Bb/D+n+Av7bbzPWxXGelfjagkrzxx/sT</w:t>
      </w:r>
    </w:p>
    <w:p>
      <w:pPr>
        <w:pStyle w:val="PreformattedText"/>
        <w:bidi w:val="0"/>
        <w:spacing w:before="0" w:after="0"/>
        <w:jc w:val="left"/>
        <w:rPr/>
      </w:pPr>
      <w:r>
        <w:rPr/>
        <w:t>bj6e2yeB6vTyr0taWe4Xm5/x/P8AxU+9jrR4Dp8ilv8AQ/8AFf8AYfi/u1OqefWbyf778ce9Uz1vh1</w:t>
      </w:r>
    </w:p>
    <w:p>
      <w:pPr>
        <w:pStyle w:val="PreformattedText"/>
        <w:bidi w:val="0"/>
        <w:spacing w:before="0" w:after="0"/>
        <w:jc w:val="left"/>
        <w:rPr/>
      </w:pPr>
      <w:r>
        <w:rPr/>
        <w:t>jeUW+o/wCI/wAOfx73TrVemyaYW/29v8R+P6ce9068T1//0dpA25JAuT+fqCPpcfgE8D/H2WdG/r17</w:t>
      </w:r>
    </w:p>
    <w:p>
      <w:pPr>
        <w:pStyle w:val="PreformattedText"/>
        <w:bidi w:val="0"/>
        <w:spacing w:before="0" w:after="0"/>
        <w:jc w:val="left"/>
        <w:rPr/>
      </w:pPr>
      <w:r>
        <w:rPr/>
        <w:t>+gsLi/0+oH+v+R731rrrg/g8En6X1Ac3Y2ANj791v/D176/1vcWta5AH4vawsPfutddcEA/0v9PwDz</w:t>
      </w:r>
    </w:p>
    <w:p>
      <w:pPr>
        <w:pStyle w:val="PreformattedText"/>
        <w:bidi w:val="0"/>
        <w:spacing w:before="0" w:after="0"/>
        <w:jc w:val="left"/>
        <w:rPr/>
      </w:pPr>
      <w:r>
        <w:rPr/>
        <w:t>ewv6bfXni/v3W/ProAg2tpa1xbn/WA/oCPfutY65gkc/6xB5/I9X044/H9ffut9et/hwv4INrfXni3</w:t>
      </w:r>
    </w:p>
    <w:p>
      <w:pPr>
        <w:pStyle w:val="PreformattedText"/>
        <w:bidi w:val="0"/>
        <w:spacing w:before="0" w:after="0"/>
        <w:jc w:val="left"/>
        <w:rPr/>
      </w:pPr>
      <w:r>
        <w:rPr/>
        <w:t>JNyffvXrVOu78WBv/RfrYfSw/wAB/vHv3n16gHXR4/2ABH5I+tvpf/Ye/Dz6311xyL/1/A5/x/oCB9</w:t>
      </w:r>
    </w:p>
    <w:p>
      <w:pPr>
        <w:pStyle w:val="PreformattedText"/>
        <w:bidi w:val="0"/>
        <w:spacing w:before="0" w:after="0"/>
        <w:jc w:val="left"/>
        <w:rPr/>
      </w:pPr>
      <w:r>
        <w:rPr/>
        <w:t>R791r5nrrj+lwgP1/wHJ+vBP8Ah711s8T11xbi4B/Gn6i30AA4H+83978+teXXX4A+lh/th9TdbgG1</w:t>
      </w:r>
    </w:p>
    <w:p>
      <w:pPr>
        <w:pStyle w:val="PreformattedText"/>
        <w:bidi w:val="0"/>
        <w:spacing w:before="0" w:after="0"/>
        <w:jc w:val="left"/>
        <w:rPr/>
      </w:pPr>
      <w:r>
        <w:rPr/>
        <w:t>hf37PXs9eJ+lhbi9/wAAfkW4+im/vfW/y8uuv1Xv+D9TyW/pa1rEjn/fH37qor12Of688C/1Jtzf6A</w:t>
      </w:r>
    </w:p>
    <w:p>
      <w:pPr>
        <w:pStyle w:val="PreformattedText"/>
        <w:bidi w:val="0"/>
        <w:spacing w:before="0" w:after="0"/>
        <w:jc w:val="left"/>
        <w:rPr/>
      </w:pPr>
      <w:r>
        <w:rPr/>
        <w:t>f19+r1vy66+huQBb6k/QX4/pz9Pe+vfLrwNz+frb+hsOb3+osP9v7117j15fqeAfV/W/0A+qn+tv8A</w:t>
      </w:r>
    </w:p>
    <w:p>
      <w:pPr>
        <w:pStyle w:val="PreformattedText"/>
        <w:bidi w:val="0"/>
        <w:spacing w:before="0" w:after="0"/>
        <w:jc w:val="left"/>
        <w:rPr/>
      </w:pPr>
      <w:r>
        <w:rPr/>
        <w:t>b+/de67IAt/r/kg/4j+oPA49+6917/b8k/04B+hPAv8AX3v169176g2vbkAWsCRaxW59RH9P6+9Hrf</w:t>
      </w:r>
    </w:p>
    <w:p>
      <w:pPr>
        <w:pStyle w:val="PreformattedText"/>
        <w:bidi w:val="0"/>
        <w:spacing w:before="0" w:after="0"/>
        <w:jc w:val="left"/>
        <w:rPr/>
      </w:pPr>
      <w:r>
        <w:rPr/>
        <w:t>XKw5HP9T/gD/j9QT9Pfut+XXMW/B5NrKLfU/n+oA+n9fe+tdd8fgHi3Nvrxbj6m5/3r3rr3l8uurXJ</w:t>
      </w:r>
    </w:p>
    <w:p>
      <w:pPr>
        <w:pStyle w:val="PreformattedText"/>
        <w:bidi w:val="0"/>
        <w:spacing w:before="0" w:after="0"/>
        <w:jc w:val="left"/>
        <w:rPr/>
      </w:pPr>
      <w:r>
        <w:rPr/>
        <w:t>/N7f7AfTj8hR/je/v3XvT0681r35b6f4H+ijUQQVb8j3rr1P29cLf05/rcXt/Qqf6c8/4e/dbzTrv6</w:t>
      </w:r>
    </w:p>
    <w:p>
      <w:pPr>
        <w:pStyle w:val="PreformattedText"/>
        <w:bidi w:val="0"/>
        <w:spacing w:before="0" w:after="0"/>
        <w:jc w:val="left"/>
        <w:rPr/>
      </w:pPr>
      <w:r>
        <w:rPr/>
        <w:t>A2P1/x+lvqdX+N/wAe9H+fXvUdd8Ei1+LXsR+Lm5/INve+vDH29diwNx9D9T9CP6qfxb+vvXl1unXj</w:t>
      </w:r>
    </w:p>
    <w:p>
      <w:pPr>
        <w:pStyle w:val="PreformattedText"/>
        <w:bidi w:val="0"/>
        <w:spacing w:before="0" w:after="0"/>
        <w:jc w:val="left"/>
        <w:rPr/>
      </w:pPr>
      <w:r>
        <w:rPr/>
        <w:t>YD6/1t9AP9ieSf8AX976110fx/T86vrcg2Av+f8AiPej1bzHXIcf0C2+t7kfj6WJXg/7b37HWh1z+v</w:t>
      </w:r>
    </w:p>
    <w:p>
      <w:pPr>
        <w:pStyle w:val="PreformattedText"/>
        <w:bidi w:val="0"/>
        <w:spacing w:before="0" w:after="0"/>
        <w:jc w:val="left"/>
        <w:rPr/>
      </w:pPr>
      <w:r>
        <w:rPr/>
        <w:t>HNr8g39Vj+Bf8AHvXW6edOuxbg/wBeTa9uSSCATcEW/PPvfy638usnA/B/xBP1v/Xnk+69e6524t9R</w:t>
      </w:r>
    </w:p>
    <w:p>
      <w:pPr>
        <w:pStyle w:val="PreformattedText"/>
        <w:bidi w:val="0"/>
        <w:spacing w:before="0" w:after="0"/>
        <w:jc w:val="left"/>
        <w:rPr/>
      </w:pPr>
      <w:r>
        <w:rPr/>
        <w:t>zcAcm/IX+vHvXW+u/wDAmwF+BcX/ACSf8QB/vPv3y60Ouwf1WBIFxbhTx9eDYAc/S/v3Vv8AD12Pob</w:t>
      </w:r>
    </w:p>
    <w:p>
      <w:pPr>
        <w:pStyle w:val="PreformattedText"/>
        <w:bidi w:val="0"/>
        <w:spacing w:before="0" w:after="0"/>
        <w:jc w:val="left"/>
        <w:rPr/>
      </w:pPr>
      <w:r>
        <w:rPr/>
        <w:t>G/+H9bm39P6e9db67A/wBjb8cf15H04t/T3rrw+fXO1v6G1jzY/X8m/wDvFvfureXHrof1FxZjY2+o</w:t>
      </w:r>
    </w:p>
    <w:p>
      <w:pPr>
        <w:pStyle w:val="PreformattedText"/>
        <w:bidi w:val="0"/>
        <w:spacing w:before="0" w:after="0"/>
        <w:jc w:val="left"/>
        <w:rPr/>
      </w:pPr>
      <w:r>
        <w:rPr/>
        <w:t>/wAP6Hn37rVesy/7Aj/Em1jza/Jtfn3unDrVRXqSg55uBY3+nAPH1Flv+D/h72FPp1rV1mUf7A8XPJ</w:t>
      </w:r>
    </w:p>
    <w:p>
      <w:pPr>
        <w:pStyle w:val="PreformattedText"/>
        <w:bidi w:val="0"/>
        <w:spacing w:before="0" w:after="0"/>
        <w:jc w:val="left"/>
        <w:rPr/>
      </w:pPr>
      <w:r>
        <w:rPr/>
        <w:t>JvwAPra4/r72VPXq+XWSw+v+v/AIEk83uPxf8AH0Hvenqur9vXrD/efwBzf6n/AFz79pxWnW9VMdcS</w:t>
      </w:r>
    </w:p>
    <w:p>
      <w:pPr>
        <w:pStyle w:val="PreformattedText"/>
        <w:bidi w:val="0"/>
        <w:spacing w:before="0" w:after="0"/>
        <w:jc w:val="left"/>
        <w:rPr/>
      </w:pPr>
      <w:r>
        <w:rPr/>
        <w:t>LfUAf7Yjnn8ce/FCT17V8+sbEA3tYkj6gEjj9P4Fr/T3Qx0HWw56xAXvwD+bcki3Nwb/AIvz714YzQ</w:t>
      </w:r>
    </w:p>
    <w:p>
      <w:pPr>
        <w:pStyle w:val="PreformattedText"/>
        <w:bidi w:val="0"/>
        <w:spacing w:before="0" w:after="0"/>
        <w:jc w:val="left"/>
        <w:rPr/>
      </w:pPr>
      <w:r>
        <w:rPr/>
        <w:t>db8T1PXIJq4+oP+3v9bX+lv8Rxfj3ooPTrxavWvD/wpp2tHX/y8cJuUU0bzbT7lwMMUnjJmpo85hsj</w:t>
      </w:r>
    </w:p>
    <w:p>
      <w:pPr>
        <w:pStyle w:val="PreformattedText"/>
        <w:bidi w:val="0"/>
        <w:spacing w:before="0" w:after="0"/>
        <w:jc w:val="left"/>
        <w:rPr/>
      </w:pPr>
      <w:r>
        <w:rPr/>
        <w:t>Ta6YrcxCWaO0htawFza49km6wgXG0SUwJyv5FT/lHTNwa28nr18/PalJRNHPLXy+GUSLUxTMju8koB</w:t>
      </w:r>
    </w:p>
    <w:p>
      <w:pPr>
        <w:pStyle w:val="PreformattedText"/>
        <w:bidi w:val="0"/>
        <w:spacing w:before="0" w:after="0"/>
        <w:jc w:val="left"/>
        <w:rPr/>
      </w:pPr>
      <w:r>
        <w:rPr/>
        <w:t>pKcMinSY9bA/gDTz7NfStKDh8ui+PzoO7rHDeOsaCdNDRSrCz6SEVQWldmHC/0YDgfT22RT7elINQe</w:t>
      </w:r>
    </w:p>
    <w:p>
      <w:pPr>
        <w:pStyle w:val="PreformattedText"/>
        <w:bidi w:val="0"/>
        <w:spacing w:before="0" w:after="0"/>
        <w:jc w:val="left"/>
        <w:rPr/>
      </w:pPr>
      <w:r>
        <w:rPr/>
        <w:t>jodUVSqYslFCtshFopKbWEjhjjijhdA9tZRDDq4sEvf6W9hfc1IYqTw/y9CzZXK0dRxwB9mOjs48VF</w:t>
      </w:r>
    </w:p>
    <w:p>
      <w:pPr>
        <w:pStyle w:val="PreformattedText"/>
        <w:bidi w:val="0"/>
        <w:spacing w:before="0" w:after="0"/>
        <w:jc w:val="left"/>
        <w:rPr/>
      </w:pPr>
      <w:r>
        <w:rPr/>
        <w:t>UaFZVNMEhhQWMYYUyquqWBgfG8ixiwLX1DlfUR7D5Az0OlyF6e3jYvEEBWOMM0byyugkgkISOViqEK</w:t>
      </w:r>
    </w:p>
    <w:p>
      <w:pPr>
        <w:pStyle w:val="PreformattedText"/>
        <w:bidi w:val="0"/>
        <w:spacing w:before="0" w:after="0"/>
        <w:jc w:val="left"/>
        <w:rPr/>
      </w:pPr>
      <w:r>
        <w:rPr/>
        <w:t>YyoL8BvoT/jXT6nrxqCB5dRIqgz1NQqrDrpKfx61ljWD90SeOJ2MuplBQyMAlmB5sbA+0jpvxO/50p</w:t>
      </w:r>
    </w:p>
    <w:p>
      <w:pPr>
        <w:pStyle w:val="PreformattedText"/>
        <w:bidi w:val="0"/>
        <w:spacing w:before="0" w:after="0"/>
        <w:jc w:val="left"/>
        <w:rPr/>
      </w:pPr>
      <w:r>
        <w:rPr/>
        <w:t>0MPW+PNQ0FZJDR01JSSSUsOlBVpU1EoVvNAKmNbQtOt01AlSPr9D734ZqGpgdGVtL2enSo3r8hv7tY</w:t>
      </w:r>
    </w:p>
    <w:p>
      <w:pPr>
        <w:pStyle w:val="PreformattedText"/>
        <w:bidi w:val="0"/>
        <w:spacing w:before="0" w:after="0"/>
        <w:jc w:val="left"/>
        <w:rPr/>
      </w:pPr>
      <w:r>
        <w:rPr/>
        <w:t>ipxe2aWoyk9JTIFp8JG+QyEomdqF6nINSy01JTU08jMq08jpJOoBWNgNRupHAjJ9eHTjTMFIjZvyz0</w:t>
      </w:r>
    </w:p>
    <w:p>
      <w:pPr>
        <w:pStyle w:val="PreformattedText"/>
        <w:bidi w:val="0"/>
        <w:spacing w:before="0" w:after="0"/>
        <w:jc w:val="left"/>
        <w:rPr/>
      </w:pPr>
      <w:r>
        <w:rPr/>
        <w:t>UGm2z293NuCurzjMtWY+nq4chX1prMZgtt4tChgePO5bIpHT5OeKSRFMcaTJAwIjXyA2MLVWmIWNK0</w:t>
      </w:r>
    </w:p>
    <w:p>
      <w:pPr>
        <w:pStyle w:val="PreformattedText"/>
        <w:bidi w:val="0"/>
        <w:spacing w:before="0" w:after="0"/>
        <w:jc w:val="left"/>
        <w:rPr/>
      </w:pPr>
      <w:r>
        <w:rPr/>
        <w:t>4kDA/P06LZhIxLPUDjnA/wBk9Td0TQ7dFZtt8tt9ZKFft9wZLCs1dUVUS2mekTJPTeVKTUpREQIvpY</w:t>
      </w:r>
    </w:p>
    <w:p>
      <w:pPr>
        <w:pStyle w:val="PreformattedText"/>
        <w:bidi w:val="0"/>
        <w:spacing w:before="0" w:after="0"/>
        <w:jc w:val="left"/>
        <w:rPr/>
      </w:pPr>
      <w:r>
        <w:rPr/>
        <w:t>EqouTJrfwyuO7pJJdKitGZVwM9F53j8kZ8JSnC7ZakxJp4tEtSpSnkrYGJK1VRkV/z33cZs0cd5KpS</w:t>
      </w:r>
    </w:p>
    <w:p>
      <w:pPr>
        <w:pStyle w:val="PreformattedText"/>
        <w:bidi w:val="0"/>
        <w:spacing w:before="0" w:after="0"/>
        <w:jc w:val="left"/>
        <w:rPr/>
      </w:pPr>
      <w:r>
        <w:rPr/>
        <w:t>dUmgAFZDa66OBUDj9vy6Jrne2jVkSgP+T7fn6efSY272vuTc8U9XnanA5Sihp5IYUyGSeKSJiC9I1L</w:t>
      </w:r>
    </w:p>
    <w:p>
      <w:pPr>
        <w:pStyle w:val="PreformattedText"/>
        <w:bidi w:val="0"/>
        <w:spacing w:before="0" w:after="0"/>
        <w:jc w:val="left"/>
        <w:rPr/>
      </w:pPr>
      <w:r>
        <w:rPr/>
        <w:t>S1oqFelhkBZ4PEkZBGtiLe1DWo4aTqPSOLcpJnYysugDH+xXpQS9z5WKAY6lzOPCUpjjqsjj2ydTj1</w:t>
      </w:r>
    </w:p>
    <w:p>
      <w:pPr>
        <w:pStyle w:val="PreformattedText"/>
        <w:bidi w:val="0"/>
        <w:spacing w:before="0" w:after="0"/>
        <w:jc w:val="left"/>
        <w:rPr/>
      </w:pPr>
      <w:r>
        <w:rPr/>
        <w:t>IBSUwCSVI6iGVTpMdMsUI5sx+obNsBjTQ9OncRpKiRcDJpjrBS9uU5nkoaFK6mhYyVGT3DT5qaGmy0</w:t>
      </w:r>
    </w:p>
    <w:p>
      <w:pPr>
        <w:pStyle w:val="PreformattedText"/>
        <w:bidi w:val="0"/>
        <w:spacing w:before="0" w:after="0"/>
        <w:jc w:val="left"/>
        <w:rPr/>
      </w:pPr>
      <w:r>
        <w:rPr/>
        <w:t>QEbCPD46aNaKCskclQCHtwDq+vt0wjQM59P8/VYty7yoj7fM1/wD16E2Hf9LjKWFaOprYqVInltXUM</w:t>
      </w:r>
    </w:p>
    <w:p>
      <w:pPr>
        <w:pStyle w:val="PreformattedText"/>
        <w:bidi w:val="0"/>
        <w:spacing w:before="0" w:after="0"/>
        <w:jc w:val="left"/>
        <w:rPr/>
      </w:pPr>
      <w:r>
        <w:rPr/>
        <w:t>lWuZp6xvMtDFJDCkk01PIjBrSCNJAQ6qTYsi2Q6iaAnoxW/CU0EgfZx6Gra3dNPjJ4su33GQx/jhhS</w:t>
      </w:r>
    </w:p>
    <w:p>
      <w:pPr>
        <w:pStyle w:val="PreformattedText"/>
        <w:bidi w:val="0"/>
        <w:spacing w:before="0" w:after="0"/>
        <w:jc w:val="left"/>
        <w:rPr/>
      </w:pPr>
      <w:r>
        <w:rPr/>
        <w:t>qx9RTYZ/K4URRz0iUcs1NJT1B0RmMSpKrNrsn0Y8F4w9G4+XS9Nw8RldhqH5V6OZ1z3y2e3ntTCZHf</w:t>
      </w:r>
    </w:p>
    <w:p>
      <w:pPr>
        <w:pStyle w:val="PreformattedText"/>
        <w:bidi w:val="0"/>
        <w:spacing w:before="0" w:after="0"/>
        <w:jc w:val="left"/>
        <w:rPr/>
      </w:pPr>
      <w:r>
        <w:rPr/>
        <w:t>VRQRR4/LZTEyZ5aqjpMlkYGxsMNPiKyZ2WPKGGR7pOy0/oIaMK2r2nZAncCA9ONOji23Gd5Y4i7U+f</w:t>
      </w:r>
    </w:p>
    <w:p>
      <w:pPr>
        <w:pStyle w:val="PreformattedText"/>
        <w:bidi w:val="0"/>
        <w:spacing w:before="0" w:after="0"/>
        <w:jc w:val="left"/>
        <w:rPr/>
      </w:pPr>
      <w:r>
        <w:rPr/>
        <w:t>ViW2O9Ypqd4srnIa77d2oMnS0UMs01JU1ePmlxWbwcFazx5XBbmjpyJoZBphrIm8UiMAChmt2lrpUa</w:t>
      </w:r>
    </w:p>
    <w:p>
      <w:pPr>
        <w:pStyle w:val="PreformattedText"/>
        <w:bidi w:val="0"/>
        <w:spacing w:before="0" w:after="0"/>
        <w:jc w:val="left"/>
        <w:rPr/>
      </w:pPr>
      <w:r>
        <w:rPr/>
        <w:t>vXoW2e4LGq+ITUHI/wA3+rj0PGzew9vIcZQGvfP4bcFMq4vLQGpq6nDVEsMddBj5ZJ3+/NDM7so1u4</w:t>
      </w:r>
    </w:p>
    <w:p>
      <w:pPr>
        <w:pStyle w:val="PreformattedText"/>
        <w:bidi w:val="0"/>
        <w:spacing w:before="0" w:after="0"/>
        <w:jc w:val="left"/>
        <w:rPr/>
      </w:pPr>
      <w:r>
        <w:rPr/>
        <w:t>pqqHS11kU+yg25QOrZYdCWPcRKilPhPQt4rdVJ/E6STItTVsjQTpSmWR5JoalYTT1tKk9lihWKQ+QR</w:t>
      </w:r>
    </w:p>
    <w:p>
      <w:pPr>
        <w:pStyle w:val="PreformattedText"/>
        <w:bidi w:val="0"/>
        <w:spacing w:before="0" w:after="0"/>
        <w:jc w:val="left"/>
        <w:rPr/>
      </w:pPr>
      <w:r>
        <w:rPr/>
        <w:t>y65rekhSAWLi9C3aKdGSuxjZEfHQ14PcsWY+1ko6WWJY6cqsagRGlFOAs8tI8l41WVRoJdla5vYHT7</w:t>
      </w:r>
    </w:p>
    <w:p>
      <w:pPr>
        <w:pStyle w:val="PreformattedText"/>
        <w:bidi w:val="0"/>
        <w:spacing w:before="0" w:after="0"/>
        <w:jc w:val="left"/>
        <w:rPr/>
      </w:pPr>
      <w:r>
        <w:rPr/>
        <w:t>YMlCSBgdKYwRH3NxPQxUkhq1pJGlIkLGFVk1qks/jWWTzKrhIwisACRqtc/T2qR2cA+XTEyhVYhcUr</w:t>
      </w:r>
    </w:p>
    <w:p>
      <w:pPr>
        <w:pStyle w:val="PreformattedText"/>
        <w:bidi w:val="0"/>
        <w:spacing w:before="0" w:after="0"/>
        <w:jc w:val="left"/>
        <w:rPr/>
      </w:pPr>
      <w:r>
        <w:rPr/>
        <w:t>jjT5dP2Rm+2o4ZXRjJoCtJCxNJIjMxMbE3MYjKkmQC5JA/PvcvANTPSe1GpnAOPnx6kY7JGnCP5gCi</w:t>
      </w:r>
    </w:p>
    <w:p>
      <w:pPr>
        <w:pStyle w:val="PreformattedText"/>
        <w:bidi w:val="0"/>
        <w:spacing w:before="0" w:after="0"/>
        <w:jc w:val="left"/>
        <w:rPr/>
      </w:pPr>
      <w:r>
        <w:rPr/>
        <w:t>axFIXEoi5QqpF/22HA5tx+Pe1fSMnrUsepiNOSfy6U1PuOjFHHNBJPDLLJKIp4VUyUtUV8Uj00miJq</w:t>
      </w:r>
    </w:p>
    <w:p>
      <w:pPr>
        <w:pStyle w:val="PreformattedText"/>
        <w:bidi w:val="0"/>
        <w:spacing w:before="0" w:after="0"/>
        <w:jc w:val="left"/>
        <w:rPr/>
      </w:pPr>
      <w:r>
        <w:rPr/>
        <w:t>WVWAeQPqjkYcKQ3tTHLHoDV6RS2smtlcAgeXqPn6/Lr2X3H/ALjhU1UUBaCqoocloiM1G/3GlBXGwW</w:t>
      </w:r>
    </w:p>
    <w:p>
      <w:pPr>
        <w:pStyle w:val="PreformattedText"/>
        <w:bidi w:val="0"/>
        <w:spacing w:before="0" w:after="0"/>
        <w:jc w:val="left"/>
        <w:rPr/>
      </w:pPr>
      <w:r>
        <w:rPr/>
        <w:t>o8cyMrOq8ows3Krq1JJWmkefTMUOhyqsaUNPX7PTpBV29JPvpE0pJBVUcfnMUsopo6MSS09PUyEXaN</w:t>
      </w:r>
    </w:p>
    <w:p>
      <w:pPr>
        <w:pStyle w:val="PreformattedText"/>
        <w:bidi w:val="0"/>
        <w:spacing w:before="0" w:after="0"/>
        <w:jc w:val="left"/>
        <w:rPr/>
      </w:pPr>
      <w:r>
        <w:rPr/>
        <w:t>X8TKCOFJAYAkE7WQkgaa16VAiOKhPcDj/L0nMlv/ACcdRjsRimWN5Mi2OxkuqGZK1shAv3U0URZXVz</w:t>
      </w:r>
    </w:p>
    <w:p>
      <w:pPr>
        <w:pStyle w:val="PreformattedText"/>
        <w:bidi w:val="0"/>
        <w:spacing w:before="0" w:after="0"/>
        <w:jc w:val="left"/>
        <w:rPr/>
      </w:pPr>
      <w:r>
        <w:rPr/>
        <w:t>jZ56pQpYck3At7f0O2nQlOkrxxnVK5qW/lT/VToBN4d5YStoP7wUEdRu6DN7zzG08XhsZl6Cghyjbb</w:t>
      </w:r>
    </w:p>
    <w:p>
      <w:pPr>
        <w:pStyle w:val="PreformattedText"/>
        <w:bidi w:val="0"/>
        <w:spacing w:before="0" w:after="0"/>
        <w:jc w:val="left"/>
        <w:rPr/>
      </w:pPr>
      <w:r>
        <w:rPr/>
        <w:t>mkw2RyTR/c0SnD4w0ktLIwDCkihAXXPJ67iIyupkZlTPl6fIeR8j1WKTSgEeW8qZ8/n88n59FD3N8j</w:t>
      </w:r>
    </w:p>
    <w:p>
      <w:pPr>
        <w:pStyle w:val="PreformattedText"/>
        <w:bidi w:val="0"/>
        <w:spacing w:before="0" w:after="0"/>
        <w:jc w:val="left"/>
        <w:rPr/>
      </w:pPr>
      <w:r>
        <w:rPr/>
        <w:t>IaHOw0Nd2bh9vVa5CMjamE3HjdsbXocTQzsibar6ySGaukhqKWLRpgjaolLsXMLWT2rSCV1IgIDUwD</w:t>
      </w:r>
    </w:p>
    <w:p>
      <w:pPr>
        <w:pStyle w:val="PreformattedText"/>
        <w:bidi w:val="0"/>
        <w:spacing w:before="0" w:after="0"/>
        <w:jc w:val="left"/>
        <w:rPr/>
      </w:pPr>
      <w:r>
        <w:rPr/>
        <w:t>io+316QXF7aI2i5Y+KflX9v59Sa35i4vA0NVJt7btPNQyLG1K+C3NncVtqRqhpajJ01PU7yxET1iUh</w:t>
      </w:r>
    </w:p>
    <w:p>
      <w:pPr>
        <w:pStyle w:val="PreformattedText"/>
        <w:bidi w:val="0"/>
        <w:spacing w:before="0" w:after="0"/>
        <w:jc w:val="left"/>
        <w:rPr/>
      </w:pPr>
      <w:r>
        <w:rPr/>
        <w:t>i/dJpYlnYqihm59uG3CxUlZtQ/pVH7ei+d43iV0XjwqunpFv8AMnCUGexmHi2fgKbJVCHK0UOXpQtd</w:t>
      </w:r>
    </w:p>
    <w:p>
      <w:pPr>
        <w:pStyle w:val="PreformattedText"/>
        <w:bidi w:val="0"/>
        <w:spacing w:before="0" w:after="0"/>
        <w:jc w:val="left"/>
        <w:rPr/>
      </w:pPr>
      <w:r>
        <w:rPr/>
        <w:t>W6aYVLYnK5ALDMtXJUxsG+wlqEV1jjanWNtYeht0kj1vmIHAJPSKW/eErG0xFR9g/wCL6GrbnzlpKu</w:t>
      </w:r>
    </w:p>
    <w:p>
      <w:pPr>
        <w:pStyle w:val="PreformattedText"/>
        <w:bidi w:val="0"/>
        <w:spacing w:before="0" w:after="0"/>
        <w:jc w:val="left"/>
        <w:rPr/>
      </w:pPr>
      <w:r>
        <w:rPr/>
        <w:t>to6XA57Z9dUFqWqq9uZuirYatKdkkXNUddPLSvncduTCf515KKonjlhIOiRVlRV8METFiq9vy/nU+X</w:t>
      </w:r>
    </w:p>
    <w:p>
      <w:pPr>
        <w:pStyle w:val="PreformattedText"/>
        <w:bidi w:val="0"/>
        <w:spacing w:before="0" w:after="0"/>
        <w:jc w:val="left"/>
        <w:rPr/>
      </w:pPr>
      <w:r>
        <w:rPr/>
        <w:t>SS4uo2QVlNaYNeH5eny6F2H5RzVe6Kqgzu366uXPIZOspczU0lXszs+Sjbx5TYtHuSnpETbvbONoy0</w:t>
      </w:r>
    </w:p>
    <w:p>
      <w:pPr>
        <w:pStyle w:val="PreformattedText"/>
        <w:bidi w:val="0"/>
        <w:spacing w:before="0" w:after="0"/>
        <w:jc w:val="left"/>
        <w:rPr/>
      </w:pPr>
      <w:r>
        <w:rPr/>
        <w:t>tNFWiikyVP4mWH0m7E0aR6tSkqtCRSlQfQ+ZHn05b3hRI1jlAB4MOFT5H/ADHowOE3ngc/Ljqva24K</w:t>
      </w:r>
    </w:p>
    <w:p>
      <w:pPr>
        <w:pStyle w:val="PreformattedText"/>
        <w:bidi w:val="0"/>
        <w:spacing w:before="0" w:after="0"/>
        <w:jc w:val="left"/>
        <w:rPr/>
      </w:pPr>
      <w:r>
        <w:rPr/>
        <w:t>qsx+Qwxr5NuV9PUU+fweKBSJ6dcJm4Z8RVZfbVURHWUMdRJU3UqiglX9l9zYiR1CyBoSKgeYHAYPH5</w:t>
      </w:r>
    </w:p>
    <w:p>
      <w:pPr>
        <w:pStyle w:val="PreformattedText"/>
        <w:bidi w:val="0"/>
        <w:spacing w:before="0" w:after="0"/>
        <w:jc w:val="left"/>
        <w:rPr/>
      </w:pPr>
      <w:r>
        <w:rPr/>
        <w:t>9GcW56oyWjKyg5PlX7RnPTvUbloqChOWjz9XlMTX1YoqnJ7XSWtxQnlnMd9w4eqKZTbdBQ1BVJ56RK</w:t>
      </w:r>
    </w:p>
    <w:p>
      <w:pPr>
        <w:pStyle w:val="PreformattedText"/>
        <w:bidi w:val="0"/>
        <w:spacing w:before="0" w:after="0"/>
        <w:jc w:val="left"/>
        <w:rPr/>
      </w:pPr>
      <w:r>
        <w:rPr/>
        <w:t>+nZ5VDGMer2S3lisXaorq9Mj/Y/n0YW+6PJppEAV/iwR9nk3yrQ9KDH5JATTasJVy0qwzVWLMgo62o</w:t>
      </w:r>
    </w:p>
    <w:p>
      <w:pPr>
        <w:pStyle w:val="PreformattedText"/>
        <w:bidi w:val="0"/>
        <w:spacing w:before="0" w:after="0"/>
        <w:jc w:val="left"/>
        <w:rPr/>
      </w:pPr>
      <w:r>
        <w:rPr/>
        <w:t>Au0YnhWChnqZIVsqGOZlc+lowVPspa1mijwg0+nn/nPRj9akh7pSGb9g/bgdCZhpKOeneSmpamgrSI</w:t>
      </w:r>
    </w:p>
    <w:p>
      <w:pPr>
        <w:pStyle w:val="PreformattedText"/>
        <w:bidi w:val="0"/>
        <w:spacing w:before="0" w:after="0"/>
        <w:jc w:val="left"/>
        <w:rPr/>
      </w:pPr>
      <w:r>
        <w:rPr/>
        <w:t>XjR6S8D/AHAIWRq2nmqVlgVgAEZAYlI4FyfaYx8GJNfs6s07sQsjAp9vp8v9VepeRoaiCoeqkpI5jL</w:t>
      </w:r>
    </w:p>
    <w:p>
      <w:pPr>
        <w:pStyle w:val="PreformattedText"/>
        <w:bidi w:val="0"/>
        <w:spacing w:before="0" w:after="0"/>
        <w:jc w:val="left"/>
        <w:rPr/>
      </w:pPr>
      <w:r>
        <w:rPr/>
        <w:t>FGsYinSN5qjx6kBE6x6yzKSEJI4/1R9tywlTrZePD59OQ3Csnhq5FDnHAdJ6srKkinU0daKKsmlkq6</w:t>
      </w:r>
    </w:p>
    <w:p>
      <w:pPr>
        <w:pStyle w:val="PreformattedText"/>
        <w:bidi w:val="0"/>
        <w:spacing w:before="0" w:after="0"/>
        <w:jc w:val="left"/>
        <w:rPr/>
      </w:pPr>
      <w:r>
        <w:rPr/>
        <w:t>ZzFPIssGlRp1TtUU0UJNnYXdlGkk2HtNIaBQUOgnP+ry6VwhdTkOC6jB8v8AZ6QGZP3VPWx0sqtJGW</w:t>
      </w:r>
    </w:p>
    <w:p>
      <w:pPr>
        <w:pStyle w:val="PreformattedText"/>
        <w:bidi w:val="0"/>
        <w:spacing w:before="0" w:after="0"/>
        <w:jc w:val="left"/>
        <w:rPr/>
      </w:pPr>
      <w:r>
        <w:rPr/>
        <w:t>FM7Fpo4WGorTza0SWFowAD/ql9V7+0pp3aT0rINBUfb0ncJJDkZh5oo1NDTNHEXdnSWN5SkxppZ188</w:t>
      </w:r>
    </w:p>
    <w:p>
      <w:pPr>
        <w:pStyle w:val="PreformattedText"/>
        <w:bidi w:val="0"/>
        <w:spacing w:before="0" w:after="0"/>
        <w:jc w:val="left"/>
        <w:rPr/>
      </w:pPr>
      <w:r>
        <w:rPr/>
        <w:t>U8Ae4jIuPrq9u4CCvGnSI6lkJB7Sf9XDpS5GikrcdLTU0hpHieCrljkIdkpVkfxB1iSQGWf+h1KNQB</w:t>
      </w:r>
    </w:p>
    <w:p>
      <w:pPr>
        <w:pStyle w:val="PreformattedText"/>
        <w:bidi w:val="0"/>
        <w:spacing w:before="0" w:after="0"/>
        <w:jc w:val="left"/>
        <w:rPr/>
      </w:pPr>
      <w:r>
        <w:rPr/>
        <w:t>txZhl1LSpB6cVtLgkVrj8+kNUvSmrrGpUanpo6GnSV62QRGlycLCMzpGlpahlDqVCsrIwIJ5HtUYTg</w:t>
      </w:r>
    </w:p>
    <w:p>
      <w:pPr>
        <w:pStyle w:val="PreformattedText"/>
        <w:bidi w:val="0"/>
        <w:spacing w:before="0" w:after="0"/>
        <w:jc w:val="left"/>
        <w:rPr/>
      </w:pPr>
      <w:r>
        <w:rPr/>
        <w:t>ovbT+fV0lIVVdqtXy9Ogf3JS1K09bVVdLJTKanziuj11PnK3kipnogESeOYgI2sA3ve/19uJSI63HD</w:t>
      </w:r>
    </w:p>
    <w:p>
      <w:pPr>
        <w:pStyle w:val="PreformattedText"/>
        <w:bidi w:val="0"/>
        <w:spacing w:before="0" w:after="0"/>
        <w:jc w:val="left"/>
        <w:rPr/>
      </w:pPr>
      <w:r>
        <w:rPr/>
        <w:t>ppws1YkfJ6rx+Q9DT5PGb0kSaSgGeTExlJ41EuPp66qpqVYUqfVTUtBTZCSaJklN4Y5FLeqxB3tcwZ</w:t>
      </w:r>
    </w:p>
    <w:p>
      <w:pPr>
        <w:pStyle w:val="PreformattedText"/>
        <w:bidi w:val="0"/>
        <w:spacing w:before="0" w:after="0"/>
        <w:jc w:val="left"/>
        <w:rPr/>
      </w:pPr>
      <w:r>
        <w:rPr/>
        <w:t>lkXB8geg3utuyK8WqvAHqsbfddE1R1zR5dKmrp8NipcTjGqTUkCemmeoxtCMjSh5KqNIK6soE8xtES</w:t>
      </w:r>
    </w:p>
    <w:p>
      <w:pPr>
        <w:pStyle w:val="PreformattedText"/>
        <w:bidi w:val="0"/>
        <w:spacing w:before="0" w:after="0"/>
        <w:jc w:val="left"/>
        <w:rPr/>
      </w:pPr>
      <w:r>
        <w:rPr/>
        <w:t>qg3j9iywDM0rM1GrXoAbs6L9OtCY6H+XD/ACjoAt45DF4+o2TWYnIVNXl48Fma7cOJxrSNU0FRWVWQ</w:t>
      </w:r>
    </w:p>
    <w:p>
      <w:pPr>
        <w:pStyle w:val="PreformattedText"/>
        <w:bidi w:val="0"/>
        <w:spacing w:before="0" w:after="0"/>
        <w:jc w:val="left"/>
        <w:rPr/>
      </w:pPr>
      <w:r>
        <w:rPr/>
        <w:t>oqHCGeWY+aq8aL45hZHRlkYM639iACSjqwoPL59A2V40eNk+IVr0Xuq0ttubH5Gkp5MxW1GSxkQeP7</w:t>
      </w:r>
    </w:p>
    <w:p>
      <w:pPr>
        <w:pStyle w:val="PreformattedText"/>
        <w:bidi w:val="0"/>
        <w:spacing w:before="0" w:after="0"/>
        <w:jc w:val="left"/>
        <w:rPr/>
      </w:pPr>
      <w:r>
        <w:rPr/>
        <w:t>msqjUf5bOaypSFmqY6jIyTRakZXsjOG02BVJxBHCnRfIS0bIeJ6EnEbcj/AIL1Lumop8lW0FDkN/Yl</w:t>
      </w:r>
    </w:p>
    <w:p>
      <w:pPr>
        <w:pStyle w:val="PreformattedText"/>
        <w:bidi w:val="0"/>
        <w:spacing w:before="0" w:after="0"/>
        <w:jc w:val="left"/>
        <w:rPr/>
      </w:pPr>
      <w:r>
        <w:rPr/>
        <w:t>0ZnQw4TB0NdmIYDkPBFHKQ+XmUmE2i8g1fX2a2xV/DLn1/lw6KLiPQAVFcj8vXore8MLVdodgdjbnf</w:t>
      </w:r>
    </w:p>
    <w:p>
      <w:pPr>
        <w:pStyle w:val="PreformattedText"/>
        <w:bidi w:val="0"/>
        <w:spacing w:before="0" w:after="0"/>
        <w:jc w:val="left"/>
        <w:rPr/>
      </w:pPr>
      <w:r>
        <w:rPr/>
        <w:t>JY2KDD4Ha9VBAX+1pqt2xlHSQyYlKf0yNjY8eqx6LR+VSfyfbciyTyO5p/sdJNI0tRujQdByVuW7J6</w:t>
      </w:r>
    </w:p>
    <w:p>
      <w:pPr>
        <w:pStyle w:val="PreformattedText"/>
        <w:bidi w:val="0"/>
        <w:spacing w:before="0" w:after="0"/>
        <w:jc w:val="left"/>
        <w:rPr/>
      </w:pPr>
      <w:r>
        <w:rPr/>
        <w:t>yyz5U0k+3O7vjxUVWcrsQuapY6qrzuzY8FM+MaOeGskBp5lqdcZ8z+k+vQfbVxGdILGoqPKv2Y6TSa</w:t>
      </w:r>
    </w:p>
    <w:p>
      <w:pPr>
        <w:pStyle w:val="PreformattedText"/>
        <w:bidi w:val="0"/>
        <w:spacing w:before="0" w:after="0"/>
        <w:jc w:val="left"/>
        <w:rPr/>
      </w:pPr>
      <w:r>
        <w:rPr/>
        <w:t>QjBfTr6bHUBqcrsXEZbIwmlyuRmyk2TpfIs32uRXK1kdSgcFgNboWC3NlYX5v7MtvP+LIx+I1r9tem</w:t>
      </w:r>
    </w:p>
    <w:p>
      <w:pPr>
        <w:pStyle w:val="PreformattedText"/>
        <w:bidi w:val="0"/>
        <w:spacing w:before="0" w:after="0"/>
        <w:jc w:val="left"/>
        <w:rPr/>
      </w:pPr>
      <w:r>
        <w:rPr/>
        <w:t>Tk9CuIF/H+J+g5I4/AAPsx1A9UI6zLCPqAAf8Rx9fqfzb3sEU6oQepSwi3Nh9Of+JA50+96utU9R1x</w:t>
      </w:r>
    </w:p>
    <w:p>
      <w:pPr>
        <w:pStyle w:val="PreformattedText"/>
        <w:bidi w:val="0"/>
        <w:spacing w:before="0" w:after="0"/>
        <w:jc w:val="left"/>
        <w:rPr/>
      </w:pPr>
      <w:r>
        <w:rPr/>
        <w:t>liXTzbi/P5BJ/3r/iPdg3p1X88dMs8Q5sB9ST9R/vP+B97L0FerBa46a5oLqSovb6/UfW4c/091Euc</w:t>
      </w:r>
    </w:p>
    <w:p>
      <w:pPr>
        <w:pStyle w:val="PreformattedText"/>
        <w:bidi w:val="0"/>
        <w:spacing w:before="0" w:after="0"/>
        <w:jc w:val="left"/>
        <w:rPr/>
      </w:pPr>
      <w:r>
        <w:rPr/>
        <w:t>9bEVfLPSVro9APF7X5uRf/YfUi/tSkqmgJz020bCtBjpgadFJBNjx9bX0j+oB/HtWM0I4dJqH8+m6p</w:t>
      </w:r>
    </w:p>
    <w:p>
      <w:pPr>
        <w:pStyle w:val="PreformattedText"/>
        <w:bidi w:val="0"/>
        <w:spacing w:before="0" w:after="0"/>
        <w:jc w:val="left"/>
        <w:rPr/>
      </w:pPr>
      <w:r>
        <w:rPr/>
        <w:t>qkAPq5H+wIFvpxz9Pdumzgn06YWr41Y8ngn/bn/AE24/3n28owOmCRUjrj/EU5AYXAtcG304IHPH1/</w:t>
      </w:r>
    </w:p>
    <w:p>
      <w:pPr>
        <w:pStyle w:val="PreformattedText"/>
        <w:bidi w:val="0"/>
        <w:spacing w:before="0" w:after="0"/>
        <w:jc w:val="left"/>
        <w:rPr/>
      </w:pPr>
      <w:r>
        <w:rPr/>
        <w:t>2PvdP2dUJPkOsZyq/W9x+bf1/HPP9Rf34p6HPXtX8XTlRZQG1n5+n1sbE24va9v949tuBXh1sMSccO</w:t>
      </w:r>
    </w:p>
    <w:p>
      <w:pPr>
        <w:pStyle w:val="PreformattedText"/>
        <w:bidi w:val="0"/>
        <w:spacing w:before="0" w:after="0"/>
        <w:jc w:val="left"/>
        <w:rPr/>
      </w:pPr>
      <w:r>
        <w:rPr/>
        <w:t>lXSZHgDUBf6c3F7f717bNOnADXpS0laDa7fTn6+k/n8Cxv/h7ZNPLp9a4FelXRVnK8/X/YH6XBv+fp</w:t>
      </w:r>
    </w:p>
    <w:p>
      <w:pPr>
        <w:pStyle w:val="PreformattedText"/>
        <w:bidi w:val="0"/>
        <w:spacing w:before="0" w:after="0"/>
        <w:jc w:val="left"/>
        <w:rPr/>
      </w:pPr>
      <w:r>
        <w:rPr/>
        <w:t>7TyHHDp5RSgPS/xtQGC+r8f8SOTf6E3+vtGelIFadLOme4U2tf6X+vH9Pr9ffj17p6h/Fuf8R+P8T7</w:t>
      </w:r>
    </w:p>
    <w:p>
      <w:pPr>
        <w:pStyle w:val="PreformattedText"/>
        <w:bidi w:val="0"/>
        <w:spacing w:before="0" w:after="0"/>
        <w:jc w:val="left"/>
        <w:rPr/>
      </w:pPr>
      <w:r>
        <w:rPr/>
        <w:t>117qSD/r8fj8f737117riSP9f/AA/xv9L/AI49+691gb/A8f48Dn/ePej/AD6sOoMwuOfp+f8AePz+</w:t>
      </w:r>
    </w:p>
    <w:p>
      <w:pPr>
        <w:pStyle w:val="PreformattedText"/>
        <w:bidi w:val="0"/>
        <w:spacing w:before="0" w:after="0"/>
        <w:jc w:val="left"/>
        <w:rPr/>
      </w:pPr>
      <w:r>
        <w:rPr/>
        <w:t>fbZ6cXPSfrR6XH9b3+v0PBJ/2B908+r4NOgp3ObRyA2/T+Ofxxa/5HvY+fW8eXRPt8ufvnC3H4HI1X</w:t>
      </w:r>
    </w:p>
    <w:p>
      <w:pPr>
        <w:pStyle w:val="PreformattedText"/>
        <w:bidi w:val="0"/>
        <w:spacing w:before="0" w:after="0"/>
        <w:jc w:val="left"/>
        <w:rPr/>
      </w:pPr>
      <w:r>
        <w:rPr/>
        <w:t>N7Cwtyf68+1loAXb7OmJj29F33DJJ5GIPq8ukG9yDYfj6/QckW+vt6RBqTGOk2tq8en/bs0jLGSSOV</w:t>
      </w:r>
    </w:p>
    <w:p>
      <w:pPr>
        <w:pStyle w:val="PreformattedText"/>
        <w:bidi w:val="0"/>
        <w:spacing w:before="0" w:after="0"/>
        <w:jc w:val="left"/>
        <w:rPr/>
      </w:pPr>
      <w:r>
        <w:rPr/>
        <w:t>Cj6hr2INr3W1vzYj3R0CtQDrauzceh82/qbRe/0Vbf2uDxzf/b/1PupApjqwNePQr0Buv4vx6vyRxY</w:t>
      </w:r>
    </w:p>
    <w:p>
      <w:pPr>
        <w:pStyle w:val="PreformattedText"/>
        <w:bidi w:val="0"/>
        <w:spacing w:before="0" w:after="0"/>
        <w:jc w:val="left"/>
        <w:rPr/>
      </w:pPr>
      <w:r>
        <w:rPr/>
        <w:t>EAWJv/ALb3Qjh04CM9O0j8A83PP1t/h/r3t78OqkdQHmsb/Qi4/H+24/s+7huqMtTUdRJam1rW+l+S</w:t>
      </w:r>
    </w:p>
    <w:p>
      <w:pPr>
        <w:pStyle w:val="PreformattedText"/>
        <w:bidi w:val="0"/>
        <w:spacing w:before="0" w:after="0"/>
        <w:jc w:val="left"/>
        <w:rPr/>
      </w:pPr>
      <w:r>
        <w:rPr/>
        <w:t>eR/vJv8A6/493VumyvUE1o1Eavpyb8Ai3HP1/HHu2r5dbAIpU9ZlryF4P+uP6/j8c3v7abOPXp5fLr</w:t>
      </w:r>
    </w:p>
    <w:p>
      <w:pPr>
        <w:pStyle w:val="PreformattedText"/>
        <w:bidi w:val="0"/>
        <w:spacing w:before="0" w:after="0"/>
        <w:jc w:val="left"/>
        <w:rPr/>
      </w:pPr>
      <w:r>
        <w:rPr/>
        <w:t>uOuJN7kj+hJFrH+nH59pX8xXp9BnPSho6z6c/0HFr/AF+g+l7f7f2n/wAPSrGKdKamrzYc2uf9ccf6</w:t>
      </w:r>
    </w:p>
    <w:p>
      <w:pPr>
        <w:pStyle w:val="PreformattedText"/>
        <w:bidi w:val="0"/>
        <w:spacing w:before="0" w:after="0"/>
        <w:jc w:val="left"/>
        <w:rPr/>
      </w:pPr>
      <w:r>
        <w:rPr/>
        <w:t>3uyHh1p6Ux0+wV545/P5P9bnn8+3R5V49NHzHTktdwLH/Wv/AEN7X9249UGOumrSb8nngW4vb/jfuw</w:t>
      </w:r>
    </w:p>
    <w:p>
      <w:pPr>
        <w:pStyle w:val="PreformattedText"/>
        <w:bidi w:val="0"/>
        <w:spacing w:before="0" w:after="0"/>
        <w:jc w:val="left"/>
        <w:rPr/>
      </w:pPr>
      <w:r>
        <w:rPr/>
        <w:t>+zqpJ9eoUtZcfn6W/4g/6/+v7cA6rSvTLWVbW4P+HP4P4sL/092Ar1qvlxHTRFUNrBNwL2uT+P6X+v</w:t>
      </w:r>
    </w:p>
    <w:p>
      <w:pPr>
        <w:pStyle w:val="PreformattedText"/>
        <w:bidi w:val="0"/>
        <w:spacing w:before="0" w:after="0"/>
        <w:jc w:val="left"/>
        <w:rPr/>
      </w:pPr>
      <w:r>
        <w:rPr/>
        <w:t>+x9tso4dWpkdLHHVRuLH6cfT8/6/uhUYx1sHBr0tqKq/Tz9bW54HH4/rc+9060aU6UcFSCOb/wBBf8</w:t>
      </w:r>
    </w:p>
    <w:p>
      <w:pPr>
        <w:pStyle w:val="PreformattedText"/>
        <w:bidi w:val="0"/>
        <w:spacing w:before="0" w:after="0"/>
        <w:jc w:val="left"/>
        <w:rPr/>
      </w:pPr>
      <w:r>
        <w:rPr/>
        <w:t>/7b8e906qTw9epP3H15+gH+uPfqde6wyVAta4/2/8Ajxz/AFF/ewOtcOmuaoGkm9/63b/GwP8Ah7sA</w:t>
      </w:r>
    </w:p>
    <w:p>
      <w:pPr>
        <w:pStyle w:val="PreformattedText"/>
        <w:bidi w:val="0"/>
        <w:spacing w:before="0" w:after="0"/>
        <w:jc w:val="left"/>
        <w:rPr/>
      </w:pPr>
      <w:r>
        <w:rPr/>
        <w:t>Mdaqev/S2keRx9Dx9B/qRxcAWNgP+J9lnRv14Xtxx9LAclf8QSOfp9PfuvenXhzcc/TnV9CTyv8Avv</w:t>
      </w:r>
    </w:p>
    <w:p>
      <w:pPr>
        <w:pStyle w:val="PreformattedText"/>
        <w:bidi w:val="0"/>
        <w:spacing w:before="0" w:after="0"/>
        <w:jc w:val="left"/>
        <w:rPr/>
      </w:pPr>
      <w:r>
        <w:rPr/>
        <w:t>qPfuvUzXrq3P8Ar3B/p+CQPyDf6fn3vrfr69dc25sLXtxqW3Fz/Qf7H36vVeuPA/AI/wAOTx/iTz9f</w:t>
      </w:r>
    </w:p>
    <w:p>
      <w:pPr>
        <w:pStyle w:val="PreformattedText"/>
        <w:bidi w:val="0"/>
        <w:spacing w:before="0" w:after="0"/>
        <w:jc w:val="left"/>
        <w:rPr/>
      </w:pPr>
      <w:r>
        <w:rPr/>
        <w:t>9t71178uuYvwbgC3BH+8C9vyPrb/AG3vfWx8uvfU/wCvzYf7H6gjT9P+N+/V69TrkeG/AH0BHFxa5A</w:t>
      </w:r>
    </w:p>
    <w:p>
      <w:pPr>
        <w:pStyle w:val="PreformattedText"/>
        <w:bidi w:val="0"/>
        <w:spacing w:before="0" w:after="0"/>
        <w:jc w:val="left"/>
        <w:rPr/>
      </w:pPr>
      <w:r>
        <w:rPr/>
        <w:t>JPN/6e/daPXG5P4JJ/PGr6gji/+Fvfut+vXXA4/wARze45/DfUXPv3Wvz64kX5P0Avb/U2/s3vfg+9</w:t>
      </w:r>
    </w:p>
    <w:p>
      <w:pPr>
        <w:pStyle w:val="PreformattedText"/>
        <w:bidi w:val="0"/>
        <w:spacing w:before="0" w:after="0"/>
        <w:jc w:val="left"/>
        <w:rPr/>
      </w:pPr>
      <w:r>
        <w:rPr/>
        <w:t>dbPXG9jccn/H834ux/P/ABr3vrXE9dk2PBX6/wCpvY8j9X1BB+vv3XuuItc3N/6/Qg/1FjYk3/px79</w:t>
      </w:r>
    </w:p>
    <w:p>
      <w:pPr>
        <w:pStyle w:val="PreformattedText"/>
        <w:bidi w:val="0"/>
        <w:spacing w:before="0" w:after="0"/>
        <w:jc w:val="left"/>
        <w:rPr/>
      </w:pPr>
      <w:r>
        <w:rPr/>
        <w:t>1vyx14/S9/yCPr/Wx+nIsD/S/vf5de69ySVB4tzck8E/U82IIHH9ffuvAenXuOOD9bgX9X1sSB/qT+</w:t>
      </w:r>
    </w:p>
    <w:p>
      <w:pPr>
        <w:pStyle w:val="PreformattedText"/>
        <w:bidi w:val="0"/>
        <w:spacing w:before="0" w:after="0"/>
        <w:jc w:val="left"/>
        <w:rPr/>
      </w:pPr>
      <w:r>
        <w:rPr/>
        <w:t>f8PfuvHj8uu2ub3tfgkix/Sfx+fr9f8AD3vrXn13a55Frf6xFz+DY/T88+9fZ16nXQA4FuBa5twQCL</w:t>
      </w:r>
    </w:p>
    <w:p>
      <w:pPr>
        <w:pStyle w:val="PreformattedText"/>
        <w:bidi w:val="0"/>
        <w:spacing w:before="0" w:after="0"/>
        <w:jc w:val="left"/>
        <w:rPr/>
      </w:pPr>
      <w:r>
        <w:rPr/>
        <w:t>C39W9+9evHrxuL/wCv+kc3AJ/2x4/H9Pe+vDrlY8k/7E8fT/WP9r/YW9669Qfn13c35FuCTxf6cX/J</w:t>
      </w:r>
    </w:p>
    <w:p>
      <w:pPr>
        <w:pStyle w:val="PreformattedText"/>
        <w:bidi w:val="0"/>
        <w:spacing w:before="0" w:after="0"/>
        <w:jc w:val="left"/>
        <w:rPr/>
      </w:pPr>
      <w:r>
        <w:rPr/>
        <w:t>Y/7z796dbrTrnYgXH9b/AFB/H1/rc35H497+3r3XLn6fSx/IP4AvYfQ/7xx718+vdd2FufoDwP6cc2</w:t>
      </w:r>
    </w:p>
    <w:p>
      <w:pPr>
        <w:pStyle w:val="PreformattedText"/>
        <w:bidi w:val="0"/>
        <w:spacing w:before="0" w:after="0"/>
        <w:jc w:val="left"/>
        <w:rPr/>
      </w:pPr>
      <w:r>
        <w:rPr/>
        <w:t>tezWPvXXvs6x8kcabWtwSOb8klvovHv3n1vieHXiAQP6XH1/2/45vf+vv3Xsfn10AbC34/1iGP554u</w:t>
      </w:r>
    </w:p>
    <w:p>
      <w:pPr>
        <w:pStyle w:val="PreformattedText"/>
        <w:bidi w:val="0"/>
        <w:spacing w:before="0" w:after="0"/>
        <w:jc w:val="left"/>
        <w:rPr/>
      </w:pPr>
      <w:r>
        <w:rPr/>
        <w:t>bf0/r7917rsEsSTb8Ekckn6/UDk8/n3rNOvDrn6iGH+seLAXBFjze3+x9+6911pJJuAR6bm30/Nh/t</w:t>
      </w:r>
    </w:p>
    <w:p>
      <w:pPr>
        <w:pStyle w:val="PreformattedText"/>
        <w:bidi w:val="0"/>
        <w:spacing w:before="0" w:after="0"/>
        <w:jc w:val="left"/>
        <w:rPr/>
      </w:pPr>
      <w:r>
        <w:rPr/>
        <w:t>v+Ke/V6312AeL88X/H0/qb2J/w9+J636dd2a3A/wBbm5DWuB+f6n3rr3A8c9c9J/oD9AACbC4Hqv8A</w:t>
      </w:r>
    </w:p>
    <w:p>
      <w:pPr>
        <w:pStyle w:val="PreformattedText"/>
        <w:bidi w:val="0"/>
        <w:spacing w:before="0" w:after="0"/>
        <w:jc w:val="left"/>
        <w:rPr/>
      </w:pPr>
      <w:r>
        <w:rPr/>
        <w:t>7H/W9+69Xy65AHT/AIfTg83PPPHN/r/re9068DTz65gHm/H4/wBv9bH+zf8Ar/T3qh49bJHkc9cwp+</w:t>
      </w:r>
    </w:p>
    <w:p>
      <w:pPr>
        <w:pStyle w:val="PreformattedText"/>
        <w:bidi w:val="0"/>
        <w:spacing w:before="0" w:after="0"/>
        <w:jc w:val="left"/>
        <w:rPr/>
      </w:pPr>
      <w:r>
        <w:rPr/>
        <w:t>vJueQSL3I4tY/T/b/X3qh9OvE9cgPoLgWtwDyLcAfTkf4/m/u2k+fWqjrsIDf02sBySWsP6/65H+2H</w:t>
      </w:r>
    </w:p>
    <w:p>
      <w:pPr>
        <w:pStyle w:val="PreformattedText"/>
        <w:bidi w:val="0"/>
        <w:spacing w:before="0" w:after="0"/>
        <w:jc w:val="left"/>
        <w:rPr/>
      </w:pPr>
      <w:r>
        <w:rPr/>
        <w:t>v2mnXtXXY+g/SbAfgHmxsFBsR/rm9/eipPW9Q/LrlpIsSPz/AE9Vv8Sf96597Cda1ivXek8H63Nzxc</w:t>
      </w:r>
    </w:p>
    <w:p>
      <w:pPr>
        <w:pStyle w:val="PreformattedText"/>
        <w:bidi w:val="0"/>
        <w:spacing w:before="0" w:after="0"/>
        <w:jc w:val="left"/>
        <w:rPr/>
      </w:pPr>
      <w:r>
        <w:rPr/>
        <w:t>cH68/4fT3bQeNOva/LrsA2JFwDz/tX9LW/Nx/j79p61q6yKDa9r8/k/i3AtzY/8i97CnqpcDHUlAbr</w:t>
      </w:r>
    </w:p>
    <w:p>
      <w:pPr>
        <w:pStyle w:val="PreformattedText"/>
        <w:bidi w:val="0"/>
        <w:spacing w:before="0" w:after="0"/>
        <w:jc w:val="left"/>
        <w:rPr/>
      </w:pPr>
      <w:r>
        <w:rPr/>
        <w:t>YG/Av/r/AFA+th7uEJ6rqArnqQo/2HBtz+Tx9eOD+b+7aPl1UydcwtzxyNNzc3uT/tgSP6e/eGeveI</w:t>
      </w:r>
    </w:p>
    <w:p>
      <w:pPr>
        <w:pStyle w:val="PreformattedText"/>
        <w:bidi w:val="0"/>
        <w:spacing w:before="0" w:after="0"/>
        <w:jc w:val="left"/>
        <w:rPr/>
      </w:pPr>
      <w:r>
        <w:rPr/>
        <w:t>D5detxxb6jgcWI/wBqP455970cKDqvievXEg/T0j6k8D/Xtf8AJNvftPyx1vxBx6xOAPzzYcfQm30s</w:t>
      </w:r>
    </w:p>
    <w:p>
      <w:pPr>
        <w:pStyle w:val="PreformattedText"/>
        <w:bidi w:val="0"/>
        <w:spacing w:before="0" w:after="0"/>
        <w:jc w:val="left"/>
        <w:rPr/>
      </w:pPr>
      <w:r>
        <w:rPr/>
        <w:t>Byfp/sfejH1vxMjryoRbg8kf64P1vz/Q2v8A6/vXhn0634i5z1nSP/XN+VF72Y31EfgL/vF/ezH1rx</w:t>
      </w:r>
    </w:p>
    <w:p>
      <w:pPr>
        <w:pStyle w:val="PreformattedText"/>
        <w:bidi w:val="0"/>
        <w:spacing w:before="0" w:after="0"/>
        <w:jc w:val="left"/>
        <w:rPr/>
      </w:pPr>
      <w:r>
        <w:rPr/>
        <w:t>a8ePVJv/ChXC1WU/lo9hfb0VVkKSi3vsivr6emxpyMn7VRVwUs9VpkjbH4yKeYfdVYDeFDe1iSA9zD</w:t>
      </w:r>
    </w:p>
    <w:p>
      <w:pPr>
        <w:pStyle w:val="PreformattedText"/>
        <w:bidi w:val="0"/>
        <w:spacing w:before="0" w:after="0"/>
        <w:jc w:val="left"/>
        <w:rPr/>
      </w:pPr>
      <w:r>
        <w:rPr/>
        <w:t>G6w2LrWgnUn+YHWi4ZJAfTr5sVO81KtciKIyolERYhzFHFULKQ2ljfTptf8AItc+3wxxnNOmFooBp1</w:t>
      </w:r>
    </w:p>
    <w:p>
      <w:pPr>
        <w:pStyle w:val="PreformattedText"/>
        <w:bidi w:val="0"/>
        <w:spacing w:before="0" w:after="0"/>
        <w:jc w:val="left"/>
        <w:rPr/>
      </w:pPr>
      <w:r>
        <w:rPr/>
        <w:t>ySq8lbFM92RhASv9kqzXZJATYp9Rf6gH/W936uCa/Po23VFefDNQUkbfcZHKfeqWYO1JRQRokVKhIZ</w:t>
      </w:r>
    </w:p>
    <w:p>
      <w:pPr>
        <w:pStyle w:val="PreformattedText"/>
        <w:bidi w:val="0"/>
        <w:spacing w:before="0" w:after="0"/>
        <w:jc w:val="left"/>
        <w:rPr/>
      </w:pPr>
      <w:r>
        <w:rPr/>
        <w:t>6aKsZC0jAENGq/k+yHdY60lJ7QKfaf8AY6Em0SmpiVe4tWvy6sR26BLQRipYs0kFhIEIljvEfDEqEH</w:t>
      </w:r>
    </w:p>
    <w:p>
      <w:pPr>
        <w:pStyle w:val="PreformattedText"/>
        <w:bidi w:val="0"/>
        <w:spacing w:before="0" w:after="0"/>
        <w:jc w:val="left"/>
        <w:rPr/>
      </w:pPr>
      <w:r>
        <w:rPr/>
        <w:t>XAWuW4Gji309hR+PUhwPWMVPHpxqIlkr0do3AhppJpQbu0s0YVi6wrIvlupA1tpTm9iQfes06s7DVw</w:t>
      </w:r>
    </w:p>
    <w:p>
      <w:pPr>
        <w:pStyle w:val="PreformattedText"/>
        <w:bidi w:val="0"/>
        <w:spacing w:before="0" w:after="0"/>
        <w:jc w:val="left"/>
        <w:rPr/>
      </w:pPr>
      <w:r>
        <w:rPr/>
        <w:t>xTprx0qzmoSBo5nqp5YPEYqeI46OIgyLxHqdzqLRD1/j+nu+g1p0jLVOCOlpn9yvt3b0eGoq6uqavI</w:t>
      </w:r>
    </w:p>
    <w:p>
      <w:pPr>
        <w:pStyle w:val="PreformattedText"/>
        <w:bidi w:val="0"/>
        <w:spacing w:before="0" w:after="0"/>
        <w:jc w:val="left"/>
        <w:rPr/>
      </w:pPr>
      <w:r>
        <w:rPr/>
        <w:t>wVQjkmY0dPQYwLonqqmWkRfEJIxpQRhpZXJWNgSxDyRuaAtinT7TrFEBU5HHpO7c3kuIwVTicMaSlo</w:t>
      </w:r>
    </w:p>
    <w:p>
      <w:pPr>
        <w:pStyle w:val="PreformattedText"/>
        <w:bidi w:val="0"/>
        <w:spacing w:before="0" w:after="0"/>
        <w:jc w:val="left"/>
        <w:rPr/>
      </w:pPr>
      <w:r>
        <w:rPr/>
        <w:t>Y4JZaqt+0pMXBjJJvPCzVIVpZ0nlpZX0MZJaxiLnRa4WRIoK1Ffn00L8LEVR8evQP9o/JLJ5rHptza</w:t>
      </w:r>
    </w:p>
    <w:p>
      <w:pPr>
        <w:pStyle w:val="PreformattedText"/>
        <w:bidi w:val="0"/>
        <w:spacing w:before="0" w:after="0"/>
        <w:jc w:val="left"/>
        <w:rPr/>
      </w:pPr>
      <w:r>
        <w:rPr/>
        <w:t>9HU1tPHSJjoHp6SRcbDJSao0jho6FKHHt5YkLCpm8mhSRHqdmf2cRNGoKlqJQVHDosuL+4k0CMavmP</w:t>
      </w:r>
    </w:p>
    <w:p>
      <w:pPr>
        <w:pStyle w:val="PreformattedText"/>
        <w:bidi w:val="0"/>
        <w:spacing w:before="0" w:after="0"/>
        <w:jc w:val="left"/>
        <w:rPr/>
      </w:pPr>
      <w:r>
        <w:rPr/>
        <w:t>8A9Pt6LViNsb17CkqcfBmFxVM9vu/LR1eQrMzVFnkekxtBjpKaGopMUoZy7TlDJYeo+3GuIIRUrqc8</w:t>
      </w:r>
    </w:p>
    <w:p>
      <w:pPr>
        <w:pStyle w:val="PreformattedText"/>
        <w:bidi w:val="0"/>
        <w:spacing w:before="0" w:after="0"/>
        <w:jc w:val="left"/>
        <w:rPr/>
      </w:pPr>
      <w:r>
        <w:rPr/>
        <w:t>BXFP8ADXpqOxu70eEsgRBxxUk/5h6k5PQsbR/l79tbtxuJzEWPqstk8/HTzY77qir6PH0b1NQ8Cx1t</w:t>
      </w:r>
    </w:p>
    <w:p>
      <w:pPr>
        <w:pStyle w:val="PreformattedText"/>
        <w:bidi w:val="0"/>
        <w:spacing w:before="0" w:after="0"/>
        <w:jc w:val="left"/>
        <w:rPr/>
      </w:pPr>
      <w:r>
        <w:rPr/>
        <w:t>fPHUYxYqGFA0jpJ5iW0ge9G+mbMMVI6fZ1eDlgsKzPrl1fkPka+nUvdP8uvvvbNPDV1f8ObGT5WPG1</w:t>
      </w:r>
    </w:p>
    <w:p>
      <w:pPr>
        <w:pStyle w:val="PreformattedText"/>
        <w:bidi w:val="0"/>
        <w:spacing w:before="0" w:after="0"/>
        <w:jc w:val="left"/>
        <w:rPr/>
      </w:pPr>
      <w:r>
        <w:rPr/>
        <w:t>EeGIjhyH7qRVtHR1NQxipKhkVkRau1KygMZGPp9tneDbjVNbN6Agg/t+zpceSZJl1R3iah5Up+QP8A</w:t>
      </w:r>
    </w:p>
    <w:p>
      <w:pPr>
        <w:pStyle w:val="PreformattedText"/>
        <w:bidi w:val="0"/>
        <w:spacing w:before="0" w:after="0"/>
        <w:jc w:val="left"/>
        <w:rPr/>
      </w:pPr>
      <w:r>
        <w:rPr/>
        <w:t>nx0DOf8AjP3NtDcb7eqNj5+WpWiOQbGMirk1xtTK9PTJUZKmV6BIFjQMGgjCzAg8L7su+2LALKCsn2</w:t>
      </w:r>
    </w:p>
    <w:p>
      <w:pPr>
        <w:pStyle w:val="PreformattedText"/>
        <w:bidi w:val="0"/>
        <w:spacing w:before="0" w:after="0"/>
        <w:jc w:val="left"/>
        <w:rPr/>
      </w:pPr>
      <w:r>
        <w:rPr/>
        <w:t>fzp0il5L3mOQCGENHSvEfsrwx1lg6u3VhaiBKiLdWPyEdMyrjamiSOligcWqaeLIVccMf3bx6nRRGw</w:t>
      </w:r>
    </w:p>
    <w:p>
      <w:pPr>
        <w:pStyle w:val="PreformattedText"/>
        <w:bidi w:val="0"/>
        <w:spacing w:before="0" w:after="0"/>
        <w:jc w:val="left"/>
        <w:rPr/>
      </w:pPr>
      <w:r>
        <w:rPr/>
        <w:t>NlAOm/tw7tt7oSJ1Br5ih6oOWd2hcAwtqpwGenPCbczEVPKq1mQOJqJ6wyQSbZmy9fRRRg/cVuNqqL</w:t>
      </w:r>
    </w:p>
    <w:p>
      <w:pPr>
        <w:pStyle w:val="PreformattedText"/>
        <w:bidi w:val="0"/>
        <w:spacing w:before="0" w:after="0"/>
        <w:jc w:val="left"/>
        <w:rPr/>
      </w:pPr>
      <w:r>
        <w:rPr/>
        <w:t>7OhxVfIpRZpRIdTcupsPeheWMhUtOuOFD/AKq9VXaNwUsrWzmP7OHSvxGF3ZkPPDVYyhgIoqOWfIZq</w:t>
      </w:r>
    </w:p>
    <w:p>
      <w:pPr>
        <w:pStyle w:val="PreformattedText"/>
        <w:bidi w:val="0"/>
        <w:spacing w:before="0" w:after="0"/>
        <w:jc w:val="left"/>
        <w:rPr/>
      </w:pPr>
      <w:r>
        <w:rPr/>
        <w:t>OqXJVlFQgGnhyNCs4eZzBMdLrG7lTccDT7aNzFJqCSAnpVDYXIkOuMqKcTxP+z0JuFvjo4qZJKX7zG</w:t>
      </w:r>
    </w:p>
    <w:p>
      <w:pPr>
        <w:pStyle w:val="PreformattedText"/>
        <w:bidi w:val="0"/>
        <w:spacing w:before="0" w:after="0"/>
        <w:jc w:val="left"/>
        <w:rPr/>
      </w:pPr>
      <w:r>
        <w:rPr/>
        <w:t>TS19DBg8hSVc0HnhFPXJlJdblXgiWPwqdR1WAVl1D2mmahGa+vR1AGUqqnvU/n0ZTbfYGeydVizNnq</w:t>
      </w:r>
    </w:p>
    <w:p>
      <w:pPr>
        <w:pStyle w:val="PreformattedText"/>
        <w:bidi w:val="0"/>
        <w:spacing w:before="0" w:after="0"/>
        <w:jc w:val="left"/>
        <w:rPr/>
      </w:pPr>
      <w:r>
        <w:rPr/>
        <w:t>+irqXGZDE1cVZNBN4Iq1lkgif7SOKtFDVtTJNHpSVKKf1xrEt2FJJ0KBxhvP06OYY27RJWnn/q49H0</w:t>
      </w:r>
    </w:p>
    <w:p>
      <w:pPr>
        <w:pStyle w:val="PreformattedText"/>
        <w:bidi w:val="0"/>
        <w:spacing w:before="0" w:after="0"/>
        <w:jc w:val="left"/>
        <w:rPr/>
      </w:pPr>
      <w:r>
        <w:rPr/>
        <w:t>2F2dPtrbVNDkaieooIpqKCugr4Rk6umr6Wvp6qXIUdWk8k1XHXYmWcmKN/3hEdAVrL7TsVdKse716O</w:t>
      </w:r>
    </w:p>
    <w:p>
      <w:pPr>
        <w:pStyle w:val="PreformattedText"/>
        <w:bidi w:val="0"/>
        <w:spacing w:before="0" w:after="0"/>
        <w:jc w:val="left"/>
        <w:rPr/>
      </w:pPr>
      <w:r>
        <w:rPr/>
        <w:t>rYyxADV2en+Ho4W2uy5KrI1MlFFDWrl2qWrKX70NFPJT4ympa7KY1vBUlpq/GeKoDWKVCESOyyKw9h</w:t>
      </w:r>
    </w:p>
    <w:p>
      <w:pPr>
        <w:pStyle w:val="PreformattedText"/>
        <w:bidi w:val="0"/>
        <w:spacing w:before="0" w:after="0"/>
        <w:jc w:val="left"/>
        <w:rPr/>
      </w:pPr>
      <w:r>
        <w:rPr/>
        <w:t>+6hVF4fmOhPbXDN8IxTz6NHs3dJDRQUlY1fNU1UUzVePcxUkSU4VYl8AnljlMoJ8syEq5BUr6RZCrK</w:t>
      </w:r>
    </w:p>
    <w:p>
      <w:pPr>
        <w:pStyle w:val="PreformattedText"/>
        <w:bidi w:val="0"/>
        <w:spacing w:before="0" w:after="0"/>
        <w:jc w:val="left"/>
        <w:rPr/>
      </w:pPr>
      <w:r>
        <w:rPr/>
        <w:t>haOhqehFbqHjq1DT/L0brCZY1UFNJVtLDUmNhNTyzeQtGdQeUwldMwsLrYh1J4/Ht6EUIp+fSWao1B</w:t>
      </w:r>
    </w:p>
    <w:p>
      <w:pPr>
        <w:pStyle w:val="PreformattedText"/>
        <w:bidi w:val="0"/>
        <w:spacing w:before="0" w:after="0"/>
        <w:jc w:val="left"/>
        <w:rPr/>
      </w:pPr>
      <w:r>
        <w:rPr/>
        <w:t>QCvr8/t/1DpcVVXHNFSvCDCspSFqnxEU8UmoqitUSeRlEiWsG5Oo34I9uSt6fD0zbrpEgY1IzSuf2d</w:t>
      </w:r>
    </w:p>
    <w:p>
      <w:pPr>
        <w:pStyle w:val="PreformattedText"/>
        <w:bidi w:val="0"/>
        <w:spacing w:before="0" w:after="0"/>
        <w:jc w:val="left"/>
        <w:rPr/>
      </w:pPr>
      <w:r>
        <w:rPr/>
        <w:t>epqKVrGGeRtC+FknLJDIGJBQzRX+vP6gQeCOB7YKmgIOerPMq/Egzn7OnWpnmx9Hjp5qcCgqzDjqwS</w:t>
      </w:r>
    </w:p>
    <w:p>
      <w:pPr>
        <w:pStyle w:val="PreformattedText"/>
        <w:bidi w:val="0"/>
        <w:spacing w:before="0" w:after="0"/>
        <w:jc w:val="left"/>
        <w:rPr/>
      </w:pPr>
      <w:r>
        <w:rPr/>
        <w:t>jz09EJJHiSSpZYndKUSx2cOwP7ilTYXDgkdFUU7ekrFJHkXV+oDUevSEzu4qMbspKXxTRiShqJJIY5</w:t>
      </w:r>
    </w:p>
    <w:p>
      <w:pPr>
        <w:pStyle w:val="PreformattedText"/>
        <w:bidi w:val="0"/>
        <w:spacing w:before="0" w:after="0"/>
        <w:jc w:val="left"/>
        <w:rPr/>
      </w:pPr>
      <w:r>
        <w:rPr/>
        <w:t>plphhmjp6NPCJp0aprp5fXU+QlGQx2cMFvZZVeZeIPp5U/1evVFRzCwBHHj514/8V+fRcOxOwKfaM0</w:t>
      </w:r>
    </w:p>
    <w:p>
      <w:pPr>
        <w:pStyle w:val="PreformattedText"/>
        <w:bidi w:val="0"/>
        <w:spacing w:before="0" w:after="0"/>
        <w:jc w:val="left"/>
        <w:rPr/>
      </w:pPr>
      <w:r>
        <w:rPr/>
        <w:t>GeycslJg62s3Hjg1PkI6lIqavwL5mZSpDvLBDlcS0EMQa8dRUoEYrq9mcCRiuvh0W3EjpiMEn/ADf7</w:t>
      </w:r>
    </w:p>
    <w:p>
      <w:pPr>
        <w:pStyle w:val="PreformattedText"/>
        <w:bidi w:val="0"/>
        <w:spacing w:before="0" w:after="0"/>
        <w:jc w:val="left"/>
        <w:rPr/>
      </w:pPr>
      <w:r>
        <w:rPr/>
        <w:t>HRTc33Xu0bZixe04P43vOposjt/bM1WtTPiditJS00FJubKsGgnyuZp/MIIqOmKgMolkKo6a1gMYpp</w:t>
      </w:r>
    </w:p>
    <w:p>
      <w:pPr>
        <w:pStyle w:val="PreformattedText"/>
        <w:bidi w:val="0"/>
        <w:spacing w:before="0" w:after="0"/>
        <w:jc w:val="left"/>
        <w:rPr/>
      </w:pPr>
      <w:r>
        <w:rPr/>
        <w:t>NTwp1qSSZ4tCxgPXz4f6vl0X7sTv2l6p2liuqdq7Eo89HtLbVJt/JVxbKQbgyGZxpVqqjmz9DkYsfU</w:t>
      </w:r>
    </w:p>
    <w:p>
      <w:pPr>
        <w:pStyle w:val="PreformattedText"/>
        <w:bidi w:val="0"/>
        <w:spacing w:before="0" w:after="0"/>
        <w:jc w:val="left"/>
        <w:rPr/>
      </w:pPr>
      <w:r>
        <w:rPr/>
        <w:t>vW5SeomnbU0VM8w8hMvAe0RJIk5IFcccn8vl5dIJI5UiaNZu0DAoRn0B4dEJ3R8ksvJWVFXjOu+qML</w:t>
      </w:r>
    </w:p>
    <w:p>
      <w:pPr>
        <w:pStyle w:val="PreformattedText"/>
        <w:bidi w:val="0"/>
        <w:spacing w:before="0" w:after="0"/>
        <w:jc w:val="left"/>
        <w:rPr/>
      </w:pPr>
      <w:r>
        <w:rPr/>
        <w:t>mMfRU/8Lh3Jj5czl4aWsLSzTVe5qGryFfTUy1VPoj+0nibzaXcqoACn9BKOYySPOtCfl0HrqW7lkER</w:t>
      </w:r>
    </w:p>
    <w:p>
      <w:pPr>
        <w:pStyle w:val="PreformattedText"/>
        <w:bidi w:val="0"/>
        <w:spacing w:before="0" w:after="0"/>
        <w:jc w:val="left"/>
        <w:rPr/>
      </w:pPr>
      <w:r>
        <w:rPr/>
        <w:t>ZViAHEajX7a9Ne2fnF2PDjqnHbqxeN3JLRGn8f8Av4lxLUlOabyU9GKTN0FZHlI1qi5WZxUSSkqGIY</w:t>
      </w:r>
    </w:p>
    <w:p>
      <w:pPr>
        <w:pStyle w:val="PreformattedText"/>
        <w:bidi w:val="0"/>
        <w:spacing w:before="0" w:after="0"/>
        <w:jc w:val="left"/>
        <w:rPr/>
      </w:pPr>
      <w:r>
        <w:rPr/>
        <w:t>KzLvqLSeDSISKehBqPn0Rtd30MlGqR5eQr5Y8v8vQa1veOGzu7aeaqwWJo9vZEZKqqMTgc9XbbxNbW</w:t>
      </w:r>
    </w:p>
    <w:p>
      <w:pPr>
        <w:pStyle w:val="PreformattedText"/>
        <w:bidi w:val="0"/>
        <w:spacing w:before="0" w:after="0"/>
        <w:jc w:val="left"/>
        <w:rPr/>
      </w:pPr>
      <w:r>
        <w:rPr/>
        <w:t>JoenrsbQ1WFkx2LzrsstJUCoWFamQC8Z0qWoBCSqx1CdNvezFtU8YJzX5n7Op+8OwaDBZfFbo693tU</w:t>
      </w:r>
    </w:p>
    <w:p>
      <w:pPr>
        <w:pStyle w:val="PreformattedText"/>
        <w:bidi w:val="0"/>
        <w:spacing w:before="0" w:after="0"/>
        <w:jc w:val="left"/>
        <w:rPr/>
      </w:pPr>
      <w:r>
        <w:rPr/>
        <w:t>YGjegkXGGrzeJy+VrEqKdKuGgXI4qcYrOY6SBp4lh04+vxrktA3LxMoVvDFFOOORnpFNKJmLKSopwH</w:t>
      </w:r>
    </w:p>
    <w:p>
      <w:pPr>
        <w:pStyle w:val="PreformattedText"/>
        <w:bidi w:val="0"/>
        <w:spacing w:before="0" w:after="0"/>
        <w:jc w:val="left"/>
        <w:rPr/>
      </w:pPr>
      <w:r>
        <w:rPr/>
        <w:t>D8v9WOlzsz5jbhxEWLmxeOr6naWRxS0mRikjpYMdvLN4WGKmzA3VhaATQR7526ssdViKww08chKyK6</w:t>
      </w:r>
    </w:p>
    <w:p>
      <w:pPr>
        <w:pStyle w:val="PreformattedText"/>
        <w:bidi w:val="0"/>
        <w:spacing w:before="0" w:after="0"/>
        <w:jc w:val="left"/>
        <w:rPr/>
      </w:pPr>
      <w:r>
        <w:rPr/>
        <w:t>MxZW5JS4JBoCMegPr/AJ+txXWjQNJ48K/4f8/VmfVvfuUqKehyGF7IraneWWyWMmlxecx8uIqd25Gj</w:t>
      </w:r>
    </w:p>
    <w:p>
      <w:pPr>
        <w:pStyle w:val="PreformattedText"/>
        <w:bidi w:val="0"/>
        <w:spacing w:before="0" w:after="0"/>
        <w:jc w:val="left"/>
        <w:rPr/>
      </w:pPr>
      <w:r>
        <w:rPr/>
        <w:t>o1DVO4KSWlGPy+/vtjJTJkaQSUOfx8eipEdckTMw6MYw9FqB+f2j0+zo2gulZ/Dq+fP/ACE+fRzdub</w:t>
      </w:r>
    </w:p>
    <w:p>
      <w:pPr>
        <w:pStyle w:val="PreformattedText"/>
        <w:bidi w:val="0"/>
        <w:spacing w:before="0" w:after="0"/>
        <w:jc w:val="left"/>
        <w:rPr/>
      </w:pPr>
      <w:r>
        <w:rPr/>
        <w:t>qbcWYqdw7aq8cmUUY3H75xLT1WLmocukck0uNz1EA0VTht3wGWCkrlo5adqqKBZTC5YOSyrcRzrMor</w:t>
      </w:r>
    </w:p>
    <w:p>
      <w:pPr>
        <w:pStyle w:val="PreformattedText"/>
        <w:bidi w:val="0"/>
        <w:spacing w:before="0" w:after="0"/>
        <w:jc w:val="left"/>
        <w:rPr/>
      </w:pPr>
      <w:r>
        <w:rPr/>
        <w:t>HWgHl8x8q9HsckciCNnIYf6setOhnyu7c7inx22N0YmPbedr8bXPth/vKOoi7K2viHoqs1mLkDz7fq</w:t>
      </w:r>
    </w:p>
    <w:p>
      <w:pPr>
        <w:pStyle w:val="PreformattedText"/>
        <w:bidi w:val="0"/>
        <w:spacing w:before="0" w:after="0"/>
        <w:jc w:val="left"/>
        <w:rPr/>
      </w:pPr>
      <w:r>
        <w:rPr/>
        <w:t>d0Y+jkFqMTCcJSv4FDB4lbnjDE0iKuMkf5unYXUP3zaoye35H0Pp+fQldR93bYMFFtHJ5UVOTFRPDt</w:t>
      </w:r>
    </w:p>
    <w:p>
      <w:pPr>
        <w:pStyle w:val="PreformattedText"/>
        <w:bidi w:val="0"/>
        <w:spacing w:before="0" w:after="0"/>
        <w:jc w:val="left"/>
        <w:rPr/>
      </w:pPr>
      <w:r>
        <w:rPr/>
        <w:t>3dtLSRYuGaNpfLVYepo5Zqs4/N4hrxVUDNNSSIrSRNEdcYLDHC3AUfo1Cz0ApWMDIOf+L+3j0bGWqo</w:t>
      </w:r>
    </w:p>
    <w:p>
      <w:pPr>
        <w:pStyle w:val="PreformattedText"/>
        <w:bidi w:val="0"/>
        <w:spacing w:before="0" w:after="0"/>
        <w:jc w:val="left"/>
        <w:rPr/>
      </w:pPr>
      <w:r>
        <w:rPr/>
        <w:t>ciYIMm1LFoMBaGekeCemlYkxz01bBNOhiqit0KtpUn6n8M3McTKqyAfsoR9h6ojTwl3irXPnUEehHy</w:t>
      </w:r>
    </w:p>
    <w:p>
      <w:pPr>
        <w:pStyle w:val="PreformattedText"/>
        <w:bidi w:val="0"/>
        <w:spacing w:before="0" w:after="0"/>
        <w:jc w:val="left"/>
        <w:rPr/>
      </w:pPr>
      <w:r>
        <w:rPr/>
        <w:t>6SGfp50FN9vPDVwLDVRutZNHUVGsErpaqplE5g0C9wW1MB+fZHdIVKUNUoft6OtuuEbXrGl6g44fsP</w:t>
      </w:r>
    </w:p>
    <w:p>
      <w:pPr>
        <w:pStyle w:val="PreformattedText"/>
        <w:bidi w:val="0"/>
        <w:spacing w:before="0" w:after="0"/>
        <w:jc w:val="left"/>
        <w:rPr/>
      </w:pPr>
      <w:r>
        <w:rPr/>
        <w:t>n0FWYVxVLT17aUqgTBOsv3UM0JTxIlRLqj0TpMq+NfxexBtf2XOlGoxoD0eqVKFlH+Q/l0hca2QxMt</w:t>
      </w:r>
    </w:p>
    <w:p>
      <w:pPr>
        <w:pStyle w:val="PreformattedText"/>
        <w:bidi w:val="0"/>
        <w:spacing w:before="0" w:after="0"/>
        <w:jc w:val="left"/>
        <w:rPr/>
      </w:pPr>
      <w:r>
        <w:rPr/>
        <w:t>ROkE08U0c6li5q5J7+UqSzylQZkQkk2AsOb29+lJ0VUGv7ek1FaTSxof2dCVis6kFW007p41p3ppnm</w:t>
      </w:r>
    </w:p>
    <w:p>
      <w:pPr>
        <w:pStyle w:val="PreformattedText"/>
        <w:bidi w:val="0"/>
        <w:spacing w:before="0" w:after="0"/>
        <w:jc w:val="left"/>
        <w:rPr/>
      </w:pPr>
      <w:r>
        <w:rPr/>
        <w:t>SNRGrIrLMWUgeOBRqLEgsL/U+9RPQkn0z1p4QAAa8a46DHXNk6uWtanmpYMhk6rKmaWSzKD5WpXaG9</w:t>
      </w:r>
    </w:p>
    <w:p>
      <w:pPr>
        <w:pStyle w:val="PreformattedText"/>
        <w:bidi w:val="0"/>
        <w:spacing w:before="0" w:after="0"/>
        <w:jc w:val="left"/>
        <w:rPr/>
      </w:pPr>
      <w:r>
        <w:rPr/>
        <w:t>kVIovJJHazKR7fSdgiErRK1r/q/n1WRF8RgrVIAFOkwlFJueHKU0xpysE6zmKBZ5FqtKGppxRLZJVK</w:t>
      </w:r>
    </w:p>
    <w:p>
      <w:pPr>
        <w:pStyle w:val="PreformattedText"/>
        <w:bidi w:val="0"/>
        <w:spacing w:before="0" w:after="0"/>
        <w:jc w:val="left"/>
        <w:rPr/>
      </w:pPr>
      <w:r>
        <w:rPr/>
        <w:t>sfK6fqCekH2j8drsSKmaen+TpQ0SWRikYHI8/L7eiWdu7Mo8rQbh2dlZ1pqeppMnUVrwlriond6vDL</w:t>
      </w:r>
    </w:p>
    <w:p>
      <w:pPr>
        <w:pStyle w:val="PreformattedText"/>
        <w:bidi w:val="0"/>
        <w:spacing w:before="0" w:after="0"/>
        <w:jc w:val="left"/>
        <w:rPr/>
      </w:pPr>
      <w:r>
        <w:rPr/>
        <w:t>Hr9c0jZ5YWmvYSJrB559iHa2cRrU4BA6D25GL9Qaa6gT/m6ol31uaXb2SosFn6lY8pidvbkoYdUbxV</w:t>
      </w:r>
    </w:p>
    <w:p>
      <w:pPr>
        <w:pStyle w:val="PreformattedText"/>
        <w:bidi w:val="0"/>
        <w:spacing w:before="0" w:after="0"/>
        <w:jc w:val="left"/>
        <w:rPr/>
      </w:pPr>
      <w:r>
        <w:rPr/>
        <w:t>NHl8pPBuChooKhGMEUmQlnq41UaiqFzqFx7HNirEM1O0kH9nUUbm2hQsjd4DAfKueizb6yNNkn2lmM</w:t>
      </w:r>
    </w:p>
    <w:p>
      <w:pPr>
        <w:pStyle w:val="PreformattedText"/>
        <w:bidi w:val="0"/>
        <w:spacing w:before="0" w:after="0"/>
        <w:jc w:val="left"/>
        <w:rPr/>
      </w:pPr>
      <w:r>
        <w:rPr/>
        <w:t>PkKfHU5jOLleogWmp6yfDVTxUFVNJLoSunyETmKedwFYxj6N9RJEQQC3Ar59Aq4B1KQfP/V+3pHV81</w:t>
      </w:r>
    </w:p>
    <w:p>
      <w:pPr>
        <w:pStyle w:val="PreformattedText"/>
        <w:bidi w:val="0"/>
        <w:spacing w:before="0" w:after="0"/>
        <w:jc w:val="left"/>
        <w:rPr/>
      </w:pPr>
      <w:r>
        <w:rPr/>
        <w:t>dJTyZnHKzVNDW46OCmiWWCWnkp4vHU1eR16YoItcshV9AukP8AtRAuFBqCcefTLEjuHxeX+fpe7+ym</w:t>
      </w:r>
    </w:p>
    <w:p>
      <w:pPr>
        <w:pStyle w:val="PreformattedText"/>
        <w:bidi w:val="0"/>
        <w:spacing w:before="0" w:after="0"/>
        <w:jc w:val="left"/>
        <w:rPr/>
      </w:pPr>
      <w:r>
        <w:rPr/>
        <w:t>7MJ1ZQYpYakN/CN+HHYmaZZKhazsKpo8pVUNJFG/7OVqNp4RJJUsrGmrBbl1X2YqTDFCoShz9pqf8g</w:t>
      </w:r>
    </w:p>
    <w:p>
      <w:pPr>
        <w:pStyle w:val="PreformattedText"/>
        <w:bidi w:val="0"/>
        <w:spacing w:before="0" w:after="0"/>
        <w:jc w:val="left"/>
        <w:rPr/>
      </w:pPr>
      <w:r>
        <w:rPr/>
        <w:t>6LZmMxlAY6f8vn0XHDVmJouq8dvJZws9Ph67beVTxQslHpgnSkpkpLJLNrir5Zo3GloXCtqtx7d1Ax</w:t>
      </w:r>
    </w:p>
    <w:p>
      <w:pPr>
        <w:pStyle w:val="PreformattedText"/>
        <w:bidi w:val="0"/>
        <w:spacing w:before="0" w:after="0"/>
        <w:jc w:val="left"/>
        <w:rPr/>
      </w:pPr>
      <w:r>
        <w:rPr/>
        <w:t>6x8XSPSVU4x0Mvx6os9mqnAJkdw1lXHuLK4CtlocZBTzT1M20tx4Rdq1mSqaiWmnoKvD1FbFW00kZW</w:t>
      </w:r>
    </w:p>
    <w:p>
      <w:pPr>
        <w:pStyle w:val="PreformattedText"/>
        <w:bidi w:val="0"/>
        <w:spacing w:before="0" w:after="0"/>
        <w:jc w:val="left"/>
        <w:rPr/>
      </w:pPr>
      <w:r>
        <w:rPr/>
        <w:t>R3pFC3KGzTMxqQ1Gpj7fL9nSR8Kwr5fs6+pF1NSS4vr3ZdFVxpHXU+2sRT5LRK9QrZODHQJXSPUShZ</w:t>
      </w:r>
    </w:p>
    <w:p>
      <w:pPr>
        <w:pStyle w:val="PreformattedText"/>
        <w:bidi w:val="0"/>
        <w:spacing w:before="0" w:after="0"/>
        <w:jc w:val="left"/>
        <w:rPr/>
      </w:pPr>
      <w:r>
        <w:rPr/>
        <w:t>KiSWpDlpGGtnuTc8kws6/TxVHcRn7fPpoimOhL8y/U/1sRcc/wCPtWCKdVPXNZl/s8j/AHg/Sx55C+</w:t>
      </w:r>
    </w:p>
    <w:p>
      <w:pPr>
        <w:pStyle w:val="PreformattedText"/>
        <w:bidi w:val="0"/>
        <w:spacing w:before="0" w:after="0"/>
        <w:jc w:val="left"/>
        <w:rPr/>
      </w:pPr>
      <w:r>
        <w:rPr/>
        <w:t>7A9U6yfcD82Fxb6f8AIXP9Le9161TrDLOD9CP9a9wL/wCP5B9+LAeeOt6a46gTyqi+rn83PP8Atv6+</w:t>
      </w:r>
    </w:p>
    <w:p>
      <w:pPr>
        <w:pStyle w:val="PreformattedText"/>
        <w:bidi w:val="0"/>
        <w:spacing w:before="0" w:after="0"/>
        <w:jc w:val="left"/>
        <w:rPr/>
      </w:pPr>
      <w:r>
        <w:rPr/>
        <w:t>2Hkr546VxxECvTJU13pYf4n6HgX/AKj+nugcDNenAlTQDpI11cgBBsfrduL/AOBufzb/AF/bqucGvX</w:t>
      </w:r>
    </w:p>
    <w:p>
      <w:pPr>
        <w:pStyle w:val="PreformattedText"/>
        <w:bidi w:val="0"/>
        <w:spacing w:before="0" w:after="0"/>
        <w:jc w:val="left"/>
        <w:rPr/>
      </w:pPr>
      <w:r>
        <w:rPr/>
        <w:t>hFxBGeg9yWQFM5N7KSSt72P+pvzw1vr+PZpby61oTnouni0sW8ukhX53QrHWBYcm5J/NgALgcn/Ye1</w:t>
      </w:r>
    </w:p>
    <w:p>
      <w:pPr>
        <w:pStyle w:val="PreformattedText"/>
        <w:bidi w:val="0"/>
        <w:spacing w:before="0" w:after="0"/>
        <w:jc w:val="left"/>
        <w:rPr/>
      </w:pPr>
      <w:r>
        <w:rPr/>
        <w:t>NTUCnn0hNSSOkk+4kuQJBYEni5AvbUbm1/pyfp7VcKV6TMak1z1ibcafTyW449VyP9jY3A/IH093B8</w:t>
      </w:r>
    </w:p>
    <w:p>
      <w:pPr>
        <w:pStyle w:val="PreformattedText"/>
        <w:bidi w:val="0"/>
        <w:spacing w:before="0" w:after="0"/>
        <w:jc w:val="left"/>
        <w:rPr/>
      </w:pPr>
      <w:r>
        <w:rPr/>
        <w:t>/Pps06jNuVfy4sRYBj+n6kLa5ANv8ADk+/GnWvKo6c8duNCQNai4UE6uNRtze54tz/AI+2HJ8+HVxi</w:t>
      </w:r>
    </w:p>
    <w:p>
      <w:pPr>
        <w:pStyle w:val="PreformattedText"/>
        <w:bidi w:val="0"/>
        <w:spacing w:before="0" w:after="0"/>
        <w:jc w:val="left"/>
        <w:rPr/>
      </w:pPr>
      <w:r>
        <w:rPr/>
        <w:t>vl0u6DOhgvr+pNzcWNv9b6G/9Bb2wzVrjp0DyJ6WmPzCsf1j8AkMWFzyCP6C4/2HtljXPDp8CtPI9L</w:t>
      </w:r>
    </w:p>
    <w:p>
      <w:pPr>
        <w:pStyle w:val="PreformattedText"/>
        <w:bidi w:val="0"/>
        <w:spacing w:before="0" w:after="0"/>
        <w:jc w:val="left"/>
        <w:rPr/>
      </w:pPr>
      <w:r>
        <w:rPr/>
        <w:t>zHV+oj1Dki5+tuL21fW49pZCPI9KV8q8ehQwtVqCc/6n/G55+hv+T7Tca9Og+XQiUMgZVIHFr/AJ4t</w:t>
      </w:r>
    </w:p>
    <w:p>
      <w:pPr>
        <w:pStyle w:val="PreformattedText"/>
        <w:bidi w:val="0"/>
        <w:spacing w:before="0" w:after="0"/>
        <w:jc w:val="left"/>
        <w:rPr/>
      </w:pPr>
      <w:r>
        <w:rPr/>
        <w:t>/vViPfs/l1v06UcJ4Fv8Of8AePp791rqZfj/AHm/HH+v+be9de64Hn6fk8n37rfWM/k/7Hn/AB/qPd</w:t>
      </w:r>
    </w:p>
    <w:p>
      <w:pPr>
        <w:pStyle w:val="PreformattedText"/>
        <w:bidi w:val="0"/>
        <w:spacing w:before="0" w:after="0"/>
        <w:jc w:val="left"/>
        <w:rPr/>
      </w:pPr>
      <w:r>
        <w:rPr/>
        <w:t>T17qJMOP8Ab/7G3+xv9fdaY6cFKj06T1aPSx/oCfre4/rz7oRnq4+fQTbrH7T8f2WH+wP+H++t73wz</w:t>
      </w:r>
    </w:p>
    <w:p>
      <w:pPr>
        <w:pStyle w:val="PreformattedText"/>
        <w:bidi w:val="0"/>
        <w:spacing w:before="0" w:after="0"/>
        <w:jc w:val="left"/>
        <w:rPr/>
      </w:pPr>
      <w:r>
        <w:rPr/>
        <w:t>1by6J/viNpMhwAdPAvwOfoR/seSfayz+J/SnTE2R0CGboDIHtpJM1xcccEWGu5Bu1vax0r4fSLUaMK</w:t>
      </w:r>
    </w:p>
    <w:p>
      <w:pPr>
        <w:pStyle w:val="PreformattedText"/>
        <w:bidi w:val="0"/>
        <w:spacing w:before="0" w:after="0"/>
        <w:jc w:val="left"/>
        <w:rPr/>
      </w:pPr>
      <w:r>
        <w:rPr/>
        <w:t>Zr084PHGMemwPHquFs5F3W1i1iDf8AofdGWjrUdajqBn16HDARhFivccLY2uTwBf8AqCD9R+fbbDJA</w:t>
      </w:r>
    </w:p>
    <w:p>
      <w:pPr>
        <w:pStyle w:val="PreformattedText"/>
        <w:bidi w:val="0"/>
        <w:spacing w:before="0" w:after="0"/>
        <w:jc w:val="left"/>
        <w:rPr/>
      </w:pPr>
      <w:r>
        <w:rPr/>
        <w:t>6fGDToUaEqqgDk2H0ta9vwTb6W9skdOcep87AC1r/Q2uRcf42/PvQHWvLplml54/qeLcAg3t+LH36n</w:t>
      </w:r>
    </w:p>
    <w:p>
      <w:pPr>
        <w:pStyle w:val="PreformattedText"/>
        <w:bidi w:val="0"/>
        <w:spacing w:before="0" w:after="0"/>
        <w:jc w:val="left"/>
        <w:rPr/>
      </w:pPr>
      <w:r>
        <w:rPr/>
        <w:t>XqA9NFTK39of7D/E3/ANgTb/YD3dfl1QjpsMj6m5PHP5FwBb8cGx93pWmOrADrMHk/JNvz+OebH+lz</w:t>
      </w:r>
    </w:p>
    <w:p>
      <w:pPr>
        <w:pStyle w:val="PreformattedText"/>
        <w:bidi w:val="0"/>
        <w:spacing w:before="0" w:after="0"/>
        <w:jc w:val="left"/>
        <w:rPr/>
      </w:pPr>
      <w:r>
        <w:rPr/>
        <w:t>+fbbDpxQMdcoy4P+8fqIYAgfi9vpYe2Co6c6UFI7aebfT/WuLj6n8Dn8e6FRTp1W456UcE1iOfx9T9</w:t>
      </w:r>
    </w:p>
    <w:p>
      <w:pPr>
        <w:pStyle w:val="PreformattedText"/>
        <w:bidi w:val="0"/>
        <w:spacing w:before="0" w:after="0"/>
        <w:jc w:val="left"/>
        <w:rPr/>
      </w:pPr>
      <w:r>
        <w:rPr/>
        <w:t>eOeQL/AE+v+t70ox15m8yenuCosRzY6hyf9Yc8fk/717cpw6qT6HpxSq/Gr8/pva3N/rf6j34DqpPX</w:t>
      </w:r>
    </w:p>
    <w:p>
      <w:pPr>
        <w:pStyle w:val="PreformattedText"/>
        <w:bidi w:val="0"/>
        <w:spacing w:before="0" w:after="0"/>
        <w:jc w:val="left"/>
        <w:rPr/>
      </w:pPr>
      <w:r>
        <w:rPr/>
        <w:t>ZqR9b2H4/wCKf7z/AK/u4HDqv59YJJzzyDYH/WNr/T+p592FOq5B6bKie/1Ivzb+luPzf/jfu4pTqv</w:t>
      </w:r>
    </w:p>
    <w:p>
      <w:pPr>
        <w:pStyle w:val="PreformattedText"/>
        <w:bidi w:val="0"/>
        <w:spacing w:before="0" w:after="0"/>
        <w:jc w:val="left"/>
        <w:rPr/>
      </w:pPr>
      <w:r>
        <w:rPr/>
        <w:t>Tes2ljYi1/z+Tf/WJv7bpx690/0FXp0824/wBe3J+n+w/2/upHr1bj5dK6iyAsLt/hcfU/k8fWwI9+</w:t>
      </w:r>
    </w:p>
    <w:p>
      <w:pPr>
        <w:pStyle w:val="PreformattedText"/>
        <w:bidi w:val="0"/>
        <w:spacing w:before="0" w:after="0"/>
        <w:jc w:val="left"/>
        <w:rPr/>
      </w:pPr>
      <w:r>
        <w:rPr/>
        <w:t>4dbpWnSjgyIH9oWtzzb37FKdayepDZNbfrA+v5/3s3t9ffq9e6ivlF/1f4/r6v8AYc249+B61Tptny</w:t>
      </w:r>
    </w:p>
    <w:p>
      <w:pPr>
        <w:pStyle w:val="PreformattedText"/>
        <w:bidi w:val="0"/>
        <w:spacing w:before="0" w:after="0"/>
        <w:jc w:val="left"/>
        <w:rPr/>
      </w:pPr>
      <w:r>
        <w:rPr/>
        <w:t>qC51fQ8f7H8n/YH3avXqV8+v/T2keD/Xi1v9qF/wC0fzx/vfss/wAHRv1631P55J+nH5I54N/949+/</w:t>
      </w:r>
    </w:p>
    <w:p>
      <w:pPr>
        <w:pStyle w:val="PreformattedText"/>
        <w:bidi w:val="0"/>
        <w:spacing w:before="0" w:after="0"/>
        <w:jc w:val="left"/>
        <w:rPr/>
      </w:pPr>
      <w:r>
        <w:rPr/>
        <w:t>LrfXX4/P0sSfpY82v9D9Pr791rzx14j883P0BYgf7H6tz/X37PW/Xrojk/0vew/p/T6EW49+6r17+h</w:t>
      </w:r>
    </w:p>
    <w:p>
      <w:pPr>
        <w:pStyle w:val="PreformattedText"/>
        <w:bidi w:val="0"/>
        <w:spacing w:before="0" w:after="0"/>
        <w:jc w:val="left"/>
        <w:rPr/>
      </w:pPr>
      <w:r>
        <w:rPr/>
        <w:t>4sxuLm30/BPIH+HvdOvY69Y8m34te31tyfrxc/4ce/db+zrv6G1z9OP62HJFz/AKkn/be9U6917jkG</w:t>
      </w:r>
    </w:p>
    <w:p>
      <w:pPr>
        <w:pStyle w:val="PreformattedText"/>
        <w:bidi w:val="0"/>
        <w:spacing w:before="0" w:after="0"/>
        <w:jc w:val="left"/>
        <w:rPr/>
      </w:pPr>
      <w:r>
        <w:rPr/>
        <w:t>wBvxxYkj02BvbSfex170PXrXv9ByLk8AEWIP9OL/AE9+611xFh+ORqIJJ1Wufzxfn8+/dep69e45+l</w:t>
      </w:r>
    </w:p>
    <w:p>
      <w:pPr>
        <w:pStyle w:val="PreformattedText"/>
        <w:bidi w:val="0"/>
        <w:spacing w:before="0" w:after="0"/>
        <w:jc w:val="left"/>
        <w:rPr/>
      </w:pPr>
      <w:r>
        <w:rPr/>
        <w:t>v6H+q83/HNv9h78Mdbp1xPPNxyP68Lc2JAJt/trge/da8/n11+QLnm/J+hsAPr9G/2Pv3Xuujxx/QG</w:t>
      </w:r>
    </w:p>
    <w:p>
      <w:pPr>
        <w:pStyle w:val="PreformattedText"/>
        <w:bidi w:val="0"/>
        <w:spacing w:before="0" w:after="0"/>
        <w:jc w:val="left"/>
        <w:rPr/>
      </w:pPr>
      <w:r>
        <w:rPr/>
        <w:t>wPP0JuQPqD+APp799vW/8PXvrc2A4/x/1+bn6j37r3XXI+p55AF7Ai3JFrAqD/X/AHv3vr3njh12OA</w:t>
      </w:r>
    </w:p>
    <w:p>
      <w:pPr>
        <w:pStyle w:val="PreformattedText"/>
        <w:bidi w:val="0"/>
        <w:spacing w:before="0" w:after="0"/>
        <w:jc w:val="left"/>
        <w:rPr/>
      </w:pPr>
      <w:r>
        <w:rPr/>
        <w:t>fqPrz9Lhbn6j8i1x/h79Xrx69wbmwIuBf6i9rcXtyLf7H3vrXXgLAfj8G9vre/BNvp/vHvRPW6det/</w:t>
      </w:r>
    </w:p>
    <w:p>
      <w:pPr>
        <w:pStyle w:val="PreformattedText"/>
        <w:bidi w:val="0"/>
        <w:spacing w:before="0" w:after="0"/>
        <w:jc w:val="left"/>
        <w:rPr/>
      </w:pPr>
      <w:r>
        <w:rPr/>
        <w:t>rXP9TwTcgkfn6+/fb149cuDcjjj8CxH0H4/HHvx4cetdeH9b3Nrm9zYi4444v9ffj1sevXKxJtxqBH</w:t>
      </w:r>
    </w:p>
    <w:p>
      <w:pPr>
        <w:pStyle w:val="PreformattedText"/>
        <w:bidi w:val="0"/>
        <w:spacing w:before="0" w:after="0"/>
        <w:jc w:val="left"/>
        <w:rPr/>
      </w:pPr>
      <w:r>
        <w:rPr/>
        <w:t>/IV/pa9vVf37PVeuVjY/Xj6C315ub/ANCv9Pe+vV65hT/UW4PJv+PwLc/74e/dbrxr1y0ML8G/HP1I</w:t>
      </w:r>
    </w:p>
    <w:p>
      <w:pPr>
        <w:pStyle w:val="PreformattedText"/>
        <w:bidi w:val="0"/>
        <w:spacing w:before="0" w:after="0"/>
        <w:jc w:val="left"/>
        <w:rPr/>
      </w:pPr>
      <w:r>
        <w:rPr/>
        <w:t>4BsPpc6f9496p1uvz65CFj+OLAW+pJIFrA3va/uuet4PXIUzE3H1H4+tuD/sD9P9f3unWifLrIKMk/</w:t>
      </w:r>
    </w:p>
    <w:p>
      <w:pPr>
        <w:pStyle w:val="PreformattedText"/>
        <w:bidi w:val="0"/>
        <w:spacing w:before="0" w:after="0"/>
        <w:jc w:val="left"/>
        <w:rPr/>
      </w:pPr>
      <w:r>
        <w:rPr/>
        <w:t>niy3H1P5FgbED/AF/r71Q9ax1lWjb+huTYD6XBvc24HPv1CfLrdQBUdZRRkAjSDa3+8fpsD9bH36ny</w:t>
      </w:r>
    </w:p>
    <w:p>
      <w:pPr>
        <w:pStyle w:val="PreformattedText"/>
        <w:bidi w:val="0"/>
        <w:spacing w:before="0" w:after="0"/>
        <w:jc w:val="left"/>
        <w:rPr/>
      </w:pPr>
      <w:r>
        <w:rPr/>
        <w:t>63qHXf2n+HJvpax5JJBFh9f979709ar140pBNhyOeeQbW4H5/Fve9PWq/Prxp9Nv6D6j6/S54AtxY2</w:t>
      </w:r>
    </w:p>
    <w:p>
      <w:pPr>
        <w:pStyle w:val="PreformattedText"/>
        <w:bidi w:val="0"/>
        <w:spacing w:before="0" w:after="0"/>
        <w:jc w:val="left"/>
        <w:rPr/>
      </w:pPr>
      <w:r>
        <w:rPr/>
        <w:t>970nr1addeG1+LD+nJPHIuf+I/Pv2jrVePXERD8C/PIuS173HH0vb8fj3bQevah69d+M/6305v/wAn</w:t>
      </w:r>
    </w:p>
    <w:p>
      <w:pPr>
        <w:pStyle w:val="PreformattedText"/>
        <w:bidi w:val="0"/>
        <w:spacing w:before="0" w:after="0"/>
        <w:jc w:val="left"/>
        <w:rPr/>
      </w:pPr>
      <w:r>
        <w:rPr/>
        <w:t>W+lrjn+nveg9a1j8uu9FiP8AWAsD+LG4/wBj/Ue/aK9e8QddmP8AxH04H4A+p+osB7sE8q9V8Trsx/</w:t>
      </w:r>
    </w:p>
    <w:p>
      <w:pPr>
        <w:pStyle w:val="PreformattedText"/>
        <w:bidi w:val="0"/>
        <w:spacing w:before="0" w:after="0"/>
        <w:jc w:val="left"/>
        <w:rPr/>
      </w:pPr>
      <w:r>
        <w:rPr/>
        <w:t>7C/wDUi3JuRcf0/Hvfh1614nXemxP0+trcX/pwTwbf7zz7sI+teJ+zrrTYX5AI4/4nj8gsP6+7CPrx</w:t>
      </w:r>
    </w:p>
    <w:p>
      <w:pPr>
        <w:pStyle w:val="PreformattedText"/>
        <w:bidi w:val="0"/>
        <w:spacing w:before="0" w:after="0"/>
        <w:jc w:val="left"/>
        <w:rPr/>
      </w:pPr>
      <w:r>
        <w:rPr/>
        <w:t>k/b13a/9Tf6D+0T9fr+Pp/sfexGQeq+JTrlp+lh/QDni5/2AHN/fvD+XXvE/b1kAv/QW/PAF782/J/</w:t>
      </w:r>
    </w:p>
    <w:p>
      <w:pPr>
        <w:pStyle w:val="PreformattedText"/>
        <w:bidi w:val="0"/>
        <w:spacing w:before="0" w:after="0"/>
        <w:jc w:val="left"/>
        <w:rPr/>
      </w:pPr>
      <w:r>
        <w:rPr/>
        <w:t>1/e/Dz1TxOs6j+nH444I/1gOefdwg9OtFvMHHUhR/tuAf+Kg8Dn8+96PTrRbPXPkfUXtxx9Lfgj/C5</w:t>
      </w:r>
    </w:p>
    <w:p>
      <w:pPr>
        <w:pStyle w:val="PreformattedText"/>
        <w:bidi w:val="0"/>
        <w:spacing w:before="0" w:after="0"/>
        <w:jc w:val="left"/>
        <w:rPr/>
      </w:pPr>
      <w:r>
        <w:rPr/>
        <w:t>4/1vftHWtXp12QbC/NuAQOOQeeOfdhH1XV+zrjpJ/H1Fj/jYjm/5H5P9Le/CMV63q/b1jKsSRc3vYf</w:t>
      </w:r>
    </w:p>
    <w:p>
      <w:pPr>
        <w:pStyle w:val="PreformattedText"/>
        <w:bidi w:val="0"/>
        <w:spacing w:before="0" w:after="0"/>
        <w:jc w:val="left"/>
        <w:rPr/>
      </w:pPr>
      <w:r>
        <w:rPr/>
        <w:t>kek3P+F7cj3rT59b1ddWC8Nx/rkD1N9LXIFgT/ALD3UqBx69q6mxIb2NuTcnng/hj+Lt/h7qV4161q</w:t>
      </w:r>
    </w:p>
    <w:p>
      <w:pPr>
        <w:pStyle w:val="PreformattedText"/>
        <w:bidi w:val="0"/>
        <w:spacing w:before="0" w:after="0"/>
        <w:jc w:val="left"/>
        <w:rPr/>
      </w:pPr>
      <w:r>
        <w:rPr/>
        <w:t>JoOq2f5yG0s5uf8AlrfJt9uTLBk9rbTh3dOsn3BiqMJjp/s81TOkEFS07SUtf6YmXQ1jrYKL+yHmNT</w:t>
      </w:r>
    </w:p>
    <w:p>
      <w:pPr>
        <w:pStyle w:val="PreformattedText"/>
        <w:bidi w:val="0"/>
        <w:spacing w:before="0" w:after="0"/>
        <w:jc w:val="left"/>
        <w:rPr/>
      </w:pPr>
      <w:r>
        <w:rPr/>
        <w:t>+7GdRXw5EYjh26gD+ytenkOokE+R/bTr5ZDhKSqkWwVh+0yNd9EciaVWUG6u2m17fTj+ntpMqCOHXl</w:t>
      </w:r>
    </w:p>
    <w:p>
      <w:pPr>
        <w:pStyle w:val="PreformattedText"/>
        <w:bidi w:val="0"/>
        <w:spacing w:before="0" w:after="0"/>
        <w:jc w:val="left"/>
        <w:rPr/>
      </w:pPr>
      <w:r>
        <w:rPr/>
        <w:t>HaAesdPEY5zTuLtGbgow0abm5Nzd/re/492NadOACvRnenMrSUWSWvP7ghaIanJEQeDUkKxkAyKBqu</w:t>
      </w:r>
    </w:p>
    <w:p>
      <w:pPr>
        <w:pStyle w:val="PreformattedText"/>
        <w:bidi w:val="0"/>
        <w:spacing w:before="0" w:after="0"/>
        <w:jc w:val="left"/>
        <w:rPr/>
      </w:pPr>
      <w:r>
        <w:rPr/>
        <w:t>TyPqeB7Kt0VmhjCivRxtLhJy7cB1Y3tHJRTUFFUCN3EyrUOyR6VWKJyRIzk+OCknjfXEDdpBe9uPYP</w:t>
      </w:r>
    </w:p>
    <w:p>
      <w:pPr>
        <w:pStyle w:val="PreformattedText"/>
        <w:bidi w:val="0"/>
        <w:spacing w:before="0" w:after="0"/>
        <w:jc w:val="left"/>
        <w:rPr/>
      </w:pPr>
      <w:r>
        <w:rPr/>
        <w:t>cHW1eNepCtpAY42BwR0t8pSyhGj8MvkdZ5JHdUitpIZHaQENHC8XMQ/1JsTce6ipPT02FBrjrBiKXy</w:t>
      </w:r>
    </w:p>
    <w:p>
      <w:pPr>
        <w:pStyle w:val="PreformattedText"/>
        <w:bidi w:val="0"/>
        <w:spacing w:before="0" w:after="0"/>
        <w:jc w:val="left"/>
        <w:rPr/>
      </w:pPr>
      <w:r>
        <w:rPr/>
        <w:t>1bU7vNRyMYoV0gxyNOV10dO5UlwKoyalK2laxPC39vKKnPSIvUgdF+7+3McMyUlTXyyVeUr5D9nTKP</w:t>
      </w:r>
    </w:p>
    <w:p>
      <w:pPr>
        <w:pStyle w:val="PreformattedText"/>
        <w:bidi w:val="0"/>
        <w:spacing w:before="0" w:after="0"/>
        <w:jc w:val="left"/>
        <w:rPr/>
      </w:pPr>
      <w:r>
        <w:rPr/>
        <w:t>vpKOECGnimhplAxNHLIrXQaWANrXJPtXbRNJIyrwA49Ir6YLEFZjU+nE/wCx0XiLcm8920keMonnw+</w:t>
      </w:r>
    </w:p>
    <w:p>
      <w:pPr>
        <w:pStyle w:val="PreformattedText"/>
        <w:bidi w:val="0"/>
        <w:spacing w:before="0" w:after="0"/>
        <w:jc w:val="left"/>
        <w:rPr/>
      </w:pPr>
      <w:r>
        <w:rPr/>
        <w:t>2JhHiqunQuorJ6pv2MfR08CS1gjqIl/fESu0wXQWt6SaCNIFYatT+XoPt6L4xNcURDpi+fnXyH+Xox</w:t>
      </w:r>
    </w:p>
    <w:p>
      <w:pPr>
        <w:pStyle w:val="PreformattedText"/>
        <w:bidi w:val="0"/>
        <w:spacing w:before="0" w:after="0"/>
        <w:jc w:val="left"/>
        <w:rPr/>
      </w:pPr>
      <w:r>
        <w:rPr/>
        <w:t>Gy/jnkMxQUNVuJ9601PW3Yik20tHtiOOnliWnglZ8jDlqiQQKfCzRq+nVGvPtlpZFpoFD8x/l6P7Ta</w:t>
      </w:r>
    </w:p>
    <w:p>
      <w:pPr>
        <w:pStyle w:val="PreformattedText"/>
        <w:bidi w:val="0"/>
        <w:spacing w:before="0" w:after="0"/>
        <w:jc w:val="left"/>
        <w:rPr/>
      </w:pPr>
      <w:r>
        <w:rPr/>
        <w:t>kZP12b8qU+Qpx+yvVtfx7+Ou3IItv0BOz88k032LQQ1s9bLMZI5JY8VldtbkxkdFDNe6eOGYGnHLAn</w:t>
      </w:r>
    </w:p>
    <w:p>
      <w:pPr>
        <w:pStyle w:val="PreformattedText"/>
        <w:bidi w:val="0"/>
        <w:spacing w:before="0" w:after="0"/>
        <w:jc w:val="left"/>
        <w:rPr/>
      </w:pPr>
      <w:r>
        <w:rPr/>
        <w:t>3R6BFlkQGoPn+359CC3gigosZzUCpz9mOHVmu2Pjh19iMfJhdt7ao8ZTUppVqYcZjqijixD1dPKy0y</w:t>
      </w:r>
    </w:p>
    <w:p>
      <w:pPr>
        <w:pStyle w:val="PreformattedText"/>
        <w:bidi w:val="0"/>
        <w:spacing w:before="0" w:after="0"/>
        <w:jc w:val="left"/>
        <w:rPr/>
      </w:pPr>
      <w:r>
        <w:rPr/>
        <w:t>0MtbTSJVxwl2WWFnDp+CRcl8d1JFqRGJX06E1vawNEDKAv2Clft9ejF4HrKLK47GitbE1mJlpo4oK+</w:t>
      </w:r>
    </w:p>
    <w:p>
      <w:pPr>
        <w:pStyle w:val="PreformattedText"/>
        <w:bidi w:val="0"/>
        <w:spacing w:before="0" w:after="0"/>
        <w:jc w:val="left"/>
        <w:rPr/>
      </w:pPr>
      <w:r>
        <w:rPr/>
        <w:t>uV0yLUNPBNDSzGOQTJOkTABmvB4EIDXBv7rK9xcEPgIfn14fT2zMi6iwP+odPGS+LHXeWllkyeCwtW</w:t>
      </w:r>
    </w:p>
    <w:p>
      <w:pPr>
        <w:pStyle w:val="PreformattedText"/>
        <w:bidi w:val="0"/>
        <w:spacing w:before="0" w:after="0"/>
        <w:jc w:val="left"/>
        <w:rPr/>
      </w:pPr>
      <w:r>
        <w:rPr/>
        <w:t>zpTyytUQrLWvUpTqiVGOk1GKiaOEJpMZ8YB/SSbe2mstRLN/s/l06u6dgj8Ltr6cOkzlPin0AIAcrt</w:t>
      </w:r>
    </w:p>
    <w:p>
      <w:pPr>
        <w:pStyle w:val="PreformattedText"/>
        <w:bidi w:val="0"/>
        <w:spacing w:before="0" w:after="0"/>
        <w:jc w:val="left"/>
        <w:rPr/>
      </w:pPr>
      <w:r>
        <w:rPr/>
        <w:t>bbUc1OFZqnMtizXRNcvEtW0iR/cRRoG/dBQhb/gH2y1rHioavzPW/rZAaoi/kOi9bt+MXxuMU8j1ux</w:t>
      </w:r>
    </w:p>
    <w:p>
      <w:pPr>
        <w:pStyle w:val="PreformattedText"/>
        <w:bidi w:val="0"/>
        <w:spacing w:before="0" w:after="0"/>
        <w:jc w:val="left"/>
        <w:rPr/>
      </w:pPr>
      <w:r>
        <w:rPr/>
        <w:t>KaMNHS/tyYOltTzMUSTRTyRrUyKeFdi41HU2oW96e1ZQRqKn0p08t0zjMFa/LHQN1Xw86frRUtT4vG</w:t>
      </w:r>
    </w:p>
    <w:p>
      <w:pPr>
        <w:pStyle w:val="PreformattedText"/>
        <w:bidi w:val="0"/>
        <w:spacing w:before="0" w:after="0"/>
        <w:jc w:val="left"/>
        <w:rPr/>
      </w:pPr>
      <w:r>
        <w:rPr/>
        <w:t>VsM+qOOojFFNBUS07610VkAkaaVIxcnjR/ZsL+7BAD8Zr9vTcngtVjbCv2dBNuH4ZdYVDpFFtyghnj</w:t>
      </w:r>
    </w:p>
    <w:p>
      <w:pPr>
        <w:pStyle w:val="PreformattedText"/>
        <w:bidi w:val="0"/>
        <w:spacing w:before="0" w:after="0"/>
        <w:jc w:val="left"/>
        <w:rPr/>
      </w:pPr>
      <w:r>
        <w:rPr/>
        <w:t>QimnmSIwI0TtIk6SwGIRwE2GsMH9XI5PtxFAqC7H8+mniRgKRp+zouW4vjtVbOneSgpWio2jdVkpaZ</w:t>
      </w:r>
    </w:p>
    <w:p>
      <w:pPr>
        <w:pStyle w:val="PreformattedText"/>
        <w:bidi w:val="0"/>
        <w:spacing w:before="0" w:after="0"/>
        <w:jc w:val="left"/>
        <w:rPr/>
      </w:pPr>
      <w:r>
        <w:rPr/>
        <w:t>Y4oih1tHRukMgjqECqAQw1hrG4v7syzKQA1U628MVaDgOkBS5PM4EfwmelWeGWdKlIK0xSS0kkMgZ5</w:t>
      </w:r>
    </w:p>
    <w:p>
      <w:pPr>
        <w:pStyle w:val="PreformattedText"/>
        <w:bidi w:val="0"/>
        <w:spacing w:before="0" w:after="0"/>
        <w:jc w:val="left"/>
        <w:rPr/>
      </w:pPr>
      <w:r>
        <w:rPr/>
        <w:t>4Kfxw05pqhVbXErowDAxtqF/ejMQoBz15bepLBzw6MltnPfeigmpUydL/C4ocnNFT1FTDBGsxlSnoa</w:t>
      </w:r>
    </w:p>
    <w:p>
      <w:pPr>
        <w:pStyle w:val="PreformattedText"/>
        <w:bidi w:val="0"/>
        <w:spacing w:before="0" w:after="0"/>
        <w:jc w:val="left"/>
        <w:rPr/>
      </w:pPr>
      <w:r>
        <w:rPr/>
        <w:t>KteKNKWrdVkMsD2WSG/0JA9p5W1A+p6M7cEGOhwM9Gy61z833aZSPKtSrOaKpq6KkpZIIKGGKoWM1b</w:t>
      </w:r>
    </w:p>
    <w:p>
      <w:pPr>
        <w:pStyle w:val="PreformattedText"/>
        <w:bidi w:val="0"/>
        <w:spacing w:before="0" w:after="0"/>
        <w:jc w:val="left"/>
        <w:rPr/>
      </w:pPr>
      <w:r>
        <w:rPr/>
        <w:t>vPBqSnV3JdnMmsah9PZcfLPd0KbR2YYHaR1ZFtGprJaeinRjoqbaHIiQNCPGkrxi6ane4OpPV+RwLe</w:t>
      </w:r>
    </w:p>
    <w:p>
      <w:pPr>
        <w:pStyle w:val="PreformattedText"/>
        <w:bidi w:val="0"/>
        <w:spacing w:before="0" w:after="0"/>
        <w:jc w:val="left"/>
        <w:rPr/>
      </w:pPr>
      <w:r>
        <w:rPr/>
        <w:t>9qWJGnA6cuvDAZR5D+fQ6454noqynJjiQorwqRLNBJJEzeV/u7OJCxe4RlXQv+Ht12XS4Az0gVHDxP</w:t>
      </w:r>
    </w:p>
    <w:p>
      <w:pPr>
        <w:pStyle w:val="PreformattedText"/>
        <w:bidi w:val="0"/>
        <w:spacing w:before="0" w:after="0"/>
        <w:jc w:val="left"/>
        <w:rPr/>
      </w:pPr>
      <w:r>
        <w:rPr/>
        <w:t>Un14cD8upONapp4zG4Mcglh0LrvIKYW0akQvZ7NpQkm4/HNinV8DGenZ1VjUcKfz6UNBjsnU088TRm</w:t>
      </w:r>
    </w:p>
    <w:p>
      <w:pPr>
        <w:pStyle w:val="PreformattedText"/>
        <w:bidi w:val="0"/>
        <w:spacing w:before="0" w:after="0"/>
        <w:jc w:val="left"/>
        <w:rPr/>
      </w:pPr>
      <w:r>
        <w:rPr/>
        <w:t>bF1qVNNXVLFo5aWrjHjjpqJopjDNEUUzMmrTTkB+blfdlLaXXT2n/Vjosu3jUqR/arwHqPU4/L58Og</w:t>
      </w:r>
    </w:p>
    <w:p>
      <w:pPr>
        <w:pStyle w:val="PreformattedText"/>
        <w:bidi w:val="0"/>
        <w:spacing w:before="0" w:after="0"/>
        <w:jc w:val="left"/>
        <w:rPr/>
      </w:pPr>
      <w:r>
        <w:rPr/>
        <w:t>Q7L2nncrWUj09H93kcfK5iGRMrNT01VCiVAkkWQxpRVtQCEiFhNI4lACxj3UVUklCzdbhmiK1DUH8v</w:t>
      </w:r>
    </w:p>
    <w:p>
      <w:pPr>
        <w:pStyle w:val="PreformattedText"/>
        <w:bidi w:val="0"/>
        <w:spacing w:before="0" w:after="0"/>
        <w:jc w:val="left"/>
        <w:rPr/>
      </w:pPr>
      <w:r>
        <w:rPr/>
        <w:t>9Q6J/u7r/P7jyMuOfH1M0cWTrKulFZoXH400JlihramCnDPkchho5nNDSR+SFZJC8oIKj2sSbTShz5</w:t>
      </w:r>
    </w:p>
    <w:p>
      <w:pPr>
        <w:pStyle w:val="PreformattedText"/>
        <w:bidi w:val="0"/>
        <w:spacing w:before="0" w:after="0"/>
        <w:jc w:val="left"/>
        <w:rPr/>
      </w:pPr>
      <w:r>
        <w:rPr/>
        <w:t>9PeAjENUV6TEnVlTj0xi0MSUYoAclV5WSmo/4lmcqy6IVqTCsPgaKrMkjsSUZ0iKoSgZdtfBG9enPp</w:t>
      </w:r>
    </w:p>
    <w:p>
      <w:pPr>
        <w:pStyle w:val="PreformattedText"/>
        <w:bidi w:val="0"/>
        <w:spacing w:before="0" w:after="0"/>
        <w:jc w:val="left"/>
        <w:rPr/>
      </w:pPr>
      <w:r>
        <w:rPr/>
        <w:t>hgU7T5/5+gT7D+P9PvWFzWUc12pjQ01JHX1hw1PTTMprKaooZ0emmqK0DVIzRtEpUERlm1e6C/LGr1</w:t>
      </w:r>
    </w:p>
    <w:p>
      <w:pPr>
        <w:pStyle w:val="PreformattedText"/>
        <w:bidi w:val="0"/>
        <w:spacing w:before="0" w:after="0"/>
        <w:jc w:val="left"/>
        <w:rPr/>
      </w:pPr>
      <w:r>
        <w:rPr/>
        <w:t>AGaevTstnEYTHoDHoqe5fgRU5iqjq6Svp6ZopTHSUlP4I1oElAHlhmyFDTxGqUj9pmuY1J0iwHt795</w:t>
      </w:r>
    </w:p>
    <w:p>
      <w:pPr>
        <w:pStyle w:val="PreformattedText"/>
        <w:bidi w:val="0"/>
        <w:spacing w:before="0" w:after="0"/>
        <w:jc w:val="left"/>
        <w:rPr/>
      </w:pPr>
      <w:r>
        <w:rPr/>
        <w:t>M1BpovlXPRLLs8chGogfZTh/q8+iq9i/ALuSGlnoqKPK5zE1SmkY0GcxuTimPmkm+3moNwrgIqegeV</w:t>
      </w:r>
    </w:p>
    <w:p>
      <w:pPr>
        <w:pStyle w:val="PreformattedText"/>
        <w:bidi w:val="0"/>
        <w:spacing w:before="0" w:after="0"/>
        <w:jc w:val="left"/>
        <w:rPr/>
      </w:pPr>
      <w:r>
        <w:rPr/>
        <w:t>UYtHM7LICVvbSLfvCWJdSx1/1fLovuuW4JUKpOxB8qg/4adBKPhl3+9ZUwzbJWg8lMKGjWLcdQKjIQ</w:t>
      </w:r>
    </w:p>
    <w:p>
      <w:pPr>
        <w:pStyle w:val="PreformattedText"/>
        <w:bidi w:val="0"/>
        <w:spacing w:before="0" w:after="0"/>
        <w:jc w:val="left"/>
        <w:rPr/>
      </w:pPr>
      <w:r>
        <w:rPr/>
        <w:t>xxCI10FJOZsHUUTLGQ8TyTWYcaRf2rXegtKRsGI8+iOTlO5Yku6AVxk1+0+X5Z644H+Xf8iaOrp0od</w:t>
      </w:r>
    </w:p>
    <w:p>
      <w:pPr>
        <w:pStyle w:val="PreformattedText"/>
        <w:bidi w:val="0"/>
        <w:spacing w:before="0" w:after="0"/>
        <w:jc w:val="left"/>
        <w:rPr/>
      </w:pPr>
      <w:r>
        <w:rPr/>
        <w:t>tU9TSM8y6c0tNj6bL0tVIJ6losctJloUUTxp45nEbcBrqD7UpvVRRoTn04/wA+kjcoSxd31C0+Zx0v</w:t>
      </w:r>
    </w:p>
    <w:p>
      <w:pPr>
        <w:pStyle w:val="PreformattedText"/>
        <w:bidi w:val="0"/>
        <w:spacing w:before="0" w:after="0"/>
        <w:jc w:val="left"/>
        <w:rPr/>
      </w:pPr>
      <w:r>
        <w:rPr/>
        <w:t>oPhN3vGtZg8l06cFDIcsZf7qbp8O58vUrTx2nr8dkqWdhifsw/jkhrCsrDQrcMpUpuMRrqRh9nSN+X</w:t>
      </w:r>
    </w:p>
    <w:p>
      <w:pPr>
        <w:pStyle w:val="PreformattedText"/>
        <w:bidi w:val="0"/>
        <w:spacing w:before="0" w:after="0"/>
        <w:jc w:val="left"/>
        <w:rPr/>
      </w:pPr>
      <w:r>
        <w:rPr/>
        <w:t>JjrpLGVOPT9h6VmApOzPjlhv4F2hsXAbr2QmWoqejxmXqsdU5KFKmqhTB7opZMnNDkcTmGdniiqsfJ</w:t>
      </w:r>
    </w:p>
    <w:p>
      <w:pPr>
        <w:pStyle w:val="PreformattedText"/>
        <w:bidi w:val="0"/>
        <w:spacing w:before="0" w:after="0"/>
        <w:jc w:val="left"/>
        <w:rPr/>
      </w:pPr>
      <w:r>
        <w:rPr/>
        <w:t>ARNGI5GVlXUqi3aGRfAuISr/AIWpk/L/AFcekLcu323Hx451kg846/D/AEvz9fLo9fRC7W7ao4qnb/</w:t>
      </w:r>
    </w:p>
    <w:p>
      <w:pPr>
        <w:pStyle w:val="PreformattedText"/>
        <w:bidi w:val="0"/>
        <w:spacing w:before="0" w:after="0"/>
        <w:jc w:val="left"/>
        <w:rPr/>
      </w:pPr>
      <w:r>
        <w:rPr/>
        <w:t>YNdsLsvHzUdMuO3fuKnrcBuMVUtXWx0GMo8rUY/dezI656Z6VtFbX0/wByrAsyuqBoozSCS27kOWB+</w:t>
      </w:r>
    </w:p>
    <w:p>
      <w:pPr>
        <w:pStyle w:val="PreformattedText"/>
        <w:bidi w:val="0"/>
        <w:spacing w:before="0" w:after="0"/>
        <w:jc w:val="left"/>
        <w:rPr/>
      </w:pPr>
      <w:r>
        <w:rPr/>
        <w:t>Xp/h4dL7aeJkZLr9OVaaSKkZ+X+z0OPYfZnam1esael3tQUdVtrA5eI47cdJW0lfi0qoBLDT02Kpcj</w:t>
      </w:r>
    </w:p>
    <w:p>
      <w:pPr>
        <w:pStyle w:val="PreformattedText"/>
        <w:bidi w:val="0"/>
        <w:spacing w:before="0" w:after="0"/>
        <w:jc w:val="left"/>
        <w:rPr/>
      </w:pPr>
      <w:r>
        <w:rPr/>
        <w:t>JUzYTJUdGaijraozo08J8UsDsyShH40RWjMaj1H+A+vRkltKUZ4zU8e0+nr/l6D7afa0OZxdLmK6Gr</w:t>
      </w:r>
    </w:p>
    <w:p>
      <w:pPr>
        <w:pStyle w:val="PreformattedText"/>
        <w:bidi w:val="0"/>
        <w:spacing w:before="0" w:after="0"/>
        <w:jc w:val="left"/>
        <w:rPr/>
      </w:pPr>
      <w:r>
        <w:rPr/>
        <w:t>hi2rDi9zHOYGhhrMHk6eKvqds10OLSmqzW4Fa+kWJchRZeHXR1WsmVHZDL42GpklhoFr869OQbgwDp</w:t>
      </w:r>
    </w:p>
    <w:p>
      <w:pPr>
        <w:pStyle w:val="PreformattedText"/>
        <w:bidi w:val="0"/>
        <w:spacing w:before="0" w:after="0"/>
        <w:jc w:val="left"/>
        <w:rPr/>
      </w:pPr>
      <w:r>
        <w:rPr/>
        <w:t>KWMg864wePVg/VXfEtVUxSYzIZCky1Jl5dp5zac1ea+HLJSxwS4fN0uJqmRaXJZDGNCySRTpT1bxvZ</w:t>
      </w:r>
    </w:p>
    <w:p>
      <w:pPr>
        <w:pStyle w:val="PreformattedText"/>
        <w:bidi w:val="0"/>
        <w:spacing w:before="0" w:after="0"/>
        <w:jc w:val="left"/>
        <w:rPr/>
      </w:pPr>
      <w:r>
        <w:rPr/>
        <w:t>lmZR7ItytporkyVJiYcDkA/5PXo7huUuoWiYASKePnT/ADdHow26KDemOWfFxU09fFUGASoKeKZchE</w:t>
      </w:r>
    </w:p>
    <w:p>
      <w:pPr>
        <w:pStyle w:val="PreformattedText"/>
        <w:bidi w:val="0"/>
        <w:spacing w:before="0" w:after="0"/>
        <w:jc w:val="left"/>
        <w:rPr/>
      </w:pPr>
      <w:r>
        <w:rPr/>
        <w:t>Eeq8tUUpqha5UKs0dQqFSSG1sCfZUUkcjSlSD/AKs9eR/AekjkJ+Zx5Y6S+TZ0mkiaG0sENZGtRTwR</w:t>
      </w:r>
    </w:p>
    <w:p>
      <w:pPr>
        <w:pStyle w:val="PreformattedText"/>
        <w:bidi w:val="0"/>
        <w:spacing w:before="0" w:after="0"/>
        <w:jc w:val="left"/>
        <w:rPr/>
      </w:pPr>
      <w:r>
        <w:rPr/>
        <w:t>lZ5phZ4iZbmRomNzdSUPqjJA4RzR5II7gOhBayBow2s0JGCeA/1f7PQaJWyCiqayjqUenp3jGuOUtH</w:t>
      </w:r>
    </w:p>
    <w:p>
      <w:pPr>
        <w:pStyle w:val="PreformattedText"/>
        <w:bidi w:val="0"/>
        <w:spacing w:before="0" w:after="0"/>
        <w:jc w:val="left"/>
        <w:rPr/>
      </w:pPr>
      <w:r>
        <w:rPr/>
        <w:t>WSR1QpZo5o5PQpDtyFNrg25uPZSHLRvIjVUfzzTpc0aiVVdaOf+L6UOGqBUVDUjSExpG5lUBhpjeJq</w:t>
      </w:r>
    </w:p>
    <w:p>
      <w:pPr>
        <w:pStyle w:val="PreformattedText"/>
        <w:bidi w:val="0"/>
        <w:spacing w:before="0" w:after="0"/>
        <w:jc w:val="left"/>
        <w:rPr/>
      </w:pPr>
      <w:r>
        <w:rPr/>
        <w:t>mSJ9aGKeNilmDGyj6f09vQqHLKTinTM50IGXjXpB1YrcUKnHMZ3iNStLBJM0U0dLSaDOHJjfRLFDLO</w:t>
      </w:r>
    </w:p>
    <w:p>
      <w:pPr>
        <w:pStyle w:val="PreformattedText"/>
        <w:bidi w:val="0"/>
        <w:spacing w:before="0" w:after="0"/>
        <w:jc w:val="left"/>
        <w:rPr/>
      </w:pPr>
      <w:r>
        <w:rPr/>
        <w:t>bh2XUg4JAt7TSPJHqif4a0H2dLohFMY5lA1jJp5nqbja1MYXrKZvtaSGljM9VG5Y5Aot5K2kZdLuxm</w:t>
      </w:r>
    </w:p>
    <w:p>
      <w:pPr>
        <w:pStyle w:val="PreformattedText"/>
        <w:bidi w:val="0"/>
        <w:spacing w:before="0" w:after="0"/>
        <w:jc w:val="left"/>
        <w:rPr/>
      </w:pPr>
      <w:r>
        <w:rPr/>
        <w:t>KjkIWDEkC1zuA+DV4u1acfXrdzGLhQkhq1cfL5HomHeNYcXunOOsTls/tlZs3EkcRSkEGbpL1IeVJE</w:t>
      </w:r>
    </w:p>
    <w:p>
      <w:pPr>
        <w:pStyle w:val="PreformattedText"/>
        <w:bidi w:val="0"/>
        <w:spacing w:before="0" w:after="0"/>
        <w:jc w:val="left"/>
        <w:rPr/>
      </w:pPr>
      <w:r>
        <w:rPr/>
        <w:t>lasopjFTIg1yFv7RViD7aCZHKUySD+fQU3dBGqNWoAI614/lfgYm3/ALirKJKSsmqNuptx5aaOeOon</w:t>
      </w:r>
    </w:p>
    <w:p>
      <w:pPr>
        <w:pStyle w:val="PreformattedText"/>
        <w:bidi w:val="0"/>
        <w:spacing w:before="0" w:after="0"/>
        <w:jc w:val="left"/>
        <w:rPr/>
      </w:pPr>
      <w:r>
        <w:rPr/>
        <w:t>y2N35LicXX4lFPipclRYPwmZmUFomKnkgGRdq1aXB41/ydRDzCUNzQDOn9ueP29FcyEtKdj7MpIgIq</w:t>
      </w:r>
    </w:p>
    <w:p>
      <w:pPr>
        <w:pStyle w:val="PreformattedText"/>
        <w:bidi w:val="0"/>
        <w:spacing w:before="0" w:after="0"/>
        <w:jc w:val="left"/>
        <w:rPr/>
      </w:pPr>
      <w:r>
        <w:rPr/>
        <w:t>yiqMzkaieoPlkSLH5V6eano45o5JZvFMoKwoNKMrNzb2fKh7SRToJSOtCvmD08eaLIVQpvLRT0+Shx</w:t>
      </w:r>
    </w:p>
    <w:p>
      <w:pPr>
        <w:pStyle w:val="PreformattedText"/>
        <w:bidi w:val="0"/>
        <w:spacing w:before="0" w:after="0"/>
        <w:jc w:val="left"/>
        <w:rPr/>
      </w:pPr>
      <w:r>
        <w:rPr/>
        <w:t>Vb41pqySnyGSq5FjiqK+OCSEpRsDFI+hjGq6g9vIfbkfGhX/AIvpuQ1ppIJ6SOfy9TmKiro52WTL4+</w:t>
      </w:r>
    </w:p>
    <w:p>
      <w:pPr>
        <w:pStyle w:val="PreformattedText"/>
        <w:bidi w:val="0"/>
        <w:spacing w:before="0" w:after="0"/>
        <w:jc w:val="left"/>
        <w:rPr/>
      </w:pPr>
      <w:r>
        <w:rPr/>
        <w:t>OnrKhpRL4cRuT+J00eZyIh0l3UUqhnUaYhHGqIQsagueI2urMajy6adUIK6e7/AAdAl2FJJU5rDbRx</w:t>
      </w:r>
    </w:p>
    <w:p>
      <w:pPr>
        <w:pStyle w:val="PreformattedText"/>
        <w:bidi w:val="0"/>
        <w:spacing w:before="0" w:after="0"/>
        <w:jc w:val="left"/>
        <w:rPr/>
      </w:pPr>
      <w:r>
        <w:rPr/>
        <w:t>tBJVUmdocrk8DQ0gj03nr5Kiqp0CMv3Usy07+FJGBSNltzYe1CsWUn/VnoquDpYKooKdGn+J+V2xsf</w:t>
      </w:r>
    </w:p>
    <w:p>
      <w:pPr>
        <w:pStyle w:val="PreformattedText"/>
        <w:bidi w:val="0"/>
        <w:spacing w:before="0" w:after="0"/>
        <w:jc w:val="left"/>
        <w:rPr/>
      </w:pPr>
      <w:r>
        <w:rPr/>
        <w:t>uLoYb4WoxeOO/cXX1VW1PVyYeLGJQVlNhqilajn+5z0mNymTgjihmXRSvKZHDeJj7q7IqgzEiPiSON</w:t>
      </w:r>
    </w:p>
    <w:p>
      <w:pPr>
        <w:pStyle w:val="PreformattedText"/>
        <w:bidi w:val="0"/>
        <w:spacing w:before="0" w:after="0"/>
        <w:jc w:val="left"/>
        <w:rPr/>
      </w:pPr>
      <w:r>
        <w:rPr/>
        <w:t>KeXSGQHSTTu6+oFsPIwNtHAvA6NA+NpZqcxyfcB45lFQYxPrf7l42mKmUn922ocH2Y2rjwI6ZWmPn0</w:t>
      </w:r>
    </w:p>
    <w:p>
      <w:pPr>
        <w:pStyle w:val="PreformattedText"/>
        <w:bidi w:val="0"/>
        <w:spacing w:before="0" w:after="0"/>
        <w:jc w:val="left"/>
        <w:rPr/>
      </w:pPr>
      <w:r>
        <w:rPr/>
        <w:t>2Ritelma65AV/TY8f6/wBDfkH839qdQrTqpBPXJawf14PIP9bm31PNwB/re3AeqUx1zNb9Tfnj6Ek8</w:t>
      </w:r>
    </w:p>
    <w:p>
      <w:pPr>
        <w:pStyle w:val="PreformattedText"/>
        <w:bidi w:val="0"/>
        <w:spacing w:before="0" w:after="0"/>
        <w:jc w:val="left"/>
        <w:rPr/>
      </w:pPr>
      <w:r>
        <w:rPr/>
        <w:t>/Qf7H6+7V/Z1rTjriKwF1F7n8C4ub/gfkWPtqV6KT5dPQR6nXpvydYUBGoC4/Btc83+t7e0XijoyEV</w:t>
      </w:r>
    </w:p>
    <w:p>
      <w:pPr>
        <w:pStyle w:val="PreformattedText"/>
        <w:bidi w:val="0"/>
        <w:spacing w:before="0" w:after="0"/>
        <w:jc w:val="left"/>
        <w:rPr/>
      </w:pPr>
      <w:r>
        <w:rPr/>
        <w:t>Bg9JapyISJr2+n+ubn8EggC3tvxAfPz6eWPzC9IeuyYPkJbgLbk83+o5/1/wDbe7CcCg6t4FatTB6D</w:t>
      </w:r>
    </w:p>
    <w:p>
      <w:pPr>
        <w:pStyle w:val="PreformattedText"/>
        <w:bidi w:val="0"/>
        <w:spacing w:before="0" w:after="0"/>
        <w:jc w:val="left"/>
        <w:rPr/>
      </w:pPr>
      <w:r>
        <w:rPr/>
        <w:t>HcWaVI2JJUxoQQPpcn8c3F/r/gPZlbTUkUauPSC5hIjJpgdAzmN2Kkc13sIxcEk6T+QLqbFWH0H9fZ</w:t>
      </w:r>
    </w:p>
    <w:p>
      <w:pPr>
        <w:pStyle w:val="PreformattedText"/>
        <w:bidi w:val="0"/>
        <w:spacing w:before="0" w:after="0"/>
        <w:jc w:val="left"/>
        <w:rPr/>
      </w:pPr>
      <w:r>
        <w:rPr/>
        <w:t>27gaWJHQeZWqRToOpN6oGYeYC7ACx5ILWYfgqCfx7VK1QKg9I24kFKdQ5N7hVH71iBwRZuRY2twb2/</w:t>
      </w:r>
    </w:p>
    <w:p>
      <w:pPr>
        <w:pStyle w:val="PreformattedText"/>
        <w:bidi w:val="0"/>
        <w:spacing w:before="0" w:after="0"/>
        <w:jc w:val="left"/>
        <w:rPr/>
      </w:pPr>
      <w:r>
        <w:rPr/>
        <w:t>2wHHu9VPVKLXh03Tb5Vb6ZiGB9WkErp1E2/Bu34t9ebe6MwB+XXih8uPT9hN4CVktK1/Ubl+Lg/puN</w:t>
      </w:r>
    </w:p>
    <w:p>
      <w:pPr>
        <w:pStyle w:val="PreformattedText"/>
        <w:bidi w:val="0"/>
        <w:spacing w:before="0" w:after="0"/>
        <w:jc w:val="left"/>
        <w:rPr/>
      </w:pPr>
      <w:r>
        <w:rPr/>
        <w:t>WoEH2jlnAagz09HEeLVDdCxiNz+QKRISPTYfS3FvTYW5P+29stIB6V6dEYA4HoUsDnGdwC17AfRhY8</w:t>
      </w:r>
    </w:p>
    <w:p>
      <w:pPr>
        <w:pStyle w:val="PreformattedText"/>
        <w:bidi w:val="0"/>
        <w:spacing w:before="0" w:after="0"/>
        <w:jc w:val="left"/>
        <w:rPr/>
      </w:pPr>
      <w:r>
        <w:rPr/>
        <w:t>8/S3P1/1/bDyaiM9KEU5qM9C5iMmW02Y2+p/x+gFhe4+n+sfbDkefT6rQmvDoa9u1JYRkk2IW3+x5s</w:t>
      </w:r>
    </w:p>
    <w:p>
      <w:pPr>
        <w:pStyle w:val="PreformattedText"/>
        <w:bidi w:val="0"/>
        <w:spacing w:before="0" w:after="0"/>
        <w:jc w:val="left"/>
        <w:rPr/>
      </w:pPr>
      <w:r>
        <w:rPr/>
        <w:t>fz7bFT9vV6dC5jn9Kjj8fm5/3u3J92698ulTA3AP8At/6m/wDgfp791r59TATwfqLCw/wH0+nvXXuu</w:t>
      </w:r>
    </w:p>
    <w:p>
      <w:pPr>
        <w:pStyle w:val="PreformattedText"/>
        <w:bidi w:val="0"/>
        <w:spacing w:before="0" w:after="0"/>
        <w:jc w:val="left"/>
        <w:rPr/>
      </w:pPr>
      <w:r>
        <w:rPr/>
        <w:t>i35/1ifqP99b3o9bHXBnA+n/ABr/AI37969bp1DnkAX/AGP1/r/sfp711YV9Ok9XycMb8WNubD6fT6</w:t>
      </w:r>
    </w:p>
    <w:p>
      <w:pPr>
        <w:pStyle w:val="PreformattedText"/>
        <w:bidi w:val="0"/>
        <w:spacing w:before="0" w:after="0"/>
        <w:jc w:val="left"/>
        <w:rPr/>
      </w:pPr>
      <w:r>
        <w:rPr/>
        <w:t>X9tmlT04vDHQVbncPG9/obi3+wvcWH0B9662Ps6KvvGlJrwwUaePpx6foQSbnk82+o9rbQ0Z6+nTUm</w:t>
      </w:r>
    </w:p>
    <w:p>
      <w:pPr>
        <w:pStyle w:val="PreformattedText"/>
        <w:bidi w:val="0"/>
        <w:spacing w:before="0" w:after="0"/>
        <w:jc w:val="left"/>
        <w:rPr/>
      </w:pPr>
      <w:r>
        <w:rPr/>
        <w:t>VAp0GORxRfV+Brtew/ra5U8En8/4+1xapFBkdJCtSRWnTzjKBU0Lp/1IIAtchRa1/wChHur1brVPKn</w:t>
      </w:r>
    </w:p>
    <w:p>
      <w:pPr>
        <w:pStyle w:val="PreformattedText"/>
        <w:bidi w:val="0"/>
        <w:spacing w:before="0" w:after="0"/>
        <w:jc w:val="left"/>
        <w:rPr/>
      </w:pPr>
      <w:r>
        <w:rPr/>
        <w:t>QlYqHSE/qbagbgC9hYD63H9PadsHj06MgHgelzS8Afg/SxsP8AX4+lj/vfuh6uvE9S5XBA5H0/I+n4</w:t>
      </w:r>
    </w:p>
    <w:p>
      <w:pPr>
        <w:pStyle w:val="PreformattedText"/>
        <w:bidi w:val="0"/>
        <w:spacing w:before="0" w:after="0"/>
        <w:jc w:val="left"/>
        <w:rPr/>
      </w:pPr>
      <w:r>
        <w:rPr/>
        <w:t>AP0tf3Xh1Y/LpplYf639R+L3t6QP6fj68e/U+fVKdNtQOCfx9eP8fzfn3YHNB1ojqFoN/wA/n6/7za</w:t>
      </w:r>
    </w:p>
    <w:p>
      <w:pPr>
        <w:pStyle w:val="PreformattedText"/>
        <w:bidi w:val="0"/>
        <w:spacing w:before="0" w:after="0"/>
        <w:jc w:val="left"/>
        <w:rPr/>
      </w:pPr>
      <w:r>
        <w:rPr/>
        <w:t>34YfX+h9uYp1sCnWRVAH0H0A+v0v8A4n6/X3Q9WHl1kUH63H+vfn+htf6i349tnq4z1Phex/pbkj8i</w:t>
      </w:r>
    </w:p>
    <w:p>
      <w:pPr>
        <w:pStyle w:val="PreformattedText"/>
        <w:bidi w:val="0"/>
        <w:spacing w:before="0" w:after="0"/>
        <w:jc w:val="left"/>
        <w:rPr/>
      </w:pPr>
      <w:r>
        <w:rPr/>
        <w:t>wNrc/T3T7erA06d4qgD8kc/69/wL/wBQB+fdKdXJpjpwSuUcA3/1vx+Ob8/X3bqh8+swyK/k/X6EN/</w:t>
      </w:r>
    </w:p>
    <w:p>
      <w:pPr>
        <w:pStyle w:val="PreformattedText"/>
        <w:bidi w:val="0"/>
        <w:spacing w:before="0" w:after="0"/>
        <w:jc w:val="left"/>
        <w:rPr/>
      </w:pPr>
      <w:r>
        <w:rPr/>
        <w:t>ja/wCB79Xqvl12cmn+qB4sLH/H6j8A+/VHW/n1hfJrY2Y8D+v+9H8X92DD16qR8uoUuTS36j+PoD+O</w:t>
      </w:r>
    </w:p>
    <w:p>
      <w:pPr>
        <w:pStyle w:val="PreformattedText"/>
        <w:bidi w:val="0"/>
        <w:spacing w:before="0" w:after="0"/>
        <w:jc w:val="left"/>
        <w:rPr/>
      </w:pPr>
      <w:r>
        <w:rPr/>
        <w:t>eb/192DD161T049Nb5ONbNqU82F2/wBsoa44A96LdbHAV6kwZyND+sX+lr2Jt9TbngD22WyPTqwBI4</w:t>
      </w:r>
    </w:p>
    <w:p>
      <w:pPr>
        <w:pStyle w:val="PreformattedText"/>
        <w:bidi w:val="0"/>
        <w:spacing w:before="0" w:after="0"/>
        <w:jc w:val="left"/>
        <w:rPr/>
      </w:pPr>
      <w:r>
        <w:rPr/>
        <w:t>dO9NuSJSQZRe4H1I/H4/xH+HupdRx62FJ4dOP97o1H+dsbA8n+n9Rx+P8Abn3RpV4162EY+XUaTecY</w:t>
      </w:r>
    </w:p>
    <w:p>
      <w:pPr>
        <w:pStyle w:val="PreformattedText"/>
        <w:bidi w:val="0"/>
        <w:spacing w:before="0" w:after="0"/>
        <w:jc w:val="left"/>
        <w:rPr/>
      </w:pPr>
      <w:r>
        <w:rPr/>
        <w:t>/wB2fS9jrB+h/wB5+vunjinHrfhH8+ocu805PkFjzz9bf0BB4vb3rxx1vwj01T7yBBs9+L/rubD6/T</w:t>
      </w:r>
    </w:p>
    <w:p>
      <w:pPr>
        <w:pStyle w:val="PreformattedText"/>
        <w:bidi w:val="0"/>
        <w:spacing w:before="0" w:after="0"/>
        <w:jc w:val="left"/>
        <w:rPr/>
      </w:pPr>
      <w:r>
        <w:rPr/>
        <w:t>6m/wDsB7t44/PqvhEHHX//1NpH/kY5tx/Q8nkEey3o2FOvAf1axPNgoNrW+tx6rW968ut8TQddfW4B</w:t>
      </w:r>
    </w:p>
    <w:p>
      <w:pPr>
        <w:pStyle w:val="PreformattedText"/>
        <w:bidi w:val="0"/>
        <w:spacing w:before="0" w:after="0"/>
        <w:jc w:val="left"/>
        <w:rPr/>
      </w:pPr>
      <w:r>
        <w:rPr/>
        <w:t>sf6mxuOb8f1v/vHvfyHXuHXuD6bAW/ANza31PBA9+69w665A4NgDe34/1/wP965976911/X8qL/T6W</w:t>
      </w:r>
    </w:p>
    <w:p>
      <w:pPr>
        <w:pStyle w:val="PreformattedText"/>
        <w:bidi w:val="0"/>
        <w:spacing w:before="0" w:after="0"/>
        <w:jc w:val="left"/>
        <w:rPr/>
      </w:pPr>
      <w:r>
        <w:rPr/>
        <w:t>HN/rY/1/2HuvWv8PXgBf63vc6gTz/Wyn+yf9cX9763139b/S4BsB9QB+OeBqPvx695Drsccnm4F/68</w:t>
      </w:r>
    </w:p>
    <w:p>
      <w:pPr>
        <w:pStyle w:val="PreformattedText"/>
        <w:bidi w:val="0"/>
        <w:spacing w:before="0" w:after="0"/>
        <w:jc w:val="left"/>
        <w:rPr/>
      </w:pPr>
      <w:r>
        <w:rPr/>
        <w:t>j9f4so+nHv3Xj11/rEXAv/vuPpb6e9/b1qn7Ovc/p4HAI5vzbhgP8Af9b8e9db+zrj/X6ngci4NyPr</w:t>
      </w:r>
    </w:p>
    <w:p>
      <w:pPr>
        <w:pStyle w:val="PreformattedText"/>
        <w:bidi w:val="0"/>
        <w:spacing w:before="0" w:after="0"/>
        <w:jc w:val="left"/>
        <w:rPr/>
      </w:pPr>
      <w:r>
        <w:rPr/>
        <w:t>f6j/Ye/dePXiBa1/rcp6bXH0/xtc8D3rj17rjb+g/p9bi31+o/H0976959esbML/QggD83/wAT9ef9</w:t>
      </w:r>
    </w:p>
    <w:p>
      <w:pPr>
        <w:pStyle w:val="PreformattedText"/>
        <w:bidi w:val="0"/>
        <w:spacing w:before="0" w:after="0"/>
        <w:jc w:val="left"/>
        <w:rPr/>
      </w:pPr>
      <w:r>
        <w:rPr/>
        <w:t>hf37jnrXXZUm5/2B4JBsfpyb2+v+Hv3XuNB14qTf8XA9PFvzYEWBH1/2Pv1Ot9dFeBe5+n1Fybi3Iv</w:t>
      </w:r>
    </w:p>
    <w:p>
      <w:pPr>
        <w:pStyle w:val="PreformattedText"/>
        <w:bidi w:val="0"/>
        <w:spacing w:before="0" w:after="0"/>
        <w:jc w:val="left"/>
        <w:rPr/>
      </w:pPr>
      <w:r>
        <w:rPr/>
        <w:t>a9/fgPl1qvXegi/C3AUG34t/X+hNv9gfd9JPWq9cxHe3NxxcCwAFub/gk/n+vvWk/l1vUB17x8X4te</w:t>
      </w:r>
    </w:p>
    <w:p>
      <w:pPr>
        <w:pStyle w:val="PreformattedText"/>
        <w:bidi w:val="0"/>
        <w:spacing w:before="0" w:after="0"/>
        <w:jc w:val="left"/>
        <w:rPr/>
      </w:pPr>
      <w:r>
        <w:rPr/>
        <w:t>1wLfQ/2b/jT+fdtBr8uqaxw8+u9BH+ub3Itz+AotawHvejrWr067EZ/Nr3FiLfT6gj68e96aceta89</w:t>
      </w:r>
    </w:p>
    <w:p>
      <w:pPr>
        <w:pStyle w:val="PreformattedText"/>
        <w:bidi w:val="0"/>
        <w:spacing w:before="0" w:after="0"/>
        <w:jc w:val="left"/>
        <w:rPr/>
      </w:pPr>
      <w:r>
        <w:rPr/>
        <w:t>ZFjB+g4twABfT+Pp/rcH37TXrRcU6yiLjniw/qLccgfj+ht7to61rB6zrEb2Nh6Rzxf/aeSfr/AMT7</w:t>
      </w:r>
    </w:p>
    <w:p>
      <w:pPr>
        <w:pStyle w:val="PreformattedText"/>
        <w:bidi w:val="0"/>
        <w:spacing w:before="0" w:after="0"/>
        <w:jc w:val="left"/>
        <w:rPr/>
      </w:pPr>
      <w:r>
        <w:rPr/>
        <w:t>8U9et6upUdPfjj6A/wCJUW45+h960de1CvU6Gjvb03uD+Of6D6/gf1960dW1eQ6nR0Jt9CbG/N+P8Q</w:t>
      </w:r>
    </w:p>
    <w:p>
      <w:pPr>
        <w:pStyle w:val="PreformattedText"/>
        <w:bidi w:val="0"/>
        <w:spacing w:before="0" w:after="0"/>
        <w:jc w:val="left"/>
        <w:rPr/>
      </w:pPr>
      <w:r>
        <w:rPr/>
        <w:t>fpxb/be6+HU169rpivUgY+/Fr3uVuLkqfrf8X/AMPdguc9aL4x1lGPB/s/W31Fv6gfUXH0970HHW/E</w:t>
      </w:r>
    </w:p>
    <w:p>
      <w:pPr>
        <w:pStyle w:val="PreformattedText"/>
        <w:bidi w:val="0"/>
        <w:spacing w:before="0" w:after="0"/>
        <w:jc w:val="left"/>
        <w:rPr/>
      </w:pPr>
      <w:r>
        <w:rPr/>
        <w:t>HXP+H/0X6j6/gf4qTb8j3rSevVB8+uJofzp/r/if8frY6ufewvXqjrE1EeSf8frf6D6f4/639Pe9Bx</w:t>
      </w:r>
    </w:p>
    <w:p>
      <w:pPr>
        <w:pStyle w:val="PreformattedText"/>
        <w:bidi w:val="0"/>
        <w:spacing w:before="0" w:after="0"/>
        <w:jc w:val="left"/>
        <w:rPr/>
      </w:pPr>
      <w:r>
        <w:rPr/>
        <w:t>1qvUd6Q/gH6ckf0vY/4Ef63u4U06qSAeozU5H+ubEk/wCx5IvYG4/p78F6qXJx1hMIseBpI/BIvY/Q</w:t>
      </w:r>
    </w:p>
    <w:p>
      <w:pPr>
        <w:pStyle w:val="PreformattedText"/>
        <w:bidi w:val="0"/>
        <w:spacing w:before="0" w:after="0"/>
        <w:jc w:val="left"/>
        <w:rPr/>
      </w:pPr>
      <w:r>
        <w:rPr/>
        <w:t>fm4/29/dwnVa9YzEb2+luDzY/W4P5+t/94970mnVdXzz1xMYt/vZIuL3+h4/H+9+96B6de1Hr2g/T/</w:t>
      </w:r>
    </w:p>
    <w:p>
      <w:pPr>
        <w:pStyle w:val="PreformattedText"/>
        <w:bidi w:val="0"/>
        <w:spacing w:before="0" w:after="0"/>
        <w:jc w:val="left"/>
        <w:rPr/>
      </w:pPr>
      <w:r>
        <w:rPr/>
        <w:t>Hk/Ug/1/xH9f8AH3vR59V1n1694yTcDi1iAfx9AF/x5/2HuwTr2o1qT114yPwB/gAPxcj6/W1/ewnW</w:t>
      </w:r>
    </w:p>
    <w:p>
      <w:pPr>
        <w:pStyle w:val="PreformattedText"/>
        <w:bidi w:val="0"/>
        <w:spacing w:before="0" w:after="0"/>
        <w:jc w:val="left"/>
        <w:rPr/>
      </w:pPr>
      <w:r>
        <w:rPr/>
        <w:t>q9dGOwP+P6QQSSb8Hi9gR/r+7BOt6uGeu/H/AK5H0sLG4IsP+Cn37T1XVTz660f1+t/qfp/T/Y2ta3</w:t>
      </w:r>
    </w:p>
    <w:p>
      <w:pPr>
        <w:pStyle w:val="PreformattedText"/>
        <w:bidi w:val="0"/>
        <w:spacing w:before="0" w:after="0"/>
        <w:jc w:val="left"/>
        <w:rPr/>
      </w:pPr>
      <w:r>
        <w:rPr/>
        <w:t>venr1esqxnj8cf0/HF72tb3sL1quPl1IRTccXtzb/A/wBSR+R+fdqcOvV6krGePza/P+F/rzwfrb36</w:t>
      </w:r>
    </w:p>
    <w:p>
      <w:pPr>
        <w:pStyle w:val="PreformattedText"/>
        <w:bidi w:val="0"/>
        <w:spacing w:before="0" w:after="0"/>
        <w:jc w:val="left"/>
        <w:rPr/>
      </w:pPr>
      <w:r>
        <w:rPr/>
        <w:t>nWi3WVYG49J55HHp/FxY/wDGr+9Y61q65ina17EfX8W+v+H4H+9e9gderXrv7Z/rp/wIAvb8cc3/AN</w:t>
      </w:r>
    </w:p>
    <w:p>
      <w:pPr>
        <w:pStyle w:val="PreformattedText"/>
        <w:bidi w:val="0"/>
        <w:spacing w:before="0" w:after="0"/>
        <w:jc w:val="left"/>
        <w:rPr/>
      </w:pPr>
      <w:r>
        <w:rPr/>
        <w:t>9f36h69Xpk3NmMDsvbed3lu3L0e39rbYxtTmM/m8jKsFDjMZSrqlnnkcgFibIiD1SOQouT7TzzRW0M</w:t>
      </w:r>
    </w:p>
    <w:p>
      <w:pPr>
        <w:pStyle w:val="PreformattedText"/>
        <w:bidi w:val="0"/>
        <w:spacing w:before="0" w:after="0"/>
        <w:jc w:val="left"/>
        <w:rPr/>
      </w:pPr>
      <w:r>
        <w:rPr/>
        <w:t>txO4WFBUk+XV0DyMqRrVycAefWrP8tP51vdW6Nz5jbXxcpaLq7YmLy1Vj6ffOTxlFmd/bmhxzAT1nh</w:t>
      </w:r>
    </w:p>
    <w:p>
      <w:pPr>
        <w:pStyle w:val="PreformattedText"/>
        <w:bidi w:val="0"/>
        <w:spacing w:before="0" w:after="0"/>
        <w:jc w:val="left"/>
        <w:rPr/>
      </w:pPr>
      <w:r>
        <w:rPr/>
        <w:t>yMNRQ7do64K3igigNQqAXmLXAijc+dry4kdNtpFAGoGIq7AeeeFfln59Sfs3t/JPFHcbkSAwrpGOPR</w:t>
      </w:r>
    </w:p>
    <w:p>
      <w:pPr>
        <w:pStyle w:val="PreformattedText"/>
        <w:bidi w:val="0"/>
        <w:spacing w:before="0" w:after="0"/>
        <w:jc w:val="left"/>
        <w:rPr/>
      </w:pPr>
      <w:r>
        <w:rPr/>
        <w:t>eOtv5znzt6yziV24d4ba7owMNZCtZtHsbA45EylIERnjx+7dt09BmsFPUI/7TjyxKw5DDj2ltOcN5h</w:t>
      </w:r>
    </w:p>
    <w:p>
      <w:pPr>
        <w:pStyle w:val="PreformattedText"/>
        <w:bidi w:val="0"/>
        <w:spacing w:before="0" w:after="0"/>
        <w:jc w:val="left"/>
        <w:rPr/>
      </w:pPr>
      <w:r>
        <w:rPr/>
        <w:t>kUySrLF5hhx+wjI6X33t5Z+EfpJHSf1JqP2dbFHWnzN+L38wv4bdy1+H3BDtGSt6q3/tXubp/cVSuQ</w:t>
      </w:r>
    </w:p>
    <w:p>
      <w:pPr>
        <w:pStyle w:val="PreformattedText"/>
        <w:bidi w:val="0"/>
        <w:spacing w:before="0" w:after="0"/>
        <w:jc w:val="left"/>
        <w:rPr/>
      </w:pPr>
      <w:r>
        <w:rPr/>
        <w:t>7E63q8rs/K0JyC7bw/8AuZ31tSKvlSqoq7GQyCsp42BWOVHT2NJ91sN62W97/DrGyupPcpKkBgBlgG</w:t>
      </w:r>
    </w:p>
    <w:p>
      <w:pPr>
        <w:pStyle w:val="PreformattedText"/>
        <w:bidi w:val="0"/>
        <w:spacing w:before="0" w:after="0"/>
        <w:jc w:val="left"/>
        <w:rPr/>
      </w:pPr>
      <w:r>
        <w:rPr/>
        <w:t>oQRxH2dRpcWF3tl4IriPvBwfJgPQ8OHl18sPclBSYjceXx0UkslNQ5Cpgglkhlp2qlgqJIo544Zkjn</w:t>
      </w:r>
    </w:p>
    <w:p>
      <w:pPr>
        <w:pStyle w:val="PreformattedText"/>
        <w:bidi w:val="0"/>
        <w:spacing w:before="0" w:after="0"/>
        <w:jc w:val="left"/>
        <w:rPr/>
      </w:pPr>
      <w:r>
        <w:rPr/>
        <w:t>VZkjDqsiK2gi6j6e6bbJJNYWsktPFKCtOFaeXTLgBzpBEfl/s9MFL5Y6mVWZTqaTS5UvwACqk29IZW</w:t>
      </w:r>
    </w:p>
    <w:p>
      <w:pPr>
        <w:pStyle w:val="PreformattedText"/>
        <w:bidi w:val="0"/>
        <w:spacing w:before="0" w:after="0"/>
        <w:jc w:val="left"/>
        <w:rPr/>
      </w:pPr>
      <w:r>
        <w:rPr/>
        <w:t>59riBQYz1UHzPQv9aVBkq46Keo8VN9zA08Y+krP6KcaRYNHHd3e5AJtfj2ivFrGGUVYfy6WWj/AKqq</w:t>
      </w:r>
    </w:p>
    <w:p>
      <w:pPr>
        <w:pStyle w:val="PreformattedText"/>
        <w:bidi w:val="0"/>
        <w:spacing w:before="0" w:after="0"/>
        <w:jc w:val="left"/>
        <w:rPr/>
      </w:pPr>
      <w:r>
        <w:rPr/>
        <w:t>xopPVp/XEsIwdIqwrUFqiJvNK6St90rFXkUvpURkAejS1iRbg+wXMtJH8xXqRrNh9OlB/wAX0L9bA0</w:t>
      </w:r>
    </w:p>
    <w:p>
      <w:pPr>
        <w:pStyle w:val="PreformattedText"/>
        <w:bidi w:val="0"/>
        <w:spacing w:before="0" w:after="0"/>
        <w:jc w:val="left"/>
        <w:rPr/>
      </w:pPr>
      <w:r>
        <w:rPr/>
        <w:t>dGv35BAYrWSqyyksinwu0LMX1KX0mQHTqIGn23TFTx6WyEFG1cOmnGUs8jTtFEqSOkbwZCtjkkjo6i</w:t>
      </w:r>
    </w:p>
    <w:p>
      <w:pPr>
        <w:pStyle w:val="PreformattedText"/>
        <w:bidi w:val="0"/>
        <w:spacing w:before="0" w:after="0"/>
        <w:jc w:val="left"/>
        <w:rPr/>
      </w:pPr>
      <w:r>
        <w:rPr/>
        <w:t>WTxu1JFEfNUTNxHG1vIxRtN19Pt6MA5HSEDI6JD33kKSn3aY4J4ZpWRzVUsMlTNWmemlkpKlahY0kq</w:t>
      </w:r>
    </w:p>
    <w:p>
      <w:pPr>
        <w:pStyle w:val="PreformattedText"/>
        <w:bidi w:val="0"/>
        <w:spacing w:before="0" w:after="0"/>
        <w:jc w:val="left"/>
        <w:rPr/>
      </w:pPr>
      <w:r>
        <w:rPr/>
        <w:t>XnrAdbK5U8sSEUhfZjYxlzI4+HhXy6Q7g6qY1Dd1OHn1k6mxmazuTooto7dpJp4XjpJJcxnIhJ5XiL</w:t>
      </w:r>
    </w:p>
    <w:p>
      <w:pPr>
        <w:pStyle w:val="PreformattedText"/>
        <w:bidi w:val="0"/>
        <w:spacing w:before="0" w:after="0"/>
        <w:jc w:val="left"/>
        <w:rPr/>
      </w:pPr>
      <w:r>
        <w:rPr/>
        <w:t>PBSYuKpx0jwaCSg1kkn1EH29ckRIpJJJPl5np/b4RKSFWhp6/wCDq33ozrHfEdMkeby1aqStjJZKTZ</w:t>
      </w:r>
    </w:p>
    <w:p>
      <w:pPr>
        <w:pStyle w:val="PreformattedText"/>
        <w:bidi w:val="0"/>
        <w:spacing w:before="0" w:after="0"/>
        <w:jc w:val="left"/>
        <w:rPr/>
      </w:pPr>
      <w:r>
        <w:rPr/>
        <w:t>mFXB12IiLOrQS1NO+SxeW0hwqrU1SyIzn9IufaeW90xgydpJwD/m6FFnZEHQWLHGRj8q9WqdM7bo9u</w:t>
      </w:r>
    </w:p>
    <w:p>
      <w:pPr>
        <w:pStyle w:val="PreformattedText"/>
        <w:bidi w:val="0"/>
        <w:spacing w:before="0" w:after="0"/>
        <w:jc w:val="left"/>
        <w:rPr/>
      </w:pPr>
      <w:r>
        <w:rPr/>
        <w:t>wVgpJa7HUqtEFgy+28RQ5eprago71UdVTaRVwNINEusXTklja/tPNL4sZCgaf59HkVsIWFX/AMBp+z</w:t>
      </w:r>
    </w:p>
    <w:p>
      <w:pPr>
        <w:pStyle w:val="PreformattedText"/>
        <w:bidi w:val="0"/>
        <w:spacing w:before="0" w:after="0"/>
        <w:jc w:val="left"/>
        <w:rPr/>
      </w:pPr>
      <w:r>
        <w:rPr/>
        <w:t>/L0Ne5+5+vOr6Bos/uGgps1V1LxUEolhNZXySKXp6LH0kDSVImEjOEVkAl1G5FgSiiickiNauONejE</w:t>
      </w:r>
    </w:p>
    <w:p>
      <w:pPr>
        <w:pStyle w:val="PreformattedText"/>
        <w:bidi w:val="0"/>
        <w:spacing w:before="0" w:after="0"/>
        <w:jc w:val="left"/>
        <w:rPr/>
      </w:pPr>
      <w:r>
        <w:rPr/>
        <w:t>PUAMe3ol3Yf8weooGlo9r4TFQY+jtHkP7w18cGVhxciomR+xxlNUrGmQlTzCnE8ul5YypAupJmts3h</w:t>
      </w:r>
    </w:p>
    <w:p>
      <w:pPr>
        <w:pStyle w:val="PreformattedText"/>
        <w:bidi w:val="0"/>
        <w:spacing w:before="0" w:after="0"/>
        <w:jc w:val="left"/>
        <w:rPr/>
      </w:pPr>
      <w:r>
        <w:rPr/>
        <w:t>h3BpTNPLpP9ZbLJQyKHr5+fRNMh/MG3Vi89ntv7p3du/N7e8skuJy+P3DU7OabCrRx/wAIpa6KhaOi</w:t>
      </w:r>
    </w:p>
    <w:p>
      <w:pPr>
        <w:pStyle w:val="PreformattedText"/>
        <w:bidi w:val="0"/>
        <w:spacing w:before="0" w:after="0"/>
        <w:jc w:val="left"/>
        <w:rPr/>
      </w:pPr>
      <w:r>
        <w:rPr/>
        <w:t>jraWsKSTxiTXURo6sCdQ9qYGGqgjJcf6uHRe93JbzsJWi8HiCaVz06YX58QZXcey8ftnHbc31JQS5X</w:t>
      </w:r>
    </w:p>
    <w:p>
      <w:pPr>
        <w:pStyle w:val="PreformattedText"/>
        <w:bidi w:val="0"/>
        <w:spacing w:before="0" w:after="0"/>
        <w:jc w:val="left"/>
        <w:rPr/>
      </w:pPr>
      <w:r>
        <w:rPr/>
        <w:t>IbijyFYu4Er456QrUy02NnmNRiMbiKWB3pUZ7S1VQxsY4+TFSX7vogQoqxpw+fy+3pPHcwTS0i3L9Q</w:t>
      </w:r>
    </w:p>
    <w:p>
      <w:pPr>
        <w:pStyle w:val="PreformattedText"/>
        <w:bidi w:val="0"/>
        <w:spacing w:before="0" w:after="0"/>
        <w:jc w:val="left"/>
        <w:rPr/>
      </w:pPr>
      <w:r>
        <w:rPr/>
        <w:t>8Apx/wAV6fPpRUnzz2P2Bu8YvO7K2ljYMLnTU14xmKw7R4VKeWnocxDkmnpItc0cMjwwwuZFR38v+b</w:t>
      </w:r>
    </w:p>
    <w:p>
      <w:pPr>
        <w:pStyle w:val="PreformattedText"/>
        <w:bidi w:val="0"/>
        <w:spacing w:before="0" w:after="0"/>
        <w:jc w:val="left"/>
        <w:rPr/>
      </w:pPr>
      <w:r>
        <w:rPr/>
        <w:t>DAMSy2jgeLB2k+WSelcW4TqWS3u1Z1FMmn+HFej4YJviz25R4PG9S1mV2lvevw9OlU9HnMjtKkxdHT</w:t>
      </w:r>
    </w:p>
    <w:p>
      <w:pPr>
        <w:pStyle w:val="PreformattedText"/>
        <w:bidi w:val="0"/>
        <w:spacing w:before="0" w:after="0"/>
        <w:jc w:val="left"/>
        <w:rPr/>
      </w:pPr>
      <w:r>
        <w:rPr/>
        <w:t>wBGyG4IYpaaFcvTSyqqGk+4p5yztqRUI90fb7RgskIoxx8h9vp0stN5ulaUXkYaJckkZH2UwR/PoP9</w:t>
      </w:r>
    </w:p>
    <w:p>
      <w:pPr>
        <w:pStyle w:val="PreformattedText"/>
        <w:bidi w:val="0"/>
        <w:spacing w:before="0" w:after="0"/>
        <w:jc w:val="left"/>
        <w:rPr/>
      </w:pPr>
      <w:r>
        <w:rPr/>
        <w:t>xbf7f2DTU+axuV/wBL2zIIpCsldNS0OVy1BBMkFLlsDmKOnjx9Z+7rhkhrFQOAjJISzAFNxAsRYhag</w:t>
      </w:r>
    </w:p>
    <w:p>
      <w:pPr>
        <w:pStyle w:val="PreformattedText"/>
        <w:bidi w:val="0"/>
        <w:spacing w:before="0" w:after="0"/>
        <w:jc w:val="left"/>
        <w:rPr/>
      </w:pPr>
      <w:r>
        <w:rPr/>
        <w:t>Dy6P41t70RlB4bEV/wCL/wAPSLbsDbfYlLVUdMz4zM4jXT5LbuWg+xzWNq6hkMxno5/HUGGRXAj8Ra</w:t>
      </w:r>
    </w:p>
    <w:p>
      <w:pPr>
        <w:pStyle w:val="PreformattedText"/>
        <w:bidi w:val="0"/>
        <w:spacing w:before="0" w:after="0"/>
        <w:jc w:val="left"/>
        <w:rPr/>
      </w:pPr>
      <w:r>
        <w:rPr/>
        <w:t>KUHWrafbK6W7Tx4kdMzWjRoWZez1/z+nRV+xMLQULySaIjKmWankoIwkipDHTmcVcVTAHCzrVegrc+</w:t>
      </w:r>
    </w:p>
    <w:p>
      <w:pPr>
        <w:pStyle w:val="PreformattedText"/>
        <w:bidi w:val="0"/>
        <w:spacing w:before="0" w:after="0"/>
        <w:jc w:val="left"/>
        <w:rPr/>
      </w:pPr>
      <w:r>
        <w:rPr/>
        <w:t>nkX59tXEYFCOHSKpVgnl0ndm5uWGvpYYpRJHyk0RSVDTos7vHNGIwwZxGbalDCxAH5unb4GAGSOl9s</w:t>
      </w:r>
    </w:p>
    <w:p>
      <w:pPr>
        <w:pStyle w:val="PreformattedText"/>
        <w:bidi w:val="0"/>
        <w:spacing w:before="0" w:after="0"/>
        <w:jc w:val="left"/>
        <w:rPr/>
      </w:pPr>
      <w:r>
        <w:rPr/>
        <w:t>wEqjy6ND1buXJPnFipZxQusvmiIqBKvkE5lbx6UCS0k7J5CAAwOpCv09oZUKitM9CvbgCxU/D1a709</w:t>
      </w:r>
    </w:p>
    <w:p>
      <w:pPr>
        <w:pStyle w:val="PreformattedText"/>
        <w:bidi w:val="0"/>
        <w:spacing w:before="0" w:after="0"/>
        <w:jc w:val="left"/>
        <w:rPr/>
      </w:pPr>
      <w:r>
        <w:rPr/>
        <w:t>uf8AiWFhfIoE8Req1Q+aSeArZWQxabmSTWSEAOkH8WPtmJwTRl7h0sv7cFtUXAilD0anGVn3TowTxz</w:t>
      </w:r>
    </w:p>
    <w:p>
      <w:pPr>
        <w:pStyle w:val="PreformattedText"/>
        <w:bidi w:val="0"/>
        <w:spacing w:before="0" w:after="0"/>
        <w:jc w:val="left"/>
        <w:rPr/>
      </w:pPr>
      <w:r>
        <w:rPr/>
        <w:t>yaD9vB4i6PWKirJKQVp7tBISLXZWsvAFve2dZGI8/T7ekKQ6EoTUDzPy6FzF4NPPWU7UjL5qekhpoZ</w:t>
      </w:r>
    </w:p>
    <w:p>
      <w:pPr>
        <w:pStyle w:val="PreformattedText"/>
        <w:bidi w:val="0"/>
        <w:spacing w:before="0" w:after="0"/>
        <w:jc w:val="left"/>
        <w:rPr/>
      </w:pPr>
      <w:r>
        <w:rPr/>
        <w:t>GV6mFVjZnad1BVJJp0JB5K8gce3EjFWUrkjh0glmAVH18Ca+h+zoQWxb01BUSyVIilh88sy0qGRWSc</w:t>
      </w:r>
    </w:p>
    <w:p>
      <w:pPr>
        <w:pStyle w:val="PreformattedText"/>
        <w:bidi w:val="0"/>
        <w:spacing w:before="0" w:after="0"/>
        <w:jc w:val="left"/>
        <w:rPr/>
      </w:pPr>
      <w:r>
        <w:rPr/>
        <w:t>xgzVyyyiOCciJUVo9EjBeDYm7lw/hRM2oax5D/AC9E0jrLKoVCVPmf8A9egT3LiZmhqZaOm8JrNPlq</w:t>
      </w:r>
    </w:p>
    <w:p>
      <w:pPr>
        <w:pStyle w:val="PreformattedText"/>
        <w:bidi w:val="0"/>
        <w:spacing w:before="0" w:after="0"/>
        <w:jc w:val="left"/>
        <w:rPr/>
      </w:pPr>
      <w:r>
        <w:rPr/>
        <w:t>qkeV1VY0CwvyKhEEKkqQP0sQv1v7KvG7aitSejCFFDgMcDgP9Xz6CKpxeOiD1MPkmi0w09pAiU3hsz</w:t>
      </w:r>
    </w:p>
    <w:p>
      <w:pPr>
        <w:pStyle w:val="PreformattedText"/>
        <w:bidi w:val="0"/>
        <w:spacing w:before="0" w:after="0"/>
        <w:jc w:val="left"/>
        <w:rPr/>
      </w:pPr>
      <w:r>
        <w:rPr/>
        <w:t>zilhjjBp5JtJaTSfUv1N7n24jk0FOlhFBnHSRyUUEjftwKgjDq0iqssLRoACBJKJAyRIxK3+jfQ+3/</w:t>
      </w:r>
    </w:p>
    <w:p>
      <w:pPr>
        <w:pStyle w:val="PreformattedText"/>
        <w:bidi w:val="0"/>
        <w:spacing w:before="0" w:after="0"/>
        <w:jc w:val="left"/>
        <w:rPr/>
      </w:pPr>
      <w:r>
        <w:rPr/>
        <w:t>AAyV6bMjKdIPUGnw2LkiUeB2aaEyA6l0HVrYNdbNqNhew/P+t7sIVoKrnpLJNKGJDYHSZ3BhcDj6SS</w:t>
      </w:r>
    </w:p>
    <w:p>
      <w:pPr>
        <w:pStyle w:val="PreformattedText"/>
        <w:bidi w:val="0"/>
        <w:spacing w:before="0" w:after="0"/>
        <w:jc w:val="left"/>
        <w:rPr/>
      </w:pPr>
      <w:r>
        <w:rPr/>
        <w:t>urHxmOpI4FkMlVVU8dMCtyA9TJJEih5R6PVcAf4H2oRVApinTcc00j6dJPRXc93r0liKmV598YGZad</w:t>
      </w:r>
    </w:p>
    <w:p>
      <w:pPr>
        <w:pStyle w:val="PreformattedText"/>
        <w:bidi w:val="0"/>
        <w:spacing w:before="0" w:after="0"/>
        <w:jc w:val="left"/>
        <w:rPr/>
      </w:pPr>
      <w:r>
        <w:rPr/>
        <w:t>kpp4aBpcoiuEYnVLR09ayIZVb1EW9AufdzG+KDo0jtp3FDGanrntv5L/AB1rGoYKjd8GMmqIXkg/i+</w:t>
      </w:r>
    </w:p>
    <w:p>
      <w:pPr>
        <w:pStyle w:val="PreformattedText"/>
        <w:bidi w:val="0"/>
        <w:spacing w:before="0" w:after="0"/>
        <w:jc w:val="left"/>
        <w:rPr/>
      </w:pPr>
      <w:r>
        <w:rPr/>
        <w:t>DzWJhqYJbwxSUk9fjoUakqJrokis0Ej35BFvdfDk1EOn59MzWt0pag7ftHRtOvcn1TuCopBt7N4XJS</w:t>
      </w:r>
    </w:p>
    <w:p>
      <w:pPr>
        <w:pStyle w:val="PreformattedText"/>
        <w:bidi w:val="0"/>
        <w:spacing w:before="0" w:after="0"/>
        <w:jc w:val="left"/>
        <w:rPr/>
      </w:pPr>
      <w:r>
        <w:rPr/>
        <w:t>1QgqJXpsjRZWVROf34TS/cKY9Kn0xsgJHFyAPbkKR6+8EP6+XRJeGcxsSvDh/k6MD/czam4MfFDDWS</w:t>
      </w:r>
    </w:p>
    <w:p>
      <w:pPr>
        <w:pStyle w:val="PreformattedText"/>
        <w:bidi w:val="0"/>
        <w:spacing w:before="0" w:after="0"/>
        <w:jc w:val="left"/>
        <w:rPr/>
      </w:pPr>
      <w:r>
        <w:rPr/>
        <w:t>vKkQpfGlXNT0tDUx1RMdOI2npVSqkRblQ6Fjp+vHteFaoCvx6JBNLC9ZIxp+Y49Apvr4p7f3PUZF4M</w:t>
      </w:r>
    </w:p>
    <w:p>
      <w:pPr>
        <w:pStyle w:val="PreformattedText"/>
        <w:bidi w:val="0"/>
        <w:spacing w:before="0" w:after="0"/>
        <w:jc w:val="left"/>
        <w:rPr/>
      </w:pPr>
      <w:r>
        <w:rPr/>
        <w:t>VsDH0mWkhmnyVbs3Fbv3PWZWlKzIWqtxMaOlrJTGA7ETCVSbhfe2V17ginyqcnp36lZGAlLBfMCgH/</w:t>
      </w:r>
    </w:p>
    <w:p>
      <w:pPr>
        <w:pStyle w:val="PreformattedText"/>
        <w:bidi w:val="0"/>
        <w:spacing w:before="0" w:after="0"/>
        <w:jc w:val="left"/>
        <w:rPr/>
      </w:pPr>
      <w:r>
        <w:rPr/>
        <w:t>FdAv8A7IzsvGZmjyjbOxm8JpKE4zJSZGHa20cOyIrVULzYPEiho2nw5iCRL45WMEjrqH1CWNpo5VbJ</w:t>
      </w:r>
    </w:p>
    <w:p>
      <w:pPr>
        <w:pStyle w:val="PreformattedText"/>
        <w:bidi w:val="0"/>
        <w:spacing w:before="0" w:after="0"/>
        <w:jc w:val="left"/>
        <w:rPr/>
      </w:pPr>
      <w:r>
        <w:rPr/>
        <w:t>StTTAr+2o6ed7WQFDEpFKCo8vnTj0pMB1BifNubbuW3VmIKdKhBHtjzYXc2Er8acfQL9pkpESCupcl</w:t>
      </w:r>
    </w:p>
    <w:p>
      <w:pPr>
        <w:pStyle w:val="PreformattedText"/>
        <w:bidi w:val="0"/>
        <w:spacing w:before="0" w:after="0"/>
        <w:jc w:val="left"/>
        <w:rPr/>
      </w:pPr>
      <w:r>
        <w:rPr/>
        <w:t>BMV+zyUVJOrW01AdgX9rUl+qE0cjqlOApSuP8AV9vTEiGz8F4Yiyn07afYKZ/PokXbHxMOC3tR7p2J</w:t>
      </w:r>
    </w:p>
    <w:p>
      <w:pPr>
        <w:pStyle w:val="PreformattedText"/>
        <w:bidi w:val="0"/>
        <w:spacing w:before="0" w:after="0"/>
        <w:jc w:val="left"/>
        <w:rPr/>
      </w:pPr>
      <w:r>
        <w:rPr/>
        <w:t>uOqw2IyMlHjNzYavwHiweQo6zIUWLFdk8AMfRvTxotc5rpHSqkljjPiIAUBML2WGTwS/6VeOfLgB8u</w:t>
      </w:r>
    </w:p>
    <w:p>
      <w:pPr>
        <w:pStyle w:val="PreformattedText"/>
        <w:bidi w:val="0"/>
        <w:spacing w:before="0" w:after="0"/>
        <w:jc w:val="left"/>
        <w:rPr/>
      </w:pPr>
      <w:r>
        <w:rPr/>
        <w:t>npbKK9iWaKPw7gZIxQj/Oekpu3D7n2Xm55qlMVFlsfVYzb+7FxcEUOYxbiOGo2uZKlSs9Tiqr7cUdB</w:t>
      </w:r>
    </w:p>
    <w:p>
      <w:pPr>
        <w:pStyle w:val="PreformattedText"/>
        <w:bidi w:val="0"/>
        <w:spacing w:before="0" w:after="0"/>
        <w:jc w:val="left"/>
        <w:rPr/>
      </w:pPr>
      <w:r>
        <w:rPr/>
        <w:t>k45HopIWQTpFOQ/tbLcI4GqhT/VnovS2kqwBIPr/AKvLo6Xx/wC8pc1mKzbBeSKtjlp6Wbae4V/he5</w:t>
      </w:r>
    </w:p>
    <w:p>
      <w:pPr>
        <w:pStyle w:val="PreformattedText"/>
        <w:bidi w:val="0"/>
        <w:spacing w:before="0" w:after="0"/>
        <w:jc w:val="left"/>
        <w:rPr/>
      </w:pPr>
      <w:r>
        <w:rPr/>
        <w:t>sfkxSutDVZecRwI/hyFoqXJXMemQRVSsjxzeye68M0ENMVwMVPS+18RmpPUacHzx/m/n0fmoospktu</w:t>
      </w:r>
    </w:p>
    <w:p>
      <w:pPr>
        <w:pStyle w:val="PreformattedText"/>
        <w:bidi w:val="0"/>
        <w:spacing w:before="0" w:after="0"/>
        <w:jc w:val="left"/>
        <w:rPr/>
      </w:pPr>
      <w:r>
        <w:rPr/>
        <w:t>Y6rykKUVYYp5MilooIzWnVDJBFIsks9FW0tRB6HN1V7X9B9ksiTmImZAGoa5/wAHz6N7eeGOd1hckG</w:t>
      </w:r>
    </w:p>
    <w:p>
      <w:pPr>
        <w:pStyle w:val="PreformattedText"/>
        <w:bidi w:val="0"/>
        <w:spacing w:before="0" w:after="0"/>
        <w:jc w:val="left"/>
        <w:rPr/>
      </w:pPr>
      <w:r>
        <w:rPr/>
        <w:t>lOP/FU6CTJyrS0CTwedampliWSmmgjWmqrMDUVFRDbRTVFPIbymKzELyCwBJQwVUqBkn0wejtWLP3H</w:t>
      </w:r>
    </w:p>
    <w:p>
      <w:pPr>
        <w:pStyle w:val="PreformattedText"/>
        <w:bidi w:val="0"/>
        <w:spacing w:before="0" w:after="0"/>
        <w:jc w:val="left"/>
        <w:rPr/>
      </w:pPr>
      <w:r>
        <w:rPr/>
        <w:t>AHH0/wBjp22zoWWtqZaay/axUtW8sn7EL0zvLLJH6g/kYW0XupRbn6ke9x6Uq2nFKHqk9WCrqzWo+f</w:t>
      </w:r>
    </w:p>
    <w:p>
      <w:pPr>
        <w:pStyle w:val="PreformattedText"/>
        <w:bidi w:val="0"/>
        <w:spacing w:before="0" w:after="0"/>
        <w:jc w:val="left"/>
        <w:rPr/>
      </w:pPr>
      <w:r>
        <w:rPr/>
        <w:t>TBmYYquooUqpjSGSNGOhY2iqgiiVkgdNEcskuq4iP6344tyhnGqRdTUNOl9rWNH0itP5fb/n6jvjJ2</w:t>
      </w:r>
    </w:p>
    <w:p>
      <w:pPr>
        <w:pStyle w:val="PreformattedText"/>
        <w:bidi w:val="0"/>
        <w:spacing w:before="0" w:after="0"/>
        <w:jc w:val="left"/>
        <w:rPr/>
      </w:pPr>
      <w:r>
        <w:rPr/>
        <w:t>hlgkpJY5EkpI6mKBoQrpVfuRVdQJXIRJqf0MkTaxptbi/t1YmKaSpFTn8/M9OPMo7hINNDT8vL/i+i</w:t>
      </w:r>
    </w:p>
    <w:p>
      <w:pPr>
        <w:pStyle w:val="PreformattedText"/>
        <w:bidi w:val="0"/>
        <w:spacing w:before="0" w:after="0"/>
        <w:jc w:val="left"/>
        <w:rPr/>
      </w:pPr>
      <w:r>
        <w:rPr/>
        <w:t>V/LGBqPB1slDSeSfD4Wor0l1O65Cro5566kpkdmv8AdwQyS1I1a9KU4WwvwI9u/wAXSNV41/1ft6B+</w:t>
      </w:r>
    </w:p>
    <w:p>
      <w:pPr>
        <w:pStyle w:val="PreformattedText"/>
        <w:bidi w:val="0"/>
        <w:spacing w:before="0" w:after="0"/>
        <w:jc w:val="left"/>
        <w:rPr/>
      </w:pPr>
      <w:r>
        <w:rPr/>
        <w:t>8M0xan+o9a4Pc24J+wu1c3mKA1ZpazG4Ta1OySQpjP7xqasZ/IQMUkmPijeIqyraeSX0MSgtIW1nw1</w:t>
      </w:r>
    </w:p>
    <w:p>
      <w:pPr>
        <w:pStyle w:val="PreformattedText"/>
        <w:bidi w:val="0"/>
        <w:spacing w:before="0" w:after="0"/>
        <w:jc w:val="left"/>
        <w:rPr/>
      </w:pPr>
      <w:r>
        <w:rPr/>
        <w:t>o5Pca09Oof3pjPcuUHwjTX1I4noveZyVXJlPLBRRAUdLEcdSw0qQ1FFX1uapsZlE8TlohEtVc6BYaW</w:t>
      </w:r>
    </w:p>
    <w:p>
      <w:pPr>
        <w:pStyle w:val="PreformattedText"/>
        <w:bidi w:val="0"/>
        <w:spacing w:before="0" w:after="0"/>
        <w:jc w:val="left"/>
        <w:rPr/>
      </w:pPr>
      <w:r>
        <w:rPr/>
        <w:t>bVyfYmEI0jzPQPmkUuaCnWfbmEQ16wVbrjq2HPTTRz01aJFpMJi87DBmMfSwxXR1qMXHpiE3ACleSR</w:t>
      </w:r>
    </w:p>
    <w:p>
      <w:pPr>
        <w:pStyle w:val="PreformattedText"/>
        <w:bidi w:val="0"/>
        <w:spacing w:before="0" w:after="0"/>
        <w:jc w:val="left"/>
        <w:rPr/>
      </w:pPr>
      <w:r>
        <w:rPr/>
        <w:t>ehFCKY62nCuOPTvmqnG1u4c1uPxVFdR1b0tRj8dNTw+KuqkZmyi1VVTrE8EUlKrTSelRM4MYjUkWoT</w:t>
      </w:r>
    </w:p>
    <w:p>
      <w:pPr>
        <w:pStyle w:val="PreformattedText"/>
        <w:bidi w:val="0"/>
        <w:spacing w:before="0" w:after="0"/>
        <w:jc w:val="left"/>
        <w:rPr/>
      </w:pPr>
      <w:r>
        <w:rPr/>
        <w:t>qavWnJzTos2683QYzJ7ZyGckeKCi3J/FCuKoFxxTFJnIYslV0QkZZqaVqObxpCxCLNGCLe1kQAIBNA</w:t>
      </w:r>
    </w:p>
    <w:p>
      <w:pPr>
        <w:pStyle w:val="PreformattedText"/>
        <w:bidi w:val="0"/>
        <w:spacing w:before="0" w:after="0"/>
        <w:jc w:val="left"/>
        <w:rPr/>
      </w:pPr>
      <w:r>
        <w:rPr/>
        <w:t>eiu4ckAkVAP2GnRvPhngMR358gcFteiqczR4PGb3x+8MZkFhopZ8NQbVziTO9ZFlg9CaLP0ccSy0np</w:t>
      </w:r>
    </w:p>
    <w:p>
      <w:pPr>
        <w:pStyle w:val="PreformattedText"/>
        <w:bidi w:val="0"/>
        <w:spacing w:before="0" w:after="0"/>
        <w:jc w:val="left"/>
        <w:rPr/>
      </w:pPr>
      <w:r>
        <w:rPr/>
        <w:t>jkqWcgPfSUN5LQeGPPgTn/VXpM61DuBivX0gfj9Jk6DpbrClyuTiymQh2pjmqamnSCOmnSqWWqp2pl</w:t>
      </w:r>
    </w:p>
    <w:p>
      <w:pPr>
        <w:pStyle w:val="PreformattedText"/>
        <w:bidi w:val="0"/>
        <w:spacing w:before="0" w:after="0"/>
        <w:jc w:val="left"/>
        <w:rPr/>
      </w:pPr>
      <w:r>
        <w:rPr/>
        <w:t>hAtFT08yRIL+kR2A49rrJitrbgnOnh5Z6qIzxrX59DYuRsODe54P0t6RcH63tf6/n2tD+nXih8+HWQ</w:t>
      </w:r>
    </w:p>
    <w:p>
      <w:pPr>
        <w:pStyle w:val="PreformattedText"/>
        <w:bidi w:val="0"/>
        <w:spacing w:before="0" w:after="0"/>
        <w:jc w:val="left"/>
        <w:rPr/>
      </w:pPr>
      <w:r>
        <w:rPr/>
        <w:t>ZIf2m+n0/qBx9bHm5PH9PbwY8emivXM5Ef6v/X5NuPybfTkfX3fXw6oV416hyZYRupLgAH/Y/wBOQf</w:t>
      </w:r>
    </w:p>
    <w:p>
      <w:pPr>
        <w:pStyle w:val="PreformattedText"/>
        <w:bidi w:val="0"/>
        <w:spacing w:before="0" w:after="0"/>
        <w:jc w:val="left"/>
        <w:rPr/>
      </w:pPr>
      <w:r>
        <w:rPr/>
        <w:t>oefbM5LRkL0otwFkBPUevyAljMgf6f4gXH+Aubt7JzNSo6PUiDcOkvV5ACIjUwVvpfkEfm5/w9p2uG</w:t>
      </w:r>
    </w:p>
    <w:p>
      <w:pPr>
        <w:pStyle w:val="PreformattedText"/>
        <w:bidi w:val="0"/>
        <w:spacing w:before="0" w:after="0"/>
        <w:jc w:val="left"/>
        <w:rPr/>
      </w:pPr>
      <w:r>
        <w:rPr/>
        <w:t>yfLpXHADg9B7ksqBI0coIiXUVKm5YgHSTc+mw+n9fbP1D1qOPSsW8dOHQJbwzbiOVInchmawJu2leC</w:t>
      </w:r>
    </w:p>
    <w:p>
      <w:pPr>
        <w:pStyle w:val="PreformattedText"/>
        <w:bidi w:val="0"/>
        <w:spacing w:before="0" w:after="0"/>
        <w:jc w:val="left"/>
        <w:rPr/>
      </w:pPr>
      <w:r>
        <w:rPr/>
        <w:t>Ta5JLfgcgezmxaV5VrwA6J9zEawtp4nou+fr64o4DFv8FJFv8AUspN72U8/wCPsQM7ED5dBV1oKgdB</w:t>
      </w:r>
    </w:p>
    <w:p>
      <w:pPr>
        <w:pStyle w:val="PreformattedText"/>
        <w:bidi w:val="0"/>
        <w:spacing w:before="0" w:after="0"/>
        <w:jc w:val="left"/>
        <w:rPr/>
      </w:pPr>
      <w:r>
        <w:rPr/>
        <w:t>c0tc8j8uPUCVJe/F2POrUefz9LH2vikkIAr0heOpJ09ZYoK+YhQzlWNwBfngFC976Sx/IH+v7uxbzP</w:t>
      </w:r>
    </w:p>
    <w:p>
      <w:pPr>
        <w:pStyle w:val="PreformattedText"/>
        <w:bidi w:val="0"/>
        <w:spacing w:before="0" w:after="0"/>
        <w:jc w:val="left"/>
        <w:rPr/>
      </w:pPr>
      <w:r>
        <w:rPr/>
        <w:t>TaxjV8PXH+H1zngS/qaxbVdSTa/PDJ/j9f9v7pRqUr06V4UXpdbfx1Vdb6mOkEcf6ngEkem4+n9APa</w:t>
      </w:r>
    </w:p>
    <w:p>
      <w:pPr>
        <w:pStyle w:val="PreformattedText"/>
        <w:bidi w:val="0"/>
        <w:spacing w:before="0" w:after="0"/>
        <w:jc w:val="left"/>
        <w:rPr/>
      </w:pPr>
      <w:r>
        <w:rPr/>
        <w:t>V0YNU+vV1818+htwVJMqqLH0f6n9QBIIP0uBccfW/wBfemRj59WArTHAdC3t+GVSLg3uA30HP4t+fz</w:t>
      </w:r>
    </w:p>
    <w:p>
      <w:pPr>
        <w:pStyle w:val="PreformattedText"/>
        <w:bidi w:val="0"/>
        <w:spacing w:before="0" w:after="0"/>
        <w:jc w:val="left"/>
        <w:rPr/>
      </w:pPr>
      <w:r>
        <w:rPr/>
        <w:t>/tj7bKEGp4dOilMcehpwQYGPj6kfnj6cfU+m5P049tuMV6uv8APoettOQIv9YG97/0v9R6j7bXqx6G</w:t>
      </w:r>
    </w:p>
    <w:p>
      <w:pPr>
        <w:pStyle w:val="PreformattedText"/>
        <w:bidi w:val="0"/>
        <w:spacing w:before="0" w:after="0"/>
        <w:jc w:val="left"/>
        <w:rPr/>
      </w:pPr>
      <w:r>
        <w:rPr/>
        <w:t>fGP6Ftx/sb/7EHngj3YdV6VdO4sOb8f77+l7+9nr3n1OMn++sfx9feutdYGmH4t9P9fkn/X5HvXW+s</w:t>
      </w:r>
    </w:p>
    <w:p>
      <w:pPr>
        <w:pStyle w:val="PreformattedText"/>
        <w:bidi w:val="0"/>
        <w:spacing w:before="0" w:after="0"/>
        <w:jc w:val="left"/>
        <w:rPr/>
      </w:pPr>
      <w:r>
        <w:rPr/>
        <w:t>D1AA+v4v8ATn6f8T7r1Yfz6bqiqAH1/wCN/wBB/T3Wvl1YDI6TWRrAFYarXBv/ALG/H9PdWp+fTgHQ</w:t>
      </w:r>
    </w:p>
    <w:p>
      <w:pPr>
        <w:pStyle w:val="PreformattedText"/>
        <w:bidi w:val="0"/>
        <w:spacing w:before="0" w:after="0"/>
        <w:jc w:val="left"/>
        <w:rPr/>
      </w:pPr>
      <w:r>
        <w:rPr/>
        <w:t>W7hrFMT3YfU+r6/T6C39B/vJ90BIp1amoE9ATn4xPODe+kkEEAkH68/i5H5559q4DpPTMny6SU9ArE</w:t>
      </w:r>
    </w:p>
    <w:p>
      <w:pPr>
        <w:pStyle w:val="PreformattedText"/>
        <w:bidi w:val="0"/>
        <w:spacing w:before="0" w:after="0"/>
        <w:jc w:val="left"/>
        <w:rPr/>
      </w:pPr>
      <w:r>
        <w:rPr/>
        <w:t>DSP6fg3Nyx+tuSfr+PavxPn0nZa9SqWmEZX1D+zb8kf7f8MT/h72WqOtU08elPRaIyLEC3+NgAOLAn</w:t>
      </w:r>
    </w:p>
    <w:p>
      <w:pPr>
        <w:pStyle w:val="PreformattedText"/>
        <w:bidi w:val="0"/>
        <w:spacing w:before="0" w:after="0"/>
        <w:jc w:val="left"/>
        <w:rPr/>
      </w:pPr>
      <w:r>
        <w:rPr/>
        <w:t>8/6/19sk8K9XpkdKGKqjW3q/4pz9CbH+n+390r1YcOu5K6MKbMPpx/UW4/1vr71UV+fW6enUCWtS/D</w:t>
      </w:r>
    </w:p>
    <w:p>
      <w:pPr>
        <w:pStyle w:val="PreformattedText"/>
        <w:bidi w:val="0"/>
        <w:spacing w:before="0" w:after="0"/>
        <w:jc w:val="left"/>
        <w:rPr/>
      </w:pPr>
      <w:r>
        <w:rPr/>
        <w:t>A3/NxY8fU3PP0+nvVSet0/Z03SV8Wn6i/6h/vIvyT+D/sPewQD1r5dRTXRfQsAfwSb3F/6C9jf/H3b</w:t>
      </w:r>
    </w:p>
    <w:p>
      <w:pPr>
        <w:pStyle w:val="PreformattedText"/>
        <w:bidi w:val="0"/>
        <w:spacing w:before="0" w:after="0"/>
        <w:jc w:val="left"/>
        <w:rPr/>
      </w:pPr>
      <w:r>
        <w:rPr/>
        <w:t>X16nDrickgJ9XN72HJ4vYc8En/e/dS/z6sB1w/ia8HUOTYm3Cn6gWPJbj/C/upbrek9eGWAJ+twLW/</w:t>
      </w:r>
    </w:p>
    <w:p>
      <w:pPr>
        <w:pStyle w:val="PreformattedText"/>
        <w:bidi w:val="0"/>
        <w:spacing w:before="0" w:after="0"/>
        <w:jc w:val="left"/>
        <w:rPr/>
      </w:pPr>
      <w:r>
        <w:rPr/>
        <w:t>IsfoWHNjf3QsPXrYBzQZ67/jTDm9+L6iLX/GkC97e6lh5dboeuDZ4/QEkcH9Q+vN72tbkXP496qTw6</w:t>
      </w:r>
    </w:p>
    <w:p>
      <w:pPr>
        <w:pStyle w:val="PreformattedText"/>
        <w:bidi w:val="0"/>
        <w:spacing w:before="0" w:after="0"/>
        <w:jc w:val="left"/>
        <w:rPr/>
      </w:pPr>
      <w:r>
        <w:rPr/>
        <w:t>9QV49Yjn3A/WthYXHFzb8WsDe9/wOPdSW9OthR69Yjn5Da0gU2BALC1ifr/vP1497Gv063pX16wPn5</w:t>
      </w:r>
    </w:p>
    <w:p>
      <w:pPr>
        <w:pStyle w:val="PreformattedText"/>
        <w:bidi w:val="0"/>
        <w:spacing w:before="0" w:after="0"/>
        <w:jc w:val="left"/>
        <w:rPr/>
      </w:pPr>
      <w:r>
        <w:rPr/>
        <w:t>CP87wSfyfoB9AL3HPvVX8gOvUX16gS55zx5iLi5vzcf4f2uD/Tn36kh69ROoMmbf6FyT/tP0F/oG+l</w:t>
      </w:r>
    </w:p>
    <w:p>
      <w:pPr>
        <w:pStyle w:val="PreformattedText"/>
        <w:bidi w:val="0"/>
        <w:spacing w:before="0" w:after="0"/>
        <w:jc w:val="left"/>
        <w:rPr/>
      </w:pPr>
      <w:r>
        <w:rPr/>
        <w:t>zbn3ujUy3WhTNBXrC2Za9hI1vybgcC45v9SD+fyPddBoM9XBHp1x/vA6G3kvc2AN+Lj6/garcc+22i</w:t>
      </w:r>
    </w:p>
    <w:p>
      <w:pPr>
        <w:pStyle w:val="PreformattedText"/>
        <w:bidi w:val="0"/>
        <w:spacing w:before="0" w:after="0"/>
        <w:jc w:val="left"/>
        <w:rPr/>
      </w:pPr>
      <w:r>
        <w:rPr/>
        <w:t>1Uqx62HC+Q6xHcj/8AHQH0ni9jxzx+VNvrf34RJwJ63qbyHWF9wt/x0/P5P1H0sQOPoL/X3sInp1ss</w:t>
      </w:r>
    </w:p>
    <w:p>
      <w:pPr>
        <w:pStyle w:val="PreformattedText"/>
        <w:bidi w:val="0"/>
        <w:spacing w:before="0" w:after="0"/>
        <w:jc w:val="left"/>
        <w:rPr/>
      </w:pPr>
      <w:r>
        <w:rPr/>
        <w:t>x49RjnWYg+UgLwbEDjn1WJNxb6m3597CL5L1Wp9T1xGXZ/q5azXJuSLfhVAseR9fz78QozTHW6scdf</w:t>
      </w:r>
    </w:p>
    <w:p>
      <w:pPr>
        <w:pStyle w:val="PreformattedText"/>
        <w:bidi w:val="0"/>
        <w:spacing w:before="0" w:after="0"/>
        <w:jc w:val="left"/>
        <w:rPr/>
      </w:pPr>
      <w:r>
        <w:rPr/>
        <w:t>/V2j+Pp+W/IPFyLH6/kE+yytejfrwvwAf9Y/6n6C5vyb259+68fOnXfN2+g/qT9bn6k8kA8cW97/Lr</w:t>
      </w:r>
    </w:p>
    <w:p>
      <w:pPr>
        <w:pStyle w:val="PreformattedText"/>
        <w:bidi w:val="0"/>
        <w:spacing w:before="0" w:after="0"/>
        <w:jc w:val="left"/>
        <w:rPr/>
      </w:pPr>
      <w:r>
        <w:rPr/>
        <w:t>wz1782ItcEkW5tfm9iBwffutH08+uIF7fi68WJsf8Lfn37HW+uWlubBg1xY/X1ccD+o4t70T16nXtD</w:t>
      </w:r>
    </w:p>
    <w:p>
      <w:pPr>
        <w:pStyle w:val="PreformattedText"/>
        <w:bidi w:val="0"/>
        <w:spacing w:before="0" w:after="0"/>
        <w:jc w:val="left"/>
        <w:rPr/>
      </w:pPr>
      <w:r>
        <w:rPr/>
        <w:t>fT634A/sk2H0uCAARxf36vWyPXrII2I4FxcD6kG4IsB/xT37Pp1qvXhE3IGq/PPHGofQ24uCbe99e+</w:t>
      </w:r>
    </w:p>
    <w:p>
      <w:pPr>
        <w:pStyle w:val="PreformattedText"/>
        <w:bidi w:val="0"/>
        <w:spacing w:before="0" w:after="0"/>
        <w:jc w:val="left"/>
        <w:rPr/>
      </w:pPr>
      <w:r>
        <w:rPr/>
        <w:t>XXfiIN7f0NiOPr/ja/8AgPfqHrWD17wkf1+hFvrY83tb6/n34L6derSnXvHYn+nFuDqv+bH8G3uxU+</w:t>
      </w:r>
    </w:p>
    <w:p>
      <w:pPr>
        <w:pStyle w:val="PreformattedText"/>
        <w:bidi w:val="0"/>
        <w:spacing w:before="0" w:after="0"/>
        <w:jc w:val="left"/>
        <w:rPr/>
      </w:pPr>
      <w:r>
        <w:rPr/>
        <w:t>mOq6h17xc3tc2N+Bb8BbXtc3P+t73oPW9Q9evGMn6cnn6XAv8AQH6gjn3vQetauu/H/hwAOLXspNhc</w:t>
      </w:r>
    </w:p>
    <w:p>
      <w:pPr>
        <w:pStyle w:val="PreformattedText"/>
        <w:bidi w:val="0"/>
        <w:spacing w:before="0" w:after="0"/>
        <w:jc w:val="left"/>
        <w:rPr/>
      </w:pPr>
      <w:r>
        <w:rPr/>
        <w:t>fX3sL1Qt17x2sB+f6G4AvyBz9Px7uE+XVdfXZjt/gLA8C5PP9ePqeD/T8e96MZ694nXhH9b2HBFjfm</w:t>
      </w:r>
    </w:p>
    <w:p>
      <w:pPr>
        <w:pStyle w:val="PreformattedText"/>
        <w:bidi w:val="0"/>
        <w:spacing w:before="0" w:after="0"/>
        <w:jc w:val="left"/>
        <w:rPr/>
      </w:pPr>
      <w:r>
        <w:rPr/>
        <w:t>/+Jt/T6+/aP29a19d+IC1gf0/QC4Nxzb+1+Lm/u2io4dVL9dhB+AP08ABhYnn/AAuP9bn34L17X69c</w:t>
      </w:r>
    </w:p>
    <w:p>
      <w:pPr>
        <w:pStyle w:val="PreformattedText"/>
        <w:bidi w:val="0"/>
        <w:spacing w:before="0" w:after="0"/>
        <w:jc w:val="left"/>
        <w:rPr/>
      </w:pPr>
      <w:r>
        <w:rPr/>
        <w:t>hFzqP+vfg25FrD6fX3vR5efXtR65CP8Aqo/172/SfwSbA8+9hcda1U65BBb6A82JA4K/1F+bfkf197</w:t>
      </w:r>
    </w:p>
    <w:p>
      <w:pPr>
        <w:pStyle w:val="PreformattedText"/>
        <w:bidi w:val="0"/>
        <w:spacing w:before="0" w:after="0"/>
        <w:jc w:val="left"/>
        <w:rPr/>
      </w:pPr>
      <w:r>
        <w:rPr/>
        <w:t>0de1cesqxc/QE3GoH8n9INvzcfj3vTnqpJ/PrNHF9AeP6fngfUG/Fr/wCx970+g61U9So4f8Pp9OOb</w:t>
      </w:r>
    </w:p>
    <w:p>
      <w:pPr>
        <w:pStyle w:val="PreformattedText"/>
        <w:bidi w:val="0"/>
        <w:spacing w:before="0" w:after="0"/>
        <w:jc w:val="left"/>
        <w:rPr/>
      </w:pPr>
      <w:r>
        <w:rPr/>
        <w:t>/wCJPIv79TrxY+vTnBT3twB+rT9Pr+D+Qf8Ae/ftIGR17UfXp7pqMsFAH1PHH+sTwOef6e6FRx6urE</w:t>
      </w:r>
    </w:p>
    <w:p>
      <w:pPr>
        <w:pStyle w:val="PreformattedText"/>
        <w:bidi w:val="0"/>
        <w:spacing w:before="0" w:after="0"/>
        <w:jc w:val="left"/>
        <w:rPr/>
      </w:pPr>
      <w:r>
        <w:rPr/>
        <w:t>D59PEOOJ/H+sf6k/4W+tvfqcOvZrXpwTH8XIvY/SxH45I/p71pPVtXqes38OAH6T/XkfW1vqLEfn34</w:t>
      </w:r>
    </w:p>
    <w:p>
      <w:pPr>
        <w:pStyle w:val="PreformattedText"/>
        <w:bidi w:val="0"/>
        <w:spacing w:before="0" w:after="0"/>
        <w:jc w:val="left"/>
        <w:rPr/>
      </w:pPr>
      <w:r>
        <w:rPr/>
        <w:t>Dr1euP8ADz9LAHn+hP0twf6/19+pTrxb5dYWoR/S/P1IuT/Xn68+/cOtE06iyUQH0W/+uLj/AAFv6+</w:t>
      </w:r>
    </w:p>
    <w:p>
      <w:pPr>
        <w:pStyle w:val="PreformattedText"/>
        <w:bidi w:val="0"/>
        <w:spacing w:before="0" w:after="0"/>
        <w:jc w:val="left"/>
        <w:rPr/>
      </w:pPr>
      <w:r>
        <w:rPr/>
        <w:t>9068WpmvTfLScE6b/63+IuOb/1/H493AHDqhrnpslgsfpz9b25BP0Bte5P493AA8+q1+WOojQj1AD+</w:t>
      </w:r>
    </w:p>
    <w:p>
      <w:pPr>
        <w:pStyle w:val="PreformattedText"/>
        <w:bidi w:val="0"/>
        <w:spacing w:before="0" w:after="0"/>
        <w:jc w:val="left"/>
        <w:rPr/>
      </w:pPr>
      <w:r>
        <w:rPr/>
        <w:t>vH4P9Rf+lz7sB178+sLQXsLfi1/x/W3B4497A9eqVIx59Y/CTe4/Tbnn6C/4HAH+HvdB16pz114jwS</w:t>
      </w:r>
    </w:p>
    <w:p>
      <w:pPr>
        <w:pStyle w:val="PreformattedText"/>
        <w:bidi w:val="0"/>
        <w:spacing w:before="0" w:after="0"/>
        <w:jc w:val="left"/>
        <w:rPr/>
      </w:pPr>
      <w:r>
        <w:rPr/>
        <w:t>P9gQODe31/2PvdPTqurrpolvbgi4N+fp+B/S/vYHXtRz1hKAX5I4tf6D+oH5492pjrRPDrq3P+H5P9</w:t>
      </w:r>
    </w:p>
    <w:p>
      <w:pPr>
        <w:pStyle w:val="PreformattedText"/>
        <w:bidi w:val="0"/>
        <w:spacing w:before="0" w:after="0"/>
        <w:jc w:val="left"/>
        <w:rPr/>
      </w:pPr>
      <w:r>
        <w:rPr/>
        <w:t>B+DY/i3vdOvV8q9e8Yb8Xv8AT8E/0H4+oP8Ar+/Up1on59cvF/QW/F/8R+dPIv8A4n+nvwHWix8+sy</w:t>
      </w:r>
    </w:p>
    <w:p>
      <w:pPr>
        <w:pStyle w:val="PreformattedText"/>
        <w:bidi w:val="0"/>
        <w:spacing w:before="0" w:after="0"/>
        <w:jc w:val="left"/>
        <w:rPr/>
      </w:pPr>
      <w:r>
        <w:rPr/>
        <w:t>RDj/e73ub/ANeOb+96evBj1NjpybG1vre9r/4W/JJ/N/e6eg61WnTrDRj8KB9P8Ryf62/B91oaceta</w:t>
      </w:r>
    </w:p>
    <w:p>
      <w:pPr>
        <w:pStyle w:val="PreformattedText"/>
        <w:bidi w:val="0"/>
        <w:spacing w:before="0" w:after="0"/>
        <w:jc w:val="left"/>
        <w:rPr/>
      </w:pPr>
      <w:r>
        <w:rPr/>
        <w:t>uPr04pRAn9P1IH9f8P8AH6fn+vvenrWrqSuPvc2Ava35/wAOf68n37T8utaj69ZhjTccC3H+xP0/w+</w:t>
      </w:r>
    </w:p>
    <w:p>
      <w:pPr>
        <w:pStyle w:val="PreformattedText"/>
        <w:bidi w:val="0"/>
        <w:spacing w:before="0" w:after="0"/>
        <w:jc w:val="left"/>
        <w:rPr/>
      </w:pPr>
      <w:r>
        <w:rPr/>
        <w:t>h+n9feyuOrajw615P56nyArMTR9f8AxhwOZqsZR5Kmi7E7LXH1aQnJwSiWPZ+3siilm+wD071bq1j5</w:t>
      </w:r>
    </w:p>
    <w:p>
      <w:pPr>
        <w:pStyle w:val="PreformattedText"/>
        <w:bidi w:val="0"/>
        <w:spacing w:before="0" w:after="0"/>
        <w:jc w:val="left"/>
        <w:rPr/>
      </w:pPr>
      <w:r>
        <w:rPr/>
        <w:t>AjAHT7iz3A3OQT22zxEiIL4j08yfgU/Zx6kTkDbILm7a+uUDBTRAeFRxP+TrWVGa2pk8lJSQ5LHNma</w:t>
      </w:r>
    </w:p>
    <w:p>
      <w:pPr>
        <w:pStyle w:val="PreformattedText"/>
        <w:bidi w:val="0"/>
        <w:spacing w:before="0" w:after="0"/>
        <w:jc w:val="left"/>
        <w:rPr/>
      </w:pPr>
      <w:r>
        <w:rPr/>
        <w:t>mZVmh+5hSZXEdjNHDL4zVyyMCUAJLvcEkm/uM2VhUlD/m6nyObSfDJ4DrlPtynKSlKSCSs1eRBNc6E</w:t>
      </w:r>
    </w:p>
    <w:p>
      <w:pPr>
        <w:pStyle w:val="PreformattedText"/>
        <w:bidi w:val="0"/>
        <w:spacing w:before="0" w:after="0"/>
        <w:jc w:val="left"/>
        <w:rPr/>
      </w:pPr>
      <w:r>
        <w:rPr/>
        <w:t>1mJYZdb6g7G7iAqAn9bD25GTj06UCKOSreGDXz6C3sFHwOUjzeGyGT21uykxctPjsht+trcLlMdXV1</w:t>
      </w:r>
    </w:p>
    <w:p>
      <w:pPr>
        <w:pStyle w:val="PreformattedText"/>
        <w:bidi w:val="0"/>
        <w:spacing w:before="0" w:after="0"/>
        <w:jc w:val="left"/>
        <w:rPr/>
      </w:pPr>
      <w:r>
        <w:rPr/>
        <w:t>OzT1VBksXVU1eaQUx+iOUVjYghj7NLU1GvPH/V/q9Ogrvu1201fEjXxAtB8ifP59U+9k7aqcZuaqaq</w:t>
      </w:r>
    </w:p>
    <w:p>
      <w:pPr>
        <w:pStyle w:val="PreformattedText"/>
        <w:bidi w:val="0"/>
        <w:spacing w:before="0" w:after="0"/>
        <w:jc w:val="left"/>
        <w:rPr/>
      </w:pPr>
      <w:r>
        <w:rPr/>
        <w:t>nqamqqxNVT1FTK1RLPJLNpFRMxaR9UpOt2Jub3At7kjbZFe1UoAEHp1B282QsrsxAGlOg4qlWCrolH</w:t>
      </w:r>
    </w:p>
    <w:p>
      <w:pPr>
        <w:pStyle w:val="PreformattedText"/>
        <w:bidi w:val="0"/>
        <w:spacing w:before="0" w:after="0"/>
        <w:jc w:val="left"/>
        <w:rPr/>
      </w:pPr>
      <w:r>
        <w:rPr/>
        <w:t>kJRmUll06wwB81wA2g88n8AezIcG6JjxHQp9bU8ldmKGlKQPNLUakjlbxLFA3rEszkeuBLFiOCb8fX</w:t>
      </w:r>
    </w:p>
    <w:p>
      <w:pPr>
        <w:pStyle w:val="PreformattedText"/>
        <w:bidi w:val="0"/>
        <w:spacing w:before="0" w:after="0"/>
        <w:jc w:val="left"/>
        <w:rPr/>
      </w:pPr>
      <w:r>
        <w:rPr/>
        <w:t>2nnJEMmTSn+HpTbJqmQAefVsPW1DBTYSFpK1a2nijjCzLE+ueSNidEV1URxUulR6VBlDabcavYLuaC</w:t>
      </w:r>
    </w:p>
    <w:p>
      <w:pPr>
        <w:pStyle w:val="PreformattedText"/>
        <w:bidi w:val="0"/>
        <w:spacing w:before="0" w:after="0"/>
        <w:jc w:val="left"/>
        <w:rPr/>
      </w:pPr>
      <w:r>
        <w:rPr/>
        <w:t>UinUg2UlIVXjToYJIo8ktpI2hrlETuis1QynQC/ikay6JpRYxguFb62I9pWNfXoxQhsUz02Mcji0aq</w:t>
      </w:r>
    </w:p>
    <w:p>
      <w:pPr>
        <w:pStyle w:val="PreformattedText"/>
        <w:bidi w:val="0"/>
        <w:spacing w:before="0" w:after="0"/>
        <w:jc w:val="left"/>
        <w:rPr/>
      </w:pPr>
      <w:r>
        <w:rPr/>
        <w:t>pZanHimpKh6nIRfvR46kcho5IkaySV4dPS+ktB9EGom3gzr8OOnhACakdEoyuy33puxcvRy1uXgMrL</w:t>
      </w:r>
    </w:p>
    <w:p>
      <w:pPr>
        <w:pStyle w:val="PreformattedText"/>
        <w:bidi w:val="0"/>
        <w:spacing w:before="0" w:after="0"/>
        <w:jc w:val="left"/>
        <w:rPr/>
      </w:pPr>
      <w:r>
        <w:rPr/>
        <w:t>Uxa46GFKY103mp8KaeKeqMs49QlqAxnkLXANgV9tNKsHhLSv8Al+deima3SW58QAkfsHHy/wBnj1YP</w:t>
      </w:r>
    </w:p>
    <w:p>
      <w:pPr>
        <w:pStyle w:val="PreformattedText"/>
        <w:bidi w:val="0"/>
        <w:spacing w:before="0" w:after="0"/>
        <w:jc w:val="left"/>
        <w:rPr/>
      </w:pPr>
      <w:r>
        <w:rPr/>
        <w:t>0X0/UxZPDLlp6rFUSMstPFlsTTZF6SGMnT9nUx4Na6ilhRypLBof6hWHtKtyHlaN1IZf5noT2dlSJG</w:t>
      </w:r>
    </w:p>
    <w:p>
      <w:pPr>
        <w:pStyle w:val="PreformattedText"/>
        <w:bidi w:val="0"/>
        <w:spacing w:before="0" w:after="0"/>
        <w:jc w:val="left"/>
        <w:rPr/>
      </w:pPr>
      <w:r>
        <w:rPr/>
        <w:t>JpXy9Ps8+rb+p9rbRwGHeV5ErKOlZlfzQJj43r1s82TM0kQaqqAdPDgav1IeB7fnQOyuRUD+XRrEpj</w:t>
      </w:r>
    </w:p>
    <w:p>
      <w:pPr>
        <w:pStyle w:val="PreformattedText"/>
        <w:bidi w:val="0"/>
        <w:spacing w:before="0" w:after="0"/>
        <w:jc w:val="left"/>
        <w:rPr/>
      </w:pPr>
      <w:r>
        <w:rPr/>
        <w:t>AVfi4V6Avt35gpiayXBddyUn3UdWYqvduTKS0uJMMU6V0lHFI1snVyRwExupNPAVNyxB9vIiMgZuP2</w:t>
      </w:r>
    </w:p>
    <w:p>
      <w:pPr>
        <w:pStyle w:val="PreformattedText"/>
        <w:bidi w:val="0"/>
        <w:spacing w:before="0" w:after="0"/>
        <w:jc w:val="left"/>
        <w:rPr/>
      </w:pPr>
      <w:r>
        <w:rPr/>
        <w:t>4p047BQAGz5+nVZ25e/cjvzLZbC7S2zWbr3bXVjUr5+naorstVyqiTVMuNmqZ5XMEVLEGeVgI016Dp</w:t>
      </w:r>
    </w:p>
    <w:p>
      <w:pPr>
        <w:pStyle w:val="PreformattedText"/>
        <w:bidi w:val="0"/>
        <w:spacing w:before="0" w:after="0"/>
        <w:jc w:val="left"/>
        <w:rPr/>
      </w:pPr>
      <w:r>
        <w:rPr/>
        <w:t>4AVwkSMEhirJ8s9FUu6shfw27eBJNP2dJ/NfF3e9FsXJ9r9j5CpwOYWhhmotvQSjMVL5Gaq10lVlYp</w:t>
      </w:r>
    </w:p>
    <w:p>
      <w:pPr>
        <w:pStyle w:val="PreformattedText"/>
        <w:bidi w:val="0"/>
        <w:spacing w:before="0" w:after="0"/>
        <w:jc w:val="left"/>
        <w:rPr/>
      </w:pPr>
      <w:r>
        <w:rPr/>
        <w:t>0aloWoVdYgINchUMWJLAA/O0XKW5upnC4rp8+gdLvMEtw8cYZmH4gcV/2OizZHaFH4FyG5Kh8zXVdN</w:t>
      </w:r>
    </w:p>
    <w:p>
      <w:pPr>
        <w:pStyle w:val="PreformattedText"/>
        <w:bidi w:val="0"/>
        <w:spacing w:before="0" w:after="0"/>
        <w:jc w:val="left"/>
        <w:rPr/>
      </w:pPr>
      <w:r>
        <w:rPr/>
        <w:t>NU1FTlaqWWebHyvLF9zQUMoaiYUEg8kZEYkVWNwB7Ce6Xs1uYoYqqX9MUPlU/PpTYIt14s8pLBR5mv</w:t>
      </w:r>
    </w:p>
    <w:p>
      <w:pPr>
        <w:pStyle w:val="PreformattedText"/>
        <w:bidi w:val="0"/>
        <w:spacing w:before="0" w:after="0"/>
        <w:jc w:val="left"/>
        <w:rPr/>
      </w:pPr>
      <w:r>
        <w:rPr/>
        <w:t>20HDHRQ8pmjW5CWehJpqQ1MkkENBpo1dAxRJJzTxxF6hkUFjwL/Qex9t2zQwWcazammK5qfXy+zoBb</w:t>
      </w:r>
    </w:p>
    <w:p>
      <w:pPr>
        <w:pStyle w:val="PreformattedText"/>
        <w:bidi w:val="0"/>
        <w:spacing w:before="0" w:after="0"/>
        <w:jc w:val="left"/>
        <w:rPr/>
      </w:pPr>
      <w:r>
        <w:rPr/>
        <w:t>hvVxPdO8DBIgcAY/M08+tnf+Wb/KQ2P8uvhdP3dX703Mvau9M3mP7r1GNyke39pdfYbbmRmwiw7uxM</w:t>
      </w:r>
    </w:p>
    <w:p>
      <w:pPr>
        <w:pStyle w:val="PreformattedText"/>
        <w:bidi w:val="0"/>
        <w:spacing w:before="0" w:after="0"/>
        <w:jc w:val="left"/>
        <w:rPr/>
      </w:pPr>
      <w:r>
        <w:rPr/>
        <w:t>sUx7DO5JaJ53CvSCnjRVVpGuvsPbttV1ZyRy2EpUVHbQEU+ZOc+VOhPs29QXUDxbkisM5Fa18iAMVH</w:t>
      </w:r>
    </w:p>
    <w:p>
      <w:pPr>
        <w:pStyle w:val="PreformattedText"/>
        <w:bidi w:val="0"/>
        <w:spacing w:before="0" w:after="0"/>
        <w:jc w:val="left"/>
        <w:rPr/>
      </w:pPr>
      <w:r>
        <w:rPr/>
        <w:t>nXpI/H3417+b5BdsfGLMb0OK3/sx67HUGRhSurMDXV2GySRVENXPRNTZikxmXgm8wb/OxU8jKyEOQV</w:t>
      </w:r>
    </w:p>
    <w:p>
      <w:pPr>
        <w:pStyle w:val="PreformattedText"/>
        <w:bidi w:val="0"/>
        <w:spacing w:before="0" w:after="0"/>
        <w:jc w:val="left"/>
        <w:rPr/>
      </w:pPr>
      <w:r>
        <w:rPr/>
        <w:t>0Gzybpby3AmMd0orQcCfQ9GdjzJ+7pxbTL4tk3rWqgen29HwxvZHaHU+4Kjrft3by4nPY/I1eGymBr</w:t>
      </w:r>
    </w:p>
    <w:p>
      <w:pPr>
        <w:pStyle w:val="PreformattedText"/>
        <w:bidi w:val="0"/>
        <w:spacing w:before="0" w:after="0"/>
        <w:jc w:val="left"/>
        <w:rPr/>
      </w:pPr>
      <w:r>
        <w:rPr/>
        <w:t>53faW/KWnIiqsls+vpaSOngx9VTBJqaqREktYPEtrewtcyzbdctHcQ6oBhh/hof8HUwbLfWG82sZgm</w:t>
      </w:r>
    </w:p>
    <w:p>
      <w:pPr>
        <w:pStyle w:val="PreformattedText"/>
        <w:bidi w:val="0"/>
        <w:spacing w:before="0" w:after="0"/>
        <w:jc w:val="left"/>
        <w:rPr/>
      </w:pPr>
      <w:r>
        <w:rPr/>
        <w:t>Vbj8JHH8x/k6TfYXV20O0KWDcWwRksLuTDRzS4zK0rU9Rn8EERS2LytSZtWWw5BsgmjMWhFCqpD+7z</w:t>
      </w:r>
    </w:p>
    <w:p>
      <w:pPr>
        <w:pStyle w:val="PreformattedText"/>
        <w:bidi w:val="0"/>
        <w:spacing w:before="0" w:after="0"/>
        <w:jc w:val="left"/>
        <w:rPr/>
      </w:pPr>
      <w:r>
        <w:rPr/>
        <w:t>R29yqT2eCPLz/Po4PiRq9vckZxXy/L7eib7xy9XLRVG2uwKOlxOfxtxFuTGWjw+TpC4+xr8hjtJbHy</w:t>
      </w:r>
    </w:p>
    <w:p>
      <w:pPr>
        <w:pStyle w:val="PreformattedText"/>
        <w:bidi w:val="0"/>
        <w:spacing w:before="0" w:after="0"/>
        <w:jc w:val="left"/>
        <w:rPr/>
      </w:pPr>
      <w:r>
        <w:rPr/>
        <w:t>1bWH3cM0kcagxuFPITGQurRSqFkHmOg7LbtHNrBqg8j/n6AvEV6w1MtNXB1qKWqEsdQhjiijlg9AMr</w:t>
      </w:r>
    </w:p>
    <w:p>
      <w:pPr>
        <w:pStyle w:val="PreformattedText"/>
        <w:bidi w:val="0"/>
        <w:spacing w:before="0" w:after="0"/>
        <w:jc w:val="left"/>
        <w:rPr/>
      </w:pPr>
      <w:r>
        <w:rPr/>
        <w:t>LJDO/hlupdB+kqx9LH2wkY1EDj05CTrzxB6NN1+6NV0GREUTLFT3DxnVNUsZVmQVOpvFIknktfhVH9</w:t>
      </w:r>
    </w:p>
    <w:p>
      <w:pPr>
        <w:pStyle w:val="PreformattedText"/>
        <w:bidi w:val="0"/>
        <w:spacing w:before="0" w:after="0"/>
        <w:jc w:val="left"/>
        <w:rPr/>
      </w:pPr>
      <w:r>
        <w:rPr/>
        <w:t>oe00w06vTh0KLaRiyBTnq1zoSQmAy1MbPUxhY4VVpAix6tEDNSozpCoLEgR6tP1LcgAlDaZGFOj+Z9</w:t>
      </w:r>
    </w:p>
    <w:p>
      <w:pPr>
        <w:pStyle w:val="PreformattedText"/>
        <w:bidi w:val="0"/>
        <w:spacing w:before="0" w:after="0"/>
        <w:jc w:val="left"/>
        <w:rPr/>
      </w:pPr>
      <w:r>
        <w:rPr/>
        <w:t>aIoOPPo8m0ifDTuUElTqMkyxxsAxN4qZ/KCoeQToGJ/V/hb3uArrrxp0jmFAc9v+qv8ALoyu16NJUi</w:t>
      </w:r>
    </w:p>
    <w:p>
      <w:pPr>
        <w:pStyle w:val="PreformattedText"/>
        <w:bidi w:val="0"/>
        <w:spacing w:before="0" w:after="0"/>
        <w:jc w:val="left"/>
        <w:rPr/>
      </w:pPr>
      <w:r>
        <w:rPr/>
        <w:t>iDtUVFNEsrtJHHCs0r+QvVTkMHkE0hZifxcW9mMSiQgL8QFegteyMjnACMft9MDpSV0CpRtGRDC7TL</w:t>
      </w:r>
    </w:p>
    <w:p>
      <w:pPr>
        <w:pStyle w:val="PreformattedText"/>
        <w:bidi w:val="0"/>
        <w:spacing w:before="0" w:after="0"/>
        <w:jc w:val="left"/>
        <w:rPr/>
      </w:pPr>
      <w:r>
        <w:rPr/>
        <w:t>UGoaRnnd1cmdZpCpSWNY09KCyBbW9Q4YkjShDAAk8f8ADnpqKpcEVOKU8vlTovG5MomRnhxdFLVzE1</w:t>
      </w:r>
    </w:p>
    <w:p>
      <w:pPr>
        <w:pStyle w:val="PreformattedText"/>
        <w:bidi w:val="0"/>
        <w:spacing w:before="0" w:after="0"/>
        <w:jc w:val="left"/>
        <w:rPr/>
      </w:pPr>
      <w:r>
        <w:rPr/>
        <w:t>U7VlTDVx0/jZ5NRhijivJpeyr6wzaSFBF/ZXpV5AiNn5dHq2r2ySTzlQKYFK/6vy6BTeudpMMpStqo</w:t>
      </w:r>
    </w:p>
    <w:p>
      <w:pPr>
        <w:pStyle w:val="PreformattedText"/>
        <w:bidi w:val="0"/>
        <w:spacing w:before="0" w:after="0"/>
        <w:jc w:val="left"/>
        <w:rPr/>
      </w:pPr>
      <w:r>
        <w:rPr/>
        <w:t>KYJLZYZE/wAojYOyLHBDrVIoncAuTq1fQn8Felv4VCxyemYWkupKRpVPM9BzSbiglpnydfWw4rGaDr</w:t>
      </w:r>
    </w:p>
    <w:p>
      <w:pPr>
        <w:pStyle w:val="PreformattedText"/>
        <w:bidi w:val="0"/>
        <w:spacing w:before="0" w:after="0"/>
        <w:jc w:val="left"/>
        <w:rPr/>
      </w:pPr>
      <w:r>
        <w:rPr/>
        <w:t>qcgz00M6IAsjWl/wA7E0YunjDN+SD7s0wWoJA6Vy2ZQ6ETU/y6Lr2x8iajEtJi+uKX72dv2qjceRpJ</w:t>
      </w:r>
    </w:p>
    <w:p>
      <w:pPr>
        <w:pStyle w:val="PreformattedText"/>
        <w:bidi w:val="0"/>
        <w:spacing w:before="0" w:after="0"/>
        <w:jc w:val="left"/>
        <w:rPr/>
      </w:pPr>
      <w:r>
        <w:rPr/>
        <w:t>/wCEUMzIzwjG41TBW5HKBNIhH7UBveVgoI9p/qNbFFOOjHb9je4B8caf83RNqyh3Dv6qlqt/Z/cO48</w:t>
      </w:r>
    </w:p>
    <w:p>
      <w:pPr>
        <w:pStyle w:val="PreformattedText"/>
        <w:bidi w:val="0"/>
        <w:spacing w:before="0" w:after="0"/>
        <w:jc w:val="left"/>
        <w:rPr/>
      </w:pPr>
      <w:r>
        <w:rPr/>
        <w:t>nVpIkFLuk/Ybboa+BklQrhAkGIjUaQwtEwBZRfm/tTpYrUsAT5dHQ26GzUaUFB59MNbWbR2Y1BQ7iN</w:t>
      </w:r>
    </w:p>
    <w:p>
      <w:pPr>
        <w:pStyle w:val="PreformattedText"/>
        <w:bidi w:val="0"/>
        <w:spacing w:before="0" w:after="0"/>
        <w:jc w:val="left"/>
        <w:rPr/>
      </w:pPr>
      <w:r>
        <w:rPr/>
        <w:t>HDnKuhpMlTbepadGhzElLmhjstinDLEKDXQVkUhlkDKiTxEDRrsttXRAhmkFCc9B7dbgxlhbt36TT7</w:t>
      </w:r>
    </w:p>
    <w:p>
      <w:pPr>
        <w:pStyle w:val="PreformattedText"/>
        <w:bidi w:val="0"/>
        <w:spacing w:before="0" w:after="0"/>
        <w:jc w:val="left"/>
        <w:rPr/>
      </w:pPr>
      <w:r>
        <w:rPr/>
        <w:t>egb3V8sthYCKhhn/geDnkoNx0dRjN7FchT5DD1GOjfAY6TErIJ8Tk9n5qlMMCRsYKnU+i2pW9iJXEi</w:t>
      </w:r>
    </w:p>
    <w:p>
      <w:pPr>
        <w:pStyle w:val="PreformattedText"/>
        <w:bidi w:val="0"/>
        <w:spacing w:before="0" w:after="0"/>
        <w:jc w:val="left"/>
        <w:rPr/>
      </w:pPr>
      <w:r>
        <w:rPr/>
        <w:t>aooQy6aZGCPl1Ht1uBgmU3V4Im40rmvz9M9Bps35JdbbmyTLRQUO7a1jS7g/u/tlmw+5NtJhKKj89V</w:t>
      </w:r>
    </w:p>
    <w:p>
      <w:pPr>
        <w:pStyle w:val="PreformattedText"/>
        <w:bidi w:val="0"/>
        <w:spacing w:before="0" w:after="0"/>
        <w:jc w:val="left"/>
        <w:rPr/>
      </w:pPr>
      <w:r>
        <w:rPr/>
        <w:t>QZijSihqNp1FWZTlf1imeQvHdgPdorUTKB4Xw+lCaedf8AVjpFLvcIXWl+CzHIPD8uh02T8wqzGxVk</w:t>
      </w:r>
    </w:p>
    <w:p>
      <w:pPr>
        <w:pStyle w:val="PreformattedText"/>
        <w:bidi w:val="0"/>
        <w:spacing w:before="0" w:after="0"/>
        <w:jc w:val="left"/>
        <w:rPr/>
      </w:pPr>
      <w:r>
        <w:rPr/>
        <w:t>+w+zcrg5cs61mIan3TBvjaD061K5CrxeLxebWXKvJW1MccUk9RNCaOIuf3Alzv6C3CosQbUKknyNf8</w:t>
      </w:r>
    </w:p>
    <w:p>
      <w:pPr>
        <w:pStyle w:val="PreformattedText"/>
        <w:bidi w:val="0"/>
        <w:spacing w:before="0" w:after="0"/>
        <w:jc w:val="left"/>
        <w:rPr/>
      </w:pPr>
      <w:r>
        <w:rPr/>
        <w:t>3WjuEk3c7I6Hh6j5jzofPo/PXP8xbP5vLyYXJ46l3WIqSnqzk9iZGhnydbaBZ6yjr9u56KIVVViZQy</w:t>
      </w:r>
    </w:p>
    <w:p>
      <w:pPr>
        <w:pStyle w:val="PreformattedText"/>
        <w:bidi w:val="0"/>
        <w:spacing w:before="0" w:after="0"/>
        <w:jc w:val="left"/>
        <w:rPr/>
      </w:pPr>
      <w:r>
        <w:rPr/>
        <w:t>TimmkljIJUsvHtBJZXNdETeITmgA6dS424aRKmgkcSSc/wCry6Od138n+vN/0dRDtjN5Opy0NZKk+K</w:t>
      </w:r>
    </w:p>
    <w:p>
      <w:pPr>
        <w:pStyle w:val="PreformattedText"/>
        <w:bidi w:val="0"/>
        <w:spacing w:before="0" w:after="0"/>
        <w:jc w:val="left"/>
        <w:rPr/>
      </w:pPr>
      <w:r>
        <w:rPr/>
        <w:t>jMVJVU011Ro58VVaHciR2juh4KmwIIPsscFGKFWVgcgjoyWz8QB0ZGjp656GWmePcKJUVuJjDSjQ9b</w:t>
      </w:r>
    </w:p>
    <w:p>
      <w:pPr>
        <w:pStyle w:val="PreformattedText"/>
        <w:bidi w:val="0"/>
        <w:spacing w:before="0" w:after="0"/>
        <w:jc w:val="left"/>
        <w:rPr/>
      </w:pPr>
      <w:r>
        <w:rPr/>
        <w:t>lnjpoKaUaGikip5TXRoXCaJdQ0i1+Dz7bS4WQ0MdDWlTgdMyjwqgPWnkM1+XSL3hsDIYumGU2zuSq8</w:t>
      </w:r>
    </w:p>
    <w:p>
      <w:pPr>
        <w:pStyle w:val="PreformattedText"/>
        <w:bidi w:val="0"/>
        <w:spacing w:before="0" w:after="0"/>
        <w:jc w:val="left"/>
        <w:rPr/>
      </w:pPr>
      <w:r>
        <w:rPr/>
        <w:t>LMZ2wVeo3NgKWuR1mnymLo45mytClRTo8QjheWG8hkVVce3yoUajQr8/8AD0nWcy6hoKv6j09KevRP</w:t>
      </w:r>
    </w:p>
    <w:p>
      <w:pPr>
        <w:pStyle w:val="PreformattedText"/>
        <w:bidi w:val="0"/>
        <w:spacing w:before="0" w:after="0"/>
        <w:jc w:val="left"/>
        <w:rPr/>
      </w:pPr>
      <w:r>
        <w:rPr/>
        <w:t>+y8Gm80eu3LtrDQ7iVjTVVXRZho6SbHyGWeOkravI1Mb1GLkdyH1VME8Ln9vT7TzFDpkQZJzTPStdc</w:t>
      </w:r>
    </w:p>
    <w:p>
      <w:pPr>
        <w:pStyle w:val="PreformattedText"/>
        <w:bidi w:val="0"/>
        <w:spacing w:before="0" w:after="0"/>
        <w:jc w:val="left"/>
        <w:rPr/>
      </w:pPr>
      <w:r>
        <w:rPr/>
        <w:t>KaXfNPMdAf1F1xBVdo0WQxm6lot14av28lTtnNZTH7hyMOIr3fGZfFHdgqZ6XfVHBjoacU5VjU1MWh</w:t>
      </w:r>
    </w:p>
    <w:p>
      <w:pPr>
        <w:pStyle w:val="PreformattedText"/>
        <w:bidi w:val="0"/>
        <w:spacing w:before="0" w:after="0"/>
        <w:jc w:val="left"/>
        <w:rPr/>
      </w:pPr>
      <w:r>
        <w:rPr/>
        <w:t>ZyaqmDMXzu0Lq4kDJQ48x9vRjZmKeF+w+KgqSPh/b8/Lq4XxoMW+STJSljOlK4dJPKrNGFrsXl4DKy</w:t>
      </w:r>
    </w:p>
    <w:p>
      <w:pPr>
        <w:pStyle w:val="PreformattedText"/>
        <w:bidi w:val="0"/>
        <w:spacing w:before="0" w:after="0"/>
        <w:jc w:val="left"/>
        <w:rPr/>
      </w:pPr>
      <w:r>
        <w:rPr/>
        <w:t>qy1KFY9QD+qMgm5HtOVHhiTxKg/wCqh6aVqyaDH5f8UR0H+56Kno5JpaeUwU1UgmUzp5SomUGWQGQ6</w:t>
      </w:r>
    </w:p>
    <w:p>
      <w:pPr>
        <w:pStyle w:val="PreformattedText"/>
        <w:bidi w:val="0"/>
        <w:spacing w:before="0" w:after="0"/>
        <w:jc w:val="left"/>
        <w:rPr/>
      </w:pPr>
      <w:r>
        <w:rPr/>
        <w:t>ml1C6LbUedX09l88SqO1sEdGVrIz0Vh3Dpqhp/tKGGpokMTVCyQ1iMXkiqI5dBR6lGLCOeJiSmgX5F</w:t>
      </w:r>
    </w:p>
    <w:p>
      <w:pPr>
        <w:pStyle w:val="PreformattedText"/>
        <w:bidi w:val="0"/>
        <w:spacing w:before="0" w:after="0"/>
        <w:jc w:val="left"/>
        <w:rPr/>
      </w:pPr>
      <w:r>
        <w:rPr/>
        <w:t>+AQUZXSvaufPowqGaj+XA9SY6F6jLUMs0SQQxhTLHOvkpWmpg7Cr9Z/a8sMgQMPWWButgPbQjZpkYi</w:t>
      </w:r>
    </w:p>
    <w:p>
      <w:pPr>
        <w:pStyle w:val="PreformattedText"/>
        <w:bidi w:val="0"/>
        <w:spacing w:before="0" w:after="0"/>
        <w:jc w:val="left"/>
        <w:rPr/>
      </w:pPr>
      <w:r>
        <w:rPr/>
        <w:t>i/P1Hn06JAsLqpqSfzz5dNj11VQ1GRjjVpYqmSdYamrBlp4GqNSzTBXBTzvTkIrBSQEvcE+7CR1Zxp</w:t>
      </w:r>
    </w:p>
    <w:p>
      <w:pPr>
        <w:pStyle w:val="PreformattedText"/>
        <w:bidi w:val="0"/>
        <w:spacing w:before="0" w:after="0"/>
        <w:jc w:val="left"/>
        <w:rPr/>
      </w:pPr>
      <w:r>
        <w:rPr/>
        <w:t>qCePl0+0cckaamAI8hxPVdnyyys8+3N2UVZL4pKTC7myVCFkmnrKetaKmMLaYojFX00TSAyKTdNT86</w:t>
      </w:r>
    </w:p>
    <w:p>
      <w:pPr>
        <w:pStyle w:val="PreformattedText"/>
        <w:bidi w:val="0"/>
        <w:spacing w:before="0" w:after="0"/>
        <w:jc w:val="left"/>
        <w:rPr/>
      </w:pPr>
      <w:r>
        <w:rPr/>
        <w:t>TYndiC8ikcK9BTefDRSAOIJ/Z1rjbnzE2ClykSQ0MSZIZHcKUaxPFGa6to63+GU9bFOEMlHQ/Z6KZh</w:t>
      </w:r>
    </w:p>
    <w:p>
      <w:pPr>
        <w:pStyle w:val="PreformattedText"/>
        <w:bidi w:val="0"/>
        <w:spacing w:before="0" w:after="0"/>
        <w:jc w:val="left"/>
        <w:rPr/>
      </w:pPr>
      <w:r>
        <w:rPr/>
        <w:t>MFiKIAdVwZKsUKCNdODx6hfcXAeVsaskfLjx6LlnstTw5HZ9fAQ9fJUV2XyV4lV6vGSqk88EkTSj7g</w:t>
      </w:r>
    </w:p>
    <w:p>
      <w:pPr>
        <w:pStyle w:val="PreformattedText"/>
        <w:bidi w:val="0"/>
        <w:spacing w:before="0" w:after="0"/>
        <w:jc w:val="left"/>
        <w:rPr/>
      </w:pPr>
      <w:r>
        <w:rPr/>
        <w:t>tWHkn0X4AuL+xKrLrTSaevQPkVjUtkHz9eplDHLV5XJSS1sCUMElXg6iZZY5YVy0sYr6mpWGEfvx+Y</w:t>
      </w:r>
    </w:p>
    <w:p>
      <w:pPr>
        <w:pStyle w:val="PreformattedText"/>
        <w:bidi w:val="0"/>
        <w:spacing w:before="0" w:after="0"/>
        <w:jc w:val="left"/>
        <w:rPr/>
      </w:pPr>
      <w:r>
        <w:rPr/>
        <w:t>hYwb2ckmwF/bUwAfjinTlvUiurANOhDqWoXxGNo5qmpo8o7pujN1c8UX22EpMTCJsi9QkMskSxPC8b</w:t>
      </w:r>
    </w:p>
    <w:p>
      <w:pPr>
        <w:pStyle w:val="PreformattedText"/>
        <w:bidi w:val="0"/>
        <w:spacing w:before="0" w:after="0"/>
        <w:jc w:val="left"/>
        <w:rPr/>
      </w:pPr>
      <w:r>
        <w:rPr/>
        <w:t>uoN2aQKt/p7ZaXTjz49Psi6BUUJPH/J0VHcWYp8hn6PKZikGRxe2mav3fR3paVauJJpG27hqU1KxCo</w:t>
      </w:r>
    </w:p>
    <w:p>
      <w:pPr>
        <w:pStyle w:val="PreformattedText"/>
        <w:bidi w:val="0"/>
        <w:spacing w:before="0" w:after="0"/>
        <w:jc w:val="left"/>
        <w:rPr/>
      </w:pPr>
      <w:r>
        <w:rPr/>
        <w:t>r8pl6iGaSnA1tErlTpUH28klKN/q/4rovmiZn+Q4/5PzPRvv5Sud8Pyn2tjK+qamyG68vQYSGCOnEj</w:t>
      </w:r>
    </w:p>
    <w:p>
      <w:pPr>
        <w:pStyle w:val="PreformattedText"/>
        <w:bidi w:val="0"/>
        <w:spacing w:before="0" w:after="0"/>
        <w:jc w:val="left"/>
        <w:rPr/>
      </w:pPr>
      <w:r>
        <w:rPr/>
        <w:t>5SqyeUgWnxkdM8bieVchSQzU9N9ZJEYp6wAUd6QVVuDE0/af59ImjIUqf9WevpI4rKYDZuGwGErs/t</w:t>
      </w:r>
    </w:p>
    <w:p>
      <w:pPr>
        <w:pStyle w:val="PreformattedText"/>
        <w:bidi w:val="0"/>
        <w:spacing w:before="0" w:after="0"/>
        <w:jc w:val="left"/>
        <w:rPr/>
      </w:pPr>
      <w:r>
        <w:rPr/>
        <w:t>/CPi8Xj8YIMhlcdQJKYUSDlaieNw0tQGKvYapCR+SPa4yQwJErzIrAAZYCv7T04kbPhI2YD0BP+Dpb</w:t>
      </w:r>
    </w:p>
    <w:p>
      <w:pPr>
        <w:pStyle w:val="PreformattedText"/>
        <w:bidi w:val="0"/>
        <w:spacing w:before="0" w:after="0"/>
        <w:jc w:val="left"/>
        <w:rPr/>
      </w:pPr>
      <w:r>
        <w:rPr/>
        <w:t>JkBKscsE8c0UgJjmikWWNxYAFJYyyOv+IJ49qk7qEMKfLpphSop1J+5f8fQ/W35/2BI4v7fUGnHpk0</w:t>
      </w:r>
    </w:p>
    <w:p>
      <w:pPr>
        <w:pStyle w:val="PreformattedText"/>
        <w:bidi w:val="0"/>
        <w:spacing w:before="0" w:after="0"/>
        <w:jc w:val="left"/>
        <w:rPr/>
      </w:pPr>
      <w:r>
        <w:rPr/>
        <w:t>rw6y/cPbn6AA/kW/xb6/n6+76SeB6oadNtVM5/BA/xv9b/AKib2YEfj8/X3sp2gV62j6TUDqIKp3j0</w:t>
      </w:r>
    </w:p>
    <w:p>
      <w:pPr>
        <w:pStyle w:val="PreformattedText"/>
        <w:bidi w:val="0"/>
        <w:spacing w:before="0" w:after="0"/>
        <w:jc w:val="left"/>
        <w:rPr/>
      </w:pPr>
      <w:r>
        <w:rPr/>
        <w:t>Tsbn8gWv/XkW5Fh/h+fZbNampKDHRtbXIICs2eolWC0QAc83I+h+g4JAI/2/59pRbmuR0YCYDI6D/M</w:t>
      </w:r>
    </w:p>
    <w:p>
      <w:pPr>
        <w:pStyle w:val="PreformattedText"/>
        <w:bidi w:val="0"/>
        <w:spacing w:before="0" w:after="0"/>
        <w:jc w:val="left"/>
        <w:rPr/>
      </w:pPr>
      <w:r>
        <w:rPr/>
        <w:t>xM6MzfQtqBN7sLAC63P1v7vHZt4o0jq73gEeT0FOYw0tZMzFGAt6VAHJA+tjcFSL8/n2I7S1WFM/F0</w:t>
      </w:r>
    </w:p>
    <w:p>
      <w:pPr>
        <w:pStyle w:val="PreformattedText"/>
        <w:bidi w:val="0"/>
        <w:spacing w:before="0" w:after="0"/>
        <w:jc w:val="left"/>
        <w:rPr/>
      </w:pPr>
      <w:r>
        <w:rPr/>
        <w:t>Hb24M0hI+DpG5DaDSgjxsylSASNIsQCVN7ftljxz/j7WlVPn0WlgT516T6bBJIPjNuLawALAkMWC2Y</w:t>
      </w:r>
    </w:p>
    <w:p>
      <w:pPr>
        <w:pStyle w:val="PreformattedText"/>
        <w:bidi w:val="0"/>
        <w:spacing w:before="0" w:after="0"/>
        <w:jc w:val="left"/>
        <w:rPr/>
      </w:pPr>
      <w:r>
        <w:rPr/>
        <w:t>s34N/z7dicKSem2UsOnOLYgAH7N1W/Nzw1/qAR9Tf6/m/HtR4g6boFFPLqUmxFuT4rm5W5BIb6nTye</w:t>
      </w:r>
    </w:p>
    <w:p>
      <w:pPr>
        <w:pStyle w:val="PreformattedText"/>
        <w:bidi w:val="0"/>
        <w:spacing w:before="0" w:after="0"/>
        <w:jc w:val="left"/>
        <w:rPr/>
      </w:pPr>
      <w:r>
        <w:rPr/>
        <w:t>Ofob/X/be6mTHHrYjB6U2M2gsZW8X0sdWgAnT+CLaTyfpa5/PtO7Z9et6KClM9CFjcAEUAJay8XIuL</w:t>
      </w:r>
    </w:p>
    <w:p>
      <w:pPr>
        <w:pStyle w:val="PreformattedText"/>
        <w:bidi w:val="0"/>
        <w:spacing w:before="0" w:after="0"/>
        <w:jc w:val="left"/>
        <w:rPr/>
      </w:pPr>
      <w:r>
        <w:rPr/>
        <w:t>f05vYg/T+o9t1yCevFSR8ulvjcbotZf6cW/B+i8gjSfyfyfen04oOrqBSnQg4uEIy24HA44tcf0J+t</w:t>
      </w:r>
    </w:p>
    <w:p>
      <w:pPr>
        <w:pStyle w:val="PreformattedText"/>
        <w:bidi w:val="0"/>
        <w:spacing w:before="0" w:after="0"/>
        <w:jc w:val="left"/>
        <w:rPr/>
      </w:pPr>
      <w:r>
        <w:rPr/>
        <w:t>h+fbD8M9WAocdDJt4keMXseL/gf778e2xwx148ehdxsnpXngW4/2H0vyfr7cHVadK2mk9I5FgP8AY2</w:t>
      </w:r>
    </w:p>
    <w:p>
      <w:pPr>
        <w:pStyle w:val="PreformattedText"/>
        <w:bidi w:val="0"/>
        <w:spacing w:before="0" w:after="0"/>
        <w:jc w:val="left"/>
        <w:rPr/>
      </w:pPr>
      <w:r>
        <w:rPr/>
        <w:t>/K3vwB79nPXupDzAD6j6Hj6fX3rrw/n01T14S5Jt/sR9f98Px7qetjHTJU5qOK/qFxcC5/29ufbTMB</w:t>
      </w:r>
    </w:p>
    <w:p>
      <w:pPr>
        <w:pStyle w:val="PreformattedText"/>
        <w:bidi w:val="0"/>
        <w:spacing w:before="0" w:after="0"/>
        <w:jc w:val="left"/>
        <w:rPr/>
      </w:pPr>
      <w:r>
        <w:rPr/>
        <w:t>xPTijpM1e54V4Mgtex54/wBgL8k+2fFWtK9OhCRkZ6SWT3THobTIpI4H55P9T+PdiwIPWwuk1HHoMM</w:t>
      </w:r>
    </w:p>
    <w:p>
      <w:pPr>
        <w:pStyle w:val="PreformattedText"/>
        <w:bidi w:val="0"/>
        <w:spacing w:before="0" w:after="0"/>
        <w:jc w:val="left"/>
        <w:rPr/>
      </w:pPr>
      <w:r>
        <w:rPr/>
        <w:t>zuJZNa+T6g8/QcC/HJA45/r7oj5ANOrFMHOeg8qsoshvcsbg8Ak/7zbTf/AHj2tVgOk7dM8uQVubfS</w:t>
      </w:r>
    </w:p>
    <w:p>
      <w:pPr>
        <w:pStyle w:val="PreformattedText"/>
        <w:bidi w:val="0"/>
        <w:spacing w:before="0" w:after="0"/>
        <w:jc w:val="left"/>
        <w:rPr/>
      </w:pPr>
      <w:r>
        <w:rPr/>
        <w:t>+s3uBfj6Wvq/p/T24HoeqUGcdY0yWn6W/oOByR9BwfpYcfn34y469or1OjykgX68EgX+oDm3B/4KLW</w:t>
      </w:r>
    </w:p>
    <w:p>
      <w:pPr>
        <w:pStyle w:val="PreformattedText"/>
        <w:bidi w:val="0"/>
        <w:spacing w:before="0" w:after="0"/>
        <w:jc w:val="left"/>
        <w:rPr/>
      </w:pPr>
      <w:r>
        <w:rPr/>
        <w:t>9stLnh1YR18+pAysx9Osj9Q4+psNR4P1HBH9PdPEY+XV9AHWNsjIfq7Xt9Ba4uP8frx9fz71qbrVFH</w:t>
      </w:r>
    </w:p>
    <w:p>
      <w:pPr>
        <w:pStyle w:val="PreformattedText"/>
        <w:bidi w:val="0"/>
        <w:spacing w:before="0" w:after="0"/>
        <w:jc w:val="left"/>
        <w:rPr/>
      </w:pPr>
      <w:r>
        <w:rPr/>
        <w:t>l59RZKxiQNbH63C3+t7j/Ym344/x9+Bc8T1shPTrEalj9Tf8nk82/wAWsfofp73n1z1qoHl1j8/P1P</w:t>
      </w:r>
    </w:p>
    <w:p>
      <w:pPr>
        <w:pStyle w:val="PreformattedText"/>
        <w:bidi w:val="0"/>
        <w:spacing w:before="0" w:after="0"/>
        <w:jc w:val="left"/>
        <w:rPr/>
      </w:pPr>
      <w:r>
        <w:rPr/>
        <w:t>5+hvYsSdR5seOP9b3sg9aqK8OsZna34YWHPNvqb/0NwBz9bX96pTrYPXo6h+LkEfVvyDyCLg88j/A+</w:t>
      </w:r>
    </w:p>
    <w:p>
      <w:pPr>
        <w:pStyle w:val="PreformattedText"/>
        <w:bidi w:val="0"/>
        <w:spacing w:before="0" w:after="0"/>
        <w:jc w:val="left"/>
        <w:rPr/>
      </w:pPr>
      <w:r>
        <w:rPr/>
        <w:t>9Hq4PXI1TIBa3BtxyRqNhfnm9/xwPdRjj1s56hy5MjV6rcAfixP0A1W/J/23u+oeXVKHPTJNltJuXs</w:t>
      </w:r>
    </w:p>
    <w:p>
      <w:pPr>
        <w:pStyle w:val="PreformattedText"/>
        <w:bidi w:val="0"/>
        <w:spacing w:before="0" w:after="0"/>
        <w:jc w:val="left"/>
        <w:rPr/>
      </w:pPr>
      <w:r>
        <w:rPr/>
        <w:t>vP5Ck/0+gBAX/ePe6/LrXA5PTec2rH9X+psdQ5C/heeB/r/n3v8uvfLrC2cAH+c/BP9LgEE3vcD6/Q</w:t>
      </w:r>
    </w:p>
    <w:p>
      <w:pPr>
        <w:pStyle w:val="PreformattedText"/>
        <w:bidi w:val="0"/>
        <w:spacing w:before="0" w:after="0"/>
        <w:jc w:val="left"/>
        <w:rPr/>
      </w:pPr>
      <w:r>
        <w:rPr/>
        <w:t>+9/l1rB49RHz2k8yc/8ABrhSDaxXg3t+foL+/Z6950HWH+M6jcSXFhe3Nh+PryoP+v8A63v2k+Z63X</w:t>
      </w:r>
    </w:p>
    <w:p>
      <w:pPr>
        <w:pStyle w:val="PreformattedText"/>
        <w:bidi w:val="0"/>
        <w:spacing w:before="0" w:after="0"/>
        <w:jc w:val="left"/>
        <w:rPr/>
      </w:pPr>
      <w:r>
        <w:rPr/>
        <w:t>164nLNa4Yg/wBWPAYD6f1I96p1uvWA5b6XewAAtxcfS/P1AAPJ9+p8+vasfPqJJmFYcycWb6G4K3sL</w:t>
      </w:r>
    </w:p>
    <w:p>
      <w:pPr>
        <w:pStyle w:val="PreformattedText"/>
        <w:bidi w:val="0"/>
        <w:spacing w:before="0" w:after="0"/>
        <w:jc w:val="left"/>
        <w:rPr/>
      </w:pPr>
      <w:r>
        <w:rPr/>
        <w:t>24b6fUW9+K9VDUNeoDZr1FVZgA1uOBfSNJsxJKkn+vtunGo6dqfI9cTl3vcs/wBSB6WIAFjwLCx4/p</w:t>
      </w:r>
    </w:p>
    <w:p>
      <w:pPr>
        <w:pStyle w:val="PreformattedText"/>
        <w:bidi w:val="0"/>
        <w:spacing w:before="0" w:after="0"/>
        <w:jc w:val="left"/>
        <w:rPr/>
      </w:pPr>
      <w:r>
        <w:rPr/>
        <w:t>9B79+XWxWo6yR5FywN2NxxzcH+pAB+v9LfT22zEefVgg49PdJVO1vTZmA1WPNyeTewBF/z9fdNRr1c</w:t>
      </w:r>
    </w:p>
    <w:p>
      <w:pPr>
        <w:pStyle w:val="PreformattedText"/>
        <w:bidi w:val="0"/>
        <w:spacing w:before="0" w:after="0"/>
        <w:jc w:val="left"/>
        <w:rPr/>
      </w:pPr>
      <w:r>
        <w:rPr/>
        <w:t>AAD16//W2l/CTx9fTb1cLf8AJ/J+v4/p7LKHo3qOsgpjcf1uP6gAWPN/oSL/AOv7sFJ49VJA6yCmJs</w:t>
      </w:r>
    </w:p>
    <w:p>
      <w:pPr>
        <w:pStyle w:val="PreformattedText"/>
        <w:bidi w:val="0"/>
        <w:spacing w:before="0" w:after="0"/>
        <w:jc w:val="left"/>
        <w:rPr/>
      </w:pPr>
      <w:r>
        <w:rPr/>
        <w:t>SAfpyR9R+ARYD1X/2Hveg9e1jrKtJe1wTyBzb0j6g8/X8fm3v2gjqpfy8us4or/UfUcjm7EH+hA4uf</w:t>
      </w:r>
    </w:p>
    <w:p>
      <w:pPr>
        <w:pStyle w:val="PreformattedText"/>
        <w:bidi w:val="0"/>
        <w:spacing w:before="0" w:after="0"/>
        <w:jc w:val="left"/>
        <w:rPr/>
      </w:pPr>
      <w:r>
        <w:rPr/>
        <w:t>9j78EPp1vUAR1kFD+CoP+ItxYA+n8ke/aa8eth+sgoif7PIH/BSfwCALAG4+n0970/Z16tT1y+ytzY</w:t>
      </w:r>
    </w:p>
    <w:p>
      <w:pPr>
        <w:pStyle w:val="PreformattedText"/>
        <w:bidi w:val="0"/>
        <w:spacing w:before="0" w:after="0"/>
        <w:jc w:val="left"/>
        <w:rPr/>
      </w:pPr>
      <w:r>
        <w:rPr/>
        <w:t>H83PJAta4P1v73nrXHz64tRm9rcc8W/wB5PPBsL/Xj8e7AV60TT7OuJpf6gXva30HH4uDYNzx+fe9N</w:t>
      </w:r>
    </w:p>
    <w:p>
      <w:pPr>
        <w:pStyle w:val="PreformattedText"/>
        <w:bidi w:val="0"/>
        <w:spacing w:before="0" w:after="0"/>
        <w:jc w:val="left"/>
        <w:rPr/>
      </w:pPr>
      <w:r>
        <w:rPr/>
        <w:t>fLqur546xNTG36T/AI3+g1Af4f8AEe9heFePWq+nWMw2+g4tx9QB9bC1jf8A1/bgHVSeuHi+n04v+O</w:t>
      </w:r>
    </w:p>
    <w:p>
      <w:pPr>
        <w:pStyle w:val="PreformattedText"/>
        <w:bidi w:val="0"/>
        <w:spacing w:before="0" w:after="0"/>
        <w:jc w:val="left"/>
        <w:rPr/>
      </w:pPr>
      <w:r>
        <w:rPr/>
        <w:t>QATe/+Lf19709V1evXfiuf6WLG3AIv+eOF/wBb8/6/vemvl1rV134xxYc8c2+l+Lf69/p79oz8uq68</w:t>
      </w:r>
    </w:p>
    <w:p>
      <w:pPr>
        <w:pStyle w:val="PreformattedText"/>
        <w:bidi w:val="0"/>
        <w:spacing w:before="0" w:after="0"/>
        <w:jc w:val="left"/>
        <w:rPr/>
      </w:pPr>
      <w:r>
        <w:rPr/>
        <w:t>U68Yh9fyeRwDf6XuSbWP9Pdwp6rXj17wn+l/9Yfg/wBf8Bbj34L1qvXjGf6c/wCPH0sfrbj/AIn3bS</w:t>
      </w:r>
    </w:p>
    <w:p>
      <w:pPr>
        <w:pStyle w:val="PreformattedText"/>
        <w:bidi w:val="0"/>
        <w:spacing w:before="0" w:after="0"/>
        <w:jc w:val="left"/>
        <w:rPr/>
      </w:pPr>
      <w:r>
        <w:rPr/>
        <w:t>fTr1Tw68Y7k8cEkE/S/P5JPN/etPXq065eP8n8cC55NjYE2/1v9t72F69XrvxfmwFwQPqTyeACB9Lf</w:t>
      </w:r>
    </w:p>
    <w:p>
      <w:pPr>
        <w:pStyle w:val="PreformattedText"/>
        <w:bidi w:val="0"/>
        <w:spacing w:before="0" w:after="0"/>
        <w:jc w:val="left"/>
        <w:rPr/>
      </w:pPr>
      <w:r>
        <w:rPr/>
        <w:t>j3vT5daLdcxHci1voDa1vyRwRcXH1HvenrWqlOsgitYWP0/IFif63/Pvenreo46yrDzwOeOCPrbmxs</w:t>
      </w:r>
    </w:p>
    <w:p>
      <w:pPr>
        <w:pStyle w:val="PreformattedText"/>
        <w:bidi w:val="0"/>
        <w:spacing w:before="0" w:after="0"/>
        <w:jc w:val="left"/>
        <w:rPr/>
      </w:pPr>
      <w:r>
        <w:rPr/>
        <w:t>eBz/sfftPXtXWdIRe3pIvybAH/ABt9LgDj/XPv2mvWi3U6KG9uL/7DkcWuL/U+/FeOevavXp7pacED</w:t>
      </w:r>
    </w:p>
    <w:p>
      <w:pPr>
        <w:pStyle w:val="PreformattedText"/>
        <w:bidi w:val="0"/>
        <w:spacing w:before="0" w:after="0"/>
        <w:jc w:val="left"/>
        <w:rPr/>
      </w:pPr>
      <w:r>
        <w:rPr/>
        <w:t>gfgDg2B4Frfg296I62D0qKShdgtkPJtyLfk30kf63ts06tnpTU2KkYX8Z/w/pcf1H1/PupcDGOrjIz</w:t>
      </w:r>
    </w:p>
    <w:p>
      <w:pPr>
        <w:pStyle w:val="PreformattedText"/>
        <w:bidi w:val="0"/>
        <w:spacing w:before="0" w:after="0"/>
        <w:jc w:val="left"/>
        <w:rPr/>
      </w:pPr>
      <w:r>
        <w:rPr/>
        <w:t>07RYiRgB47fT9XpJ/F/wDG3uhceVetgcfIdZ/4LJb9Nr8j6k3P+t+kW91Mny6sFHn1jbCSn8fS5/Tw</w:t>
      </w:r>
    </w:p>
    <w:p>
      <w:pPr>
        <w:pStyle w:val="PreformattedText"/>
        <w:bidi w:val="0"/>
        <w:spacing w:before="0" w:after="0"/>
        <w:jc w:val="left"/>
        <w:rPr/>
      </w:pPr>
      <w:r>
        <w:rPr/>
        <w:t>P6/Tn6+6+KfIdWCj166OAcj1BiOOD9B/r8C9j7oZGPW9IHUaXAHmy/j6n/eyPx78JG8utlQemapwpU</w:t>
      </w:r>
    </w:p>
    <w:p>
      <w:pPr>
        <w:pStyle w:val="PreformattedText"/>
        <w:bidi w:val="0"/>
        <w:spacing w:before="0" w:after="0"/>
        <w:jc w:val="left"/>
        <w:rPr/>
      </w:pPr>
      <w:r>
        <w:rPr/>
        <w:t>2t9bkG31/wv9TcH3YSN1QoKY49Jqqx5Qn0/nTwP97/AKk+31fUOmXUrx6ZJKYgjjjiw/xP4sR9L+3g</w:t>
      </w:r>
    </w:p>
    <w:p>
      <w:pPr>
        <w:pStyle w:val="PreformattedText"/>
        <w:bidi w:val="0"/>
        <w:spacing w:before="0" w:after="0"/>
        <w:jc w:val="left"/>
        <w:rPr/>
      </w:pPr>
      <w:r>
        <w:rPr/>
        <w:t>emusLQX4I/Nv6n8i44+luB/j7sD1on149YjAeTa4tf6H/bfUf7f3uvDr1Rw6wPCR/sP8T/QfT3bqp9</w:t>
      </w:r>
    </w:p>
    <w:p>
      <w:pPr>
        <w:pStyle w:val="PreformattedText"/>
        <w:bidi w:val="0"/>
        <w:spacing w:before="0" w:after="0"/>
        <w:jc w:val="left"/>
        <w:rPr/>
      </w:pPr>
      <w:r>
        <w:rPr/>
        <w:t>B1GZGvf+n+8G17ni3P59uL1Q9R2Q/6/INhZSR9Lc/T3aletausemxvwfqb/wBeQbt/j7sB69aLft6y</w:t>
      </w:r>
    </w:p>
    <w:p>
      <w:pPr>
        <w:pStyle w:val="PreformattedText"/>
        <w:bidi w:val="0"/>
        <w:spacing w:before="0" w:after="0"/>
        <w:jc w:val="left"/>
        <w:rPr/>
      </w:pPr>
      <w:r>
        <w:rPr/>
        <w:t>KpFj9P6AfXj/AB/qfftJPXges6xE/UAcgn/Y/UH6j8+904Z60T1Jjj/pcXP055/xPH4v73p68T+zp2</w:t>
      </w:r>
    </w:p>
    <w:p>
      <w:pPr>
        <w:pStyle w:val="PreformattedText"/>
        <w:bidi w:val="0"/>
        <w:spacing w:before="0" w:after="0"/>
        <w:jc w:val="left"/>
        <w:rPr/>
      </w:pPr>
      <w:r>
        <w:rPr/>
        <w:t>pqcEggAH6/X8Dgni/Hv1MDrRbGOn+npibenni9/wDEm9+Lc+9aadVJ9D07JRiw9Nx/S34H5/qAfe6d</w:t>
      </w:r>
    </w:p>
    <w:p>
      <w:pPr>
        <w:pStyle w:val="PreformattedText"/>
        <w:bidi w:val="0"/>
        <w:spacing w:before="0" w:after="0"/>
        <w:jc w:val="left"/>
        <w:rPr/>
      </w:pPr>
      <w:r>
        <w:rPr/>
        <w:t>aqBkDpziorgcc/m/+25/23vxrx63q9epqUN7cW/pxf6/64/PutOvV/b1pbfzgZ6ndvz/AO7aeSOiek</w:t>
      </w:r>
    </w:p>
    <w:p>
      <w:pPr>
        <w:pStyle w:val="PreformattedText"/>
        <w:bidi w:val="0"/>
        <w:spacing w:before="0" w:after="0"/>
        <w:jc w:val="left"/>
        <w:rPr/>
      </w:pPr>
      <w:r>
        <w:rPr/>
        <w:t>21R7K2hSarNLHHiNrUclXeWKQgTS1NYS0TFWAGq1/cF81zeJzJu7NQqjqo/wBqo/y9T97aWHibRBLp</w:t>
      </w:r>
    </w:p>
    <w:p>
      <w:pPr>
        <w:pStyle w:val="PreformattedText"/>
        <w:bidi w:val="0"/>
        <w:spacing w:before="0" w:after="0"/>
        <w:jc w:val="left"/>
        <w:rPr/>
      </w:pPr>
      <w:r>
        <w:rPr/>
        <w:t>yWJ+WSeqfNzdPUGXh80lORVwQy1R8Cu8scWoeSWOYMrQrCgUD62Y/wBRf2HVbUwY8a9TG9jGI27QWp</w:t>
      </w:r>
    </w:p>
    <w:p>
      <w:pPr>
        <w:pStyle w:val="PreformattedText"/>
        <w:bidi w:val="0"/>
        <w:spacing w:before="0" w:after="0"/>
        <w:jc w:val="left"/>
        <w:rPr/>
      </w:pPr>
      <w:r>
        <w:rPr/>
        <w:t>1D2bmMnQVtNt/LVUk8tFIrUlVJ4WOUoltHHFPVONUtVTxjSbfrX1W1e7Sx8HUY6RRBYisZxjHS23Xj</w:t>
      </w:r>
    </w:p>
    <w:p>
      <w:pPr>
        <w:pStyle w:val="PreformattedText"/>
        <w:bidi w:val="0"/>
        <w:spacing w:before="0" w:after="0"/>
        <w:jc w:val="left"/>
        <w:rPr/>
      </w:pPr>
      <w:r>
        <w:rPr/>
        <w:t>Ip81R5qXC09REitHMsEcVRNBBUQinkq2SdSTI0S6VMZGkqLryT78rGMhS3aek93Cr0k01YdVd9+7Io</w:t>
      </w:r>
    </w:p>
    <w:p>
      <w:pPr>
        <w:pStyle w:val="PreformattedText"/>
        <w:bidi w:val="0"/>
        <w:spacing w:before="0" w:after="0"/>
        <w:jc w:val="left"/>
        <w:rPr/>
      </w:pPr>
      <w:r>
        <w:rPr/>
        <w:t>s9v3NHDpTQ+XJSYylWneUFqkNI1IEp5lianheMLHJrC2IHBJA9ivar97eAI1Soz1D3MW2RXl/MyKA1</w:t>
      </w:r>
    </w:p>
    <w:p>
      <w:pPr>
        <w:pStyle w:val="PreformattedText"/>
        <w:bidi w:val="0"/>
        <w:spacing w:before="0" w:after="0"/>
        <w:jc w:val="left"/>
        <w:rPr/>
      </w:pPr>
      <w:r>
        <w:rPr/>
        <w:t>SPz/AMnoeiVbmws2Kmby6HMYl0FWPJjkMbhjdmDq1+BYexlA/iIrDgadRxdwfTzFPLy6EHq2KRdx00</w:t>
      </w:r>
    </w:p>
    <w:p>
      <w:pPr>
        <w:pStyle w:val="PreformattedText"/>
        <w:bidi w:val="0"/>
        <w:spacing w:before="0" w:after="0"/>
        <w:jc w:val="left"/>
        <w:rPr/>
      </w:pPr>
      <w:r>
        <w:rPr/>
        <w:t>kdpmSEGKlVbPLIVXSszsyrHTwlSWuwv9L291uAywtWlD1azGqcU8ura+uMfEmHpJLhqiqpvNVrBTSJ</w:t>
      </w:r>
    </w:p>
    <w:p>
      <w:pPr>
        <w:pStyle w:val="PreformattedText"/>
        <w:bidi w:val="0"/>
        <w:spacing w:before="0" w:after="0"/>
        <w:jc w:val="left"/>
        <w:rPr/>
      </w:pPr>
      <w:r>
        <w:rPr/>
        <w:t>j6IyxhKdoWmVIpIoCCpIVF1N6RZbkF3DfqEjqQLSMiFR5kdCLFWT4uWSGrjZIpomQSqzzCcxalikZh</w:t>
      </w:r>
    </w:p>
    <w:p>
      <w:pPr>
        <w:pStyle w:val="PreformattedText"/>
        <w:bidi w:val="0"/>
        <w:spacing w:before="0" w:after="0"/>
        <w:jc w:val="left"/>
        <w:rPr/>
      </w:pPr>
      <w:r>
        <w:rPr/>
        <w:t>GppljRrFRpJNube0+D5Z6VhWXIPQhMaevw0dLjHXKVdRE1TUx65KWkpyAscZaGhMVSZ/JHqEjsuhLk</w:t>
      </w:r>
    </w:p>
    <w:p>
      <w:pPr>
        <w:pStyle w:val="PreformattedText"/>
        <w:bidi w:val="0"/>
        <w:spacing w:before="0" w:after="0"/>
        <w:jc w:val="left"/>
        <w:rPr/>
      </w:pPr>
      <w:r>
        <w:rPr/>
        <w:t>EXv78xCrk9LYquBQ9IPFdd/eZmgnegVHjcq4xiR0lRIWkDxyx1dJXC8tM/1lKI8qkKzOeTvXpQunl0</w:t>
      </w:r>
    </w:p>
    <w:p>
      <w:pPr>
        <w:pStyle w:val="PreformattedText"/>
        <w:bidi w:val="0"/>
        <w:spacing w:before="0" w:after="0"/>
        <w:jc w:val="left"/>
        <w:rPr/>
      </w:pPr>
      <w:r>
        <w:rPr/>
        <w:t>+LZSQS3Vn/AFrsnGU+Lgqhn8/T1sCU8hSvyNWqyywoWjSKuRKhqQsiMuk2RwPyPbIYk1dwDWtKfyHR</w:t>
      </w:r>
    </w:p>
    <w:p>
      <w:pPr>
        <w:pStyle w:val="PreformattedText"/>
        <w:bidi w:val="0"/>
        <w:spacing w:before="0" w:after="0"/>
        <w:jc w:val="left"/>
        <w:rPr/>
      </w:pPr>
      <w:r>
        <w:rPr/>
        <w:t>1HgKQp9MdF6+WvySfbeHyWx9u1ci5GamMWellqIY6agpZWdXo/vKcKzTViRFAYgdKkg2v7U/VBQNJD</w:t>
      </w:r>
    </w:p>
    <w:p>
      <w:pPr>
        <w:pStyle w:val="PreformattedText"/>
        <w:bidi w:val="0"/>
        <w:spacing w:before="0" w:after="0"/>
        <w:jc w:val="left"/>
        <w:rPr/>
      </w:pPr>
      <w:r>
        <w:rPr/>
        <w:t>MRSnp8+nJAoV9QoaftHVRNNUdk9x5cQ0XiwmDppTSU0uTiejw4djEqUja9c08rhgnjWxEfLWF/dxOi</w:t>
      </w:r>
    </w:p>
    <w:p>
      <w:pPr>
        <w:pStyle w:val="PreformattedText"/>
        <w:bidi w:val="0"/>
        <w:spacing w:before="0" w:after="0"/>
        <w:jc w:val="left"/>
        <w:rPr/>
      </w:pPr>
      <w:r>
        <w:rPr/>
        <w:t>tpr3sOA4Dotitbq+losjJBXieH7OrLvib13J1jkqrLbn23R5xMlS1FJV7i26RkHheQI0YmhDRyUtPB</w:t>
      </w:r>
    </w:p>
    <w:p>
      <w:pPr>
        <w:pStyle w:val="PreformattedText"/>
        <w:bidi w:val="0"/>
        <w:spacing w:before="0" w:after="0"/>
        <w:jc w:val="left"/>
        <w:rPr/>
      </w:pPr>
      <w:r>
        <w:rPr/>
        <w:t>IbsoDAHmxsfYh2G/t7SUmWIgH8XHq2+8qXFzbD6G4VnGdJxXoy/eWHpt89U7ixWHnNRkqTF1M8GPQv</w:t>
      </w:r>
    </w:p>
    <w:p>
      <w:pPr>
        <w:pStyle w:val="PreformattedText"/>
        <w:bidi w:val="0"/>
        <w:spacing w:before="0" w:after="0"/>
        <w:jc w:val="left"/>
        <w:rPr/>
      </w:pPr>
      <w:r>
        <w:rPr/>
        <w:t>DXTPjvHUUukBvTJOIzYBRY/0vb2Lbi8tryBkinBJHr1Hy7DuVnJILi1ZfPAqD+Y6rDx3Xm1NwbPNXk</w:t>
      </w:r>
    </w:p>
    <w:p>
      <w:pPr>
        <w:pStyle w:val="PreformattedText"/>
        <w:bidi w:val="0"/>
        <w:spacing w:before="0" w:after="0"/>
        <w:jc w:val="left"/>
        <w:rPr/>
      </w:pPr>
      <w:r>
        <w:rPr/>
        <w:t>pJa2vqJHoKLEDIS/cUNe0csdMqITDTww1Ku0QWQgPLYsGNh7jLfrW4LJLC7VQgfzr+wdL9ouY43kt5</w:t>
      </w:r>
    </w:p>
    <w:p>
      <w:pPr>
        <w:pStyle w:val="PreformattedText"/>
        <w:bidi w:val="0"/>
        <w:spacing w:before="0" w:after="0"/>
        <w:jc w:val="left"/>
        <w:rPr/>
      </w:pPr>
      <w:r>
        <w:rPr/>
        <w:t>hRWr/g8vn1XdvDo7eOE3BW43bWOk3NRiovS1GOeP/J1nk0pRVqymJoKqklbxSG3jMgspJ9jPbubdte</w:t>
      </w:r>
    </w:p>
    <w:p>
      <w:pPr>
        <w:pStyle w:val="PreformattedText"/>
        <w:bidi w:val="0"/>
        <w:spacing w:before="0" w:after="0"/>
        <w:jc w:val="left"/>
        <w:rPr/>
      </w:pPr>
      <w:r>
        <w:rPr/>
        <w:t>ziF/N4V0qgMCCQSPMH59Ba/wCV9wS5c2Mfi2rGqngQD5H7Orwv5YXzQ+Qvwm623f1iKHaO+tr1cWS3</w:t>
      </w:r>
    </w:p>
    <w:p>
      <w:pPr>
        <w:pStyle w:val="PreformattedText"/>
        <w:bidi w:val="0"/>
        <w:spacing w:before="0" w:after="0"/>
        <w:jc w:val="left"/>
        <w:rPr/>
      </w:pPr>
      <w:r>
        <w:rPr/>
        <w:t>1tvaW68lnMBW7SqsxNBDlMdQ12NjlXcO3shXr91UUMojWnqtRjmRZXBKrzmqO/lEMdsWtwKBgaE54/</w:t>
      </w:r>
    </w:p>
    <w:p>
      <w:pPr>
        <w:pStyle w:val="PreformattedText"/>
        <w:bidi w:val="0"/>
        <w:spacing w:before="0" w:after="0"/>
        <w:jc w:val="left"/>
        <w:rPr/>
      </w:pPr>
      <w:r>
        <w:rPr/>
        <w:t>Z/Po7sOWhYQl5bseO+WFKgY4fb8+HVkf8AKv2hvTt35C90/I7d0r52vrJDSZXMKsUCZfdG4645HLJH</w:t>
      </w:r>
    </w:p>
    <w:p>
      <w:pPr>
        <w:pStyle w:val="PreformattedText"/>
        <w:bidi w:val="0"/>
        <w:spacing w:before="0" w:after="0"/>
        <w:jc w:val="left"/>
        <w:rPr/>
      </w:pPr>
      <w:r>
        <w:rPr/>
        <w:t>IkJo5PsKJ49SqS0QAjN7X9i/Yy42+a5eOgc0UfZ5/t6K7y3X6lQH/TQ/tr5dXOfJ7pna3avXR2pvKn</w:t>
      </w:r>
    </w:p>
    <w:p>
      <w:pPr>
        <w:pStyle w:val="PreformattedText"/>
        <w:bidi w:val="0"/>
        <w:spacing w:before="0" w:after="0"/>
        <w:jc w:val="left"/>
        <w:rPr/>
      </w:pPr>
      <w:r>
        <w:rPr/>
        <w:t>xlRNRqTi85HAabJQTxCSYCjyRcTUEbH1P4rBHUEWHsu3C0juzonAqBx4flXo22S8lsbgz2eoHUMcf5</w:t>
      </w:r>
    </w:p>
    <w:p>
      <w:pPr>
        <w:pStyle w:val="PreformattedText"/>
        <w:bidi w:val="0"/>
        <w:spacing w:before="0" w:after="0"/>
        <w:jc w:val="left"/>
        <w:rPr/>
      </w:pPr>
      <w:r>
        <w:rPr/>
        <w:t>enWtHu/Jdo9D7pzK5FMrubY+3q2n+/3bUNHHVY7HzTTwUGNymRWppYcxFXR05EdEyx1c6EsCwOoAe8</w:t>
      </w:r>
    </w:p>
    <w:p>
      <w:pPr>
        <w:pStyle w:val="PreformattedText"/>
        <w:bidi w:val="0"/>
        <w:spacing w:before="0" w:after="0"/>
        <w:jc w:val="left"/>
        <w:rPr/>
      </w:pPr>
      <w:r>
        <w:rPr/>
        <w:t>tGsJnMAJjp/qr1Om27kdyt44WkDXByB+I/Z6dCDnshtDvTYdLvXrusx1XX4qlnfI4unUyH+GTU8dNm</w:t>
      </w:r>
    </w:p>
    <w:p>
      <w:pPr>
        <w:pStyle w:val="PreformattedText"/>
        <w:bidi w:val="0"/>
        <w:spacing w:before="0" w:after="0"/>
        <w:jc w:val="left"/>
        <w:rPr/>
      </w:pPr>
      <w:r>
        <w:rPr/>
        <w:t>aqnVjJEI4Ushp5GLMgI0hxcsGeN1WYrRuDD/ADdPyQTxkwSqQc0r/g6IHvvbdXtLMx45pYqjHZSKGu</w:t>
      </w:r>
    </w:p>
    <w:p>
      <w:pPr>
        <w:pStyle w:val="PreformattedText"/>
        <w:bidi w:val="0"/>
        <w:spacing w:before="0" w:after="0"/>
        <w:jc w:val="left"/>
        <w:rPr/>
      </w:pPr>
      <w:r>
        <w:rPr/>
        <w:t>wdVGrvSSytEt6WaaXTVLG8CBSW4JAVhc+6vRXUqe08OkGkpXUtCPPo2PVP21ZFh56eSUxw0tM7Yurg</w:t>
      </w:r>
    </w:p>
    <w:p>
      <w:pPr>
        <w:pStyle w:val="PreformattedText"/>
        <w:bidi w:val="0"/>
        <w:spacing w:before="0" w:after="0"/>
        <w:jc w:val="left"/>
        <w:rPr/>
      </w:pPr>
      <w:r>
        <w:rPr/>
        <w:t>NG5ncxPPC8YZyrNL+4CrlmQA/nSGrlQAaV6Ndun1Op9B1bP09UGno44hrenqmSEPUq0YFRCiy1C0Jh</w:t>
      </w:r>
    </w:p>
    <w:p>
      <w:pPr>
        <w:pStyle w:val="PreformattedText"/>
        <w:bidi w:val="0"/>
        <w:spacing w:before="0" w:after="0"/>
        <w:jc w:val="left"/>
        <w:rPr/>
      </w:pPr>
      <w:r>
        <w:rPr/>
        <w:t>A0TPUTLqZiWZuCvHAduOLkdC2FdYRj1YLsaopwIIW8UlbAVSeUTWRJI0LR31oDMCD9QAbD6D6e9Qs6</w:t>
      </w:r>
    </w:p>
    <w:p>
      <w:pPr>
        <w:pStyle w:val="PreformattedText"/>
        <w:bidi w:val="0"/>
        <w:spacing w:before="0" w:after="0"/>
        <w:jc w:val="left"/>
        <w:rPr/>
      </w:pPr>
      <w:r>
        <w:rPr/>
        <w:t>kYz0lu4WYM1SIz5U6MRgKuMExvrEgS89XCIXpppkUv4Vsb+JEIQmTT9fz7MI5QKVJr6+vQfubeuadt</w:t>
      </w:r>
    </w:p>
    <w:p>
      <w:pPr>
        <w:pStyle w:val="PreformattedText"/>
        <w:bidi w:val="0"/>
        <w:spacing w:before="0" w:after="0"/>
        <w:jc w:val="left"/>
        <w:rPr/>
      </w:pPr>
      <w:r>
        <w:rPr/>
        <w:t>cDNR09ZqVjj5QVFPGIXYw6CIgpGpkjKOAsTEj6WYarW90uHqtAKLT/AFU6atkAlU1qa9F2noZqHGVd</w:t>
      </w:r>
    </w:p>
    <w:p>
      <w:pPr>
        <w:pStyle w:val="PreformattedText"/>
        <w:bidi w:val="0"/>
        <w:spacing w:before="0" w:after="0"/>
        <w:jc w:val="left"/>
        <w:rPr/>
      </w:pPr>
      <w:r>
        <w:rPr/>
        <w:t>dS0cf3WRlkFLSx3T7mpk1COCWc6pIoWHM0hHqAABBt7pZwanDUpU/t6WX1w004gZyUQZ+X+ry6LR2D</w:t>
      </w:r>
    </w:p>
    <w:p>
      <w:pPr>
        <w:pStyle w:val="PreformattedText"/>
        <w:bidi w:val="0"/>
        <w:spacing w:before="0" w:after="0"/>
        <w:jc w:val="left"/>
        <w:rPr/>
      </w:pPr>
      <w:r>
        <w:rPr/>
        <w:t>srO0Moz2R1VKVT6jVVUM5EEpVZapaSEIxVafQPC0f7eketh7NryymhUzSAhOlO1XVvKTaxMPEHkOP5</w:t>
      </w:r>
    </w:p>
    <w:p>
      <w:pPr>
        <w:pStyle w:val="PreformattedText"/>
        <w:bidi w:val="0"/>
        <w:spacing w:before="0" w:after="0"/>
        <w:jc w:val="left"/>
        <w:rPr/>
      </w:pPr>
      <w:r>
        <w:rPr/>
        <w:t>/wCXoJ4tp5LeEJr2jnqqGAOhramQpB4fU7PSQyBo3giVOXQKxuTYjn2HriZK0Ug049CiOOOHSZTpY8</w:t>
      </w:r>
    </w:p>
    <w:p>
      <w:pPr>
        <w:pStyle w:val="PreformattedText"/>
        <w:bidi w:val="0"/>
        <w:spacing w:before="0" w:after="0"/>
        <w:jc w:val="left"/>
        <w:rPr/>
      </w:pPr>
      <w:r>
        <w:rPr/>
        <w:t>B0GO5du4TblTNPmqilEckbPCUWM1lS7RufDLKY3VpamZARKqa3+jFVJIos6aNenFacPP8ALo5tpdcY</w:t>
      </w:r>
    </w:p>
    <w:p>
      <w:pPr>
        <w:pStyle w:val="PreformattedText"/>
        <w:bidi w:val="0"/>
        <w:spacing w:before="0" w:after="0"/>
        <w:jc w:val="left"/>
        <w:rPr/>
      </w:pPr>
      <w:r>
        <w:rPr/>
        <w:t>8FSAD9nRe4cduDuLNPtnr3FLma6SYR5TcdQZosTt+OOENHHQyBY3qZmgHCBi00hIuy+zmz267vmpGt</w:t>
      </w:r>
    </w:p>
    <w:p>
      <w:pPr>
        <w:pStyle w:val="PreformattedText"/>
        <w:bidi w:val="0"/>
        <w:spacing w:before="0" w:after="0"/>
        <w:jc w:val="left"/>
        <w:rPr/>
      </w:pPr>
      <w:r>
        <w:rPr/>
        <w:t>B8zw6DPMvMdttlsxYk4NOOfs/z9D7VfBzaG0dj5zLdk57M7/yC0H31TjKoxY+hpJ6SgUpGiTXqqs0/</w:t>
      </w:r>
    </w:p>
    <w:p>
      <w:pPr>
        <w:pStyle w:val="PreformattedText"/>
        <w:bidi w:val="0"/>
        <w:spacing w:before="0" w:after="0"/>
        <w:jc w:val="left"/>
        <w:rPr/>
      </w:pPr>
      <w:r>
        <w:rPr/>
        <w:t>iXyB3JkYBWBX2N7Plu1SMG5fVJXh6dQhdc7bjdyuttCFiAJrxr1Q/u/qqkrtx7l3puWKjphuOryNZj</w:t>
      </w:r>
    </w:p>
    <w:p>
      <w:pPr>
        <w:pStyle w:val="PreformattedText"/>
        <w:bidi w:val="0"/>
        <w:spacing w:before="0" w:after="0"/>
        <w:jc w:val="left"/>
        <w:rPr/>
      </w:pPr>
      <w:r>
        <w:rPr/>
        <w:t>ZI8TLRifH4eqMKU9BmqqCLH1cGOrofA607sIKhGjkIIt7T7zdpBamG2TSeA+z5fb69AyEy3m5ma4lL</w:t>
      </w:r>
    </w:p>
    <w:p>
      <w:pPr>
        <w:pStyle w:val="PreformattedText"/>
        <w:bidi w:val="0"/>
        <w:spacing w:before="0" w:after="0"/>
        <w:jc w:val="left"/>
        <w:rPr/>
      </w:pPr>
      <w:r>
        <w:rPr/>
        <w:t>Pqqc/wCrh6dVMb87HeozWRXbMKUGFxFZkZsWsJH3uvXL95VGrYXgNdKC4ijAijvYA83FGz8uWUVlDL</w:t>
      </w:r>
    </w:p>
    <w:p>
      <w:pPr>
        <w:pStyle w:val="PreformattedText"/>
        <w:bidi w:val="0"/>
        <w:spacing w:before="0" w:after="0"/>
        <w:jc w:val="left"/>
        <w:rPr/>
      </w:pPr>
      <w:r>
        <w:rPr/>
        <w:t>chnupIwWNSABTgB/l8+gjuvMN7NeSpbsEtkchRQVxip+0+Xl1uA/E3+Up8et/fDvrDsJ23nJuLfnWO</w:t>
      </w:r>
    </w:p>
    <w:p>
      <w:pPr>
        <w:pStyle w:val="PreformattedText"/>
        <w:bidi w:val="0"/>
        <w:spacing w:before="0" w:after="0"/>
        <w:jc w:val="left"/>
        <w:rPr/>
      </w:pPr>
      <w:r>
        <w:rPr/>
        <w:t>38xufvKDewpavDbi3JTvkavFL1JSYnKYvJbI27WVlNTkooq6iFXl9Lm/s1v+WoLONRblg5SvCqmufy</w:t>
      </w:r>
    </w:p>
    <w:p>
      <w:pPr>
        <w:pStyle w:val="PreformattedText"/>
        <w:bidi w:val="0"/>
        <w:spacing w:before="0" w:after="0"/>
        <w:jc w:val="left"/>
        <w:rPr/>
      </w:pPr>
      <w:r>
        <w:rPr/>
        <w:t>/Lpnb+a7qdlE0tQDT0OPn/AJOqJsT1329sTujcHUWPqcLW5eg3JXbNzO1vJWUssebxOSraczxT1c00</w:t>
      </w:r>
    </w:p>
    <w:p>
      <w:pPr>
        <w:pStyle w:val="PreformattedText"/>
        <w:bidi w:val="0"/>
        <w:spacing w:before="0" w:after="0"/>
        <w:jc w:val="left"/>
        <w:rPr/>
      </w:pPr>
      <w:r>
        <w:rPr/>
        <w:t>kdbkfsi9PywpVKsyRlmT2HI9quGBFvpE4FT/AKv83QysOZLdZEW6BMLNTOaH5dGGwvaG4dq7wptldt</w:t>
      </w:r>
    </w:p>
    <w:p>
      <w:pPr>
        <w:pStyle w:val="PreformattedText"/>
        <w:bidi w:val="0"/>
        <w:spacing w:before="0" w:after="0"/>
        <w:jc w:val="left"/>
        <w:rPr/>
      </w:pPr>
      <w:r>
        <w:rPr/>
        <w:t>4Ku2lU7NoJqfF7k29TVOE3VROixR7Wpa+pwxpnkECzMZamZJkmRY43sp1+yW5j1Ew3cWlwMV8/t6HV</w:t>
      </w:r>
    </w:p>
    <w:p>
      <w:pPr>
        <w:pStyle w:val="PreformattedText"/>
        <w:bidi w:val="0"/>
        <w:spacing w:before="0" w:after="0"/>
        <w:jc w:val="left"/>
        <w:rPr/>
      </w:pPr>
      <w:r>
        <w:rPr/>
        <w:t>veyR6ZbSbVAT+wf5Mfs6s+6W+WW5OuqzGYDt7KjcOBydNDU4Dsfb0xpqed6ibXBjMtLSTrQUtdPTSa</w:t>
      </w:r>
    </w:p>
    <w:p>
      <w:pPr>
        <w:pStyle w:val="PreformattedText"/>
        <w:bidi w:val="0"/>
        <w:spacing w:before="0" w:after="0"/>
        <w:jc w:val="left"/>
        <w:rPr/>
      </w:pPr>
      <w:r>
        <w:rPr/>
        <w:t>fOIxSSuCHCMb+w9e2slmQwNYz5en+r06FUQs9wTxEkC3HDI4/6vXq37YG99uZxqCtweRgycFZTRa6P</w:t>
      </w:r>
    </w:p>
    <w:p>
      <w:pPr>
        <w:pStyle w:val="PreformattedText"/>
        <w:bidi w:val="0"/>
        <w:spacing w:before="0" w:after="0"/>
        <w:jc w:val="left"/>
        <w:rPr/>
      </w:pPr>
      <w:r>
        <w:rPr/>
        <w:t>Ny09LkKRHN45nTJU9OmguCwWGX13uDY+9Q3ERZFqCvDorvLWeJHEkbIw8xXP7P8AD07dhbbGfEE0PX</w:t>
      </w:r>
    </w:p>
    <w:p>
      <w:pPr>
        <w:pStyle w:val="PreformattedText"/>
        <w:bidi w:val="0"/>
        <w:spacing w:before="0" w:after="0"/>
        <w:jc w:val="left"/>
        <w:rPr/>
      </w:pPr>
      <w:r>
        <w:rPr/>
        <w:t>m3NwtS1VNVJBlsNTy0UNQEcz1MCvLLSVkckbAuVU6NRDEe93kaChSAFfT5+fSO1IAPiXJDH5/s8qjp</w:t>
      </w:r>
    </w:p>
    <w:p>
      <w:pPr>
        <w:pStyle w:val="PreformattedText"/>
        <w:bidi w:val="0"/>
        <w:spacing w:before="0" w:after="0"/>
        <w:jc w:val="left"/>
        <w:rPr/>
      </w:pPr>
      <w:r>
        <w:rPr/>
        <w:t>BUfX8KBVyG09o4WWuCU9HT43G4DEUqV9OzT0a4zGYxHWCV5ZA8cimOouLktwQSzWaMhkSH9RuI6PLS</w:t>
      </w:r>
    </w:p>
    <w:p>
      <w:pPr>
        <w:pStyle w:val="PreformattedText"/>
        <w:bidi w:val="0"/>
        <w:spacing w:before="0" w:after="0"/>
        <w:jc w:val="left"/>
        <w:rPr/>
      </w:pPr>
      <w:r>
        <w:rPr/>
        <w:t>+0KIvGJQenCnn6DoRIsZlIo7VrpFLXh6WsilVDTy1mmnSWZKgxMslTLDqR4plSTkFbkC6DRcU0uwBO</w:t>
      </w:r>
    </w:p>
    <w:p>
      <w:pPr>
        <w:pStyle w:val="PreformattedText"/>
        <w:bidi w:val="0"/>
        <w:spacing w:before="0" w:after="0"/>
        <w:jc w:val="left"/>
        <w:rPr/>
      </w:pPr>
      <w:r>
        <w:rPr/>
        <w:t>KeXSr6iBm/TWoGRTjT/V6dBzmNuVsFNCtdVv9tSVc2Oxxs1WYvtnZ6JZo3Kzp5IX0EgMNQvq5Fm5be</w:t>
      </w:r>
    </w:p>
    <w:p>
      <w:pPr>
        <w:pStyle w:val="PreformattedText"/>
        <w:bidi w:val="0"/>
        <w:spacing w:before="0" w:after="0"/>
        <w:jc w:val="left"/>
        <w:rPr/>
      </w:pPr>
      <w:r>
        <w:rPr/>
        <w:t>VY1Z3FBgefSuGdWkOlMkVPl1FmSQGlkV3jSMBqjHMwGiojVf3RrAFjMCQQCGU2Ycey8krT+Y6Mgw0s</w:t>
      </w:r>
    </w:p>
    <w:p>
      <w:pPr>
        <w:pStyle w:val="PreformattedText"/>
        <w:bidi w:val="0"/>
        <w:spacing w:before="0" w:after="0"/>
        <w:jc w:val="left"/>
        <w:rPr/>
      </w:pPr>
      <w:r>
        <w:rPr/>
        <w:t>OJ8j06yRz10kM3nlhinjcVEOl3ml0gAyRt/qCW9QsTa4v70x1sMkDz61GwjQjTU1x02vjhD561pnNP</w:t>
      </w:r>
    </w:p>
    <w:p>
      <w:pPr>
        <w:pStyle w:val="PreformattedText"/>
        <w:bidi w:val="0"/>
        <w:spacing w:before="0" w:after="0"/>
        <w:jc w:val="left"/>
        <w:rPr/>
      </w:pPr>
      <w:r>
        <w:rPr/>
        <w:t>TyqIEdmanrVaAK8FO8V/tRG31SxLSgW+hPtyBf1gWPZX8jj+XVZ56x6VHeRn1Geqr/AJf1FZRyS7wS</w:t>
      </w:r>
    </w:p>
    <w:p>
      <w:pPr>
        <w:pStyle w:val="PreformattedText"/>
        <w:bidi w:val="0"/>
        <w:spacing w:before="0" w:after="0"/>
        <w:jc w:val="left"/>
        <w:rPr/>
      </w:pPr>
      <w:r>
        <w:rPr/>
        <w:t>oWGmjnrKb7eMxpFl8HkBHQ1gmWoV4IKujmePUhAkiutRY2YexDtcZLy6hitf2cOg7vT0gjoe4A1+de</w:t>
      </w:r>
    </w:p>
    <w:p>
      <w:pPr>
        <w:pStyle w:val="PreformattedText"/>
        <w:bidi w:val="0"/>
        <w:spacing w:before="0" w:after="0"/>
        <w:jc w:val="left"/>
        <w:rPr/>
      </w:pPr>
      <w:r>
        <w:rPr/>
        <w:t>PWuP2ZU1lXUVm2GqphTpAu3sZV1nKPGc/WHHR1IUuslbXCqcIxJGq1ufclWbVihZhwA6hPcZAJ7qJj</w:t>
      </w:r>
    </w:p>
    <w:p>
      <w:pPr>
        <w:pStyle w:val="PreformattedText"/>
        <w:bidi w:val="0"/>
        <w:spacing w:before="0" w:after="0"/>
        <w:jc w:val="left"/>
        <w:rPr/>
      </w:pPr>
      <w:r>
        <w:rPr/>
        <w:t>ktSv59FmmzVAmKz1a1BXVNX9/iNvYGlZU8lHWUeWNZlYwxdYU+7p6VywC/2UK2ufZ0AhUnVnHQd14k</w:t>
      </w:r>
    </w:p>
    <w:p>
      <w:pPr>
        <w:pStyle w:val="PreformattedText"/>
        <w:bidi w:val="0"/>
        <w:spacing w:before="0" w:after="0"/>
        <w:jc w:val="left"/>
        <w:rPr/>
      </w:pPr>
      <w:r>
        <w:rPr/>
        <w:t>7TXgPy6h7NqKjIwT7TnEkdfW5yqlrJKjiepeKonrZEhZCsnkpxYtYHyA8kWHtNMwWshPbTpy1jeRhA</w:t>
      </w:r>
    </w:p>
    <w:p>
      <w:pPr>
        <w:pStyle w:val="PreformattedText"/>
        <w:bidi w:val="0"/>
        <w:spacing w:before="0" w:after="0"/>
        <w:jc w:val="left"/>
        <w:rPr/>
      </w:pPr>
      <w:r>
        <w:rPr/>
        <w:t>o7y37T0Y7dcGXyWOfE7exkNbNm8PT0+drdJgpsfg8XW0lDAY2jMUtNJUS0lOKiVkkNRr54AJJWukZ/</w:t>
      </w:r>
    </w:p>
    <w:p>
      <w:pPr>
        <w:pStyle w:val="PreformattedText"/>
        <w:bidi w:val="0"/>
        <w:spacing w:before="0" w:after="0"/>
        <w:jc w:val="left"/>
        <w:rPr/>
      </w:pPr>
      <w:r>
        <w:rPr/>
        <w:t>mTj59Cv92yMuhY6jTn5U/wfM9c4vjBunem5xS16Y/buPyKrDVUa/bV8ctXHTUc+Lq0kppzS5rJeBDT</w:t>
      </w:r>
    </w:p>
    <w:p>
      <w:pPr>
        <w:pStyle w:val="PreformattedText"/>
        <w:bidi w:val="0"/>
        <w:spacing w:before="0" w:after="0"/>
        <w:jc w:val="left"/>
        <w:rPr/>
      </w:pPr>
      <w:r>
        <w:rPr/>
        <w:t>srymWMlfCUe6ln992sSMhUk/4KeVOjWLkbcruSMB0QGlfOopxFOJ8qdXA/BX4KbX2PtOXdLYtKzcFd</w:t>
      </w:r>
    </w:p>
    <w:p>
      <w:pPr>
        <w:pStyle w:val="PreformattedText"/>
        <w:bidi w:val="0"/>
        <w:spacing w:before="0" w:after="0"/>
        <w:jc w:val="left"/>
        <w:rPr/>
      </w:pPr>
      <w:r>
        <w:rPr/>
        <w:t>XvLJ2G0uQoqzL4mkkkaCLBwQTJl6Kox0rHVUKkSI9yWLavYC3vebuSQlJ2RRwUHFOpj5V5D2i0tEFx</w:t>
      </w:r>
    </w:p>
    <w:p>
      <w:pPr>
        <w:pStyle w:val="PreformattedText"/>
        <w:bidi w:val="0"/>
        <w:spacing w:before="0" w:after="0"/>
        <w:jc w:val="left"/>
        <w:rPr/>
      </w:pPr>
      <w:r>
        <w:rPr/>
        <w:t>t8Us9f7RhUmvyPAdXH0OzaeXCUeOyUC10dPCRHLknSeuSoKj7eWtqqrzyVDJq1RJdnDfVST7CdxuUk</w:t>
      </w:r>
    </w:p>
    <w:p>
      <w:pPr>
        <w:pStyle w:val="PreformattedText"/>
        <w:bidi w:val="0"/>
        <w:spacing w:before="0" w:after="0"/>
        <w:jc w:val="left"/>
        <w:rPr/>
      </w:pPr>
      <w:r>
        <w:rPr/>
        <w:t>uLhi1PXP8APqQbTlvZrRnNtZRoG8lUAU8/Lz8+lnsLvncPSeeoovLPldmvWQUOcwsrzyx0rxnTUNiv</w:t>
      </w:r>
    </w:p>
    <w:p>
      <w:pPr>
        <w:pStyle w:val="PreformattedText"/>
        <w:bidi w:val="0"/>
        <w:spacing w:before="0" w:after="0"/>
        <w:jc w:val="left"/>
        <w:rPr/>
      </w:pPr>
      <w:r>
        <w:rPr/>
        <w:t>IxNJPEhEgNgj/QD6+zbYudLnaLmMMzPY41ITWg8yvofPoNc5ey+38y2E11tKJb7wELIQKCQ+SvTGeG</w:t>
      </w:r>
    </w:p>
    <w:p>
      <w:pPr>
        <w:pStyle w:val="PreformattedText"/>
        <w:bidi w:val="0"/>
        <w:spacing w:before="0" w:after="0"/>
        <w:jc w:val="left"/>
        <w:rPr/>
      </w:pPr>
      <w:r>
        <w:rPr/>
        <w:t>ryPHq3HaO5MHvXb2I3VtitTI4PM0q1dBWKCrMjEpLFOj+qGpp51aOVDZkdCD/jkJt93bblaQX1nKHt</w:t>
      </w:r>
    </w:p>
    <w:p>
      <w:pPr>
        <w:pStyle w:val="PreformattedText"/>
        <w:bidi w:val="0"/>
        <w:spacing w:before="0" w:after="0"/>
        <w:jc w:val="left"/>
        <w:rPr/>
      </w:pPr>
      <w:r>
        <w:rPr/>
        <w:t>pFqD/n+YOCPI9YU7hZXm2Xtzt24QNFewuUdTxDDy/wA3qM9KgK30IuCOOLfXnn6nke12npFqHWB4Cb</w:t>
      </w:r>
    </w:p>
    <w:p>
      <w:pPr>
        <w:pStyle w:val="PreformattedText"/>
        <w:bidi w:val="0"/>
        <w:spacing w:before="0" w:after="0"/>
        <w:jc w:val="left"/>
        <w:rPr/>
      </w:pPr>
      <w:r>
        <w:rPr/>
        <w:t>8D6W+oKm/1/wBhe1v8fd6UHVSem2am/oP7Vwfz9f6n/H3ooD9vVkkKn59Q5YDb03P9QBbn/Wvc2vz7</w:t>
      </w:r>
    </w:p>
    <w:p>
      <w:pPr>
        <w:pStyle w:val="PreformattedText"/>
        <w:bidi w:val="0"/>
        <w:spacing w:before="0" w:after="0"/>
        <w:jc w:val="left"/>
        <w:rPr/>
      </w:pPr>
      <w:r>
        <w:rPr/>
        <w:t>0Il8x094zjIOemapx4lJDWb/AF7f1Nj/AFt/vXt9Y1XIAr028zvSrGnTRNiItRJUAEE3/wBUp/1XHB</w:t>
      </w:r>
    </w:p>
    <w:p>
      <w:pPr>
        <w:pStyle w:val="PreformattedText"/>
        <w:bidi w:val="0"/>
        <w:spacing w:before="0" w:after="0"/>
        <w:jc w:val="left"/>
        <w:rPr/>
      </w:pPr>
      <w:r>
        <w:rPr/>
        <w:t>/xt7f1Y8umya5Pl03S4eJiTp5/1On6D6825I97rUU8umzQn59Y48NCCT4xcFj9OTYcEfQMxuR/X/X9</w:t>
      </w:r>
    </w:p>
    <w:p>
      <w:pPr>
        <w:pStyle w:val="PreformattedText"/>
        <w:bidi w:val="0"/>
        <w:spacing w:before="0" w:after="0"/>
        <w:jc w:val="left"/>
        <w:rPr/>
      </w:pPr>
      <w:r>
        <w:rPr/>
        <w:t>uADqvr1MXFQEElV54vb6aV4twTx/j73Wnn1qnkRjrv8AhUXI0BdVx9QeWI4vxb6X96LdboOskVBCn0</w:t>
      </w:r>
    </w:p>
    <w:p>
      <w:pPr>
        <w:pStyle w:val="PreformattedText"/>
        <w:bidi w:val="0"/>
        <w:spacing w:before="0" w:after="0"/>
        <w:jc w:val="left"/>
        <w:rPr/>
      </w:pPr>
      <w:r>
        <w:rPr/>
        <w:t>AsCRp5/A51Fgfrp+vtsn5deoOnSnSGP8DT/T8k8Mbf1bi/+t7qX8iet0pjp2ikUEADnj8WueObcEAn</w:t>
      </w:r>
    </w:p>
    <w:p>
      <w:pPr>
        <w:pStyle w:val="PreformattedText"/>
        <w:bidi w:val="0"/>
        <w:spacing w:before="0" w:after="0"/>
        <w:jc w:val="left"/>
        <w:rPr/>
      </w:pPr>
      <w:r>
        <w:rPr/>
        <w:t>3Uuvr16mOlBRTXdeTyQLf0HN78c2/wAfr7aZsdeH2dCzgZgQhvY3Fh9Lf65+n096U9aNan06FbGzel</w:t>
      </w:r>
    </w:p>
    <w:p>
      <w:pPr>
        <w:pStyle w:val="PreformattedText"/>
        <w:bidi w:val="0"/>
        <w:spacing w:before="0" w:after="0"/>
        <w:jc w:val="left"/>
        <w:rPr/>
      </w:pPr>
      <w:r>
        <w:rPr/>
        <w:t>efpz9b8H88fX3f/D1rh9nSqgmGng3/ANjf+nHP+A97z1WnXVRU2W9/p/r3/wB559+p1sdIvK5ExBrN</w:t>
      </w:r>
    </w:p>
    <w:p>
      <w:pPr>
        <w:pStyle w:val="PreformattedText"/>
        <w:bidi w:val="0"/>
        <w:spacing w:before="0" w:after="0"/>
        <w:jc w:val="left"/>
        <w:rPr/>
      </w:pPr>
      <w:r>
        <w:rPr/>
        <w:t>xYkf05F/94H0/r7ow6sCBx6CnObhkj1ENwCb3I5P44/F/wDefaOVSeB6djocnh0FWR3VUBm9TWF7gX</w:t>
      </w:r>
    </w:p>
    <w:p>
      <w:pPr>
        <w:pStyle w:val="PreformattedText"/>
        <w:bidi w:val="0"/>
        <w:spacing w:before="0" w:after="0"/>
        <w:jc w:val="left"/>
        <w:rPr/>
      </w:pPr>
      <w:r>
        <w:rPr/>
        <w:t>uR9SPza1+P6D2k06TUnpapqKEdME2455RYsxPJF2uB/r2Avex/w92LChz14KSRU46TFbnCWYeXk834</w:t>
      </w:r>
    </w:p>
    <w:p>
      <w:pPr>
        <w:pStyle w:val="PreformattedText"/>
        <w:bidi w:val="0"/>
        <w:spacing w:before="0" w:after="0"/>
        <w:jc w:val="left"/>
        <w:rPr/>
      </w:pPr>
      <w:r>
        <w:rPr/>
        <w:t>/wBcsB9D/re3YwKV8+qSAenSbqM+tnUSD0/4gLzzpv8AVhYfX/b+1AfpkqhGOPTVLuJb3DKTyB/qTY</w:t>
      </w:r>
    </w:p>
    <w:p>
      <w:pPr>
        <w:pStyle w:val="PreformattedText"/>
        <w:bidi w:val="0"/>
        <w:spacing w:before="0" w:after="0"/>
        <w:jc w:val="left"/>
        <w:rPr/>
      </w:pPr>
      <w:r>
        <w:rPr/>
        <w:t>nk2/p/h7dB6YIPlkdZoMzrKkNc3sBqFzxq1cf1/IPPvRr14EcOnymry5X+trEC35FrJfgg3/P49+oT</w:t>
      </w:r>
    </w:p>
    <w:p>
      <w:pPr>
        <w:pStyle w:val="PreformattedText"/>
        <w:bidi w:val="0"/>
        <w:spacing w:before="0" w:after="0"/>
        <w:jc w:val="left"/>
        <w:rPr/>
      </w:pPr>
      <w:r>
        <w:rPr/>
        <w:t>jq2FzXp5ikaSw4twDqBuq2I5ueTf+v596oB1rVXqUFbj6m/+sWA5BX6EjkWP+PvYHXiR1zEfINiOCO</w:t>
      </w:r>
    </w:p>
    <w:p>
      <w:pPr>
        <w:pStyle w:val="PreformattedText"/>
        <w:bidi w:val="0"/>
        <w:spacing w:before="0" w:after="0"/>
        <w:jc w:val="left"/>
        <w:rPr/>
      </w:pPr>
      <w:r>
        <w:rPr/>
        <w:t>PoOCSCAPpYe96T1XUMdcGjP4P0N/6iyt9Qfrxf3vT1rV1iZD9f6XtYcLYXK3tY3/F/6+96fXrxPn1x</w:t>
      </w:r>
    </w:p>
    <w:p>
      <w:pPr>
        <w:pStyle w:val="PreformattedText"/>
        <w:bidi w:val="0"/>
        <w:spacing w:before="0" w:after="0"/>
        <w:jc w:val="left"/>
        <w:rPr/>
      </w:pPr>
      <w:r>
        <w:rPr/>
        <w:t>Ef5LFSPqT/gOPoDa3vRFerA9cljAUlT+b3P15F/Sfpa3utKdXB/b1CqbrqsSeLAWJ/qbC/Auf9691I</w:t>
      </w:r>
    </w:p>
    <w:p>
      <w:pPr>
        <w:pStyle w:val="PreformattedText"/>
        <w:bidi w:val="0"/>
        <w:spacing w:before="0" w:after="0"/>
        <w:jc w:val="left"/>
        <w:rPr/>
      </w:pPr>
      <w:r>
        <w:rPr/>
        <w:t>6sD+3pN1crr9ASebc8C3NwRa4JNuffuBoOHXv5dJDJVs63sDfmx5+p1Xv+LKL8H8+7jpsnpIS5WcNY</w:t>
      </w:r>
    </w:p>
    <w:p>
      <w:pPr>
        <w:pStyle w:val="PreformattedText"/>
        <w:bidi w:val="0"/>
        <w:spacing w:before="0" w:after="0"/>
        <w:jc w:val="left"/>
        <w:rPr/>
      </w:pPr>
      <w:r>
        <w:rPr/>
        <w:t>8gD6m9ytufSByDx+Pd1BOevHHn1FfKzsRe9jwbgG1zb+vB/p9fd9DHqmqn29YxWTtb12Cj1X5DEE2Y</w:t>
      </w:r>
    </w:p>
    <w:p>
      <w:pPr>
        <w:pStyle w:val="PreformattedText"/>
        <w:bidi w:val="0"/>
        <w:spacing w:before="0" w:after="0"/>
        <w:jc w:val="left"/>
        <w:rPr/>
      </w:pPr>
      <w:r>
        <w:rPr/>
        <w:t>n/AA/p734bV61XPz6kU9RUMbF2YKTcXsNRFgwuSfz/AIj3rQSaU62W4VPUw/cNbXI3F72BaxuW1N9L</w:t>
      </w:r>
    </w:p>
    <w:p>
      <w:pPr>
        <w:pStyle w:val="PreformattedText"/>
        <w:bidi w:val="0"/>
        <w:spacing w:before="0" w:after="0"/>
        <w:jc w:val="left"/>
        <w:rPr/>
      </w:pPr>
      <w:r>
        <w:rPr/>
        <w:t>kfnjge3vp3phet6h6jrswS2udTW5sbiysQR+ebA8e9eA58ut1FD1lSllIW0fLEC/6WJ9VxY35C/gWv</w:t>
      </w:r>
    </w:p>
    <w:p>
      <w:pPr>
        <w:pStyle w:val="PreformattedText"/>
        <w:bidi w:val="0"/>
        <w:spacing w:before="0" w:after="0"/>
        <w:jc w:val="left"/>
        <w:rPr/>
      </w:pPr>
      <w:r>
        <w:rPr/>
        <w:t>719O+etAefWM0U7ObD1EEXYfi4GgC3K25P5ufbBhYVr04CfLqf/D5RYn82EdxxYED886b/AEvb3oQn</w:t>
      </w:r>
    </w:p>
    <w:p>
      <w:pPr>
        <w:pStyle w:val="PreformattedText"/>
        <w:bidi w:val="0"/>
        <w:spacing w:before="0" w:after="0"/>
        <w:jc w:val="left"/>
        <w:rPr/>
      </w:pPr>
      <w:r>
        <w:rPr/>
        <w:t>q+odOdJjJjp+oPPJFrC4B+lyxv8A7AA+9GGmWPW9RNQOHS1xuJJ0i+pWU2Gn0kk/UfUnn8/n3QRKTx</w:t>
      </w:r>
    </w:p>
    <w:p>
      <w:pPr>
        <w:pStyle w:val="PreformattedText"/>
        <w:bidi w:val="0"/>
        <w:spacing w:before="0" w:after="0"/>
        <w:jc w:val="left"/>
        <w:rPr/>
      </w:pPr>
      <w:r>
        <w:rPr/>
        <w:t>z1oyEAA9f/19rJaY3Nwbi3J/pfgk2t9Dx+PafQPTpWZPn1ISkP/Ej8fQG4AHPq970D0614nkepsdHf</w:t>
      </w:r>
    </w:p>
    <w:p>
      <w:pPr>
        <w:pStyle w:val="PreformattedText"/>
        <w:bidi w:val="0"/>
        <w:spacing w:before="0" w:after="0"/>
        <w:jc w:val="left"/>
        <w:rPr/>
      </w:pPr>
      <w:r>
        <w:rPr/>
        <w:t>6C/0PAuBqtcHnke9U+XW6149TEoRwP8AH6FR/Ufk/X3rT8urahjqWKD6EIBf6/1sp/AsD73p69qHl1</w:t>
      </w:r>
    </w:p>
    <w:p>
      <w:pPr>
        <w:pStyle w:val="PreformattedText"/>
        <w:bidi w:val="0"/>
        <w:spacing w:before="0" w:after="0"/>
        <w:jc w:val="left"/>
        <w:rPr/>
      </w:pPr>
      <w:r>
        <w:rPr/>
        <w:t>m+xP4AB/HHH0+tuR79pxw63rzTrs4+/Om1r/7b/H8f8U9+0gda1164tQkH9JBFrcX+trE8ce/aet16</w:t>
      </w:r>
    </w:p>
    <w:p>
      <w:pPr>
        <w:pStyle w:val="PreformattedText"/>
        <w:bidi w:val="0"/>
        <w:spacing w:before="0" w:after="0"/>
        <w:jc w:val="left"/>
        <w:rPr/>
      </w:pPr>
      <w:r>
        <w:rPr/>
        <w:t>wtR2JJW9zYcG3B5FyPrYe9hR1ok8K9RZKQhb6Rbiwtfj+gvbj6f4+7ADrRNOoslMRc/0+pP+35P9ef</w:t>
      </w:r>
    </w:p>
    <w:p>
      <w:pPr>
        <w:pStyle w:val="PreformattedText"/>
        <w:bidi w:val="0"/>
        <w:spacing w:before="0" w:after="0"/>
        <w:jc w:val="left"/>
        <w:rPr/>
      </w:pPr>
      <w:r>
        <w:rPr/>
        <w:t>dtPVCx8uHUVoDe/wCD9P6/6xP9b+76eqhq9YvB/geOeOP8Lgf43t73Th1rV12ITe3+H05/A+oJ5Yge</w:t>
      </w:r>
    </w:p>
    <w:p>
      <w:pPr>
        <w:pStyle w:val="PreformattedText"/>
        <w:bidi w:val="0"/>
        <w:spacing w:before="0" w:after="0"/>
        <w:jc w:val="left"/>
        <w:rPr/>
      </w:pPr>
      <w:r>
        <w:rPr/>
        <w:t>9061Xr325AHH9P8AX5/x+n0HvYU9Vr12IPqdJv8A48f4WJB/H+39709er69e+3/Ok/63N7/QcGwHP0</w:t>
      </w:r>
    </w:p>
    <w:p>
      <w:pPr>
        <w:pStyle w:val="PreformattedText"/>
        <w:bidi w:val="0"/>
        <w:spacing w:before="0" w:after="0"/>
        <w:jc w:val="left"/>
        <w:rPr/>
      </w:pPr>
      <w:r>
        <w:rPr/>
        <w:t>/p79Tr1a9cTAeTa/8Ajxb/AF/pe4/p7tjr1fn177dj9Bfi1rf6xsR9bce906rXrmKZjxzYk8/UccD/</w:t>
      </w:r>
    </w:p>
    <w:p>
      <w:pPr>
        <w:pStyle w:val="PreformattedText"/>
        <w:bidi w:val="0"/>
        <w:spacing w:before="0" w:after="0"/>
        <w:jc w:val="left"/>
        <w:rPr/>
      </w:pPr>
      <w:r>
        <w:rPr/>
        <w:t>AB4+oPv1OvV6yLSsRYj/AF/6f4n683/r/X3v8sder6HrmtKw4P8AiNNv68fq/wAD/t/eqH0x16oHn1</w:t>
      </w:r>
    </w:p>
    <w:p>
      <w:pPr>
        <w:pStyle w:val="PreformattedText"/>
        <w:bidi w:val="0"/>
        <w:spacing w:before="0" w:after="0"/>
        <w:jc w:val="left"/>
        <w:rPr/>
      </w:pPr>
      <w:r>
        <w:rPr/>
        <w:t>mSjY/j6j/H8fUjjgC/Pv3WtQ9epKUDW5/1vpcfUn/XWw+nv2et6hT5dSUoCbXU2+vPqN+Da4/TwPe6</w:t>
      </w:r>
    </w:p>
    <w:p>
      <w:pPr>
        <w:pStyle w:val="PreformattedText"/>
        <w:bidi w:val="0"/>
        <w:spacing w:before="0" w:after="0"/>
        <w:jc w:val="left"/>
        <w:rPr/>
      </w:pPr>
      <w:r>
        <w:rPr/>
        <w:t>Hqur59OMFASQCpNxYH/W5H5v9P8AH3UrXz62CDUV6V2MxRZx6SPoTYXBsfp/X6/7b20R5DJ6cU9CJj</w:t>
      </w:r>
    </w:p>
    <w:p>
      <w:pPr>
        <w:pStyle w:val="PreformattedText"/>
        <w:bidi w:val="0"/>
        <w:spacing w:before="0" w:after="0"/>
        <w:jc w:val="left"/>
        <w:rPr/>
      </w:pPr>
      <w:r>
        <w:rPr/>
        <w:t>MOBp9P9PqP959tEV4jq9cEV6WVLiVAF0B/2A900+fVtXTtHi0AFlH5v+T9P9j9Le9Bfl17V1k/hi25</w:t>
      </w:r>
    </w:p>
    <w:p>
      <w:pPr>
        <w:pStyle w:val="PreformattedText"/>
        <w:bidi w:val="0"/>
        <w:spacing w:before="0" w:after="0"/>
        <w:jc w:val="left"/>
        <w:rPr/>
      </w:pPr>
      <w:r>
        <w:rPr/>
        <w:t>X/Hkf0+nB+vvRUenW9fXX8MX/UfW3+uRb/jXvWmvXtZ64NjRY+n8/S34/wB6910U6sH4dRJMatiNPJ</w:t>
      </w:r>
    </w:p>
    <w:p>
      <w:pPr>
        <w:pStyle w:val="PreformattedText"/>
        <w:bidi w:val="0"/>
        <w:spacing w:before="0" w:after="0"/>
        <w:jc w:val="left"/>
        <w:rPr/>
      </w:pPr>
      <w:r>
        <w:rPr/>
        <w:t>NuLf74j8+606tq6YK7FhrnSBY/W39OfxyRx7rw6sDw9ekRksaAzgp/TgD9X/EW97RtJ68wDfb0jami</w:t>
      </w:r>
    </w:p>
    <w:p>
      <w:pPr>
        <w:pStyle w:val="PreformattedText"/>
        <w:bidi w:val="0"/>
        <w:spacing w:before="0" w:after="0"/>
        <w:jc w:val="left"/>
        <w:rPr/>
      </w:pPr>
      <w:r>
        <w:rPr/>
        <w:t>IudP0uLWubfSx/1r8e1oIPSMgjiemdoCpN/wfr/j9LX/AK39ujhXpsnh1w+2PNh/jzwT/sRz7314nI</w:t>
      </w:r>
    </w:p>
    <w:p>
      <w:pPr>
        <w:pStyle w:val="PreformattedText"/>
        <w:bidi w:val="0"/>
        <w:spacing w:before="0" w:after="0"/>
        <w:jc w:val="left"/>
        <w:rPr/>
      </w:pPr>
      <w:r>
        <w:rPr/>
        <w:t>6wTU9r8cHT9Bb635/wN/qPewPnnqpYdNUsVjb/ABYEWuOf9b+17dU9UqDw6hmK5P8AT6Xt9P8Ain19</w:t>
      </w:r>
    </w:p>
    <w:p>
      <w:pPr>
        <w:pStyle w:val="PreformattedText"/>
        <w:bidi w:val="0"/>
        <w:spacing w:before="0" w:after="0"/>
        <w:jc w:val="left"/>
        <w:rPr/>
      </w:pPr>
      <w:r>
        <w:rPr/>
        <w:t>vKPPpsnPWMxn+l+fx/Tj6fW/+A92oOqE8Os0cJ+n0ueOPUTz+Ppb3v59eDdTo6c35H+uLfW5+q3+oH</w:t>
      </w:r>
    </w:p>
    <w:p>
      <w:pPr>
        <w:pStyle w:val="PreformattedText"/>
        <w:bidi w:val="0"/>
        <w:spacing w:before="0" w:after="0"/>
        <w:jc w:val="left"/>
        <w:rPr/>
      </w:pPr>
      <w:r>
        <w:rPr/>
        <w:t>vRHn1bWB1MSnNxx9bW/wB6NiL8+99V1A4HT1S0/wBAF44H4+n9OLmw+nvQ+fXqkefSipaYccH/AI1/</w:t>
      </w:r>
    </w:p>
    <w:p>
      <w:pPr>
        <w:pStyle w:val="PreformattedText"/>
        <w:bidi w:val="0"/>
        <w:spacing w:before="0" w:after="0"/>
        <w:jc w:val="left"/>
        <w:rPr/>
      </w:pPr>
      <w:r>
        <w:rPr/>
        <w:t>gPoT/wAR72cDqtenqOEWBI/FweOb/wDEf8T78BTr1eHTnDGPzawsAPyPx/rfn3oinWwT1PhjUOn9Cy</w:t>
      </w:r>
    </w:p>
    <w:p>
      <w:pPr>
        <w:pStyle w:val="PreformattedText"/>
        <w:bidi w:val="0"/>
        <w:spacing w:before="0" w:after="0"/>
        <w:jc w:val="left"/>
        <w:rPr/>
      </w:pPr>
      <w:r>
        <w:rPr/>
        <w:t>/73b8f196HEdb/AD60zvnjt3G5j5p/K+SaGF6vH9r1xkmRYg1RG2MxiQS1AduTB/mWKni359wFvyLL</w:t>
      </w:r>
    </w:p>
    <w:p>
      <w:pPr>
        <w:pStyle w:val="PreformattedText"/>
        <w:bidi w:val="0"/>
        <w:spacing w:before="0" w:after="0"/>
        <w:jc w:val="left"/>
        <w:rPr/>
      </w:pPr>
      <w:r>
        <w:rPr/>
        <w:t>ve/FviW4bh+XWUntcB/V+xDL2GnVfmdw+KgiM9JHShvuGMv7a0qvGVdXhamCSgwM86A2YDSLnSCPZF</w:t>
      </w:r>
    </w:p>
    <w:p>
      <w:pPr>
        <w:pStyle w:val="PreformattedText"/>
        <w:bidi w:val="0"/>
        <w:spacing w:before="0" w:after="0"/>
        <w:jc w:val="left"/>
        <w:rPr/>
      </w:pPr>
      <w:r>
        <w:rPr/>
        <w:t>DliDw6mG4hCxalWjdFM3pt0fxWcUXlTxPDLFPF43njqNAH3ZVfGYImeMrwp4F2H59ro66OGOgnfRkO</w:t>
      </w:r>
    </w:p>
    <w:p>
      <w:pPr>
        <w:pStyle w:val="PreformattedText"/>
        <w:bidi w:val="0"/>
        <w:spacing w:before="0" w:after="0"/>
        <w:jc w:val="left"/>
        <w:rPr/>
      </w:pPr>
      <w:r>
        <w:rPr/>
        <w:t>B+LpQbZ3OuXxlZQVasucxvihq1smiWG5hjlp1AZ/taqNeSf7RP0uB7SSxEEkDt6RpIdJBOR0Untza0</w:t>
      </w:r>
    </w:p>
    <w:p>
      <w:pPr>
        <w:pStyle w:val="PreformattedText"/>
        <w:bidi w:val="0"/>
        <w:spacing w:before="0" w:after="0"/>
        <w:jc w:val="left"/>
        <w:rPr/>
      </w:pPr>
      <w:r>
        <w:rPr/>
        <w:t>cvZeBqqialoaXdMOZFPVSDxqlaaI/a+G78vS18JsWNwbBiC3s0tGYwMqnuWlf25/l0DN3tV+vgYgAO</w:t>
      </w:r>
    </w:p>
    <w:p>
      <w:pPr>
        <w:pStyle w:val="PreformattedText"/>
        <w:bidi w:val="0"/>
        <w:spacing w:before="0" w:after="0"/>
        <w:jc w:val="left"/>
        <w:rPr/>
      </w:pPr>
      <w:r>
        <w:rPr/>
        <w:t>Gz86Y/Yeq0d+UlXHmshS1ul51rZYQyMHieN3IeUANeIJIhOk/otwfcjWBVrSHSPIdQtvCPHfSpJxBN</w:t>
      </w:r>
    </w:p>
    <w:p>
      <w:pPr>
        <w:pStyle w:val="PreformattedText"/>
        <w:bidi w:val="0"/>
        <w:spacing w:before="0" w:after="0"/>
        <w:jc w:val="left"/>
        <w:rPr/>
      </w:pPr>
      <w:r>
        <w:rPr/>
        <w:t>PQj5dKLr2mWp3BHGsjmNpkLSxuIWVSqIOEB0KdA1sLsw4Xk+77i5SAsOmdvFZwvkT1bvsArRYvHwy+</w:t>
      </w:r>
    </w:p>
    <w:p>
      <w:pPr>
        <w:pStyle w:val="PreformattedText"/>
        <w:bidi w:val="0"/>
        <w:spacing w:before="0" w:after="0"/>
        <w:jc w:val="left"/>
        <w:rPr/>
      </w:pPr>
      <w:r>
        <w:rPr/>
        <w:t>AWoIV8kgYOswQLYtIxMqeE6SxXSWtbn2B5skmnn1Iluuii14CnQsPDRTwIkul708jOpsNOgqVTSpS8</w:t>
      </w:r>
    </w:p>
    <w:p>
      <w:pPr>
        <w:pStyle w:val="PreformattedText"/>
        <w:bidi w:val="0"/>
        <w:spacing w:before="0" w:after="0"/>
        <w:jc w:val="left"/>
        <w:rPr/>
      </w:pPr>
      <w:r>
        <w:rPr/>
        <w:t>bKL2P1b63+ntkdLNIINR/sdPHX+MxVJmJJBUiMSeTyp53TzALqgiVAyoAh+rflbC/497waV4dPRYYd</w:t>
      </w:r>
    </w:p>
    <w:p>
      <w:pPr>
        <w:pStyle w:val="PreformattedText"/>
        <w:bidi w:val="0"/>
        <w:spacing w:before="0" w:after="0"/>
        <w:jc w:val="left"/>
        <w:rPr/>
      </w:pPr>
      <w:r>
        <w:rPr/>
        <w:t>GIj29gsmkEkTyYzIQsPA1OwlYtIAajTEQRJGxvYXOnkgce6nGAQB0axqCoqla9DngcsabCy43J5/+G</w:t>
      </w:r>
    </w:p>
    <w:p>
      <w:pPr>
        <w:pStyle w:val="PreformattedText"/>
        <w:bidi w:val="0"/>
        <w:spacing w:before="0" w:after="0"/>
        <w:jc w:val="left"/>
        <w:rPr/>
      </w:pPr>
      <w:r>
        <w:rPr/>
        <w:t>0v2Uq1GTakpY6kSupXWagipq0/sqNF5CDxp9sMTqpqx0uiU8ADWvROMr8eazs/LVkMZrZKWJY3oa2U</w:t>
      </w:r>
    </w:p>
    <w:p>
      <w:pPr>
        <w:pStyle w:val="PreformattedText"/>
        <w:bidi w:val="0"/>
        <w:spacing w:before="0" w:after="0"/>
        <w:jc w:val="left"/>
        <w:rPr/>
      </w:pPr>
      <w:r>
        <w:rPr/>
        <w:t>MK+sUNpyDpTELTSVOQYM3mlYkLYC3I9pgzF6L59Gq20TAGatB5+fUWm6NzuyZmg3DiMfH9lDXvt+PG</w:t>
      </w:r>
    </w:p>
    <w:p>
      <w:pPr>
        <w:pStyle w:val="PreformattedText"/>
        <w:bidi w:val="0"/>
        <w:spacing w:before="0" w:after="0"/>
        <w:jc w:val="left"/>
        <w:rPr/>
      </w:pPr>
      <w:r>
        <w:rPr/>
        <w:t>4+KoNCZaU/Y00Mt3jpZjpAkmYMVTV6tRB9rIhQEPSvRnbJAf7MVVeBp59CvhescnlqPFYs1D0NDDXx</w:t>
      </w:r>
    </w:p>
    <w:p>
      <w:pPr>
        <w:pStyle w:val="PreformattedText"/>
        <w:bidi w:val="0"/>
        <w:spacing w:before="0" w:after="0"/>
        <w:jc w:val="left"/>
        <w:rPr/>
      </w:pPr>
      <w:r>
        <w:rPr/>
        <w:t>Ur4/CSmko8hljQJBjqieKmIhpYaGaRpptRkkd7sPUxIVI9dKAkA9GLRxaOAqB0LmGi3Ngs1V4ivgos</w:t>
      </w:r>
    </w:p>
    <w:p>
      <w:pPr>
        <w:pStyle w:val="PreformattedText"/>
        <w:bidi w:val="0"/>
        <w:spacing w:before="0" w:after="0"/>
        <w:jc w:val="left"/>
        <w:rPr/>
      </w:pPr>
      <w:r>
        <w:rPr/>
        <w:t>rh9rUtNRvVtTUwrDWvDDqikeAO0lMzylTLH5ZIkU62ZjYK0aQFgTVAOI49Jv3e0oUoaL86HpBRdB9L</w:t>
      </w:r>
    </w:p>
    <w:p>
      <w:pPr>
        <w:pStyle w:val="PreformattedText"/>
        <w:bidi w:val="0"/>
        <w:spacing w:before="0" w:after="0"/>
        <w:jc w:val="left"/>
        <w:rPr/>
      </w:pPr>
      <w:r>
        <w:rPr/>
        <w:t>buo8rubdfW1Ns/ITVLoYtl7o3Fi/4vkyY6xKdKlZHotwoaiWNJ6qOEQJVa4wLoT70JWkiBDPxzU/5+</w:t>
      </w:r>
    </w:p>
    <w:p>
      <w:pPr>
        <w:pStyle w:val="PreformattedText"/>
        <w:bidi w:val="0"/>
        <w:spacing w:before="0" w:after="0"/>
        <w:jc w:val="left"/>
        <w:rPr/>
      </w:pPr>
      <w:r>
        <w:rPr/>
        <w:t>kcvKllISZ7FC3ElcZ/Lj0OnWXwl6Txu5M1vDKQbq3FRwPG+6cTmtwVWYoMvV58Rhl+2olo5pvsaMCs</w:t>
      </w:r>
    </w:p>
    <w:p>
      <w:pPr>
        <w:pStyle w:val="PreformattedText"/>
        <w:bidi w:val="0"/>
        <w:spacing w:before="0" w:after="0"/>
        <w:jc w:val="left"/>
        <w:rPr/>
      </w:pPr>
      <w:r>
        <w:rPr/>
        <w:t>FWZYxSw6ZGUBiRSCCAuZHgR4weDCv+qnSOXlq2C6IQ8bnzB/w16NH1L8FuuGetyGK2rtDde16ihyOQ</w:t>
      </w:r>
    </w:p>
    <w:p>
      <w:pPr>
        <w:pStyle w:val="PreformattedText"/>
        <w:bidi w:val="0"/>
        <w:spacing w:before="0" w:after="0"/>
        <w:jc w:val="left"/>
        <w:rPr/>
      </w:pPr>
      <w:r>
        <w:rPr/>
        <w:t>weR7Gnpd45inoq3M1WJyeNojJJSxz47G5PDnzQReSVYJQE16gfZpHGYEAg2+L1DeYHp9g6RPs+0Iqp</w:t>
      </w:r>
    </w:p>
    <w:p>
      <w:pPr>
        <w:pStyle w:val="PreformattedText"/>
        <w:bidi w:val="0"/>
        <w:spacing w:before="0" w:after="0"/>
        <w:jc w:val="left"/>
        <w:rPr/>
      </w:pPr>
      <w:r>
        <w:rPr/>
        <w:t>MkjkmhBrx48fKvkeHRmtq9X9pbAxMuI2LnBs7CQ1kUf2+1GxtDFDNkYHmWmpcJ4MbE38OSmmSaQldC</w:t>
      </w:r>
    </w:p>
    <w:p>
      <w:pPr>
        <w:pStyle w:val="PreformattedText"/>
        <w:bidi w:val="0"/>
        <w:spacing w:before="0" w:after="0"/>
        <w:jc w:val="left"/>
        <w:rPr/>
      </w:pPr>
      <w:r>
        <w:rPr/>
        <w:t>vHrNw1nm3bmDw9IuBoGKAD8vLy6XJsPK+lI5LAHGNVTgcTXz+Xr0mt7dcdx7lLIextzpXSI9TT0dPn</w:t>
      </w:r>
    </w:p>
    <w:p>
      <w:pPr>
        <w:pStyle w:val="PreformattedText"/>
        <w:bidi w:val="0"/>
        <w:spacing w:before="0" w:after="0"/>
        <w:jc w:val="left"/>
        <w:rPr/>
      </w:pPr>
      <w:r>
        <w:rPr/>
        <w:t>4RTVP7tT9vT1mNrvPSQhxSC8kNR5tdniLxll9llw+/S6itxXNc0r+Xp0a29nyzbAaLBFIxqAPD8uPV</w:t>
      </w:r>
    </w:p>
    <w:p>
      <w:pPr>
        <w:pStyle w:val="PreformattedText"/>
        <w:bidi w:val="0"/>
        <w:spacing w:before="0" w:after="0"/>
        <w:jc w:val="left"/>
        <w:rPr/>
      </w:pPr>
      <w:r>
        <w:rPr/>
        <w:t>Zfe/SPZm56A4HN70qJKYVGTzMO25ZKbJLNnWjMNbmMzUwIZ5dwxYqL7aNipaKlQRKAgPtDPdbroaC4</w:t>
      </w:r>
    </w:p>
    <w:p>
      <w:pPr>
        <w:pStyle w:val="PreformattedText"/>
        <w:bidi w:val="0"/>
        <w:spacing w:before="0" w:after="0"/>
        <w:jc w:val="left"/>
        <w:rPr/>
      </w:pPr>
      <w:r>
        <w:rPr/>
        <w:t>lXQc0IzX506N7Hbtlt51vNvhPi+p4U+Veihdc7E3f01uvKVlVuOSehzsVO8uHpaZaSKaVXjEORbSYY</w:t>
      </w:r>
    </w:p>
    <w:p>
      <w:pPr>
        <w:pStyle w:val="PreformattedText"/>
        <w:bidi w:val="0"/>
        <w:spacing w:before="0" w:after="0"/>
        <w:jc w:val="left"/>
        <w:rPr/>
      </w:pPr>
      <w:r>
        <w:rPr/>
        <w:t>jLDTXRzHp8g4Nzb2RTTOmquDXo53CSK5VHAGsf4OufddImUhxeZhbRHTZaBqdEOinp1qJT9wiBEIEU</w:t>
      </w:r>
    </w:p>
    <w:p>
      <w:pPr>
        <w:pStyle w:val="PreformattedText"/>
        <w:bidi w:val="0"/>
        <w:spacing w:before="0" w:after="0"/>
        <w:jc w:val="left"/>
        <w:rPr/>
      </w:pPr>
      <w:r>
        <w:rPr/>
        <w:t>1S5IVz6Q1hxx7ctLuSV1jP8AZgV/1fLoJX4QKGHxk06X3Q+TmpVoqNrVQjq65SJZZxMsbOsnlnnWNp</w:t>
      </w:r>
    </w:p>
    <w:p>
      <w:pPr>
        <w:pStyle w:val="PreformattedText"/>
        <w:bidi w:val="0"/>
        <w:spacing w:before="0" w:after="0"/>
        <w:jc w:val="left"/>
        <w:rPr/>
      </w:pPr>
      <w:r>
        <w:rPr/>
        <w:t>CkUwsAbFkGiw5Ps1nGpNVfn0m2sksqH1PVvHUuRNPiKOtqQY4Iad6monkSR5FiZ0P3siagy1k9W4Da</w:t>
      </w:r>
    </w:p>
    <w:p>
      <w:pPr>
        <w:pStyle w:val="PreformattedText"/>
        <w:bidi w:val="0"/>
        <w:spacing w:before="0" w:after="0"/>
        <w:jc w:val="left"/>
        <w:rPr/>
      </w:pPr>
      <w:r>
        <w:rPr/>
        <w:t>QCyN6jwCQ9NJTUNPn0OoIC8ahTVz+X5dHf2TkI3pYZZkmkrKn7d444ESJCp9cMz1MZBceL1Nceizar</w:t>
      </w:r>
    </w:p>
    <w:p>
      <w:pPr>
        <w:pStyle w:val="PreformattedText"/>
        <w:bidi w:val="0"/>
        <w:spacing w:before="0" w:after="0"/>
        <w:jc w:val="left"/>
        <w:rPr/>
      </w:pPr>
      <w:r>
        <w:rPr/>
        <w:t>+0wcaSDXUetyxvSmoALxr0YXF1kcQoI5ZJX/3SpMKPEHZ0AA8TKpjMTi7c2X3dD3RDPp0USRMyzMoG</w:t>
      </w:r>
    </w:p>
    <w:p>
      <w:pPr>
        <w:pStyle w:val="PreformattedText"/>
        <w:bidi w:val="0"/>
        <w:spacing w:before="0" w:after="0"/>
        <w:jc w:val="left"/>
        <w:rPr/>
      </w:pPr>
      <w:r>
        <w:rPr/>
        <w:t>M8elnX1MRhUMZFjjvHGA+uCcaiIlDzJ62ubKTY3Fr29mRVVHdw6KQGFaZP8AMdBhl4aqSjpHp2iiqv</w:t>
      </w:r>
    </w:p>
    <w:p>
      <w:pPr>
        <w:pStyle w:val="PreformattedText"/>
        <w:bidi w:val="0"/>
        <w:spacing w:before="0" w:after="0"/>
        <w:jc w:val="left"/>
        <w:rPr/>
      </w:pPr>
      <w:r>
        <w:rPr/>
        <w:t>NPQw+OBp5KVpW1emk8i/cyRxktyy3MY/HvTvJFEs0RAbVj/V59VtzCbto5alKVOaV/P7epOf2zmN/0</w:t>
      </w:r>
    </w:p>
    <w:p>
      <w:pPr>
        <w:pStyle w:val="PreformattedText"/>
        <w:bidi w:val="0"/>
        <w:spacing w:before="0" w:after="0"/>
        <w:jc w:val="left"/>
        <w:rPr/>
      </w:pPr>
      <w:r>
        <w:rPr/>
        <w:t>+Jpc/OKHau30hM860Qhqc39qniaVtMrLS0lQE0lFYa7XJ51HW6b5PuMcdqU0RLSrAHP2dPbdFY7LJP</w:t>
      </w:r>
    </w:p>
    <w:p>
      <w:pPr>
        <w:pStyle w:val="PreformattedText"/>
        <w:bidi w:val="0"/>
        <w:spacing w:before="0" w:after="0"/>
        <w:jc w:val="left"/>
        <w:rPr/>
      </w:pPr>
      <w:r>
        <w:rPr/>
        <w:t>cW/wCpfS1oK4Sv+E9FT+RnYA2tTJgtmUz4aClhpoo6yLaWcz9XklqdRqaWFMWtNQ0cQitqeWY3eyxx</w:t>
      </w:r>
    </w:p>
    <w:p>
      <w:pPr>
        <w:pStyle w:val="PreformattedText"/>
        <w:bidi w:val="0"/>
        <w:spacing w:before="0" w:after="0"/>
        <w:jc w:val="left"/>
        <w:rPr/>
      </w:pPr>
      <w:r>
        <w:rPr/>
        <w:t>suo+0UNvaFW1TKq/hX8bep9KeuehbsFpJes016S5Jqe4ALThxyf9Veq7c5Sbfy0tau66LeW4mqMTRV</w:t>
      </w:r>
    </w:p>
    <w:p>
      <w:pPr>
        <w:pStyle w:val="PreformattedText"/>
        <w:bidi w:val="0"/>
        <w:spacing w:before="0" w:after="0"/>
        <w:jc w:val="left"/>
        <w:rPr/>
      </w:pPr>
      <w:r>
        <w:rPr/>
        <w:t>VFU4zHVP3ZzKSrZ6qlq6Ohixu3aujdhUpT+Ssgnii0tJEz2XxybTCumUnxPLTX+f29He4w7kqKu3mM</w:t>
      </w:r>
    </w:p>
    <w:p>
      <w:pPr>
        <w:pStyle w:val="PreformattedText"/>
        <w:bidi w:val="0"/>
        <w:spacing w:before="0" w:after="0"/>
        <w:jc w:val="left"/>
        <w:rPr/>
      </w:pPr>
      <w:r>
        <w:rPr/>
        <w:t>rqzqp8Pp9v24PQz9R5yl2vVUaVO0M1hMdFNChlWuoI8vVuFMtPULSPX01ZCDA7XT0rrsqgj2d2G7bf</w:t>
      </w:r>
    </w:p>
    <w:p>
      <w:pPr>
        <w:pStyle w:val="PreformattedText"/>
        <w:bidi w:val="0"/>
        <w:spacing w:before="0" w:after="0"/>
        <w:jc w:val="left"/>
        <w:rPr/>
      </w:pPr>
      <w:r>
        <w:rPr/>
        <w:t>C8Y71UedP59R3vvLu73yTSeLGXINAeA+Xn0brf+7Os94bPraehz0NNk8hi62mk/iIZKiUVCyU7IA4m</w:t>
      </w:r>
    </w:p>
    <w:p>
      <w:pPr>
        <w:pStyle w:val="PreformattedText"/>
        <w:bidi w:val="0"/>
        <w:spacing w:before="0" w:after="0"/>
        <w:jc w:val="left"/>
        <w:rPr/>
      </w:pPr>
      <w:r>
        <w:rPr/>
        <w:t>dXHNtJVgblgRz7G0V1tssSyx3SEkevUQHaN9tZ5baexYxVp2io/b1rk79OMy+S3HszcWboFzmy8pJg</w:t>
      </w:r>
    </w:p>
    <w:p>
      <w:pPr>
        <w:pStyle w:val="PreformattedText"/>
        <w:bidi w:val="0"/>
        <w:spacing w:before="0" w:after="0"/>
        <w:jc w:val="left"/>
        <w:rPr/>
      </w:pPr>
      <w:r>
        <w:rPr/>
        <w:t>tu7TyuRmxVBStkKt55cjSo8rh1yygyE0qBHkLySkEchbeEMigW8fiVPlmnRfFYy2s7tNG0cvzBFeqP</w:t>
      </w:r>
    </w:p>
    <w:p>
      <w:pPr>
        <w:pStyle w:val="PreformattedText"/>
        <w:bidi w:val="0"/>
        <w:spacing w:before="0" w:after="0"/>
        <w:jc w:val="left"/>
        <w:rPr/>
      </w:pPr>
      <w:r>
        <w:rPr/>
        <w:t>exOg954Tc+TTa+ErNzYGqrXq8fW4gJI322QneaCGaiqJY6mlU3bwmTiaNdXH0Ax27mna/pYY7ybw7h</w:t>
      </w:r>
    </w:p>
    <w:p>
      <w:pPr>
        <w:pStyle w:val="PreformattedText"/>
        <w:bidi w:val="0"/>
        <w:spacing w:before="0" w:after="0"/>
        <w:jc w:val="left"/>
        <w:rPr/>
      </w:pPr>
      <w:r>
        <w:rPr/>
        <w:t>FAIoSDTGKf4OgNe8r7p9TK9lD4tuzEg1ApU1oa/Pq8X+Xf/Mj+V/xY6m2901nIeoMxjNrz1VF1HlOw</w:t>
      </w:r>
    </w:p>
    <w:p>
      <w:pPr>
        <w:pStyle w:val="PreformattedText"/>
        <w:bidi w:val="0"/>
        <w:spacing w:before="0" w:after="0"/>
        <w:jc w:val="left"/>
        <w:rPr/>
      </w:pPr>
      <w:r>
        <w:rPr/>
        <w:t>q3cVNuDY2HxcM+RTF5Ki23lqPDb5qcHW1kUmNjrCKimj0xHzRhVBpd86G6ihtLLbzL4a08SpXUDwqt</w:t>
      </w:r>
    </w:p>
    <w:p>
      <w:pPr>
        <w:pStyle w:val="PreformattedText"/>
        <w:bidi w:val="0"/>
        <w:spacing w:before="0" w:after="0"/>
        <w:jc w:val="left"/>
        <w:rPr/>
      </w:pPr>
      <w:r>
        <w:rPr/>
        <w:t>D8PrivSKDktLNzcXl4UdySYx3AeddXlU8RwHUj4j9f7i7v+V23tzZzJHKwffZrsXeOeyk0Sy0tdPUV</w:t>
      </w:r>
    </w:p>
    <w:p>
      <w:pPr>
        <w:pStyle w:val="PreformattedText"/>
        <w:bidi w:val="0"/>
        <w:spacing w:before="0" w:after="0"/>
        <w:jc w:val="left"/>
        <w:rPr/>
      </w:pPr>
      <w:r>
        <w:rPr/>
        <w:t>NRk6qtECeWGqyWaq2Akc2YyKF+h9qLG4jLSTSHTReHCpPSq12y4mlggjhZwGrgV4cP29XHfJvoT459</w:t>
      </w:r>
    </w:p>
    <w:p>
      <w:pPr>
        <w:pStyle w:val="PreformattedText"/>
        <w:bidi w:val="0"/>
        <w:spacing w:before="0" w:after="0"/>
        <w:jc w:val="left"/>
        <w:rPr/>
      </w:pPr>
      <w:r>
        <w:rPr/>
        <w:t>l7Wy9LvGqhfckmNkbC53a2ptzUNWtI0MUJqaTzidZFPMU7eFrC9jp9lW8XWzzQMtxKni0wRk4+zqRN</w:t>
      </w:r>
    </w:p>
    <w:p>
      <w:pPr>
        <w:pStyle w:val="PreformattedText"/>
        <w:bidi w:val="0"/>
        <w:spacing w:before="0" w:after="0"/>
        <w:jc w:val="left"/>
        <w:rPr/>
      </w:pPr>
      <w:r>
        <w:rPr/>
        <w:t>h5c5mkuUEVjIISe7X2jPmK8etfCdN4fH/J5rae46bNZ3rvL5BqSlbOQvQ42tNTJMUnpGqZJRi6iSnl</w:t>
      </w:r>
    </w:p>
    <w:p>
      <w:pPr>
        <w:pStyle w:val="PreformattedText"/>
        <w:bidi w:val="0"/>
        <w:spacing w:before="0" w:after="0"/>
        <w:jc w:val="left"/>
        <w:rPr/>
      </w:pPr>
      <w:r>
        <w:rPr/>
        <w:t>e6MBSzuDYhr+4zmuzqkhZtUR/weXUpz8vXG2RxTrIrfKvBvMU8j/I9Wn/D35Fy7O3Biesc5XNlNl5m</w:t>
      </w:r>
    </w:p>
    <w:p>
      <w:pPr>
        <w:pStyle w:val="PreformattedText"/>
        <w:bidi w:val="0"/>
        <w:spacing w:before="0" w:after="0"/>
        <w:jc w:val="left"/>
        <w:rPr/>
      </w:pPr>
      <w:r>
        <w:rPr/>
        <w:t>jp59h592knj+2WNHGAry5np/4tTwS+lTpaysgB0i5DdloZWeEcaV+Y+Xz6N4rU3tr+oayBcfP7fs6v</w:t>
      </w:r>
    </w:p>
    <w:p>
      <w:pPr>
        <w:pStyle w:val="PreformattedText"/>
        <w:bidi w:val="0"/>
        <w:spacing w:before="0" w:after="0"/>
        <w:jc w:val="left"/>
        <w:rPr/>
      </w:pPr>
      <w:r>
        <w:rPr/>
        <w:t>m2fFhMhRw1eOpatp5YC3miqJmmiWX1aqCB3ipI1NuWMJVAPSSR7XRXKSoPDDE0/Z9nl0C7y3miek+m</w:t>
      </w:r>
    </w:p>
    <w:p>
      <w:pPr>
        <w:pStyle w:val="PreformattedText"/>
        <w:bidi w:val="0"/>
        <w:spacing w:before="0" w:after="0"/>
        <w:jc w:val="left"/>
        <w:rPr/>
      </w:pPr>
      <w:r>
        <w:rPr/>
        <w:t>lcY/w9JvsTauLqaFo6iqRZKioimmqf4m9Rm5wHPgDmtkqKOZgHdRoiEik8Nb2luXkWLTqoC32np6wq</w:t>
      </w:r>
    </w:p>
    <w:p>
      <w:pPr>
        <w:pStyle w:val="PreformattedText"/>
        <w:bidi w:val="0"/>
        <w:spacing w:before="0" w:after="0"/>
        <w:jc w:val="left"/>
        <w:rPr/>
      </w:pPr>
      <w:r>
        <w:rPr/>
        <w:t>XBKVQDGKD+WembbVNlMDUS0ozGVyGPq6eKF8HvSWlqqNKOFR4qbC5DGu8+OiZWJvUKxQXK8AD2jknk</w:t>
      </w:r>
    </w:p>
    <w:p>
      <w:pPr>
        <w:pStyle w:val="PreformattedText"/>
        <w:bidi w:val="0"/>
        <w:spacing w:before="0" w:after="0"/>
        <w:jc w:val="left"/>
        <w:rPr/>
      </w:pPr>
      <w:r>
        <w:rPr/>
        <w:t>YgF9Q+Yp+w/5+jAQoR2xhWBwVr/MHj017iyISN5v8ppqmgkkpquiqHWokusgKtDNTzLFUxtEy6JxYT</w:t>
      </w:r>
    </w:p>
    <w:p>
      <w:pPr>
        <w:pStyle w:val="PreformattedText"/>
        <w:bidi w:val="0"/>
        <w:spacing w:before="0" w:after="0"/>
        <w:jc w:val="left"/>
        <w:rPr/>
      </w:pPr>
      <w:r>
        <w:rPr/>
        <w:t>qL2/Hv0xTwQ7MQa/D6/Po2hjUKNVCCMEY+37Ps6h0IlylHBH4GaRnR3iZkMkcFSy69Ez6dKvY6lP6r</w:t>
      </w:r>
    </w:p>
    <w:p>
      <w:pPr>
        <w:pStyle w:val="PreformattedText"/>
        <w:bidi w:val="0"/>
        <w:spacing w:before="0" w:after="0"/>
        <w:jc w:val="left"/>
        <w:rPr/>
      </w:pPr>
      <w:r>
        <w:rPr/>
        <w:t>C17WJRVnJByP9XDp5ikWa/6vs6dXpoaEPET5AsouZomT/KhzHHGVcCMaWs5/wBI+o910MPs6bWQsKn</w:t>
      </w:r>
    </w:p>
    <w:p>
      <w:pPr>
        <w:pStyle w:val="PreformattedText"/>
        <w:bidi w:val="0"/>
        <w:spacing w:before="0" w:after="0"/>
        <w:jc w:val="left"/>
        <w:rPr/>
      </w:pPr>
      <w:r>
        <w:rPr/>
        <w:t>H+boP8xnyHqVjAWkgnkadryEeZ1cAxoFAeRnkJUpZiFtYD29GwQ+vVZAdJPA06pk+a+7hQ7Y3LQVNV</w:t>
      </w:r>
    </w:p>
    <w:p>
      <w:pPr>
        <w:pStyle w:val="PreformattedText"/>
        <w:bidi w:val="0"/>
        <w:spacing w:before="0" w:after="0"/>
        <w:jc w:val="left"/>
        <w:rPr/>
      </w:pPr>
      <w:r>
        <w:rPr/>
        <w:t>C8dLIMqSKlYWSkljrMRPEY0ilhmkyFQuj63hZYXb9R9inZoXerHzNOghzBNpXSXpQV/1fb1r7b63JS</w:t>
      </w:r>
    </w:p>
    <w:p>
      <w:pPr>
        <w:pStyle w:val="PreformattedText"/>
        <w:bidi w:val="0"/>
        <w:spacing w:before="0" w:after="0"/>
        <w:jc w:val="left"/>
        <w:rPr/>
      </w:pPr>
      <w:r>
        <w:rPr/>
        <w:t>Qw56cs33cNFRVUNR5GeZ8pULNW0VREx1LKYhJrWPgRyMSPpb3IcSaEUA4HUPXpIeUMQXIr/l6KjR7s</w:t>
      </w:r>
    </w:p>
    <w:p>
      <w:pPr>
        <w:pStyle w:val="PreformattedText"/>
        <w:bidi w:val="0"/>
        <w:spacing w:before="0" w:after="0"/>
        <w:jc w:val="left"/>
        <w:rPr/>
      </w:pPr>
      <w:r>
        <w:rPr/>
        <w:t>RNvy0pmVqiimyWVR1RPCtVlgcdBKKh21FmgSRnuF0ra3JuDJVoRQdE2tqVqK/wCfodvjPs+r3Xv6sz</w:t>
      </w:r>
    </w:p>
    <w:p>
      <w:pPr>
        <w:pStyle w:val="PreformattedText"/>
        <w:bidi w:val="0"/>
        <w:spacing w:before="0" w:after="0"/>
        <w:jc w:val="left"/>
        <w:rPr/>
      </w:pPr>
      <w:r>
        <w:rPr/>
        <w:t>yws32G38tlZ8nI8kggzONxUtZPFDLFErwU7w07I9wVUW1Mb39lO8zeHZSKDkkCg9CehJytYm93SNiK</w:t>
      </w:r>
    </w:p>
    <w:p>
      <w:pPr>
        <w:pStyle w:val="PreformattedText"/>
        <w:bidi w:val="0"/>
        <w:spacing w:before="0" w:after="0"/>
        <w:jc w:val="left"/>
        <w:rPr/>
      </w:pPr>
      <w:r>
        <w:rPr/>
        <w:t>RqjEk+RAr1epsz4wR02S2rHiMVTPT782vhuxIaHJiKoSDa71C7YrmjydQxgNMlTkI5kpHVmEqIY2Dq</w:t>
      </w:r>
    </w:p>
    <w:p>
      <w:pPr>
        <w:pStyle w:val="PreformattedText"/>
        <w:bidi w:val="0"/>
        <w:spacing w:before="0" w:after="0"/>
        <w:jc w:val="left"/>
        <w:rPr/>
      </w:pPr>
      <w:r>
        <w:rPr/>
        <w:t>dIEaV3iuQPwVofT59Tjtm0QQ3Vkq00zAMwOQQMUH+HPQ05X487bos/tda6TBNDh549so2OgyTJuian</w:t>
      </w:r>
    </w:p>
    <w:p>
      <w:pPr>
        <w:pStyle w:val="PreformattedText"/>
        <w:bidi w:val="0"/>
        <w:spacing w:before="0" w:after="0"/>
        <w:jc w:val="left"/>
        <w:rPr/>
      </w:pPr>
      <w:r>
        <w:rPr/>
        <w:t>yFJT0k2XxUf+R4zLbdhm0K8PjM8ZVmJkQkFUZKl6k5zk+fUoHaLeV7eVYV0ooHD14Y4Y8urQeutk5r</w:t>
      </w:r>
    </w:p>
    <w:p>
      <w:pPr>
        <w:pStyle w:val="PreformattedText"/>
        <w:bidi w:val="0"/>
        <w:spacing w:before="0" w:after="0"/>
        <w:jc w:val="left"/>
        <w:rPr/>
      </w:pPr>
      <w:r>
        <w:rPr/>
        <w:t>Y2zMfJ9rhsDSzy5DNwLPW/bjDYqpeWHFYykTxzTUtT/D4ozKyTPFKpFiDq9k10pkkLseHHPRqstkXM</w:t>
      </w:r>
    </w:p>
    <w:p>
      <w:pPr>
        <w:pStyle w:val="PreformattedText"/>
        <w:bidi w:val="0"/>
        <w:spacing w:before="0" w:after="0"/>
        <w:jc w:val="left"/>
        <w:rPr/>
      </w:pPr>
      <w:r>
        <w:rPr/>
        <w:t>ESMTWlAPP/Y6LX3B8wtt9Wz5Clptm5fe1ciRhcbh5Gx+DNU80Zmmlz9VS3ptUV/QsMt3HLj6+yu5gh</w:t>
      </w:r>
    </w:p>
    <w:p>
      <w:pPr>
        <w:pStyle w:val="PreformattedText"/>
        <w:bidi w:val="0"/>
        <w:spacing w:before="0" w:after="0"/>
        <w:jc w:val="left"/>
        <w:rPr/>
      </w:pPr>
      <w:r>
        <w:rPr/>
        <w:t>D0auk+nR3a7fPMq+GwD14n0+fUvqz5HbE+SNFmqWLEy7Vz9LTqk23suuueni4WKuirY4kgyJi0+PTF</w:t>
      </w:r>
    </w:p>
    <w:p>
      <w:pPr>
        <w:pStyle w:val="PreformattedText"/>
        <w:bidi w:val="0"/>
        <w:spacing w:before="0" w:after="0"/>
        <w:jc w:val="left"/>
        <w:rPr/>
      </w:pPr>
      <w:r>
        <w:rPr/>
        <w:t>oeM8sOQSjltVbujpU+XmPQ9GRguduiQeIzJkt6f8V1Z/8Mdx12Aqc917WTlMbkIW3PhaSSTVHDkIgk</w:t>
      </w:r>
    </w:p>
    <w:p>
      <w:pPr>
        <w:pStyle w:val="PreformattedText"/>
        <w:bidi w:val="0"/>
        <w:spacing w:before="0" w:after="0"/>
        <w:jc w:val="left"/>
        <w:rPr/>
      </w:pPr>
      <w:r>
        <w:rPr/>
        <w:t>GajpVlOqP7uPxztEno1aibn3KvtZuE8M17sk7/AKLL4qAng3BwPtwafb1iR94DZLc3W3c1WkQVpD4M</w:t>
      </w:r>
    </w:p>
    <w:p>
      <w:pPr>
        <w:pStyle w:val="PreformattedText"/>
        <w:bidi w:val="0"/>
        <w:spacing w:before="0" w:after="0"/>
        <w:jc w:val="left"/>
        <w:rPr/>
      </w:pPr>
      <w:r>
        <w:rPr/>
        <w:t>xA4sBVGPzpVa+dB0fs1q/S/IH1/F7fji/wCP9h7mgkDicdY4UPEDrE1athY/iwH0/FhwQbXv/vh79q</w:t>
      </w:r>
    </w:p>
    <w:p>
      <w:pPr>
        <w:pStyle w:val="PreformattedText"/>
        <w:bidi w:val="0"/>
        <w:spacing w:before="0" w:after="0"/>
        <w:jc w:val="left"/>
        <w:rPr/>
      </w:pPr>
      <w:r>
        <w:rPr/>
        <w:t>HW9BGeoUlVfV9RcH88fXm355H19+B69T06gvUk8geocEf19NrG9ytgRb3sNTr3HqOzu30I+guAL/X8</w:t>
      </w:r>
    </w:p>
    <w:p>
      <w:pPr>
        <w:pStyle w:val="PreformattedText"/>
        <w:bidi w:val="0"/>
        <w:spacing w:before="0" w:after="0"/>
        <w:jc w:val="left"/>
        <w:rPr/>
      </w:pPr>
      <w:r>
        <w:rPr/>
        <w:t>hrc2PHu4f5daoesDq/0P0va4F/p/T6c3/wB797D9aI6winYg/TSQV4v9Te6/8g2921j06bI+fWYUwt</w:t>
      </w:r>
    </w:p>
    <w:p>
      <w:pPr>
        <w:pStyle w:val="PreformattedText"/>
        <w:bidi w:val="0"/>
        <w:spacing w:before="0" w:after="0"/>
        <w:jc w:val="left"/>
        <w:rPr/>
      </w:pPr>
      <w:r>
        <w:rPr/>
        <w:t>e/0FrccA/kCxsePz/T3sSH8utU65/bqBf6fUXPI+t/rc/0/wBYe/eIT1sZ8+o7xAX4Fvp9bcfg/m/u</w:t>
      </w:r>
    </w:p>
    <w:p>
      <w:pPr>
        <w:pStyle w:val="PreformattedText"/>
        <w:bidi w:val="0"/>
        <w:spacing w:before="0" w:after="0"/>
        <w:jc w:val="left"/>
        <w:rPr/>
      </w:pPr>
      <w:r>
        <w:rPr/>
        <w:t>us9ep1gKr/qQf95F7c3/ABfn/jXuuo+vVh1zGkHi1vob/Ti3At9L/n/e/eq4HVT1JgcFxf6fUCxtf6</w:t>
      </w:r>
    </w:p>
    <w:p>
      <w:pPr>
        <w:pStyle w:val="PreformattedText"/>
        <w:bidi w:val="0"/>
        <w:spacing w:before="0" w:after="0"/>
        <w:jc w:val="left"/>
        <w:rPr/>
      </w:pPr>
      <w:r>
        <w:rPr/>
        <w:t>Dn6EC3496PW/LPSgpZPULXv6QD+Dbj/G9zx/h703XuGehOwcvCAn624+p+nH+w449+Xh1o1r0K2Nms</w:t>
      </w:r>
    </w:p>
    <w:p>
      <w:pPr>
        <w:pStyle w:val="PreformattedText"/>
        <w:bidi w:val="0"/>
        <w:spacing w:before="0" w:after="0"/>
        <w:jc w:val="left"/>
        <w:rPr/>
      </w:pPr>
      <w:r>
        <w:rPr/>
        <w:t>qm5P0t9b8j6cc29ugdVPSrhmAAPI/wB5uObf7b3bqvn1Hqp/S3Ib6k/425t/re/Dj17y6DrOTmzD/A</w:t>
      </w:r>
    </w:p>
    <w:p>
      <w:pPr>
        <w:pStyle w:val="PreformattedText"/>
        <w:bidi w:val="0"/>
        <w:spacing w:before="0" w:after="0"/>
        <w:jc w:val="left"/>
        <w:rPr/>
      </w:pPr>
      <w:r>
        <w:rPr/>
        <w:t>2I/qb/AOH0B/2Puh4db6BrNM7GT6kWa3FuB9ATzYX/ANj7RykgdKI+HQY5RH/obE2IJ/P1uD/T/e/Z</w:t>
      </w:r>
    </w:p>
    <w:p>
      <w:pPr>
        <w:pStyle w:val="PreformattedText"/>
        <w:bidi w:val="0"/>
        <w:spacing w:before="0" w:after="0"/>
        <w:jc w:val="left"/>
        <w:rPr/>
      </w:pPr>
      <w:r>
        <w:rPr/>
        <w:t>bM+lePRhCoY/l0lqqVo3YFiot/W1v9b62HtjxeHSgRcT5dIPM5J42dmJtY2bhQRbkC3K3vyf9j7URy</w:t>
      </w:r>
    </w:p>
    <w:p>
      <w:pPr>
        <w:pStyle w:val="PreformattedText"/>
        <w:bidi w:val="0"/>
        <w:spacing w:before="0" w:after="0"/>
        <w:jc w:val="left"/>
        <w:rPr/>
      </w:pPr>
      <w:r>
        <w:rPr/>
        <w:t>mgC9UkhrToMKzcsiVBXUNAOk3BBAc+n6fS4H1+l+T7XQHxAajPSCYeGfQdQYsrPLMqgkhmIuGIFrG/</w:t>
      </w:r>
    </w:p>
    <w:p>
      <w:pPr>
        <w:pStyle w:val="PreformattedText"/>
        <w:bidi w:val="0"/>
        <w:spacing w:before="0" w:after="0"/>
        <w:jc w:val="left"/>
        <w:rPr/>
      </w:pPr>
      <w:r>
        <w:rPr/>
        <w:t>qHAtccj6t+PZgqinDpH58c9LvFNUOULGxAvrBK31W5IHBZSP8Le96fl1oVNSeHQi4uKZmW/FvqBduO</w:t>
      </w:r>
    </w:p>
    <w:p>
      <w:pPr>
        <w:pStyle w:val="PreformattedText"/>
        <w:bidi w:val="0"/>
        <w:spacing w:before="0" w:after="0"/>
        <w:jc w:val="left"/>
        <w:rPr/>
      </w:pPr>
      <w:r>
        <w:rPr/>
        <w:t>BqFx+b3PvxQ+mOvE0Fel9QUbuqjkkX5554BJNv1G/0v/r+9GM14daB456flxbHTzxYE83JIHNjb8W+</w:t>
      </w:r>
    </w:p>
    <w:p>
      <w:pPr>
        <w:pStyle w:val="PreformattedText"/>
        <w:bidi w:val="0"/>
        <w:spacing w:before="0" w:after="0"/>
        <w:jc w:val="left"/>
        <w:rPr/>
      </w:pPr>
      <w:r>
        <w:rPr/>
        <w:t>o97CH0691ljxLEm9zYA/Q2H9P8LEn3bwz6dVJp1lOHPJIJF/6cXI4PH+PuwiNR1WuK9YjiCzW0m/H1</w:t>
      </w:r>
    </w:p>
    <w:p>
      <w:pPr>
        <w:pStyle w:val="PreformattedText"/>
        <w:bidi w:val="0"/>
        <w:spacing w:before="0" w:after="0"/>
        <w:jc w:val="left"/>
        <w:rPr/>
      </w:pPr>
      <w:r>
        <w:rPr/>
        <w:t>4ufp9Rwf8AbcD3cxevWtVMU65phl/obj6ji1j+Lkgtb6c+6GKnTitXyz1mGEsCAtgp/P0P9eLfQ/7H</w:t>
      </w:r>
    </w:p>
    <w:p>
      <w:pPr>
        <w:pStyle w:val="PreformattedText"/>
        <w:bidi w:val="0"/>
        <w:spacing w:before="0" w:after="0"/>
        <w:jc w:val="left"/>
        <w:rPr/>
      </w:pPr>
      <w:r>
        <w:rPr/>
        <w:t>3UxevTmeoM+HuD+3xYggDUf9YNY3BI90aOtOrAt+fSZrsKArWAvwSStx6r3FyOb/AO8e/aDTh1uuKd</w:t>
      </w:r>
    </w:p>
    <w:p>
      <w:pPr>
        <w:pStyle w:val="PreformattedText"/>
        <w:bidi w:val="0"/>
        <w:spacing w:before="0" w:after="0"/>
        <w:jc w:val="left"/>
        <w:rPr/>
      </w:pPr>
      <w:r>
        <w:rPr/>
        <w:t>ILMYJvUQpP9RY3Nz+Cf8P68+90HAnPVBwx0H9RhZTLIQrWJub3Cn1EDm4vx/sAPahAoUAnPVGOcnrD</w:t>
      </w:r>
    </w:p>
    <w:p>
      <w:pPr>
        <w:pStyle w:val="PreformattedText"/>
        <w:bidi w:val="0"/>
        <w:spacing w:before="0" w:after="0"/>
        <w:jc w:val="left"/>
        <w:rPr/>
      </w:pPr>
      <w:r>
        <w:rPr/>
        <w:t>/AZGsWRjyOL8G/B5Xj0gcfgD28roDTpsjqSm3nUW0G4PB/tWtwoH+pYC/wDsPd/FiwCOvAEDh040mE</w:t>
      </w:r>
    </w:p>
    <w:p>
      <w:pPr>
        <w:pStyle w:val="PreformattedText"/>
        <w:bidi w:val="0"/>
        <w:spacing w:before="0" w:after="0"/>
        <w:jc w:val="left"/>
        <w:rPr/>
      </w:pPr>
      <w:r>
        <w:rPr/>
        <w:t>dWQabWNw1r6T9bFfoeByLn2y0iVqB1Yrqp08rhSLGyg3u35A5sUX6C1/8Ab+3VmULQg9eC08s9Zmxm</w:t>
      </w:r>
    </w:p>
    <w:p>
      <w:pPr>
        <w:pStyle w:val="PreformattedText"/>
        <w:bidi w:val="0"/>
        <w:spacing w:before="0" w:after="0"/>
        <w:jc w:val="left"/>
        <w:rPr/>
      </w:pPr>
      <w:r>
        <w:rPr/>
        <w:t>lAP+I/VYkAAD/W5/pb8+/GVa8Or5NAR1Kgx0YCgrr5P6eV5P1Jubhefp7ZeavDh14JTievfYr5dRX6</w:t>
      </w:r>
    </w:p>
    <w:p>
      <w:pPr>
        <w:pStyle w:val="PreformattedText"/>
        <w:bidi w:val="0"/>
        <w:spacing w:before="0" w:after="0"/>
        <w:jc w:val="left"/>
        <w:rPr/>
      </w:pPr>
      <w:r>
        <w:rPr/>
        <w:t>2s/IAUagFA+guDe49pTIcjp4KcU4dS0oU/spwAbAgWH5Orj6NexI/H+2908Q+vXtPTtR0aAC6j68cA</w:t>
      </w:r>
    </w:p>
    <w:p>
      <w:pPr>
        <w:pStyle w:val="PreformattedText"/>
        <w:bidi w:val="0"/>
        <w:spacing w:before="0" w:after="0"/>
        <w:jc w:val="left"/>
        <w:rPr/>
      </w:pPr>
      <w:r>
        <w:rPr/>
        <w:t>WJ4+vHH/ABHtt3JPV1QAdKighIC3X6/Ww+tjddd/yLW/x96B+fVWGev/0NtRaP8AqP8AYWGn/ib3/H</w:t>
      </w:r>
    </w:p>
    <w:p>
      <w:pPr>
        <w:pStyle w:val="PreformattedText"/>
        <w:bidi w:val="0"/>
        <w:spacing w:before="0" w:after="0"/>
        <w:jc w:val="left"/>
        <w:rPr/>
      </w:pPr>
      <w:r>
        <w:rPr/>
        <w:t>vemmadW1dTI6Mcekfi6i30/wBhxz/T37T1uo6coqP/AA/NgAP6cfj82P0910549bBP5dO0OPuAAv8A</w:t>
      </w:r>
    </w:p>
    <w:p>
      <w:pPr>
        <w:pStyle w:val="PreformattedText"/>
        <w:bidi w:val="0"/>
        <w:spacing w:before="0" w:after="0"/>
        <w:jc w:val="left"/>
        <w:rPr/>
      </w:pPr>
      <w:r>
        <w:rPr/>
        <w:t>sCNI+tjwLH6+9U8+rAnpxjxpsLKR/sL8/j/W/wBv71T16tU+mOs/8MP4X/W4+gNyCOB9b+69vVxXGM</w:t>
      </w:r>
    </w:p>
    <w:p>
      <w:pPr>
        <w:pStyle w:val="PreformattedText"/>
        <w:bidi w:val="0"/>
        <w:spacing w:before="0" w:after="0"/>
        <w:jc w:val="left"/>
        <w:rPr/>
      </w:pPr>
      <w:r>
        <w:rPr/>
        <w:t>ddnFuQf2z/AE4AsT9T/gCD71VfXrVD6dYDjH+ug2/w+n44+vBJ49+1DrdMdYGxUhudHFv97/oAPqPf</w:t>
      </w:r>
    </w:p>
    <w:p>
      <w:pPr>
        <w:pStyle w:val="PreformattedText"/>
        <w:bidi w:val="0"/>
        <w:spacing w:before="0" w:after="0"/>
        <w:jc w:val="left"/>
        <w:rPr/>
      </w:pPr>
      <w:r>
        <w:rPr/>
        <w:t>tY63pPUKTFSjnxnT9Rwbf4/4hT9be9hwa9VZT6Y6aKihKC/HHAuP63v+ORx/j7srA+XVCvr00Sw6b2</w:t>
      </w:r>
    </w:p>
    <w:p>
      <w:pPr>
        <w:pStyle w:val="PreformattedText"/>
        <w:bidi w:val="0"/>
        <w:spacing w:before="0" w:after="0"/>
        <w:jc w:val="left"/>
        <w:rPr/>
      </w:pPr>
      <w:r>
        <w:rPr/>
        <w:t>/Fzccf4+kfi3+x9vV+XVa+Xl1hEQJJsLkC1hfj6G1vwP8Ae/e+PVa9SEoy3BXj8cX/ADf9XvfE9Vr1</w:t>
      </w:r>
    </w:p>
    <w:p>
      <w:pPr>
        <w:pStyle w:val="PreformattedText"/>
        <w:bidi w:val="0"/>
        <w:spacing w:before="0" w:after="0"/>
        <w:jc w:val="left"/>
        <w:rPr/>
      </w:pPr>
      <w:r>
        <w:rPr/>
        <w:t>l/h5I/HI1X44AFrj6Xv9Pe6H061q68ceQCVA55t9Ba9wW+lzc3/1ve8nj14keXXA0RFjaw+v4N78H+</w:t>
      </w:r>
    </w:p>
    <w:p>
      <w:pPr>
        <w:pStyle w:val="PreformattedText"/>
        <w:bidi w:val="0"/>
        <w:spacing w:before="0" w:after="0"/>
        <w:jc w:val="left"/>
        <w:rPr/>
      </w:pPr>
      <w:r>
        <w:rPr/>
        <w:t>gBJF/dtJ9OqFx14URt+TcfX/D+htfnn3vQetax69ZFoyfwTfktzc/g3/P0/wB6970EHrerz6zrRf4f</w:t>
      </w:r>
    </w:p>
    <w:p>
      <w:pPr>
        <w:pStyle w:val="PreformattedText"/>
        <w:bidi w:val="0"/>
        <w:spacing w:before="0" w:after="0"/>
        <w:jc w:val="left"/>
        <w:rPr/>
      </w:pPr>
      <w:r>
        <w:rPr/>
        <w:t>0A+nJ+nPF/8AXH59+C/LrQcU446zCg/FvoP6fS35/pa3vemnl1rUOsq0R/1N7/Tgni39Lkcf8R72E6</w:t>
      </w:r>
    </w:p>
    <w:p>
      <w:pPr>
        <w:pStyle w:val="PreformattedText"/>
        <w:bidi w:val="0"/>
        <w:spacing w:before="0" w:after="0"/>
        <w:jc w:val="left"/>
        <w:rPr/>
      </w:pPr>
      <w:r>
        <w:rPr/>
        <w:t>1XHDqVHQn6W+n+A455Iv8AUn3sqBxHW6nz4dS1oL2FrfnkgH6A/wCw+nvYSmfLqta9SkoCBwOCL/S1</w:t>
      </w:r>
    </w:p>
    <w:p>
      <w:pPr>
        <w:pStyle w:val="PreformattedText"/>
        <w:bidi w:val="0"/>
        <w:spacing w:before="0" w:after="0"/>
        <w:jc w:val="left"/>
        <w:rPr/>
      </w:pPr>
      <w:r>
        <w:rPr/>
        <w:t>v68W/Hu2kda1U6dKWhI5It9D/rg8fj9P09tsB5Dq4I416W+JoP0kLzx/sOfoPaVuJ6fB4nz6EOgogF</w:t>
      </w:r>
    </w:p>
    <w:p>
      <w:pPr>
        <w:pStyle w:val="PreformattedText"/>
        <w:bidi w:val="0"/>
        <w:spacing w:before="0" w:after="0"/>
        <w:jc w:val="left"/>
        <w:rPr/>
      </w:pPr>
      <w:r>
        <w:rPr/>
        <w:t>X02/1hbi9xyf6n2z1bI6U0FMOOBaw/2A/3w96oM9eJI6nrALfS/wDsP+J/PvdOq1PXIwf1H1/2Nr/X</w:t>
      </w:r>
    </w:p>
    <w:p>
      <w:pPr>
        <w:pStyle w:val="PreformattedText"/>
        <w:bidi w:val="0"/>
        <w:spacing w:before="0" w:after="0"/>
        <w:jc w:val="left"/>
        <w:rPr/>
      </w:pPr>
      <w:r>
        <w:rPr/>
        <w:t>36nW89dGnH9Bf/euf9jz71Tr1aHrG8HB/wCR3/2/9PeiOrA0Ip1FemFrW/3jn6f7f3TT6jq+rPTTVU</w:t>
      </w:r>
    </w:p>
    <w:p>
      <w:pPr>
        <w:pStyle w:val="PreformattedText"/>
        <w:bidi w:val="0"/>
        <w:spacing w:before="0" w:after="0"/>
        <w:jc w:val="left"/>
        <w:rPr/>
      </w:pPr>
      <w:r>
        <w:rPr/>
        <w:t>oIb+t/rbix+vPtsrx6cDZHSJytJYsRxx9Prb8E+0zGh+fT3EAUz0HlXCFWQ/gEkH6j63A+oufZgCCF</w:t>
      </w:r>
    </w:p>
    <w:p>
      <w:pPr>
        <w:pStyle w:val="PreformattedText"/>
        <w:bidi w:val="0"/>
        <w:spacing w:before="0" w:after="0"/>
        <w:jc w:val="left"/>
        <w:rPr/>
      </w:pPr>
      <w:r>
        <w:rPr/>
        <w:t>Hn0iYZbpKyACRhwbkkD63B/Fx+V9qV4DpOeNeulX8/j8cA8c8f0+vPvdM9aBPWOaMc/Tn/inFuDa59</w:t>
      </w:r>
    </w:p>
    <w:p>
      <w:pPr>
        <w:pStyle w:val="PreformattedText"/>
        <w:bidi w:val="0"/>
        <w:spacing w:before="0" w:after="0"/>
        <w:jc w:val="left"/>
        <w:rPr/>
      </w:pPr>
      <w:r>
        <w:rPr/>
        <w:t>78sdVPn0yVCWvx/Uf8Sfpx7cQcOtMRTpuK8Hiwtb6/UAXuQPp/re1IHDPTBPXC4tyfyCR/xI/pq/33</w:t>
      </w:r>
    </w:p>
    <w:p>
      <w:pPr>
        <w:pStyle w:val="PreformattedText"/>
        <w:bidi w:val="0"/>
        <w:spacing w:before="0" w:after="0"/>
        <w:jc w:val="left"/>
        <w:rPr/>
      </w:pPr>
      <w:r>
        <w:rPr/>
        <w:t>092pnh1Un59SIyg4YW+vP9ObE8f717tTr1fPqfG6cXtzf8/X8KLc2J/3n37rdRx6lrKPxawNyOOPxY</w:t>
      </w:r>
    </w:p>
    <w:p>
      <w:pPr>
        <w:pStyle w:val="PreformattedText"/>
        <w:bidi w:val="0"/>
        <w:spacing w:before="0" w:after="0"/>
        <w:jc w:val="left"/>
        <w:rPr/>
      </w:pPr>
      <w:r>
        <w:rPr/>
        <w:t>H/AA/3j3rj16vy6dKadRYBv9c/1/H9fdadb4/Z09w1QHJP0/H+++gHvdK9aoeFOnFKtbWvxx9bf7Hj</w:t>
      </w:r>
    </w:p>
    <w:p>
      <w:pPr>
        <w:pStyle w:val="PreformattedText"/>
        <w:bidi w:val="0"/>
        <w:spacing w:before="0" w:after="0"/>
        <w:jc w:val="left"/>
        <w:rPr/>
      </w:pPr>
      <w:r>
        <w:rPr/>
        <w:t>3rIHXvOnUyOuUAf8T+QLfT6e6068K+fWdK8B1F7DUB/UC5H0/rb34UqM+fXtRpWnWoL80Jadvmh8t6</w:t>
      </w:r>
    </w:p>
    <w:p>
      <w:pPr>
        <w:pStyle w:val="PreformattedText"/>
        <w:bidi w:val="0"/>
        <w:spacing w:before="0" w:after="0"/>
        <w:jc w:val="left"/>
        <w:rPr/>
      </w:pPr>
      <w:r>
        <w:rPr/>
        <w:t>2voqmGiHbU8dVOssTU1Qz7exCUtLphh0zPUMS0h4ZFPqNxf3Au9H/d3zEzKQBdMDw9B1lf7VAHlmxS</w:t>
      </w:r>
    </w:p>
    <w:p>
      <w:pPr>
        <w:pStyle w:val="PreformattedText"/>
        <w:bidi w:val="0"/>
        <w:spacing w:before="0" w:after="0"/>
        <w:jc w:val="left"/>
        <w:rPr/>
      </w:pPr>
      <w:r>
        <w:rPr/>
        <w:t>tWPDoiuQxVLV1s8JSn81ZqajZlpnpqWY2+2nAnEmkSLpVU1Le9/SwFg9GNPDqY2GpKH06KFuVAu4Jv</w:t>
      </w:r>
    </w:p>
    <w:p>
      <w:pPr>
        <w:pStyle w:val="PreformattedText"/>
        <w:bidi w:val="0"/>
        <w:spacing w:before="0" w:after="0"/>
        <w:jc w:val="left"/>
        <w:rPr/>
      </w:pPr>
      <w:r>
        <w:rPr/>
        <w:t>3fJpk8ZR0mumhXMjSx6TIkbm1yCyLyCSD7WRvRRQ9Ba9X/ABlqDh03ZfbzUMcuegiFHUU8DSRyqxMN</w:t>
      </w:r>
    </w:p>
    <w:p>
      <w:pPr>
        <w:pStyle w:val="PreformattedText"/>
        <w:bidi w:val="0"/>
        <w:spacing w:before="0" w:after="0"/>
        <w:jc w:val="left"/>
        <w:rPr/>
      </w:pPr>
      <w:r>
        <w:rPr/>
        <w:t>VHMA8mPBJIeQtdkUn0j8cD3sqJGGDU9F9xChVnjwwHD16CbdmJh3EcXIIBLWYqrj3NtsMRFoy1Cnjq</w:t>
      </w:r>
    </w:p>
    <w:p>
      <w:pPr>
        <w:pStyle w:val="PreformattedText"/>
        <w:bidi w:val="0"/>
        <w:spacing w:before="0" w:after="0"/>
        <w:jc w:val="left"/>
        <w:rPr/>
      </w:pPr>
      <w:r>
        <w:rPr/>
        <w:t>8RLLOHQUuSpLoRyjvpawKk+7xuYWx8LCh+zoNX0S3ATUveh1L61Hl+Y6rq+Um34cHu6gylNSzUNLub</w:t>
      </w:r>
    </w:p>
    <w:p>
      <w:pPr>
        <w:pStyle w:val="PreformattedText"/>
        <w:bidi w:val="0"/>
        <w:spacing w:before="0" w:after="0"/>
        <w:jc w:val="left"/>
        <w:rPr/>
      </w:pPr>
      <w:r>
        <w:rPr/>
        <w:t>HPkUpJqYU01HK1xVRTKkaKh+44IAtbkX9jvluXVBPGXrpYfz/wAnUO86weFfwzaSFkWoFOHr0HXU9N</w:t>
      </w:r>
    </w:p>
    <w:p>
      <w:pPr>
        <w:pStyle w:val="PreformattedText"/>
        <w:bidi w:val="0"/>
        <w:spacing w:before="0" w:after="0"/>
        <w:jc w:val="left"/>
        <w:rPr/>
      </w:pPr>
      <w:r>
        <w:rPr/>
        <w:t>LU5KBBMqy+Ommr5tTUxi87hYo1qCt9VkUtblbgDk8GG5n9LP8AxfQd2wVnSh4HPVtOydKUrmWJEnEM</w:t>
      </w:r>
    </w:p>
    <w:p>
      <w:pPr>
        <w:pStyle w:val="PreformattedText"/>
        <w:bidi w:val="0"/>
        <w:spacing w:before="0" w:after="0"/>
        <w:jc w:val="left"/>
        <w:rPr/>
      </w:pPr>
      <w:r>
        <w:rPr/>
        <w:t>cDSjXNLI8FMZYvCrIWkLBtEjx2Lt9WH5BEjVY06kmICuR5dCRBBPJTRyNHVkSmOLVb7Usg1NI4hAlk</w:t>
      </w:r>
    </w:p>
    <w:p>
      <w:pPr>
        <w:pStyle w:val="PreformattedText"/>
        <w:bidi w:val="0"/>
        <w:spacing w:before="0" w:after="0"/>
        <w:jc w:val="left"/>
        <w:rPr/>
      </w:pPr>
      <w:r>
        <w:rPr/>
        <w:t>T1Aem3AHttTwx0s08PTpXbY2PQV8nlk1ynyFg8JaE1BYkEJOCdUSm/9Sf6i1/dZTigOT0ut4KMrNkd</w:t>
      </w:r>
    </w:p>
    <w:p>
      <w:pPr>
        <w:pStyle w:val="PreformattedText"/>
        <w:bidi w:val="0"/>
        <w:spacing w:before="0" w:after="0"/>
        <w:jc w:val="left"/>
        <w:rPr/>
      </w:pPr>
      <w:r>
        <w:rPr/>
        <w:t>DrgNobfpCsM7yyTl5XgRq+sWKOCMGQuhErBjEt+SOLW4ufaUhgBnPRxCaCgA0/Z0oGoqCgrqcU1JkJ</w:t>
      </w:r>
    </w:p>
    <w:p>
      <w:pPr>
        <w:pStyle w:val="PreformattedText"/>
        <w:bidi w:val="0"/>
        <w:spacing w:before="0" w:after="0"/>
        <w:jc w:val="left"/>
        <w:rPr/>
      </w:pPr>
      <w:r>
        <w:rPr/>
        <w:t>pB43Wppo561pljZi8o1mRQoHB4BN/qePbfiKvHj0axws1Ao6HLrHcMePycNAaaWgadVagqqmlliBcs</w:t>
      </w:r>
    </w:p>
    <w:p>
      <w:pPr>
        <w:pStyle w:val="PreformattedText"/>
        <w:bidi w:val="0"/>
        <w:spacing w:before="0" w:after="0"/>
        <w:jc w:val="left"/>
        <w:rPr/>
      </w:pPr>
      <w:r>
        <w:rPr/>
        <w:t>qywo1To0iRCtjYBfpe/1bDqZFIYY6WGAhDUEjozUW18fmKmWWrp4shNLKsNO0wDNS1P6CEKARjRfyN</w:t>
      </w:r>
    </w:p>
    <w:p>
      <w:pPr>
        <w:pStyle w:val="PreformattedText"/>
        <w:bidi w:val="0"/>
        <w:spacing w:before="0" w:after="0"/>
        <w:jc w:val="left"/>
        <w:rPr/>
      </w:pPr>
      <w:r>
        <w:rPr/>
        <w:t>I1wCRY8ge1weM5pU9UBeIBVwPTpTU/VuKhjhakp0ghoZGq1iKBI1ri7ySTLGbaGNQvkCufqxF7cBRG</w:t>
      </w:r>
    </w:p>
    <w:p>
      <w:pPr>
        <w:pStyle w:val="PreformattedText"/>
        <w:bidi w:val="0"/>
        <w:spacing w:before="0" w:after="0"/>
        <w:jc w:val="left"/>
        <w:rPr/>
      </w:pPr>
      <w:r>
        <w:rPr/>
        <w:t>NQ1DAHShbpsI3n1kxPUElRUT5OmkumZlk8sExhkmlsFjmhp1WJWpZJ7WY3IkUWv7WoHj7lcZ6Mo76J</w:t>
      </w:r>
    </w:p>
    <w:p>
      <w:pPr>
        <w:pStyle w:val="PreformattedText"/>
        <w:bidi w:val="0"/>
        <w:spacing w:before="0" w:after="0"/>
        <w:jc w:val="left"/>
        <w:rPr/>
      </w:pPr>
      <w:r>
        <w:rPr/>
        <w:t>aR6cgcelVB8dsHWrteOfFCOjwNalfVUEVaFqJpKOOWSGngeNnkhppa6VpnSMFAQTa173AkDAFRQih+</w:t>
      </w:r>
    </w:p>
    <w:p>
      <w:pPr>
        <w:pStyle w:val="PreformattedText"/>
        <w:bidi w:val="0"/>
        <w:spacing w:before="0" w:after="0"/>
        <w:jc w:val="left"/>
        <w:rPr/>
      </w:pPr>
      <w:r>
        <w:rPr/>
        <w:t>zp795aQ4DZPA/wCfoXdu9Jw4vJPX4l5cKMhU0NVNjaqaYw1lNjqD7UTsIqqOnw2ZpHke0kMpLB2WzB</w:t>
      </w:r>
    </w:p>
    <w:p>
      <w:pPr>
        <w:pStyle w:val="PreformattedText"/>
        <w:bidi w:val="0"/>
        <w:spacing w:before="0" w:after="0"/>
        <w:jc w:val="left"/>
        <w:rPr/>
      </w:pPr>
      <w:r>
        <w:rPr/>
        <w:t>tIvHoWXtw7eX+r/J1td3UQmOSMNT8Q8s/zB6Fnaexaza1BUYGmpMjVYdamqysFJUVCGoioK2WVnp6Q</w:t>
      </w:r>
    </w:p>
    <w:p>
      <w:pPr>
        <w:pStyle w:val="PreformattedText"/>
        <w:bidi w:val="0"/>
        <w:spacing w:before="0" w:after="0"/>
        <w:jc w:val="left"/>
        <w:rPr/>
      </w:pPr>
      <w:r>
        <w:rPr/>
        <w:t>RxxNUU6T6pRJUTxrTq+l9VgoXxh1BQKdPSG6vLe5kWbtEvCoHmPX/BgZ6eqmilFJUstbjxMZ6OaupX</w:t>
      </w:r>
    </w:p>
    <w:p>
      <w:pPr>
        <w:pStyle w:val="PreformattedText"/>
        <w:bidi w:val="0"/>
        <w:spacing w:before="0" w:after="0"/>
        <w:jc w:val="left"/>
        <w:rPr/>
      </w:pPr>
      <w:r>
        <w:rPr/>
        <w:t>rFrJQWdYDNma5ZHrZ1RkuFjJeUISSECq11PcRTPp0jMqFwPDbANDSn7BwHSA3TkMVGXZ81NWFaioqm</w:t>
      </w:r>
    </w:p>
    <w:p>
      <w:pPr>
        <w:pStyle w:val="PreformattedText"/>
        <w:bidi w:val="0"/>
        <w:spacing w:before="0" w:after="0"/>
        <w:jc w:val="left"/>
        <w:rPr/>
      </w:pPr>
      <w:r>
        <w:rPr/>
        <w:t>ekY0q1oaCOKbRRopq5KRFiAMIa2g6bxi4O2kSta4HVESWlDFpNPtp/k6LPufd23iIqNaF5aqL7iKmi</w:t>
      </w:r>
    </w:p>
    <w:p>
      <w:pPr>
        <w:pStyle w:val="PreformattedText"/>
        <w:bidi w:val="0"/>
        <w:spacing w:before="0" w:after="0"/>
        <w:jc w:val="left"/>
        <w:rPr/>
      </w:pPr>
      <w:r>
        <w:rPr/>
        <w:t>o51Ea0umo+/WkrahT9tVzxVSqhYMZAf1JzdHNLAxUgitMdO+HdRq1GweP/ABXRJOzqPbstb/EClRIs</w:t>
      </w:r>
    </w:p>
    <w:p>
      <w:pPr>
        <w:pStyle w:val="PreformattedText"/>
        <w:bidi w:val="0"/>
        <w:spacing w:before="0" w:after="0"/>
        <w:jc w:val="left"/>
        <w:rPr/>
      </w:pPr>
      <w:r>
        <w:rPr/>
        <w:t>Ada7+JTKqpPTxReOKpV0M1I0WoRDVHo1abfU3KJoIpXqyVPWpLi4RVXWAo6Jr2HWNk8hT4WEfb0tPG</w:t>
      </w:r>
    </w:p>
    <w:p>
      <w:pPr>
        <w:pStyle w:val="PreformattedText"/>
        <w:bidi w:val="0"/>
        <w:spacing w:before="0" w:after="0"/>
        <w:jc w:val="left"/>
        <w:rPr/>
      </w:pPr>
      <w:r>
        <w:rPr/>
        <w:t>+VyFM5QR+CdUPiElNeOSHU91C+qMG/HunhJGVCoAadJSzSVZs19enPruBoctRvDLK8cEs0TAzKhami</w:t>
      </w:r>
    </w:p>
    <w:p>
      <w:pPr>
        <w:pStyle w:val="PreformattedText"/>
        <w:bidi w:val="0"/>
        <w:spacing w:before="0" w:after="0"/>
        <w:jc w:val="left"/>
        <w:rPr/>
      </w:pPr>
      <w:r>
        <w:rPr/>
        <w:t>WIqs/KiZZnRYmf6lV+tz7buTSMAdGe1xjxCT/q/4vq4fpOCoq8PF9/DBJFVJRsYbRyzofHGESNVMSq</w:t>
      </w:r>
    </w:p>
    <w:p>
      <w:pPr>
        <w:pStyle w:val="PreformattedText"/>
        <w:bidi w:val="0"/>
        <w:spacing w:before="0" w:after="0"/>
        <w:jc w:val="left"/>
        <w:rPr/>
      </w:pPr>
      <w:r>
        <w:rPr/>
        <w:t>ZIlDOHJ+g5I9kLHVqr69DRDpRQrEEdH52SY6WOeBZ4oYWcStAk0Q8wjKhqcLomEcehbyRqUve3tonS</w:t>
      </w:r>
    </w:p>
    <w:p>
      <w:pPr>
        <w:pStyle w:val="PreformattedText"/>
        <w:bidi w:val="0"/>
        <w:spacing w:before="0" w:after="0"/>
        <w:jc w:val="left"/>
        <w:rPr/>
      </w:pPr>
      <w:r>
        <w:rPr/>
        <w:t>pp0guNb6WKkn1ocfP/Z6MTRSRvSvHD9vPUxSKFZwKOFg4F9LgEIGhuvp1g/mx9mELKIwMGQfl0UFSH</w:t>
      </w:r>
    </w:p>
    <w:p>
      <w:pPr>
        <w:pStyle w:val="PreformattedText"/>
        <w:bidi w:val="0"/>
        <w:spacing w:before="0" w:after="0"/>
        <w:jc w:val="left"/>
        <w:rPr/>
      </w:pPr>
      <w:r>
        <w:rPr/>
        <w:t>UsWEdM0yevZWuRoFSWJKWfS02ldJkjWMjS0UYLRmaJgSv5ccEAn3d3VgAcHqiwtVih1LX9vSdrRGkt</w:t>
      </w:r>
    </w:p>
    <w:p>
      <w:pPr>
        <w:pStyle w:val="PreformattedText"/>
        <w:bidi w:val="0"/>
        <w:spacing w:before="0" w:after="0"/>
        <w:jc w:val="left"/>
        <w:rPr/>
      </w:pPr>
      <w:r>
        <w:rPr/>
        <w:t>Nex8tWtS05YyCeJ0AdHikfgjnyhQpF7A+2pWVdCkcT/LpHpbW5HECn59LvcuWTHYRqeIMtHUwBHmjm</w:t>
      </w:r>
    </w:p>
    <w:p>
      <w:pPr>
        <w:pStyle w:val="PreformattedText"/>
        <w:bidi w:val="0"/>
        <w:spacing w:before="0" w:after="0"/>
        <w:jc w:val="left"/>
        <w:rPr/>
      </w:pPr>
      <w:r>
        <w:rPr/>
        <w:t>WeKSR1VaiWumlVpY421fQIWCAWI9pplDK0cY7M08/2npmzQyTq75cH7PsoOi2Z7HYzNSVMtfWfcmbQ</w:t>
      </w:r>
    </w:p>
    <w:p>
      <w:pPr>
        <w:pStyle w:val="PreformattedText"/>
        <w:bidi w:val="0"/>
        <w:spacing w:before="0" w:after="0"/>
        <w:jc w:val="left"/>
        <w:rPr/>
      </w:pPr>
      <w:r>
        <w:rPr/>
        <w:t>cYsUqmkMykI00TymNheG+nUCiqSSQBzWK3BIZzkDHQmhuJbcKsSUHn69B1unFY+GALRfZIPA1GzBFE</w:t>
      </w:r>
    </w:p>
    <w:p>
      <w:pPr>
        <w:pStyle w:val="PreformattedText"/>
        <w:bidi w:val="0"/>
        <w:spacing w:before="0" w:after="0"/>
        <w:jc w:val="left"/>
        <w:rPr/>
      </w:pPr>
      <w:r>
        <w:rPr/>
        <w:t>qNMwlOidSjwxlUbxBhqYAn9JHsy8KMaWCDh0qtJpXZjIWPdXoBK3asEMs0s1KslLFVeerqRQ08MGRF</w:t>
      </w:r>
    </w:p>
    <w:p>
      <w:pPr>
        <w:pStyle w:val="PreformattedText"/>
        <w:bidi w:val="0"/>
        <w:spacing w:before="0" w:after="0"/>
        <w:jc w:val="left"/>
        <w:rPr/>
      </w:pPr>
      <w:r>
        <w:rPr/>
        <w:t>AwkgSqUSpXVBm9KyqjxpKAxBA93FvE2WGPs6PkmDKAD3EcK5Ff8AV+XSPg2DTwZGqytFNRVGSepgeq</w:t>
      </w:r>
    </w:p>
    <w:p>
      <w:pPr>
        <w:pStyle w:val="PreformattedText"/>
        <w:bidi w:val="0"/>
        <w:spacing w:before="0" w:after="0"/>
        <w:jc w:val="left"/>
        <w:rPr/>
      </w:pPr>
      <w:r>
        <w:rPr/>
        <w:t>yOTSQVVBT1zh6x6OeKaenoFSlbRCwQ+KMaWZ+T78LDT3xy9oORnA88dVmEMiBXgAYjBHEkevr0l8r1</w:t>
      </w:r>
    </w:p>
    <w:p>
      <w:pPr>
        <w:pStyle w:val="PreformattedText"/>
        <w:bidi w:val="0"/>
        <w:spacing w:before="0" w:after="0"/>
        <w:jc w:val="left"/>
        <w:rPr/>
      </w:pPr>
      <w:r>
        <w:rPr/>
        <w:t>PLvSWvyMG1cHvCokJw9JT72xW11w+LaprjC1XuXJfw6XIY+JqWI+GnpjEupoyD+7q9u2wl1sYFLE/O</w:t>
      </w:r>
    </w:p>
    <w:p>
      <w:pPr>
        <w:pStyle w:val="PreformattedText"/>
        <w:bidi w:val="0"/>
        <w:spacing w:before="0" w:after="0"/>
        <w:jc w:val="left"/>
        <w:rPr/>
      </w:pPr>
      <w:r>
        <w:rPr/>
        <w:t>n7eibc7CzcUuJFXtwCNVfWmM9OdF8UOmpa+TAVm0do4PGYDauVrp8zR0NXTfw3Obrlamz20MJQM9Dk</w:t>
      </w:r>
    </w:p>
    <w:p>
      <w:pPr>
        <w:pStyle w:val="PreformattedText"/>
        <w:bidi w:val="0"/>
        <w:spacing w:before="0" w:after="0"/>
        <w:jc w:val="left"/>
        <w:rPr/>
      </w:pPr>
      <w:r>
        <w:rPr/>
        <w:t>chU5Knx33VUkkjRRI0Yg8byAMILSNygDMqaKkVAOW48RU/6qdA6XarUElNtVmOBQAVHka8APn69O+G</w:t>
      </w:r>
    </w:p>
    <w:p>
      <w:pPr>
        <w:pStyle w:val="PreformattedText"/>
        <w:bidi w:val="0"/>
        <w:spacing w:before="0" w:after="0"/>
        <w:jc w:val="left"/>
        <w:rPr/>
      </w:pPr>
      <w:r>
        <w:rPr/>
        <w:t>6q23gqNo8PtvaePpsVjaWcritpYqvhOQGan25jDTTZrAy1hevpKSOrml1eaCGRIgSFBBzBv+5kC38R</w:t>
      </w:r>
    </w:p>
    <w:p>
      <w:pPr>
        <w:pStyle w:val="PreformattedText"/>
        <w:bidi w:val="0"/>
        <w:spacing w:before="0" w:after="0"/>
        <w:jc w:val="left"/>
        <w:rPr/>
      </w:pPr>
      <w:r>
        <w:rPr/>
        <w:t>EVQMhF4cONK/5ei+45csESSWXbkkJHA8fX86cOhU298d8lR7g7BgoNu46gmpa2gnk3RjKSKbM1lTmE</w:t>
      </w:r>
    </w:p>
    <w:p>
      <w:pPr>
        <w:pStyle w:val="PreformattedText"/>
        <w:bidi w:val="0"/>
        <w:spacing w:before="0" w:after="0"/>
        <w:jc w:val="left"/>
        <w:rPr/>
      </w:pPr>
      <w:r>
        <w:rPr/>
        <w:t>lyGUpctTY+qmxlXX0Ukck1R45DTprjA/cJRSyWO5l8ZizM3E1Yn+Q6MNreytBBHHFFBCwxpUCufmK9</w:t>
      </w:r>
    </w:p>
    <w:p>
      <w:pPr>
        <w:pStyle w:val="PreformattedText"/>
        <w:bidi w:val="0"/>
        <w:spacing w:before="0" w:after="0"/>
        <w:jc w:val="left"/>
        <w:rPr/>
      </w:pPr>
      <w:r>
        <w:rPr/>
        <w:t>Ydi9Lb3y+xoos5S5SDcwxYy/8dqPHRRvUzz1s8uJqfs7VFVjI6VYZQxiSUJIEP6beyYQvKG0AhqcSP</w:t>
      </w:r>
    </w:p>
    <w:p>
      <w:pPr>
        <w:pStyle w:val="PreformattedText"/>
        <w:bidi w:val="0"/>
        <w:spacing w:before="0" w:after="0"/>
        <w:jc w:val="left"/>
        <w:rPr/>
      </w:pPr>
      <w:r>
        <w:rPr/>
        <w:t>29CmW6tLYxCa8EhDUIBzxwR5fL8ukPvT4bbO3cMlj85tXGV1JVxUMmZrayjmknzEVVWQ17wUK1Mk60</w:t>
      </w:r>
    </w:p>
    <w:p>
      <w:pPr>
        <w:pStyle w:val="PreformattedText"/>
        <w:bidi w:val="0"/>
        <w:spacing w:before="0" w:after="0"/>
        <w:jc w:val="left"/>
        <w:rPr/>
      </w:pPr>
      <w:r>
        <w:rPr/>
        <w:t>8UFHSvTxtC4RTKCFBF/ZfNCY2dDUv/q4dMG6tZWLqqlWwQfl/F/Lopu6f5f8uM3PW0nV9HR7a2O9LB</w:t>
      </w:r>
    </w:p>
    <w:p>
      <w:pPr>
        <w:pStyle w:val="PreformattedText"/>
        <w:bidi w:val="0"/>
        <w:spacing w:before="0" w:after="0"/>
        <w:jc w:val="left"/>
        <w:rPr/>
      </w:pPr>
      <w:r>
        <w:rPr/>
        <w:t>lTiqyvleXGbpx1WzUFTtfMVIkZM3QA+Z4pC8cmk6mDG/sM3E84uGhQ1UUoSf5eh6MYTYRRa9elifhU</w:t>
      </w:r>
    </w:p>
    <w:p>
      <w:pPr>
        <w:pStyle w:val="PreformattedText"/>
        <w:bidi w:val="0"/>
        <w:spacing w:before="0" w:after="0"/>
        <w:jc w:val="left"/>
        <w:rPr/>
      </w:pPr>
      <w:r>
        <w:rPr/>
        <w:t>fz+Q6sB+Lvb2UwdXTdadt10dNu2jlmxNDvOcVY2vvD+HExsZ9CsNvbnaK7SUsjfbTWL05IJA9Y3pjd</w:t>
      </w:r>
    </w:p>
    <w:p>
      <w:pPr>
        <w:pStyle w:val="PreformattedText"/>
        <w:bidi w:val="0"/>
        <w:spacing w:before="0" w:after="0"/>
        <w:jc w:val="left"/>
        <w:rPr/>
      </w:pPr>
      <w:r>
        <w:rPr/>
        <w:t>zMwU6qZrp6IeYNq8eH6izTXHSpApqH+x1YiuJx+Vq0SmNoljMk9VTyBFqCU/47qgEhAIPq+g4tc+z2</w:t>
      </w:r>
    </w:p>
    <w:p>
      <w:pPr>
        <w:pStyle w:val="PreformattedText"/>
        <w:bidi w:val="0"/>
        <w:spacing w:before="0" w:after="0"/>
        <w:jc w:val="left"/>
        <w:rPr/>
      </w:pPr>
      <w:r>
        <w:rPr/>
        <w:t>RVmIEbdtP59ASOaW3Q6gQa8D5fl17NdZ46oo54HhMbTUVnr4Kif76HVaVVhlD2Wz2cWXk/1HtLc2Ly</w:t>
      </w:r>
    </w:p>
    <w:p>
      <w:pPr>
        <w:pStyle w:val="PreformattedText"/>
        <w:bidi w:val="0"/>
        <w:spacing w:before="0" w:after="0"/>
        <w:jc w:val="left"/>
        <w:rPr/>
      </w:pPr>
      <w:r>
        <w:rPr/>
        <w:t>AhfTjXPSq03NhICTXPAjHQGbr2nFQ5ASTvJVN4UpniaNYxWOtnpaiRi50imgZlUAkNfSLGw9oZ4HBo</w:t>
      </w:r>
    </w:p>
    <w:p>
      <w:pPr>
        <w:pStyle w:val="PreformattedText"/>
        <w:bidi w:val="0"/>
        <w:spacing w:before="0" w:after="0"/>
        <w:jc w:val="left"/>
        <w:rPr/>
      </w:pPr>
      <w:r>
        <w:rPr/>
        <w:t>5Ooj/iujy2ufEFeFM/Z/xfUalSixU9MridtemeR5VIiginPjjnlYECNKjTo+hPAsB7a8NEFFJ6dkZp</w:t>
      </w:r>
    </w:p>
    <w:p>
      <w:pPr>
        <w:pStyle w:val="PreformattedText"/>
        <w:bidi w:val="0"/>
        <w:spacing w:before="0" w:after="0"/>
        <w:jc w:val="left"/>
        <w:rPr/>
      </w:pPr>
      <w:r>
        <w:rPr/>
        <w:t>VanEcOkvuvL/cyTYujgV6KdlE4lRpUik16kZZQGeNgWLJ+C36muCPdHB+EDB69EukBmbuA6CrPUQip</w:t>
      </w:r>
    </w:p>
    <w:p>
      <w:pPr>
        <w:pStyle w:val="PreformattedText"/>
        <w:bidi w:val="0"/>
        <w:spacing w:before="0" w:after="0"/>
        <w:jc w:val="left"/>
        <w:rPr/>
      </w:pPr>
      <w:r>
        <w:rPr/>
        <w:t>Kqi+4RZx4sjSy+JqoyR0zKstPVReTTHGaYMbg6tPqBNiPdUi0mhp1Z59YDAEYp/s9UGfPqpfDrR01D</w:t>
      </w:r>
    </w:p>
    <w:p>
      <w:pPr>
        <w:pStyle w:val="PreformattedText"/>
        <w:bidi w:val="0"/>
        <w:spacing w:before="0" w:after="0"/>
        <w:jc w:val="left"/>
        <w:rPr/>
      </w:pPr>
      <w:r>
        <w:rPr/>
        <w:t>VCqo63L5qmrV/biqYmnqnFPj6yaYJG/wDDpVhCh9RmijVgBpYextsiUVApz/m6AXMrVkLMKGlPtr1Q</w:t>
      </w:r>
    </w:p>
    <w:p>
      <w:pPr>
        <w:pStyle w:val="PreformattedText"/>
        <w:bidi w:val="0"/>
        <w:spacing w:before="0" w:after="0"/>
        <w:jc w:val="left"/>
        <w:rPr/>
      </w:pPr>
      <w:r>
        <w:rPr/>
        <w:t>Dumeeto8uKIxSZmbOZKFYY6iQSKooYoUH2ZEix6ZZXYKDZeb8fQcpU01fD1FM5qZOGupHSS2dsnKZ6</w:t>
      </w:r>
    </w:p>
    <w:p>
      <w:pPr>
        <w:pStyle w:val="PreformattedText"/>
        <w:bidi w:val="0"/>
        <w:spacing w:before="0" w:after="0"/>
        <w:jc w:val="left"/>
        <w:rPr/>
      </w:pPr>
      <w:r>
        <w:rPr/>
        <w:t>hymKgoVeGH7THConaGFq2vnqmoIqTF1FvHWaAsjtI3ANzySPbskuhXlPwgV/LpLBbtKyxBc1oPt+XV</w:t>
      </w:r>
    </w:p>
    <w:p>
      <w:pPr>
        <w:pStyle w:val="PreformattedText"/>
        <w:bidi w:val="0"/>
        <w:spacing w:before="0" w:after="0"/>
        <w:jc w:val="left"/>
        <w:rPr/>
      </w:pPr>
      <w:r>
        <w:rPr/>
        <w:t>0PwM6Araw4aHJUsNO2Tp8tTZy9fR0lRjMZS1NNQ5LIwfc6DkKWlwUFV5adiGl406x9AjzFeFiqqDoC</w:t>
      </w:r>
    </w:p>
    <w:p>
      <w:pPr>
        <w:pStyle w:val="PreformattedText"/>
        <w:bidi w:val="0"/>
        <w:spacing w:before="0" w:after="0"/>
        <w:jc w:val="left"/>
        <w:rPr/>
      </w:pPr>
      <w:r>
        <w:rPr/>
        <w:t>ggj1Pr1LHIu1MsQeQASF2BUnyBp2/lXB8utg742dbQ7233PvLN4qsgwm2NmUuxcXQ5eikFVNgo6eWC</w:t>
      </w:r>
    </w:p>
    <w:p>
      <w:pPr>
        <w:pStyle w:val="PreformattedText"/>
        <w:bidi w:val="0"/>
        <w:spacing w:before="0" w:after="0"/>
        <w:jc w:val="left"/>
        <w:rPr/>
      </w:pPr>
      <w:r>
        <w:rPr/>
        <w:t>nCU0qGjxjQVplq6aWHXYMpBBX1BF7sJWJGDrTu+R8upa+nVUS4VdEtQF+wHh0dBuptl7fw23Ip6Cmn</w:t>
      </w:r>
    </w:p>
    <w:p>
      <w:pPr>
        <w:pStyle w:val="PreformattedText"/>
        <w:bidi w:val="0"/>
        <w:spacing w:before="0" w:after="0"/>
        <w:jc w:val="left"/>
        <w:rPr/>
      </w:pPr>
      <w:r>
        <w:rPr/>
        <w:t>hw2fgyssnhVKWSbHtVzxy5Cs8Ye4EtiHc+bUL3ufZI3isVcuSSc+n+x0bpuE8jypGaVWg9f2dBzubb</w:t>
      </w:r>
    </w:p>
    <w:p>
      <w:pPr>
        <w:pStyle w:val="PreformattedText"/>
        <w:bidi w:val="0"/>
        <w:spacing w:before="0" w:after="0"/>
        <w:jc w:val="left"/>
        <w:rPr/>
      </w:pPr>
      <w:r>
        <w:rPr/>
        <w:t>VdvGrqVbHVuJxkVPNFR08Sx0dXLTGsLxz1sQtYGynxt/usCxX6e3I7aSTvbA+fQi29lt41YOGlNKk5</w:t>
      </w:r>
    </w:p>
    <w:p>
      <w:pPr>
        <w:pStyle w:val="PreformattedText"/>
        <w:bidi w:val="0"/>
        <w:spacing w:before="0" w:after="0"/>
        <w:jc w:val="left"/>
        <w:rPr/>
      </w:pPr>
      <w:r>
        <w:rPr/>
        <w:t>FacB0VDuHpuhydGKbH46CX/JI0njXQgkkjchoplV1WDzMgXTquosR+Sby2YbRpGfM/5OhVtt0VEnic</w:t>
      </w:r>
    </w:p>
    <w:p>
      <w:pPr>
        <w:pStyle w:val="PreformattedText"/>
        <w:bidi w:val="0"/>
        <w:spacing w:before="0" w:after="0"/>
        <w:jc w:val="left"/>
        <w:rPr/>
      </w:pPr>
      <w:r>
        <w:rPr/>
        <w:t>Sf2/Z0VDbuwq/qHdmN3djqUyU6lIq+GCQjXLO5mVJUaJisyMpKqSHbm/HtDcWpt9Ib4T59HiSR3qSQ</w:t>
      </w:r>
    </w:p>
    <w:p>
      <w:pPr>
        <w:pStyle w:val="PreformattedText"/>
        <w:bidi w:val="0"/>
        <w:spacing w:before="0" w:after="0"/>
        <w:jc w:val="left"/>
        <w:rPr/>
      </w:pPr>
      <w:r>
        <w:rPr/>
        <w:t>0KkqR+XDq0bq7O1WRy2C3/AEDinbFZChrWRZghhp0cR10RT1BfNTzMjIx0uObn29tF49nullewuQ8U</w:t>
      </w:r>
    </w:p>
    <w:p>
      <w:pPr>
        <w:pStyle w:val="PreformattedText"/>
        <w:bidi w:val="0"/>
        <w:spacing w:before="0" w:after="0"/>
        <w:jc w:val="left"/>
        <w:rPr/>
      </w:pPr>
      <w:r>
        <w:rPr/>
        <w:t>isaGnbWhB+0HI6hv3E2AXHL277TKgd2hYoSK9yjUpHzxQHq1f7hHVJEI0yxxSqytcFZFV1YH6MGU/j</w:t>
      </w:r>
    </w:p>
    <w:p>
      <w:pPr>
        <w:pStyle w:val="PreformattedText"/>
        <w:bidi w:val="0"/>
        <w:spacing w:before="0" w:after="0"/>
        <w:jc w:val="left"/>
        <w:rPr/>
      </w:pPr>
      <w:r>
        <w:rPr/>
        <w:t>gg+8nFAdVdTVWAP5EV6wM1UwRQjHWNqoD6cWJ4/re9tVz9AB9P6e96etkg9RZa0AEfU3+oP9P635Yi</w:t>
      </w:r>
    </w:p>
    <w:p>
      <w:pPr>
        <w:pStyle w:val="PreformattedText"/>
        <w:bidi w:val="0"/>
        <w:spacing w:before="0" w:after="0"/>
        <w:jc w:val="left"/>
        <w:rPr/>
      </w:pPr>
      <w:r>
        <w:rPr/>
        <w:t>3vYB6rXqI9apuA1vpcgg8k/VeCef8fz7t16vXAVlib8/U2B5sbLc2P4P19+61qHXMVajjUQBwCDYgf</w:t>
      </w:r>
    </w:p>
    <w:p>
      <w:pPr>
        <w:pStyle w:val="PreformattedText"/>
        <w:bidi w:val="0"/>
        <w:spacing w:before="0" w:after="0"/>
        <w:jc w:val="left"/>
        <w:rPr/>
      </w:pPr>
      <w:r>
        <w:rPr/>
        <w:t>0JvY3te3497oetV6yCoNyQy2+lwbAG5tcfS4vzx73Q1pTrRpw6yioYm1yTYnnVz+CbAfgcf092oR03</w:t>
      </w:r>
    </w:p>
    <w:p>
      <w:pPr>
        <w:pStyle w:val="PreformattedText"/>
        <w:bidi w:val="0"/>
        <w:spacing w:before="0" w:after="0"/>
        <w:jc w:val="left"/>
        <w:rPr/>
      </w:pPr>
      <w:r>
        <w:rPr/>
        <w:t>UcOufkkP54PI55/JA/Nx/rce90JFOvBuo8glP1/1RuB9ORwP9b8gfn3UqfTqwIGT1DfyLb1Xtf8Aw4</w:t>
      </w:r>
    </w:p>
    <w:p>
      <w:pPr>
        <w:pStyle w:val="PreformattedText"/>
        <w:bidi w:val="0"/>
        <w:spacing w:before="0" w:after="0"/>
        <w:jc w:val="left"/>
        <w:rPr/>
      </w:pPr>
      <w:r>
        <w:rPr/>
        <w:t>Xj9Jt/sfeqGvXi3Ud5ZI76iSObAG4/pYkcWPvdD1rruGqZWGq9yQTckcfjm/oJB+vvRB68PSvSjoah</w:t>
      </w:r>
    </w:p>
    <w:p>
      <w:pPr>
        <w:pStyle w:val="PreformattedText"/>
        <w:bidi w:val="0"/>
        <w:spacing w:before="0" w:after="0"/>
        <w:jc w:val="left"/>
        <w:rPr/>
      </w:pPr>
      <w:r>
        <w:rPr/>
        <w:t>3dbC1jYfk6T/AE/Bvb6e/FcdbBPQr4KRj4/8bA8c/wCv9LXufz78oGBTrRzx9OhVxz+lOfqL88/4fn</w:t>
      </w:r>
    </w:p>
    <w:p>
      <w:pPr>
        <w:pStyle w:val="PreformattedText"/>
        <w:bidi w:val="0"/>
        <w:spacing w:before="0" w:after="0"/>
        <w:jc w:val="left"/>
        <w:rPr/>
      </w:pPr>
      <w:r>
        <w:rPr/>
        <w:t>6cj24MdVp0qoHNuTyQPoQbfS/+8H3by611hqnOk2ufrx/W3Fv6ce65r1sHpEZSIuDxf63+pv8A7x6S</w:t>
      </w:r>
    </w:p>
    <w:p>
      <w:pPr>
        <w:pStyle w:val="PreformattedText"/>
        <w:bidi w:val="0"/>
        <w:spacing w:before="0" w:after="0"/>
        <w:jc w:val="left"/>
        <w:rPr/>
      </w:pPr>
      <w:r>
        <w:rPr/>
        <w:t>L+6t5jrYNMjoPK/FtIzekkE/0t9eAAD/AI39o5hUUHSqLyr0jMlt53UWU2DX/wAP9cgfj+nsrmgLg5</w:t>
      </w:r>
    </w:p>
    <w:p>
      <w:pPr>
        <w:pStyle w:val="PreformattedText"/>
        <w:bidi w:val="0"/>
        <w:spacing w:before="0" w:after="0"/>
        <w:jc w:val="left"/>
        <w:rPr/>
      </w:pPr>
      <w:r>
        <w:rPr/>
        <w:t>6MoSFPSSyG2XZ30xm5j54sbg2AP9VH9PwT7ZW3oBU8OlPiAfZ0E2f2zJplIU3u5taxNha5JuotyB/s</w:t>
      </w:r>
    </w:p>
    <w:p>
      <w:pPr>
        <w:pStyle w:val="PreformattedText"/>
        <w:bidi w:val="0"/>
        <w:spacing w:before="0" w:after="0"/>
        <w:jc w:val="left"/>
        <w:rPr/>
      </w:pPr>
      <w:r>
        <w:rPr/>
        <w:t>PaxIcD16ZeSoIA6AbK7fqUyC6QFBItwSFCk8DV9SSL24/Ps5sLUZDHPRZcNU1pinXVJgqk1QkvpF+A</w:t>
      </w:r>
    </w:p>
    <w:p>
      <w:pPr>
        <w:pStyle w:val="PreformattedText"/>
        <w:bidi w:val="0"/>
        <w:spacing w:before="0" w:after="0"/>
        <w:jc w:val="left"/>
        <w:rPr/>
      </w:pPr>
      <w:r>
        <w:rPr/>
        <w:t>NVrg8mx5JP9PZqtrHSlSei9m056GLBYWUKAb6hZiSzE62ta1uGHFufwPdzAobHDpOJmYEAinQs4bDM</w:t>
      </w:r>
    </w:p>
    <w:p>
      <w:pPr>
        <w:pStyle w:val="PreformattedText"/>
        <w:bidi w:val="0"/>
        <w:spacing w:before="0" w:after="0"/>
        <w:jc w:val="left"/>
        <w:rPr/>
      </w:pPr>
      <w:r>
        <w:rPr/>
        <w:t>tiFA+nJHBvcg6fzz7aeMGg8h04JSQB5dCHjsTbTYWHAINuAPqL8WX6e6NpAoR1apJqOHSnTGgAfgkG</w:t>
      </w:r>
    </w:p>
    <w:p>
      <w:pPr>
        <w:pStyle w:val="PreformattedText"/>
        <w:bidi w:val="0"/>
        <w:spacing w:before="0" w:after="0"/>
        <w:jc w:val="left"/>
        <w:rPr/>
      </w:pPr>
      <w:r>
        <w:rPr/>
        <w:t>/Fjxcm1xx7a1Adbqfz6kLjlv8A2b3+oIs39Bx+of197D9bqcV65vRLp/sjg2H+v9QQOALD3dZKfb1V</w:t>
      </w:r>
    </w:p>
    <w:p>
      <w:pPr>
        <w:pStyle w:val="PreformattedText"/>
        <w:bidi w:val="0"/>
        <w:spacing w:before="0" w:after="0"/>
        <w:jc w:val="left"/>
        <w:rPr/>
      </w:pPr>
      <w:r>
        <w:rPr/>
        <w:t>qkHqE1IgJBt9b8A8C1gB+Rf/AGPvzSH06qB5Vz15YIwf6m97n8C3AH+B/P8Ar+2jI3l06AOuXjQagO</w:t>
      </w:r>
    </w:p>
    <w:p>
      <w:pPr>
        <w:pStyle w:val="PreformattedText"/>
        <w:bidi w:val="0"/>
        <w:spacing w:before="0" w:after="0"/>
        <w:jc w:val="left"/>
        <w:rPr/>
      </w:pPr>
      <w:r>
        <w:rPr/>
        <w:t>APyQfyPpb8f6/09sMzHpwdQ5I0PNgTzf6XF/wPxc/7Ee9En16vw8+k/WQcHSv1vZRb63H1/Gm/utSa</w:t>
      </w:r>
    </w:p>
    <w:p>
      <w:pPr>
        <w:pStyle w:val="PreformattedText"/>
        <w:bidi w:val="0"/>
        <w:spacing w:before="0" w:after="0"/>
        <w:jc w:val="left"/>
        <w:rPr/>
      </w:pPr>
      <w:r>
        <w:rPr/>
        <w:t>049a6RtfQvITwTySp/NrG1gP1H8i/v2k8evY/Z0k5MOzMTZhzc2S9za1/wAi34A9uBSfPPVcdYDg5T</w:t>
      </w:r>
    </w:p>
    <w:p>
      <w:pPr>
        <w:pStyle w:val="PreformattedText"/>
        <w:bidi w:val="0"/>
        <w:spacing w:before="0" w:after="0"/>
        <w:jc w:val="left"/>
        <w:rPr/>
      </w:pPr>
      <w:r>
        <w:rPr/>
        <w:t>9FtcAA2KswJuQT9CAxuP6/7x7sVbr3XjiJVBDf0+puLkfW5uRwB/xT37Q3W+uaY2RSCSbC1+BwPoAQ</w:t>
      </w:r>
    </w:p>
    <w:p>
      <w:pPr>
        <w:pStyle w:val="PreformattedText"/>
        <w:bidi w:val="0"/>
        <w:spacing w:before="0" w:after="0"/>
        <w:jc w:val="left"/>
        <w:rPr/>
      </w:pPr>
      <w:r>
        <w:rPr/>
        <w:t>x5/P+w+vvWg9eP2dZmon0g25sb/UD6/gX9VgP9hf26agda4/b10aRrGymxQfQ8/SwueLC349149WHA</w:t>
      </w:r>
    </w:p>
    <w:p>
      <w:pPr>
        <w:pStyle w:val="PreformattedText"/>
        <w:bidi w:val="0"/>
        <w:spacing w:before="0" w:after="0"/>
        <w:jc w:val="left"/>
        <w:rPr/>
      </w:pPr>
      <w:r>
        <w:rPr/>
        <w:t>9ZY6JgAdN+Cbi/HNrH/A/kfX3QinVh6Hj14UDsx4/obWIFyefr+f8AYW9tUz1cGmB1OXHMLC3FiBYA</w:t>
      </w:r>
    </w:p>
    <w:p>
      <w:pPr>
        <w:pStyle w:val="PreformattedText"/>
        <w:bidi w:val="0"/>
        <w:spacing w:before="0" w:after="0"/>
        <w:jc w:val="left"/>
        <w:rPr/>
      </w:pPr>
      <w:r>
        <w:rPr/>
        <w:t>kj8gfX9PvWnrda06coaB7WAIF7H/AGH4HB/pyfzz7oVz1YNTgeneno5NQIH1PIP5H9P8V1e/UPp1Qk</w:t>
      </w:r>
    </w:p>
    <w:p>
      <w:pPr>
        <w:pStyle w:val="PreformattedText"/>
        <w:bidi w:val="0"/>
        <w:spacing w:before="0" w:after="0"/>
        <w:jc w:val="left"/>
        <w:rPr/>
      </w:pPr>
      <w:r>
        <w:rPr/>
        <w:t>Uz1//R3AlxjcXB4ANgP6C1yf8AE/0t7dz5dV1DqbFjSfx/QEAfUj+v4PvRr1sEdP8ARYcuVuhItx/T</w:t>
      </w:r>
    </w:p>
    <w:p>
      <w:pPr>
        <w:pStyle w:val="PreformattedText"/>
        <w:bidi w:val="0"/>
        <w:spacing w:before="0" w:after="0"/>
        <w:jc w:val="left"/>
        <w:rPr/>
      </w:pPr>
      <w:r>
        <w:rPr/>
        <w:t>+l+QLkX9tn7c9ODy6VtJgENrrc/S5H9OOP8AW9tmvTgIHT/Dt6MWun1v+Ppxb8fX20Q3mer1FOpowE</w:t>
      </w:r>
    </w:p>
    <w:p>
      <w:pPr>
        <w:pStyle w:val="PreformattedText"/>
        <w:bidi w:val="0"/>
        <w:spacing w:before="0" w:after="0"/>
        <w:jc w:val="left"/>
        <w:rPr/>
      </w:pPr>
      <w:r>
        <w:rPr/>
        <w:t>IFtA+n9LWBHFr3HvRU9b1cOumwaX/QP9bT/wAU+o96I62GxXqK+ES/6B/vH0PJ4/xA91IIz1cNmvUW</w:t>
      </w:r>
    </w:p>
    <w:p>
      <w:pPr>
        <w:pStyle w:val="PreformattedText"/>
        <w:bidi w:val="0"/>
        <w:spacing w:before="0" w:after="0"/>
        <w:jc w:val="left"/>
        <w:rPr/>
      </w:pPr>
      <w:r>
        <w:rPr/>
        <w:t>TDKb+iwH+FiOf9b3rrf+DptqcRqXhD+bcC9h/h+Df6e9Vx1seXSNyGL03slvrz9B/iCfxf3sPp49eK</w:t>
      </w:r>
    </w:p>
    <w:p>
      <w:pPr>
        <w:pStyle w:val="PreformattedText"/>
        <w:bidi w:val="0"/>
        <w:spacing w:before="0" w:after="0"/>
        <w:jc w:val="left"/>
        <w:rPr/>
      </w:pPr>
      <w:r>
        <w:rPr/>
        <w:t>6jTpD1tERJpKm4FwP6XPqPHHP/ABPtVG1Vr5dJpBQ9NyU9m5B/p+bABrWtexsfb6V6TEjp3paa9rXA</w:t>
      </w:r>
    </w:p>
    <w:p>
      <w:pPr>
        <w:pStyle w:val="PreformattedText"/>
        <w:bidi w:val="0"/>
        <w:spacing w:before="0" w:after="0"/>
        <w:jc w:val="left"/>
        <w:rPr/>
      </w:pPr>
      <w:r>
        <w:rPr/>
        <w:t>P9Rz/Qf1+t/ahV8x02XoQK46d46K5/T/AID+o55t9eP6+3QvVCxJx1kaguOVsCPV/r/gD/Xt73oHp1</w:t>
      </w:r>
    </w:p>
    <w:p>
      <w:pPr>
        <w:pStyle w:val="PreformattedText"/>
        <w:bidi w:val="0"/>
        <w:spacing w:before="0" w:after="0"/>
        <w:jc w:val="left"/>
        <w:rPr/>
      </w:pPr>
      <w:r>
        <w:rPr/>
        <w:t>Qt6dR2oR9dP+9X/pfj6W970jhTrVfn1j+yAJ4sfwbfUg8C5P092CfLrVfn1kFF/h+f6c/Tk/159+0Z</w:t>
      </w:r>
    </w:p>
    <w:p>
      <w:pPr>
        <w:pStyle w:val="PreformattedText"/>
        <w:bidi w:val="0"/>
        <w:spacing w:before="0" w:after="0"/>
        <w:jc w:val="left"/>
        <w:rPr/>
      </w:pPr>
      <w:r>
        <w:rPr/>
        <w:t>63q6zx0Q/A/P+8XsLjjj/D3rT17V5jrOKIf0/pwBa39P9h/j7tp638+s60IvwPxybXuBct/X6+9aet</w:t>
      </w:r>
    </w:p>
    <w:p>
      <w:pPr>
        <w:pStyle w:val="PreformattedText"/>
        <w:bidi w:val="0"/>
        <w:spacing w:before="0" w:after="0"/>
        <w:jc w:val="left"/>
        <w:rPr/>
      </w:pPr>
      <w:r>
        <w:rPr/>
        <w:t>VNOpCUXAFjxfk8g/7Ej/invVOvVp59S1ohbkD6XPB+t+f9h/h73ppnq1fLqStJa/A/FrcgX5A/1ifz</w:t>
      </w:r>
    </w:p>
    <w:p>
      <w:pPr>
        <w:pStyle w:val="PreformattedText"/>
        <w:bidi w:val="0"/>
        <w:spacing w:before="0" w:after="0"/>
        <w:jc w:val="left"/>
        <w:rPr/>
      </w:pPr>
      <w:r>
        <w:rPr/>
        <w:t>79SvVcefThBSjjj6XNuRzbnnge6MOrKQft6W2JgGlePwP6f7zx7RSYJ6Urw6XFJDYf71xawv7aPy6v</w:t>
      </w:r>
    </w:p>
    <w:p>
      <w:pPr>
        <w:pStyle w:val="PreformattedText"/>
        <w:bidi w:val="0"/>
        <w:spacing w:before="0" w:after="0"/>
        <w:jc w:val="left"/>
        <w:rPr/>
      </w:pPr>
      <w:r>
        <w:rPr/>
        <w:t>Xy6fYowBz+Oefz/X37rWfz6lqgA4H++/5F79jrVeu9A+tv9jzz/tuPfut9daB+P99/vPvxHXgeuDIL</w:t>
      </w:r>
    </w:p>
    <w:p>
      <w:pPr>
        <w:pStyle w:val="PreformattedText"/>
        <w:bidi w:val="0"/>
        <w:spacing w:before="0" w:after="0"/>
        <w:jc w:val="left"/>
        <w:rPr/>
      </w:pPr>
      <w:r>
        <w:rPr/>
        <w:t>f77+vvXWx1HdB+B/xNv9j7rTqwJ/PptqEFmBF+CP8P8AX9stw6dXy6Q+ZWwc/wBFP+x/Fv8AEe0Lnu</w:t>
      </w:r>
    </w:p>
    <w:p>
      <w:pPr>
        <w:pStyle w:val="PreformattedText"/>
        <w:bidi w:val="0"/>
        <w:spacing w:before="0" w:after="0"/>
        <w:jc w:val="left"/>
        <w:rPr/>
      </w:pPr>
      <w:r>
        <w:rPr/>
        <w:t>6VoMCvQWZJ1EclvpqP1tbg/wBPwT7XKa+HTj0ikwWz59IkyqXf/gx5Fvp/xUf09rVrQDpK3E9ZEcXH</w:t>
      </w:r>
    </w:p>
    <w:p>
      <w:pPr>
        <w:pStyle w:val="PreformattedText"/>
        <w:bidi w:val="0"/>
        <w:spacing w:before="0" w:after="0"/>
        <w:jc w:val="left"/>
        <w:rPr/>
      </w:pPr>
      <w:r>
        <w:rPr/>
        <w:t>+3/qbngG3H9P9h7cp1SvXKXlTfg/nni35HPvY49e6ZagfqsB+kcH63v+P62Ht9RTptqg9M0raRx9fx</w:t>
      </w:r>
    </w:p>
    <w:p>
      <w:pPr>
        <w:pStyle w:val="PreformattedText"/>
        <w:bidi w:val="0"/>
        <w:spacing w:before="0" w:after="0"/>
        <w:jc w:val="left"/>
        <w:rPr/>
      </w:pPr>
      <w:r>
        <w:rPr/>
        <w:t>9AF5+tz9bW5Pt9Vrx6Zbgem8zWueAP+hb/AFsD9Ab/AE/HtzT0yOuaVA+tzcj8Hj/Y88W/2/vZHVx+</w:t>
      </w:r>
    </w:p>
    <w:p>
      <w:pPr>
        <w:pStyle w:val="PreformattedText"/>
        <w:bidi w:val="0"/>
        <w:spacing w:before="0" w:after="0"/>
        <w:jc w:val="left"/>
        <w:rPr/>
      </w:pPr>
      <w:r>
        <w:rPr/>
        <w:t>fUlaoD/gwt/Qn/En8m/P+2906vQ9ZRWKLG/5+h5Nj9Tzb+vv1D16vUuHILf9RNvz9Tp/p+LG3v1D1q</w:t>
      </w:r>
    </w:p>
    <w:p>
      <w:pPr>
        <w:pStyle w:val="PreformattedText"/>
        <w:bidi w:val="0"/>
        <w:spacing w:before="0" w:after="0"/>
        <w:jc w:val="left"/>
        <w:rPr/>
      </w:pPr>
      <w:r>
        <w:rPr/>
        <w:t>vkT05pkQLDVa31seLE/lv6k/7b3rTx9etMa/Z1JXKAA+scfW55A+pJtyT71TrY8uu/4wAD6xxc/UgA</w:t>
      </w:r>
    </w:p>
    <w:p>
      <w:pPr>
        <w:pStyle w:val="PreformattedText"/>
        <w:bidi w:val="0"/>
        <w:spacing w:before="0" w:after="0"/>
        <w:jc w:val="left"/>
        <w:rPr/>
      </w:pPr>
      <w:r>
        <w:rPr/>
        <w:t>D6fnj6/X3ojreesf8dGoesCxBsSLDkEcXve3vVOvVPWrD84MbWUfy7+WziVo1rNw7V3NDGi0ssNVi8</w:t>
      </w:r>
    </w:p>
    <w:p>
      <w:pPr>
        <w:pStyle w:val="PreformattedText"/>
        <w:bidi w:val="0"/>
        <w:spacing w:before="0" w:after="0"/>
        <w:jc w:val="left"/>
        <w:rPr/>
      </w:pPr>
      <w:r>
        <w:rPr/>
        <w:t>tg8cH8kbMkz+GpjYmONXYvZm59wLzChi5g5kj/AOHBqfJlB6yo9pZ0fl/b181Yg/Lj0RzEU1PkFqqe</w:t>
      </w:r>
    </w:p>
    <w:p>
      <w:pPr>
        <w:pStyle w:val="PreformattedText"/>
        <w:bidi w:val="0"/>
        <w:spacing w:before="0" w:after="0"/>
        <w:jc w:val="left"/>
        <w:rPr/>
      </w:pPr>
      <w:r>
        <w:rPr/>
        <w:t>jqGerhjrHljqaZhRs8yyN+1CimYiSFQoCm4cMRb2SRxaxRfipXqa3fRTVw6Jbumtek3bkHZUE9Ooad</w:t>
      </w:r>
    </w:p>
    <w:p>
      <w:pPr>
        <w:pStyle w:val="PreformattedText"/>
        <w:bidi w:val="0"/>
        <w:spacing w:before="0" w:after="0"/>
        <w:jc w:val="left"/>
        <w:rPr/>
      </w:pPr>
      <w:r>
        <w:rPr/>
        <w:t>PI7I8kCKXh8yt5AhRhYMVKMSPrx7bZ/COgjPQYvSGuZc5r/k6f5MyxwtJDPSzCKqo55Xo4kKTIxjAE</w:t>
      </w:r>
    </w:p>
    <w:p>
      <w:pPr>
        <w:pStyle w:val="PreformattedText"/>
        <w:bidi w:val="0"/>
        <w:spacing w:before="0" w:after="0"/>
        <w:jc w:val="left"/>
        <w:rPr/>
      </w:pPr>
      <w:r>
        <w:rPr/>
        <w:t>UoYvNYmQEKq/QfX+r6XGlQKeXVY4VAB86dA7PgNwY+hH3tLJAfvZKrCzuvgDXfyimvyoqIkJ1BP1K9</w:t>
      </w:r>
    </w:p>
    <w:p>
      <w:pPr>
        <w:pStyle w:val="PreformattedText"/>
        <w:bidi w:val="0"/>
        <w:spacing w:before="0" w:after="0"/>
        <w:jc w:val="left"/>
        <w:rPr/>
      </w:pPr>
      <w:r>
        <w:rPr/>
        <w:t>1549siXWSAe4dBi7WPW/hsKjyr59EW+Zky5io29lKYSaqiOCOSm0xCKHR90KoODaSTVWEFeAPUf8D7</w:t>
      </w:r>
    </w:p>
    <w:p>
      <w:pPr>
        <w:pStyle w:val="PreformattedText"/>
        <w:bidi w:val="0"/>
        <w:spacing w:before="0" w:after="0"/>
        <w:jc w:val="left"/>
        <w:rPr/>
      </w:pPr>
      <w:r>
        <w:rPr/>
        <w:t>GnKj0lug3Cn88dRNz/RhalRQH/Z6AbqGlP8AFKb/ACuOOgmliJiYMr1OTjkJpKVGsZrh/U7AaYlW31</w:t>
      </w:r>
    </w:p>
    <w:p>
      <w:pPr>
        <w:pStyle w:val="PreformattedText"/>
        <w:bidi w:val="0"/>
        <w:spacing w:before="0" w:after="0"/>
        <w:jc w:val="left"/>
        <w:rPr/>
      </w:pPr>
      <w:r>
        <w:rPr/>
        <w:t>t7Pt0ekZotW/wDz6Bm1rSVW1Y/y9W97TihXF4ymbzyzpTkVeuoMrvK7RNJ4UR2NGBIbCJmfV+CCOAU</w:t>
      </w:r>
    </w:p>
    <w:p>
      <w:pPr>
        <w:pStyle w:val="PreformattedText"/>
        <w:bidi w:val="0"/>
        <w:spacing w:before="0" w:after="0"/>
        <w:jc w:val="left"/>
        <w:rPr/>
      </w:pPr>
      <w:r>
        <w:rPr/>
        <w:t>xGo049SLa0MY9ellVxwUlQxjbQXpmD62V9L6QumeRI9NKpvZV5Yjk3JPurUHDpcgJp0p8JkK4GCnpN</w:t>
      </w:r>
    </w:p>
    <w:p>
      <w:pPr>
        <w:pStyle w:val="PreformattedText"/>
        <w:bidi w:val="0"/>
        <w:spacing w:before="0" w:after="0"/>
        <w:jc w:val="left"/>
        <w:rPr/>
      </w:pPr>
      <w:r>
        <w:rPr/>
        <w:t>cd1YrKr3ddLqh+38n/AAJAP9pQUAJB5+lDTieHRnCcBKY6MHtOhhk8cmVqT62WHWNM5jqdVwkaRgfc</w:t>
      </w:r>
    </w:p>
    <w:p>
      <w:pPr>
        <w:pStyle w:val="PreformattedText"/>
        <w:bidi w:val="0"/>
        <w:spacing w:before="0" w:after="0"/>
        <w:jc w:val="left"/>
        <w:rPr/>
      </w:pPr>
      <w:r>
        <w:rPr/>
        <w:t>XX8Cyk3H0F/bEjcPXoztozXPDy+3o2e2sNgIoaKl0o9VKIGSlaIvKVcW8hIUTO0q8n+wt7G3Htgxx8</w:t>
      </w:r>
    </w:p>
    <w:p>
      <w:pPr>
        <w:pStyle w:val="PreformattedText"/>
        <w:bidi w:val="0"/>
        <w:spacing w:before="0" w:after="0"/>
        <w:jc w:val="left"/>
        <w:rPr/>
      </w:pPr>
      <w:r>
        <w:rPr/>
        <w:t>XGT0cxa8KmAOhnperX3EsMkODEUaymWKpmHjkExHjj8ESXWNQgKi5/P+x9pnKIdKx5r0aQowHe+ehP</w:t>
      </w:r>
    </w:p>
    <w:p>
      <w:pPr>
        <w:pStyle w:val="PreformattedText"/>
        <w:bidi w:val="0"/>
        <w:spacing w:before="0" w:after="0"/>
        <w:jc w:val="left"/>
        <w:rPr/>
      </w:pPr>
      <w:r>
        <w:rPr/>
        <w:t>wHXu6tsKJHxdDkqGDmOKOsmeugpdHrKMQsMropIsTq1C/wCPdkkcVLL/AKvn1aS3ilPa51efTlVV1H</w:t>
      </w:r>
    </w:p>
    <w:p>
      <w:pPr>
        <w:pStyle w:val="PreformattedText"/>
        <w:bidi w:val="0"/>
        <w:spacing w:before="0" w:after="0"/>
        <w:jc w:val="left"/>
        <w:rPr/>
      </w:pPr>
      <w:r>
        <w:rPr/>
        <w:t>OslCEqMXIQqS01bFKlQrK2rx+R2YTqQACVBFuAeT7VpdKBo1aa9UFlIpBAr8x0+U+QYxR0v7UcSIGT</w:t>
      </w:r>
    </w:p>
    <w:p>
      <w:pPr>
        <w:pStyle w:val="PreformattedText"/>
        <w:bidi w:val="0"/>
        <w:spacing w:before="0" w:after="0"/>
        <w:jc w:val="left"/>
        <w:rPr/>
      </w:pPr>
      <w:r>
        <w:rPr/>
        <w:t>wp4l+506WaKdbLojT6Dhv8T9PakXpACnh07Fa6WZypr0p4s9UpFCIq+nSSCMxyiNFF00OqxtcM7hAC</w:t>
      </w:r>
    </w:p>
    <w:p>
      <w:pPr>
        <w:pStyle w:val="PreformattedText"/>
        <w:bidi w:val="0"/>
        <w:spacing w:before="0" w:after="0"/>
        <w:jc w:val="left"/>
        <w:rPr/>
      </w:pPr>
      <w:r>
        <w:rPr/>
        <w:t>b/AIDE29vfWOaUYdPfSxGtVOenKXtWqiSli8tJEYDFNFXAK0kZ0GFpBLpCxsEUDkB7gG4tb2o+tHaS</w:t>
      </w:r>
    </w:p>
    <w:p>
      <w:pPr>
        <w:pStyle w:val="PreformattedText"/>
        <w:bidi w:val="0"/>
        <w:spacing w:before="0" w:after="0"/>
        <w:jc w:val="left"/>
        <w:rPr/>
      </w:pPr>
      <w:r>
        <w:rPr/>
        <w:t>gEg8/wDL1RNrjDOTUqfLpty3bDVTQyVOcrq1zIY3lFckatDJBolijCSJTkTIOSwYPze7c+7HcHYd0h</w:t>
      </w:r>
    </w:p>
    <w:p>
      <w:pPr>
        <w:pStyle w:val="PreformattedText"/>
        <w:bidi w:val="0"/>
        <w:spacing w:before="0" w:after="0"/>
        <w:jc w:val="left"/>
        <w:rPr/>
      </w:pPr>
      <w:r>
        <w:rPr/>
        <w:t>6ei2+GMUjhWn2dBpkey8RKy1VJXJQ1FNJ9skk2SYkMfSy2jL6qfxqVUMLpbi3Htr6rUe2Q1+3pT4BU</w:t>
      </w:r>
    </w:p>
    <w:p>
      <w:pPr>
        <w:pStyle w:val="PreformattedText"/>
        <w:bidi w:val="0"/>
        <w:spacing w:before="0" w:after="0"/>
        <w:jc w:val="left"/>
        <w:rPr/>
      </w:pPr>
      <w:r>
        <w:rPr/>
        <w:t>NrUEH5dIuv33HU6XagXMY+XQ0ldJkoqeKOQSshWOv8lBW4mNayXSZfIwADaiSbe3ElkKEFC3SWUJWu</w:t>
      </w:r>
    </w:p>
    <w:p>
      <w:pPr>
        <w:pStyle w:val="PreformattedText"/>
        <w:bidi w:val="0"/>
        <w:spacing w:before="0" w:after="0"/>
        <w:jc w:val="left"/>
        <w:rPr/>
      </w:pPr>
      <w:r>
        <w:rPr/>
        <w:t>vQwFKf5+gJ3jvWSvpKialxUCwNUw0zwzVFM1GKR5WjSTGZGKKCKWSSUqIQEIlg9UpBBHvzQs1GY0Xp</w:t>
      </w:r>
    </w:p>
    <w:p>
      <w:pPr>
        <w:pStyle w:val="PreformattedText"/>
        <w:bidi w:val="0"/>
        <w:spacing w:before="0" w:after="0"/>
        <w:jc w:val="left"/>
        <w:rPr/>
      </w:pPr>
      <w:r>
        <w:rPr/>
        <w:t>FJMaHFW6K1v3OVFE7wCq8tRKxeRIJxVUBDRiGqx2QSV5GkqlL3Mq3jIH7ahQPdGcK1KcB0gPeaeZ6L</w:t>
      </w:r>
    </w:p>
    <w:p>
      <w:pPr>
        <w:pStyle w:val="PreformattedText"/>
        <w:bidi w:val="0"/>
        <w:spacing w:before="0" w:after="0"/>
        <w:jc w:val="left"/>
        <w:rPr/>
      </w:pPr>
      <w:r>
        <w:rPr/>
        <w:t>ZUM3iqs0zaZ9UwgVD5DNFa0jM5LBokZgo/LW4/PtguzEsT3dOGKiqAMdLvr6lSKDHhhM0rTfcRhU1e</w:t>
      </w:r>
    </w:p>
    <w:p>
      <w:pPr>
        <w:pStyle w:val="PreformattedText"/>
        <w:bidi w:val="0"/>
        <w:spacing w:before="0" w:after="0"/>
        <w:jc w:val="left"/>
        <w:rPr/>
      </w:pPr>
      <w:r>
        <w:rPr/>
        <w:t>aKNlmdChe8r3Qj1EXNrW+oYnyvRlYKVNRxr1bj0zJPJTxLDo/apbGP7m7BEi8kZkigV2iVIxcBSXt6</w:t>
      </w:r>
    </w:p>
    <w:p>
      <w:pPr>
        <w:pStyle w:val="PreformattedText"/>
        <w:bidi w:val="0"/>
        <w:spacing w:before="0" w:after="0"/>
        <w:jc w:val="left"/>
        <w:rPr/>
      </w:pPr>
      <w:r>
        <w:rPr/>
        <w:t>dV/YfYHU/pXoYwFdK6uFPTo/8A1VRpWUVB5RF5EgZ2DRmSaevmK/tPrXVHaO5AuGuf6392iCsAMf7P</w:t>
      </w:r>
    </w:p>
    <w:p>
      <w:pPr>
        <w:pStyle w:val="PreformattedText"/>
        <w:bidi w:val="0"/>
        <w:spacing w:before="0" w:after="0"/>
        <w:jc w:val="left"/>
        <w:rPr/>
      </w:pPr>
      <w:r>
        <w:rPr/>
        <w:t>Sfc38MPprQnj6AdGGrnMQT+H0qTGQCmliVQscUI8Wpopragqy/qDD0sT7tK1CBGOiK2TUSZ5NIGR8z</w:t>
      </w:r>
    </w:p>
    <w:p>
      <w:pPr>
        <w:pStyle w:val="PreformattedText"/>
        <w:bidi w:val="0"/>
        <w:spacing w:before="0" w:after="0"/>
        <w:jc w:val="left"/>
        <w:rPr/>
      </w:pPr>
      <w:r>
        <w:rPr/>
        <w:t>8x1gSlnjkWOSBfLGJ0aoIWRpfLG/puzjxuQRYfpJX63HtyEHzXPr067xsupXwaY9Omtqr9nFqkQElJ</w:t>
      </w:r>
    </w:p>
    <w:p>
      <w:pPr>
        <w:pStyle w:val="PreformattedText"/>
        <w:bidi w:val="0"/>
        <w:spacing w:before="0" w:after="0"/>
        <w:jc w:val="left"/>
        <w:rPr/>
      </w:pPr>
      <w:r>
        <w:rPr/>
        <w:t>M0EgMbO9TFqvoa5DyuW9RCEWt/Qe091MNEIRaFSfz6Sm2q8zaqq2fs6UNZXGakKzxQzMVWOKOcjQvk</w:t>
      </w:r>
    </w:p>
    <w:p>
      <w:pPr>
        <w:pStyle w:val="PreformattedText"/>
        <w:bidi w:val="0"/>
        <w:spacing w:before="0" w:after="0"/>
        <w:jc w:val="left"/>
        <w:rPr/>
      </w:pPr>
      <w:r>
        <w:rPr/>
        <w:t>FlL6dVhrB1G4/Fj+fe4LihGtAekptCCdDEDzPQQZzCkmpkp6XGw1CRy1U1PUz+F2VC6kQUiIY6ei9X</w:t>
      </w:r>
    </w:p>
    <w:p>
      <w:pPr>
        <w:pStyle w:val="PreformattedText"/>
        <w:bidi w:val="0"/>
        <w:spacing w:before="0" w:after="0"/>
        <w:jc w:val="left"/>
        <w:rPr/>
      </w:pPr>
      <w:r>
        <w:rPr/>
        <w:t>FOP1kEuxJHsyWNWoyAdKYLgxkI5YrwBAr+0+Z+fQIV1DW0lqivQIussjFwZHsjPCs1OZJNGooCqgax</w:t>
      </w:r>
    </w:p>
    <w:p>
      <w:pPr>
        <w:pStyle w:val="PreformattedText"/>
        <w:bidi w:val="0"/>
        <w:spacing w:before="0" w:after="0"/>
        <w:jc w:val="left"/>
        <w:rPr/>
      </w:pPr>
      <w:r>
        <w:rPr/>
        <w:t>+eLe3dLKM9HkU6MSkeT1kgmepKSTRUskNSpkCT6Up5JViMb2dBpWaNWBYvYaTbi/vQk00LHpRgAhWN</w:t>
      </w:r>
    </w:p>
    <w:p>
      <w:pPr>
        <w:pStyle w:val="PreformattedText"/>
        <w:bidi w:val="0"/>
        <w:spacing w:before="0" w:after="0"/>
        <w:jc w:val="left"/>
        <w:rPr/>
      </w:pPr>
      <w:r>
        <w:rPr/>
        <w:t>R6dPNBisBLJGk8EUUk0YjaUx6VkXSPFDUCKMtPRXQ3X1KQf6Ej2oS5j+EmlempDc0JUk0PD/ADfPoQ</w:t>
      </w:r>
    </w:p>
    <w:p>
      <w:pPr>
        <w:pStyle w:val="PreformattedText"/>
        <w:bidi w:val="0"/>
        <w:spacing w:before="0" w:after="0"/>
        <w:jc w:val="left"/>
        <w:rPr/>
      </w:pPr>
      <w:r>
        <w:rPr/>
        <w:t>sNs/GCiq46iUx0eWanFWIJoVqUaC/hkjvH42URSMmqQXW+nkAe11qyRhgCArft6Ir+5mZ0IUl0rSta</w:t>
      </w:r>
    </w:p>
    <w:p>
      <w:pPr>
        <w:pStyle w:val="PreformattedText"/>
        <w:bidi w:val="0"/>
        <w:spacing w:before="0" w:after="0"/>
        <w:jc w:val="left"/>
        <w:rPr/>
      </w:pPr>
      <w:r>
        <w:rPr/>
        <w:t>fZ0+jak+I1VOLq6qJTUVdTPWQVsT1FBUVMUcU2ShNTFM9NNVUiCJpIHYBFCaQpsDBJpY6OrVz55/w9</w:t>
      </w:r>
    </w:p>
    <w:p>
      <w:pPr>
        <w:pStyle w:val="PreformattedText"/>
        <w:bidi w:val="0"/>
        <w:spacing w:before="0" w:after="0"/>
        <w:jc w:val="left"/>
        <w:rPr/>
      </w:pPr>
      <w:r>
        <w:rPr/>
        <w:t>Fpu0mBSZc0FBQ5p5Y+ec9LzA7Npa6ajlqMhiqqnhmoWctiKRqiqpaJXeGlrvsligigjnl1elUkLE3b</w:t>
      </w:r>
    </w:p>
    <w:p>
      <w:pPr>
        <w:pStyle w:val="PreformattedText"/>
        <w:bidi w:val="0"/>
        <w:spacing w:before="0" w:after="0"/>
        <w:jc w:val="left"/>
        <w:rPr/>
      </w:pPr>
      <w:r>
        <w:rPr/>
        <w:t>TwVomRSMgn/J8+iy6vXiR1EThjWmcAnzFf8Aiuh3pMdDRQeCGtxscFW8UksNPi2iptCRlVhSKAxXnc</w:t>
      </w:r>
    </w:p>
    <w:p>
      <w:pPr>
        <w:pStyle w:val="PreformattedText"/>
        <w:bidi w:val="0"/>
        <w:spacing w:before="0" w:after="0"/>
        <w:jc w:val="left"/>
        <w:rPr/>
      </w:pPr>
      <w:r>
        <w:rPr/>
        <w:t>tzrZrklib2HtX4qKoAKrX5dBRpHdizI5K+pz1CqNrRmEwSG6F3lT9qK2qbwiZlKFVAlaLmxuPyP6IJ</w:t>
      </w:r>
    </w:p>
    <w:p>
      <w:pPr>
        <w:pStyle w:val="PreformattedText"/>
        <w:bidi w:val="0"/>
        <w:spacing w:before="0" w:after="0"/>
        <w:jc w:val="left"/>
        <w:rPr/>
      </w:pPr>
      <w:r>
        <w:rPr/>
        <w:t>Y1oRr+fS2O9aoNP8PSU3HQYihpEr8lPT4uCOYkOTBCoDxiNlcytriJRfUOQ17+w1uk8ajXI+hQePRn</w:t>
      </w:r>
    </w:p>
    <w:p>
      <w:pPr>
        <w:pStyle w:val="PreformattedText"/>
        <w:bidi w:val="0"/>
        <w:spacing w:before="0" w:after="0"/>
        <w:jc w:val="left"/>
        <w:rPr/>
      </w:pPr>
      <w:r>
        <w:rPr/>
        <w:t>Zy3Eshit0LtT59BDm3xu7Z6HDYqXGw4aKTyTVMdRAs01YkTJG4hjHk+0HJLoSWaw+lz7DN3cx3hjit</w:t>
      </w:r>
    </w:p>
    <w:p>
      <w:pPr>
        <w:pStyle w:val="PreformattedText"/>
        <w:bidi w:val="0"/>
        <w:spacing w:before="0" w:after="0"/>
        <w:jc w:val="left"/>
        <w:rPr/>
      </w:pPr>
      <w:r>
        <w:rPr/>
        <w:t>mVUHn51+z06O7aC4sllnu1kMx4ChoB9vr0kcr0J17VyffySZOhzM0kAq8jhdUjyy0qBaeSshqPuaXI</w:t>
      </w:r>
    </w:p>
    <w:p>
      <w:pPr>
        <w:pStyle w:val="PreformattedText"/>
        <w:bidi w:val="0"/>
        <w:spacing w:before="0" w:after="0"/>
        <w:jc w:val="left"/>
        <w:rPr/>
      </w:pPr>
      <w:r>
        <w:rPr/>
        <w:t>yUkaAISqsqn68W9oprWILpeYlyc0/w08+lkG8XmqiwoYhwDY/4roVdr7V3RjqCIYfeeNy7INKpmsJU</w:t>
      </w:r>
    </w:p>
    <w:p>
      <w:pPr>
        <w:pStyle w:val="PreformattedText"/>
        <w:bidi w:val="0"/>
        <w:spacing w:before="0" w:after="0"/>
        <w:jc w:val="left"/>
        <w:rPr/>
      </w:pPr>
      <w:r>
        <w:rPr/>
        <w:t>UsxA9CxiWCU+BybW0xsPz/rLbQTxoPAuUf5MCPy6LL6WxmmJnsWT/SsCPtoese4Owt37RtBuTb9V4z</w:t>
      </w:r>
    </w:p>
    <w:p>
      <w:pPr>
        <w:pStyle w:val="PreformattedText"/>
        <w:bidi w:val="0"/>
        <w:spacing w:before="0" w:after="0"/>
        <w:jc w:val="left"/>
        <w:rPr/>
      </w:pPr>
      <w:r>
        <w:rPr/>
        <w:t>qEtbgUfK01mQkSCMLFUauCWFtVvpx7dfdLmBtFzbaW4YyP5dah2awuU8W0uQT6Ng9ANuDt2nzIWLH4</w:t>
      </w:r>
    </w:p>
    <w:p>
      <w:pPr>
        <w:pStyle w:val="PreformattedText"/>
        <w:bidi w:val="0"/>
        <w:spacing w:before="0" w:after="0"/>
        <w:jc w:val="left"/>
        <w:rPr/>
      </w:pPr>
      <w:r>
        <w:rPr/>
        <w:t>jMZB0ZYZD/DqjVFNr109Q0ciK6Ql7XflOfxb2mk3AyUZ1qRjoyh2rwmq0gAPz6RNHncxVH7zJ4mvjS</w:t>
      </w:r>
    </w:p>
    <w:p>
      <w:pPr>
        <w:pStyle w:val="PreformattedText"/>
        <w:bidi w:val="0"/>
        <w:spacing w:before="0" w:after="0"/>
        <w:jc w:val="left"/>
        <w:rPr/>
      </w:pPr>
      <w:r>
        <w:rPr/>
        <w:t>pl8a0wSSofRG4R0kRGJMutfSW/SvKi3tN9UCdTRnSel7WCAaY5hUDiepOZpclmQ5o6GWlSU090kapi</w:t>
      </w:r>
    </w:p>
    <w:p>
      <w:pPr>
        <w:pStyle w:val="PreformattedText"/>
        <w:bidi w:val="0"/>
        <w:spacing w:before="0" w:after="0"/>
        <w:jc w:val="left"/>
        <w:rPr/>
      </w:pPr>
      <w:r>
        <w:rPr/>
        <w:t>WsQSBxSu0AjkUGNmZmLcMRzyfbc0quCFFD/h6YjhWIjxJAafy6RXYtBU02PrdFLHKsixq0U5MbvFSQ</w:t>
      </w:r>
    </w:p>
    <w:p>
      <w:pPr>
        <w:pStyle w:val="PreformattedText"/>
        <w:bidi w:val="0"/>
        <w:spacing w:before="0" w:after="0"/>
        <w:jc w:val="left"/>
        <w:rPr/>
      </w:pPr>
      <w:r>
        <w:rPr/>
        <w:t>pU0sazUxcrURMphLJqF2XSCVPtRAA4DUxqAr0huCEAOriOqFf5isMEWHhNRPDU0+Rip6dHieZ6uRRk</w:t>
      </w:r>
    </w:p>
    <w:p>
      <w:pPr>
        <w:pStyle w:val="PreformattedText"/>
        <w:bidi w:val="0"/>
        <w:spacing w:before="0" w:after="0"/>
        <w:jc w:val="left"/>
        <w:rPr/>
      </w:pPr>
      <w:r>
        <w:rPr/>
        <w:t>KephEheJURZaR4marBLs9+SkhAHmxqdcFB5nqNuZJQyzEHFB1Q5W4ilx6Z9XxVNT5nHSZ2WWCWaSLw</w:t>
      </w:r>
    </w:p>
    <w:p>
      <w:pPr>
        <w:pStyle w:val="PreformattedText"/>
        <w:bidi w:val="0"/>
        <w:spacing w:before="0" w:after="0"/>
        <w:jc w:val="left"/>
        <w:rPr/>
      </w:pPr>
      <w:r>
        <w:rPr/>
        <w:t>TtFAyQyeJwPuIo0ukgNn1FSOD7HiqPDLg56jJ8OV0DVU1+3pZ9PzpUVO2IpkkipEj/AIbiaOjo2hqs</w:t>
      </w:r>
    </w:p>
    <w:p>
      <w:pPr>
        <w:pStyle w:val="PreformattedText"/>
        <w:bidi w:val="0"/>
        <w:spacing w:before="0" w:after="0"/>
        <w:jc w:val="left"/>
        <w:rPr/>
      </w:pPr>
      <w:r>
        <w:rPr/>
        <w:t>lumvFqSpp3qY6mKCesq61YQXTRDEksg5AuWXsxSGXUaD0+XR5tKJJNaALU0xjif+L/Z1t5fy6/ipNt</w:t>
      </w:r>
    </w:p>
    <w:p>
      <w:pPr>
        <w:pStyle w:val="PreformattedText"/>
        <w:bidi w:val="0"/>
        <w:spacing w:before="0" w:after="0"/>
        <w:jc w:val="left"/>
        <w:rPr/>
      </w:pPr>
      <w:r>
        <w:rPr/>
        <w:t>XrDbW7t8UUiZqvrM1UnCvN91hNvR5PHY+lE1FLVQy1VTWSJTMI2D+ONpOQRdfcbbnem6uGcV0qKAeW</w:t>
      </w:r>
    </w:p>
    <w:p>
      <w:pPr>
        <w:pStyle w:val="PreformattedText"/>
        <w:bidi w:val="0"/>
        <w:spacing w:before="0" w:after="0"/>
        <w:jc w:val="left"/>
        <w:rPr/>
      </w:pPr>
      <w:r>
        <w:rPr/>
        <w:t>OBP2enU7bJYLtljGkg/xphqI9K+Qr/qPVv8AR0WMwmJ8qY+OH7toxBGojASUiOnWKIxJGaiQwQK0jN</w:t>
      </w:r>
    </w:p>
    <w:p>
      <w:pPr>
        <w:pStyle w:val="PreformattedText"/>
        <w:bidi w:val="0"/>
        <w:spacing w:before="0" w:after="0"/>
        <w:jc w:val="left"/>
        <w:rPr/>
      </w:pPr>
      <w:r>
        <w:rPr/>
        <w:t>yxBsLeybwsl6Zboy8WSSQIrnQo6k7Q2gd/5d2z0s0e0cTXK0eLBQxbi3DTuH8J5jYUVBwXS+iWaygj</w:t>
      </w:r>
    </w:p>
    <w:p>
      <w:pPr>
        <w:pStyle w:val="PreformattedText"/>
        <w:bidi w:val="0"/>
        <w:spacing w:before="0" w:after="0"/>
        <w:jc w:val="left"/>
        <w:rPr/>
      </w:pPr>
      <w:r>
        <w:rPr/>
        <w:t>Tyd7XtSXUgedqQLkD+JvT7B5+vW7u/awhD26A3TDj/Cvr9p8umDsXEYvFTSLpppZIgyF4qvxH+3aKS</w:t>
      </w:r>
    </w:p>
    <w:p>
      <w:pPr>
        <w:pStyle w:val="PreformattedText"/>
        <w:bidi w:val="0"/>
        <w:spacing w:before="0" w:after="0"/>
        <w:jc w:val="left"/>
        <w:rPr/>
      </w:pPr>
      <w:r>
        <w:rPr/>
        <w:t>V9U6yDT4yhK8CxJHtLupa3maNSKfLoTbDPLcxqTUKfUV/Z/hr0AlNt+jy03hdKdBLGhdvDFLUiRoiY</w:t>
      </w:r>
    </w:p>
    <w:p>
      <w:pPr>
        <w:pStyle w:val="PreformattedText"/>
        <w:bidi w:val="0"/>
        <w:spacing w:before="0" w:after="0"/>
        <w:jc w:val="left"/>
        <w:rPr/>
      </w:pPr>
      <w:r>
        <w:rPr/>
        <w:t>klV7aJDGtvoGsv5ufd7P9ePSQK9CS5uZLcalOP5dAH2ftGhpI6mnpYWjEHmkjp4WUTfbMfLFLLKqeQ</w:t>
      </w:r>
    </w:p>
    <w:p>
      <w:pPr>
        <w:pStyle w:val="PreformattedText"/>
        <w:bidi w:val="0"/>
        <w:spacing w:before="0" w:after="0"/>
        <w:jc w:val="left"/>
        <w:rPr/>
      </w:pPr>
      <w:r>
        <w:rPr/>
        <w:t>MNZKqAC6XHsl3QaGkHAA8P8vQj2GeV2jkLVJ4/5h/qx0uemabHQ7LrKJHQQzwSS2jWRatqlomZtDR2</w:t>
      </w:r>
    </w:p>
    <w:p>
      <w:pPr>
        <w:pStyle w:val="PreformattedText"/>
        <w:bidi w:val="0"/>
        <w:spacing w:before="0" w:after="0"/>
        <w:jc w:val="left"/>
        <w:rPr/>
      </w:pPr>
      <w:r>
        <w:rPr/>
        <w:t>sjOCEBJAYcgX9l1ghZrknIpX9nRXzlHI8oYKalGHyyCOrOMNViXBYWUDhsXQenm+kU8ai/BNyByPeV</w:t>
      </w:r>
    </w:p>
    <w:p>
      <w:pPr>
        <w:pStyle w:val="PreformattedText"/>
        <w:bidi w:val="0"/>
        <w:spacing w:before="0" w:after="0"/>
        <w:jc w:val="left"/>
        <w:rPr/>
      </w:pPr>
      <w:r>
        <w:rPr/>
        <w:t>dgBLt9lIPhMSEfsHXNm6Ux3d3GRlZXH/Gj16arIuRyVNha9rj6kmx5tx7U6OmK5HTZLWMDa3p540H8</w:t>
      </w:r>
    </w:p>
    <w:p>
      <w:pPr>
        <w:pStyle w:val="PreformattedText"/>
        <w:bidi w:val="0"/>
        <w:spacing w:before="0" w:after="0"/>
        <w:jc w:val="left"/>
        <w:rPr/>
      </w:pPr>
      <w:r>
        <w:rPr/>
        <w:t>/gWNyL83vf3rw89bJPUY1TcEA24v+LgnmxsLFTwfe9B61XrPGxYA8KOOTcEk/wBLfpvY/wCx9+CHyH</w:t>
      </w:r>
    </w:p>
    <w:p>
      <w:pPr>
        <w:pStyle w:val="PreformattedText"/>
        <w:bidi w:val="0"/>
        <w:spacing w:before="0" w:after="0"/>
        <w:jc w:val="left"/>
        <w:rPr/>
      </w:pPr>
      <w:r>
        <w:rPr/>
        <w:t>Wq9T41JXkn6gmxAt/ipFyGt/vPtwRt6daqMjqdBCxIsCSPxYfT6j+vJt7cEDEV8uqM48uPTrBRyMRx</w:t>
      </w:r>
    </w:p>
    <w:p>
      <w:pPr>
        <w:pStyle w:val="PreformattedText"/>
        <w:bidi w:val="0"/>
        <w:spacing w:before="0" w:after="0"/>
        <w:jc w:val="left"/>
        <w:rPr/>
      </w:pPr>
      <w:r>
        <w:rPr/>
        <w:t>yb/g/wCH9OWJHBF/dxanpsyD8+nSOgb8A8L/AEN+P8TwLe7rbGnWjJ15sa9jwSTYEHgXH5ueebf7D2</w:t>
      </w:r>
    </w:p>
    <w:p>
      <w:pPr>
        <w:pStyle w:val="PreformattedText"/>
        <w:bidi w:val="0"/>
        <w:spacing w:before="0" w:after="0"/>
        <w:jc w:val="left"/>
        <w:rPr/>
      </w:pPr>
      <w:r>
        <w:rPr/>
        <w:t>4Lby6p4nUdsXKbi39Rwt735tzbkn376X9nW/Gp546jPimFzpvckXsSR+LG/P4+nv303W/EBzXrCMWw</w:t>
      </w:r>
    </w:p>
    <w:p>
      <w:pPr>
        <w:pStyle w:val="PreformattedText"/>
        <w:bidi w:val="0"/>
        <w:spacing w:before="0" w:after="0"/>
        <w:jc w:val="left"/>
        <w:rPr/>
      </w:pPr>
      <w:r>
        <w:rPr/>
        <w:t>P6LcC45/H1Nxex/w/Pvf0qU60XHr09UdJYoCo5A5PHA5FxzYf1HtiS3CVp04r149CXho7Kp+gABtz9</w:t>
      </w:r>
    </w:p>
    <w:p>
      <w:pPr>
        <w:pStyle w:val="PreformattedText"/>
        <w:bidi w:val="0"/>
        <w:spacing w:before="0" w:after="0"/>
        <w:jc w:val="left"/>
        <w:rPr/>
      </w:pPr>
      <w:r>
        <w:rPr/>
        <w:t>ePz/h/sfaPTTj1dehGoG4UX4tc88/6/wDsf9v731bpUwNwDe17AAW4Avxz/QD37qvXc36Ta/4tz/vI</w:t>
      </w:r>
    </w:p>
    <w:p>
      <w:pPr>
        <w:pStyle w:val="PreformattedText"/>
        <w:bidi w:val="0"/>
        <w:spacing w:before="0" w:after="0"/>
        <w:jc w:val="left"/>
        <w:rPr/>
      </w:pPr>
      <w:r>
        <w:rPr/>
        <w:t>/F/ej14dMVRT6yeLj+n++/3k+22P7enFFOmt8crnlbn+lrE/4WPtLIT0qjFPLrBU4VGQHRwCSbr/AK</w:t>
      </w:r>
    </w:p>
    <w:p>
      <w:pPr>
        <w:pStyle w:val="PreformattedText"/>
        <w:bidi w:val="0"/>
        <w:spacing w:before="0" w:after="0"/>
        <w:jc w:val="left"/>
        <w:rPr/>
      </w:pPr>
      <w:r>
        <w:rPr/>
        <w:t>3P9LD/AB9skEgkdKUah6T9ZgkIclRfR/S/J4/p7aPlXh05X049BZnsGmib9tTyQeBc8/g/74X93DBa</w:t>
      </w:r>
    </w:p>
    <w:p>
      <w:pPr>
        <w:pStyle w:val="PreformattedText"/>
        <w:bidi w:val="0"/>
        <w:spacing w:before="0" w:after="0"/>
        <w:jc w:val="left"/>
        <w:rPr/>
      </w:pPr>
      <w:r>
        <w:rPr/>
        <w:t>HPXsspzjovWfw8S1qMEK6mszAL9S35BJP0HPs3sGZjnotnHxVGOoEOJUSavHyDYkrfgni/8Arj6/T2</w:t>
      </w:r>
    </w:p>
    <w:p>
      <w:pPr>
        <w:pStyle w:val="PreformattedText"/>
        <w:bidi w:val="0"/>
        <w:spacing w:before="0" w:after="0"/>
        <w:jc w:val="left"/>
        <w:rPr/>
      </w:pPr>
      <w:r>
        <w:rPr/>
        <w:t>cIhr8XRe4UrToR8PQqqJ6B+PqvN+DbTzxzx+R7sUOriemKADAx0JdBTqqqdIHHI/VYHm1v6C3tlkJF</w:t>
      </w:r>
    </w:p>
    <w:p>
      <w:pPr>
        <w:pStyle w:val="PreformattedText"/>
        <w:bidi w:val="0"/>
        <w:spacing w:before="0" w:after="0"/>
        <w:jc w:val="left"/>
        <w:rPr/>
      </w:pPr>
      <w:r>
        <w:rPr/>
        <w:t>K9ODBU0p0raZNC/63P0445F+Tz7YZK06dD4NenVDxa30FxyDb/Ac/Qj8e6eH16tOueq1v6kccfm9gT</w:t>
      </w:r>
    </w:p>
    <w:p>
      <w:pPr>
        <w:pStyle w:val="PreformattedText"/>
        <w:bidi w:val="0"/>
        <w:spacing w:before="0" w:after="0"/>
        <w:jc w:val="left"/>
        <w:rPr/>
      </w:pPr>
      <w:r>
        <w:rPr/>
        <w:t>f6D/W968Pr2odYpGBHA/r/AFBH5P4+nuwjPXiR69N8ht9DYaePrcfjkfk+9aD1oHI6jeQC4v8A10i9</w:t>
      </w:r>
    </w:p>
    <w:p>
      <w:pPr>
        <w:pStyle w:val="PreformattedText"/>
        <w:bidi w:val="0"/>
        <w:spacing w:before="0" w:after="0"/>
        <w:jc w:val="left"/>
        <w:rPr/>
      </w:pPr>
      <w:r>
        <w:rPr/>
        <w:t>7f4f04vf22UPToYddgg/X1WHN/p/yF+T/wAR7bK9Wr17RqueTYX4HJvxwbXP049+0dWB6jSUuu9xY/</w:t>
      </w:r>
    </w:p>
    <w:p>
      <w:pPr>
        <w:pStyle w:val="PreformattedText"/>
        <w:bidi w:val="0"/>
        <w:spacing w:before="0" w:after="0"/>
        <w:jc w:val="left"/>
        <w:rPr/>
      </w:pPr>
      <w:r>
        <w:rPr/>
        <w:t>S3+H5vYX5/p78Ij5DrVR01TY5WH6bkXBGm31+tjY8EH/be3VipQdV1ihznqEcQSblb35/SABf+l78n</w:t>
      </w:r>
    </w:p>
    <w:p>
      <w:pPr>
        <w:pStyle w:val="PreformattedText"/>
        <w:bidi w:val="0"/>
        <w:spacing w:before="0" w:after="0"/>
        <w:jc w:val="left"/>
        <w:rPr/>
      </w:pPr>
      <w:r>
        <w:rPr/>
        <w:t>/D+nt5YxSlOqaj1gbDgD9B+g/Gr6cc/43/P+Pu+j0HXtR6jyYr+qjgaTcc8g3I/3r/jXuvhqDw6vq+</w:t>
      </w:r>
    </w:p>
    <w:p>
      <w:pPr>
        <w:pStyle w:val="PreformattedText"/>
        <w:bidi w:val="0"/>
        <w:spacing w:before="0" w:after="0"/>
        <w:jc w:val="left"/>
        <w:rPr/>
      </w:pPr>
      <w:r>
        <w:rPr/>
        <w:t>fTe+NKnhfof9Tb+gs3HN7f63Hvxj+VOtauNTXrC1B9RpH1tyLAfn6i9mJ4/wCNe2ylM9W1DrH9gbA6</w:t>
      </w:r>
    </w:p>
    <w:p>
      <w:pPr>
        <w:pStyle w:val="PreformattedText"/>
        <w:bidi w:val="0"/>
        <w:spacing w:before="0" w:after="0"/>
        <w:jc w:val="left"/>
        <w:rPr/>
      </w:pPr>
      <w:r>
        <w:rPr/>
        <w:t>NRP+vxze35Isf6cH3qgPVqny6kRUBsBbi4J+n0P44tf1D3UoMdb4Cp6mx40FhdT9Af0/i1ib/gf717</w:t>
      </w:r>
    </w:p>
    <w:p>
      <w:pPr>
        <w:pStyle w:val="PreformattedText"/>
        <w:bidi w:val="0"/>
        <w:spacing w:before="0" w:after="0"/>
        <w:jc w:val="left"/>
        <w:rPr/>
      </w:pPr>
      <w:r>
        <w:rPr/>
        <w:t>94VRx62GUdOUWMHHpAuQSSt9XJ/oD9b/4e6mHzp1uoAOa9To8YAOFtb8W/w4/2A908PrwbHHqTHjvr</w:t>
      </w:r>
    </w:p>
    <w:p>
      <w:pPr>
        <w:pStyle w:val="PreformattedText"/>
        <w:bidi w:val="0"/>
        <w:spacing w:before="0" w:after="0"/>
        <w:jc w:val="left"/>
        <w:rPr/>
      </w:pPr>
      <w:r>
        <w:rPr/>
        <w:t>wTzaxH4H9r8fS/0968OhHWsHr//S3SFx30Gj/G/9fqLf7z7U6ekYb9nUyLHC9goFufzcWP8ArfT+nu</w:t>
      </w:r>
    </w:p>
    <w:p>
      <w:pPr>
        <w:pStyle w:val="PreformattedText"/>
        <w:bidi w:val="0"/>
        <w:spacing w:before="0" w:after="0"/>
        <w:jc w:val="left"/>
        <w:rPr/>
      </w:pPr>
      <w:r>
        <w:rPr/>
        <w:t>pBpx6dVvn0paHH2INvp/gOB/xN/bBx0oXOelZSUQAFh/vH14NuP8b+6Hq9enuKkAA4/HNufp/vVveq</w:t>
      </w:r>
    </w:p>
    <w:p>
      <w:pPr>
        <w:pStyle w:val="PreformattedText"/>
        <w:bidi w:val="0"/>
        <w:spacing w:before="0" w:after="0"/>
        <w:jc w:val="left"/>
        <w:rPr/>
      </w:pPr>
      <w:r>
        <w:rPr/>
        <w:t>evXq0x1J+0H9Prf/AFvp+ffqder1xNIP6f7x/vvp79Tr1fOvWBqMH8f1/Fz/AL1x7rTq+qnUJ6MWIt</w:t>
      </w:r>
    </w:p>
    <w:p>
      <w:pPr>
        <w:pStyle w:val="PreformattedText"/>
        <w:bidi w:val="0"/>
        <w:spacing w:before="0" w:after="0"/>
        <w:jc w:val="left"/>
        <w:rPr/>
      </w:pPr>
      <w:r>
        <w:rPr/>
        <w:t>wOfp/r+2yOnFbprnohb6XPN+LXvx9PdSOHVw3SQyGPHr9P5ueAeOfqD9fbR4Z6crXPl0GeTotFWFt+</w:t>
      </w:r>
    </w:p>
    <w:p>
      <w:pPr>
        <w:pStyle w:val="PreformattedText"/>
        <w:bidi w:val="0"/>
        <w:spacing w:before="0" w:after="0"/>
        <w:jc w:val="left"/>
        <w:rPr/>
      </w:pPr>
      <w:r>
        <w:rPr/>
        <w:t>ofk8/wCP+Fj7cgeqPXiD01MuVpwp0nZKcKxuOCxNuB/h9fxb2YRHURTovcUPz6eKKG4B+nJsT9f9ty</w:t>
      </w:r>
    </w:p>
    <w:p>
      <w:pPr>
        <w:pStyle w:val="PreformattedText"/>
        <w:bidi w:val="0"/>
        <w:spacing w:before="0" w:after="0"/>
        <w:jc w:val="left"/>
        <w:rPr/>
      </w:pPr>
      <w:r>
        <w:rPr/>
        <w:t>LH+vtcq56ZJyRXz6UcFJdR6f8AWt/gP62/HtwDgOqFvLqaaK6j0/Xkcc/W9vpa/uwGeqE+dOor0QFh</w:t>
      </w:r>
    </w:p>
    <w:p>
      <w:pPr>
        <w:pStyle w:val="PreformattedText"/>
        <w:bidi w:val="0"/>
        <w:spacing w:before="0" w:after="0"/>
        <w:jc w:val="left"/>
        <w:rPr/>
      </w:pPr>
      <w:r>
        <w:rPr/>
        <w:t>b/eBf/W44PHuwHp1Wp6jGkUfUc3P+2H05970nqteuvt0/P8AxN/+DWHNx/T3vSet6h5dcxCqnkfj8/</w:t>
      </w:r>
    </w:p>
    <w:p>
      <w:pPr>
        <w:pStyle w:val="PreformattedText"/>
        <w:bidi w:val="0"/>
        <w:spacing w:before="0" w:after="0"/>
        <w:jc w:val="left"/>
        <w:rPr/>
      </w:pPr>
      <w:r>
        <w:rPr/>
        <w:t>kn63te/wBf8feqdb1HrMET/fAX/wAP9b3qnXqnHWRQgtz/AKw/P+H+xv79T5dbqeHWZdA5t/rC9v6/</w:t>
      </w:r>
    </w:p>
    <w:p>
      <w:pPr>
        <w:pStyle w:val="PreformattedText"/>
        <w:bidi w:val="0"/>
        <w:spacing w:before="0" w:after="0"/>
        <w:jc w:val="left"/>
        <w:rPr/>
      </w:pPr>
      <w:r>
        <w:rPr/>
        <w:t>Qf1Pvx63gdZg62UAD6W+gJ/4qbe9fn1r5efWRZUH+9fj/Wvx791vz6zpNyPp/S1h/T/D/iPdWpQ9WH</w:t>
      </w:r>
    </w:p>
    <w:p>
      <w:pPr>
        <w:pStyle w:val="PreformattedText"/>
        <w:bidi w:val="0"/>
        <w:spacing w:before="0" w:after="0"/>
        <w:jc w:val="left"/>
        <w:rPr/>
      </w:pPr>
      <w:r>
        <w:rPr/>
        <w:t>8+lfiJQQtrG9uOP+K+y6Q5PStDjpe0hHH+P9f9e/tmvV+nuK3H+t/vP/Gvfh17qUov+OB/t/8Aih97</w:t>
      </w:r>
    </w:p>
    <w:p>
      <w:pPr>
        <w:pStyle w:val="PreformattedText"/>
        <w:bidi w:val="0"/>
        <w:spacing w:before="0" w:after="0"/>
        <w:jc w:val="left"/>
        <w:rPr/>
      </w:pPr>
      <w:r>
        <w:rPr/>
        <w:t>6112RewJt9frz/sL/wBffuvdcTxwP9c/71/S496691wI496Pr1vh1Hb/AI3/AKw/2HPup8+r4wOmup</w:t>
      </w:r>
    </w:p>
    <w:p>
      <w:pPr>
        <w:pStyle w:val="PreformattedText"/>
        <w:bidi w:val="0"/>
        <w:spacing w:before="0" w:after="0"/>
        <w:jc w:val="left"/>
        <w:rPr/>
      </w:pPr>
      <w:r>
        <w:rPr/>
        <w:t>4B/At+Ppx/h9efbL8D06nSBzTWEl/yD/vXP+xHsvk+LpWnDoHsrNaOUAkkEkD68f8AFf8AefZgmPDP</w:t>
      </w:r>
    </w:p>
    <w:p>
      <w:pPr>
        <w:pStyle w:val="PreformattedText"/>
        <w:bidi w:val="0"/>
        <w:spacing w:before="0" w:after="0"/>
        <w:jc w:val="left"/>
        <w:rPr/>
      </w:pPr>
      <w:r>
        <w:rPr/>
        <w:t>l0jlyXB6QTVBaRubfQFbG92vza9h7MowNI6L3NCenCCXVY3NuLkD8gAEWte3tynVa449SHc2tx+eP9</w:t>
      </w:r>
    </w:p>
    <w:p>
      <w:pPr>
        <w:pStyle w:val="PreformattedText"/>
        <w:bidi w:val="0"/>
        <w:spacing w:before="0" w:after="0"/>
        <w:jc w:val="left"/>
        <w:rPr/>
      </w:pPr>
      <w:r>
        <w:rPr/>
        <w:t>f6Djm/+8+9hfMDPWw3y6bqj6fU3Ppte9h+bH6/76/t1BnqjHphqTYMLW5/5GPp9D/xHtSB0wTjpkma</w:t>
      </w:r>
    </w:p>
    <w:p>
      <w:pPr>
        <w:pStyle w:val="PreformattedText"/>
        <w:bidi w:val="0"/>
        <w:spacing w:before="0" w:after="0"/>
        <w:jc w:val="left"/>
        <w:rPr/>
      </w:pPr>
      <w:r>
        <w:rPr/>
        <w:t>1rEWBAPA/J+tj+o/4+3AP29N8eI6wiW30PFuP0jj+l+T/r/63u+n9nVuujUWt6hySb2/1v8AWIYX/P</w:t>
      </w:r>
    </w:p>
    <w:p>
      <w:pPr>
        <w:pStyle w:val="PreformattedText"/>
        <w:bidi w:val="0"/>
        <w:spacing w:before="0" w:after="0"/>
        <w:jc w:val="left"/>
        <w:rPr/>
      </w:pPr>
      <w:r>
        <w:rPr/>
        <w:t>toqOJ49bDdYWrADfUeObkXsDf6ni9z71o62TXh1wTIEHg2/P6uR+b3/s3/AON+/aR69arTrN/FSACH</w:t>
      </w:r>
    </w:p>
    <w:p>
      <w:pPr>
        <w:pStyle w:val="PreformattedText"/>
        <w:bidi w:val="0"/>
        <w:spacing w:before="0" w:after="0"/>
        <w:jc w:val="left"/>
        <w:rPr/>
      </w:pPr>
      <w:r>
        <w:rPr/>
        <w:t>+l7fkH+v6je5P+297A60esb5gjgNyBxz+kEm5/F/8PeuPWx9vTfJnGX+1x+SfSCb/QEngE/190z17P</w:t>
      </w:r>
    </w:p>
    <w:p>
      <w:pPr>
        <w:pStyle w:val="PreformattedText"/>
        <w:bidi w:val="0"/>
        <w:spacing w:before="0" w:after="0"/>
        <w:jc w:val="left"/>
        <w:rPr/>
      </w:pPr>
      <w:r>
        <w:rPr/>
        <w:t>kM9QWzspPDWve5Ui/P0sD+Lfn3WhHVu7qhX+ZJg4sF8lX3PJKsMHanVuIqhUTwlycptGWTD1NJj6kF</w:t>
      </w:r>
    </w:p>
    <w:p>
      <w:pPr>
        <w:pStyle w:val="PreformattedText"/>
        <w:bidi w:val="0"/>
        <w:spacing w:before="0" w:after="0"/>
        <w:jc w:val="left"/>
        <w:rPr/>
      </w:pPr>
      <w:r>
        <w:rPr/>
        <w:t>ZKOsqoooQxiJZ4wV/r7hbniBbTmO5mY9l1bo2fVO00/YOsh/Zq/12NzZNh4pK/kTXqtLrbNLQbhmyf</w:t>
      </w:r>
    </w:p>
    <w:p>
      <w:pPr>
        <w:pStyle w:val="PreformattedText"/>
        <w:bidi w:val="0"/>
        <w:spacing w:before="0" w:after="0"/>
        <w:jc w:val="left"/>
        <w:rPr/>
      </w:pPr>
      <w:r>
        <w:rPr/>
        <w:t>gpTXY6qnQtWOXoxFUQtTM0gRHFMtOspKO2pU1XufYX2+XS2oLUgdZBX7qYEBNFPRLsxRNn97Z0Y/xm</w:t>
      </w:r>
    </w:p>
    <w:p>
      <w:pPr>
        <w:pStyle w:val="PreformattedText"/>
        <w:bidi w:val="0"/>
        <w:spacing w:before="0" w:after="0"/>
        <w:jc w:val="left"/>
        <w:rPr/>
      </w:pPr>
      <w:r>
        <w:rPr/>
        <w:t>lgzdb6kmYU8tLHVlIlpqkLEJ4JwgcO1/ST9C1vZbePquZSvCvl0HwDdTMUyK/wAuHQ/7P2tjJqqGfN</w:t>
      </w:r>
    </w:p>
    <w:p>
      <w:pPr>
        <w:pStyle w:val="PreformattedText"/>
        <w:bidi w:val="0"/>
        <w:spacing w:before="0" w:after="0"/>
        <w:jc w:val="left"/>
        <w:rPr/>
      </w:pPr>
      <w:r>
        <w:rPr/>
        <w:t>MiwyU0n233UChfuAjhRLMw8sMroNCXW9l4Iv7pbhmIDsQOlN5E0UR8OpbpPfI/eu09q7BmhWOI1mOm</w:t>
      </w:r>
    </w:p>
    <w:p>
      <w:pPr>
        <w:pStyle w:val="PreformattedText"/>
        <w:bidi w:val="0"/>
        <w:spacing w:before="0" w:after="0"/>
        <w:jc w:val="left"/>
        <w:rPr/>
      </w:pPr>
      <w:r>
        <w:rPr/>
        <w:t>ppqSNdLVfnUsIaeCUKyshMgW1iwDLfj2aM8aIhUCv+rz6CsljcSuzrGQK5J6p1+VS4/N7d2RvfGTU1</w:t>
      </w:r>
    </w:p>
    <w:p>
      <w:pPr>
        <w:pStyle w:val="PreformattedText"/>
        <w:bidi w:val="0"/>
        <w:spacing w:before="0" w:after="0"/>
        <w:jc w:val="left"/>
        <w:rPr/>
      </w:pPr>
      <w:r>
        <w:rPr/>
        <w:t>PFl6ieGfGTO61aVUyIaqUKh8beGVLSgn0ta3B9inlc0mmABoy1+yn+fqLfcO3aMWrGgIJFPWvmOgd6</w:t>
      </w:r>
    </w:p>
    <w:p>
      <w:pPr>
        <w:pStyle w:val="PreformattedText"/>
        <w:bidi w:val="0"/>
        <w:spacing w:before="0" w:after="0"/>
        <w:jc w:val="left"/>
        <w:rPr/>
      </w:pPr>
      <w:r>
        <w:rPr/>
        <w:t>XxMeSzDPPKE+yEMFHGXZFH3s0ZnjDLdI7x2Uuxv6vp7Ot3YrEtDxOfy6A+0J4kjE8FHVuW3EqKQ46U</w:t>
      </w:r>
    </w:p>
    <w:p>
      <w:pPr>
        <w:pStyle w:val="PreformattedText"/>
        <w:bidi w:val="0"/>
        <w:spacing w:before="0" w:after="0"/>
        <w:jc w:val="left"/>
        <w:rPr/>
      </w:pPr>
      <w:r>
        <w:rPr/>
        <w:t>zQujQ09NJKg/bieywGR5i2pUWGMhXK+pWva59gxvjJrjqQbFSUVh8JGelDXVNO8qxgs6fcSVOqIMss</w:t>
      </w:r>
    </w:p>
    <w:p>
      <w:pPr>
        <w:pStyle w:val="PreformattedText"/>
        <w:bidi w:val="0"/>
        <w:spacing w:before="0" w:after="0"/>
        <w:jc w:val="left"/>
        <w:rPr/>
      </w:pPr>
      <w:r>
        <w:rPr/>
        <w:t>ikgSMxkAijntGtl5VUGkeo8+BFT0ZhGPn0JOzYKZ3lay00scSKF8Y0osmqVY4HSLSZCAXbTo1lieB7</w:t>
      </w:r>
    </w:p>
    <w:p>
      <w:pPr>
        <w:pStyle w:val="PreformattedText"/>
        <w:bidi w:val="0"/>
        <w:spacing w:before="0" w:after="0"/>
        <w:jc w:val="left"/>
        <w:rPr/>
      </w:pPr>
      <w:r>
        <w:rPr/>
        <w:t>oCDUA46NLaMgdwz0NOAyEtXWxDFosjU8X1dQGpyylUf1xnVGsNwpvxe35J9pn0rViejy2gZnGM9Hj6</w:t>
      </w:r>
    </w:p>
    <w:p>
      <w:pPr>
        <w:pStyle w:val="PreformattedText"/>
        <w:bidi w:val="0"/>
        <w:spacing w:before="0" w:after="0"/>
        <w:jc w:val="left"/>
        <w:rPr/>
      </w:pPr>
      <w:r>
        <w:rPr/>
        <w:t>exUFM0WRqY0lqJfHDVVVUCWClgqrIhYxxwwxH9IuFNr/ANAikYsK16EdtaKijSO49WBbckxdNSwJDU</w:t>
      </w:r>
    </w:p>
    <w:p>
      <w:pPr>
        <w:pStyle w:val="PreformattedText"/>
        <w:bidi w:val="0"/>
        <w:spacing w:before="0" w:after="0"/>
        <w:jc w:val="left"/>
        <w:rPr/>
      </w:pPr>
      <w:r>
        <w:rPr/>
        <w:t>RJBEupqtTGIVVeNCvMD49LH6aTq5t78CiAUPd9vXmhapqhr0oF3rjqAlqagr8uVkVJJMXRPUuNdyJR</w:t>
      </w:r>
    </w:p>
    <w:p>
      <w:pPr>
        <w:pStyle w:val="PreformattedText"/>
        <w:bidi w:val="0"/>
        <w:spacing w:before="0" w:after="0"/>
        <w:jc w:val="left"/>
        <w:rPr/>
      </w:pPr>
      <w:r>
        <w:rPr/>
        <w:t>A8XhMZ+hbUGH4Huwu4koQNR+XT42ueUV8RUHHJ6gVm5tk5mlnFXtSvqWKDzH+GJOkTSPp1lmR5EKty</w:t>
      </w:r>
    </w:p>
    <w:p>
      <w:pPr>
        <w:pStyle w:val="PreformattedText"/>
        <w:bidi w:val="0"/>
        <w:spacing w:before="0" w:after="0"/>
        <w:jc w:val="left"/>
        <w:rPr/>
      </w:pPr>
      <w:r>
        <w:rPr/>
        <w:t>VsQpvYj279RauKtES/2dWXb9wiZdNygX7eg3yWC69lhM8GOz9GhMytLBR1KSKVXyyzU0QdYyI1F73s</w:t>
      </w:r>
    </w:p>
    <w:p>
      <w:pPr>
        <w:pStyle w:val="PreformattedText"/>
        <w:bidi w:val="0"/>
        <w:spacing w:before="0" w:after="0"/>
        <w:jc w:val="left"/>
        <w:rPr/>
      </w:pPr>
      <w:r>
        <w:rPr/>
        <w:t>Bexv9KEW7LhXH5dPr9bHhmQ9IDK4vBuKiSgy25H8TRBJDTxxLH5pNNOZY2dJZEnHABJvpN/daoBUSN</w:t>
      </w:r>
    </w:p>
    <w:p>
      <w:pPr>
        <w:pStyle w:val="PreformattedText"/>
        <w:bidi w:val="0"/>
        <w:spacing w:before="0" w:after="0"/>
        <w:jc w:val="left"/>
        <w:rPr/>
      </w:pPr>
      <w:r>
        <w:rPr/>
        <w:t>QdK0MlAGjUE9JWXAB0ke2UqZ1mYJDU1MccMwZG8rvGEiD0zAD1Fvrzx7XWyagS1emZrgoQAVz0lp8J</w:t>
      </w:r>
    </w:p>
    <w:p>
      <w:pPr>
        <w:pStyle w:val="PreformattedText"/>
        <w:bidi w:val="0"/>
        <w:spacing w:before="0" w:after="0"/>
        <w:jc w:val="left"/>
        <w:rPr/>
      </w:pPr>
      <w:r>
        <w:rPr/>
        <w:t>Qys1WYFcQy1DNeCaqSkkQKyrUI1UpnpoxyiRm+sWU2b2s8OCoJ6ukspULXJ/n1Oqc3tqhxdBWlcbNU</w:t>
      </w:r>
    </w:p>
    <w:p>
      <w:pPr>
        <w:pStyle w:val="PreformattedText"/>
        <w:bidi w:val="0"/>
        <w:spacing w:before="0" w:after="0"/>
        <w:jc w:val="left"/>
        <w:rPr/>
      </w:pPr>
      <w:r>
        <w:rPr/>
        <w:t>zrKZKanwNZCyTy6KQVGSgmIq6B2lIYiN2aJU1erg+18bW+kUVa/Z0XzQXEjuKsB9v+DpA57KzTQeLH</w:t>
      </w:r>
    </w:p>
    <w:p>
      <w:pPr>
        <w:pStyle w:val="PreformattedText"/>
        <w:bidi w:val="0"/>
        <w:spacing w:before="0" w:after="0"/>
        <w:jc w:val="left"/>
        <w:rPr/>
      </w:pPr>
      <w:r>
        <w:rPr/>
        <w:t>Q0FdjsfPTQVbVzmKjnooUNqOFK14Z6ygqZGuJZJFmIJNvqfbpkUFdIr0jMZFdRNegF3tLFBVTSVdBC</w:t>
      </w:r>
    </w:p>
    <w:p>
      <w:pPr>
        <w:pStyle w:val="PreformattedText"/>
        <w:bidi w:val="0"/>
        <w:spacing w:before="0" w:after="0"/>
        <w:jc w:val="left"/>
        <w:rPr/>
      </w:pPr>
      <w:r>
        <w:rPr/>
        <w:t>k0qPJRQUcKU9SstfB+xU5F1k8P7MfpFlUt+bCw9szSotNX5DpvSa1GeikZmeapeskEaxiJWpm8aoUN</w:t>
      </w:r>
    </w:p>
    <w:p>
      <w:pPr>
        <w:pStyle w:val="PreformattedText"/>
        <w:bidi w:val="0"/>
        <w:spacing w:before="0" w:after="0"/>
        <w:jc w:val="left"/>
        <w:rPr/>
      </w:pPr>
      <w:r>
        <w:rPr/>
        <w:t>Ki6HbxP6dcigK5XTaw0m59lZkZift6sIlDaqeXSJnTXTwwRgyS1FRdY51KIsMdkJXQG0AqoLCwN7j3</w:t>
      </w:r>
    </w:p>
    <w:p>
      <w:pPr>
        <w:pStyle w:val="PreformattedText"/>
        <w:bidi w:val="0"/>
        <w:spacing w:before="0" w:after="0"/>
        <w:jc w:val="left"/>
        <w:rPr/>
      </w:pPr>
      <w:r>
        <w:rPr/>
        <w:t>YDhXj1tgAK9Cbtjx0kcDGQwlaUyANJzBJMzpqiIQn9ySQEA8CMc3Htm4ogwel9goLA+XVnHQNZj6jG</w:t>
      </w:r>
    </w:p>
    <w:p>
      <w:pPr>
        <w:pStyle w:val="PreformattedText"/>
        <w:bidi w:val="0"/>
        <w:spacing w:before="0" w:after="0"/>
        <w:jc w:val="left"/>
        <w:rPr/>
      </w:pPr>
      <w:r>
        <w:rPr/>
        <w:t>U1VUPWGujqaHHwxgmGarjo2AMsV2AVZmmB1kLq+nA9k03bQ0qp6GcEUvh0QDTSv2dWk7Mplalp46CI</w:t>
      </w:r>
    </w:p>
    <w:p>
      <w:pPr>
        <w:pStyle w:val="PreformattedText"/>
        <w:bidi w:val="0"/>
        <w:spacing w:before="0" w:after="0"/>
        <w:jc w:val="left"/>
        <w:rPr/>
      </w:pPr>
      <w:r>
        <w:rPr/>
        <w:t>0z6aYQMsjrO8spZJRPHJqieRvGeWa6fW5v7aVTQBfXomvHIY+K1Vz5eQ6FCCaehSqp5ZGL08cnksSs</w:t>
      </w:r>
    </w:p>
    <w:p>
      <w:pPr>
        <w:pStyle w:val="PreformattedText"/>
        <w:bidi w:val="0"/>
        <w:spacing w:before="0" w:after="0"/>
        <w:jc w:val="left"/>
        <w:rPr/>
      </w:pPr>
      <w:r>
        <w:rPr/>
        <w:t>h8ihl8XpKVJva4urE/i3ushMVRXu6SaUm8JkXBp/qPp1Hx+UqqySnSdZFaNFRzHEIUf0q0fkMlpLQf</w:t>
      </w:r>
    </w:p>
    <w:p>
      <w:pPr>
        <w:pStyle w:val="PreformattedText"/>
        <w:bidi w:val="0"/>
        <w:spacing w:before="0" w:after="0"/>
        <w:jc w:val="left"/>
        <w:rPr/>
      </w:pPr>
      <w:r>
        <w:rPr/>
        <w:t>qIHAXj25byu2jXj16duLaOJWKkGv5/6q9d0tS716sCYwCsyu3jeFZ2ZoZXRmsYdWi3JBFyAPepO9ya</w:t>
      </w:r>
    </w:p>
    <w:p>
      <w:pPr>
        <w:pStyle w:val="PreformattedText"/>
        <w:bidi w:val="0"/>
        <w:spacing w:before="0" w:after="0"/>
        <w:jc w:val="left"/>
        <w:rPr/>
      </w:pPr>
      <w:r>
        <w:rPr/>
        <w:t>Y/y9V8KkXDu4fOnl0sHFPNDo0pDJCrgiMaZjLqIaJ0dT5F51KyiwU+7Kg4Bc9IjGwIPFT0kp8RGaUv</w:t>
      </w:r>
    </w:p>
    <w:p>
      <w:pPr>
        <w:pStyle w:val="PreformattedText"/>
        <w:bidi w:val="0"/>
        <w:spacing w:before="0" w:after="0"/>
        <w:jc w:val="left"/>
        <w:rPr/>
      </w:pPr>
      <w:r>
        <w:rPr/>
        <w:t>W2quXilspdZderjyahJ5E+oW4t9efb8TNGgq3Dqkifq1jFBTHQfZbESxrRI9XkVmUs1NNHFDUrO0nj</w:t>
      </w:r>
    </w:p>
    <w:p>
      <w:pPr>
        <w:pStyle w:val="PreformattedText"/>
        <w:bidi w:val="0"/>
        <w:spacing w:before="0" w:after="0"/>
        <w:jc w:val="left"/>
        <w:rPr/>
      </w:pPr>
      <w:r>
        <w:rPr/>
        <w:t>D02pIXYyJGhYljcWupBv7MFlqisTx62p7n7Fp5itKfPpF122pJlhakqopHCzuyxqUgdg5SiFRG8KRo</w:t>
      </w:r>
    </w:p>
    <w:p>
      <w:pPr>
        <w:pStyle w:val="PreformattedText"/>
        <w:bidi w:val="0"/>
        <w:spacing w:before="0" w:after="0"/>
        <w:jc w:val="left"/>
        <w:rPr/>
      </w:pPr>
      <w:r>
        <w:rPr/>
        <w:t>KkAoUN2MpBJBa/vzBZAOGOlUd00RNUNP8AVXqHTJ4dVNUUs0JRVeKnmKpdw2mUBRoOpLg61fSf9fj2</w:t>
      </w:r>
    </w:p>
    <w:p>
      <w:pPr>
        <w:pStyle w:val="PreformattedText"/>
        <w:bidi w:val="0"/>
        <w:spacing w:before="0" w:after="0"/>
        <w:jc w:val="left"/>
        <w:rPr/>
      </w:pPr>
      <w:r>
        <w:rPr/>
        <w:t>nZD/AA9LPG1AMrinn0qsfXS06s+tof0jxvN5pCQdIBVh5iVJuGJI/P191RpU4EgfPpPKqymlK/y6V9</w:t>
      </w:r>
    </w:p>
    <w:p>
      <w:pPr>
        <w:pStyle w:val="PreformattedText"/>
        <w:bidi w:val="0"/>
        <w:spacing w:before="0" w:after="0"/>
        <w:jc w:val="left"/>
        <w:rPr/>
      </w:pPr>
      <w:r>
        <w:rPr/>
        <w:t>FmqiWOWFRTTRSXjZCyK5IXQEvw3Nr29PF+fb4vJ1FNQPRXcWcQIfSQw6We3dwVGMcRsk0cJHpZeFEb</w:t>
      </w:r>
    </w:p>
    <w:p>
      <w:pPr>
        <w:pStyle w:val="PreformattedText"/>
        <w:bidi w:val="0"/>
        <w:spacing w:before="0" w:after="0"/>
        <w:jc w:val="left"/>
        <w:rPr/>
      </w:pPr>
      <w:r>
        <w:rPr/>
        <w:t>P64kDE6wStr/AO8ce1UN+65YZ6KL2zSfgan/AC9Lmm7AEDsvjKLZnp1lX6esr5SxYaGvcA2Bv/t/bh</w:t>
      </w:r>
    </w:p>
    <w:p>
      <w:pPr>
        <w:pStyle w:val="PreformattedText"/>
        <w:bidi w:val="0"/>
        <w:spacing w:before="0" w:after="0"/>
        <w:jc w:val="left"/>
        <w:rPr/>
      </w:pPr>
      <w:r>
        <w:rPr/>
        <w:t>3iQYK48ui07LqFQc+fXM77kq1MLVkFJSsEdQR/lM0inUbBPLIqW/5KPtJLuk0pKawsf8yenF2dI6Hw</w:t>
      </w:r>
    </w:p>
    <w:p>
      <w:pPr>
        <w:pStyle w:val="PreformattedText"/>
        <w:bidi w:val="0"/>
        <w:spacing w:before="0" w:after="0"/>
        <w:jc w:val="left"/>
        <w:rPr/>
      </w:pPr>
      <w:r>
        <w:rPr/>
        <w:t>y0n8h03yV23ciwasxOTzUihzCZcbVTwuDx44hUpoQMwGm4PIuSbeyqaa0YsZYHkP2E9K0s76MDwbiO</w:t>
      </w:r>
    </w:p>
    <w:p>
      <w:pPr>
        <w:pStyle w:val="PreformattedText"/>
        <w:bidi w:val="0"/>
        <w:spacing w:before="0" w:after="0"/>
        <w:jc w:val="left"/>
        <w:rPr/>
      </w:pPr>
      <w:r>
        <w:rPr/>
        <w:t>JfPuAI/Z1IotobVzio9XhsdRtFLripgVhrqKQsygRugp5WaNjdlRipJ4BHtBHZ29y2sqI81A4EdPSX</w:t>
      </w:r>
    </w:p>
    <w:p>
      <w:pPr>
        <w:pStyle w:val="PreformattedText"/>
        <w:bidi w:val="0"/>
        <w:spacing w:before="0" w:after="0"/>
        <w:jc w:val="left"/>
        <w:rPr/>
      </w:pPr>
      <w:r>
        <w:rPr/>
        <w:t>V9a1UXLOKUJ4qf8AD1Nm2fV7Z/fxkv3FNL5FOPrC4+2DaWciQnzU8kg54Zgo445Hu1xYT2JWQMXjOK</w:t>
      </w:r>
    </w:p>
    <w:p>
      <w:pPr>
        <w:pStyle w:val="PreformattedText"/>
        <w:bidi w:val="0"/>
        <w:spacing w:before="0" w:after="0"/>
        <w:jc w:val="left"/>
        <w:rPr/>
      </w:pPr>
      <w:r>
        <w:rPr/>
        <w:t>HiP83SdbuO9xIArjzHn/n66XdePgmgoqsvS5KIiOWCpKkyKvqR4fSE0kEkuCRYe9LcxKVXhKOP+x1V</w:t>
      </w:r>
    </w:p>
    <w:p>
      <w:pPr>
        <w:pStyle w:val="PreformattedText"/>
        <w:bidi w:val="0"/>
        <w:spacing w:before="0" w:after="0"/>
        <w:jc w:val="left"/>
        <w:rPr/>
      </w:pPr>
      <w:r>
        <w:rPr/>
        <w:t>tvnYPIndEeBH+X/N0157M0lZ5NLLUqHWOIkgnQ7A+PypGHeoReQQAQLEG3ti5uQz/wAQ8j/n+fTtvb</w:t>
      </w:r>
    </w:p>
    <w:p>
      <w:pPr>
        <w:pStyle w:val="PreformattedText"/>
        <w:bidi w:val="0"/>
        <w:spacing w:before="0" w:after="0"/>
        <w:jc w:val="left"/>
        <w:rPr/>
      </w:pPr>
      <w:r>
        <w:rPr/>
        <w:t>PGoxprx6CwxUz5opHRlJpIC1TaJEhngkkESo3qVmqFh9bqvqe5J591V1dsLk8el1HEBJkwDj1r/m6Z</w:t>
      </w:r>
    </w:p>
    <w:p>
      <w:pPr>
        <w:pStyle w:val="PreformattedText"/>
        <w:bidi w:val="0"/>
        <w:spacing w:before="0" w:after="0"/>
        <w:jc w:val="left"/>
        <w:rPr/>
      </w:pPr>
      <w:r>
        <w:rPr/>
        <w:t>81S0VPWPSxBm8pljifRCRAr+qEo9tTw8MLj1Am349sT6I30Kxz0ttTLJEJH4jj/q9eoNNRL4Jo6jSK</w:t>
      </w:r>
    </w:p>
    <w:p>
      <w:pPr>
        <w:pStyle w:val="PreformattedText"/>
        <w:bidi w:val="0"/>
        <w:spacing w:before="0" w:after="0"/>
        <w:jc w:val="left"/>
        <w:rPr/>
      </w:pPr>
      <w:r>
        <w:rPr/>
        <w:t>iiXXFLGwSKVS4MbMh1wyxg3VkawJX8C/v0cepJNXxgVFPPrUhIKleDfy6Ln3jUVmOwFPloKusgjxuR</w:t>
      </w:r>
    </w:p>
    <w:p>
      <w:pPr>
        <w:pStyle w:val="PreformattedText"/>
        <w:bidi w:val="0"/>
        <w:spacing w:before="0" w:after="0"/>
        <w:jc w:val="left"/>
        <w:rPr/>
      </w:pPr>
      <w:r>
        <w:rPr/>
        <w:t>+/rKehqpKOqajhkIrqyhhEckYqMej/ciwKMqEXsPfoZXWZEDHSempoElgmJQVAGaV6oo+bOGiTadFX</w:t>
      </w:r>
    </w:p>
    <w:p>
      <w:pPr>
        <w:pStyle w:val="PreformattedText"/>
        <w:bidi w:val="0"/>
        <w:spacing w:before="0" w:after="0"/>
        <w:jc w:val="left"/>
        <w:rPr/>
      </w:pPr>
      <w:r>
        <w:rPr/>
        <w:t>VFPSVlLWNTZqhaOs8tPUUL5WeXFQpTQrogx1RPFLCoR21JKo5KACQ9okIaFQSGBAPr1Ge+QVjmJA06</w:t>
      </w:r>
    </w:p>
    <w:p>
      <w:pPr>
        <w:pStyle w:val="PreformattedText"/>
        <w:bidi w:val="0"/>
        <w:spacing w:before="0" w:after="0"/>
        <w:jc w:val="left"/>
        <w:rPr/>
      </w:pPr>
      <w:r>
        <w:rPr/>
        <w:t>SR/k/wA3VGO+Y0jym6zR1rQzVVZudmqGpjOhwVRQRmkmmiuajx1uSiaFJb6z+qwHPuQVYFKjz6iidT</w:t>
      </w:r>
    </w:p>
    <w:p>
      <w:pPr>
        <w:pStyle w:val="PreformattedText"/>
        <w:bidi w:val="0"/>
        <w:spacing w:before="0" w:after="0"/>
        <w:jc w:val="left"/>
        <w:rPr/>
      </w:pPr>
      <w:r>
        <w:rPr/>
        <w:t>rfq1j+UJ8d8j2t2BNU56kr0gwuCr8TLUinxslLicVuN5qHcGTyC10U05ysOAoXpcVNARLK1Q5VkVGY</w:t>
      </w:r>
    </w:p>
    <w:p>
      <w:pPr>
        <w:pStyle w:val="PreformattedText"/>
        <w:bidi w:val="0"/>
        <w:spacing w:before="0" w:after="0"/>
        <w:jc w:val="left"/>
        <w:rPr/>
      </w:pPr>
      <w:r>
        <w:rPr/>
        <w:t>g7mmcLahRINLeXmaf5upQ9vbMh2vJIm1IhH2avUU8/Lrb129jaagh2/t3AUdPjcRiaGCkipKZEWkx2</w:t>
      </w:r>
    </w:p>
    <w:p>
      <w:pPr>
        <w:pStyle w:val="PreformattedText"/>
        <w:bidi w:val="0"/>
        <w:spacing w:before="0" w:after="0"/>
        <w:jc w:val="left"/>
        <w:rPr/>
      </w:pPr>
      <w:r>
        <w:rPr/>
        <w:t>PpY1gpKFUEgWBTAg1M2orySCx5AGppHjrxPE9Su8iLHI7gluA/1fLyHT5vfMR46ljjopJJapW8EcIj</w:t>
      </w:r>
    </w:p>
    <w:p>
      <w:pPr>
        <w:pStyle w:val="PreformattedText"/>
        <w:bidi w:val="0"/>
        <w:spacing w:before="0" w:after="0"/>
        <w:jc w:val="left"/>
        <w:rPr/>
      </w:pPr>
      <w:r>
        <w:rPr/>
        <w:t>MlTJMoVg1JCW8aGlRtQJsEX68n265jBUaqCvW9qglup1QqAD5+Q+37esG1d+LhMeuMpYK6r0oszGrm</w:t>
      </w:r>
    </w:p>
    <w:p>
      <w:pPr>
        <w:pStyle w:val="PreformattedText"/>
        <w:bidi w:val="0"/>
        <w:spacing w:before="0" w:after="0"/>
        <w:jc w:val="left"/>
        <w:rPr/>
      </w:pPr>
      <w:r>
        <w:rPr/>
        <w:t>ZKeZgxc1lUiiZa2RXZjpuhDcX1ezGHcI7aMRg+fr0LLvl4TMHZkVQKYGfsHClem/sbdpjSrknEbFKW</w:t>
      </w:r>
    </w:p>
    <w:p>
      <w:pPr>
        <w:pStyle w:val="PreformattedText"/>
        <w:bidi w:val="0"/>
        <w:spacing w:before="0" w:after="0"/>
        <w:jc w:val="left"/>
        <w:rPr/>
      </w:pPr>
      <w:r>
        <w:rPr/>
        <w:t>nyUD1p8clQKsMHWmao1P5UVLCN9ek2IPq9km5XDyStLSo456ts9iE0qhOnUVNPKnrT/D0H2xamDJ5C</w:t>
      </w:r>
    </w:p>
    <w:p>
      <w:pPr>
        <w:pStyle w:val="PreformattedText"/>
        <w:bidi w:val="0"/>
        <w:spacing w:before="0" w:after="0"/>
        <w:jc w:val="left"/>
        <w:rPr/>
      </w:pPr>
      <w:r>
        <w:rPr/>
        <w:t>qq6dIKqnrXWqeOMiOXS8ekeWUK0ZLLa1uUY/4+1u1yCQO606NtwQpGI2JDKKdBt3nB9tNTzOiSNJqk</w:t>
      </w:r>
    </w:p>
    <w:p>
      <w:pPr>
        <w:pStyle w:val="PreformattedText"/>
        <w:bidi w:val="0"/>
        <w:spacing w:before="0" w:after="0"/>
        <w:jc w:val="left"/>
        <w:rPr/>
      </w:pPr>
      <w:r>
        <w:rPr/>
        <w:t>DxxsXjliJj+2kkjZo5ZRELv6rBR6QLH21uuksoPxHo95VGssoOKcP8tOufQ2AWt2xmclUOKeJcZk6i</w:t>
      </w:r>
    </w:p>
    <w:p>
      <w:pPr>
        <w:pStyle w:val="PreformattedText"/>
        <w:bidi w:val="0"/>
        <w:spacing w:before="0" w:after="0"/>
        <w:jc w:val="left"/>
        <w:rPr/>
      </w:pPr>
      <w:r>
        <w:rPr/>
        <w:t>mkIeWElY5ZUWEm6x6GICFgLiwPJv7KrFKvd6TgRn/B1TnidoZLSELWrCvVk+AoWO28A5jILYfHyXuB</w:t>
      </w:r>
    </w:p>
    <w:p>
      <w:pPr>
        <w:pStyle w:val="PreformattedText"/>
        <w:bidi w:val="0"/>
        <w:spacing w:before="0" w:after="0"/>
        <w:jc w:val="left"/>
        <w:rPr/>
      </w:pPr>
      <w:r>
        <w:rPr/>
        <w:t>fVTRX5H1Nz7yx2qD/dXtxHAwp/x0dczdwkruG4Cv+jyf8ePWSXHSXNhwOP6Hm4J+guLG/wDh7Xm2Xp</w:t>
      </w:r>
    </w:p>
    <w:p>
      <w:pPr>
        <w:pStyle w:val="PreformattedText"/>
        <w:bidi w:val="0"/>
        <w:spacing w:before="0" w:after="0"/>
        <w:jc w:val="left"/>
        <w:rPr/>
      </w:pPr>
      <w:r>
        <w:rPr/>
        <w:t>H4hwemyXGOAQSwFja1/pa5+v8AU/6/PvfgAYFOr+NinUZMaQAPX+SBYngng2AHKke9GJeq6z646d4M</w:t>
      </w:r>
    </w:p>
    <w:p>
      <w:pPr>
        <w:pStyle w:val="PreformattedText"/>
        <w:bidi w:val="0"/>
        <w:spacing w:before="0" w:after="0"/>
        <w:jc w:val="left"/>
        <w:rPr/>
      </w:pPr>
      <w:r>
        <w:rPr/>
        <w:t>bcrx9bj6kNfi4JH0PPvaxoM462W49PVPiwbXAHIsBe3+sD9bf737c0r5dV1E8T0oaPFLwNA+n9DwPr</w:t>
      </w:r>
    </w:p>
    <w:p>
      <w:pPr>
        <w:pStyle w:val="PreformattedText"/>
        <w:bidi w:val="0"/>
        <w:spacing w:before="0" w:after="0"/>
        <w:jc w:val="left"/>
        <w:rPr/>
      </w:pPr>
      <w:r>
        <w:rPr/>
        <w:t>/jpBPHvYoOmy1Tw6UVPihYXUC3H4HH+FvybfUe71HTTNwFc9OseMUD9NvoRa/A/BF72Gr3utOHDrXz</w:t>
      </w:r>
    </w:p>
    <w:p>
      <w:pPr>
        <w:pStyle w:val="PreformattedText"/>
        <w:bidi w:val="0"/>
        <w:spacing w:before="0" w:after="0"/>
        <w:jc w:val="left"/>
        <w:rPr/>
      </w:pPr>
      <w:r>
        <w:rPr/>
        <w:t>6yHGC3Iv9fwOTyeeP949+L+VOtjiOo0mPRQQRccX5Bvxf3SpIx16lTx6gyUSLa68Af6x5tf/AAOr3U</w:t>
      </w:r>
    </w:p>
    <w:p>
      <w:pPr>
        <w:pStyle w:val="PreformattedText"/>
        <w:bidi w:val="0"/>
        <w:spacing w:before="0" w:after="0"/>
        <w:jc w:val="left"/>
        <w:rPr/>
      </w:pPr>
      <w:r>
        <w:rPr/>
        <w:t>k9bKgDjXpskgQfgAf63Fvof9gAOfejqp17hTrgqgMPTY6hzb8i1uL3+ntM9aHpxfl0scW/6bcC6/0N</w:t>
      </w:r>
    </w:p>
    <w:p>
      <w:pPr>
        <w:pStyle w:val="PreformattedText"/>
        <w:bidi w:val="0"/>
        <w:spacing w:before="0" w:after="0"/>
        <w:jc w:val="left"/>
        <w:rPr/>
      </w:pPr>
      <w:r>
        <w:rPr/>
        <w:t>v6W4PN/r/T2iYcc9KRQU6XlA/A/ofyP8Pqfp+R7b636npVUzXUf63Fxf/erf09761+XUmVSQb/6/Fr</w:t>
      </w:r>
    </w:p>
    <w:p>
      <w:pPr>
        <w:pStyle w:val="PreformattedText"/>
        <w:bidi w:val="0"/>
        <w:spacing w:before="0" w:after="0"/>
        <w:jc w:val="left"/>
        <w:rPr/>
      </w:pPr>
      <w:r>
        <w:rPr/>
        <w:t>E/S/8Ajf3qvWx1G8Wrjk3N7/j+lhxxz7abpxaV6zRU2o/Tn8Wtz/rk8/8AEe07V4dKVx1LkowyD082</w:t>
      </w:r>
    </w:p>
    <w:p>
      <w:pPr>
        <w:pStyle w:val="PreformattedText"/>
        <w:bidi w:val="0"/>
        <w:spacing w:before="0" w:after="0"/>
        <w:jc w:val="left"/>
        <w:rPr/>
      </w:pPr>
      <w:r>
        <w:rPr/>
        <w:t>544PP9OOOP8AYe285z1cHNemGtohpewHCn6j68Wt/sfbZHToNPt6CzcFF6JgByRz6foB/h/h78q1p1</w:t>
      </w:r>
    </w:p>
    <w:p>
      <w:pPr>
        <w:pStyle w:val="PreformattedText"/>
        <w:bidi w:val="0"/>
        <w:spacing w:before="0" w:after="0"/>
        <w:jc w:val="left"/>
        <w:rPr/>
      </w:pPr>
      <w:r>
        <w:rPr/>
        <w:t>svigHRec9j9ddEukDS5P6RyGNjcngMfZztw7iekM7Ahh6dYI8WD/ZFyf6WF7/qP09Q/wAfz7O4xQZ6</w:t>
      </w:r>
    </w:p>
    <w:p>
      <w:pPr>
        <w:pStyle w:val="PreformattedText"/>
        <w:bidi w:val="0"/>
        <w:spacing w:before="0" w:after="0"/>
        <w:jc w:val="left"/>
        <w:rPr/>
      </w:pPr>
      <w:r>
        <w:rPr/>
        <w:t>QOQelfjaEqEGni1hxzfnnjgXA+v+Hu9M9MHhnj0taSnK2NrWt+eTxfn3RkxnrWo1zx6eI0I+oNx/sS</w:t>
      </w:r>
    </w:p>
    <w:p>
      <w:pPr>
        <w:pStyle w:val="PreformattedText"/>
        <w:bidi w:val="0"/>
        <w:spacing w:before="0" w:after="0"/>
        <w:jc w:val="left"/>
        <w:rPr/>
      </w:pPr>
      <w:r>
        <w:rPr/>
        <w:t>Px9Rxpt7YKZwOra6kZx1NRT9LccW/AHNwOPx7roPp1vXnjnrlY3v8A4/Wwsb2Fh9fr71o+XWtXWORS</w:t>
      </w:r>
    </w:p>
    <w:p>
      <w:pPr>
        <w:pStyle w:val="PreformattedText"/>
        <w:bidi w:val="0"/>
        <w:spacing w:before="0" w:after="0"/>
        <w:jc w:val="left"/>
        <w:rPr/>
      </w:pPr>
      <w:r>
        <w:rPr/>
        <w:t>AeLWBJ5v/gbH/EfT8e9hTWlOvV6aagkH/iCPyeObf2rf7Dn37SerVp03l+bfXkE/4f4EfUX/ADb22V</w:t>
      </w:r>
    </w:p>
    <w:p>
      <w:pPr>
        <w:pStyle w:val="PreformattedText"/>
        <w:bidi w:val="0"/>
        <w:spacing w:before="0" w:after="0"/>
        <w:jc w:val="left"/>
        <w:rPr/>
      </w:pPr>
      <w:r>
        <w:rPr/>
        <w:t>rXqwfh1kjYluD9L8/4Xvzf/D3rw/l1cN05Qi/HNvryLH/Akf7Hn3Tw/Treocep604axtzx/rc8mx/w</w:t>
      </w:r>
    </w:p>
    <w:p>
      <w:pPr>
        <w:pStyle w:val="PreformattedText"/>
        <w:bidi w:val="0"/>
        <w:spacing w:before="0" w:after="0"/>
        <w:jc w:val="left"/>
        <w:rPr/>
      </w:pPr>
      <w:r>
        <w:rPr/>
        <w:t>/Hu4Q8OvV6y/YAm9rkG44Bufxxzz7sFNOmyR69eGNFuV/rew+n9fxe/P+wv7cC/PrWo+vXFsfxfSb/</w:t>
      </w:r>
    </w:p>
    <w:p>
      <w:pPr>
        <w:pStyle w:val="PreformattedText"/>
        <w:bidi w:val="0"/>
        <w:spacing w:before="0" w:after="0"/>
        <w:jc w:val="left"/>
        <w:rPr/>
      </w:pPr>
      <w:r>
        <w:rPr/>
        <w:t>QfTn/YcC9vdqdeJPAdQZseLWtb6/8AFB/tveivn1vWeHTRNQcn0/QW5te4/wBjbgf7C3vxWvHrytQ9</w:t>
      </w:r>
    </w:p>
    <w:p>
      <w:pPr>
        <w:pStyle w:val="PreformattedText"/>
        <w:bidi w:val="0"/>
        <w:spacing w:before="0" w:after="0"/>
        <w:jc w:val="left"/>
        <w:rPr/>
      </w:pPr>
      <w:r>
        <w:rPr/>
        <w:t>N0lF9TbT+L8CwP1P05/x/r7aKnhTp0EdYhSAn6XNh+LH6/Q24F/dQOPVwR1nSjF/SCv4JseADe1vxf</w:t>
      </w:r>
    </w:p>
    <w:p>
      <w:pPr>
        <w:pStyle w:val="PreformattedText"/>
        <w:bidi w:val="0"/>
        <w:spacing w:before="0" w:after="0"/>
        <w:jc w:val="left"/>
        <w:rPr/>
      </w:pPr>
      <w:r>
        <w:rPr/>
        <w:t>j3oj1HW6j1p05xUAJHp4/ovP8Ar/i3P9Pfh/LrRoPPPTrDQj6EfXjkci/PNhx/T34qevagOpy0F+LW</w:t>
      </w:r>
    </w:p>
    <w:p>
      <w:pPr>
        <w:pStyle w:val="PreformattedText"/>
        <w:bidi w:val="0"/>
        <w:spacing w:before="0" w:after="0"/>
        <w:jc w:val="left"/>
        <w:rPr/>
      </w:pPr>
      <w:r>
        <w:rPr/>
        <w:t>BF/xcX/P5+lhb3rTTr2rz6kLj/ov1H1vxwR/j/j70UHHr2ulKHr/094AUI/oPr/vH+A/PPtX9nSAZ6</w:t>
      </w:r>
    </w:p>
    <w:p>
      <w:pPr>
        <w:pStyle w:val="PreformattedText"/>
        <w:bidi w:val="0"/>
        <w:spacing w:before="0" w:after="0"/>
        <w:jc w:val="left"/>
        <w:rPr/>
      </w:pPr>
      <w:r>
        <w:rPr/>
        <w:t>kxUVmAI/P0/wAfrf8A1+fdG4dOpxGOlBS0v6eB/gP95+v+v7TnpSvT/BCOPp/r/Tn8j3Xq9enOOL/D</w:t>
      </w:r>
    </w:p>
    <w:p>
      <w:pPr>
        <w:pStyle w:val="PreformattedText"/>
        <w:bidi w:val="0"/>
        <w:spacing w:before="0" w:after="0"/>
        <w:jc w:val="left"/>
        <w:rPr/>
      </w:pPr>
      <w:r>
        <w:rPr/>
        <w:t>8W/4n3vrXWfxD+gP/Ff9f/X9+p16vXExgfj/ABv71Tr3WJovqPof9b34jrdeo7wjn/ev6/4/6/uhHn</w:t>
      </w:r>
    </w:p>
    <w:p>
      <w:pPr>
        <w:pStyle w:val="PreformattedText"/>
        <w:bidi w:val="0"/>
        <w:spacing w:before="0" w:after="0"/>
        <w:jc w:val="left"/>
        <w:rPr/>
      </w:pPr>
      <w:r>
        <w:rPr/>
        <w:t>1cHFOm+WAEHj6f76/+x90I4+nVwekzkKYHVx/X8fT/AGPH1t7TSYr0+pwB0FuZpiauNiOGD2PN7c/X</w:t>
      </w:r>
    </w:p>
    <w:p>
      <w:pPr>
        <w:pStyle w:val="PreformattedText"/>
        <w:bidi w:val="0"/>
        <w:spacing w:before="0" w:after="0"/>
        <w:jc w:val="left"/>
        <w:rPr/>
      </w:pPr>
      <w:r>
        <w:rPr/>
        <w:t>3WD4ZB16anaekXUQfuH8jyG1/qTfj8W49mtucjosmrUnp6x8P6bfn/Yc/m/H5/p7MlOB0lr59KunhW</w:t>
      </w:r>
    </w:p>
    <w:p>
      <w:pPr>
        <w:pStyle w:val="PreformattedText"/>
        <w:bidi w:val="0"/>
        <w:spacing w:before="0" w:after="0"/>
        <w:jc w:val="left"/>
        <w:rPr/>
      </w:pPr>
      <w:r>
        <w:rPr/>
        <w:t>w+lrfX8W5+nu/y611OMQC2+l+Df6G17W/IPu2Oqfn03SoAD/QcX/A/xN/qbf7H3cZ6ocdNsxC3t9R+</w:t>
      </w:r>
    </w:p>
    <w:p>
      <w:pPr>
        <w:pStyle w:val="PreformattedText"/>
        <w:bidi w:val="0"/>
        <w:spacing w:before="0" w:after="0"/>
        <w:jc w:val="left"/>
        <w:rPr/>
      </w:pPr>
      <w:r>
        <w:rPr/>
        <w:t>Lj/Ym/u4HWiaUPUF5gCeTa5F7kD6WNzxa349+p69ar6HqM1UB9D/AF/Asfz9fqT/AL37rT5dWr1gav</w:t>
      </w:r>
    </w:p>
    <w:p>
      <w:pPr>
        <w:pStyle w:val="PreformattedText"/>
        <w:bidi w:val="0"/>
        <w:spacing w:before="0" w:after="0"/>
        <w:jc w:val="left"/>
        <w:rPr/>
      </w:pPr>
      <w:r>
        <w:rPr/>
        <w:t>UXFx9Pp+D9eL/09+Kkdb1Yx1j/AIkoJ9V+AP8AYgWIN/qffqdbr12Mmp+jC5H01f1/F/6/6/vWmnW6</w:t>
      </w:r>
    </w:p>
    <w:p>
      <w:pPr>
        <w:pStyle w:val="PreformattedText"/>
        <w:bidi w:val="0"/>
        <w:spacing w:before="0" w:after="0"/>
        <w:jc w:val="left"/>
        <w:rPr/>
      </w:pPr>
      <w:r>
        <w:rPr/>
        <w:t>jgOuQyQ/1fPNv8fwSP6Dj3WnW/8AB1z/AImpH6wOPxYn/kdvfiOvfYes0eSB/tX545/w5+h+q+6MBT</w:t>
      </w:r>
    </w:p>
    <w:p>
      <w:pPr>
        <w:pStyle w:val="PreformattedText"/>
        <w:bidi w:val="0"/>
        <w:spacing w:before="0" w:after="0"/>
        <w:jc w:val="left"/>
        <w:rPr/>
      </w:pPr>
      <w:r>
        <w:rPr/>
        <w:t>ramvDpdYGsD6LG/wBOOOP9j+Db2WzcT0ujNRXoUaF7hOb8D/W5+oPtNXj095A9KKE3AP5/1vr/AMb9</w:t>
      </w:r>
    </w:p>
    <w:p>
      <w:pPr>
        <w:pStyle w:val="PreformattedText"/>
        <w:bidi w:val="0"/>
        <w:spacing w:before="0" w:after="0"/>
        <w:jc w:val="left"/>
        <w:rPr/>
      </w:pPr>
      <w:r>
        <w:rPr/>
        <w:t>26ofPqYv9fxa55It/tj7t1rrs/Qfm9uOTxz+eP6+/de66+vP+x/p/wAj96631xPHvR691Hf6f7Y/T3</w:t>
      </w:r>
    </w:p>
    <w:p>
      <w:pPr>
        <w:pStyle w:val="PreformattedText"/>
        <w:bidi w:val="0"/>
        <w:spacing w:before="0" w:after="0"/>
        <w:jc w:val="left"/>
        <w:rPr/>
      </w:pPr>
      <w:r>
        <w:rPr/>
        <w:t>U/Pq46aqv6f7xf6f737ZfgenU8ug5zzW1i9rA/7b/evaB/i4dK1PbjoFcs5KzW/N+CSAbc/T2aRr2x</w:t>
      </w:r>
    </w:p>
    <w:p>
      <w:pPr>
        <w:pStyle w:val="PreformattedText"/>
        <w:bidi w:val="0"/>
        <w:spacing w:before="0" w:after="0"/>
        <w:jc w:val="left"/>
        <w:rPr/>
      </w:pPr>
      <w:r>
        <w:rPr/>
        <w:t>inl0glOW6D95P8oYXP1/r/hzcfjn2axJRFNOi+Q5Pp070zfTkm1uPpb8av6fT63+vu+nz6oOp7sCOS</w:t>
      </w:r>
    </w:p>
    <w:p>
      <w:pPr>
        <w:pStyle w:val="PreformattedText"/>
        <w:bidi w:val="0"/>
        <w:spacing w:before="0" w:after="0"/>
        <w:jc w:val="left"/>
        <w:rPr/>
      </w:pPr>
      <w:r>
        <w:rPr/>
        <w:t>B+B/Ti9xx9R70OrdQJ2FmH4HP+uR9P9cH8+7qBjrTUHTDVH9V+B/h/vR55Ht9fn00wx0m6uUISPr+e</w:t>
      </w:r>
    </w:p>
    <w:p>
      <w:pPr>
        <w:pStyle w:val="PreformattedText"/>
        <w:bidi w:val="0"/>
        <w:spacing w:before="0" w:after="0"/>
        <w:jc w:val="left"/>
        <w:rPr/>
      </w:pPr>
      <w:r>
        <w:rPr/>
        <w:t>LGwC82P1ufx/re3UyR03pNK16amqGAIubDk2tbUfyL/X6f439uE/s68Bnj1EkqmNwCwHH6eCORfg/q</w:t>
      </w:r>
    </w:p>
    <w:p>
      <w:pPr>
        <w:pStyle w:val="PreformattedText"/>
        <w:bidi w:val="0"/>
        <w:spacing w:before="0" w:after="0"/>
        <w:jc w:val="left"/>
        <w:rPr/>
      </w:pPr>
      <w:r>
        <w:rPr/>
        <w:t>JHHulD1YKD1Eepc3PNuB9TcH8gDkm3+8e2yTw6tpHWLzMD9fTYkcfg8WItyf8AX+nuuT16g678kjcc</w:t>
      </w:r>
    </w:p>
    <w:p>
      <w:pPr>
        <w:pStyle w:val="PreformattedText"/>
        <w:bidi w:val="0"/>
        <w:spacing w:before="0" w:after="0"/>
        <w:jc w:val="left"/>
        <w:rPr/>
      </w:pPr>
      <w:r>
        <w:rPr/>
        <w:t>/wBQbm9hwSCAffiP2dXCLXrp9Z/JCnmxN7/1t9Lknm/HvVCOtlBSvUdoma/BJI/1uR/rcAkX59+4V6</w:t>
      </w:r>
    </w:p>
    <w:p>
      <w:pPr>
        <w:pStyle w:val="PreformattedText"/>
        <w:bidi w:val="0"/>
        <w:spacing w:before="0" w:after="0"/>
        <w:jc w:val="left"/>
        <w:rPr/>
      </w:pPr>
      <w:r>
        <w:rPr/>
        <w:t>8FxTrD9q5tyfxawNhyTe9ub/gc+9Y6c09VnfzSdizVPUnXXadOoL9b79ixuYMob7Vdt70pjQyyVR5M</w:t>
      </w:r>
    </w:p>
    <w:p>
      <w:pPr>
        <w:pStyle w:val="PreformattedText"/>
        <w:bidi w:val="0"/>
        <w:spacing w:before="0" w:after="0"/>
        <w:jc w:val="left"/>
        <w:rPr/>
      </w:pPr>
      <w:r>
        <w:rPr/>
        <w:t>ccGUp4wrn9LTWsQfcae5VkGstq3Mf6DKUb/SyDFfsYfz6kv2s3IWXMZtnbTHMn8x/sda5W9c4+1MrN</w:t>
      </w:r>
    </w:p>
    <w:p>
      <w:pPr>
        <w:pStyle w:val="PreformattedText"/>
        <w:bidi w:val="0"/>
        <w:spacing w:before="0" w:after="0"/>
        <w:jc w:val="left"/>
        <w:rPr/>
      </w:pPr>
      <w:r>
        <w:rPr/>
        <w:t>mcPPkaGGveshqIJkOmBpY3EbhBGFeCQEANpPK30i1vcV2s4t2kZfPHWU91IGsUd8heFOPy6D3YeOqa</w:t>
      </w:r>
    </w:p>
    <w:p>
      <w:pPr>
        <w:pStyle w:val="PreformattedText"/>
        <w:bidi w:val="0"/>
        <w:spacing w:before="0" w:after="0"/>
        <w:jc w:val="left"/>
        <w:rPr/>
      </w:pPr>
      <w:r>
        <w:rPr/>
        <w:t>nJ0srQLOSGca9LUBiaVTNA5UN4ndAHAYJYsCDyR7RMKysT9vSTbUY97L5fl0bSTZMlfSUs1KI0o61Z</w:t>
      </w:r>
    </w:p>
    <w:p>
      <w:pPr>
        <w:pStyle w:val="PreformattedText"/>
        <w:bidi w:val="0"/>
        <w:spacing w:before="0" w:after="0"/>
        <w:jc w:val="left"/>
        <w:rPr/>
      </w:pPr>
      <w:r>
        <w:rPr/>
        <w:t>JEZ20usAjDqt0LxsxVPSvDBlPP0HtUsJNGBx0aSOhLJwPRDfkBsyVXhgnMjH+IG4nNRMhU30RLqVSs</w:t>
      </w:r>
    </w:p>
    <w:p>
      <w:pPr>
        <w:pStyle w:val="PreformattedText"/>
        <w:bidi w:val="0"/>
        <w:spacing w:before="0" w:after="0"/>
        <w:jc w:val="left"/>
        <w:rPr/>
      </w:pPr>
      <w:r>
        <w:rPr/>
        <w:t>QV9Z0lixsNXtXoAKavTpLIoeExoaktXohHyj2bXbc6/21VU0cr46tzszB6lNQghKwGrWLSgWjE9Vp9</w:t>
      </w:r>
    </w:p>
    <w:p>
      <w:pPr>
        <w:pStyle w:val="PreformattedText"/>
        <w:bidi w:val="0"/>
        <w:spacing w:before="0" w:after="0"/>
        <w:jc w:val="left"/>
        <w:rPr/>
      </w:pPr>
      <w:r>
        <w:rPr/>
        <w:t>QJNlsbc+xXyyKXTihClMdQz7pxqNvsyuXEp1Y4DpBfHmKJZvFBGs8S5Bcmj+IpLURiBIFhYCNlYQzK</w:t>
      </w:r>
    </w:p>
    <w:p>
      <w:pPr>
        <w:pStyle w:val="PreformattedText"/>
        <w:bidi w:val="0"/>
        <w:spacing w:before="0" w:after="0"/>
        <w:jc w:val="left"/>
        <w:rPr/>
      </w:pPr>
      <w:r>
        <w:rPr/>
        <w:t>dKgliWDWBtYz31qDPpT+fUYbIpo4+dfy6ssgqnxlIwqhAZPShVph5UkjhJRGmBK+WlRbFQtwCP8AAe</w:t>
      </w:r>
    </w:p>
    <w:p>
      <w:pPr>
        <w:pStyle w:val="PreformattedText"/>
        <w:bidi w:val="0"/>
        <w:spacing w:before="0" w:after="0"/>
        <w:jc w:val="left"/>
        <w:rPr/>
      </w:pPr>
      <w:r>
        <w:rPr/>
        <w:t>wcW86dSHZ0igoR3dPu20Wujirp4UmEijRG0ZkEQYiNUWMBFGqTmxJIF2t9B7oWqSAejizTWodgKdC1</w:t>
      </w:r>
    </w:p>
    <w:p>
      <w:pPr>
        <w:pStyle w:val="PreformattedText"/>
        <w:bidi w:val="0"/>
        <w:spacing w:before="0" w:after="0"/>
        <w:jc w:val="left"/>
        <w:rPr/>
      </w:pPr>
      <w:r>
        <w:rPr/>
        <w:t>Rk0yRUEMcTVlU5WGOIKZQ8OkeY6VuIUU+iwBtf6j36tAQOjSJDqGkdGS61288Blrci2nwyQhpGLeNn</w:t>
      </w:r>
    </w:p>
    <w:p>
      <w:pPr>
        <w:pStyle w:val="PreformattedText"/>
        <w:bidi w:val="0"/>
        <w:spacing w:before="0" w:after="0"/>
        <w:jc w:val="left"/>
        <w:rPr/>
      </w:pPr>
      <w:r>
        <w:rPr/>
        <w:t>VroYmaUvrLtawXSbfTg+0s1civQnsoNKgn4ujmbXyIiqBFihBIWWNZ9UbS0eMLWUSSSRENV1Hq1eJb</w:t>
      </w:r>
    </w:p>
    <w:p>
      <w:pPr>
        <w:pStyle w:val="PreformattedText"/>
        <w:bidi w:val="0"/>
        <w:spacing w:before="0" w:after="0"/>
        <w:jc w:val="left"/>
        <w:rPr/>
      </w:pPr>
      <w:r>
        <w:rPr/>
        <w:t>AEnUeLe00jigx0e26amCUI6On1rsqLJKmUzKmolUJ4zUTeZJ2dTqeKnT9iGnQgkBV1WN7/j2meAOxb</w:t>
      </w:r>
    </w:p>
    <w:p>
      <w:pPr>
        <w:pStyle w:val="PreformattedText"/>
        <w:bidi w:val="0"/>
        <w:spacing w:before="0" w:after="0"/>
        <w:jc w:val="left"/>
        <w:rPr/>
      </w:pPr>
      <w:r>
        <w:rPr/>
        <w:t>9nXrqUx0jXz4049Gh2/jcdTQyQyO1VWLolFLS437pAmoCKOKOrEcSMUFv6geqw9qoW0AhnJJ8qdFc5</w:t>
      </w:r>
    </w:p>
    <w:p>
      <w:pPr>
        <w:pStyle w:val="PreformattedText"/>
        <w:bidi w:val="0"/>
        <w:spacing w:before="0" w:after="0"/>
        <w:jc w:val="left"/>
        <w:rPr/>
      </w:pPr>
      <w:r>
        <w:rPr/>
        <w:t>kahUUTzJan+Dy6lZ/bOProWdY6SlnjCutScX9lUxagyu16SqR2dWJUMG0MB9D7MPDR/iFMeWOvW08q</w:t>
      </w:r>
    </w:p>
    <w:p>
      <w:pPr>
        <w:pStyle w:val="PreformattedText"/>
        <w:bidi w:val="0"/>
        <w:spacing w:before="0" w:after="0"/>
        <w:jc w:val="left"/>
        <w:rPr/>
      </w:pPr>
      <w:r>
        <w:rPr/>
        <w:t>MEqWB+df8ACOguy+Bm+wq4paSTU4+2FRUU6yaoTIolqoaqlEFYJCnGhwdSk6T/AF0CVqCejADU60NR</w:t>
      </w:r>
    </w:p>
    <w:p>
      <w:pPr>
        <w:pStyle w:val="PreformattedText"/>
        <w:bidi w:val="0"/>
        <w:spacing w:before="0" w:after="0"/>
        <w:jc w:val="left"/>
        <w:rPr/>
      </w:pPr>
      <w:r>
        <w:rPr/>
        <w:t>x6BDP09KlJVpQU8EBiidUmMUc5SppoWX7iSkTRO0B0hCrIPrcE390bSOAFPs6XRxsSNXD/V59Arma/</w:t>
      </w:r>
    </w:p>
    <w:p>
      <w:pPr>
        <w:pStyle w:val="PreformattedText"/>
        <w:bidi w:val="0"/>
        <w:spacing w:before="0" w:after="0"/>
        <w:jc w:val="left"/>
        <w:rPr/>
      </w:pPr>
      <w:r>
        <w:rPr/>
        <w:t>LN9qVgnx+OSiC3gy0jUmicRtUpKZQZ1aoddQjYgxP+q4496W4IoAKHpWLCE1rQvX0/Z0nstAtfTw1S</w:t>
      </w:r>
    </w:p>
    <w:p>
      <w:pPr>
        <w:pStyle w:val="PreformattedText"/>
        <w:bidi w:val="0"/>
        <w:spacing w:before="0" w:after="0"/>
        <w:jc w:val="left"/>
        <w:rPr/>
      </w:pPr>
      <w:r>
        <w:rPr/>
        <w:t>+CbFvLLC0sGYpqesUxlPHBVOXSLxtIgYEjU1hyBb24bgmh8uvLbrGSuddPTH5dInJZSUQVNbEiRh6g</w:t>
      </w:r>
    </w:p>
    <w:p>
      <w:pPr>
        <w:pStyle w:val="PreformattedText"/>
        <w:bidi w:val="0"/>
        <w:spacing w:before="0" w:after="0"/>
        <w:jc w:val="left"/>
        <w:rPr/>
      </w:pPr>
      <w:r>
        <w:rPr/>
        <w:t>RVlFd466eWljNPBVmV4pIpauenY3kUMh4BII92W405Jz03JbYp0Em6cnVPT65ZJRRSRmOFqnxTzskb</w:t>
      </w:r>
    </w:p>
    <w:p>
      <w:pPr>
        <w:pStyle w:val="PreformattedText"/>
        <w:bidi w:val="0"/>
        <w:spacing w:before="0" w:after="0"/>
        <w:jc w:val="left"/>
        <w:rPr/>
      </w:pPr>
      <w:r>
        <w:rPr/>
        <w:t>K0Mbwlz9ylOwPjC+qwJuCbe3jdMQQDg9IWs8g+fp0AG7qkVCilgqJJaWZtFZPJO7SPyGiWandkaLWw</w:t>
      </w:r>
    </w:p>
    <w:p>
      <w:pPr>
        <w:pStyle w:val="PreformattedText"/>
        <w:bidi w:val="0"/>
        <w:spacing w:before="0" w:after="0"/>
        <w:jc w:val="left"/>
        <w:rPr/>
      </w:pPr>
      <w:r>
        <w:rPr/>
        <w:t>MaHlQpsBcc0BLNUknpNIgjwRnoHsky1Epjp1R5pUEVZT00inRo/RLTGyqJI00qSCNVybH3f16TMKCo</w:t>
      </w:r>
    </w:p>
    <w:p>
      <w:pPr>
        <w:pStyle w:val="PreformattedText"/>
        <w:bidi w:val="0"/>
        <w:spacing w:before="0" w:after="0"/>
        <w:jc w:val="left"/>
        <w:rPr/>
      </w:pPr>
      <w:r>
        <w:rPr/>
        <w:t>6TmUpKho4grlpYpAEMHE0s6Kx8SFtIGhB6yS3H1APuzBiMcemnIIGM16XezKGsqRQ40rJUB5KdY6lR</w:t>
      </w:r>
    </w:p>
    <w:p>
      <w:pPr>
        <w:pStyle w:val="PreformattedText"/>
        <w:bidi w:val="0"/>
        <w:spacing w:before="0" w:after="0"/>
        <w:jc w:val="left"/>
        <w:rPr/>
      </w:pPr>
      <w:r>
        <w:rPr/>
        <w:t>GpqNRmmyFQTMGUFUJEdwuhbW/r7Tzii9xyB0abcFwvl/qr1av0dQV9HisJi5Jlqp5YYaimkp4aeqZX</w:t>
      </w:r>
    </w:p>
    <w:p>
      <w:pPr>
        <w:pStyle w:val="PreformattedText"/>
        <w:bidi w:val="0"/>
        <w:spacing w:before="0" w:after="0"/>
        <w:jc w:val="left"/>
        <w:rPr/>
      </w:pPr>
      <w:r>
        <w:rPr/>
        <w:t>neWVQ4ig9VTMiBf1WsvoBIPsqlUqi1GT0MrYIQ5b4ft6sf2EYf4eGZjTVXobKJFrqJEq4UvDSrVRnx</w:t>
      </w:r>
    </w:p>
    <w:p>
      <w:pPr>
        <w:pStyle w:val="PreformattedText"/>
        <w:bidi w:val="0"/>
        <w:spacing w:before="0" w:after="0"/>
        <w:jc w:val="left"/>
        <w:rPr/>
      </w:pPr>
      <w:r>
        <w:rPr/>
        <w:t>osyooY6VZXuCLn22oAU1bTUdFV+jeMAMp+H7PM9LeWqkqUwuTqYZoUhFR4wFAhaDgiWSpWpCNotdxz</w:t>
      </w:r>
    </w:p>
    <w:p>
      <w:pPr>
        <w:pStyle w:val="PreformattedText"/>
        <w:bidi w:val="0"/>
        <w:spacing w:before="0" w:after="0"/>
        <w:jc w:val="left"/>
        <w:rPr/>
      </w:pPr>
      <w:r>
        <w:rPr/>
        <w:t>qFwbe04ZzodlNB/q49aW3SP6mGNga0+38h1OkqlnaUJWoZIjKYKmBA9MIyNZkDLcPLE5AA1MG+lx7f</w:t>
      </w:r>
    </w:p>
    <w:p>
      <w:pPr>
        <w:pStyle w:val="PreformattedText"/>
        <w:bidi w:val="0"/>
        <w:spacing w:before="0" w:after="0"/>
        <w:jc w:val="left"/>
        <w:rPr/>
      </w:pPr>
      <w:r>
        <w:rPr/>
        <w:t>1VqAwPz6Z8HQFrGaHiDxr13RTSy1nkjpNCz60mhbSUSTRG+q9tMdPOx8gY2At/X3qMM7mq460Y0WMB</w:t>
      </w:r>
    </w:p>
    <w:p>
      <w:pPr>
        <w:pStyle w:val="PreformattedText"/>
        <w:bidi w:val="0"/>
        <w:spacing w:before="0" w:after="0"/>
        <w:jc w:val="left"/>
        <w:rPr/>
      </w:pPr>
      <w:r>
        <w:rPr/>
        <w:t>nyPP1/zkcOlRjahxUSU9RDH5YtMQMTPJL6o1BiSOQeVisxBDg/m9yOPaxY6Ch6TTqugNGx0nOf8ADj</w:t>
      </w:r>
    </w:p>
    <w:p>
      <w:pPr>
        <w:pStyle w:val="PreformattedText"/>
        <w:bidi w:val="0"/>
        <w:spacing w:before="0" w:after="0"/>
        <w:jc w:val="left"/>
        <w:rPr/>
      </w:pPr>
      <w:r>
        <w:rPr/>
        <w:t>HU0JG5aDUW8bmDU6B5Ym0eoyCMMjxR+Qa/7QIPPveihFTjpM61o1OOepIpoJadlraGGRULeQ+BJoqh</w:t>
      </w:r>
    </w:p>
    <w:p>
      <w:pPr>
        <w:pStyle w:val="PreformattedText"/>
        <w:bidi w:val="0"/>
        <w:spacing w:before="0" w:after="0"/>
        <w:jc w:val="left"/>
        <w:rPr/>
      </w:pPr>
      <w:r>
        <w:rPr/>
        <w:t>VUxiWKFhfS5FroRp59uqoPEDpDKjah4chz/L5V/z9IbLbVedp5kihnWpj8SrMkc4lEbgxBdcUbwSxm</w:t>
      </w:r>
    </w:p>
    <w:p>
      <w:pPr>
        <w:pStyle w:val="PreformattedText"/>
        <w:bidi w:val="0"/>
        <w:spacing w:before="0" w:after="0"/>
        <w:jc w:val="left"/>
        <w:rPr/>
      </w:pPr>
      <w:r>
        <w:rPr/>
        <w:t>ys4e7WF/boDLSnTiSIoCk0I/1fn0lXxdRjZZVyK1DRlIY1qJ5Hq6aD7fiHzRw65IXDFUFmcEDkfT2+</w:t>
      </w:r>
    </w:p>
    <w:p>
      <w:pPr>
        <w:pStyle w:val="PreformattedText"/>
        <w:bidi w:val="0"/>
        <w:spacing w:before="0" w:after="0"/>
        <w:jc w:val="left"/>
        <w:rPr/>
      </w:pPr>
      <w:r>
        <w:rPr/>
        <w:t>JQtfEFetFRKB4BAavAYJrx+XTRkKqkjnNPNBV0UskcbzNURQSxRq8ZYSxTlIyaeWY2W/Ok+o8D2nuJ</w:t>
      </w:r>
    </w:p>
    <w:p>
      <w:pPr>
        <w:pStyle w:val="PreformattedText"/>
        <w:bidi w:val="0"/>
        <w:spacing w:before="0" w:after="0"/>
        <w:jc w:val="left"/>
        <w:rPr/>
      </w:pPr>
      <w:r>
        <w:rPr/>
        <w:t>4SO056UQW8+kvqDKD5HP7PUddQzUcehkqEgkUqxlp3XxjyNdfMyJLCSU+h4BHI5uPaEyqfx9OGOZqr</w:t>
      </w:r>
    </w:p>
    <w:p>
      <w:pPr>
        <w:pStyle w:val="PreformattedText"/>
        <w:bidi w:val="0"/>
        <w:spacing w:before="0" w:after="0"/>
        <w:jc w:val="left"/>
        <w:rPr/>
      </w:pPr>
      <w:r>
        <w:rPr/>
        <w:t>pJHp0s8fJjpo2RcxSicJG5WSVEI1J+o+bSC5Atc6SSP6+3A6tUK4r0WyRXCNVrdtFfT/ADdKagqMTC</w:t>
      </w:r>
    </w:p>
    <w:p>
      <w:pPr>
        <w:pStyle w:val="PreformattedText"/>
        <w:bidi w:val="0"/>
        <w:spacing w:before="0" w:after="0"/>
        <w:jc w:val="left"/>
        <w:rPr/>
      </w:pPr>
      <w:r>
        <w:rPr/>
        <w:t>kjyZWiduPLomSSGxALiRQwdzcD3XsDFmkqem3gnIAELf5elbSZ7btEhtPTVEo0sy09JqZ2Juqho0lZ</w:t>
      </w:r>
    </w:p>
    <w:p>
      <w:pPr>
        <w:pStyle w:val="PreformattedText"/>
        <w:bidi w:val="0"/>
        <w:spacing w:before="0" w:after="0"/>
        <w:jc w:val="left"/>
        <w:rPr/>
      </w:pPr>
      <w:r>
        <w:rPr/>
        <w:t>0B+nq4+pF/b4uLdB6n7OkbWN7KwFCq/M9KKl7FwkY0SUcdNcrGz1jvEwUjSwnaoSPxqoFwQAQDcc+3</w:t>
      </w:r>
    </w:p>
    <w:p>
      <w:pPr>
        <w:pStyle w:val="PreformattedText"/>
        <w:bidi w:val="0"/>
        <w:spacing w:before="0" w:after="0"/>
        <w:jc w:val="left"/>
        <w:rPr/>
      </w:pPr>
      <w:r>
        <w:rPr/>
        <w:t>RulthfAz/q416bfYLomonLY8v8nSzjzuBr4ReKCSUCOSEloJQVAIBhlludDXBstm9qC9lcCrRqXHDA</w:t>
      </w:r>
    </w:p>
    <w:p>
      <w:pPr>
        <w:pStyle w:val="PreformattedText"/>
        <w:bidi w:val="0"/>
        <w:spacing w:before="0" w:after="0"/>
        <w:jc w:val="left"/>
        <w:rPr/>
      </w:pPr>
      <w:r>
        <w:rPr/>
        <w:t>6Ljt9/A5720cDx/mOmrJZCeNX0sGp0jFqWWUt5V/IR5QJgpY8BT9B7Lr1pFDUaqAcD/qr0rt7WI6dQ</w:t>
      </w:r>
    </w:p>
    <w:p>
      <w:pPr>
        <w:pStyle w:val="PreformattedText"/>
        <w:bidi w:val="0"/>
        <w:spacing w:before="0" w:after="0"/>
        <w:jc w:val="left"/>
        <w:rPr/>
      </w:pPr>
      <w:r>
        <w:rPr/>
        <w:t>/UrxH+bh0GO5KDHZqlanngZkh5NYjKJsVMxCJE0tgzRykn6fqB5459huRI5W0UP2+nRzbrLbt4inj5</w:t>
      </w:r>
    </w:p>
    <w:p>
      <w:pPr>
        <w:pStyle w:val="PreformattedText"/>
        <w:bidi w:val="0"/>
        <w:spacing w:before="0" w:after="0"/>
        <w:jc w:val="left"/>
        <w:rPr/>
      </w:pPr>
      <w:r>
        <w:rPr/>
        <w:t>eTD7OgWrTl9pVX8Mr5Wko5gI6PJCMj7kC+r7pgXC1CahZlGlwPyR7RhJo3MZrT19ejGkV2pkVaMOI/</w:t>
      </w:r>
    </w:p>
    <w:p>
      <w:pPr>
        <w:pStyle w:val="PreformattedText"/>
        <w:bidi w:val="0"/>
        <w:spacing w:before="0" w:after="0"/>
        <w:jc w:val="left"/>
        <w:rPr/>
      </w:pPr>
      <w:r>
        <w:rPr/>
        <w:t>zf5vLpT4+nWaaCVXEv3bMKmqMpmSIqA0VUgBVKSUKNLKCb8Ej28tFda+fH5f5ui9wVDYpTgKfy+fUb</w:t>
      </w:r>
    </w:p>
    <w:p>
      <w:pPr>
        <w:pStyle w:val="PreformattedText"/>
        <w:bidi w:val="0"/>
        <w:spacing w:before="0" w:after="0"/>
        <w:jc w:val="left"/>
        <w:rPr/>
      </w:pPr>
      <w:r>
        <w:rPr/>
        <w:t>LQSUsUyy08VQsJhuIlVp5YTJaVXLhdSKeFIb1WJIAHvTsQSCoIHTsBDFdLUr+ytOmCKrgGQqqJpJoF</w:t>
      </w:r>
    </w:p>
    <w:p>
      <w:pPr>
        <w:pStyle w:val="PreformattedText"/>
        <w:bidi w:val="0"/>
        <w:spacing w:before="0" w:after="0"/>
        <w:jc w:val="left"/>
        <w:rPr/>
      </w:pPr>
      <w:r>
        <w:rPr/>
        <w:t>p6tfHVusKB3s8tLFTtGxjkvESAb6WHFr392jnjErRFiKHj6+lOn5YmESy0BqOH+GvQPdtPEmFrKmag</w:t>
      </w:r>
    </w:p>
    <w:p>
      <w:pPr>
        <w:pStyle w:val="PreformattedText"/>
        <w:bidi w:val="0"/>
        <w:spacing w:before="0" w:after="0"/>
        <w:jc w:val="left"/>
        <w:rPr/>
      </w:pPr>
      <w:r>
        <w:rPr/>
        <w:t>88j4uqhpqaCbwV8dRkINMbKzKRHTHgzhbi4INyffmA1pLTNfLrUCli6q2PP0PWvr81o8jhNlbc2CHq</w:t>
      </w:r>
    </w:p>
    <w:p>
      <w:pPr>
        <w:pStyle w:val="PreformattedText"/>
        <w:bidi w:val="0"/>
        <w:spacing w:before="0" w:after="0"/>
        <w:jc w:val="left"/>
        <w:rPr/>
      </w:pPr>
      <w:r>
        <w:rPr/>
        <w:t>RX7Z3NV0VLQulPNVbgwv8AFYZGio0iIEdPqyTS0/q9P2/ATULyDszK5t5Ca6sn8uow5khljS7hoRpa</w:t>
      </w:r>
    </w:p>
    <w:p>
      <w:pPr>
        <w:pStyle w:val="PreformattedText"/>
        <w:bidi w:val="0"/>
        <w:spacing w:before="0" w:after="0"/>
        <w:jc w:val="left"/>
        <w:rPr/>
      </w:pPr>
      <w:r>
        <w:rPr/>
        <w:t>gHmQT/qPVIm9ZoKvc1fRY2jpoZchkaPGTvRgWx+OknmhmjgqSqRPJ95CyzWXUtr83JMgh6wx6F8s9R</w:t>
      </w:r>
    </w:p>
    <w:p>
      <w:pPr>
        <w:pStyle w:val="PreformattedText"/>
        <w:bidi w:val="0"/>
        <w:spacing w:before="0" w:after="0"/>
        <w:jc w:val="left"/>
        <w:rPr/>
      </w:pPr>
      <w:r>
        <w:rPr/>
        <w:t>NKCJnRh3Vp1tZ/ypOs6bpz4ubU37URrV747wo8nu7J5Kqk1TY7CUNe2D2rRUsbf8A6VqGmNWzD0zTS</w:t>
      </w:r>
    </w:p>
    <w:p>
      <w:pPr>
        <w:pStyle w:val="PreformattedText"/>
        <w:bidi w:val="0"/>
        <w:spacing w:before="0" w:after="0"/>
        <w:jc w:val="left"/>
        <w:rPr/>
      </w:pPr>
      <w:r>
        <w:rPr/>
        <w:t>24IF4o5mu2l3OaFV/RjFFHzPE/t6yB5LsEg2G2kJrJM2tj6gYUfkP8/Vk+7OzsV09sDPb/3TO1LjsR</w:t>
      </w:r>
    </w:p>
    <w:p>
      <w:pPr>
        <w:pStyle w:val="PreformattedText"/>
        <w:bidi w:val="0"/>
        <w:spacing w:before="0" w:after="0"/>
        <w:jc w:val="left"/>
        <w:rPr/>
      </w:pPr>
      <w:r>
        <w:rPr/>
        <w:t>RPkqyQhnqaysYstDj6OBm8lTXVkrKkKEDVqueFv7IPGMSVK91Ohta7c253UdtEMnH2Dpb/AA/+QHU/</w:t>
      </w:r>
    </w:p>
    <w:p>
      <w:pPr>
        <w:pStyle w:val="PreformattedText"/>
        <w:bidi w:val="0"/>
        <w:spacing w:before="0" w:after="0"/>
        <w:jc w:val="left"/>
        <w:rPr/>
      </w:pPr>
      <w:r>
        <w:rPr/>
        <w:t>aG0Kjc80mN3Nkd0j7eeLIyImY23CjEjFxxzLrx9RSSP+4WS8j+osRpsZbVdbekcgvYRIXGD/AA/Z0j</w:t>
      </w:r>
    </w:p>
    <w:p>
      <w:pPr>
        <w:pStyle w:val="PreformattedText"/>
        <w:bidi w:val="0"/>
        <w:spacing w:before="0" w:after="0"/>
        <w:jc w:val="left"/>
        <w:rPr/>
      </w:pPr>
      <w:r>
        <w:rPr/>
        <w:t>5s5c3uwuIfonaK2jzUcGPz/wAHRocz1ntmshlrNnZ2nyFHI8ivRzeODKY6rmCyQPGnop3FPKTdlLLw</w:t>
      </w:r>
    </w:p>
    <w:p>
      <w:pPr>
        <w:pStyle w:val="PreformattedText"/>
        <w:bidi w:val="0"/>
        <w:spacing w:before="0" w:after="0"/>
        <w:jc w:val="left"/>
        <w:rPr/>
      </w:pPr>
      <w:r>
        <w:rPr/>
        <w:t>CSbEe0l7tisrT7derNGfwnDLX+WOk+28z7irJBu1q6SDgwFVYDjXzz0TTuymy2Lho5snj2moYQxjrq</w:t>
      </w:r>
    </w:p>
    <w:p>
      <w:pPr>
        <w:pStyle w:val="PreformattedText"/>
        <w:bidi w:val="0"/>
        <w:spacing w:before="0" w:after="0"/>
        <w:jc w:val="left"/>
        <w:rPr/>
      </w:pPr>
      <w:r>
        <w:rPr/>
        <w:t>QFxSzmMwVfgjAkimop1VWlcNaNmLLxcew3cXM8JSGeHtrx/wBXl1J2wtbTq5gmAc8VPp5V86+nr1y6</w:t>
      </w:r>
    </w:p>
    <w:p>
      <w:pPr>
        <w:pStyle w:val="PreformattedText"/>
        <w:bidi w:val="0"/>
        <w:spacing w:before="0" w:after="0"/>
        <w:jc w:val="left"/>
        <w:rPr/>
      </w:pPr>
      <w:r>
        <w:rPr/>
        <w:t>LH8RqKqJA6LJWU9RFT00ySNFGyo8P2/jKRlJWuRo/N78exVy8uuOYgcSKdM8wSCBdRpUKRU9PPyVqo</w:t>
      </w:r>
    </w:p>
    <w:p>
      <w:pPr>
        <w:pStyle w:val="PreformattedText"/>
        <w:bidi w:val="0"/>
        <w:spacing w:before="0" w:after="0"/>
        <w:jc w:val="left"/>
        <w:rPr/>
      </w:pPr>
      <w:r>
        <w:rPr/>
        <w:t>Wo6eFKcU8r0iM2lYI5fNcxo07IwjjkbkBWDEmxBBB9qN9CgxkJpPn6/n03yHE4umkMupa/Miny9ek5</w:t>
      </w:r>
    </w:p>
    <w:p>
      <w:pPr>
        <w:pStyle w:val="PreformattedText"/>
        <w:bidi w:val="0"/>
        <w:spacing w:before="0" w:after="0"/>
        <w:jc w:val="left"/>
        <w:rPr/>
      </w:pPr>
      <w:r>
        <w:rPr/>
        <w:t>1FUVeN2tkKUU0LxV2NajpJUYAx1TtFEaMRkiTVXu2lZFJewvYrx7K9qR2N0AtVcUH2k0p+fRhz00Hb</w:t>
      </w:r>
    </w:p>
    <w:p>
      <w:pPr>
        <w:pStyle w:val="PreformattedText"/>
        <w:bidi w:val="0"/>
        <w:spacing w:before="0" w:after="0"/>
        <w:jc w:val="left"/>
        <w:rPr/>
      </w:pPr>
      <w:r>
        <w:rPr/>
        <w:t>dSTaTCrO1cdoUmpPy6tCxlAKbDYmCRNMkWNo43UWGl44EUgjm2i1uPeW9krRWNnEfiWJQfyHXMe4cS</w:t>
      </w:r>
    </w:p>
    <w:p>
      <w:pPr>
        <w:pStyle w:val="PreformattedText"/>
        <w:bidi w:val="0"/>
        <w:spacing w:before="0" w:after="0"/>
        <w:jc w:val="left"/>
        <w:rPr/>
      </w:pPr>
      <w:r>
        <w:rPr/>
        <w:t>XNzKvwtIx/aSeo9REBc/0Nvx9fr/AI6fpwfbrGuemx/LpkqFUG4H4I+hJJ5/Tfhv9f8A2/vWfXrfkO</w:t>
      </w:r>
    </w:p>
    <w:p>
      <w:pPr>
        <w:pStyle w:val="PreformattedText"/>
        <w:bidi w:val="0"/>
        <w:spacing w:before="0" w:after="0"/>
        <w:jc w:val="left"/>
        <w:rPr/>
      </w:pPr>
      <w:r>
        <w:rPr/>
        <w:t>oAXkGwtb6g/wC9/m//ABPtlgc9OL9nTrCB6Tbj6XH0H+B44/wHvadebHT/AAKDpv8ASwt/r/4cfW/9</w:t>
      </w:r>
    </w:p>
    <w:p>
      <w:pPr>
        <w:pStyle w:val="PreformattedText"/>
        <w:bidi w:val="0"/>
        <w:spacing w:before="0" w:after="0"/>
        <w:jc w:val="left"/>
        <w:rPr/>
      </w:pPr>
      <w:r>
        <w:rPr/>
        <w:t>PbwBwOqk8OlHSx3sRe/HH+2H1+l2H1+vvYUefVNWOn2BBx/hbgci9ybfQEXH493p003TtEgNr/j/AB</w:t>
      </w:r>
    </w:p>
    <w:p>
      <w:pPr>
        <w:pStyle w:val="PreformattedText"/>
        <w:bidi w:val="0"/>
        <w:spacing w:before="0" w:after="0"/>
        <w:jc w:val="left"/>
        <w:rPr/>
      </w:pPr>
      <w:r>
        <w:rPr/>
        <w:t>+h+g4+tvxb3unWq06zmFbXFh/T+n9Cf6XHv2kdeB6gzxWv9OP9b/H3vSOt19ePTNUR824uP9cmxH1J</w:t>
      </w:r>
    </w:p>
    <w:p>
      <w:pPr>
        <w:pStyle w:val="PreformattedText"/>
        <w:bidi w:val="0"/>
        <w:spacing w:before="0" w:after="0"/>
        <w:jc w:val="left"/>
        <w:rPr/>
      </w:pPr>
      <w:r>
        <w:rPr/>
        <w:t>5tx71p60Tw6Yp05uB+SOPyfpYfUW970VGetBvXpvIswNz/S/545/PN7D2lePiOnlb04dKrF39HJv6T</w:t>
      </w:r>
    </w:p>
    <w:p>
      <w:pPr>
        <w:pStyle w:val="PreformattedText"/>
        <w:bidi w:val="0"/>
        <w:spacing w:before="0" w:after="0"/>
        <w:jc w:val="left"/>
        <w:rPr/>
      </w:pPr>
      <w:r>
        <w:rPr/>
        <w:t>z9D/rf0vf2hkFPs6Ug+XS9oG+h+n5IH0+o/Jvyf+I9pz5dXHn0raTkD+ov/vY/3j37y6905FL/AE/H</w:t>
      </w:r>
    </w:p>
    <w:p>
      <w:pPr>
        <w:pStyle w:val="PreformattedText"/>
        <w:bidi w:val="0"/>
        <w:spacing w:before="0" w:after="0"/>
        <w:jc w:val="left"/>
        <w:rPr/>
      </w:pPr>
      <w:r>
        <w:rPr/>
        <w:t>9P6f7Yf7x7oetjy6yRxXP0vbgqL8fTn8cD203Tq0x1OhhBI4vzwCT+Pp9P6+2WyT08MDqc8Q0/S54v</w:t>
      </w:r>
    </w:p>
    <w:p>
      <w:pPr>
        <w:pStyle w:val="PreformattedText"/>
        <w:bidi w:val="0"/>
        <w:spacing w:before="0" w:after="0"/>
        <w:jc w:val="left"/>
        <w:rPr/>
      </w:pPr>
      <w:r>
        <w:rPr/>
        <w:t>b6i/P1/wBb3qmOrA5r5dMddCAG4I9NhwLc/i3549snjQ9PA1Hz6DHPwWSWw/sn/XH9LcfT3YUz15s0</w:t>
      </w:r>
    </w:p>
    <w:p>
      <w:pPr>
        <w:pStyle w:val="PreformattedText"/>
        <w:bidi w:val="0"/>
        <w:spacing w:before="0" w:after="0"/>
        <w:jc w:val="left"/>
        <w:rPr/>
      </w:pPr>
      <w:r>
        <w:rPr/>
        <w:t>6AHMU4NdyL2/4KLW+vB5v7NNv44OekU/EmnXcVMOTxyeLj/Wt9Te/Fr+zxSNI6Lm41B6UVHCp0n6kW</w:t>
      </w:r>
    </w:p>
    <w:p>
      <w:pPr>
        <w:pStyle w:val="PreformattedText"/>
        <w:bidi w:val="0"/>
        <w:spacing w:before="0" w:after="0"/>
        <w:jc w:val="left"/>
        <w:rPr/>
      </w:pPr>
      <w:r>
        <w:rPr/>
        <w:t>/234/2H+t7fH8umiOlFDHYD6fQf7H/AFr39+IHVfz6cEjuLf8AGj+dRtzx7ppHWj1JWM/0+txe9r/T</w:t>
      </w:r>
    </w:p>
    <w:p>
      <w:pPr>
        <w:pStyle w:val="PreformattedText"/>
        <w:bidi w:val="0"/>
        <w:spacing w:before="0" w:after="0"/>
        <w:jc w:val="left"/>
        <w:rPr/>
      </w:pPr>
      <w:r>
        <w:rPr/>
        <w:t>6/48/wBePe9A61UjrKIrH6kc2vx9Lf0/N/etGOthvTrE8RAPH4t/hbmwP4+nvWjrerFPPpkqUIv9fz</w:t>
      </w:r>
    </w:p>
    <w:p>
      <w:pPr>
        <w:pStyle w:val="PreformattedText"/>
        <w:bidi w:val="0"/>
        <w:spacing w:before="0" w:after="0"/>
        <w:jc w:val="left"/>
        <w:rPr/>
      </w:pPr>
      <w:r>
        <w:rPr/>
        <w:t>bT9Db+l/8AieT78yA9eDVp0zOpv9LAWNwCTbn/AG/umin2dXr1lhX6i/HB/wBgDY8fmw90KjrYNene</w:t>
      </w:r>
    </w:p>
    <w:p>
      <w:pPr>
        <w:pStyle w:val="PreformattedText"/>
        <w:bidi w:val="0"/>
        <w:spacing w:before="0" w:after="0"/>
        <w:jc w:val="left"/>
        <w:rPr/>
      </w:pPr>
      <w:r>
        <w:rPr/>
        <w:t>mX6Ag34/17H/AFvp7b01r69XB6foEFx9T9OQef8AXH9LH3sL8sde1dO8cItb6fUEm3u2kV6oxJp6dZ</w:t>
      </w:r>
    </w:p>
    <w:p>
      <w:pPr>
        <w:pStyle w:val="PreformattedText"/>
        <w:bidi w:val="0"/>
        <w:spacing w:before="0" w:after="0"/>
        <w:jc w:val="left"/>
        <w:rPr/>
      </w:pPr>
      <w:r>
        <w:rPr/>
        <w:t>xTj+n+tf8A31vpz73Tr1esckIA+twQPqOCPxfi/vdK9a1ft6bZ4h/Q3IPH0PHN/fgOtVxXpmmiBJJH</w:t>
      </w:r>
    </w:p>
    <w:p>
      <w:pPr>
        <w:pStyle w:val="PreformattedText"/>
        <w:bidi w:val="0"/>
        <w:spacing w:before="0" w:after="0"/>
        <w:jc w:val="left"/>
        <w:rPr/>
      </w:pPr>
      <w:r>
        <w:rPr/>
        <w:t>+8DiwvYD8+9kUrTqwNePDpqliUE2A/wIv9bc3/DWHtllJ6eBAPy6x+ED/E/X8cfWxNvrccX/AKe6U6</w:t>
      </w:r>
    </w:p>
    <w:p>
      <w:pPr>
        <w:pStyle w:val="PreformattedText"/>
        <w:bidi w:val="0"/>
        <w:spacing w:before="0" w:after="0"/>
        <w:jc w:val="left"/>
        <w:rPr/>
      </w:pPr>
      <w:r>
        <w:rPr/>
        <w:t>tXqXDTqSPyLD82t/rfm39P8ffjk9XHz6eIaUXAK88/VT+QbkD6f8j97A6rX14dPMNMoHA+tgfzx9Cp</w:t>
      </w:r>
    </w:p>
    <w:p>
      <w:pPr>
        <w:pStyle w:val="PreformattedText"/>
        <w:bidi w:val="0"/>
        <w:spacing w:before="0" w:after="0"/>
        <w:jc w:val="left"/>
        <w:rPr/>
      </w:pPr>
      <w:r>
        <w:rPr/>
        <w:t>/wBb3sjHWqmmOpyUqWvb6H+nJP4/29veiPTr3r69SRSqR+n/AHi4t/hzwffqY+fWq+fX/9TejMSj8c</w:t>
      </w:r>
    </w:p>
    <w:p>
      <w:pPr>
        <w:pStyle w:val="PreformattedText"/>
        <w:bidi w:val="0"/>
        <w:spacing w:before="0" w:after="0"/>
        <w:jc w:val="left"/>
        <w:rPr/>
      </w:pPr>
      <w:r>
        <w:rPr/>
        <w:t>fn8/719Le1fp69IB5deVQGHH0NrgfT+gH9T/vfurdXU5GOnmmUWHH/ABP+tf8APPtOelY4dPMIHHFu</w:t>
      </w:r>
    </w:p>
    <w:p>
      <w:pPr>
        <w:pStyle w:val="PreformattedText"/>
        <w:bidi w:val="0"/>
        <w:spacing w:before="0" w:after="0"/>
        <w:jc w:val="left"/>
        <w:rPr/>
      </w:pPr>
      <w:r>
        <w:rPr/>
        <w:t>eP8Afc+69W6cEHA97611mC/T/X/4rcW+txb37r3XAg2/pf8A3r37r3WMj/H6fi34P/FPeurAdR3A5+</w:t>
      </w:r>
    </w:p>
    <w:p>
      <w:pPr>
        <w:pStyle w:val="PreformattedText"/>
        <w:bidi w:val="0"/>
        <w:spacing w:before="0" w:after="0"/>
        <w:jc w:val="left"/>
        <w:rPr/>
      </w:pPr>
      <w:r>
        <w:rPr/>
        <w:t>t/p+P97/r7oerdQpRx/r/1+gv/AL0PdD1cdJzIfn8cfjn/AFzf2mfz6fSmOgszhAmh+nOq4/2N/r/T</w:t>
      </w:r>
    </w:p>
    <w:p>
      <w:pPr>
        <w:pStyle w:val="PreformattedText"/>
        <w:bidi w:val="0"/>
        <w:spacing w:before="0" w:after="0"/>
        <w:jc w:val="left"/>
        <w:rPr/>
      </w:pPr>
      <w:r>
        <w:rPr/>
        <w:t>n3q3y0nWpz2ivr0i5rGQ3sf3GJ5/qfpxb+ns4t14Gnl0WTHjTp8ogLD6/wCsBcfT+tuD/sPaylMdJu</w:t>
      </w:r>
    </w:p>
    <w:p>
      <w:pPr>
        <w:pStyle w:val="PreformattedText"/>
        <w:bidi w:val="0"/>
        <w:spacing w:before="0" w:after="0"/>
        <w:jc w:val="left"/>
        <w:rPr/>
      </w:pPr>
      <w:r>
        <w:rPr/>
        <w:t>J+fSkgI/w+guP9jxb6/T3cdaPl1meQaPrY/Q/7f6k8Hj3YdVOPs6aqiQDn8/1I/wB5PB/3n26tem2z</w:t>
      </w:r>
    </w:p>
    <w:p>
      <w:pPr>
        <w:pStyle w:val="PreformattedText"/>
        <w:bidi w:val="0"/>
        <w:spacing w:before="0" w:after="0"/>
        <w:jc w:val="left"/>
        <w:rPr/>
      </w:pPr>
      <w:r>
        <w:rPr/>
        <w:t>9vSfqqi1xfn8H8H68j/E/wCPt4KacOmyc06T9RXAXJYjk35/2N7fQW92KnrQPGvDpomyQQn1X/x/Nr</w:t>
      </w:r>
    </w:p>
    <w:p>
      <w:pPr>
        <w:pStyle w:val="PreformattedText"/>
        <w:bidi w:val="0"/>
        <w:spacing w:before="0" w:after="0"/>
        <w:jc w:val="left"/>
        <w:rPr/>
      </w:pPr>
      <w:r>
        <w:rPr/>
        <w:t>3v/r8e9aSfLrwPoemibLqNQDg6b/Tm44v+fqP6+9FSKY63qqD6dNkmbQf2wB/gRcWP+uQbe/BT6daB</w:t>
      </w:r>
    </w:p>
    <w:p>
      <w:pPr>
        <w:pStyle w:val="PreformattedText"/>
        <w:bidi w:val="0"/>
        <w:spacing w:before="0" w:after="0"/>
        <w:jc w:val="left"/>
        <w:rPr/>
      </w:pPr>
      <w:r>
        <w:rPr/>
        <w:t>pxPWEZ5RcF+OALEW4P1N/wDH/be6kenVtXy68NwLYkNxc/nk/wC82491p1fUKcOsy54EEeQcfq5sLH</w:t>
      </w:r>
    </w:p>
    <w:p>
      <w:pPr>
        <w:pStyle w:val="PreformattedText"/>
        <w:bidi w:val="0"/>
        <w:spacing w:before="0" w:after="0"/>
        <w:jc w:val="left"/>
        <w:rPr/>
      </w:pPr>
      <w:r>
        <w:rPr/>
        <w:t>6G30tf3simKderXqbTZsE2MgHI/P5/1h9L+25OGB1ZCSaVz0LG1K/yaBqvcg/W1rG30H1v7KJ6az0Y</w:t>
      </w:r>
    </w:p>
    <w:p>
      <w:pPr>
        <w:pStyle w:val="PreformattedText"/>
        <w:bidi w:val="0"/>
        <w:spacing w:before="0" w:after="0"/>
        <w:jc w:val="left"/>
        <w:rPr/>
      </w:pPr>
      <w:r>
        <w:rPr/>
        <w:t>wjtB6HLFy6lWx+gAH+PF/wAfT639pvPpQMjpWwNwLf8AIv8AA+9jqh9Op6n6fUW/r/h+f6H3avVeu7</w:t>
      </w:r>
    </w:p>
    <w:p>
      <w:pPr>
        <w:pStyle w:val="PreformattedText"/>
        <w:bidi w:val="0"/>
        <w:spacing w:before="0" w:after="0"/>
        <w:jc w:val="left"/>
        <w:rPr/>
      </w:pPr>
      <w:r>
        <w:rPr/>
        <w:t>/4/wC29+6311f/AH349+691wZrf77/AFveq8fTrfUeRhb/AHr+l/6e6k9bFfXHTTVv6WH++Fv+N+2X</w:t>
      </w:r>
    </w:p>
    <w:p>
      <w:pPr>
        <w:pStyle w:val="PreformattedText"/>
        <w:bidi w:val="0"/>
        <w:spacing w:before="0" w:after="0"/>
        <w:jc w:val="left"/>
        <w:rPr/>
      </w:pPr>
      <w:r>
        <w:rPr/>
        <w:t>PTy46DXcL+lz/tJtY2v/AMUN/aBvjPStaUFOgWybhvKoJJa/9ByD9R+PZxFwQ/Louk+JukOYyJpCBx</w:t>
      </w:r>
    </w:p>
    <w:p>
      <w:pPr>
        <w:pStyle w:val="PreformattedText"/>
        <w:bidi w:val="0"/>
        <w:spacing w:before="0" w:after="0"/>
        <w:jc w:val="left"/>
        <w:rPr/>
      </w:pPr>
      <w:r>
        <w:rPr/>
        <w:t>qF78/X+vJP4PszVuxRXPSNkyenOnJBX/YXt+T9AL/Xj8+/FhTqunNOpbH6jgkX4+nP+w/A/wB791LU</w:t>
      </w:r>
    </w:p>
    <w:p>
      <w:pPr>
        <w:pStyle w:val="PreformattedText"/>
        <w:bidi w:val="0"/>
        <w:spacing w:before="0" w:after="0"/>
        <w:jc w:val="left"/>
        <w:rPr/>
      </w:pPr>
      <w:r>
        <w:rPr/>
        <w:t>8+rBfQdQ5ieRfn8cEWtYH82/3r3ZW60y/s6Z6hQebcc/7c8HgfSxPt4P+3qpTAr0namnuT/Xm5F/6/</w:t>
      </w:r>
    </w:p>
    <w:p>
      <w:pPr>
        <w:pStyle w:val="PreformattedText"/>
        <w:bidi w:val="0"/>
        <w:spacing w:before="0" w:after="0"/>
        <w:jc w:val="left"/>
        <w:rPr/>
      </w:pPr>
      <w:r>
        <w:rPr/>
        <w:t>UD+hP9fz7cSTzp1Qx4+XTc9GCPpa/+vw173P0AP+HtzxPlnrQj6jtRDn/Ef7b8m4/xI96MnV1jPl1j</w:t>
      </w:r>
    </w:p>
    <w:p>
      <w:pPr>
        <w:pStyle w:val="PreformattedText"/>
        <w:bidi w:val="0"/>
        <w:spacing w:before="0" w:after="0"/>
        <w:jc w:val="left"/>
        <w:rPr/>
      </w:pPr>
      <w:r>
        <w:rPr/>
        <w:t>NEtr8fj82Avx+OSbHj3QvUdW0deFEgPC8/kWvY/7SP6g/X3XWR59b0V49ZFpowDdbniw+g/qbC17/w</w:t>
      </w:r>
    </w:p>
    <w:p>
      <w:pPr>
        <w:pStyle w:val="PreformattedText"/>
        <w:bidi w:val="0"/>
        <w:spacing w:before="0" w:after="0"/>
        <w:jc w:val="left"/>
        <w:rPr/>
      </w:pPr>
      <w:r>
        <w:rPr/>
        <w:t>CHFvdS58j1vSOshpofqR9R/W/Jt/rcKv0/rf3XxD69WoeuzTx2HF+PpYE/ixJt9QPpf6+66z6563p9</w:t>
      </w:r>
    </w:p>
    <w:p>
      <w:pPr>
        <w:pStyle w:val="PreformattedText"/>
        <w:bidi w:val="0"/>
        <w:spacing w:before="0" w:after="0"/>
        <w:jc w:val="left"/>
        <w:rPr/>
      </w:pPr>
      <w:r>
        <w:rPr/>
        <w:t>euIjiHqAIJ5P4HB4v9Te3P8AT3rX6nrdCPLot3zI2VR79+Kneu3Zwo0bErtw00jIX8NZtaanz0MukK</w:t>
      </w:r>
    </w:p>
    <w:p>
      <w:pPr>
        <w:pStyle w:val="PreformattedText"/>
        <w:bidi w:val="0"/>
        <w:spacing w:before="0" w:after="0"/>
        <w:jc w:val="left"/>
        <w:rPr/>
      </w:pPr>
      <w:r>
        <w:rPr/>
        <w:t>z2X7FuACTf2G+b7dL3lrd4CciPWPtQhv8AIejnl+4NpvW2zgcJQD9hx1qJd5ZjBZLbeByFHBDBPPjs</w:t>
      </w:r>
    </w:p>
    <w:p>
      <w:pPr>
        <w:pStyle w:val="PreformattedText"/>
        <w:bidi w:val="0"/>
        <w:spacing w:before="0" w:after="0"/>
        <w:jc w:val="left"/>
        <w:rPr/>
      </w:pPr>
      <w:r>
        <w:rPr/>
        <w:t>a0pR1naKsihRappJHZlCz2EiB2aQq3qa/AgWRk0oU9OsvDLSzCs1XYj9nUvqHaxnw2OromkFU0sVTN</w:t>
      </w:r>
    </w:p>
    <w:p>
      <w:pPr>
        <w:pStyle w:val="PreformattedText"/>
        <w:bidi w:val="0"/>
        <w:spacing w:before="0" w:after="0"/>
        <w:jc w:val="left"/>
        <w:rPr/>
      </w:pPr>
      <w:r>
        <w:rPr/>
        <w:t>TqqxrBTt5haWNi/kTyG5IJjbUNBHPuoyykZ6PLHStuoBo1OjNLiKyhw9RPCamGKIuXowgqAImaztSB</w:t>
      </w:r>
    </w:p>
    <w:p>
      <w:pPr>
        <w:pStyle w:val="PreformattedText"/>
        <w:bidi w:val="0"/>
        <w:spacing w:before="0" w:after="0"/>
        <w:jc w:val="left"/>
        <w:rPr/>
      </w:pPr>
      <w:r>
        <w:rPr/>
        <w:t>H1xVEur0oDpDajxf2YKhC4FB1pjV+4VPRKe7aCurqmgc08i0gYNT1LMs9RWKryI4nhiZvA0RUqg1ch</w:t>
      </w:r>
    </w:p>
    <w:p>
      <w:pPr>
        <w:pStyle w:val="PreformattedText"/>
        <w:bidi w:val="0"/>
        <w:spacing w:before="0" w:after="0"/>
        <w:jc w:val="left"/>
        <w:rPr/>
      </w:pPr>
      <w:r>
        <w:rPr/>
        <w:t>Sbfn3aap014dXiC1JB4f6s9EV+e+Skw3THW2ClpXNfmMrXxNK7p92KKmanqEgFOp/bhklkF9YFyOAb</w:t>
      </w:r>
    </w:p>
    <w:p>
      <w:pPr>
        <w:pStyle w:val="PreformattedText"/>
        <w:bidi w:val="0"/>
        <w:spacing w:before="0" w:after="0"/>
        <w:jc w:val="left"/>
        <w:rPr/>
      </w:pPr>
      <w:r>
        <w:rPr/>
        <w:t>X9jPYkIki1DIjr/sdQr7pvps4ApBV5SP2Zr0CXxIwerH1WUeOWqlotMFNRkCGmZXqP3Wmme5YTmPT6</w:t>
      </w:r>
    </w:p>
    <w:p>
      <w:pPr>
        <w:pStyle w:val="PreformattedText"/>
        <w:bidi w:val="0"/>
        <w:spacing w:before="0" w:after="0"/>
        <w:jc w:val="left"/>
        <w:rPr/>
      </w:pPr>
      <w:r>
        <w:rPr/>
        <w:t>bmyt9Bwd7458XQOFB1HHLyk1ep8+jozQytXiITJPPNN9GjdSqyPGssUKMPFGkQFtai/p+lufYZZeJr</w:t>
      </w:r>
    </w:p>
    <w:p>
      <w:pPr>
        <w:pStyle w:val="PreformattedText"/>
        <w:bidi w:val="0"/>
        <w:spacing w:before="0" w:after="0"/>
        <w:jc w:val="left"/>
        <w:rPr/>
      </w:pPr>
      <w:r>
        <w:rPr/>
        <w:t>0N46sVUfLobsNClM6mC60lHMnjEZATUCmqK50nyMbq2kEhfafhnz6E0VFCoBgdCRtnFTyVUFayxOtT</w:t>
      </w:r>
    </w:p>
    <w:p>
      <w:pPr>
        <w:pStyle w:val="PreformattedText"/>
        <w:bidi w:val="0"/>
        <w:spacing w:before="0" w:after="0"/>
        <w:jc w:val="left"/>
        <w:rPr/>
      </w:pPr>
      <w:r>
        <w:rPr/>
        <w:t>I8UkqXAp6GM+VplsNWhXCryQxPpB+vtslieje2iViK8OPRkcHeteGjo1raqGkjRSYSkclQjoG8VLq4</w:t>
      </w:r>
    </w:p>
    <w:p>
      <w:pPr>
        <w:pStyle w:val="PreformattedText"/>
        <w:bidi w:val="0"/>
        <w:spacing w:before="0" w:after="0"/>
        <w:jc w:val="left"/>
        <w:rPr/>
      </w:pPr>
      <w:r>
        <w:rPr/>
        <w:t>FRNILM/+pIFwOS07AHPDoS2wpQHo5PVmPo6TGwfd0sdLDK4hkAkeB4yXYyKzlJ5q7QrkFo1IDXBIFv</w:t>
      </w:r>
    </w:p>
    <w:p>
      <w:pPr>
        <w:pStyle w:val="PreformattedText"/>
        <w:bidi w:val="0"/>
        <w:spacing w:before="0" w:after="0"/>
        <w:jc w:val="left"/>
        <w:rPr/>
      </w:pPr>
      <w:r>
        <w:rPr/>
        <w:t>aJn4hvXoxqwIoc06PLsrOTQR06RiqRI4lWDx08NEfD5PAhVY9dTHCRYFCUdwL3PvUjSKUCnHSd4NYz</w:t>
      </w:r>
    </w:p>
    <w:p>
      <w:pPr>
        <w:pStyle w:val="PreformattedText"/>
        <w:bidi w:val="0"/>
        <w:spacing w:before="0" w:after="0"/>
        <w:jc w:val="left"/>
        <w:rPr/>
      </w:pPr>
      <w:r>
        <w:rPr/>
        <w:t>TV0MFPuuOjVaakpoBDDMsVVNHWsJYVkjbxVcjuksEcdWWsytIZbWvzb2oVqaVFONCa8OmxYNJqdpDw</w:t>
      </w:r>
    </w:p>
    <w:p>
      <w:pPr>
        <w:pStyle w:val="PreformattedText"/>
        <w:bidi w:val="0"/>
        <w:spacing w:before="0" w:after="0"/>
        <w:jc w:val="left"/>
        <w:rPr/>
      </w:pPr>
      <w:r>
        <w:rPr/>
        <w:t>wKcfl646dP4797T1dCaGnqZ6eQRoy1kqBZZlDxXg+3l8kJAuWsxH4Av7UrKoVk0VcfPrf0fhOkwmIU</w:t>
      </w:r>
    </w:p>
    <w:p>
      <w:pPr>
        <w:pStyle w:val="PreformattedText"/>
        <w:bidi w:val="0"/>
        <w:spacing w:before="0" w:after="0"/>
        <w:jc w:val="left"/>
        <w:rPr/>
      </w:pPr>
      <w:r>
        <w:rPr/>
        <w:t>+o6a6ump62lZHpRGsPj8iGeRqonSrqtMzoqGOQrcE6SCdJUX91Jqvnjp8OVcDVWvnTH59AFuhftpKl</w:t>
      </w:r>
    </w:p>
    <w:p>
      <w:pPr>
        <w:pStyle w:val="PreformattedText"/>
        <w:bidi w:val="0"/>
        <w:spacing w:before="0" w:after="0"/>
        <w:jc w:val="left"/>
        <w:rPr/>
      </w:pPr>
      <w:r>
        <w:rPr/>
        <w:t>6hJKmQSSBKj7aJJ6a5d0gpyqmWMqmm5N7X0i5N/aOSYqTUdHsEQdV00GOgXybQJSvN/DvLN5Zb08sM</w:t>
      </w:r>
    </w:p>
    <w:p>
      <w:pPr>
        <w:pStyle w:val="PreformattedText"/>
        <w:bidi w:val="0"/>
        <w:spacing w:before="0" w:after="0"/>
        <w:jc w:val="left"/>
        <w:rPr/>
      </w:pPr>
      <w:r>
        <w:rPr/>
        <w:t>oh+6mZZIpZRaWOB2AUmSwB/PPtlJCelWijU1inQa5Snp695amamplaOSa6xlTGk8ZJ+jin1/uXAKiz</w:t>
      </w:r>
    </w:p>
    <w:p>
      <w:pPr>
        <w:pStyle w:val="PreformattedText"/>
        <w:bidi w:val="0"/>
        <w:spacing w:before="0" w:after="0"/>
        <w:jc w:val="left"/>
        <w:rPr/>
      </w:pPr>
      <w:r>
        <w:rPr/>
        <w:t>lWta3t8EkivDq9KYU9BvlpqSuQUOOoyXkrPIKhUdEqEibyO0SVDoUVm9Nn0oxICkg39vAaqYx0y6su</w:t>
      </w:r>
    </w:p>
    <w:p>
      <w:pPr>
        <w:pStyle w:val="PreformattedText"/>
        <w:bidi w:val="0"/>
        <w:spacing w:before="0" w:after="0"/>
        <w:jc w:val="left"/>
        <w:rPr/>
      </w:pPr>
      <w:r>
        <w:rPr/>
        <w:t>a+XQSb0yECU6U9NArsZg7yzUCxzLIF/ep0aolMUEkqAEycEIpFibAPgaacc9ImGoEA8OgA3KiTSTTN</w:t>
      </w:r>
    </w:p>
    <w:p>
      <w:pPr>
        <w:pStyle w:val="PreformattedText"/>
        <w:bidi w:val="0"/>
        <w:spacing w:before="0" w:after="0"/>
        <w:jc w:val="left"/>
        <w:rPr/>
      </w:pPr>
      <w:r>
        <w:rPr/>
        <w:t>oLwwinyDQaLGMBpkcQkMZ1Xyar2VlKkm/PtVHSlTw6KLk99PPoPI6HyPUM0KFqKJVpnWyRtTImho5g</w:t>
      </w:r>
    </w:p>
    <w:p>
      <w:pPr>
        <w:pStyle w:val="PreformattedText"/>
        <w:bidi w:val="0"/>
        <w:spacing w:before="0" w:after="0"/>
        <w:jc w:val="left"/>
        <w:rPr/>
      </w:pPr>
      <w:r>
        <w:rPr/>
        <w:t>3jZqkvKSBquPrf6D3ZTUkDj0mYUABHSVqi7PFSeaaRpohJIL6GGvyJHHGIw7xuv1J5J0/wCN/bvAY6</w:t>
      </w:r>
    </w:p>
    <w:p>
      <w:pPr>
        <w:pStyle w:val="PreformattedText"/>
        <w:bidi w:val="0"/>
        <w:spacing w:before="0" w:after="0"/>
        <w:jc w:val="left"/>
        <w:rPr/>
      </w:pPr>
      <w:r>
        <w:rPr/>
        <w:t>Y0hvLHQvdaR1LVFCyKoiinqGmaUkQtTxw6YyGcuT4hCQ2o6fVcggj2muBVa9HO2oap6Z6tW6DSeqjp</w:t>
      </w:r>
    </w:p>
    <w:p>
      <w:pPr>
        <w:pStyle w:val="PreformattedText"/>
        <w:bidi w:val="0"/>
        <w:spacing w:before="0" w:after="0"/>
        <w:jc w:val="left"/>
        <w:rPr/>
      </w:pPr>
      <w:r>
        <w:rPr/>
        <w:t>62OSlgCR49BPTRPSlaqVJE8ENI4kYyrCvDhQAOfp7LJO409B0KaBIgmSCP8AB69WH7VqfNjwViaFKi</w:t>
      </w:r>
    </w:p>
    <w:p>
      <w:pPr>
        <w:pStyle w:val="PreformattedText"/>
        <w:bidi w:val="0"/>
        <w:spacing w:before="0" w:after="0"/>
        <w:jc w:val="left"/>
        <w:rPr/>
      </w:pPr>
      <w:r>
        <w:rPr/>
        <w:t>UxxTmLwtPOxCrLWQhVjXltB8bEt+r8e2xGpFc0+zopmU+JxFQK/YPl0IiU8scVXRwwMhYxLURQJrhj</w:t>
      </w:r>
    </w:p>
    <w:p>
      <w:pPr>
        <w:pStyle w:val="PreformattedText"/>
        <w:bidi w:val="0"/>
        <w:spacing w:before="0" w:after="0"/>
        <w:jc w:val="left"/>
        <w:rPr/>
      </w:pPr>
      <w:r>
        <w:rPr/>
        <w:t>LxFJbwyMUBa1ltYNa5HtSqtoeMLT16Ta1do5Xf1oTx+X+r9nSRjpnhoJqJIHhShljFRG4hQWnkusSC</w:t>
      </w:r>
    </w:p>
    <w:p>
      <w:pPr>
        <w:pStyle w:val="PreformattedText"/>
        <w:bidi w:val="0"/>
        <w:spacing w:before="0" w:after="0"/>
        <w:jc w:val="left"/>
        <w:rPr/>
      </w:pPr>
      <w:r>
        <w:rPr/>
        <w:t>MLGQXawFhax5tz7SrAQulRgdGmpWlWRmrqBp+XSoooqXyO7t++lIZJqaG7apRJ45p1Nx+m4Gm+hgfp</w:t>
      </w:r>
    </w:p>
    <w:p>
      <w:pPr>
        <w:pStyle w:val="PreformattedText"/>
        <w:bidi w:val="0"/>
        <w:spacing w:before="0" w:after="0"/>
        <w:jc w:val="left"/>
        <w:rPr/>
      </w:pPr>
      <w:r>
        <w:rPr/>
        <w:t>a5DqoIySTmnRTJ4qmlOwtgn08h07LFNBXKI449Dxhiyxv5ZfKQVcgjWTGnqRQQqqCAAffmdlcADHVC</w:t>
      </w:r>
    </w:p>
    <w:p>
      <w:pPr>
        <w:pStyle w:val="PreformattedText"/>
        <w:bidi w:val="0"/>
        <w:spacing w:before="0" w:after="0"/>
        <w:jc w:val="left"/>
        <w:rPr/>
      </w:pPr>
      <w:r>
        <w:rPr/>
        <w:t>UeJiSdQP5D/V59OEYiqmVI6p6dY9SiCOCKN6gLcLFKyEzPBKRrUFgOBc/j24rpJgNQ9NHVHlo9RPnX</w:t>
      </w:r>
    </w:p>
    <w:p>
      <w:pPr>
        <w:pStyle w:val="PreformattedText"/>
        <w:bidi w:val="0"/>
        <w:spacing w:before="0" w:after="0"/>
        <w:jc w:val="left"/>
        <w:rPr/>
      </w:pPr>
      <w:r>
        <w:rPr/>
        <w:t>h/s9T4p4EIUuiyU4Ap0cywSo0jBJPJKNUaMTwT6luLk8+7AgZByOHTTxlgcYPHz67FSYnLvTxxPGzG</w:t>
      </w:r>
    </w:p>
    <w:p>
      <w:pPr>
        <w:pStyle w:val="PreformattedText"/>
        <w:bidi w:val="0"/>
        <w:spacing w:before="0" w:after="0"/>
        <w:jc w:val="left"/>
        <w:rPr/>
      </w:pPr>
      <w:r>
        <w:rPr/>
        <w:t>S85bX5GKQv6vFILgWJsU93ErKTqHSd7MMKK9QR6cPXrhVUcNYitUUtO6zf5maJnpZnIty8kYCFivA/</w:t>
      </w:r>
    </w:p>
    <w:p>
      <w:pPr>
        <w:pStyle w:val="PreformattedText"/>
        <w:bidi w:val="0"/>
        <w:spacing w:before="0" w:after="0"/>
        <w:jc w:val="left"/>
        <w:rPr/>
      </w:pPr>
      <w:r>
        <w:rPr/>
        <w:t>rb6+9ySK4GpcfLHSYI0bMEc1HHz6TOS21C9PLqhpf81IrPNMJB43KgxNK66NDBbkPwR9PaTTQnURTp</w:t>
      </w:r>
    </w:p>
    <w:p>
      <w:pPr>
        <w:pStyle w:val="PreformattedText"/>
        <w:bidi w:val="0"/>
        <w:spacing w:before="0" w:after="0"/>
        <w:jc w:val="left"/>
        <w:rPr/>
      </w:pPr>
      <w:r>
        <w:rPr/>
        <w:t>6K4ZWBqf2U/l0jqrZqwsYIyslLBHG6aFijgpadpTIrhY1VJkia+lSw0j/XPtpoz5Hs6MYrtWGtlIc/</w:t>
      </w:r>
    </w:p>
    <w:p>
      <w:pPr>
        <w:pStyle w:val="PreformattedText"/>
        <w:bidi w:val="0"/>
        <w:spacing w:before="0" w:after="0"/>
        <w:jc w:val="left"/>
        <w:rPr/>
      </w:pPr>
      <w:r>
        <w:rPr/>
        <w:t>zPTG+32pakNOy1NH5oyBNAkjzSW4FpQPP4UewCsQT/Uj22FCnJFOlolWSMKBR/t4dKWOljRYjBFURK</w:t>
      </w:r>
    </w:p>
    <w:p>
      <w:pPr>
        <w:pStyle w:val="PreformattedText"/>
        <w:bidi w:val="0"/>
        <w:spacing w:before="0" w:after="0"/>
        <w:jc w:val="left"/>
        <w:rPr/>
      </w:pPr>
      <w:r>
        <w:rPr/>
        <w:t>8qqKeCmpzII1OnQ/ptHqIPLcrb3s/IdJiKk6iCQPM9CHjI5IkSC6gFiVFQonYNqDyLGkQCBmGm+phz</w:t>
      </w:r>
    </w:p>
    <w:p>
      <w:pPr>
        <w:pStyle w:val="PreformattedText"/>
        <w:bidi w:val="0"/>
        <w:spacing w:before="0" w:after="0"/>
        <w:jc w:val="left"/>
        <w:rPr/>
      </w:pPr>
      <w:r>
        <w:rPr/>
        <w:t>9APamIk0UgVPr0XygMSwrj06XtNFS1pWlmSB4R+rRDC1MH4BjqBKZVJdiOCxuf6W9mCxRSEKQvzx/h</w:t>
      </w:r>
    </w:p>
    <w:p>
      <w:pPr>
        <w:pStyle w:val="PreformattedText"/>
        <w:bidi w:val="0"/>
        <w:spacing w:before="0" w:after="0"/>
        <w:jc w:val="left"/>
        <w:rPr/>
      </w:pPr>
      <w:r>
        <w:rPr/>
        <w:t>6KnMsNZFY/mc/l031WyYIGefFM+JqmYqkYkjqKGVrl7DHqZI6dHAuCjIQQb8e2H23SSbd9Mn21H+x0</w:t>
      </w:r>
    </w:p>
    <w:p>
      <w:pPr>
        <w:pStyle w:val="PreformattedText"/>
        <w:bidi w:val="0"/>
        <w:spacing w:before="0" w:after="0"/>
        <w:jc w:val="left"/>
        <w:rPr/>
      </w:pPr>
      <w:r>
        <w:rPr/>
        <w:t>7HupkAS4AePz8j+3z6wGpytE32+Ujp45fGkbqyjSpNyzByCVWQc88auCPaRjPGSky91OtlLaU6rdjp</w:t>
      </w:r>
    </w:p>
    <w:p>
      <w:pPr>
        <w:pStyle w:val="PreformattedText"/>
        <w:bidi w:val="0"/>
        <w:spacing w:before="0" w:after="0"/>
        <w:jc w:val="left"/>
        <w:rPr/>
      </w:pPr>
      <w:r>
        <w:rPr/>
        <w:t>r/AKh0w10ySghVVKmWeOIokcbPPTIQzrURPoiEmkXXSdam39T7K5yFqwTuqOH+XpTFE38XYAT9h+XT</w:t>
      </w:r>
    </w:p>
    <w:p>
      <w:pPr>
        <w:pStyle w:val="PreformattedText"/>
        <w:bidi w:val="0"/>
        <w:spacing w:before="0" w:after="0"/>
        <w:jc w:val="left"/>
        <w:rPr/>
      </w:pPr>
      <w:r>
        <w:rPr/>
        <w:t>HmKGlyVNJDV6DRNBLDMOWeIQPrAp3XS6TI5HA5F+OAbppGoDU0Xq0YZTVfjrX9vSExrviKxMdmK2dQ</w:t>
      </w:r>
    </w:p>
    <w:p>
      <w:pPr>
        <w:pStyle w:val="PreformattedText"/>
        <w:bidi w:val="0"/>
        <w:spacing w:before="0" w:after="0"/>
        <w:jc w:val="left"/>
        <w:rPr/>
      </w:pPr>
      <w:r>
        <w:rPr/>
        <w:t>6uMXVuy6Z0KkeSYInjpqsxLpW+rWRf+o9pQpeQanNPLp6aNnQtFGK+Y/1cenaqq8dWUX2kc0sr0M3i</w:t>
      </w:r>
    </w:p>
    <w:p>
      <w:pPr>
        <w:pStyle w:val="PreformattedText"/>
        <w:bidi w:val="0"/>
        <w:spacing w:before="0" w:after="0"/>
        <w:jc w:val="left"/>
        <w:rPr/>
      </w:pPr>
      <w:r>
        <w:rPr/>
        <w:t>glneNJWMzuuqQBmYoFbTrayA/X+vu9EKBA1dJ8+J6aEE0cmtlADCuOkiIBTzrFLEqW8lM7qU/ddLvC</w:t>
      </w:r>
    </w:p>
    <w:p>
      <w:pPr>
        <w:pStyle w:val="PreformattedText"/>
        <w:bidi w:val="0"/>
        <w:spacing w:before="0" w:after="0"/>
        <w:jc w:val="left"/>
        <w:rPr/>
      </w:pPr>
      <w:r>
        <w:rPr/>
        <w:t>gYAAv6WItch+VuCR70IxXIHV3cleNfPoMd3UtPXmooZRVa66LRST+ONXFWYv2YVZjJ+6dOpdX6yv0F</w:t>
      </w:r>
    </w:p>
    <w:p>
      <w:pPr>
        <w:pStyle w:val="PreformattedText"/>
        <w:bidi w:val="0"/>
        <w:spacing w:before="0" w:after="0"/>
        <w:jc w:val="left"/>
        <w:rPr/>
      </w:pPr>
      <w:r>
        <w:rPr/>
        <w:t>/eg1FKUOo/6qdORVT9TGP8HVB/8AMUxdPt6SXcppylQ0mHraqtq3b7INTUsWHy0Usiw+WnqaiWkpyu</w:t>
      </w:r>
    </w:p>
    <w:p>
      <w:pPr>
        <w:pStyle w:val="PreformattedText"/>
        <w:bidi w:val="0"/>
        <w:spacing w:before="0" w:after="0"/>
        <w:jc w:val="left"/>
        <w:rPr/>
      </w:pPr>
      <w:r>
        <w:rPr/>
        <w:t>hFAljHJPPsf8soGECP9ny6j3nBgguLnyJH8uPVFe6oaOo3vvagxLmmwWMyFLkvMiyGt04bFny0jzOV</w:t>
      </w:r>
    </w:p>
    <w:p>
      <w:pPr>
        <w:pStyle w:val="PreformattedText"/>
        <w:bidi w:val="0"/>
        <w:spacing w:before="0" w:after="0"/>
        <w:jc w:val="left"/>
        <w:rPr/>
      </w:pPr>
      <w:r>
        <w:rPr/>
        <w:t>FPLU1+Rd5VPDarg3NvciKpSLSfiBp8uoakKz3EjIaRnPzx1uSfEPHxn44/GdIoPt6ePqrZtJDDKhAj</w:t>
      </w:r>
    </w:p>
    <w:p>
      <w:pPr>
        <w:pStyle w:val="PreformattedText"/>
        <w:bidi w:val="0"/>
        <w:spacing w:before="0" w:after="0"/>
        <w:jc w:val="left"/>
        <w:rPr/>
      </w:pPr>
      <w:r>
        <w:rPr/>
        <w:t>OIxUIqqarIVmAXKSueRpLgH+vuGdzUncr2U5/UP8usmNgUNtG3RqcLCtf2f4en75VbTrt8bdx+1yKq</w:t>
      </w:r>
    </w:p>
    <w:p>
      <w:pPr>
        <w:pStyle w:val="PreformattedText"/>
        <w:bidi w:val="0"/>
        <w:spacing w:before="0" w:after="0"/>
        <w:jc w:val="left"/>
        <w:rPr/>
      </w:pPr>
      <w:r>
        <w:rPr/>
        <w:t>SNchHnMmsEavBOtIDDQpMXkVvJFKxaMcsoW5FvaYRm5VqCtepA5adLRzMVrQ4/2OiDdcbZz2yt7yVe</w:t>
      </w:r>
    </w:p>
    <w:p>
      <w:pPr>
        <w:pStyle w:val="PreformattedText"/>
        <w:bidi w:val="0"/>
        <w:spacing w:before="0" w:after="0"/>
        <w:jc w:val="left"/>
        <w:rPr/>
      </w:pPr>
      <w:r>
        <w:rPr/>
        <w:t>0qufF1RbTK0E8sTVsdNpEpqYy2iWO4K6rEg3H9CCq5gaFqL8QPD/V5dSzbyWdzblb2PVEy1z5H/P1d</w:t>
      </w:r>
    </w:p>
    <w:p>
      <w:pPr>
        <w:pStyle w:val="PreformattedText"/>
        <w:bidi w:val="0"/>
        <w:spacing w:before="0" w:after="0"/>
        <w:jc w:val="left"/>
        <w:rPr/>
      </w:pPr>
      <w:r>
        <w:rPr/>
        <w:t>V03vvdOfx9BTZZDq+3UT5CNlnh9MfjsIQGJEeg6Q1tOok/Tm8BdpKVNB1F++7Rt9o0skBGThehO7Qm</w:t>
      </w:r>
    </w:p>
    <w:p>
      <w:pPr>
        <w:pStyle w:val="PreformattedText"/>
        <w:bidi w:val="0"/>
        <w:spacing w:before="0" w:after="0"/>
        <w:jc w:val="left"/>
        <w:rPr/>
      </w:pPr>
      <w:r>
        <w:rPr/>
        <w:t>bK7TraaqnalMoltUyJA1VFBMT51Wkp7LEJ2QaA4uEAIte3vW6sWt+851f6sDol2RfBv0eNageWaV8s</w:t>
      </w:r>
    </w:p>
    <w:p>
      <w:pPr>
        <w:pStyle w:val="PreformattedText"/>
        <w:bidi w:val="0"/>
        <w:spacing w:before="0" w:after="0"/>
        <w:jc w:val="left"/>
        <w:rPr/>
      </w:pPr>
      <w:r>
        <w:rPr/>
        <w:t>n08+gH+KsZMO4lZjE2IyU9PNMY3L/a04mFKyL4yFSeMabHSUvY88+zvk8GS3dicIxr9nl0c84uoMSk</w:t>
      </w:r>
    </w:p>
    <w:p>
      <w:pPr>
        <w:pStyle w:val="PreformattedText"/>
        <w:bidi w:val="0"/>
        <w:spacing w:before="0" w:after="0"/>
        <w:jc w:val="left"/>
        <w:rPr/>
      </w:pPr>
      <w:r>
        <w:rPr/>
        <w:t>VLqKD59N3eO5Id0bmh2/QPSy/cVsSzz0tpEWOOxnnIYOzLHL+2tzZLW973+5QHXqFDw/L/AGejrk3b</w:t>
      </w:r>
    </w:p>
    <w:p>
      <w:pPr>
        <w:pStyle w:val="PreformattedText"/>
        <w:bidi w:val="0"/>
        <w:spacing w:before="0" w:after="0"/>
        <w:jc w:val="left"/>
        <w:rPr/>
      </w:pPr>
      <w:r>
        <w:rPr/>
        <w:t>5LSza8kVgFU4Pqf9jPRnuqdlLDNtbZ1djmgMqU276iGqhlirUxmPYjHTmCp1PHDka4+mdDpYIQBa3s</w:t>
      </w:r>
    </w:p>
    <w:p>
      <w:pPr>
        <w:pStyle w:val="PreformattedText"/>
        <w:bidi w:val="0"/>
        <w:spacing w:before="0" w:after="0"/>
        <w:jc w:val="left"/>
        <w:rPr/>
      </w:pPr>
      <w:r>
        <w:rPr/>
        <w:t>S8g7e17f2VlPDhR4zeWAeyteGo5r8uoF95eajb7NulxbXNZbhjbLQ1FDmU4/hUUp/S6OvOgIsPwLD+</w:t>
      </w:r>
    </w:p>
    <w:p>
      <w:pPr>
        <w:pStyle w:val="PreformattedText"/>
        <w:bidi w:val="0"/>
        <w:spacing w:before="0" w:after="0"/>
        <w:jc w:val="left"/>
        <w:rPr/>
      </w:pPr>
      <w:r>
        <w:rPr/>
        <w:t>lvp9LfWw/HvI7/B1hkOmSohvfjnkf0Fv6fT8e/U6vUVHp0xVEBN7C34PFv6fQH+v+Puv29erSleoHh</w:t>
      </w:r>
    </w:p>
    <w:p>
      <w:pPr>
        <w:pStyle w:val="PreformattedText"/>
        <w:bidi w:val="0"/>
        <w:spacing w:before="0" w:after="0"/>
        <w:jc w:val="left"/>
        <w:rPr/>
      </w:pPr>
      <w:r>
        <w:rPr/>
        <w:t>tY6f6kkm1h+Pp/aufbZpkdXFeA6nQxkFRyGvc8+m4PBtYA+6A5r1s5oOlBSfX/AGPAFvqfyf8AabX+</w:t>
      </w:r>
    </w:p>
    <w:p>
      <w:pPr>
        <w:pStyle w:val="PreformattedText"/>
        <w:bidi w:val="0"/>
        <w:spacing w:before="0" w:after="0"/>
        <w:jc w:val="left"/>
        <w:rPr/>
      </w:pPr>
      <w:r>
        <w:rPr/>
        <w:t>ntzqp6UdNwAfpc/4f7c34JH+8+7jqpH7enuHj6/jk8n/AAvb+n+t7t8h1Q9O0RHHNvz/AMV/4173Wn</w:t>
      </w:r>
    </w:p>
    <w:p>
      <w:pPr>
        <w:pStyle w:val="PreformattedText"/>
        <w:bidi w:val="0"/>
        <w:spacing w:before="0" w:after="0"/>
        <w:jc w:val="left"/>
        <w:rPr/>
      </w:pPr>
      <w:r>
        <w:rPr/>
        <w:t>TZrnqQG/AAFibng/T6mxv9fftXW+oktrfgX+p4H5Fri309+rXr2K8c9M86k35/P+sfqP8Abj3sE160</w:t>
      </w:r>
    </w:p>
    <w:p>
      <w:pPr>
        <w:pStyle w:val="PreformattedText"/>
        <w:bidi w:val="0"/>
        <w:spacing w:before="0" w:after="0"/>
        <w:jc w:val="left"/>
        <w:rPr/>
      </w:pPr>
      <w:r>
        <w:rPr/>
        <w:t>eJx0yzqbn/iPob/64HH5P+Hu58j1QHOOmxlsfoAbkD+ht+SR+fz/ALH2mk+XShOHSgx3FjzcgcEWuW</w:t>
      </w:r>
    </w:p>
    <w:p>
      <w:pPr>
        <w:pStyle w:val="PreformattedText"/>
        <w:bidi w:val="0"/>
        <w:spacing w:before="0" w:after="0"/>
        <w:jc w:val="left"/>
        <w:rPr/>
      </w:pPr>
      <w:r>
        <w:rPr/>
        <w:t>tzYci4H1/Pstk8+lKDgel3QfgH/C1z+f6e0p8unh59LOiUkC35WxP9Lfk/m/vdevU6eNAt+f8AYXBH</w:t>
      </w:r>
    </w:p>
    <w:p>
      <w:pPr>
        <w:pStyle w:val="PreformattedText"/>
        <w:bidi w:val="0"/>
        <w:spacing w:before="0" w:after="0"/>
        <w:jc w:val="left"/>
        <w:rPr/>
      </w:pPr>
      <w:r>
        <w:rPr/>
        <w:t>9SPdOtj7OpUUfIuP6cfTj+n+x90PTi/LpwijPHBI/P0H+H+w9snP29Og9SnQgD6j+n5vz+PeqYOOtg</w:t>
      </w:r>
    </w:p>
    <w:p>
      <w:pPr>
        <w:pStyle w:val="PreformattedText"/>
        <w:bidi w:val="0"/>
        <w:spacing w:before="0" w:after="0"/>
        <w:jc w:val="left"/>
        <w:rPr/>
      </w:pPr>
      <w:r>
        <w:rPr/>
        <w:t>9MmQT0ve19JP8Asf6WsT7abj06vl6dBfuFf2nH9QR/QW4/pz/sPfh1Y19OgDzQArfpf6GxPNvqTz9L</w:t>
      </w:r>
    </w:p>
    <w:p>
      <w:pPr>
        <w:pStyle w:val="PreformattedText"/>
        <w:bidi w:val="0"/>
        <w:spacing w:before="0" w:after="0"/>
        <w:jc w:val="left"/>
        <w:rPr/>
      </w:pPr>
      <w:r>
        <w:rPr/>
        <w:t>3/r7MrA0c9JbgVB+zqOjgC55N/6f1tf/ABUWN/Z2rcKcOi0jp/onuFufz/X+pHPABv7fDZ+XTJ+XSl</w:t>
      </w:r>
    </w:p>
    <w:p>
      <w:pPr>
        <w:pStyle w:val="PreformattedText"/>
        <w:bidi w:val="0"/>
        <w:spacing w:before="0" w:after="0"/>
        <w:jc w:val="left"/>
        <w:rPr/>
      </w:pPr>
      <w:r>
        <w:rPr/>
        <w:t>hPANvr9f8Ab/km3HvdeqU6nofoQB9fqfxb/YcX9+HDrX2dT4lva4/xIN+R+L35AP8At/fq+nXiOpOg</w:t>
      </w:r>
    </w:p>
    <w:p>
      <w:pPr>
        <w:pStyle w:val="PreformattedText"/>
        <w:bidi w:val="0"/>
        <w:spacing w:before="0" w:after="0"/>
        <w:jc w:val="left"/>
        <w:rPr/>
      </w:pPr>
      <w:r>
        <w:rPr/>
        <w:t>W+n5/wBhf6fU/m3vVetgU6wzILXAvx6Rzxc835uLj37PWumOrT6/0NvqLW/IXj6i/vfWqCuOmKYckW</w:t>
      </w:r>
    </w:p>
    <w:p>
      <w:pPr>
        <w:pStyle w:val="PreformattedText"/>
        <w:bidi w:val="0"/>
        <w:spacing w:before="0" w:after="0"/>
        <w:jc w:val="left"/>
        <w:rPr/>
      </w:pPr>
      <w:r>
        <w:rPr/>
        <w:t>0n8k2459I4tYj/AHn3Rq9XHXorE/Xkkfjnn6WY/i/tpurDp6pVH1t/S3P1PPNvqLf4+9A9X8uPSjpk</w:t>
      </w:r>
    </w:p>
    <w:p>
      <w:pPr>
        <w:pStyle w:val="PreformattedText"/>
        <w:bidi w:val="0"/>
        <w:spacing w:before="0" w:after="0"/>
        <w:jc w:val="left"/>
        <w:rPr/>
      </w:pPr>
      <w:r>
        <w:rPr/>
        <w:t>4BP5/J9JFx6r/Q8/n3YknrXkOniMWt9L/Ujgj/Aj68AH3rqvUi3F7fX62/4j/b+99e/PrFInFrfS/w</w:t>
      </w:r>
    </w:p>
    <w:p>
      <w:pPr>
        <w:pStyle w:val="PreformattedText"/>
        <w:bidi w:val="0"/>
        <w:spacing w:before="0" w:after="0"/>
        <w:jc w:val="left"/>
        <w:rPr/>
      </w:pPr>
      <w:r>
        <w:rPr/>
        <w:t>CPrf6f0497rjr1Pl02yrwf954v/iLkW49+69XB6ZpUvfixP1I5/wAeeOf9f3Y9bxXpplX6/W4tzf68</w:t>
      </w:r>
    </w:p>
    <w:p>
      <w:pPr>
        <w:pStyle w:val="PreformattedText"/>
        <w:bidi w:val="0"/>
        <w:spacing w:before="0" w:after="0"/>
        <w:jc w:val="left"/>
        <w:rPr/>
      </w:pPr>
      <w:r>
        <w:rPr/>
        <w:t>/wCx/P8AvXtlj04K9Y1H+v8AW/8ATg/Ww/I4/r7aJp04Op9Pb08c8HkX5JvxyQQfx/T3SuTnq3l08Q</w:t>
      </w:r>
    </w:p>
    <w:p>
      <w:pPr>
        <w:pStyle w:val="PreformattedText"/>
        <w:bidi w:val="0"/>
        <w:spacing w:before="0" w:after="0"/>
        <w:jc w:val="left"/>
        <w:rPr/>
      </w:pPr>
      <w:r>
        <w:rPr/>
        <w:t>fUWt/XkH88n63vb3cHqtOPT1Faw4sSL3+lrXtf/Ye/E9arw6coxfnTwBa31P8AsPeq/PrfUlVFuR/s</w:t>
      </w:r>
    </w:p>
    <w:p>
      <w:pPr>
        <w:pStyle w:val="PreformattedText"/>
        <w:bidi w:val="0"/>
        <w:spacing w:before="0" w:after="0"/>
        <w:jc w:val="left"/>
        <w:rPr/>
      </w:pPr>
      <w:r>
        <w:rPr/>
        <w:t>f+K/4AH3onh16nX/1d6Eyi/4HP8AW/0/3oe1Q6L69YxL6h9P9j/Uc/T/AA91bz6srZHTzSycA/Xj/Y</w:t>
      </w:r>
    </w:p>
    <w:p>
      <w:pPr>
        <w:pStyle w:val="PreformattedText"/>
        <w:bidi w:val="0"/>
        <w:spacing w:before="0" w:after="0"/>
        <w:jc w:val="left"/>
        <w:rPr/>
      </w:pPr>
      <w:r>
        <w:rPr/>
        <w:t>8f4n8e05x9nS1c9P0Bv/vAvb3WvV+nFOQf+I/3v/Y+9+WOtHrMbf71wT9QPob/AI97611xP++/p791</w:t>
      </w:r>
    </w:p>
    <w:p>
      <w:pPr>
        <w:pStyle w:val="PreformattedText"/>
        <w:bidi w:val="0"/>
        <w:spacing w:before="0" w:after="0"/>
        <w:jc w:val="left"/>
        <w:rPr/>
      </w:pPr>
      <w:r>
        <w:rPr/>
        <w:t>7rif99/vvqPej1sdRnH+t/T/AA/4ke6Hq46gTX55ubfT/ff190PVxw6TOQI9V/oQf99/sPaZ/Pp9cd</w:t>
      </w:r>
    </w:p>
    <w:p>
      <w:pPr>
        <w:pStyle w:val="PreformattedText"/>
        <w:bidi w:val="0"/>
        <w:spacing w:before="0" w:after="0"/>
        <w:jc w:val="left"/>
        <w:rPr/>
      </w:pPr>
      <w:r>
        <w:rPr/>
        <w:t>BRnCfPFx/qwCTb6f42Nz/T6e7WmTJ1qf4F6RkptJf6DyH825/3j2bweXRXN59PlE/A5N+Lf639LX9r</w:t>
      </w:r>
    </w:p>
    <w:p>
      <w:pPr>
        <w:pStyle w:val="PreformattedText"/>
        <w:bidi w:val="0"/>
        <w:spacing w:before="0" w:after="0"/>
        <w:jc w:val="left"/>
        <w:rPr/>
      </w:pPr>
      <w:r>
        <w:rPr/>
        <w:t>Ok4Gfl0oonAAN+f8D/T/ABAHI97HXjTjTrqaVQtr24sD+CPzz+T7cXj1Q8OmapmGn624IFvpwfr/AF</w:t>
      </w:r>
    </w:p>
    <w:p>
      <w:pPr>
        <w:pStyle w:val="PreformattedText"/>
        <w:bidi w:val="0"/>
        <w:spacing w:before="0" w:after="0"/>
        <w:jc w:val="left"/>
        <w:rPr/>
      </w:pPr>
      <w:r>
        <w:rPr/>
        <w:t>A9vrSvTZpx8+ktX1CqG/P/ABv/AB9vKR0ywJao6RldWEFrX+hP1/SP8CR/sfboK06oanpLVeQP+x/1</w:t>
      </w:r>
    </w:p>
    <w:p>
      <w:pPr>
        <w:pStyle w:val="PreformattedText"/>
        <w:bidi w:val="0"/>
        <w:spacing w:before="0" w:after="0"/>
        <w:jc w:val="left"/>
        <w:rPr/>
      </w:pPr>
      <w:r>
        <w:rPr/>
        <w:t>/wDb8cEAj3omlaHry6h+HpK1uScEgNb+gB4Nj+q9xe/+9e2WYDqwQ1rwHSfmykq3Icnn8c2+v154uT</w:t>
      </w:r>
    </w:p>
    <w:p>
      <w:pPr>
        <w:pStyle w:val="PreformattedText"/>
        <w:bidi w:val="0"/>
        <w:spacing w:before="0" w:after="0"/>
        <w:jc w:val="left"/>
        <w:rPr/>
      </w:pPr>
      <w:r>
        <w:rPr/>
        <w:t>/xX22Wrnp0IeoX8WkJuWYA2+rCwF7An6X+tv8AX90JNOrhPTh1yjych+jMLE3/AK/gs3ANh79k9X0Y</w:t>
      </w:r>
    </w:p>
    <w:p>
      <w:pPr>
        <w:pStyle w:val="PreformattedText"/>
        <w:bidi w:val="0"/>
        <w:spacing w:before="0" w:after="0"/>
        <w:jc w:val="left"/>
        <w:rPr/>
      </w:pPr>
      <w:r>
        <w:rPr/>
        <w:t>r1NiyMzC92IIsBYc/wBOefqOP8Pe6EV6rppxyOn6irJNQsTyeLH1fX9Sj8gD22wLDJ6uiip6HLZFUx</w:t>
      </w:r>
    </w:p>
    <w:p>
      <w:pPr>
        <w:pStyle w:val="PreformattedText"/>
        <w:bidi w:val="0"/>
        <w:spacing w:before="0" w:after="0"/>
        <w:jc w:val="left"/>
        <w:rPr/>
      </w:pPr>
      <w:r>
        <w:rPr/>
        <w:t>8N/wA2/tX+n0H40+ymde9ujKMELxz0ZPDTakS5PIFzf+n+8Wt7S0p06D+zpb078D/if999Pdh1Q58u</w:t>
      </w:r>
    </w:p>
    <w:p>
      <w:pPr>
        <w:pStyle w:val="PreformattedText"/>
        <w:bidi w:val="0"/>
        <w:spacing w:before="0" w:after="0"/>
        <w:jc w:val="left"/>
        <w:rPr/>
      </w:pPr>
      <w:r>
        <w:rPr/>
        <w:t>nJW/P1F/r/vH5926r14uP9tf8/7zf3qvXuuBk/x/43f68e9E9W8usTSD+tv9j/vj7rXy63T5dRHnH4</w:t>
      </w:r>
    </w:p>
    <w:p>
      <w:pPr>
        <w:pStyle w:val="PreformattedText"/>
        <w:bidi w:val="0"/>
        <w:spacing w:before="0" w:after="0"/>
        <w:jc w:val="left"/>
        <w:rPr/>
      </w:pPr>
      <w:r>
        <w:rPr/>
        <w:t>4/2PP+H+x90J6uAeHTHW1Qsbm17/n+v0+lz7Zdx08i56DHcNai+S7cWP8AsfwAOTyfaWlWHrXp8VA+</w:t>
      </w:r>
    </w:p>
    <w:p>
      <w:pPr>
        <w:pStyle w:val="PreformattedText"/>
        <w:bidi w:val="0"/>
        <w:spacing w:before="0" w:after="0"/>
        <w:jc w:val="left"/>
        <w:rPr/>
      </w:pPr>
      <w:r>
        <w:rPr/>
        <w:t>fQPV1ShaQBvqSD9CPoeBz7N48Kg+XRfLlmPz6TTSprJH5JIB+vA+vH9AP68e1gYUpXpgip6zJUov9r</w:t>
      </w:r>
    </w:p>
    <w:p>
      <w:pPr>
        <w:pStyle w:val="PreformattedText"/>
        <w:bidi w:val="0"/>
        <w:spacing w:before="0" w:after="0"/>
        <w:jc w:val="left"/>
        <w:rPr/>
      </w:pPr>
      <w:r>
        <w:rPr/>
        <w:t>/Ac88mx/H9OPejIPLr2nPz65tWRgG5/wB5/wCRX+nuuseZ69pIpjqFJXobW5Nif6W5tb/Gx97EgGa9</w:t>
      </w:r>
    </w:p>
    <w:p>
      <w:pPr>
        <w:pStyle w:val="PreformattedText"/>
        <w:bidi w:val="0"/>
        <w:spacing w:before="0" w:after="0"/>
        <w:jc w:val="left"/>
        <w:rPr/>
      </w:pPr>
      <w:r>
        <w:rPr/>
        <w:t>W0+o6a56xbED6/Ti5tZf9tyfdvHXHWtFKdNMlQSeLCw+nP1B+h+h+n093Fwor14x9YPKxHH0sTyOCS</w:t>
      </w:r>
    </w:p>
    <w:p>
      <w:pPr>
        <w:pStyle w:val="PreformattedText"/>
        <w:bidi w:val="0"/>
        <w:spacing w:before="0" w:after="0"/>
        <w:jc w:val="left"/>
        <w:rPr/>
      </w:pPr>
      <w:r>
        <w:rPr/>
        <w:t>bn6cc/7z7t9SK4HVfC+fWNmYm9/pc/S3+x/wBb/H6e9fUg48+tiPriR9RyOD9B9TwTwPqPdDcnyHVt</w:t>
      </w:r>
    </w:p>
    <w:p>
      <w:pPr>
        <w:pStyle w:val="PreformattedText"/>
        <w:bidi w:val="0"/>
        <w:spacing w:before="0" w:after="0"/>
        <w:jc w:val="left"/>
        <w:rPr/>
      </w:pPr>
      <w:r>
        <w:rPr/>
        <w:t>A65eIk8XN+Rfn68/U/6n/YX908Ynz68FHp1zFO5+l73J+gFze4/xufejKevUHWRae39b2/qL3NzwpA</w:t>
      </w:r>
    </w:p>
    <w:p>
      <w:pPr>
        <w:pStyle w:val="PreformattedText"/>
        <w:bidi w:val="0"/>
        <w:spacing w:before="0" w:after="0"/>
        <w:jc w:val="left"/>
        <w:rPr/>
      </w:pPr>
      <w:r>
        <w:rPr/>
        <w:t>F/ejIT1bFOuvDxzfj8f04t9fra491LmuD1unCnWJkABYn6nm4+tr2NvwfyPddR63gjPDpg3Pi4c7tb</w:t>
      </w:r>
    </w:p>
    <w:p>
      <w:pPr>
        <w:pStyle w:val="PreformattedText"/>
        <w:bidi w:val="0"/>
        <w:spacing w:before="0" w:after="0"/>
        <w:jc w:val="left"/>
        <w:rPr/>
      </w:pPr>
      <w:r>
        <w:rPr/>
        <w:t>dmDljaWLN7T3NiZIkKgypkMHX0uhCQwMhMgtcEX4sfae7j8ezu4SCQ8Tj9qnq8J8OWGT0dT+wjrRg7</w:t>
      </w:r>
    </w:p>
    <w:p>
      <w:pPr>
        <w:pStyle w:val="PreformattedText"/>
        <w:bidi w:val="0"/>
        <w:spacing w:before="0" w:after="0"/>
        <w:jc w:val="left"/>
        <w:rPr/>
      </w:pPr>
      <w:r>
        <w:rPr/>
        <w:t>JSGkwmFpmjUzUuXy2MMKIJBI2MmlotIqrBZI0eMhwyLpuRp+nvHPTS3iZvs/ZjrLOyuXurXb3Y5ZQf</w:t>
      </w:r>
    </w:p>
    <w:p>
      <w:pPr>
        <w:pStyle w:val="PreformattedText"/>
        <w:bidi w:val="0"/>
        <w:spacing w:before="0" w:after="0"/>
        <w:jc w:val="left"/>
        <w:rPr/>
      </w:pPr>
      <w:r>
        <w:rPr/>
        <w:t>5dHD+NmGo6jbNN5YpGi+1i+1jWKIQTys2ia8vr+4qIIyY4YomJk5YqQtvZrbwIQGK1XT0JZHMCqqGn</w:t>
      </w:r>
    </w:p>
    <w:p>
      <w:pPr>
        <w:pStyle w:val="PreformattedText"/>
        <w:bidi w:val="0"/>
        <w:spacing w:before="0" w:after="0"/>
        <w:jc w:val="left"/>
        <w:rPr/>
      </w:pPr>
      <w:r>
        <w:rPr/>
        <w:t>S97RyNNh6N4IYqemp44I0mnp2mNSsRW4p2gLa7waVVyf6Wufb05CBQo6etyZAWZjXoouSpzu3MUFDi</w:t>
      </w:r>
    </w:p>
    <w:p>
      <w:pPr>
        <w:pStyle w:val="PreformattedText"/>
        <w:bidi w:val="0"/>
        <w:spacing w:before="0" w:after="0"/>
        <w:jc w:val="left"/>
        <w:rPr/>
      </w:pPr>
      <w:r>
        <w:rPr/>
        <w:t>aXyeGokqK2dAVgeTQTGo03coWFizBrLxxf2yjCWSNVFSD08ytGjsWFCKdEQ/mw46i23g+mcPRVhilW</w:t>
      </w:r>
    </w:p>
    <w:p>
      <w:pPr>
        <w:pStyle w:val="PreformattedText"/>
        <w:bidi w:val="0"/>
        <w:spacing w:before="0" w:after="0"/>
        <w:jc w:val="left"/>
        <w:rPr/>
      </w:pPr>
      <w:r>
        <w:rPr/>
        <w:t>rytZk6KXHtj51yYpIhMk7StIahqOaMqJUbS+sfkexvs8v+PSJXPh/sPUL+6KBNr2wg4M7fnjounxbB</w:t>
      </w:r>
    </w:p>
    <w:p>
      <w:pPr>
        <w:pStyle w:val="PreformattedText"/>
        <w:bidi w:val="0"/>
        <w:spacing w:before="0" w:after="0"/>
        <w:jc w:val="left"/>
        <w:rPr/>
      </w:pPr>
      <w:r>
        <w:rPr/>
        <w:t>o9oR0Sa556mSeeaGd38arKQ7lG40vEiHQouRfkAE+0O8SlryT0wP2DqP9gAVBnJz0a7FEyZOijlMfk</w:t>
      </w:r>
    </w:p>
    <w:p>
      <w:pPr>
        <w:pStyle w:val="PreformattedText"/>
        <w:bidi w:val="0"/>
        <w:spacing w:before="0" w:after="0"/>
        <w:jc w:val="left"/>
        <w:rPr/>
      </w:pPr>
      <w:r>
        <w:rPr/>
        <w:t>kqRCjJqQRxInkaQrck+mxuoujDjj2SO2M9DO0FZUBPn0PmKMcjRQB5Y6elQyzS+NhqE7mMft2167MS</w:t>
      </w:r>
    </w:p>
    <w:p>
      <w:pPr>
        <w:pStyle w:val="PreformattedText"/>
        <w:bidi w:val="0"/>
        <w:spacing w:before="0" w:after="0"/>
        <w:jc w:val="left"/>
        <w:rPr/>
      </w:pPr>
      <w:r>
        <w:rPr/>
        <w:t>w5b6fW3tn/L0JIMkY6MFhY4poIoaWIeOKGKljdYmZmDEBRGnpu5VS3Jt9b296anD8PQgtQfz6HrZ9B</w:t>
      </w:r>
    </w:p>
    <w:p>
      <w:pPr>
        <w:pStyle w:val="PreformattedText"/>
        <w:bidi w:val="0"/>
        <w:spacing w:before="0" w:after="0"/>
        <w:jc w:val="left"/>
        <w:rPr/>
      </w:pPr>
      <w:r>
        <w:rPr/>
        <w:t>Q0dVDkK2SsjxcKOJ2KpIs9RpXTLSSFFmeeFFVQoBGo8DjV7QNR5AeAA6P4UJXHRzuvMbkJzNUsDDTt</w:t>
      </w:r>
    </w:p>
    <w:p>
      <w:pPr>
        <w:pStyle w:val="PreformattedText"/>
        <w:bidi w:val="0"/>
        <w:spacing w:before="0" w:after="0"/>
        <w:jc w:val="left"/>
        <w:rPr/>
      </w:pPr>
      <w:r>
        <w:rPr/>
        <w:t>SQrRpHHGqwVGnVFTwSAzSVNTp0sBI+iMsQfVf34xk5PSzUEI1DPRldtwmniiXImY106CnqXWPRHE2g</w:t>
      </w:r>
    </w:p>
    <w:p>
      <w:pPr>
        <w:pStyle w:val="PreformattedText"/>
        <w:bidi w:val="0"/>
        <w:spacing w:before="0" w:after="0"/>
        <w:jc w:val="left"/>
        <w:rPr/>
      </w:pPr>
      <w:r>
        <w:rPr/>
        <w:t>uhr3jcLNNJoNrMFZF5spINHj1AamOrqwatSoFOhSopaJVWeSYVUKGnegpK6NIMXHplXTPPCGiiqa0s</w:t>
      </w:r>
    </w:p>
    <w:p>
      <w:pPr>
        <w:pStyle w:val="PreformattedText"/>
        <w:bidi w:val="0"/>
        <w:spacing w:before="0" w:after="0"/>
        <w:jc w:val="left"/>
        <w:rPr/>
      </w:pPr>
      <w:r>
        <w:rPr/>
        <w:t>NaO62Rjwlh7tGiqSxao8gcD/AGetapMqBT1I4/7A6UtJXvGZK5alvuZIU1QJVRxQrKGJdnmeOENaEn</w:t>
      </w:r>
    </w:p>
    <w:p>
      <w:pPr>
        <w:pStyle w:val="PreformattedText"/>
        <w:bidi w:val="0"/>
        <w:spacing w:before="0" w:after="0"/>
        <w:jc w:val="left"/>
        <w:rPr/>
      </w:pPr>
      <w:r>
        <w:rPr/>
        <w:t>W55Jsqj6kv66an/FTpt1qFjK9lePHpK7i3NUT0bx4+RYwjWqk+zBjZJHKvUStMEp5J3ZQCL6wOfr7Z</w:t>
      </w:r>
    </w:p>
    <w:p>
      <w:pPr>
        <w:pStyle w:val="PreformattedText"/>
        <w:bidi w:val="0"/>
        <w:spacing w:before="0" w:after="0"/>
        <w:jc w:val="left"/>
        <w:rPr/>
      </w:pPr>
      <w:r>
        <w:rPr/>
        <w:t>Nw1DpGfs6V21ogkBlrTyz/L7OgPyVLkNx1DArUvS0b6oqiGNqSaomClv2ox4jUpG4DAiwsRb2ndRIK</w:t>
      </w:r>
    </w:p>
    <w:p>
      <w:pPr>
        <w:pStyle w:val="PreformattedText"/>
        <w:bidi w:val="0"/>
        <w:spacing w:before="0" w:after="0"/>
        <w:jc w:val="left"/>
        <w:rPr/>
      </w:pPr>
      <w:r>
        <w:rPr/>
        <w:t>0z0IlaC3jAqNTeVa0/zdIXJ4eqpqN3rXJnVpWmFBFLE6yQuB5CgeVTEkX6nYFUP1HIPttE7vTqmtSe</w:t>
      </w:r>
    </w:p>
    <w:p>
      <w:pPr>
        <w:pStyle w:val="PreformattedText"/>
        <w:bidi w:val="0"/>
        <w:spacing w:before="0" w:after="0"/>
        <w:jc w:val="left"/>
        <w:rPr/>
      </w:pPr>
      <w:r>
        <w:rPr/>
        <w:t>3gegq3HHeB6uoqsYaemjmpvtK/y00tMKt40l1IYhKKkO5IEOrR+rUPakUUEDj0o0jR8J1V6Re5KSSC</w:t>
      </w:r>
    </w:p>
    <w:p>
      <w:pPr>
        <w:pStyle w:val="PreformattedText"/>
        <w:bidi w:val="0"/>
        <w:spacing w:before="0" w:after="0"/>
        <w:jc w:val="left"/>
        <w:rPr/>
      </w:pPr>
      <w:r>
        <w:rPr/>
        <w:t>hUtSQ00EreIeFkjatECAQiorpGSREgiGlRFYSMArWI9uxmjCox0ldK6qHoCczKKw3NQKyb7Z18TMsL</w:t>
      </w:r>
    </w:p>
    <w:p>
      <w:pPr>
        <w:pStyle w:val="PreformattedText"/>
        <w:bidi w:val="0"/>
        <w:spacing w:before="0" w:after="0"/>
        <w:jc w:val="left"/>
        <w:rPr/>
      </w:pPr>
      <w:r>
        <w:rPr/>
        <w:t>07Rs/gcAA+eNZRfgCUWvq9veKpPa1T0hmiYAkqR0D2QxqQRtO0kcMlSZKiaUyvPIVWUhIBLCt6wxs5</w:t>
      </w:r>
    </w:p>
    <w:p>
      <w:pPr>
        <w:pStyle w:val="PreformattedText"/>
        <w:bidi w:val="0"/>
        <w:spacing w:before="0" w:after="0"/>
        <w:jc w:val="left"/>
        <w:rPr/>
      </w:pPr>
      <w:r>
        <w:rPr/>
        <w:t>uG5UkL/X2/rPp0TS0B+3pA1kyVdLNOFdZ4qkIYFhu66LPqddCkukIs3qCq35JFvb61r0kkIOAc9I5c</w:t>
      </w:r>
    </w:p>
    <w:p>
      <w:pPr>
        <w:pStyle w:val="PreformattedText"/>
        <w:bidi w:val="0"/>
        <w:spacing w:before="0" w:after="0"/>
        <w:jc w:val="left"/>
        <w:rPr/>
      </w:pPr>
      <w:r>
        <w:rPr/>
        <w:t>a9TkI6vWqRSNKw8cbyhGRlRWRkV2kSbyWDc2uSBwLOBKsCTjqq0xXj0Ke0aSpixq00TI0ldk5/BAwe</w:t>
      </w:r>
    </w:p>
    <w:p>
      <w:pPr>
        <w:pStyle w:val="PreformattedText"/>
        <w:bidi w:val="0"/>
        <w:spacing w:before="0" w:after="0"/>
        <w:jc w:val="left"/>
        <w:rPr/>
      </w:pPr>
      <w:r>
        <w:rPr/>
        <w:t>OaOkdoxI0+hg0TRR2uv62B5+vtuUaQR6dH+3ZAAGK9Wo9KRSUwGiZqnxxUUdVCitFTxB6dYg4QFjFN</w:t>
      </w:r>
    </w:p>
    <w:p>
      <w:pPr>
        <w:pStyle w:val="PreformattedText"/>
        <w:bidi w:val="0"/>
        <w:spacing w:before="0" w:after="0"/>
        <w:jc w:val="left"/>
        <w:rPr/>
      </w:pPr>
      <w:r>
        <w:rPr/>
        <w:t>HclWuCp+nqPspKlpDQYp0J5wPAXVip49WP7IZkFHQJEJabxrIxLK0UDaEBe0oN2KEBSLG/1t7WKgVU</w:t>
      </w:r>
    </w:p>
    <w:p>
      <w:pPr>
        <w:pStyle w:val="PreformattedText"/>
        <w:bidi w:val="0"/>
        <w:spacing w:before="0" w:after="0"/>
        <w:jc w:val="left"/>
        <w:rPr/>
      </w:pPr>
      <w:r>
        <w:rPr/>
        <w:t>jVaj16DVzRtcmqjcPt6FOaGVPt31DTFNEgqJW+3Eka6o2FV4wRIRcqATwD/sfdmRloT68f8/SSIqdQ</w:t>
      </w:r>
    </w:p>
    <w:p>
      <w:pPr>
        <w:pStyle w:val="PreformattedText"/>
        <w:bidi w:val="0"/>
        <w:spacing w:before="0" w:after="0"/>
        <w:jc w:val="left"/>
        <w:rPr/>
      </w:pPr>
      <w:r>
        <w:rPr/>
        <w:t>HmOHGh+XTBVxxB5ZhOJBrMdSjU6mN5lMselyfWHQONJN0b6gj20QBqbVnowUPRVKUxjP+rHUangiNT</w:t>
      </w:r>
    </w:p>
    <w:p>
      <w:pPr>
        <w:pStyle w:val="PreformattedText"/>
        <w:bidi w:val="0"/>
        <w:spacing w:before="0" w:after="0"/>
        <w:jc w:val="left"/>
        <w:rPr/>
      </w:pPr>
      <w:r>
        <w:rPr/>
        <w:t>PP6h4dInY6YYqkygNTimaJj6YnjF9JIb6fX2mY9znrchZVRPXh509a19enhbGGOqrJEkmKhGkhZ3tA</w:t>
      </w:r>
    </w:p>
    <w:p>
      <w:pPr>
        <w:pStyle w:val="PreformattedText"/>
        <w:bidi w:val="0"/>
        <w:spacing w:before="0" w:after="0"/>
        <w:jc w:val="left"/>
        <w:rPr/>
      </w:pPr>
      <w:r>
        <w:rPr/>
        <w:t>LL+5CD5kiDMQWI1cXB9tmpAYnpNQ6mjjUhfQ+v2+vWeLG08kjVMDwpGrMXkikRmaRQpaSP0sH1j66y</w:t>
      </w:r>
    </w:p>
    <w:p>
      <w:pPr>
        <w:pStyle w:val="PreformattedText"/>
        <w:bidi w:val="0"/>
        <w:spacing w:before="0" w:after="0"/>
        <w:jc w:val="left"/>
        <w:rPr/>
      </w:pPr>
      <w:r>
        <w:rPr/>
        <w:t>bLf2zp0twp1oyuqhHU1+fp056ZoAUiaFJHj8SszySQswKvcuyOFLXBIX6Afj2pWQgEL8XTJCvxrpB/</w:t>
      </w:r>
    </w:p>
    <w:p>
      <w:pPr>
        <w:pStyle w:val="PreformattedText"/>
        <w:bidi w:val="0"/>
        <w:spacing w:before="0" w:after="0"/>
        <w:jc w:val="left"/>
        <w:rPr/>
      </w:pPr>
      <w:r>
        <w:rPr/>
        <w:t>PppgrlllalqZplkkmmX/ADMr08TEBleOtMyH96VGsSQARew9p/qAziN2Oon0x+3pS9uwQSRoCoA88/</w:t>
      </w:r>
    </w:p>
    <w:p>
      <w:pPr>
        <w:pStyle w:val="PreformattedText"/>
        <w:bidi w:val="0"/>
        <w:spacing w:before="0" w:after="0"/>
        <w:jc w:val="left"/>
        <w:rPr/>
      </w:pPr>
      <w:r>
        <w:rPr/>
        <w:t>7z8ulOkszeVsnUmKExI/79SgiePTZHE8MM7o8ga1zcavrbn2qUM7UdqD5noseNaKIEq1fIZ/YadM+U</w:t>
      </w:r>
    </w:p>
    <w:p>
      <w:pPr>
        <w:pStyle w:val="PreformattedText"/>
        <w:bidi w:val="0"/>
        <w:spacing w:before="0" w:after="0"/>
        <w:jc w:val="left"/>
        <w:rPr/>
      </w:pPr>
      <w:r>
        <w:rPr/>
        <w:t>dxN4oIKMQMoRIxOksjwgapZJZY2kVoXQix0EA349sSgBqU7ft6UW8ClNTs2ofKgr/n/PprWESRtNFF</w:t>
      </w:r>
    </w:p>
    <w:p>
      <w:pPr>
        <w:pStyle w:val="PreformattedText"/>
        <w:bidi w:val="0"/>
        <w:spacing w:before="0" w:after="0"/>
        <w:jc w:val="left"/>
        <w:rPr/>
      </w:pPr>
      <w:r>
        <w:rPr/>
        <w:t>NCY0cOKXzVJdZASH+3khWAVDA/U8G1gOfbemuUBFPt6eaMKwQsDU+dB/P06bYqaR0lihgqUVEZpfva</w:t>
      </w:r>
    </w:p>
    <w:p>
      <w:pPr>
        <w:pStyle w:val="PreformattedText"/>
        <w:bidi w:val="0"/>
        <w:spacing w:before="0" w:after="0"/>
        <w:jc w:val="left"/>
        <w:rPr/>
      </w:pPr>
      <w:r>
        <w:rPr/>
        <w:t>aLzzK90D6EjVoAik/pHH+v70pwR16RAjKxZSCfI4Hy6cBjmiWmlWjhjaKFYlDvGpRJipuwZY3VlBNm</w:t>
      </w:r>
    </w:p>
    <w:p>
      <w:pPr>
        <w:pStyle w:val="PreformattedText"/>
        <w:bidi w:val="0"/>
        <w:spacing w:before="0" w:after="0"/>
        <w:jc w:val="left"/>
        <w:rPr/>
      </w:pPr>
      <w:r>
        <w:rPr/>
        <w:t>060vc3Pu1MA06Y8ZSXUuSK14dKSlxqK2q0yvFRftLT+arkaNJRxrJdRKGte6uH+vA49qURKgiuoDpK</w:t>
      </w:r>
    </w:p>
    <w:p>
      <w:pPr>
        <w:pStyle w:val="PreformattedText"/>
        <w:bidi w:val="0"/>
        <w:spacing w:before="0" w:after="0"/>
        <w:jc w:val="left"/>
        <w:rPr/>
      </w:pPr>
      <w:r>
        <w:rPr/>
        <w:t>9xWoqNJbNcf6h/g6V1PVUtBJDU1NNJQvUNFCZZIaVKeadrWORaMwyUSyO1/IFIDWP59ro3SMhnUqSf</w:t>
      </w:r>
    </w:p>
    <w:p>
      <w:pPr>
        <w:pStyle w:val="PreformattedText"/>
        <w:bidi w:val="0"/>
        <w:spacing w:before="0" w:after="0"/>
        <w:jc w:val="left"/>
        <w:rPr/>
      </w:pPr>
      <w:r>
        <w:rPr/>
        <w:t>yP2+nSCSOScMiSBwKmlTUD+j6/Z0oWqpPuaXXVPKk0ixuniR0kLBliWAyRx1DRsP8Adnrseb2PtZXv</w:t>
      </w:r>
    </w:p>
    <w:p>
      <w:pPr>
        <w:pStyle w:val="PreformattedText"/>
        <w:bidi w:val="0"/>
        <w:spacing w:before="0" w:after="0"/>
        <w:jc w:val="left"/>
        <w:rPr/>
      </w:pPr>
      <w:r>
        <w:rPr/>
        <w:t>Sjcf9X29IfBHhyUShAr/AJ6+X5dQczRRmO0kUtTrPMUoW7XcqrRzIA0MaMVvqtZeR+PbdxGp+Jan/V</w:t>
      </w:r>
    </w:p>
    <w:p>
      <w:pPr>
        <w:pStyle w:val="PreformattedText"/>
        <w:bidi w:val="0"/>
        <w:spacing w:before="0" w:after="0"/>
        <w:jc w:val="left"/>
        <w:rPr/>
      </w:pPr>
      <w:r>
        <w:rPr/>
        <w:t>59et3pUqwX7P8AN0HNbhzT1cdNVSyaGkgMLyAERxyNcRkBBIwVuPQS/FytvZHPbuG0imejmG71RM6K</w:t>
      </w:r>
    </w:p>
    <w:p>
      <w:pPr>
        <w:pStyle w:val="PreformattedText"/>
        <w:bidi w:val="0"/>
        <w:spacing w:before="0" w:after="0"/>
        <w:jc w:val="left"/>
        <w:rPr/>
      </w:pPr>
      <w:r>
        <w:rPr/>
        <w:t>K0yPn04PSos1INSv5A0UhlhQoHTiBkZAS1OGUjUbeq1/6eyiZNLxqaEnjj9n5fPpMsrMkhIIpwz+38</w:t>
      </w:r>
    </w:p>
    <w:p>
      <w:pPr>
        <w:pStyle w:val="PreformattedText"/>
        <w:bidi w:val="0"/>
        <w:spacing w:before="0" w:after="0"/>
        <w:jc w:val="left"/>
        <w:rPr/>
      </w:pPr>
      <w:r>
        <w:rPr/>
        <w:t>+k1ufbsebxskc8V2EpjppKaZ6YwVai8Jldf3FWIxXU/RSb+6NA7x/0a+Xr8+nYbgxOAr8ckHOOgNoa</w:t>
      </w:r>
    </w:p>
    <w:p>
      <w:pPr>
        <w:pStyle w:val="PreformattedText"/>
        <w:bidi w:val="0"/>
        <w:spacing w:before="0" w:after="0"/>
        <w:jc w:val="left"/>
        <w:rPr/>
      </w:pPr>
      <w:r>
        <w:rPr/>
        <w:t>77DINQZaKlpJ6VUENWPFHLWGQhViY3ImRrlGsNQb6AXNkIrG/wCooWnn0eOplTsJKny9OsGbrJYZ5S</w:t>
      </w:r>
    </w:p>
    <w:p>
      <w:pPr>
        <w:pStyle w:val="PreformattedText"/>
        <w:bidi w:val="0"/>
        <w:spacing w:before="0" w:after="0"/>
        <w:jc w:val="left"/>
        <w:rPr/>
      </w:pPr>
      <w:r>
        <w:rPr/>
        <w:t>YxIrVEEcFVDIpijeBXaCeUAOIBHLwSQGJP9OfbjONWeHkemVhUpUHNOB+f+HpFV9TS1dPLVShP2HT1</w:t>
      </w:r>
    </w:p>
    <w:p>
      <w:pPr>
        <w:pStyle w:val="PreformattedText"/>
        <w:bidi w:val="0"/>
        <w:spacing w:before="0" w:after="0"/>
        <w:jc w:val="left"/>
        <w:rPr/>
      </w:pPr>
      <w:r>
        <w:rPr/>
        <w:t>xpJeCRjaUySNaCdYZvqwsyxg/T36PSzDHn01KrIGHy6o0/muZBcViMgYnmMk+3qWnqKWVEkppqb+IU</w:t>
      </w:r>
    </w:p>
    <w:p>
      <w:pPr>
        <w:pStyle w:val="PreformattedText"/>
        <w:bidi w:val="0"/>
        <w:spacing w:before="0" w:after="0"/>
        <w:jc w:val="left"/>
        <w:rPr/>
      </w:pPr>
      <w:r>
        <w:rPr/>
        <w:t>0KVaSX+3NRS1qkF2JZkcD8EkfcvOylSOIp1G3N4V7ORSaChP8APqhLbuKqs1L58xHIKmtrJ1ykVFKn</w:t>
      </w:r>
    </w:p>
    <w:p>
      <w:pPr>
        <w:pStyle w:val="PreformattedText"/>
        <w:bidi w:val="0"/>
        <w:spacing w:before="0" w:after="0"/>
        <w:jc w:val="left"/>
        <w:rPr/>
      </w:pPr>
      <w:r>
        <w:rPr/>
        <w:t>20rbozqU2Kq8hO8IIqY/uSsMVm9EdxdR7kKKRGALmgPHqIhA0lVjHfWn7TQdb2XUmzk2dsLrPCNFTx</w:t>
      </w:r>
    </w:p>
    <w:p>
      <w:pPr>
        <w:pStyle w:val="PreformattedText"/>
        <w:bidi w:val="0"/>
        <w:spacing w:before="0" w:after="0"/>
        <w:jc w:val="left"/>
        <w:rPr/>
      </w:pPr>
      <w:r>
        <w:rPr/>
        <w:t>RYXAUmLqWDXo0rXwmJqap8fKzXENQQ0kYIUkX4v7h29kjkvJlT4SzY/PrJHbojb2sca/H4acPsp/h6</w:t>
      </w:r>
    </w:p>
    <w:p>
      <w:pPr>
        <w:pStyle w:val="PreformattedText"/>
        <w:bidi w:val="0"/>
        <w:spacing w:before="0" w:after="0"/>
        <w:jc w:val="left"/>
        <w:rPr/>
      </w:pPr>
      <w:r>
        <w:rPr/>
        <w:t>fty7PlzaVplkaJ6t1qoZ1heWpeNIpFipY5Vsy0zRt6rcqCdQPHsys7QGKle+np0LbW4a2SI0qB5VxX</w:t>
      </w:r>
    </w:p>
    <w:p>
      <w:pPr>
        <w:pStyle w:val="PreformattedText"/>
        <w:bidi w:val="0"/>
        <w:spacing w:before="0" w:after="0"/>
        <w:jc w:val="left"/>
        <w:rPr/>
      </w:pPr>
      <w:r>
        <w:rPr/>
        <w:t>16JWNnrQ78Y6Illo5jIrSwK0QEaaJ0dX0MI4ha5OoHg/X2GdwVlnmFOFOpQtbsSbbGQpoR+fRzeu55</w:t>
      </w:r>
    </w:p>
    <w:p>
      <w:pPr>
        <w:pStyle w:val="PreformattedText"/>
        <w:bidi w:val="0"/>
        <w:spacing w:before="0" w:after="0"/>
        <w:jc w:val="left"/>
        <w:rPr/>
      </w:pPr>
      <w:r>
        <w:rPr/>
        <w:t>KPwUSBIqYrZ2pQ8EknkDekpJ/m2jdOCrWkQ8/wBPbNrUtQefQX3JVkDynL+hz0N+f2ZU5zbZySmT7e</w:t>
      </w:r>
    </w:p>
    <w:p>
      <w:pPr>
        <w:pStyle w:val="PreformattedText"/>
        <w:bidi w:val="0"/>
        <w:spacing w:before="0" w:after="0"/>
        <w:jc w:val="left"/>
        <w:rPr/>
      </w:pPr>
      <w:r>
        <w:rPr/>
        <w:t>CI1IRC8bIChjjjlnYMg1yEWAH7dyxPt+/2q4uLVZYjWh/Z0H7LdYLW++nc9xx/xQ/1V6BPo8Hb9d2v</w:t>
      </w:r>
    </w:p>
    <w:p>
      <w:pPr>
        <w:pStyle w:val="PreformattedText"/>
        <w:bidi w:val="0"/>
        <w:spacing w:before="0" w:after="0"/>
        <w:jc w:val="left"/>
        <w:rPr/>
      </w:pPr>
      <w:r>
        <w:rPr/>
        <w:t>FkIKikehajqJIZEkil8ckE8OieaSytStNHbX6rMoIFyfZjykfDtb/WNOkiv7PPow5lAuZdrELBteP5</w:t>
      </w:r>
    </w:p>
    <w:p>
      <w:pPr>
        <w:pStyle w:val="PreformattedText"/>
        <w:bidi w:val="0"/>
        <w:spacing w:before="0" w:after="0"/>
        <w:jc w:val="left"/>
        <w:rPr/>
      </w:pPr>
      <w:r>
        <w:rPr/>
        <w:t>1x8+kd19t8bw7Pl3Hk6d67EU9WQZI/GqCioWZp6iNpNEYp7sLNYNwTpJ9lMoj3DdI1aptgdRp6D/J0</w:t>
      </w:r>
    </w:p>
    <w:p>
      <w:pPr>
        <w:pStyle w:val="PreformattedText"/>
        <w:bidi w:val="0"/>
        <w:spacing w:before="0" w:after="0"/>
        <w:jc w:val="left"/>
        <w:rPr/>
      </w:pPr>
      <w:r>
        <w:rPr/>
        <w:t>L94vG2nlkWMLhL11oPWreX29WV9O7fnmq9z7+qlaOn3NUU9LtijdnlOK2zi4zTUkEMsp8njrmvMyiy</w:t>
      </w:r>
    </w:p>
    <w:p>
      <w:pPr>
        <w:pStyle w:val="PreformattedText"/>
        <w:bidi w:val="0"/>
        <w:spacing w:before="0" w:after="0"/>
        <w:jc w:val="left"/>
        <w:rPr/>
      </w:pPr>
      <w:r>
        <w:rPr/>
        <w:t>AkaRb3kD7c7R4Ftd726n/GiPCB4rEooKedG+Kn2dYCe7nMEW4btZ7HasDDt6ssjDhJO51SNThVMJX5</w:t>
      </w:r>
    </w:p>
    <w:p>
      <w:pPr>
        <w:pStyle w:val="PreformattedText"/>
        <w:bidi w:val="0"/>
        <w:spacing w:before="0" w:after="0"/>
        <w:jc w:val="left"/>
        <w:rPr/>
      </w:pPr>
      <w:r>
        <w:rPr/>
        <w:t>HobXh+v9Lfmw4v8A72D/ALf3JQ4CnUSg8em+an4N7/U2uPoLfkX/AE292x16uemOpp+D/r/nkc/04A</w:t>
      </w:r>
    </w:p>
    <w:p>
      <w:pPr>
        <w:pStyle w:val="PreformattedText"/>
        <w:bidi w:val="0"/>
        <w:spacing w:before="0" w:after="0"/>
        <w:jc w:val="left"/>
        <w:rPr/>
      </w:pPr>
      <w:r>
        <w:rPr/>
        <w:t>/2/A91NPTqtMg9NTQm/wCCbm9+b/1H9Ln/AIj20w6dDU65JHYCw4/I+h/wNuBf3Sg62DWh6eKVbEX4</w:t>
      </w:r>
    </w:p>
    <w:p>
      <w:pPr>
        <w:pStyle w:val="PreformattedText"/>
        <w:bidi w:val="0"/>
        <w:spacing w:before="0" w:after="0"/>
        <w:jc w:val="left"/>
        <w:rPr/>
      </w:pPr>
      <w:r>
        <w:rPr/>
        <w:t>CgXv+Sb/ANbH3vrYz0oKa4sf8B/Qi5+n+FuPdx1UmvT1Dbi/0FuPz/UWH1Hu46aOOnWImw/r/j+Ppw</w:t>
      </w:r>
    </w:p>
    <w:p>
      <w:pPr>
        <w:pStyle w:val="PreformattedText"/>
        <w:bidi w:val="0"/>
        <w:spacing w:before="0" w:after="0"/>
        <w:jc w:val="left"/>
        <w:rPr/>
      </w:pPr>
      <w:r>
        <w:rPr/>
        <w:t>fzb/ifda568aGvWe/1/P8Asbj68fX8D3b/AA9a8usLrxbm/wCP98b8e/da9cdQZUFybfUfXgEj83Jt</w:t>
      </w:r>
    </w:p>
    <w:p>
      <w:pPr>
        <w:pStyle w:val="PreformattedText"/>
        <w:bidi w:val="0"/>
        <w:spacing w:before="0" w:after="0"/>
        <w:jc w:val="left"/>
        <w:rPr/>
      </w:pPr>
      <w:r>
        <w:rPr/>
        <w:t>x/h9PdgK9Vzx6aKiPk2HP+H+t+fw3tymKeXWvT16Z5YwG+vHP4Fj/wAFHFgfaWXp5Tjp5x39iwt9B9</w:t>
      </w:r>
    </w:p>
    <w:p>
      <w:pPr>
        <w:pStyle w:val="PreformattedText"/>
        <w:bidi w:val="0"/>
        <w:spacing w:before="0" w:after="0"/>
        <w:jc w:val="left"/>
        <w:rPr/>
      </w:pPr>
      <w:r>
        <w:rPr/>
        <w:t>bfWxvz9CLey6UdKk4dLzHc6f6cX55ufqSPqfaU8en16W1EBpH1PI+h/wBf/bX9668en1EuLH8/S3Is</w:t>
      </w:r>
    </w:p>
    <w:p>
      <w:pPr>
        <w:pStyle w:val="PreformattedText"/>
        <w:bidi w:val="0"/>
        <w:spacing w:before="0" w:after="0"/>
        <w:jc w:val="left"/>
        <w:rPr/>
      </w:pPr>
      <w:r>
        <w:rPr/>
        <w:t>P9a/5/23up638upkUYH+9f6/+w90bq6+fU+NBxwCP9f/AI17aPTg+XWVwNI/3j8/X/D+vv3l1vpkyC</w:t>
      </w:r>
    </w:p>
    <w:p>
      <w:pPr>
        <w:pStyle w:val="PreformattedText"/>
        <w:bidi w:val="0"/>
        <w:spacing w:before="0" w:after="0"/>
        <w:jc w:val="left"/>
        <w:rPr/>
      </w:pPr>
      <w:r>
        <w:rPr/>
        <w:t>gIw4+h+v8AxX6/X20w6dU9BZuIgIfzYH+vP0vc8D3UdODov2fI+7t/jx9bG5/pfnn8e19ie89J5xiv</w:t>
      </w:r>
    </w:p>
    <w:p>
      <w:pPr>
        <w:pStyle w:val="PreformattedText"/>
        <w:bidi w:val="0"/>
        <w:spacing w:before="0" w:after="0"/>
        <w:jc w:val="left"/>
        <w:rPr/>
      </w:pPr>
      <w:r>
        <w:rPr/>
        <w:t>UAG6ix/qDc/S1v8AWuCPx7PF6Lz0+ULCwtcDjmxBAH+Frc359qB5dJyPLpW03KgDn8X/ABwBcfnhf8</w:t>
      </w:r>
    </w:p>
    <w:p>
      <w:pPr>
        <w:pStyle w:val="PreformattedText"/>
        <w:bidi w:val="0"/>
        <w:spacing w:before="0" w:after="0"/>
        <w:jc w:val="left"/>
        <w:rPr/>
      </w:pPr>
      <w:r>
        <w:rPr/>
        <w:t>b+99NeRp08RKCBf/XB/J/PH9SPex9nXqdOUaD888f0NueALcWPv2PLrVcdTRHx/rEjk/T+hH9bD/Ye</w:t>
      </w:r>
    </w:p>
    <w:p>
      <w:pPr>
        <w:pStyle w:val="PreformattedText"/>
        <w:bidi w:val="0"/>
        <w:spacing w:before="0" w:after="0"/>
        <w:jc w:val="left"/>
        <w:rPr/>
      </w:pPr>
      <w:r>
        <w:rPr/>
        <w:t>9V60MnrDLGLHj6fU8fkk8/1sffh5daIwTTpgqlH0HNxweRe/9fz/AL372fs62Ok9UA6v94H4vx+fwb</w:t>
      </w:r>
    </w:p>
    <w:p>
      <w:pPr>
        <w:pStyle w:val="PreformattedText"/>
        <w:bidi w:val="0"/>
        <w:spacing w:before="0" w:after="0"/>
        <w:jc w:val="left"/>
        <w:rPr/>
      </w:pPr>
      <w:r>
        <w:rPr/>
        <w:t>H/AGPts9Wp1gRrNyT9Lf0Fifz9OR7bNOnF49PlGQT9f6A8/wBR+L/n/inuoPW8eXSlpiCBe5tb/XAH</w:t>
      </w:r>
    </w:p>
    <w:p>
      <w:pPr>
        <w:pStyle w:val="PreformattedText"/>
        <w:bidi w:val="0"/>
        <w:spacing w:before="0" w:after="0"/>
        <w:jc w:val="left"/>
        <w:rPr/>
      </w:pPr>
      <w:r>
        <w:rPr/>
        <w:t>Cj/W9268T07xfQg3NiPwPqebgf0/2HPv3VOpai4/3n8D/bj/AA9768esci8E/T/X+lz+eOfp73x631</w:t>
      </w:r>
    </w:p>
    <w:p>
      <w:pPr>
        <w:pStyle w:val="PreformattedText"/>
        <w:bidi w:val="0"/>
        <w:spacing w:before="0" w:after="0"/>
        <w:jc w:val="left"/>
        <w:rPr/>
      </w:pPr>
      <w:r>
        <w:rPr/>
        <w:t>AkT62ueLADjggH/Y/X37rR6aZk+v8ATm4/IHFz/gD72evD0p0zzLa9gL/742H1/Htt+nV8vXqLYW5/</w:t>
      </w:r>
    </w:p>
    <w:p>
      <w:pPr>
        <w:pStyle w:val="PreformattedText"/>
        <w:bidi w:val="0"/>
        <w:spacing w:before="0" w:after="0"/>
        <w:jc w:val="left"/>
        <w:rPr/>
      </w:pPr>
      <w:r>
        <w:rPr/>
        <w:t>x+o4sD+f9b2wenB1Jh4K34N/9f68/UfUge6dWHTxCfV/j9CLfQfn+oI/r72vXj09QEfgW+h/BP14Ju</w:t>
      </w:r>
    </w:p>
    <w:p>
      <w:pPr>
        <w:pStyle w:val="PreformattedText"/>
        <w:bidi w:val="0"/>
        <w:spacing w:before="0" w:after="0"/>
        <w:jc w:val="left"/>
        <w:rPr/>
      </w:pPr>
      <w:r>
        <w:rPr/>
        <w:t>OB7scdU/Pp1hsRz9P6j6H+vq/N/wDePdcdbp1LX6f63/E3PH9L+6k8fTq1Ov/W3i/uRzyBa5vcf63+</w:t>
      </w:r>
    </w:p>
    <w:p>
      <w:pPr>
        <w:pStyle w:val="PreformattedText"/>
        <w:bidi w:val="0"/>
        <w:spacing w:before="0" w:after="0"/>
        <w:jc w:val="left"/>
        <w:rPr/>
      </w:pPr>
      <w:r>
        <w:rPr/>
        <w:t>P/Gvauh6KdQPWI1I1KSf6c2/P+t/T3R+HTiHPT/RzA2NyTb6/wC8+0p6MEyB0p6dwfoT/tz/ALb/AG</w:t>
      </w:r>
    </w:p>
    <w:p>
      <w:pPr>
        <w:pStyle w:val="PreformattedText"/>
        <w:bidi w:val="0"/>
        <w:spacing w:before="0" w:after="0"/>
        <w:jc w:val="left"/>
        <w:rPr/>
      </w:pPr>
      <w:r>
        <w:rPr/>
        <w:t>PvQ6d8q9O0Zvbn/D3YdV8us5P0/wAB/vv9t731rro+9db6xs31H5/23v3z8uvDy6ju1vdCerjPTdO4</w:t>
      </w:r>
    </w:p>
    <w:p>
      <w:pPr>
        <w:pStyle w:val="PreformattedText"/>
        <w:bidi w:val="0"/>
        <w:spacing w:before="0" w:after="0"/>
        <w:jc w:val="left"/>
        <w:rPr/>
      </w:pPr>
      <w:r>
        <w:rPr/>
        <w:t>/r/X62/xuP6f7D22cZ6uo/b0lslIoDHj6f7Yf7f2mc+nShQcU6CXNy3mVuBYkWub8/7G3u9mRqcE9V</w:t>
      </w:r>
    </w:p>
    <w:p>
      <w:pPr>
        <w:pStyle w:val="PreformattedText"/>
        <w:bidi w:val="0"/>
        <w:spacing w:before="0" w:after="0"/>
        <w:jc w:val="left"/>
        <w:rPr/>
      </w:pPr>
      <w:r>
        <w:rPr/>
        <w:t>uAdIPSOqHA1fS+rn/eybEc39m8RAI6LZBWvU2lqP0/j/C/4/2w/r7VBgDQdM6R0/xVQAHN/pYf1/2H</w:t>
      </w:r>
    </w:p>
    <w:p>
      <w:pPr>
        <w:pStyle w:val="PreformattedText"/>
        <w:bidi w:val="0"/>
        <w:spacing w:before="0" w:after="0"/>
        <w:jc w:val="left"/>
        <w:rPr/>
      </w:pPr>
      <w:r>
        <w:rPr/>
        <w:t>5t7sGHWjTIFeuM1TqvyD9efqePpweAbe7q1OqU8umWpqRZv9vwf9j/QcW9uB+HVCPTpKV9T9bMLWP1</w:t>
      </w:r>
    </w:p>
    <w:p>
      <w:pPr>
        <w:pStyle w:val="PreformattedText"/>
        <w:bidi w:val="0"/>
        <w:spacing w:before="0" w:after="0"/>
        <w:jc w:val="left"/>
        <w:rPr/>
      </w:pPr>
      <w:r>
        <w:rPr/>
        <w:t>/B+h9uBj59UKnFB0jatyxYfn8C/wBD9Sf6XNuP8fbwbAznrRWlOk3VKx1G/wCLf1Fzxzf+v/E+9Fuv</w:t>
      </w:r>
    </w:p>
    <w:p>
      <w:pPr>
        <w:pStyle w:val="PreformattedText"/>
        <w:bidi w:val="0"/>
        <w:spacing w:before="0" w:after="0"/>
        <w:jc w:val="left"/>
        <w:rPr/>
      </w:pPr>
      <w:r>
        <w:rPr/>
        <w:t>AeXSbqoNRa5/wt/W/wBSRxdRa315t7bLdOCP59MklL6jzzYcnmw/BPNyf9f3TUfTq4i+eesP2ii1wf</w:t>
      </w:r>
    </w:p>
    <w:p>
      <w:pPr>
        <w:pStyle w:val="PreformattedText"/>
        <w:bidi w:val="0"/>
        <w:spacing w:before="0" w:after="0"/>
        <w:jc w:val="left"/>
        <w:rPr/>
      </w:pPr>
      <w:r>
        <w:rPr/>
        <w:t>oPqLG/ANh+L/7x7oX4Y6v4Y9esiQxr9TzquSfqfVYA2v6QOP8AX/p71r+fVtHU+FYlK3t9DyTcHn+o</w:t>
      </w:r>
    </w:p>
    <w:p>
      <w:pPr>
        <w:pStyle w:val="PreformattedText"/>
        <w:bidi w:val="0"/>
        <w:spacing w:before="0" w:after="0"/>
        <w:jc w:val="left"/>
        <w:rPr/>
      </w:pPr>
      <w:r>
        <w:rPr/>
        <w:t>4Fj9Lc+7ljStcdV0ggCnTzSPGCtvpc88XY3/AKfUE+2y60OerIhB4dDLtCoVfHYj6AX+v0Nh/sf639</w:t>
      </w:r>
    </w:p>
    <w:p>
      <w:pPr>
        <w:pStyle w:val="PreformattedText"/>
        <w:bidi w:val="0"/>
        <w:spacing w:before="0" w:after="0"/>
        <w:jc w:val="left"/>
        <w:rPr/>
      </w:pPr>
      <w:r>
        <w:rPr/>
        <w:t>lUzVYnpaowAOjIYKcFEH+Avz+P94B9pq1+3p37R0v6Wbgcn/YkG/8AS3192HTZPTmJRb6/8QP6/U+9</w:t>
      </w:r>
    </w:p>
    <w:p>
      <w:pPr>
        <w:pStyle w:val="PreformattedText"/>
        <w:bidi w:val="0"/>
        <w:spacing w:before="0" w:after="0"/>
        <w:jc w:val="left"/>
        <w:rPr/>
      </w:pPr>
      <w:r>
        <w:rPr/>
        <w:t>9Vp1ieoAv9OB/X8f4ce6k9WpX7OoklYq35/x/oAOfbbPTpwJ5dNs2URf7QH5vf6/4e07zAefTyxY4d</w:t>
      </w:r>
    </w:p>
    <w:p>
      <w:pPr>
        <w:pStyle w:val="PreformattedText"/>
        <w:bidi w:val="0"/>
        <w:spacing w:before="0" w:after="0"/>
        <w:jc w:val="left"/>
        <w:rPr/>
      </w:pPr>
      <w:r>
        <w:rPr/>
        <w:t>NE+ajW/qX82N/z/rj8+2muB69OrCT0jspnguoBxzx/gb/7H8e0zTE8enxFQZ6CfO5oys4VtRNwOf6/</w:t>
      </w:r>
    </w:p>
    <w:p>
      <w:pPr>
        <w:pStyle w:val="PreformattedText"/>
        <w:bidi w:val="0"/>
        <w:spacing w:before="0" w:after="0"/>
        <w:jc w:val="left"/>
        <w:rPr/>
      </w:pPr>
      <w:r>
        <w:rPr/>
        <w:t>Q/0/Ht2A6iK8OqSLRfn0H9XXkj9XJvcX4/231BPs1Vq9FzjJxnprao55uSRq/wBu3IJvc/X/AG3tzV</w:t>
      </w:r>
    </w:p>
    <w:p>
      <w:pPr>
        <w:pStyle w:val="PreformattedText"/>
        <w:bidi w:val="0"/>
        <w:spacing w:before="0" w:after="0"/>
        <w:jc w:val="left"/>
        <w:rPr/>
      </w:pPr>
      <w:r>
        <w:rPr/>
        <w:t>1SnXD7mxvf6/n6W+vH/FPeutY6xPWgf2ha1+fz/r/gfX6+/UPXsdR3qix5a4H+PAFxySTYWNvdTXrd</w:t>
      </w:r>
    </w:p>
    <w:p>
      <w:pPr>
        <w:pStyle w:val="PreformattedText"/>
        <w:bidi w:val="0"/>
        <w:spacing w:before="0" w:after="0"/>
        <w:jc w:val="left"/>
        <w:rPr/>
      </w:pPr>
      <w:r>
        <w:rPr/>
        <w:t>K1PUVqjVf6EXt+eLfS5+oIJ97oet46xmTUTfji4a1/8AXHFvwf8AW93Fcda671m31H0+h5ILHgE/7D</w:t>
      </w:r>
    </w:p>
    <w:p>
      <w:pPr>
        <w:pStyle w:val="PreformattedText"/>
        <w:bidi w:val="0"/>
        <w:spacing w:before="0" w:after="0"/>
        <w:jc w:val="left"/>
        <w:rPr/>
      </w:pPr>
      <w:r>
        <w:rPr/>
        <w:t>36h61jrsk2402+pJ/3orx9Afp9Pe9LenWqjz6kILsD/rA8fUgf73/xHu/hk9e1CnHqZGi8fn+0f9V/</w:t>
      </w:r>
    </w:p>
    <w:p>
      <w:pPr>
        <w:pStyle w:val="PreformattedText"/>
        <w:bidi w:val="0"/>
        <w:spacing w:before="0" w:after="0"/>
        <w:jc w:val="left"/>
        <w:rPr/>
      </w:pPr>
      <w:r>
        <w:rPr/>
        <w:t>UfT3YRkfZ1Qt1KFvqeeOWNhz/Q24/wBb3cRHz60W9OuLWsbEfi3+sLEcf63vZiOKDrYPUSSRAP8AHk</w:t>
      </w:r>
    </w:p>
    <w:p>
      <w:pPr>
        <w:pStyle w:val="PreformattedText"/>
        <w:bidi w:val="0"/>
        <w:spacing w:before="0" w:after="0"/>
        <w:jc w:val="left"/>
        <w:rPr/>
      </w:pPr>
      <w:r>
        <w:rPr/>
        <w:t>W/UCPppJH4v/sD7oYmHl1sMBx6a5amMGxYH62+gN/xqPBuT/X6+6mNuth1/PrhTyRyzrCSpWYPCWBK</w:t>
      </w:r>
    </w:p>
    <w:p>
      <w:pPr>
        <w:pStyle w:val="PreformattedText"/>
        <w:bidi w:val="0"/>
        <w:spacing w:before="0" w:after="0"/>
        <w:jc w:val="left"/>
        <w:rPr/>
      </w:pPr>
      <w:r>
        <w:rPr/>
        <w:t>gJMhifTa5BUObfm/+t70I9QK+oI/b1ssBkeXWjJ3VRyUe5M7ihVRSTUPZW8KGcmmbxpFFuOsVZpVZl</w:t>
      </w:r>
    </w:p>
    <w:p>
      <w:pPr>
        <w:pStyle w:val="PreformattedText"/>
        <w:bidi w:val="0"/>
        <w:spacing w:before="0" w:after="0"/>
        <w:jc w:val="left"/>
        <w:rPr/>
      </w:pPr>
      <w:r>
        <w:rPr/>
        <w:t>leewWxstwSebke8brklUCA5ErD9jHrKnYXV9r2mSnBF/b59GU6u3EuB2aYJcjBBJ93BFPiqEhKuFIQ</w:t>
      </w:r>
    </w:p>
    <w:p>
      <w:pPr>
        <w:pStyle w:val="PreformattedText"/>
        <w:bidi w:val="0"/>
        <w:spacing w:before="0" w:after="0"/>
        <w:jc w:val="left"/>
        <w:rPr/>
      </w:pPr>
      <w:r>
        <w:rPr/>
        <w:t>CK2CSSf7qKsMZ9CGPxSX0LIjN7M4ZVSPLdDsRCaQEpUUx0/b1rKfK42tkpWmUqylamoRoZaqVo2exi</w:t>
      </w:r>
    </w:p>
    <w:p>
      <w:pPr>
        <w:pStyle w:val="PreformattedText"/>
        <w:bidi w:val="0"/>
        <w:spacing w:before="0" w:after="0"/>
        <w:jc w:val="left"/>
        <w:rPr/>
      </w:pPr>
      <w:r>
        <w:rPr/>
        <w:t>ZTUR1CsbshuqkG/ujkPqanl06qGPGkU9Ok/wBW42mqDDWzwCINUQxMPNqhrZY51MsbkBZEhYIBLrcK</w:t>
      </w:r>
    </w:p>
    <w:p>
      <w:pPr>
        <w:pStyle w:val="PreformattedText"/>
        <w:bidi w:val="0"/>
        <w:spacing w:before="0" w:after="0"/>
        <w:jc w:val="left"/>
        <w:rPr/>
      </w:pPr>
      <w:r>
        <w:rPr/>
        <w:t>GPFgfd7QDUrUzXpq7whHVaX83HFNn8RtfOOqxybd3FkoBAI44HeGvj8sExUXganUw+IRxkAtYre59i</w:t>
      </w:r>
    </w:p>
    <w:p>
      <w:pPr>
        <w:pStyle w:val="PreformattedText"/>
        <w:bidi w:val="0"/>
        <w:spacing w:before="0" w:after="0"/>
        <w:jc w:val="left"/>
        <w:rPr/>
      </w:pPr>
      <w:r>
        <w:rPr/>
        <w:t>HZp3G5uzkVZaHqL/c60Wbl21mqaxS1A+0cfn/n6JX8Vq56zZ7AsvipMhWQNLoJqGlkRTNqkAXx0pDK</w:t>
      </w:r>
    </w:p>
    <w:p>
      <w:pPr>
        <w:pStyle w:val="PreformattedText"/>
        <w:bidi w:val="0"/>
        <w:spacing w:before="0" w:after="0"/>
        <w:jc w:val="left"/>
        <w:rPr/>
      </w:pPr>
      <w:r>
        <w:rPr/>
        <w:t>ixEk/VgRf27zBpW8Qg5KAnqJdgYiNq8AxH7ejqYjQsZJYO8rDSjpqlE8jJ5ELf51CUjs1v68jm/sgJ</w:t>
      </w:r>
    </w:p>
    <w:p>
      <w:pPr>
        <w:pStyle w:val="PreformattedText"/>
        <w:bidi w:val="0"/>
        <w:spacing w:before="0" w:after="0"/>
        <w:jc w:val="left"/>
        <w:rPr/>
      </w:pPr>
      <w:r>
        <w:rPr/>
        <w:t>6HtgKIW6MLtGKQroAKyVTwK3BYxRu5K+QLfTJHGvP5AP4J91YGlKdCWzWlPU9Gc2PQpNUCEC6qk0cL</w:t>
      </w:r>
    </w:p>
    <w:p>
      <w:pPr>
        <w:pStyle w:val="PreformattedText"/>
        <w:bidi w:val="0"/>
        <w:spacing w:before="0" w:after="0"/>
        <w:jc w:val="left"/>
        <w:rPr/>
      </w:pPr>
      <w:r>
        <w:rPr/>
        <w:t>IZI45X5UaZF/UyAjyc8cD6e/HTooehNarQnSuKdGf2fQ0K5OHFQxnKVePaGLKySHx0rTtTJJHT0bs3</w:t>
      </w:r>
    </w:p>
    <w:p>
      <w:pPr>
        <w:pStyle w:val="PreformattedText"/>
        <w:bidi w:val="0"/>
        <w:spacing w:before="0" w:after="0"/>
        <w:jc w:val="left"/>
        <w:rPr/>
      </w:pPr>
      <w:r>
        <w:rPr/>
        <w:t>20GoMQSl2cfqK2B9paEVxT06Po1cIhp2kY6NVga+aUJS4zIwpHQzj71MdH53WQoHWipG0LTyVAuRJM</w:t>
      </w:r>
    </w:p>
    <w:p>
      <w:pPr>
        <w:pStyle w:val="PreformattedText"/>
        <w:bidi w:val="0"/>
        <w:spacing w:before="0" w:after="0"/>
        <w:jc w:val="left"/>
        <w:rPr/>
      </w:pPr>
      <w:r>
        <w:rPr/>
        <w:t>x9IPH0HtsPUU1dK1gXDSxGp4V8+hdjzU6RR/w9hJUaIact4pfJ5ZH1yTiQAxUwij4JAIUji5PDMkxr</w:t>
      </w:r>
    </w:p>
    <w:p>
      <w:pPr>
        <w:pStyle w:val="PreformattedText"/>
        <w:bidi w:val="0"/>
        <w:spacing w:before="0" w:after="0"/>
        <w:jc w:val="left"/>
        <w:rPr/>
      </w:pPr>
      <w:r>
        <w:rPr/>
        <w:t>pU56djtUJq+F4/7HS6p56WrxE9OIWjNGsi0dRKhEflClxPTl2EtVJI7N6pGAYknQR9XFIIIINR1Xw3</w:t>
      </w:r>
    </w:p>
    <w:p>
      <w:pPr>
        <w:pStyle w:val="PreformattedText"/>
        <w:bidi w:val="0"/>
        <w:spacing w:before="0" w:after="0"/>
        <w:jc w:val="left"/>
        <w:rPr/>
      </w:pPr>
      <w:r>
        <w:rPr/>
        <w:t>jmRg1QeI+Xz9Ok9jqqpqK2oLSVVQ7qjzqT5aeGSmg8kqSVDyRK1OIVIIuo402sLe3j+LowkiUKooB6</w:t>
      </w:r>
    </w:p>
    <w:p>
      <w:pPr>
        <w:pStyle w:val="PreformattedText"/>
        <w:bidi w:val="0"/>
        <w:spacing w:before="0" w:after="0"/>
        <w:jc w:val="left"/>
        <w:rPr/>
      </w:pPr>
      <w:r>
        <w:rPr/>
        <w:t>epr8vXp2y2YpMfjaCtyU1HS4x47S69fnmZ2VFlMLCRpAV5Txxni5JNre2gBQsaU6pDaySSOkYYyD9n</w:t>
      </w:r>
    </w:p>
    <w:p>
      <w:pPr>
        <w:pStyle w:val="PreformattedText"/>
        <w:bidi w:val="0"/>
        <w:spacing w:before="0" w:after="0"/>
        <w:jc w:val="left"/>
        <w:rPr/>
      </w:pPr>
      <w:r>
        <w:rPr/>
        <w:t>TLHm6OOphikyP3VAYvPTmaWq84iSVkgmXRC4SmeV7EFiSeQB7rjABqKdK3sXaIsEpLWh4U+fSBzOXW</w:t>
      </w:r>
    </w:p>
    <w:p>
      <w:pPr>
        <w:pStyle w:val="PreformattedText"/>
        <w:bidi w:val="0"/>
        <w:spacing w:before="0" w:after="0"/>
        <w:jc w:val="left"/>
        <w:rPr/>
      </w:pPr>
      <w:r>
        <w:rPr/>
        <w:t>CbJfZRV1XVTUdR5WVHdY46bVDKtNxHHDFM1gjkAXHINr+/LEMvU9K4LQsIvFYKgP8Ah9egyq/uMmaN</w:t>
      </w:r>
    </w:p>
    <w:p>
      <w:pPr>
        <w:pStyle w:val="PreformattedText"/>
        <w:bidi w:val="0"/>
        <w:spacing w:before="0" w:after="0"/>
        <w:jc w:val="left"/>
        <w:rPr/>
      </w:pPr>
      <w:r>
        <w:rPr/>
        <w:t>56XXFTyQxCmrohNJTKYmjaSCOEv5PHOFL67s9wSOR78xLeXSuWFItQVgceXQUdiVEuLWtYQSS0dJCy</w:t>
      </w:r>
    </w:p>
    <w:p>
      <w:pPr>
        <w:pStyle w:val="PreformattedText"/>
        <w:bidi w:val="0"/>
        <w:spacing w:before="0" w:after="0"/>
        <w:jc w:val="left"/>
        <w:rPr/>
      </w:pPr>
      <w:r>
        <w:rPr/>
        <w:t>BIoT4pAyRyS+BYG0xVXnZtdwG+gWzX91rRwK1HSZED1OoAnovm4ZaGlx9VWLSLQS5QMzSNM0c7RRxq</w:t>
      </w:r>
    </w:p>
    <w:p>
      <w:pPr>
        <w:pStyle w:val="PreformattedText"/>
        <w:bidi w:val="0"/>
        <w:spacing w:before="0" w:after="0"/>
        <w:jc w:val="left"/>
        <w:rPr/>
      </w:pPr>
      <w:r>
        <w:rPr/>
        <w:t>Y6eOLU7000inTqDDWPxcke1CRiutV48ekN3VY3BatP8AVjove7cpHTQ0dJSyymGGrWVnn4mheKJFmo</w:t>
      </w:r>
    </w:p>
    <w:p>
      <w:pPr>
        <w:pStyle w:val="PreformattedText"/>
        <w:bidi w:val="0"/>
        <w:spacing w:before="0" w:after="0"/>
        <w:jc w:val="left"/>
        <w:rPr/>
      </w:pPr>
      <w:r>
        <w:rPr/>
        <w:t>YrFJHAiIQFRdQ17nge18cRYdw6DMrjUc9I9Kny1yTh4mpJgYqWPnytOk7zSs58oMiSREJYLdmFz6Qb</w:t>
      </w:r>
    </w:p>
    <w:p>
      <w:pPr>
        <w:pStyle w:val="PreformattedText"/>
        <w:bidi w:val="0"/>
        <w:spacing w:before="0" w:after="0"/>
        <w:jc w:val="left"/>
        <w:rPr/>
      </w:pPr>
      <w:r>
        <w:rPr/>
        <w:t>vhKdJGIPDj1JhR4UEv3FNEiOrqsMzRTazIVp0kZLRHTqPpYDUL8E293GOvLxrTHQrbKpauGsFPJLB4</w:t>
      </w:r>
    </w:p>
    <w:p>
      <w:pPr>
        <w:pStyle w:val="PreformattedText"/>
        <w:bidi w:val="0"/>
        <w:spacing w:before="0" w:after="0"/>
        <w:jc w:val="left"/>
        <w:rPr/>
      </w:pPr>
      <w:r>
        <w:rPr/>
        <w:t>KqWFqYS0xRoakuuifU2oNPPJ9VB9J5+ht7SzVbz6FW0w6RRhg9Wd9LQNR00ZqoWqsjVZGQiaQsJpJw</w:t>
      </w:r>
    </w:p>
    <w:p>
      <w:pPr>
        <w:pStyle w:val="PreformattedText"/>
        <w:bidi w:val="0"/>
        <w:spacing w:before="0" w:after="0"/>
        <w:jc w:val="left"/>
        <w:rPr/>
      </w:pPr>
      <w:r>
        <w:rPr/>
        <w:t>iiOqqgCEWkpmQlV1BSAbi5J9pY4vDKl6s5PR/cRs8ZAaiAf6qfb1ZBsZhUy00ca0xnmWmaSVYmEMUQ</w:t>
      </w:r>
    </w:p>
    <w:p>
      <w:pPr>
        <w:pStyle w:val="PreformattedText"/>
        <w:bidi w:val="0"/>
        <w:spacing w:before="0" w:after="0"/>
        <w:jc w:val="left"/>
        <w:rPr/>
      </w:pPr>
      <w:r>
        <w:rPr/>
        <w:t>RQzzyyMo1MwOlQCP6n2YCIuVAIB6Bd04jEhbVpFfz+zoWJ6UmKdSpeIh5yZToSkleQQ+WJmIcUsoF1</w:t>
      </w:r>
    </w:p>
    <w:p>
      <w:pPr>
        <w:pStyle w:val="PreformattedText"/>
        <w:bidi w:val="0"/>
        <w:spacing w:before="0" w:after="0"/>
        <w:jc w:val="left"/>
        <w:rPr/>
      </w:pPr>
      <w:r>
        <w:rPr/>
        <w:t>txzfge9MuGB4fy+37OmYZAdBrRsDGSfPPzHQf07CGSohqJJGhqHd1dgfuKfxwtDJSxpyjcQ6lNjYH+</w:t>
      </w:r>
    </w:p>
    <w:p>
      <w:pPr>
        <w:pStyle w:val="PreformattedText"/>
        <w:bidi w:val="0"/>
        <w:spacing w:before="0" w:after="0"/>
        <w:jc w:val="left"/>
        <w:rPr/>
      </w:pPr>
      <w:r>
        <w:rPr/>
        <w:t>o9lhJrSnQilGtInQAOop8j516zQ1lFTUlPRMIvtKmml8UzyxkB2Wy6VS6ObXFvT6hfg+29NFpp6TPH</w:t>
      </w:r>
    </w:p>
    <w:p>
      <w:pPr>
        <w:pStyle w:val="PreformattedText"/>
        <w:bidi w:val="0"/>
        <w:spacing w:before="0" w:after="0"/>
        <w:jc w:val="left"/>
        <w:rPr/>
      </w:pPr>
      <w:r>
        <w:rPr/>
        <w:t>LLK81TrVsgdOtD42jMS+KOfQsSiUFJnRFuE8jgsZSy8WLBQfz78qVFPPpPKG1BslK1xw6x4g0uNq3r</w:t>
      </w:r>
    </w:p>
    <w:p>
      <w:pPr>
        <w:pStyle w:val="PreformattedText"/>
        <w:bidi w:val="0"/>
        <w:spacing w:before="0" w:after="0"/>
        <w:jc w:val="left"/>
        <w:rPr/>
      </w:pPr>
      <w:r>
        <w:rPr/>
        <w:t>ZarWmQnSHwqPEil4gGjlgVfCWNidVwACfejFRg5NelN54lzCsSRUMa1rx/OvHpfFKKcrTUv7RGm7xq</w:t>
      </w:r>
    </w:p>
    <w:p>
      <w:pPr>
        <w:pStyle w:val="PreformattedText"/>
        <w:bidi w:val="0"/>
        <w:spacing w:before="0" w:after="0"/>
        <w:jc w:val="left"/>
        <w:rPr/>
      </w:pPr>
      <w:r>
        <w:rPr/>
        <w:t>9gXBdVXQGZFU29T/AFX2pESnCrTohVpo++XI9D1Fj2yKpVaamR5xKqLad0HruHjlhYxxmwOu99QHto</w:t>
      </w:r>
    </w:p>
    <w:p>
      <w:pPr>
        <w:pStyle w:val="PreformattedText"/>
        <w:bidi w:val="0"/>
        <w:spacing w:before="0" w:after="0"/>
        <w:jc w:val="left"/>
        <w:rPr/>
      </w:pPr>
      <w:r>
        <w:rPr/>
        <w:t>2JehZO6vr0oO5pCSFkolPT/Af5dPcOGkp6WQwwTR1EPDeRop4GOprz0sCESqNNgAwuSCdPt9LdlBOg</w:t>
      </w:r>
    </w:p>
    <w:p>
      <w:pPr>
        <w:pStyle w:val="PreformattedText"/>
        <w:bidi w:val="0"/>
        <w:spacing w:before="0" w:after="0"/>
        <w:jc w:val="left"/>
        <w:rPr/>
      </w:pPr>
      <w:r>
        <w:rPr/>
        <w:t>1H2H9nSGS8R5V7xpb7QfsJ/1fb0HeQpsoKoSRhjKoZEWSkpppGuReNFI8TObliv1X/b+0Ukb6wwGfs</w:t>
      </w:r>
    </w:p>
    <w:p>
      <w:pPr>
        <w:pStyle w:val="PreformattedText"/>
        <w:bidi w:val="0"/>
        <w:spacing w:before="0" w:after="0"/>
        <w:jc w:val="left"/>
        <w:rPr/>
      </w:pPr>
      <w:r>
        <w:rPr/>
        <w:t>6EFvJa+CUf4D6EjrnUGpkhMLPMGkTyTpIYfHo/teGOCdZYAAAzfUk3A49suXoV1H5/6q9NKI9eoKKA</w:t>
      </w:r>
    </w:p>
    <w:p>
      <w:pPr>
        <w:pStyle w:val="PreformattedText"/>
        <w:bidi w:val="0"/>
        <w:spacing w:before="0" w:after="0"/>
        <w:jc w:val="left"/>
        <w:rPr/>
      </w:pPr>
      <w:r>
        <w:rPr/>
        <w:t>4pWv51Gem6SnZ1FVG3kqxaOmiR6mppUsBeTTMpMQNrqG1AHngn21oBGoVLeXVyVX9MikfE8Af9npxp</w:t>
      </w:r>
    </w:p>
    <w:p>
      <w:pPr>
        <w:pStyle w:val="PreformattedText"/>
        <w:bidi w:val="0"/>
        <w:spacing w:before="0" w:after="0"/>
        <w:jc w:val="left"/>
        <w:rPr/>
      </w:pPr>
      <w:r>
        <w:rPr/>
        <w:t>GyjVUstdFia2aCJbSyRfbqoK6SJUEoDSqHFkJXVpPt6NWZzrUGg6QzR24jAhMiqT9v+odKFJGNvLV1</w:t>
      </w:r>
    </w:p>
    <w:p>
      <w:pPr>
        <w:pStyle w:val="PreformattedText"/>
        <w:bidi w:val="0"/>
        <w:spacing w:before="0" w:after="0"/>
        <w:jc w:val="left"/>
        <w:rPr/>
      </w:pPr>
      <w:r>
        <w:rPr/>
        <w:t>E1RIw001OkkMUAChVW/pj8WkFgvkNvoATz7UhADXUS3oPLpCyAYEQCDzOa/6vs6dIa96WrSmq5PuGk</w:t>
      </w:r>
    </w:p>
    <w:p>
      <w:pPr>
        <w:pStyle w:val="PreformattedText"/>
        <w:bidi w:val="0"/>
        <w:spacing w:before="0" w:after="0"/>
        <w:jc w:val="left"/>
        <w:rPr/>
      </w:pPr>
      <w:r>
        <w:rPr/>
        <w:t>ULDLNQQmdw3okH7QaAaI+NTMCF5+vt9WdWCM1a/LpO0IkjMkY0gcaHH+fpQ0y5ESyKmPVlOp6QvJNL</w:t>
      </w:r>
    </w:p>
    <w:p>
      <w:pPr>
        <w:pStyle w:val="PreformattedText"/>
        <w:bidi w:val="0"/>
        <w:spacing w:before="0" w:after="0"/>
        <w:jc w:val="left"/>
        <w:rPr/>
      </w:pPr>
      <w:r>
        <w:rPr/>
        <w:t>IJSoR6oIryfawyQWGn1aTyV9rI1kFapjy/z/AC6RytAVFZ6Hg1B5eh9c9OTV0sgMMlMaafSsXhEpZ3</w:t>
      </w:r>
    </w:p>
    <w:p>
      <w:pPr>
        <w:pStyle w:val="PreformattedText"/>
        <w:bidi w:val="0"/>
        <w:spacing w:before="0" w:after="0"/>
        <w:jc w:val="left"/>
        <w:rPr/>
      </w:pPr>
      <w:r>
        <w:rPr/>
        <w:t>NmRpA7M8E8ZQizKY3/AAUb2+8mpChWh6SCBVOpZNSHz/yfL+Y+fUKaBshTTxSGOdvqRQxr4iFQl3W7</w:t>
      </w:r>
    </w:p>
    <w:p>
      <w:pPr>
        <w:pStyle w:val="PreformattedText"/>
        <w:bidi w:val="0"/>
        <w:spacing w:before="0" w:after="0"/>
        <w:jc w:val="left"/>
        <w:rPr/>
      </w:pPr>
      <w:r>
        <w:rPr/>
        <w:t>M8EyqlyDxqH49oe2UEYJHp1rUYHUqCo/pcf9npD1FZDK00f7ZyVPoYxwyO01RTKx0gxRWsrBrMyhbf</w:t>
      </w:r>
    </w:p>
    <w:p>
      <w:pPr>
        <w:pStyle w:val="PreformattedText"/>
        <w:bidi w:val="0"/>
        <w:spacing w:before="0" w:after="0"/>
        <w:jc w:val="left"/>
        <w:rPr/>
      </w:pPr>
      <w:r>
        <w:rPr/>
        <w:t>2gfr7J7tIpdXaBOPT06MFSRND58A+vAH7em6pq6iqpniRvBVU8U7+KomciYRkXgmmij/alWykuAwZP</w:t>
      </w:r>
    </w:p>
    <w:p>
      <w:pPr>
        <w:pStyle w:val="PreformattedText"/>
        <w:bidi w:val="0"/>
        <w:spacing w:before="0" w:after="0"/>
        <w:jc w:val="left"/>
        <w:rPr/>
      </w:pPr>
      <w:r>
        <w:rPr/>
        <w:t>6WPtGKlSvBwPPz6UR+CkilxWMniBwr5genQBb+w9bUTU+bWCCKoRGiqHBRoYZHUJK8DJH5Z0WTUHL3</w:t>
      </w:r>
    </w:p>
    <w:p>
      <w:pPr>
        <w:pStyle w:val="PreformattedText"/>
        <w:bidi w:val="0"/>
        <w:spacing w:before="0" w:after="0"/>
        <w:jc w:val="left"/>
        <w:rPr/>
      </w:pPr>
      <w:r>
        <w:rPr/>
        <w:t>ILXB59l1xCZMhcnj0cxSRQhkRyVrj7PLpkkqaaLBqYqVpEmphDNTrHC8vlRAkvkjB9egqCTquQbm1z</w:t>
      </w:r>
    </w:p>
    <w:p>
      <w:pPr>
        <w:pStyle w:val="PreformattedText"/>
        <w:bidi w:val="0"/>
        <w:spacing w:before="0" w:after="0"/>
        <w:jc w:val="left"/>
        <w:rPr/>
      </w:pPr>
      <w:r>
        <w:rPr/>
        <w:t>7RjTCfCK468KyPXXnpCU1eiB6yVPuKIRtalLLVU8caMzOjRk+KNpo9WssfG1+DyPaiAgSFuKkY86fP</w:t>
      </w:r>
    </w:p>
    <w:p>
      <w:pPr>
        <w:pStyle w:val="PreformattedText"/>
        <w:bidi w:val="0"/>
        <w:spacing w:before="0" w:after="0"/>
        <w:jc w:val="left"/>
        <w:rPr/>
      </w:pPr>
      <w:r>
        <w:rPr/>
        <w:t>rdytEC1o3n5V6oj/mi4fN5jaVBEYzlYIcpUYRiqwCqemx+4Kavp461NQSKCngePVITfxCzf4j/AGEg</w:t>
      </w:r>
    </w:p>
    <w:p>
      <w:pPr>
        <w:pStyle w:val="PreformattedText"/>
        <w:bidi w:val="0"/>
        <w:spacing w:before="0" w:after="0"/>
        <w:jc w:val="left"/>
        <w:rPr/>
      </w:pPr>
      <w:r>
        <w:rPr/>
        <w:t>qpPErXqL+c1ZIFRDjVTP21x+fVIe0c9UVlfsyveSR6+q7Ao9h1tMFp9ORxOMrYaFMhLDIojhfEwvPI</w:t>
      </w:r>
    </w:p>
    <w:p>
      <w:pPr>
        <w:pStyle w:val="PreformattedText"/>
        <w:bidi w:val="0"/>
        <w:spacing w:before="0" w:after="0"/>
        <w:jc w:val="left"/>
        <w:rPr/>
      </w:pPr>
      <w:r>
        <w:rPr/>
        <w:t>8ko1Iuk3vawvuQY7VZyfX7Oo027U96IIwdesAjzp5n8v5dfQy27tTHZDYGNMQargqcNjpaWqRiPF4s</w:t>
      </w:r>
    </w:p>
    <w:p>
      <w:pPr>
        <w:pStyle w:val="PreformattedText"/>
        <w:bidi w:val="0"/>
        <w:spacing w:before="0" w:after="0"/>
        <w:jc w:val="left"/>
        <w:rPr/>
      </w:pPr>
      <w:r>
        <w:rPr/>
        <w:t>dSmhqY5SQJtf2wJax1hv6e4kulkMsswXIb/LXqfoLkwSxKpHbQDzqOHU9MdR5LG4SprERDMDRSq6NC</w:t>
      </w:r>
    </w:p>
    <w:p>
      <w:pPr>
        <w:pStyle w:val="PreformattedText"/>
        <w:bidi w:val="0"/>
        <w:spacing w:before="0" w:after="0"/>
        <w:jc w:val="left"/>
        <w:rPr/>
      </w:pPr>
      <w:r>
        <w:rPr/>
        <w:t>qSi3kaVkN7Po+g4Itcix9iHb5xMsLjiQAft6PGeULcFSSAK/8AFdEU7s22+y98zyJUCppJR5I44/Wq</w:t>
      </w:r>
    </w:p>
    <w:p>
      <w:pPr>
        <w:pStyle w:val="PreformattedText"/>
        <w:bidi w:val="0"/>
        <w:spacing w:before="0" w:after="0"/>
        <w:jc w:val="left"/>
        <w:rPr/>
      </w:pPr>
      <w:r>
        <w:rPr/>
        <w:t>NLKZEpHkUBtV9QY3tx7Kd2smjuJCzV1efUj8q3y7lt6RlSJFxnzp59KbZe58rOYJKOlELqyaqok1Kx</w:t>
      </w:r>
    </w:p>
    <w:p>
      <w:pPr>
        <w:pStyle w:val="PreformattedText"/>
        <w:bidi w:val="0"/>
        <w:spacing w:before="0" w:after="0"/>
        <w:jc w:val="left"/>
        <w:rPr/>
      </w:pPr>
      <w:r>
        <w:rPr/>
        <w:t>lQjIWVGZZY0fgfXm3smirE508elN/YwKGWSTB8uHVh/XFNVZfa+UoasHKxy4qqjMNKjU7OJY2cVQUk</w:t>
      </w:r>
    </w:p>
    <w:p>
      <w:pPr>
        <w:pStyle w:val="PreformattedText"/>
        <w:bidi w:val="0"/>
        <w:spacing w:before="0" w:after="0"/>
        <w:jc w:val="left"/>
        <w:rPr/>
      </w:pPr>
      <w:r>
        <w:rPr/>
        <w:t>ss7spXQCARy1x7GW1SpcWVzH4dW0n/B5dQ1zC6Wm6W0sTeGfEGTnz4fZ1XWuRG1t+9obdxkP267xxO</w:t>
      </w:r>
    </w:p>
    <w:p>
      <w:pPr>
        <w:pStyle w:val="PreformattedText"/>
        <w:bidi w:val="0"/>
        <w:spacing w:before="0" w:after="0"/>
        <w:jc w:val="left"/>
        <w:rPr/>
      </w:pPr>
      <w:r>
        <w:rPr/>
        <w:t>Alo44nqpkQwV1VTVbVElXVVAC+G3+Z0orAk82uCNuvDaxbxBQh3YD14HP8upXtrc342qeY1WAMTwHk</w:t>
      </w:r>
    </w:p>
    <w:p>
      <w:pPr>
        <w:pStyle w:val="PreformattedText"/>
        <w:bidi w:val="0"/>
        <w:spacing w:before="0" w:after="0"/>
        <w:jc w:val="left"/>
        <w:rPr/>
      </w:pPr>
      <w:r>
        <w:rPr/>
        <w:t>KUoP8Pl0bTqjalHTYvG7WxkTU+R3LUmGu0KqVdLh4As9fUsrozvHNF+0jgIG1ggmxHsWcq7VHe3ltY</w:t>
      </w:r>
    </w:p>
    <w:p>
      <w:pPr>
        <w:pStyle w:val="PreformattedText"/>
        <w:bidi w:val="0"/>
        <w:spacing w:before="0" w:after="0"/>
        <w:jc w:val="left"/>
        <w:rPr/>
      </w:pPr>
      <w:r>
        <w:rPr/>
        <w:t>xqa3DVbGRGuW/IjH59Rn7oc1SbVYX+7yvUwrohzhpnqFP+1+I/Z1YPSUkFFTU9JTxJFTUkMVPDFGoC</w:t>
      </w:r>
    </w:p>
    <w:p>
      <w:pPr>
        <w:pStyle w:val="PreformattedText"/>
        <w:bidi w:val="0"/>
        <w:spacing w:before="0" w:after="0"/>
        <w:jc w:val="left"/>
        <w:rPr/>
      </w:pPr>
      <w:r>
        <w:rPr/>
        <w:t>xxxKERRa3CKBY/X3lFFEkMUcMahY1UAAcAAKADrA6SSSWR5ZWLSsxYk8SSakn7TnrmyH6Dkkm/5+n4</w:t>
      </w:r>
    </w:p>
    <w:p>
      <w:pPr>
        <w:pStyle w:val="PreformattedText"/>
        <w:bidi w:val="0"/>
        <w:spacing w:before="0" w:after="0"/>
        <w:jc w:val="left"/>
        <w:rPr/>
      </w:pPr>
      <w:r>
        <w:rPr/>
        <w:t>H+v/tvduq46iSx/UgC5PFrG5/oL/nn/W9748evefTRUQhtQ/JHINhzYc3/ANULcD3umfl1sHtz0zyQ</w:t>
      </w:r>
    </w:p>
    <w:p>
      <w:pPr>
        <w:pStyle w:val="PreformattedText"/>
        <w:bidi w:val="0"/>
        <w:spacing w:before="0" w:after="0"/>
        <w:jc w:val="left"/>
        <w:rPr/>
      </w:pPr>
      <w:r>
        <w:rPr/>
        <w:t>ix45+n05txYf0v8A717ow62DjrCI/p/ZH+tz/jp54P8AvQ9t06uDwx1Op1sSLAD6Wvfi/N+LNY8e/d</w:t>
      </w:r>
    </w:p>
    <w:p>
      <w:pPr>
        <w:pStyle w:val="PreformattedText"/>
        <w:bidi w:val="0"/>
        <w:spacing w:before="0" w:after="0"/>
        <w:jc w:val="left"/>
        <w:rPr/>
      </w:pPr>
      <w:r>
        <w:rPr/>
        <w:t>Wx0+U1v96+luBbgC/5b3sY6rTHTxB9AL/7E24/2P8Aqrf4e7j16bbj05xcC/5sfr9B/X+tveq56rx6</w:t>
      </w:r>
    </w:p>
    <w:p>
      <w:pPr>
        <w:pStyle w:val="PreformattedText"/>
        <w:bidi w:val="0"/>
        <w:spacing w:before="0" w:after="0"/>
        <w:jc w:val="left"/>
        <w:rPr/>
      </w:pPr>
      <w:r>
        <w:rPr/>
        <w:t>kiwA/wBtzYc/0/5B9769xx142+v0445I4uPxb+vB97FeHWqdYJFP1/wP+3/r/wAR7sD1o06ZqhR/tN</w:t>
      </w:r>
    </w:p>
    <w:p>
      <w:pPr>
        <w:pStyle w:val="PreformattedText"/>
        <w:bidi w:val="0"/>
        <w:spacing w:before="0" w:after="0"/>
        <w:jc w:val="left"/>
        <w:rPr/>
      </w:pPr>
      <w:r>
        <w:rPr/>
        <w:t>rE8f72D/xHt0dVPH59Mko5+gu1vrY/1H+uOR7TS8OnkyD0648At/UHgG/+9H+nHstm6UL5dLzGjVYk</w:t>
      </w:r>
    </w:p>
    <w:p>
      <w:pPr>
        <w:pStyle w:val="PreformattedText"/>
        <w:bidi w:val="0"/>
        <w:spacing w:before="0" w:after="0"/>
        <w:jc w:val="left"/>
        <w:rPr/>
      </w:pPr>
      <w:r>
        <w:rPr/>
        <w:t>88f7Dni1/rx9P6e0Xn0pAx0u6FeB+RxY/wDFD+fe+vHp/RbAfn/Y2/r9fxc+69bHUuNQB/gOP99/S4</w:t>
      </w:r>
    </w:p>
    <w:p>
      <w:pPr>
        <w:pStyle w:val="PreformattedText"/>
        <w:bidi w:val="0"/>
        <w:spacing w:before="0" w:after="0"/>
        <w:jc w:val="left"/>
        <w:rPr/>
      </w:pPr>
      <w:r>
        <w:rPr/>
        <w:t>Ptth1cdTUXn8G/P+x9tnq4PWSQen+v4F+Bx/vXv3VvTpgyH6WH14N/zcD/AB/BP+8e2j04vDoK9yW0</w:t>
      </w:r>
    </w:p>
    <w:p>
      <w:pPr>
        <w:pStyle w:val="PreformattedText"/>
        <w:bidi w:val="0"/>
        <w:spacing w:before="0" w:after="0"/>
        <w:jc w:val="left"/>
        <w:rPr/>
      </w:pPr>
      <w:r>
        <w:rPr/>
        <w:t>v/gCbC9v08n88/7D3Xp37Oi7Z5/8qX6csL/Ufm4JIJuV/PtbZYc9J5806gI/7ZHBIJ0kX/5OF/Z2p4</w:t>
      </w:r>
    </w:p>
    <w:p>
      <w:pPr>
        <w:pStyle w:val="PreformattedText"/>
        <w:bidi w:val="0"/>
        <w:spacing w:before="0" w:after="0"/>
        <w:jc w:val="left"/>
        <w:rPr/>
      </w:pPr>
      <w:r>
        <w:rPr/>
        <w:t>dF549PlCTwRb6C3H6rC9uADYD2rX5dMN0saJrhTxc/n88j+v8Ah+fdz/Lpnp8hIB+o+oH9P9h/gRf3</w:t>
      </w:r>
    </w:p>
    <w:p>
      <w:pPr>
        <w:pStyle w:val="PreformattedText"/>
        <w:bidi w:val="0"/>
        <w:spacing w:before="0" w:after="0"/>
        <w:jc w:val="left"/>
        <w:rPr/>
      </w:pPr>
      <w:r>
        <w:rPr/>
        <w:t>qtR14/y6c425+t7n+tybHkEfkW/2/vQ6r1OVuPr/AK1zYAf0B91+fVqUHWOVrqbf63/Gr2/PvfWjjp</w:t>
      </w:r>
    </w:p>
    <w:p>
      <w:pPr>
        <w:pStyle w:val="PreformattedText"/>
        <w:bidi w:val="0"/>
        <w:spacing w:before="0" w:after="0"/>
        <w:jc w:val="left"/>
        <w:rPr/>
      </w:pPr>
      <w:r>
        <w:rPr/>
        <w:t>P1pA1fi1+bghhb9IP+w4+nu3lx60OkzVMAeL3/ANsL3vYW+lx7abHV/l1A1+r/AInkADkfX8/T/W9t</w:t>
      </w:r>
    </w:p>
    <w:p>
      <w:pPr>
        <w:pStyle w:val="PreformattedText"/>
        <w:bidi w:val="0"/>
        <w:spacing w:before="0" w:after="0"/>
        <w:jc w:val="left"/>
        <w:rPr/>
      </w:pPr>
      <w:r>
        <w:rPr/>
        <w:t>dODp6o5LkD6+kf1H15/17W91HVulTSsGtf6cD8Am49V+OR7cGB1Xp9he4+o/oSbf04sOf+Ke/dUHnX</w:t>
      </w:r>
    </w:p>
    <w:p>
      <w:pPr>
        <w:pStyle w:val="PreformattedText"/>
        <w:bidi w:val="0"/>
        <w:spacing w:before="0" w:after="0"/>
        <w:jc w:val="left"/>
        <w:rPr/>
      </w:pPr>
      <w:r>
        <w:rPr/>
        <w:t>qWP+R/1+vI/wBv73Xr3Xm+n0/23J/4n+vv3Xh1EkAt/X88fn/avy319+68emifgn/X5J/xH0sOOf6+</w:t>
      </w:r>
    </w:p>
    <w:p>
      <w:pPr>
        <w:pStyle w:val="PreformattedText"/>
        <w:bidi w:val="0"/>
        <w:spacing w:before="0" w:after="0"/>
        <w:jc w:val="left"/>
        <w:rPr/>
      </w:pPr>
      <w:r>
        <w:rPr/>
        <w:t>7Hh1rz6Y57XYfm9+SAOfz9Obe2m6eX16g3A/P9fpwP6f6/8AxX2wSOHToyOPWeBgbAf145/p/vPuvV</w:t>
      </w:r>
    </w:p>
    <w:p>
      <w:pPr>
        <w:pStyle w:val="PreformattedText"/>
        <w:bidi w:val="0"/>
        <w:spacing w:before="0" w:after="0"/>
        <w:jc w:val="left"/>
        <w:rPr/>
      </w:pPr>
      <w:r>
        <w:rPr/>
        <w:t>sdPMBva9hx+PoR+BwPx7sOqn+fT9ALAci/9P8AYXPH+t+Pez1rpziItwLf1+lz/rH+vPuhr1scOpgN</w:t>
      </w:r>
    </w:p>
    <w:p>
      <w:pPr>
        <w:pStyle w:val="PreformattedText"/>
        <w:bidi w:val="0"/>
        <w:spacing w:before="0" w:after="0"/>
        <w:jc w:val="left"/>
        <w:rPr/>
      </w:pPr>
      <w:r>
        <w:rPr/>
        <w:t>/oT/ALa9w34ve/H9fdCfLq/X/9fdYbJc8H83A/q1uP8AG1vaquOiTPXAZL1gaiBf8mxP+w/oL+23OD</w:t>
      </w:r>
    </w:p>
    <w:p>
      <w:pPr>
        <w:pStyle w:val="PreformattedText"/>
        <w:bidi w:val="0"/>
        <w:spacing w:before="0" w:after="0"/>
        <w:jc w:val="left"/>
        <w:rPr/>
      </w:pPr>
      <w:r>
        <w:rPr/>
        <w:t>07F8S/b0ssZVhgOf6H/D/bn8+0pP29GifLpb0klwOTzxew/P8AvB59+HTv2dPsTAj/AB/4i3+H+t7s</w:t>
      </w:r>
    </w:p>
    <w:p>
      <w:pPr>
        <w:pStyle w:val="PreformattedText"/>
        <w:bidi w:val="0"/>
        <w:spacing w:before="0" w:after="0"/>
        <w:jc w:val="left"/>
        <w:rPr/>
      </w:pPr>
      <w:r>
        <w:rPr/>
        <w:t>OHWjjhw6k6j/AFv/ALD+n+H9Pe+tdcC/+3/2P+9n6e/dbFfLrC0oH++591J62M8eoMstif8AkX+8+6</w:t>
      </w:r>
    </w:p>
    <w:p>
      <w:pPr>
        <w:pStyle w:val="PreformattedText"/>
        <w:bidi w:val="0"/>
        <w:spacing w:before="0" w:after="0"/>
        <w:jc w:val="left"/>
        <w:rPr/>
      </w:pPr>
      <w:r>
        <w:rPr/>
        <w:t>E+vVwPTptqJwBzbgXPtpmHTiitOkTmKxVDDVwB+P6/8R7SyHpSi+vQMZ3Losi2a5Eh4Dfj/X5t71a6</w:t>
      </w:r>
    </w:p>
    <w:p>
      <w:pPr>
        <w:pStyle w:val="PreformattedText"/>
        <w:bidi w:val="0"/>
        <w:spacing w:before="0" w:after="0"/>
        <w:jc w:val="left"/>
        <w:rPr/>
      </w:pPr>
      <w:r>
        <w:rPr/>
        <w:t>tZofLrU1NFG4V6Sc2UjLAMTw3FyOD/j+bW9m8b/s6L3z1KgyS/l/zxyP+JNhwfaoOBw6ZIJ8s9O0eU</w:t>
      </w:r>
    </w:p>
    <w:p>
      <w:pPr>
        <w:pStyle w:val="PreformattedText"/>
        <w:bidi w:val="0"/>
        <w:spacing w:before="0" w:after="0"/>
        <w:jc w:val="left"/>
        <w:rPr/>
      </w:pPr>
      <w:r>
        <w:rPr/>
        <w:t>UC+sDgXt9fqfp+b+7eIPPrRTzp1jlywsbW+luD/sbfX8e7iRRxPVdJ6ZajLA6iSQeb6jbi31PNif8A</w:t>
      </w:r>
    </w:p>
    <w:p>
      <w:pPr>
        <w:pStyle w:val="PreformattedText"/>
        <w:bidi w:val="0"/>
        <w:spacing w:before="0" w:after="0"/>
        <w:jc w:val="left"/>
        <w:rPr/>
      </w:pPr>
      <w:r>
        <w:rPr/>
        <w:t>ePe/FUeeOq6D6Z6TdZk76hccg/kWv9bAggXJ92E64634R6Ts1fq/P4t/W1j9D+AR+f6e7m4XqnhHps</w:t>
      </w:r>
    </w:p>
    <w:p>
      <w:pPr>
        <w:pStyle w:val="PreformattedText"/>
        <w:bidi w:val="0"/>
        <w:spacing w:before="0" w:after="0"/>
        <w:jc w:val="left"/>
        <w:rPr/>
      </w:pPr>
      <w:r>
        <w:rPr/>
        <w:t>lqHY2/xJ4NyD/vHAP9fr70bkfPqwiGcDpmnLNzf/XN/wDH6jkpYn239T8uriGh6bGDfg34Fv8Aamtb</w:t>
      </w:r>
    </w:p>
    <w:p>
      <w:pPr>
        <w:pStyle w:val="PreformattedText"/>
        <w:bidi w:val="0"/>
        <w:spacing w:before="0" w:after="0"/>
        <w:jc w:val="left"/>
        <w:rPr/>
      </w:pPr>
      <w:r>
        <w:rPr/>
        <w:t>kfqBP+8e2nuScCvTgjAr1jMZ1Dm17/X1G39Ppzzx7a8ZvXq2nrksbEnkj6EEXvb6WsPoW5P0549+Mp</w:t>
      </w:r>
    </w:p>
    <w:p>
      <w:pPr>
        <w:pStyle w:val="PreformattedText"/>
        <w:bidi w:val="0"/>
        <w:spacing w:before="0" w:after="0"/>
        <w:jc w:val="left"/>
        <w:rPr/>
      </w:pPr>
      <w:r>
        <w:rPr/>
        <w:t>/PrYUenWYQuACeASOSQPyfTa+nUOP8PdfFPl1umOOOnCmWzXJNv6kgm9/9t+P9t7qZGPnjr1AM9Crt</w:t>
      </w:r>
    </w:p>
    <w:p>
      <w:pPr>
        <w:pStyle w:val="PreformattedText"/>
        <w:bidi w:val="0"/>
        <w:spacing w:before="0" w:after="0"/>
        <w:jc w:val="left"/>
        <w:rPr/>
      </w:pPr>
      <w:r>
        <w:rPr/>
        <w:t>SQoVH15AsTbk/W/+x9p2YV6dUVFfLoxG36k6Y7n8D6H8244/APuoI/Lq+nBz0JdFP6RzckAH8/8AG+</w:t>
      </w:r>
    </w:p>
    <w:p>
      <w:pPr>
        <w:pStyle w:val="PreformattedText"/>
        <w:bidi w:val="0"/>
        <w:spacing w:before="0" w:after="0"/>
        <w:jc w:val="left"/>
        <w:rPr/>
      </w:pPr>
      <w:r>
        <w:rPr/>
        <w:t>fbgz003ToJjp+v/E/69vqfez1UfLpvqaoqDza39eef63Frn203Tqjh0lq7JSKOCeP8SOD/AEH+PtDM</w:t>
      </w:r>
    </w:p>
    <w:p>
      <w:pPr>
        <w:pStyle w:val="PreformattedText"/>
        <w:bidi w:val="0"/>
        <w:spacing w:before="0" w:after="0"/>
        <w:jc w:val="left"/>
        <w:rPr/>
      </w:pPr>
      <w:r>
        <w:rPr/>
        <w:t>xz0rjUD7ekXX5icH0lvz/rf0v/gOfZRMXY/FjpfGiUr0nZstU8j1XP1tb/bfj/kXtldVMsen9K+nSX</w:t>
      </w:r>
    </w:p>
    <w:p>
      <w:pPr>
        <w:pStyle w:val="PreformattedText"/>
        <w:bidi w:val="0"/>
        <w:spacing w:before="0" w:after="0"/>
        <w:jc w:val="left"/>
        <w:rPr/>
      </w:pPr>
      <w:r>
        <w:rPr/>
        <w:t>yVfUHXe4/31rAf1tx7eXNKk9VI4gdB7ka50ZiW/Ve31NrfXSBc2C+zGBlwKdI5gaVPSZmyOvU1yCpN</w:t>
      </w:r>
    </w:p>
    <w:p>
      <w:pPr>
        <w:pStyle w:val="PreformattedText"/>
        <w:bidi w:val="0"/>
        <w:spacing w:before="0" w:after="0"/>
        <w:jc w:val="left"/>
        <w:rPr/>
      </w:pPr>
      <w:r>
        <w:rPr/>
        <w:t>yT/j9bgm/PA/B9nEacAOit2qT1F++Xj1jj6gG5/qP8F/3oW9qBGT5dMFuuP3oIspJvf6f1P1I/Onj/</w:t>
      </w:r>
    </w:p>
    <w:p>
      <w:pPr>
        <w:pStyle w:val="PreformattedText"/>
        <w:bidi w:val="0"/>
        <w:spacing w:before="0" w:after="0"/>
        <w:jc w:val="left"/>
        <w:rPr/>
      </w:pPr>
      <w:r>
        <w:rPr/>
        <w:t>ePb6wjFeqeJ1warT6/gXsbG3H0A/2rj/be/NAeA68JB1x+6BsPUfp9B6ef9hbi3tswkdb8QenXBqkA</w:t>
      </w:r>
    </w:p>
    <w:p>
      <w:pPr>
        <w:pStyle w:val="PreformattedText"/>
        <w:bidi w:val="0"/>
        <w:spacing w:before="0" w:after="0"/>
        <w:jc w:val="left"/>
        <w:rPr/>
      </w:pPr>
      <w:r>
        <w:rPr/>
        <w:t>8fXi9/o3HH1PP+ufx794R8+va+PXYqj/ALGwuLC1jzcm5JH+9D24sIPVTL6dS0nZueL2IPAsw/Nr/T</w:t>
      </w:r>
    </w:p>
    <w:p>
      <w:pPr>
        <w:pStyle w:val="PreformattedText"/>
        <w:bidi w:val="0"/>
        <w:spacing w:before="0" w:after="0"/>
        <w:jc w:val="left"/>
        <w:rPr/>
      </w:pPr>
      <w:r>
        <w:rPr/>
        <w:t>/iPbwh9OqeJXJOeuQkc2F+bE3AJF+RYj8gEf7f3ZYc8OtF/n1KhZyB9ef95AHHNxfm9/6e3PBHkOmz</w:t>
      </w:r>
    </w:p>
    <w:p>
      <w:pPr>
        <w:pStyle w:val="PreformattedText"/>
        <w:bidi w:val="0"/>
        <w:spacing w:before="0" w:after="0"/>
        <w:jc w:val="left"/>
        <w:rPr/>
      </w:pPr>
      <w:r>
        <w:rPr/>
        <w:t>J8+nKJGP0FgbH/Dk/U3twT+fdxEPMdUMhHUwIbW/3nji3+x+gH+3Hu3hfs60XP59YJVP/IX+H4A+n+</w:t>
      </w:r>
    </w:p>
    <w:p>
      <w:pPr>
        <w:pStyle w:val="PreformattedText"/>
        <w:bidi w:val="0"/>
        <w:spacing w:before="0" w:after="0"/>
        <w:jc w:val="left"/>
        <w:rPr/>
      </w:pPr>
      <w:r>
        <w:rPr/>
        <w:t>N+LcfT3oxV8s9WEnlXpvlRrGx5AP0Frnm4AH0uOPdTFXiOtGQ8R0x1ET29N/yDzfg/pX/bj6/i3tpo</w:t>
      </w:r>
    </w:p>
    <w:p>
      <w:pPr>
        <w:pStyle w:val="PreformattedText"/>
        <w:bidi w:val="0"/>
        <w:spacing w:before="0" w:after="0"/>
        <w:jc w:val="left"/>
        <w:rPr/>
      </w:pPr>
      <w:r>
        <w:rPr/>
        <w:t>jXAx1dGxx6x0CMtZTObkCohYWNuVdTxe4Av9fd4ou9K+vVmfB+zrS7+XW22253n3RjJ44IXxHcO7mR</w:t>
      </w:r>
    </w:p>
    <w:p>
      <w:pPr>
        <w:pStyle w:val="PreformattedText"/>
        <w:bidi w:val="0"/>
        <w:spacing w:before="0" w:after="0"/>
        <w:jc w:val="left"/>
        <w:rPr/>
      </w:pPr>
      <w:r>
        <w:rPr/>
        <w:t>UEeKaaKqzk9dBNEkWspjjBPYOxVzyw/UPeM+6W2m/3GFR/Z3Mg9PxnrKLlCbxuX9tk4jQP8nTxia/G</w:t>
      </w:r>
    </w:p>
    <w:p>
      <w:pPr>
        <w:pStyle w:val="PreformattedText"/>
        <w:bidi w:val="0"/>
        <w:spacing w:before="0" w:after="0"/>
        <w:jc w:val="left"/>
        <w:rPr/>
      </w:pPr>
      <w:r>
        <w:rPr/>
        <w:t>Nt2hjnq1jp8hEFqqqpQVcCzMoel8EvhNVRiMwgLrAcPpcN+PehpVArHqVrUSOkRAr2g/l01V25pKmg</w:t>
      </w:r>
    </w:p>
    <w:p>
      <w:pPr>
        <w:pStyle w:val="PreformattedText"/>
        <w:bidi w:val="0"/>
        <w:spacing w:before="0" w:after="0"/>
        <w:jc w:val="left"/>
        <w:rPr/>
      </w:pPr>
      <w:r>
        <w:rPr/>
        <w:t>eOSaMhlkRZKd2klqPEmkMNKKoSaysGC6l5BYG/uxZSKV6WmJuOjqVtHcU1KphjnBjS4SIXFRNPwp8x</w:t>
      </w:r>
    </w:p>
    <w:p>
      <w:pPr>
        <w:pStyle w:val="PreformattedText"/>
        <w:bidi w:val="0"/>
        <w:spacing w:before="0" w:after="0"/>
        <w:jc w:val="left"/>
        <w:rPr/>
      </w:pPr>
      <w:r>
        <w:rPr/>
        <w:t>m8lNML2uv5A5LAW9qrNc5OOk80akUI49F0+WWG/0j47N4zKaK9K7BOkdJXJJFaoinLJURSqqxQNT1K</w:t>
      </w:r>
    </w:p>
    <w:p>
      <w:pPr>
        <w:pStyle w:val="PreformattedText"/>
        <w:bidi w:val="0"/>
        <w:spacing w:before="0" w:after="0"/>
        <w:jc w:val="left"/>
        <w:rPr/>
      </w:pPr>
      <w:r>
        <w:rPr/>
        <w:t>qY9A5EZX8j2od3gnini+IEH0r6/wCboH8z2Md7t89oy1jZCKeh9fy6rQ+NOLqduYbeeByUOiswG762</w:t>
      </w:r>
    </w:p>
    <w:p>
      <w:pPr>
        <w:pStyle w:val="PreformattedText"/>
        <w:bidi w:val="0"/>
        <w:spacing w:before="0" w:after="0"/>
        <w:jc w:val="left"/>
        <w:rPr/>
      </w:pPr>
      <w:r>
        <w:rPr/>
        <w:t>gnZFZoakGlp2jqIIWAWSF1HKm+q/BuLezHfJUmmt5kPa0Yx6dY+7dayWT3VrMD4kclD8/Q9HjwcUEz</w:t>
      </w:r>
    </w:p>
    <w:p>
      <w:pPr>
        <w:pStyle w:val="PreformattedText"/>
        <w:bidi w:val="0"/>
        <w:spacing w:before="0" w:after="0"/>
        <w:jc w:val="left"/>
        <w:rPr/>
      </w:pPr>
      <w:r>
        <w:rPr/>
        <w:t>UOqNYnjZXeMMUfSNTu4e2uNnRfTqGofQfT2UoCSOhxZgUj8ujCbbeoaSgpo2kjq6hTVy6EvHTUnEV5</w:t>
      </w:r>
    </w:p>
    <w:p>
      <w:pPr>
        <w:pStyle w:val="PreformattedText"/>
        <w:bidi w:val="0"/>
        <w:spacing w:before="0" w:after="0"/>
        <w:jc w:val="left"/>
        <w:rPr/>
      </w:pPr>
      <w:r>
        <w:rPr/>
        <w:t>5l/bDCN/QxJsFLC592Ioak46FNqDRQB3dG72fDJDFSVFEP8AJY10MwiUiRrMPJJcNJHCvkUl0BJJ9X</w:t>
      </w:r>
    </w:p>
    <w:p>
      <w:pPr>
        <w:pStyle w:val="PreformattedText"/>
        <w:bidi w:val="0"/>
        <w:spacing w:before="0" w:after="0"/>
        <w:jc w:val="left"/>
        <w:rPr/>
      </w:pPr>
      <w:r>
        <w:rPr/>
        <w:t>thh3HoU2g7BQ46M7s3b9Es9PUSxA1k8UxeSXUzKkugrUyaT4ZGkB/zjEEpawt9E2tmBzQ16NY5WUA0</w:t>
      </w:r>
    </w:p>
    <w:p>
      <w:pPr>
        <w:pStyle w:val="PreformattedText"/>
        <w:bidi w:val="0"/>
        <w:spacing w:before="0" w:after="0"/>
        <w:jc w:val="left"/>
        <w:rPr/>
      </w:pPr>
      <w:r>
        <w:rPr/>
        <w:t>qR0Z3aG1qGko46KmRpj9zEZJ1nMMUiSRlVbUyvKKUQszKAB6zqJJIPutMU8+nzdSyEEny6EUBaKnUY</w:t>
      </w:r>
    </w:p>
    <w:p>
      <w:pPr>
        <w:pStyle w:val="PreformattedText"/>
        <w:bidi w:val="0"/>
        <w:spacing w:before="0" w:after="0"/>
        <w:jc w:val="left"/>
        <w:rPr/>
      </w:pPr>
      <w:r>
        <w:rPr/>
        <w:t>1BUGolL01TLEBEojlCR00USINVO1r3YXI455PvQjBBNc+vS23Bl1eJinl1n3CqNjJ5vuqlqkQyLQU0</w:t>
      </w:r>
    </w:p>
    <w:p>
      <w:pPr>
        <w:pStyle w:val="PreformattedText"/>
        <w:bidi w:val="0"/>
        <w:spacing w:before="0" w:after="0"/>
        <w:jc w:val="left"/>
        <w:rPr/>
      </w:pPr>
      <w:r>
        <w:rPr/>
        <w:t>E8pbzVipFWvSyKft4ZnD3Vl/QqgXW1haEhJQ7Ht6X2CgTgFBo8yfQcK9T8Zh5Y6GmozA8FMlPDSy1+</w:t>
      </w:r>
    </w:p>
    <w:p>
      <w:pPr>
        <w:pStyle w:val="PreformattedText"/>
        <w:bidi w:val="0"/>
        <w:spacing w:before="0" w:after="0"/>
        <w:jc w:val="left"/>
        <w:rPr/>
      </w:pPr>
      <w:r>
        <w:rPr/>
        <w:t>SleKmnMUSSxiEspaSdCLEMQG+qm7X9uSyq5qOlMjK0jsCCa1oOI6cMlinqZFnekaySguIVNTOaaoAZ</w:t>
      </w:r>
    </w:p>
    <w:p>
      <w:pPr>
        <w:pStyle w:val="PreformattedText"/>
        <w:bidi w:val="0"/>
        <w:spacing w:before="0" w:after="0"/>
        <w:jc w:val="left"/>
        <w:rPr/>
      </w:pPr>
      <w:r>
        <w:rPr/>
        <w:t>JxNUao0LyJbQqlyGPAHuqMBXGevRuqhgHFafz/LrhURLjoapafHV7pU48zTVlWdFJjZ5ZvV5EqWD08</w:t>
      </w:r>
    </w:p>
    <w:p>
      <w:pPr>
        <w:pStyle w:val="PreformattedText"/>
        <w:bidi w:val="0"/>
        <w:spacing w:before="0" w:after="0"/>
        <w:jc w:val="left"/>
        <w:rPr/>
      </w:pPr>
      <w:r>
        <w:rPr/>
        <w:t>4VFW/6VDWRbn3XOoUU0p+XVAPFKlplBDcBxI/LpEUeGaCOsnqZKGbLSUomEdNTzPJGji0UULiTR9tW</w:t>
      </w:r>
    </w:p>
    <w:p>
      <w:pPr>
        <w:pStyle w:val="PreformattedText"/>
        <w:bidi w:val="0"/>
        <w:spacing w:before="0" w:after="0"/>
        <w:jc w:val="left"/>
        <w:rPr/>
      </w:pPr>
      <w:r>
        <w:rPr/>
        <w:t>OWk8t7gcG30938N6GvH8+nZp6sioGEQNK/6vT06ZK2nGPMy0cOMhqp6SZIKqodxFPMYwisujwwRziW</w:t>
      </w:r>
    </w:p>
    <w:p>
      <w:pPr>
        <w:pStyle w:val="PreformattedText"/>
        <w:bidi w:val="0"/>
        <w:spacing w:before="0" w:after="0"/>
        <w:jc w:val="left"/>
        <w:rPr/>
      </w:pPr>
      <w:r>
        <w:rPr/>
        <w:t>QJE2r9twNR+nuyxioqOmHm1U1OxWvRY9419dg6HM0M1FM1P4xLPUeanqD+7FqlYSKFYzUxB1kAt9DY</w:t>
      </w:r>
    </w:p>
    <w:p>
      <w:pPr>
        <w:pStyle w:val="PreformattedText"/>
        <w:bidi w:val="0"/>
        <w:spacing w:before="0" w:after="0"/>
        <w:jc w:val="left"/>
        <w:rPr/>
      </w:pPr>
      <w:r>
        <w:rPr/>
        <w:t>3v7uIAGJrg9PeIklHR+H+DqunszeC1UZw0LoJEnSTyemOpxM7D9kpKNbO0iNp0opspHN/ay1hIcM3R</w:t>
      </w:r>
    </w:p>
    <w:p>
      <w:pPr>
        <w:pStyle w:val="PreformattedText"/>
        <w:bidi w:val="0"/>
        <w:spacing w:before="0" w:after="0"/>
        <w:jc w:val="left"/>
        <w:rPr/>
      </w:pPr>
      <w:r>
        <w:rPr/>
        <w:t>VuFypBVKVP8ugnx2VbNxyBROIYX+wgaaN5AG1aGqmeW4LMqkcEAkW4+vsxKBadBxjQmpPU+JZUoCXb</w:t>
      </w:r>
    </w:p>
    <w:p>
      <w:pPr>
        <w:pStyle w:val="PreformattedText"/>
        <w:bidi w:val="0"/>
        <w:spacing w:before="0" w:after="0"/>
        <w:jc w:val="left"/>
        <w:rPr/>
      </w:pPr>
      <w:r>
        <w:rPr/>
        <w:t>yGWNHVvEkSNSq8izx+RwqrE+ov6ip0Cwv7o1ONOqghnpXHT9tt2mdGrJdbVVTT3P2uuOnjlT7emgFR</w:t>
      </w:r>
    </w:p>
    <w:p>
      <w:pPr>
        <w:pStyle w:val="PreformattedText"/>
        <w:bidi w:val="0"/>
        <w:spacing w:before="0" w:after="0"/>
        <w:jc w:val="left"/>
        <w:rPr/>
      </w:pPr>
      <w:r>
        <w:rPr/>
        <w:t>If2ENgxbiQ6gR+SGqg9GdrGGYArX/V/Lo02xNsSVVcqTySilp6CeFaWTQiTPFNojq3kZi0s3kAg0yE</w:t>
      </w:r>
    </w:p>
    <w:p>
      <w:pPr>
        <w:pStyle w:val="PreformattedText"/>
        <w:bidi w:val="0"/>
        <w:spacing w:before="0" w:after="0"/>
        <w:jc w:val="left"/>
        <w:rPr/>
      </w:pPr>
      <w:r>
        <w:rPr/>
        <w:t>GONifr7TnSWIbIp0LrGHw1UkUJ4DqyXrHG1NNiMa6Qg1bV2KhijdH8MFQkYkq1CxrqlkkhQKxJOjTc</w:t>
      </w:r>
    </w:p>
    <w:p>
      <w:pPr>
        <w:pStyle w:val="PreformattedText"/>
        <w:bidi w:val="0"/>
        <w:spacing w:before="0" w:after="0"/>
        <w:jc w:val="left"/>
        <w:rPr/>
      </w:pPr>
      <w:r>
        <w:rPr/>
        <w:t>ce07OU7tNSGFOjKYxnUjnGg1p/Lo+WzaZ6WmhRJErXnmdmlQmN554XDyq7cahTJyqk2PH+PswhBKEg</w:t>
      </w:r>
    </w:p>
    <w:p>
      <w:pPr>
        <w:pStyle w:val="PreformattedText"/>
        <w:bidi w:val="0"/>
        <w:spacing w:before="0" w:after="0"/>
        <w:jc w:val="left"/>
        <w:rPr/>
      </w:pPr>
      <w:r>
        <w:rPr/>
        <w:t>1r0AtwKtM5K6VAH+r8+hHqpHRIRxWOUeOjllpZY28NRGJGiEqEwApyED2FxYe6SAK1HNajGOmbZVYk</w:t>
      </w:r>
    </w:p>
    <w:p>
      <w:pPr>
        <w:pStyle w:val="PreformattedText"/>
        <w:bidi w:val="0"/>
        <w:spacing w:before="0" w:after="0"/>
        <w:jc w:val="left"/>
        <w:rPr/>
      </w:pPr>
      <w:r>
        <w:rPr/>
        <w:t>/CuCRUcR/P7adBrnROlNK0MMsdVE6zKEtrdnVUMkK6UdV5Icc8eym5JRCUUlh0KLXQzJqcFCKf6v8A</w:t>
      </w:r>
    </w:p>
    <w:p>
      <w:pPr>
        <w:pStyle w:val="PreformattedText"/>
        <w:bidi w:val="0"/>
        <w:spacing w:before="0" w:after="0"/>
        <w:jc w:val="left"/>
        <w:rPr/>
      </w:pPr>
      <w:r>
        <w:rPr/>
        <w:t>J1hpY6ycyEUkSQ/bhxoRTKkqaXZFLKCrKwufT6g1uDz7opdhXTTHWpjBHpHinxK/l0+4+qhaop3khm</w:t>
      </w:r>
    </w:p>
    <w:p>
      <w:pPr>
        <w:pStyle w:val="PreformattedText"/>
        <w:bidi w:val="0"/>
        <w:spacing w:before="0" w:after="0"/>
        <w:jc w:val="left"/>
        <w:rPr/>
      </w:pPr>
      <w:r>
        <w:rPr/>
        <w:t>bxVVPMk4fxrQSwftjxsbNKrluFI4Y/4e31C1VqcOkMgYK4VwKgj/TV66qnjcVhZfAstdBJA4Rpp9YV</w:t>
      </w:r>
    </w:p>
    <w:p>
      <w:pPr>
        <w:pStyle w:val="PreformattedText"/>
        <w:bidi w:val="0"/>
        <w:spacing w:before="0" w:after="0"/>
        <w:jc w:val="left"/>
        <w:rPr/>
      </w:pPr>
      <w:r>
        <w:rPr/>
        <w:t>og8aWYVMsVi2n6ACze7dtWJApXpbBX9IA6iENfSnz9OptBUZPF0emnqJqiWWpaKmllIWF0Du662pV1</w:t>
      </w:r>
    </w:p>
    <w:p>
      <w:pPr>
        <w:pStyle w:val="PreformattedText"/>
        <w:bidi w:val="0"/>
        <w:spacing w:before="0" w:after="0"/>
        <w:jc w:val="left"/>
        <w:rPr/>
      </w:pPr>
      <w:r>
        <w:rPr/>
        <w:t>ySSklEQAk3+oA5ad5VoUU08vTpNcpbXEpLqFULkDj/AD/b080e/FEhgeaITQAl4xIWCM0igvdlGiMM</w:t>
      </w:r>
    </w:p>
    <w:p>
      <w:pPr>
        <w:pStyle w:val="PreformattedText"/>
        <w:bidi w:val="0"/>
        <w:spacing w:before="0" w:after="0"/>
        <w:jc w:val="left"/>
        <w:rPr/>
      </w:pPr>
      <w:r>
        <w:rPr/>
        <w:t>LMANZ+nvRupOBx0Xy7QhGoA6T59KrC7ko8nRzxRwiFVqpaeoWJWjX7oks8WuNtLm5tqWwufpe/t63u</w:t>
      </w:r>
    </w:p>
    <w:p>
      <w:pPr>
        <w:pStyle w:val="PreformattedText"/>
        <w:bidi w:val="0"/>
        <w:spacing w:before="0" w:after="0"/>
        <w:jc w:val="left"/>
        <w:rPr/>
      </w:pPr>
      <w:r>
        <w:rPr/>
        <w:t>AUKU8+i27297eZGLVOkEfZ1IlopWganmeemE6OS0EVLArJL/mo7CNWAjF/0tqNwb3PvbxF00s5WvpT</w:t>
      </w:r>
    </w:p>
    <w:p>
      <w:pPr>
        <w:pStyle w:val="PreformattedText"/>
        <w:bidi w:val="0"/>
        <w:spacing w:before="0" w:after="0"/>
        <w:jc w:val="left"/>
        <w:rPr/>
      </w:pPr>
      <w:r>
        <w:rPr/>
        <w:t>qqzKr60UMR6knhx6ipi4aSlL+JFo4o38DVs1ClO5QhbVczFmedrC1lBsLX9tfS6VPb2AedP5/Pp03L</w:t>
      </w:r>
    </w:p>
    <w:p>
      <w:pPr>
        <w:pStyle w:val="PreformattedText"/>
        <w:bidi w:val="0"/>
        <w:spacing w:before="0" w:after="0"/>
        <w:jc w:val="left"/>
        <w:rPr/>
      </w:pPr>
      <w:r>
        <w:rPr/>
        <w:t>SSAA/qk5oDX8h6dNkMDiRhT1kba1keKlpVjcxO7Ayy+IKI05vyz+tQCALe0qREV78HyHSmVwQA8Rxx</w:t>
      </w:r>
    </w:p>
    <w:p>
      <w:pPr>
        <w:pStyle w:val="PreformattedText"/>
        <w:bidi w:val="0"/>
        <w:spacing w:before="0" w:after="0"/>
        <w:jc w:val="left"/>
        <w:rPr/>
      </w:pPr>
      <w:r>
        <w:rPr/>
        <w:t>J8/Qf6uHWEZCGPTCgiqJXP25qKyhld0IJvPK6OFSK/CE6h+PdlYCqjPlUj+fVWt2NXY0UCtA38v8/U</w:t>
      </w:r>
    </w:p>
    <w:p>
      <w:pPr>
        <w:pStyle w:val="PreformattedText"/>
        <w:bidi w:val="0"/>
        <w:spacing w:before="0" w:after="0"/>
        <w:jc w:val="left"/>
        <w:rPr/>
      </w:pPr>
      <w:r>
        <w:rPr/>
        <w:t>6GOqp51CvVU8ccYvKkYh/alYPK9P8A8dY3KjXqUhbjT7sBIjUqQo/1Y6ZYwyJkAknhWv2V9OlTBM+S</w:t>
      </w:r>
    </w:p>
    <w:p>
      <w:pPr>
        <w:pStyle w:val="PreformattedText"/>
        <w:bidi w:val="0"/>
        <w:spacing w:before="0" w:after="0"/>
        <w:jc w:val="left"/>
        <w:rPr/>
      </w:pPr>
      <w:r>
        <w:rPr/>
        <w:t>iET07VEWqN4CX8LsVbU0sdRT8s4CGykWb6e1Q/WGkoSP2fz6LZI1tyWD0bz8/wCR6fKeRQiQxnzUjP</w:t>
      </w:r>
    </w:p>
    <w:p>
      <w:pPr>
        <w:pStyle w:val="PreformattedText"/>
        <w:bidi w:val="0"/>
        <w:spacing w:before="0" w:after="0"/>
        <w:jc w:val="left"/>
        <w:rPr/>
      </w:pPr>
      <w:r>
        <w:rPr/>
        <w:t>JHItGfDWU8gP8AnFV18jvpb1PfSp+t/akFgqqBVK+XEdF8i1LMRSTBzkEenTrO1NSpNVz64hCgeSon</w:t>
      </w:r>
    </w:p>
    <w:p>
      <w:pPr>
        <w:pStyle w:val="PreformattedText"/>
        <w:bidi w:val="0"/>
        <w:spacing w:before="0" w:after="0"/>
        <w:jc w:val="left"/>
        <w:rPr/>
      </w:pPr>
      <w:r>
        <w:rPr/>
        <w:t>QSLNMihRUOVYXkp7k3F9an+oHtQSFBZhw/1fy6SxiWVkiSh1HgPL5fn0lgzz6nKxWhjBRxK8Ksz/AL</w:t>
      </w:r>
    </w:p>
    <w:p>
      <w:pPr>
        <w:pStyle w:val="PreformattedText"/>
        <w:bidi w:val="0"/>
        <w:spacing w:before="0" w:after="0"/>
        <w:jc w:val="left"/>
        <w:rPr/>
      </w:pPr>
      <w:r>
        <w:rPr/>
        <w:t>tM8Mkao0qVQ+pfhfoQPaVEWjUA6MpEUaVNa/6q19KdIrKxTpVPk9FRDVxx+OaKOKGKacuj2MitbWyp</w:t>
      </w:r>
    </w:p>
    <w:p>
      <w:pPr>
        <w:pStyle w:val="PreformattedText"/>
        <w:bidi w:val="0"/>
        <w:spacing w:before="0" w:after="0"/>
        <w:jc w:val="left"/>
        <w:rPr/>
      </w:pPr>
      <w:r>
        <w:rPr/>
        <w:t>dWtpZx9ORb2WTxN4rSlTUDPz6URlTH4FQYiajiadM9FXSTxirFNLSVCLLC9NJeWeSiUtG0cUcOoSTC</w:t>
      </w:r>
    </w:p>
    <w:p>
      <w:pPr>
        <w:pStyle w:val="PreformattedText"/>
        <w:bidi w:val="0"/>
        <w:spacing w:before="0" w:after="0"/>
        <w:jc w:val="left"/>
        <w:rPr/>
      </w:pPr>
      <w:r>
        <w:rPr/>
        <w:t>2oFiSb82+ntI2RrC0Oftp1SeIRt4evVHg1HCv+bpnyaU2RpZ6eDyySRU7hVqJVbloDKEV41UvLIo4B</w:t>
      </w:r>
    </w:p>
    <w:p>
      <w:pPr>
        <w:pStyle w:val="PreformattedText"/>
        <w:bidi w:val="0"/>
        <w:spacing w:before="0" w:after="0"/>
        <w:jc w:val="left"/>
        <w:rPr/>
      </w:pPr>
      <w:r>
        <w:rPr/>
        <w:t>H6VHtPhiVXiOnQZBQuRQ+nRcZokllegkhjlhrFknWwv+5JGaesiCrJGWae4dXX9I+o/qV3lsqyggVB</w:t>
      </w:r>
    </w:p>
    <w:p>
      <w:pPr>
        <w:pStyle w:val="PreformattedText"/>
        <w:bidi w:val="0"/>
        <w:spacing w:before="0" w:after="0"/>
        <w:jc w:val="left"/>
        <w:rPr/>
      </w:pPr>
      <w:r>
        <w:rPr/>
        <w:t>z/AJ+jKKbT3A0I/wBQ6QWVakx6JTfdx00Ahjo6eAqYZzSrOw5gUX0U8p4dlEUitZvxZuGNQ4AIoPy6</w:t>
      </w:r>
    </w:p>
    <w:p>
      <w:pPr>
        <w:pStyle w:val="PreformattedText"/>
        <w:bidi w:val="0"/>
        <w:spacing w:before="0" w:after="0"/>
        <w:jc w:val="left"/>
        <w:rPr/>
      </w:pPr>
      <w:r>
        <w:rPr/>
        <w:t>WSlmiZ2WtfP59Ue/zAXnbG5KhczUyJuLF5h6iWVC1XRZyepFdLTqWeSPGx4jEVEzu5tEs51WQgAd7M</w:t>
      </w:r>
    </w:p>
    <w:p>
      <w:pPr>
        <w:pStyle w:val="PreformattedText"/>
        <w:bidi w:val="0"/>
        <w:spacing w:before="0" w:after="0"/>
        <w:jc w:val="left"/>
        <w:rPr/>
      </w:pPr>
      <w:r>
        <w:rPr/>
        <w:t>vg0zQ0/l1G3NVLhddAVBH7fP8AwdVFdLbAyW4vkVR7Y2zhK96er3pHt6lq6mYVe3MlmdxNHhpdvyzq</w:t>
      </w:r>
    </w:p>
    <w:p>
      <w:pPr>
        <w:pStyle w:val="PreformattedText"/>
        <w:bidi w:val="0"/>
        <w:spacing w:before="0" w:after="0"/>
        <w:jc w:val="left"/>
        <w:rPr/>
      </w:pPr>
      <w:r>
        <w:rPr/>
        <w:t>Y3pDmJqp4FlUqyxrI4Now/sQ3lyE29I9WdJP7PPoD7TYySbzLNEpp4lK+VTgj9levoN9V/cDrnA7ey</w:t>
      </w:r>
    </w:p>
    <w:p>
      <w:pPr>
        <w:pStyle w:val="PreformattedText"/>
        <w:bidi w:val="0"/>
        <w:spacing w:before="0" w:after="0"/>
        <w:jc w:val="left"/>
        <w:rPr/>
      </w:pPr>
      <w:r>
        <w:rPr/>
        <w:t>GPyNPkNubWw+Lro8jGKKdqfD0cGF1gIoWqenqKFqZ/CCFKrISRIpIDldXimIU6Tn/V/sdSmUMU8Q1g</w:t>
      </w:r>
    </w:p>
    <w:p>
      <w:pPr>
        <w:pStyle w:val="PreformattedText"/>
        <w:bidi w:val="0"/>
        <w:spacing w:before="0" w:after="0"/>
        <w:jc w:val="left"/>
        <w:rPr/>
      </w:pPr>
      <w:r>
        <w:rPr/>
        <w:t>0NB8/wDN69POCwcUuFqBT6a2NayqiaFmYOJIpyCQzenzwoLAqRe3NvaraRWKFgQUDHo9N8aeHJ2tp/</w:t>
      </w:r>
    </w:p>
    <w:p>
      <w:pPr>
        <w:pStyle w:val="PreformattedText"/>
        <w:bidi w:val="0"/>
        <w:spacing w:before="0" w:after="0"/>
        <w:jc w:val="left"/>
        <w:rPr/>
      </w:pPr>
      <w:r>
        <w:rPr/>
        <w:t>l0Vj5M7dgiYVMMDKk9My1kchlMhUMpgqYFmYoqAkkLe9+fp7MN8RCisPxDoX8j3Lh3j1VIbH2+degg</w:t>
      </w:r>
    </w:p>
    <w:p>
      <w:pPr>
        <w:pStyle w:val="PreformattedText"/>
        <w:bidi w:val="0"/>
        <w:spacing w:before="0" w:after="0"/>
        <w:jc w:val="left"/>
        <w:rPr/>
      </w:pPr>
      <w:r>
        <w:rPr/>
        <w:t>6dgjpcfC9TM0QmaopoaojRKKSCUyRqxUshLhCTwzJYH6ewTMNMuTinQx3zXLJpjSpFDT5nqyDqqtaD</w:t>
      </w:r>
    </w:p>
    <w:p>
      <w:pPr>
        <w:pStyle w:val="PreformattedText"/>
        <w:bidi w:val="0"/>
        <w:spacing w:before="0" w:after="0"/>
        <w:jc w:val="left"/>
        <w:rPr/>
      </w:pPr>
      <w:r>
        <w:rPr/>
        <w:t>H1VU9XBHQxY2skCGnWAaFptEE9JM7/ALJnkFy8i2kf6WHsS7JMFS4csBGFNf2eXUMc1W+u4gjETGYy</w:t>
      </w:r>
    </w:p>
    <w:p>
      <w:pPr>
        <w:pStyle w:val="PreformattedText"/>
        <w:bidi w:val="0"/>
        <w:spacing w:before="0" w:after="0"/>
        <w:jc w:val="left"/>
        <w:rPr/>
      </w:pPr>
      <w:r>
        <w:rPr/>
        <w:t>Dzr55BHn9g4dEJoMXJuTu/cddDBU1VIlNSQw0jxpH9vNLIKmU04kMOmsqXsTqUJGAfr7B1opnvJiqn</w:t>
      </w:r>
    </w:p>
    <w:p>
      <w:pPr>
        <w:pStyle w:val="PreformattedText"/>
        <w:bidi w:val="0"/>
        <w:spacing w:before="0" w:after="0"/>
        <w:jc w:val="left"/>
        <w:rPr/>
      </w:pPr>
      <w:r>
        <w:rPr/>
        <w:t>Q0nDqT4pl2/ZlV5AJVSlf8/HHVhfTGHhbPbhzHiKx4ZKfb1EJJfKwkVEqsg6uyoxPnmVP9TZOOPeQP</w:t>
      </w:r>
    </w:p>
    <w:p>
      <w:pPr>
        <w:pStyle w:val="PreformattedText"/>
        <w:bidi w:val="0"/>
        <w:spacing w:before="0" w:after="0"/>
        <w:jc w:val="left"/>
        <w:rPr/>
      </w:pPr>
      <w:r>
        <w:rPr/>
        <w:t>txtkQlv9yABC0jT5Uy38z/LrEH3u3uSefaNkV+1VM0lOBZzRP2ID+3oyAa31N/8AEfW39eP8fcrkjq</w:t>
      </w:r>
    </w:p>
    <w:p>
      <w:pPr>
        <w:pStyle w:val="PreformattedText"/>
        <w:bidi w:val="0"/>
        <w:spacing w:before="0" w:after="0"/>
        <w:jc w:val="left"/>
        <w:rPr/>
      </w:pPr>
      <w:r>
        <w:rPr/>
        <w:t>BqddMwt9bfUcf7ew4tz70D1brA5H1NiDx9ObX+p+nC+99aHTfOAb/42tx+R9Ppc8j/AB97z+fWj00y</w:t>
      </w:r>
    </w:p>
    <w:p>
      <w:pPr>
        <w:pStyle w:val="PreformattedText"/>
        <w:bidi w:val="0"/>
        <w:spacing w:before="0" w:after="0"/>
        <w:jc w:val="left"/>
        <w:rPr/>
      </w:pPr>
      <w:r>
        <w:rPr/>
        <w:t>r/sbX/wJ/wBqsebH/evejT8+trx+XUbSP8b/AF5/JHGkgfgX90OOnes8R+tiLf7Af63+2/3r3Unr3k</w:t>
      </w:r>
    </w:p>
    <w:p>
      <w:pPr>
        <w:pStyle w:val="PreformattedText"/>
        <w:bidi w:val="0"/>
        <w:spacing w:before="0" w:after="0"/>
        <w:jc w:val="left"/>
        <w:rPr/>
      </w:pPr>
      <w:r>
        <w:rPr/>
        <w:t>enanbgcn8D/Xvzz9R/rD3oUr17yOenaEjg2IsLf6xPFufbhI8+miD04xN9B9QbAD683+ht9QPda9bp</w:t>
      </w:r>
    </w:p>
    <w:p>
      <w:pPr>
        <w:pStyle w:val="PreformattedText"/>
        <w:bidi w:val="0"/>
        <w:spacing w:before="0" w:after="0"/>
        <w:jc w:val="left"/>
        <w:rPr/>
      </w:pPr>
      <w:r>
        <w:rPr/>
        <w:t>inUjX9OTa1/9hcAH8fQf197BH59aofLh115LfXg8XA/x/H+t/T3YEdaIPWNn4PJHF7fgcfQagT+P9f</w:t>
      </w:r>
    </w:p>
    <w:p>
      <w:pPr>
        <w:pStyle w:val="PreformattedText"/>
        <w:bidi w:val="0"/>
        <w:spacing w:before="0" w:after="0"/>
        <w:jc w:val="left"/>
        <w:rPr/>
      </w:pPr>
      <w:r>
        <w:rPr/>
        <w:t>3YEdVIOOmqpcc8/wCwtz9D9OeOT9PblRSvn1WmK+XTHM/PA/pYEEXv/vPtiU46cQeXTtjj9CLcgf64</w:t>
      </w:r>
    </w:p>
    <w:p>
      <w:pPr>
        <w:pStyle w:val="PreformattedText"/>
        <w:bidi w:val="0"/>
        <w:spacing w:before="0" w:after="0"/>
        <w:jc w:val="left"/>
        <w:rPr/>
      </w:pPr>
      <w:r>
        <w:rPr/>
        <w:t>+lr2/s8eyyYg8OlSA8T0v8aPpe/1H9OP8B9f6+0Z49KB0v6AX0/Xm1/of8bW5/Pv1fLrdOlAi8A/m9</w:t>
      </w:r>
    </w:p>
    <w:p>
      <w:pPr>
        <w:pStyle w:val="PreformattedText"/>
        <w:bidi w:val="0"/>
        <w:spacing w:before="0" w:after="0"/>
        <w:jc w:val="left"/>
        <w:rPr/>
      </w:pPr>
      <w:r>
        <w:rPr/>
        <w:t>v99+fr7r+fWx8+pSr/AMiP0P4v/ifdD1YdSk+v/Efj/Yj22ergdcnHp4/rfkf0/r795Hrfz6T1f9CL</w:t>
      </w:r>
    </w:p>
    <w:p>
      <w:pPr>
        <w:pStyle w:val="PreformattedText"/>
        <w:bidi w:val="0"/>
        <w:spacing w:before="0" w:after="0"/>
        <w:jc w:val="left"/>
        <w:rPr/>
      </w:pPr>
      <w:r>
        <w:rPr/>
        <w:t>/wBfr+CPpb+tyfbTcenRwFegq3IfROf6pa1wOBzz/sfdfs6dHHotuffTWJyR+r/gvPJWx4U29qrM0c</w:t>
      </w:r>
    </w:p>
    <w:p>
      <w:pPr>
        <w:pStyle w:val="PreformattedText"/>
        <w:bidi w:val="0"/>
        <w:spacing w:before="0" w:after="0"/>
        <w:jc w:val="left"/>
        <w:rPr/>
      </w:pPr>
      <w:r>
        <w:rPr/>
        <w:t>9Mzj06aklUpa/JYc3tcWBIta1m/wB49nSNwJ6LnHcR0/0MwYAX59I4PAsQNJ1XJN/x/X2rRv2dMuKY</w:t>
      </w:r>
    </w:p>
    <w:p>
      <w:pPr>
        <w:pStyle w:val="PreformattedText"/>
        <w:bidi w:val="0"/>
        <w:spacing w:before="0" w:after="0"/>
        <w:jc w:val="left"/>
        <w:rPr/>
      </w:pPr>
      <w:r>
        <w:rPr/>
        <w:t>8+ljRyiyi9ubAD8WA+t/8fblemfOg6fIp+L/AEBGk8g8/wBL8/7D3qtOtedOnGOci1yOP6n/AGF7f0</w:t>
      </w:r>
    </w:p>
    <w:p>
      <w:pPr>
        <w:pStyle w:val="PreformattedText"/>
        <w:bidi w:val="0"/>
        <w:spacing w:before="0" w:after="0"/>
        <w:jc w:val="left"/>
        <w:rPr/>
      </w:pPr>
      <w:r>
        <w:rPr/>
        <w:t>B/24961DrdPlTqak4P+2/31/8ADj3vPWqVOeuMlQLFQb3udX+H+A/w/P8AT36uK9b09MFZMLeonj/W</w:t>
      </w:r>
    </w:p>
    <w:p>
      <w:pPr>
        <w:pStyle w:val="PreformattedText"/>
        <w:bidi w:val="0"/>
        <w:spacing w:before="0" w:after="0"/>
        <w:jc w:val="left"/>
        <w:rPr/>
      </w:pPr>
      <w:r>
        <w:rPr/>
        <w:t>tcf1/wADb3vVWoHVad3SXqpufrquf9YfT6H8H/Xv7bY+XVx6eXUBZPUPqbkWv9bD6n/D8/7H2yTTpx</w:t>
      </w:r>
    </w:p>
    <w:p>
      <w:pPr>
        <w:pStyle w:val="PreformattedText"/>
        <w:bidi w:val="0"/>
        <w:spacing w:before="0" w:after="0"/>
        <w:jc w:val="left"/>
        <w:rPr/>
      </w:pPr>
      <w:r>
        <w:rPr/>
        <w:t>VHT1QvYgXJFvqSCefyB+LD3UHq1OPSrpJAAObcgW5t/seLW9uA16qVp0+QzXtzcfj6D6Wtzz7vw6oR</w:t>
      </w:r>
    </w:p>
    <w:p>
      <w:pPr>
        <w:pStyle w:val="PreformattedText"/>
        <w:bidi w:val="0"/>
        <w:spacing w:before="0" w:after="0"/>
        <w:jc w:val="left"/>
        <w:rPr/>
      </w:pPr>
      <w:r>
        <w:rPr/>
        <w:t>nj1NWb/EG4+hAP54v/Tn36vXqddtMBbn6fk/6/1Nvz71175+XUWSa1vpfkWuP97/AMPdq9aGfLHTRP</w:t>
      </w:r>
    </w:p>
    <w:p>
      <w:pPr>
        <w:pStyle w:val="PreformattedText"/>
        <w:bidi w:val="0"/>
        <w:spacing w:before="0" w:after="0"/>
        <w:jc w:val="left"/>
        <w:rPr/>
      </w:pPr>
      <w:r>
        <w:rPr/>
        <w:t>KOfoQCfoSPr9bf0B/x96Y9bAA6ZamUEnkfX6k34/Fhz+OfbLHpwDy6bWl544HBH4IF/opH1Nj7ZJHT</w:t>
      </w:r>
    </w:p>
    <w:p>
      <w:pPr>
        <w:pStyle w:val="PreformattedText"/>
        <w:bidi w:val="0"/>
        <w:spacing w:before="0" w:after="0"/>
        <w:jc w:val="left"/>
        <w:rPr/>
      </w:pPr>
      <w:r>
        <w:rPr/>
        <w:t>yg4r1KgcEjn+lgPrcH8fT3WtOt0p9nTzA41f7C31F7/4Hn/fD24px1Ujj0/U8osLE/6/+t/vNvfic8</w:t>
      </w:r>
    </w:p>
    <w:p>
      <w:pPr>
        <w:pStyle w:val="PreformattedText"/>
        <w:bidi w:val="0"/>
        <w:spacing w:before="0" w:after="0"/>
        <w:jc w:val="left"/>
        <w:rPr/>
      </w:pPr>
      <w:r>
        <w:rPr/>
        <w:t>Oq0r06RycA3/IPP5/1R/r7oTn59WHp1MV7C3+J4/1/wT7aJ6cAFOPX/9DcdbIL/wAdF+o51ckEf8a9</w:t>
      </w:r>
    </w:p>
    <w:p>
      <w:pPr>
        <w:pStyle w:val="PreformattedText"/>
        <w:bidi w:val="0"/>
        <w:spacing w:before="0" w:after="0"/>
        <w:jc w:val="left"/>
        <w:rPr/>
      </w:pPr>
      <w:r>
        <w:rPr/>
        <w:t>qgadE9OuKZAeRfVxf+oA+v5NyePbTntOeno1yK8OhCwtcGCkG9/6AW4/rf2mPy6MkHDoTMfUBlHP4B</w:t>
      </w:r>
    </w:p>
    <w:p>
      <w:pPr>
        <w:pStyle w:val="PreformattedText"/>
        <w:bidi w:val="0"/>
        <w:spacing w:before="0" w:after="0"/>
        <w:jc w:val="left"/>
        <w:rPr/>
      </w:pPr>
      <w:r>
        <w:rPr/>
        <w:t>PP0/3ki/vw4fLp0jHSkhl4H+tx/wAj/wAfduqHy6kmWw+v4/rb/D6f1Hv35deHUd6gC/P+J/r/ALz7</w:t>
      </w:r>
    </w:p>
    <w:p>
      <w:pPr>
        <w:pStyle w:val="PreformattedText"/>
        <w:bidi w:val="0"/>
        <w:spacing w:before="0" w:after="0"/>
        <w:jc w:val="left"/>
        <w:rPr/>
      </w:pPr>
      <w:r>
        <w:rPr/>
        <w:t>pWnVgK/Z1AlrFUkEj8/Q/j8Ec/X3QvTz6cCV6Z6nJICRqAsLfUH/AB+l/wA+2WlA4np5IyaY6TlbmF</w:t>
      </w:r>
    </w:p>
    <w:p>
      <w:pPr>
        <w:pStyle w:val="PreformattedText"/>
        <w:bidi w:val="0"/>
        <w:spacing w:before="0" w:after="0"/>
        <w:jc w:val="left"/>
        <w:rPr/>
      </w:pPr>
      <w:r>
        <w:rPr/>
        <w:t>FxrH0IuPzwT/rH6e08k3z6fSI8AOgyz2cGl/Xfhh9f9t+RwPaRpSSacOnxGPPz6ArKZcyTOxYlVYgc</w:t>
      </w:r>
    </w:p>
    <w:p>
      <w:pPr>
        <w:pStyle w:val="PreformattedText"/>
        <w:bidi w:val="0"/>
        <w:spacing w:before="0" w:after="0"/>
        <w:jc w:val="left"/>
        <w:rPr/>
      </w:pPr>
      <w:r>
        <w:rPr/>
        <w:t>2J/H+3/PHtfb6VUEmhI6TT5PDh0mzlbvcNcE/g8gcfQfqF7+14IoCD0iKnPU6HLlbWb+t/ooI+pBPN</w:t>
      </w:r>
    </w:p>
    <w:p>
      <w:pPr>
        <w:pStyle w:val="PreformattedText"/>
        <w:bidi w:val="0"/>
        <w:spacing w:before="0" w:after="0"/>
        <w:jc w:val="left"/>
        <w:rPr/>
      </w:pPr>
      <w:r>
        <w:rPr/>
        <w:t>vr/r+9+IBx6poauOPU9M0LAl+bXvf8gWPJ+pPv3iDyOOt6G8x11JmgwA13J/3o/m3ABBP4918bBoc9</w:t>
      </w:r>
    </w:p>
    <w:p>
      <w:pPr>
        <w:pStyle w:val="PreformattedText"/>
        <w:bidi w:val="0"/>
        <w:spacing w:before="0" w:after="0"/>
        <w:jc w:val="left"/>
        <w:rPr/>
      </w:pPr>
      <w:r>
        <w:rPr/>
        <w:t>bCVr6dNc2W4J8g9QAP5tf6m31I968Unh17w+IJ6Z5sgzH9XHALEi1iT/ALwP9b6+9+LTrwiFc9N71x</w:t>
      </w:r>
    </w:p>
    <w:p>
      <w:pPr>
        <w:pStyle w:val="PreformattedText"/>
        <w:bidi w:val="0"/>
        <w:spacing w:before="0" w:after="0"/>
        <w:jc w:val="left"/>
        <w:rPr/>
      </w:pPr>
      <w:r>
        <w:rPr/>
        <w:t>+urgAEEkk/k6gFFrke/eISaV634Zx6dR2rbm5PqPpIJ5vbm1uDwf8Ainu2vyr1rT1garLEXN+bfTn6</w:t>
      </w:r>
    </w:p>
    <w:p>
      <w:pPr>
        <w:pStyle w:val="PreformattedText"/>
        <w:bidi w:val="0"/>
        <w:spacing w:before="0" w:after="0"/>
        <w:jc w:val="left"/>
        <w:rPr/>
      </w:pPr>
      <w:r>
        <w:rPr/>
        <w:t>m9wDbg/j37XTrwU56wmoF7lha1yeLjn68gHkD6H37UevFfn1j+6BLDi97WP6QAOdR/pq5/1ve6461Q</w:t>
      </w:r>
    </w:p>
    <w:p>
      <w:pPr>
        <w:pStyle w:val="PreformattedText"/>
        <w:bidi w:val="0"/>
        <w:spacing w:before="0" w:after="0"/>
        <w:jc w:val="left"/>
        <w:rPr/>
      </w:pPr>
      <w:r>
        <w:rPr/>
        <w:t>evXZqgOF0/15b/AFibW/p73U9e/LrmtWv11Ag/q/JJ5I45vb+v+8+7AHrR4dTKesW4Ba39Lmx+oNtN</w:t>
      </w:r>
    </w:p>
    <w:p>
      <w:pPr>
        <w:pStyle w:val="PreformattedText"/>
        <w:bidi w:val="0"/>
        <w:spacing w:before="0" w:after="0"/>
        <w:jc w:val="left"/>
        <w:rPr/>
      </w:pPr>
      <w:r>
        <w:rPr/>
        <w:t>+bfj3oigz14UOAc9CZtepBdPV/auL2H9Vv8A0W3tMV7ielCnAHnTowu35fQgHIIH0/I/1X5+v+Pu1B</w:t>
      </w:r>
    </w:p>
    <w:p>
      <w:pPr>
        <w:pStyle w:val="PreformattedText"/>
        <w:bidi w:val="0"/>
        <w:spacing w:before="0" w:after="0"/>
        <w:jc w:val="left"/>
        <w:rPr/>
      </w:pPr>
      <w:r>
        <w:rPr/>
        <w:t>1oE0FOhSonOlfqDx/j/S34+nu46bPTwCSP8f8AfWv70T1qnTbVKWva/P4/4k88e2XOOnlHScqaRnvx</w:t>
      </w:r>
    </w:p>
    <w:p>
      <w:pPr>
        <w:pStyle w:val="PreformattedText"/>
        <w:bidi w:val="0"/>
        <w:spacing w:before="0" w:after="0"/>
        <w:jc w:val="left"/>
        <w:rPr/>
      </w:pPr>
      <w:r>
        <w:rPr/>
        <w:t>/rj/AFyf6fn2il8+lSdM02ILAkqCf9b+n9Prxz7LpATUdLEPDpnlw5/1Bt/rfm/15HH+x9oyWz0rUD</w:t>
      </w:r>
    </w:p>
    <w:p>
      <w:pPr>
        <w:pStyle w:val="PreformattedText"/>
        <w:bidi w:val="0"/>
        <w:spacing w:before="0" w:after="0"/>
        <w:jc w:val="left"/>
        <w:rPr/>
      </w:pPr>
      <w:r>
        <w:rPr/>
        <w:t>y6SuXxLAFgD9Dxbj/auLfn34MwB69pAyOgj3Bj5Ue4DC6OST/Xj+n0/wCNe1MMpqtempIwRXy6C6Z5</w:t>
      </w:r>
    </w:p>
    <w:p>
      <w:pPr>
        <w:pStyle w:val="PreformattedText"/>
        <w:bidi w:val="0"/>
        <w:spacing w:before="0" w:after="0"/>
        <w:jc w:val="left"/>
        <w:rPr/>
      </w:pPr>
      <w:r>
        <w:rPr/>
        <w:t>IzVAE6Yyyni+kD6AAjmxHsT2xJSI+fRFcDS7gdM0dVIQLluQbi/5P1BP1YG/FrW9iBYsZHRS7kE+fU</w:t>
      </w:r>
    </w:p>
    <w:p>
      <w:pPr>
        <w:pStyle w:val="PreformattedText"/>
        <w:bidi w:val="0"/>
        <w:spacing w:before="0" w:after="0"/>
        <w:jc w:val="left"/>
        <w:rPr/>
      </w:pPr>
      <w:r>
        <w:rPr/>
        <w:t>2KokuOWP4N7D6C+kWsPqfp7c8IenTev06kGSQgcngEA/1sPof+IH1I918P5da1fPrNGztYX/5B+hIF</w:t>
      </w:r>
    </w:p>
    <w:p>
      <w:pPr>
        <w:pStyle w:val="PreformattedText"/>
        <w:bidi w:val="0"/>
        <w:spacing w:before="0" w:after="0"/>
        <w:jc w:val="left"/>
        <w:rPr/>
      </w:pPr>
      <w:r>
        <w:rPr/>
        <w:t>ibAHgf7D3UxH06trI88dZQrG5At/S41WsT9FP1I918Enr3iZ4dSoomP1ub/m4BJP1t9Pz/sPd0hz1s</w:t>
      </w:r>
    </w:p>
    <w:p>
      <w:pPr>
        <w:pStyle w:val="PreformattedText"/>
        <w:bidi w:val="0"/>
        <w:spacing w:before="0" w:after="0"/>
        <w:jc w:val="left"/>
        <w:rPr/>
      </w:pPr>
      <w:r>
        <w:rPr/>
        <w:t>vXyx06wwEAXA/29ubc3/oT7U+GKcemmccepyUp/wCI54sPpb83W45960L5Z61qJHU+GlAt9Of6fQf7</w:t>
      </w:r>
    </w:p>
    <w:p>
      <w:pPr>
        <w:pStyle w:val="PreformattedText"/>
        <w:bidi w:val="0"/>
        <w:spacing w:before="0" w:after="0"/>
        <w:jc w:val="left"/>
        <w:rPr/>
      </w:pPr>
      <w:r>
        <w:rPr/>
        <w:t>H88/7D3cKvDqlT5Dp2hpwR9P8Pr+bc3/ANh/vPuwCjHWgfLj1OFOLfUfTgD6/g2J+n0+vvdU9OvGvE</w:t>
      </w:r>
    </w:p>
    <w:p>
      <w:pPr>
        <w:pStyle w:val="PreformattedText"/>
        <w:bidi w:val="0"/>
        <w:spacing w:before="0" w:after="0"/>
        <w:jc w:val="left"/>
        <w:rPr/>
      </w:pPr>
      <w:r>
        <w:rPr/>
        <w:t>nrDLTrbiwA/wAP9f6ng2PuhYVpTrfEU6bpIVUn6fkXvySLfj8cf09tFx6dXp001EKfX6X/ANfg/wCt</w:t>
      </w:r>
    </w:p>
    <w:p>
      <w:pPr>
        <w:pStyle w:val="PreformattedText"/>
        <w:bidi w:val="0"/>
        <w:spacing w:before="0" w:after="0"/>
        <w:jc w:val="left"/>
        <w:rPr/>
      </w:pPr>
      <w:r>
        <w:rPr/>
        <w:t>/W3ujP1ZRmvn1EWNAQLj025A/wB5P5HPP+8+6hyM9O6a19etTP8Ams7Tk2p8ue4njQw0m76Pae/KGp</w:t>
      </w:r>
    </w:p>
    <w:p>
      <w:pPr>
        <w:pStyle w:val="PreformattedText"/>
        <w:bidi w:val="0"/>
        <w:spacing w:before="0" w:after="0"/>
        <w:jc w:val="left"/>
        <w:rPr/>
      </w:pPr>
      <w:r>
        <w:rPr/>
        <w:t>cRossuWwVOlUKV3S0jCrpJAVIJ1AD+hECc2wiHmTd1Ydrurj561B/w16yK9rpluNkWA8YyQf8AJ0Tz</w:t>
      </w:r>
    </w:p>
    <w:p>
      <w:pPr>
        <w:pStyle w:val="PreformattedText"/>
        <w:bidi w:val="0"/>
        <w:spacing w:before="0" w:after="0"/>
        <w:jc w:val="left"/>
        <w:rPr/>
      </w:pPr>
      <w:r>
        <w:rPr/>
        <w:t>r55tx7ZTERVHmlDoah9BqjUzVCFdDymQU9MrJZLi7s3F15PsMupc6Ac9TfttwqRoCKlB/l6zZLZeRo</w:t>
      </w:r>
    </w:p>
    <w:p>
      <w:pPr>
        <w:pStyle w:val="PreformattedText"/>
        <w:bidi w:val="0"/>
        <w:spacing w:before="0" w:after="0"/>
        <w:jc w:val="left"/>
        <w:rPr/>
      </w:pPr>
      <w:r>
        <w:rPr/>
        <w:t>kq6VKo0ToYoUirIWZK1okcrFSMs1R9w8xJ0rDYKVF/pc1KMCQT3Do4N5G6atNK9BYm49w7ayVTRVVB</w:t>
      </w:r>
    </w:p>
    <w:p>
      <w:pPr>
        <w:pStyle w:val="PreformattedText"/>
        <w:bidi w:val="0"/>
        <w:spacing w:before="0" w:after="0"/>
        <w:jc w:val="left"/>
        <w:rPr/>
      </w:pPr>
      <w:r>
        <w:rPr/>
        <w:t>JNKhLxwQNHO7urGywrLGVjYEg6WBAvYG/wBVcEmgd6VHRLc3C6jpJqOoG6dwZDM1OOrp8RW0VJSxvD</w:t>
      </w:r>
    </w:p>
    <w:p>
      <w:pPr>
        <w:pStyle w:val="PreformattedText"/>
        <w:bidi w:val="0"/>
        <w:spacing w:before="0" w:after="0"/>
        <w:jc w:val="left"/>
        <w:rPr/>
      </w:pPr>
      <w:r>
        <w:rPr/>
        <w:t>XVNdHJTRU0V0CFoZUKhELHhQRc/wBBwoeQNSiY6ItxlEsLEEagD/xXQJ7g2zRYDLGuoKVqeTcapOze</w:t>
      </w:r>
    </w:p>
    <w:p>
      <w:pPr>
        <w:pStyle w:val="PreformattedText"/>
        <w:bidi w:val="0"/>
        <w:spacing w:before="0" w:after="0"/>
        <w:jc w:val="left"/>
        <w:rPr/>
      </w:pPr>
      <w:r>
        <w:rPr/>
        <w:t>MpSytSBY/Wp0vDIaecNqGq4IHPttvEJAZqr5dRJvsMYvI5UWhcUP2g9LnA0807QNpjW/l8kvrlu0aK</w:t>
      </w:r>
    </w:p>
    <w:p>
      <w:pPr>
        <w:pStyle w:val="PreformattedText"/>
        <w:bidi w:val="0"/>
        <w:spacing w:before="0" w:after="0"/>
        <w:jc w:val="left"/>
        <w:rPr/>
      </w:pPr>
      <w:r>
        <w:rPr/>
        <w:t>kUarEutIZkXlh6rcAWa/t5PjoOldiuoI7DAGejDYI1MFLG4m8dY1HThoIYXmerqZG1MyqLftQhigVA</w:t>
      </w:r>
    </w:p>
    <w:p>
      <w:pPr>
        <w:pStyle w:val="PreformattedText"/>
        <w:bidi w:val="0"/>
        <w:spacing w:before="0" w:after="0"/>
        <w:jc w:val="left"/>
        <w:rPr/>
      </w:pPr>
      <w:r>
        <w:rPr/>
        <w:t>C5sDYDjz1qc9DOyCBQaeXDz6ODs3F17Q0cSvJVyQUcf3DQKYNElU5+3ibSC0kxB5iUECxDAnn2mZ+7</w:t>
      </w:r>
    </w:p>
    <w:p>
      <w:pPr>
        <w:pStyle w:val="PreformattedText"/>
        <w:bidi w:val="0"/>
        <w:spacing w:before="0" w:after="0"/>
        <w:jc w:val="left"/>
        <w:rPr/>
      </w:pPr>
      <w:r>
        <w:rPr/>
        <w:t>HHoS2yqKdvEdGs2hiqqOGjkyE0+Xr4v2qaNQEjh8kUsbSVAj8YnakGkxxadR5JPHtgAMGNCD0aRqtR</w:t>
      </w:r>
    </w:p>
    <w:p>
      <w:pPr>
        <w:pStyle w:val="PreformattedText"/>
        <w:bidi w:val="0"/>
        <w:spacing w:before="0" w:after="0"/>
        <w:jc w:val="left"/>
        <w:rPr/>
      </w:pPr>
      <w:r>
        <w:rPr/>
        <w:t>QY6MFhMpkqGSnpkXXTR06Ry1VQQ0cySExxgaTrafykMV03UAKDzcVXUp+XT/AIETNr869CHjddW6+g</w:t>
      </w:r>
    </w:p>
    <w:p>
      <w:pPr>
        <w:pStyle w:val="PreformattedText"/>
        <w:bidi w:val="0"/>
        <w:spacing w:before="0" w:after="0"/>
        <w:jc w:val="left"/>
        <w:rPr/>
      </w:pPr>
      <w:r>
        <w:rPr/>
        <w:t>TmBWmWnlYJPVVTBIPLUOGEcNJGGJCAEn+yT72W9KdKwFUfb59LqipoZK2lLU7voZHbJTa0xtO1/HHF</w:t>
      </w:r>
    </w:p>
    <w:p>
      <w:pPr>
        <w:pStyle w:val="PreformattedText"/>
        <w:bidi w:val="0"/>
        <w:spacing w:before="0" w:after="0"/>
        <w:jc w:val="left"/>
        <w:rPr/>
      </w:pPr>
      <w:r>
        <w:rPr/>
        <w:t>4wfEszRM6CNbq6tyb+/AipGknqhdkjYq2fTzPSuyVHRJFNSpDPPVJDSyUdNUQhaARuWSWqpHiBRawo</w:t>
      </w:r>
    </w:p>
    <w:p>
      <w:pPr>
        <w:pStyle w:val="PreformattedText"/>
        <w:bidi w:val="0"/>
        <w:spacing w:before="0" w:after="0"/>
        <w:jc w:val="left"/>
        <w:rPr/>
      </w:pPr>
      <w:r>
        <w:rPr/>
        <w:t>qiOFiy3JJFuPdlRWD6VqfL/P8Ab03byysyuWAQkgnz+w/L1PUZ1yLR04pTRyCtqcelHTY+CKo/g/gj</w:t>
      </w:r>
    </w:p>
    <w:p>
      <w:pPr>
        <w:pStyle w:val="PreformattedText"/>
        <w:bidi w:val="0"/>
        <w:spacing w:before="0" w:after="0"/>
        <w:jc w:val="left"/>
        <w:rPr/>
      </w:pPr>
      <w:r>
        <w:rPr/>
        <w:t>Za6mq0qDFGhlKnVKSyeT0i3u4jc8F4kcPL16eDQgtrB7QakmmqvAj/N6dM9RVxJRSU88df8Abxmqx9</w:t>
      </w:r>
    </w:p>
    <w:p>
      <w:pPr>
        <w:pStyle w:val="PreformattedText"/>
        <w:bidi w:val="0"/>
        <w:spacing w:before="0" w:after="0"/>
        <w:jc w:val="left"/>
        <w:rPr/>
      </w:pPr>
      <w:r>
        <w:rPr/>
        <w:t>VPlcfVViVMwrWYGSpUuJILfX9qzOAVso9vBO2hOPn04EJkDqVqaEAGnl6f7PSNmiEEVdUGqWogrpaS</w:t>
      </w:r>
    </w:p>
    <w:p>
      <w:pPr>
        <w:pStyle w:val="PreformattedText"/>
        <w:bidi w:val="0"/>
        <w:spacing w:before="0" w:after="0"/>
        <w:jc w:val="left"/>
        <w:rPr/>
      </w:pPr>
      <w:r>
        <w:rPr/>
        <w:t>CiqqqlZVmpFDg41HpJInpK5ma7HS8QFgfV7fpRTjB+X+rPXpCWdVC001qAfP1zx6BLeWclhlqpqCjq</w:t>
      </w:r>
    </w:p>
    <w:p>
      <w:pPr>
        <w:pStyle w:val="PreformattedText"/>
        <w:bidi w:val="0"/>
        <w:spacing w:before="0" w:after="0"/>
        <w:jc w:val="left"/>
        <w:rPr/>
      </w:pPr>
      <w:r>
        <w:rPr/>
        <w:t>MtGrStU09KKsfYrFCg11VR45KZ5lR7klBqIA/xDUY8VmAWvVjpVR4jUI/1f6h0R/ujcU6U8lbNRvSV</w:t>
      </w:r>
    </w:p>
    <w:p>
      <w:pPr>
        <w:pStyle w:val="PreformattedText"/>
        <w:bidi w:val="0"/>
        <w:spacing w:before="0" w:after="0"/>
        <w:jc w:val="left"/>
        <w:rPr/>
      </w:pPr>
      <w:r>
        <w:rPr/>
        <w:t>FWaiSlNLLSyCpnRVkZK2OhrGSNNAs61CpKHP1IIHtXHbsvE9JRcABwDwr0QOVKzdm69TxTLBGugyEG</w:t>
      </w:r>
    </w:p>
    <w:p>
      <w:pPr>
        <w:pStyle w:val="PreformattedText"/>
        <w:bidi w:val="0"/>
        <w:spacing w:before="0" w:after="0"/>
        <w:jc w:val="left"/>
        <w:rPr/>
      </w:pPr>
      <w:r>
        <w:rPr/>
        <w:t>FpaUOYqiWMyRASmSb0RFHOrSACv19qlVUoD8I6LJX1gtXu8uhGjwVJQvBQNEYqWGiapnaJpJZJYoCo</w:t>
      </w:r>
    </w:p>
    <w:p>
      <w:pPr>
        <w:pStyle w:val="PreformattedText"/>
        <w:bidi w:val="0"/>
        <w:spacing w:before="0" w:after="0"/>
        <w:jc w:val="left"/>
        <w:rPr/>
      </w:pPr>
      <w:r>
        <w:rPr/>
        <w:t>ghJ5LsGS5va7Ej6m58SSc9FrqxJqanpJbskj002LhJnqK1GDRrJEimMlp5YWAutQfFIBpY2hAve4t7</w:t>
      </w:r>
    </w:p>
    <w:p>
      <w:pPr>
        <w:pStyle w:val="PreformattedText"/>
        <w:bidi w:val="0"/>
        <w:spacing w:before="0" w:after="0"/>
        <w:jc w:val="left"/>
        <w:rPr/>
      </w:pPr>
      <w:r>
        <w:rPr/>
        <w:t>bkBZSAevQKddf9VehH2ft6qSjopQY3WGmhUrLA/gkqimowCXWQ/hhVtA4JJB1ELb23Xs0gdCTbkZas</w:t>
      </w:r>
    </w:p>
    <w:p>
      <w:pPr>
        <w:pStyle w:val="PreformattedText"/>
        <w:bidi w:val="0"/>
        <w:spacing w:before="0" w:after="0"/>
        <w:jc w:val="left"/>
        <w:rPr/>
      </w:pPr>
      <w:r>
        <w:rPr/>
        <w:t>w6OPtuiSnTEzvTrVChol+3MAWCWWLKRmLRW1CAR1kYqXu7HSwsbfk+2yAoApWn7ehHBUsM0J4dWL7C</w:t>
      </w:r>
    </w:p>
    <w:p>
      <w:pPr>
        <w:pStyle w:val="PreformattedText"/>
        <w:bidi w:val="0"/>
        <w:spacing w:before="0" w:after="0"/>
        <w:jc w:val="left"/>
        <w:rPr/>
      </w:pPr>
      <w:r>
        <w:rPr/>
        <w:t>xlRDjMTAkhV5GahljEt4qaKvCSeVGQKVq5j6BMXARePpc+66XaMA/n03NIvizMw4ZHzp/k/wAPRtts</w:t>
      </w:r>
    </w:p>
    <w:p>
      <w:pPr>
        <w:pStyle w:val="PreformattedText"/>
        <w:bidi w:val="0"/>
        <w:spacing w:before="0" w:after="0"/>
        <w:jc w:val="left"/>
        <w:rPr/>
      </w:pPr>
      <w:r>
        <w:rPr/>
        <w:t>wrj6eGWGsjlpIoxQpD9uyGJYZDIogqA7q0buW1NYMQxNzx7X2wwKfCBToI32qaVtSEOTq4/4R0KSvS</w:t>
      </w:r>
    </w:p>
    <w:p>
      <w:pPr>
        <w:pStyle w:val="PreformattedText"/>
        <w:bidi w:val="0"/>
        <w:spacing w:before="0" w:after="0"/>
        <w:jc w:val="left"/>
        <w:rPr/>
      </w:pPr>
      <w:r>
        <w:rPr/>
        <w:t>SUSO2sQk2qFEbMIGSS00SSo9lZWkUqLhlTkf09vTIukE8Oi2MSiUqPi8s8fT/V69B9mfCNMsFMyLPK</w:t>
      </w:r>
    </w:p>
    <w:p>
      <w:pPr>
        <w:pStyle w:val="PreformattedText"/>
        <w:bidi w:val="0"/>
        <w:spacing w:before="0" w:after="0"/>
        <w:jc w:val="left"/>
        <w:rPr/>
      </w:pPr>
      <w:r>
        <w:rPr/>
        <w:t>2t3mFSWtpDNFICDp0HUtv0/U8+yaZQBULxPQosxIaq75A9KdJiprdAElK0tIPJO9SjKy/cwsQTMjG3</w:t>
      </w:r>
    </w:p>
    <w:p>
      <w:pPr>
        <w:pStyle w:val="PreformattedText"/>
        <w:bidi w:val="0"/>
        <w:spacing w:before="0" w:after="0"/>
        <w:jc w:val="left"/>
        <w:rPr/>
      </w:pPr>
      <w:r>
        <w:rPr/>
        <w:t>kkL/V+LmxHF/aUnTkcOlotwaiUBsCnyP8Aq8un2NUNM88YjSeeFRGsvEQnqFvE07G1xI97nkauODb3</w:t>
      </w:r>
    </w:p>
    <w:p>
      <w:pPr>
        <w:pStyle w:val="PreformattedText"/>
        <w:bidi w:val="0"/>
        <w:spacing w:before="0" w:after="0"/>
        <w:jc w:val="left"/>
        <w:rPr/>
      </w:pPr>
      <w:r>
        <w:rPr/>
        <w:t>cNQE9E0jv4wjNSgJrTjQenUnGSPJTU8GRpFV3/baWFzKaaqinCBSoJJYg6lkT9Wrn+nuwK6VqM/5et</w:t>
      </w:r>
    </w:p>
    <w:p>
      <w:pPr>
        <w:pStyle w:val="PreformattedText"/>
        <w:bidi w:val="0"/>
        <w:spacing w:before="0" w:after="0"/>
        <w:jc w:val="left"/>
        <w:rPr/>
      </w:pPr>
      <w:r>
        <w:rPr/>
        <w:t>sxWRmhkNB/MHrJl5qrE0kcFHVP50DPQzSxlzUSpczvIUUFT4mtpXngAfn28qk9oPDpTbeHdyFpEGk/</w:t>
      </w:r>
    </w:p>
    <w:p>
      <w:pPr>
        <w:pStyle w:val="PreformattedText"/>
        <w:bidi w:val="0"/>
        <w:spacing w:before="0" w:after="0"/>
        <w:jc w:val="left"/>
        <w:rPr/>
      </w:pPr>
      <w:r>
        <w:rPr/>
        <w:t>EK8PSnQZ5vDS11Kaemmov49HjavIz5HLVj4uhWho3hSKNPsogqZGeontyPDGACbgtbUlh4qHwz+qBW</w:t>
      </w:r>
    </w:p>
    <w:p>
      <w:pPr>
        <w:pStyle w:val="PreformattedText"/>
        <w:bidi w:val="0"/>
        <w:spacing w:before="0" w:after="0"/>
        <w:jc w:val="left"/>
        <w:rPr/>
      </w:pPr>
      <w:r>
        <w:rPr/>
        <w:t>pNBQf5el6XH0z6yGNoXChVGptR+38NPz6DfGdjSYlqWgjqYHqppXiC01e9QYfFdp6mcQB0Zo2ICs/D</w:t>
      </w:r>
    </w:p>
    <w:p>
      <w:pPr>
        <w:pStyle w:val="PreformattedText"/>
        <w:bidi w:val="0"/>
        <w:spacing w:before="0" w:after="0"/>
        <w:jc w:val="left"/>
        <w:rPr/>
      </w:pPr>
      <w:r>
        <w:rPr/>
        <w:t>31KbceykO0dQRw6NpdpFyrTOh8MDzFPyz/g6HjBdiS2WOeKpSQj9+OZUkilOgHyR+VDpbwC1geTzb6</w:t>
      </w:r>
    </w:p>
    <w:p>
      <w:pPr>
        <w:pStyle w:val="PreformattedText"/>
        <w:bidi w:val="0"/>
        <w:spacing w:before="0" w:after="0"/>
        <w:jc w:val="left"/>
        <w:rPr/>
      </w:pPr>
      <w:r>
        <w:rPr/>
        <w:t>e3Yrw4DGref+x0HbrZk4oRSuPl0KkW4NvZTGU9U+REU8WqnniqKWetpkZ/QrVEUP7v3K3UIHXQFa4P</w:t>
      </w:r>
    </w:p>
    <w:p>
      <w:pPr>
        <w:pStyle w:val="PreformattedText"/>
        <w:bidi w:val="0"/>
        <w:spacing w:before="0" w:after="0"/>
        <w:jc w:val="left"/>
        <w:rPr/>
      </w:pPr>
      <w:r>
        <w:rPr/>
        <w:t>59myLBNGreNRvSleg80F7bTyIsFUPAggHHoT5etOuEdNSwfs/wCVVLzQ1FZJFGqUtA0SukQM+Vpy1J</w:t>
      </w:r>
    </w:p>
    <w:p>
      <w:pPr>
        <w:pStyle w:val="PreformattedText"/>
        <w:bidi w:val="0"/>
        <w:spacing w:before="0" w:after="0"/>
        <w:jc w:val="left"/>
        <w:rPr/>
      </w:pPr>
      <w:r>
        <w:rPr/>
        <w:t>AZmcBYj6rfX828lkhPEnzpw/n099RJJRm0qqkCpyfyU5P29TaSjqoqRtVLlIkjkSeSSObHpAdbHRHy</w:t>
      </w:r>
    </w:p>
    <w:p>
      <w:pPr>
        <w:pStyle w:val="PreformattedText"/>
        <w:bidi w:val="0"/>
        <w:spacing w:before="0" w:after="0"/>
        <w:jc w:val="left"/>
        <w:rPr/>
      </w:pPr>
      <w:r>
        <w:rPr/>
        <w:t>RrR3Nowha/Btf22YaBtKtQH5dMzzRSTDTNGSRQfFX/V616mY41CpNHTpUwTLU+NYqwpOBYCVneaRHh</w:t>
      </w:r>
    </w:p>
    <w:p>
      <w:pPr>
        <w:pStyle w:val="PreformattedText"/>
        <w:bidi w:val="0"/>
        <w:spacing w:before="0" w:after="0"/>
        <w:jc w:val="left"/>
        <w:rPr/>
      </w:pPr>
      <w:r>
        <w:rPr/>
        <w:t>4S4dRpX+nN/bOl6ERjurwPSafwwVaQgrTiMf6vl0soaKVY0aokpHjqKhIloGc0s5VZP2zjVRjEJJWX</w:t>
      </w:r>
    </w:p>
    <w:p>
      <w:pPr>
        <w:pStyle w:val="PreformattedText"/>
        <w:bidi w:val="0"/>
        <w:spacing w:before="0" w:after="0"/>
        <w:jc w:val="left"/>
        <w:rPr/>
      </w:pPr>
      <w:r>
        <w:rPr/>
        <w:t>yMNdiP6H2sjglChnppJ4cD+XRY8qFysYbUF+LiP9t/g6lVFNWyRSy0jvDJRMzyNUGSnWTVIVENQJ01</w:t>
      </w:r>
    </w:p>
    <w:p>
      <w:pPr>
        <w:pStyle w:val="PreformattedText"/>
        <w:bidi w:val="0"/>
        <w:spacing w:before="0" w:after="0"/>
        <w:jc w:val="left"/>
        <w:rPr/>
      </w:pPr>
      <w:r>
        <w:rPr/>
        <w:t>vTSK1gVN9YBLW59qDFKUYxtpKnz/y9MK8SuqyiofhTNPs+f+qnThPFTz0IIkEAmFhTyXKiRSP2WeXV</w:t>
      </w:r>
    </w:p>
    <w:p>
      <w:pPr>
        <w:pStyle w:val="PreformattedText"/>
        <w:bidi w:val="0"/>
        <w:spacing w:before="0" w:after="0"/>
        <w:jc w:val="left"/>
        <w:rPr/>
      </w:pPr>
      <w:r>
        <w:rPr/>
        <w:t>I0FRpNxYqRfn6e7lQ6Zfj5dJ0MiTntrQ8fl6/aOkdmJKWhgZEikSMSBqhKdz91TpMPGXjZoyKqj1WA</w:t>
      </w:r>
    </w:p>
    <w:p>
      <w:pPr>
        <w:pStyle w:val="PreformattedText"/>
        <w:bidi w:val="0"/>
        <w:spacing w:before="0" w:after="0"/>
        <w:jc w:val="left"/>
        <w:rPr/>
      </w:pPr>
      <w:r>
        <w:rPr/>
        <w:t>CKLLc3ve6Kdo4RQcPP1Ff8nR1aJJO2p2FaYrwP+Y9B/WNJIjxziSVIpHEb6Dqm8V2VLOjCbQB6SbFv</w:t>
      </w:r>
    </w:p>
    <w:p>
      <w:pPr>
        <w:pStyle w:val="PreformattedText"/>
        <w:bidi w:val="0"/>
        <w:spacing w:before="0" w:after="0"/>
        <w:jc w:val="left"/>
        <w:rPr/>
      </w:pPr>
      <w:r>
        <w:rPr/>
        <w:t>rcD2V6i5Oo1HRhJGigFKBiOmOoeUEVQgkENTHGZtMYikjYnQyqqyeSOpiPqNuFX+vtic1OoA6SPs6S</w:t>
      </w:r>
    </w:p>
    <w:p>
      <w:pPr>
        <w:pStyle w:val="PreformattedText"/>
        <w:bidi w:val="0"/>
        <w:spacing w:before="0" w:after="0"/>
        <w:jc w:val="left"/>
        <w:rPr/>
      </w:pPr>
      <w:r>
        <w:rPr/>
        <w:t>hVpoLDUPn0mZ6Z4hXRw6Y5KyISuykyB6sm1POJAzGONBwCxHB4+lvZa6UMgGC3+Hrxk+DWcD/B0Be5</w:t>
      </w:r>
    </w:p>
    <w:p>
      <w:pPr>
        <w:pStyle w:val="PreformattedText"/>
        <w:bidi w:val="0"/>
        <w:spacing w:before="0" w:after="0"/>
        <w:jc w:val="left"/>
        <w:rPr/>
      </w:pPr>
      <w:r>
        <w:rPr/>
        <w:t>ZvtM/TSQLLAjiSNolkUNH90Ak8Mryer/ADnN1tzY8+0jmukGuOlcVCuSKdBxu/7aKrh/yeFVpqWno/</w:t>
      </w:r>
    </w:p>
    <w:p>
      <w:pPr>
        <w:pStyle w:val="PreformattedText"/>
        <w:bidi w:val="0"/>
        <w:spacing w:before="0" w:after="0"/>
        <w:jc w:val="left"/>
        <w:rPr/>
      </w:pPr>
      <w:r>
        <w:rPr/>
        <w:t>JL+7LL5vKKmLzuxd0WLSGjY3Lc8XHvUAQOap6dLHd/ANWqCfy6qg+bnXO4q3q/src+wqPIZreFdW4v</w:t>
      </w:r>
    </w:p>
    <w:p>
      <w:pPr>
        <w:pStyle w:val="PreformattedText"/>
        <w:bidi w:val="0"/>
        <w:spacing w:before="0" w:after="0"/>
        <w:jc w:val="left"/>
        <w:rPr/>
      </w:pPr>
      <w:r>
        <w:rPr/>
        <w:t>F7f27RwUk5plyJpKPL0yUtSTUQtVLAsCLc2gPjVQC5IqtZvDMRB8819OgJukTTx3IqakYA/wdE6/lV</w:t>
      </w:r>
    </w:p>
    <w:p>
      <w:pPr>
        <w:pStyle w:val="PreformattedText"/>
        <w:bidi w:val="0"/>
        <w:spacing w:before="0" w:after="0"/>
        <w:jc w:val="left"/>
        <w:rPr/>
      </w:pPr>
      <w:r>
        <w:rPr/>
        <w:t>9Ib43P8jtnJnMdkf7vdT56j3ll6iox00VTl+18bjI6IQmeVPC1Dt2XJmVo31RyubKAWJ9rN7vozHGI</w:t>
      </w:r>
    </w:p>
    <w:p>
      <w:pPr>
        <w:pStyle w:val="PreformattedText"/>
        <w:bidi w:val="0"/>
        <w:spacing w:before="0" w:after="0"/>
        <w:jc w:val="left"/>
        <w:rPr/>
      </w:pPr>
      <w:r>
        <w:rPr/>
        <w:t>iKsafl0XcrbbNbyPLcRHw0WteAL08/srjrd5ggo0xEbS6m+yS6NIqxzs80QjmSXSA8lPMFUPGx9TKh</w:t>
      </w:r>
    </w:p>
    <w:p>
      <w:pPr>
        <w:pStyle w:val="PreformattedText"/>
        <w:bidi w:val="0"/>
        <w:spacing w:before="0" w:after="0"/>
        <w:jc w:val="left"/>
        <w:rPr/>
      </w:pPr>
      <w:r>
        <w:rPr/>
        <w:t>+oB9lToDCzen+r9n+x0cKZGnGkfF+z/i/n1h66xf39DlgaZvsqbITzI0jPaJpZjJO8YQaZqg6bE39H</w:t>
      </w:r>
    </w:p>
    <w:p>
      <w:pPr>
        <w:pStyle w:val="PreformattedText"/>
        <w:bidi w:val="0"/>
        <w:spacing w:before="0" w:after="0"/>
        <w:jc w:val="left"/>
        <w:rPr/>
      </w:pPr>
      <w:r>
        <w:rPr/>
        <w:t>09mmw2uu3asfYGJ/z9Obtdi1aMl/1GWn+r0/y9E4+WmUjeaTHUjGZ3ikRgIDGIX0qsZnlYINQX6H1K</w:t>
      </w:r>
    </w:p>
    <w:p>
      <w:pPr>
        <w:pStyle w:val="PreformattedText"/>
        <w:bidi w:val="0"/>
        <w:spacing w:before="0" w:after="0"/>
        <w:jc w:val="left"/>
        <w:rPr/>
      </w:pPr>
      <w:r>
        <w:rPr/>
        <w:t>w4ve9meYJFHA4FOpI9u4G0rPIKAnGeP2dFo2PWGgxlDGwhp/E2qWOebRLJEy2qbVZJFMJZGCsqAswb</w:t>
      </w:r>
    </w:p>
    <w:p>
      <w:pPr>
        <w:pStyle w:val="PreformattedText"/>
        <w:bidi w:val="0"/>
        <w:spacing w:before="0" w:after="0"/>
        <w:jc w:val="left"/>
        <w:rPr/>
      </w:pPr>
      <w:r>
        <w:rPr/>
        <w:t>j6ewRcSANqJx1J1zB4sjkVrTy4fLHn0cvaG4ng2nloo3pIBHjp4oY3+4iVkr4PFFBCKmQvVSUyMWaN</w:t>
      </w:r>
    </w:p>
    <w:p>
      <w:pPr>
        <w:pStyle w:val="PreformattedText"/>
        <w:bidi w:val="0"/>
        <w:spacing w:before="0" w:after="0"/>
        <w:jc w:val="left"/>
        <w:rPr/>
      </w:pPr>
      <w:r>
        <w:rPr/>
        <w:t>0Kui+olfoptrvRa3JioBpP7Dj8+o63qwB3O1YqzMWB8uKnJxwB9egb6daGim3tumspaWano89USRaY</w:t>
      </w:r>
    </w:p>
    <w:p>
      <w:pPr>
        <w:pStyle w:val="PreformattedText"/>
        <w:bidi w:val="0"/>
        <w:spacing w:before="0" w:after="0"/>
        <w:jc w:val="left"/>
        <w:rPr/>
      </w:pPr>
      <w:r>
        <w:rPr/>
        <w:t>miXIVMMVNRUtMpdp9NaZyLKLlbcgk39u7Dbf4vLdtGCwOB6kmg/OvXuYrqONPpzLoBWrN/CqjUSfkB</w:t>
      </w:r>
    </w:p>
    <w:p>
      <w:pPr>
        <w:pStyle w:val="PreformattedText"/>
        <w:bidi w:val="0"/>
        <w:spacing w:before="0" w:after="0"/>
        <w:jc w:val="left"/>
        <w:rPr/>
      </w:pPr>
      <w:r>
        <w:rPr/>
        <w:t>XqxXrrFT7e21TRVkiyZLIzT5XIyKugfc10hqHjVTyFpw4RRb6D8e8m+WNs/c+zWtq7AzkanPqzZ/lW</w:t>
      </w:r>
    </w:p>
    <w:p>
      <w:pPr>
        <w:pStyle w:val="PreformattedText"/>
        <w:bidi w:val="0"/>
        <w:spacing w:before="0" w:after="0"/>
        <w:jc w:val="left"/>
        <w:rPr/>
      </w:pPr>
      <w:r>
        <w:rPr/>
        <w:t>n5dYHc2bweYOYNw3NEKwO9EBNaIvav7QK/ael/8Ac/0It/r8Ef7D62t7P9Y6DxB8x141I+pbj9XH0v</w:t>
      </w:r>
    </w:p>
    <w:p>
      <w:pPr>
        <w:pStyle w:val="PreformattedText"/>
        <w:bidi w:val="0"/>
        <w:spacing w:before="0" w:after="0"/>
        <w:jc w:val="left"/>
        <w:rPr/>
      </w:pPr>
      <w:r>
        <w:rPr/>
        <w:t>f/AHjk+/eIOtaesbVFxy1xc/4cf4f7Af7f3YOPz6qRSuOoUtQCCAT+bci5+tuRyLj/AHr3YPTietU8</w:t>
      </w:r>
    </w:p>
    <w:p>
      <w:pPr>
        <w:pStyle w:val="PreformattedText"/>
        <w:bidi w:val="0"/>
        <w:spacing w:before="0" w:after="0"/>
        <w:jc w:val="left"/>
        <w:rPr/>
      </w:pPr>
      <w:r>
        <w:rPr/>
        <w:t>qdN0k30ufqtif68k3PFh9Pemf556sFHp1hEo+oP9LkHji31/N/8AD8e2tXV9NesiTXvz9TxfixtwbW</w:t>
      </w:r>
    </w:p>
    <w:p>
      <w:pPr>
        <w:pStyle w:val="PreformattedText"/>
        <w:bidi w:val="0"/>
        <w:spacing w:before="0" w:after="0"/>
        <w:jc w:val="left"/>
        <w:rPr/>
      </w:pPr>
      <w:r>
        <w:rPr/>
        <w:t>JNr/7z7qW6tpp04QzGwPIH+pvyAD+Db+vugfrxQ9OcNSfoG5sPp9bnngf09ulsVr1Qr8unFKm31+gI</w:t>
      </w:r>
    </w:p>
    <w:p>
      <w:pPr>
        <w:pStyle w:val="PreformattedText"/>
        <w:bidi w:val="0"/>
        <w:spacing w:before="0" w:after="0"/>
        <w:jc w:val="left"/>
        <w:rPr/>
      </w:pPr>
      <w:r>
        <w:rPr/>
        <w:t>tYn88cfkAn/evddfXtPrWvWQ1Vvz9T9NV7/1JPAB961efXtPXD7ocf7H6H6XNwbfjj/Y+7hh1rQc+v</w:t>
      </w:r>
    </w:p>
    <w:p>
      <w:pPr>
        <w:pStyle w:val="PreformattedText"/>
        <w:bidi w:val="0"/>
        <w:spacing w:before="0" w:after="0"/>
        <w:jc w:val="left"/>
        <w:rPr/>
      </w:pPr>
      <w:r>
        <w:rPr/>
        <w:t>WNqvj68/6/J/2P0Dc+7hxXj1rTxp01zVP1F/8Aif8AXX6gX5v7d14z01SnnnpnknJbgk/WwF7cnm9+</w:t>
      </w:r>
    </w:p>
    <w:p>
      <w:pPr>
        <w:pStyle w:val="PreformattedText"/>
        <w:bidi w:val="0"/>
        <w:spacing w:before="0" w:after="0"/>
        <w:jc w:val="left"/>
        <w:rPr/>
      </w:pPr>
      <w:r>
        <w:rPr/>
        <w:t>bX9sSP29OIvp0o8XJqKg2J4H+8WH9L/8U9lrtx6VpgjoSsUL6P8AYH8/m3tOeJ6vwrnoQqBeFFvp9f</w:t>
      </w:r>
    </w:p>
    <w:p>
      <w:pPr>
        <w:pStyle w:val="PreformattedText"/>
        <w:bidi w:val="0"/>
        <w:spacing w:before="0" w:after="0"/>
        <w:jc w:val="left"/>
        <w:rPr/>
      </w:pPr>
      <w:r>
        <w:rPr/>
        <w:t>6fT/eh73/h635fLpQxrcC31P0v9CD+T+ePdet+Z6zqAbXv/sLcm3+HPuh6sOpCi1v95A/H/FBx7bPV</w:t>
      </w:r>
    </w:p>
    <w:p>
      <w:pPr>
        <w:pStyle w:val="PreformattedText"/>
        <w:bidi w:val="0"/>
        <w:spacing w:before="0" w:after="0"/>
        <w:jc w:val="left"/>
        <w:rPr/>
      </w:pPr>
      <w:r>
        <w:rPr/>
        <w:t>+u5P0f7xbnj/AIg+9+vXvPpPV4/Vew4P44/1xf8AI9sscjp5eGOgn3KbxT3v+luV+v8Aha/4P590PT</w:t>
      </w:r>
    </w:p>
    <w:p>
      <w:pPr>
        <w:pStyle w:val="PreformattedText"/>
        <w:bidi w:val="0"/>
        <w:spacing w:before="0" w:after="0"/>
        <w:jc w:val="left"/>
        <w:rPr/>
      </w:pPr>
      <w:r>
        <w:rPr/>
        <w:t>qjHRYtySaapWPBBJ/BtyeAT9T/AIfn29aE+I5+XTc47FPSd+40qQL3ueRe1j+Ppc/UezhXwM9I2AI+</w:t>
      </w:r>
    </w:p>
    <w:p>
      <w:pPr>
        <w:pStyle w:val="PreformattedText"/>
        <w:bidi w:val="0"/>
        <w:spacing w:before="0" w:after="0"/>
        <w:jc w:val="left"/>
        <w:rPr/>
      </w:pPr>
      <w:r>
        <w:rPr/>
        <w:t>fTlRV5GkE2t+L/kkn/bWH+wt7Vo1KZ6TlCtaHpYUeQ4Nz+LEAgcD8k/0/wABx7e1+demCuSQOnyKvH</w:t>
      </w:r>
    </w:p>
    <w:p>
      <w:pPr>
        <w:pStyle w:val="PreformattedText"/>
        <w:bidi w:val="0"/>
        <w:spacing w:before="0" w:after="0"/>
        <w:jc w:val="left"/>
        <w:rPr/>
      </w:pPr>
      <w:r>
        <w:rPr/>
        <w:t>Fm+lhwb3/3w596Ljr2n0HU2PI/i9j+bfQi/wDsbnj37UD59ap6jHU1che1mB5BF/pz+LX+rHj3vVTz</w:t>
      </w:r>
    </w:p>
    <w:p>
      <w:pPr>
        <w:pStyle w:val="PreformattedText"/>
        <w:bidi w:val="0"/>
        <w:spacing w:before="0" w:after="0"/>
        <w:jc w:val="left"/>
        <w:rPr/>
      </w:pPr>
      <w:r>
        <w:rPr/>
        <w:t>69Tyr13JkDpNmvbgDi/9SLf4e/BhivWtOadMtXWXBBawsb3NiQObEX5vb/Y+9FwOvaSeI6Yaipa5Fz</w:t>
      </w:r>
    </w:p>
    <w:p>
      <w:pPr>
        <w:pStyle w:val="PreformattedText"/>
        <w:bidi w:val="0"/>
        <w:spacing w:before="0" w:after="0"/>
        <w:jc w:val="left"/>
        <w:rPr/>
      </w:pPr>
      <w:r>
        <w:rPr/>
        <w:t>yBe/H0/I/xt+fbDOSa1x1dF4V49Q1nN/68gnnk88Efm31911Dp3TThx6eqKYj6X/2B/ra5sbEi/uhb</w:t>
      </w:r>
    </w:p>
    <w:p>
      <w:pPr>
        <w:pStyle w:val="PreformattedText"/>
        <w:bidi w:val="0"/>
        <w:spacing w:before="0" w:after="0"/>
        <w:jc w:val="left"/>
        <w:rPr/>
      </w:pPr>
      <w:r>
        <w:rPr/>
        <w:t>PHrdDx6UlJVc8/kC5H+P/En24HyM9VKdPUNZYfXj+l9N7cfQ/wCv7vqB6poIPDqYtZawuALcluOfqf</w:t>
      </w:r>
    </w:p>
    <w:p>
      <w:pPr>
        <w:pStyle w:val="PreformattedText"/>
        <w:bidi w:val="0"/>
        <w:spacing w:before="0" w:after="0"/>
        <w:jc w:val="left"/>
        <w:rPr/>
      </w:pPr>
      <w:r>
        <w:rPr/>
        <w:t>p9fftQ69Trs1lx+o/jmw4/wI4ufew3XtOB1GkrDYkH62445t/jew49+1jh17QaV6aZawXILX+v9eQP</w:t>
      </w:r>
    </w:p>
    <w:p>
      <w:pPr>
        <w:pStyle w:val="PreformattedText"/>
        <w:bidi w:val="0"/>
        <w:spacing w:before="0" w:after="0"/>
        <w:jc w:val="left"/>
        <w:rPr/>
      </w:pPr>
      <w:r>
        <w:rPr/>
        <w:t>rx/sL+/FgeB68B0z1NUb/WxNv6fn/ev9449ss37OnVUV49QmqRqvf+p+vI5+g/x9sFj04AeA6mQVBJ</w:t>
      </w:r>
    </w:p>
    <w:p>
      <w:pPr>
        <w:pStyle w:val="PreformattedText"/>
        <w:bidi w:val="0"/>
        <w:spacing w:before="0" w:after="0"/>
        <w:jc w:val="left"/>
        <w:rPr/>
      </w:pPr>
      <w:r>
        <w:rPr/>
        <w:t>HIubn6g244N/ULf0/Pvwb16tTzPHp0gqiG/UB/W9vp+Rz9f+J9uqwI+fTdCen2Gr+nP4Asbc835/B5</w:t>
      </w:r>
    </w:p>
    <w:p>
      <w:pPr>
        <w:pStyle w:val="PreformattedText"/>
        <w:bidi w:val="0"/>
        <w:spacing w:before="0" w:after="0"/>
        <w:jc w:val="left"/>
        <w:rPr/>
      </w:pPr>
      <w:r>
        <w:rPr/>
        <w:t>974ip63TTnp1iqyLc8/j+v8AgP8AY+2yw60BXz6mLVEX9X1/qfyOL/4+2mIPTlP2df/R27PM9vzc8k</w:t>
      </w:r>
    </w:p>
    <w:p>
      <w:pPr>
        <w:pStyle w:val="PreformattedText"/>
        <w:bidi w:val="0"/>
        <w:spacing w:before="0" w:after="0"/>
        <w:jc w:val="left"/>
        <w:rPr/>
      </w:pPr>
      <w:r>
        <w:rPr/>
        <w:t>n+o/I/1vdPEPr0j0+vXKOVtSXvf/AkKPpxe/05/wBj7ozGlerqMinQhYSpIC+rng83/wBbj/jfttSS</w:t>
      </w:r>
    </w:p>
    <w:p>
      <w:pPr>
        <w:pStyle w:val="PreformattedText"/>
        <w:bidi w:val="0"/>
        <w:spacing w:before="0" w:after="0"/>
        <w:jc w:val="left"/>
        <w:rPr/>
      </w:pPr>
      <w:r>
        <w:rPr/>
        <w:t>elaUA6FjFVJKrz+Bb6c/7D26OHz6c9OlhBPcDn/be79UPn1nknst7/j6/wC9fX6291PWwKmnTJV1hW</w:t>
      </w:r>
    </w:p>
    <w:p>
      <w:pPr>
        <w:pStyle w:val="PreformattedText"/>
        <w:bidi w:val="0"/>
        <w:spacing w:before="0" w:after="0"/>
        <w:jc w:val="left"/>
        <w:rPr/>
      </w:pPr>
      <w:r>
        <w:rPr/>
        <w:t>/P0/3v8nm/19su1K9PotaU6StblmW4DH83uD+Ppx/Q+y2eZwDTpXFGCa+XSRqs1KWJBNgL/wCv+B7L</w:t>
      </w:r>
    </w:p>
    <w:p>
      <w:pPr>
        <w:pStyle w:val="PreformattedText"/>
        <w:bidi w:val="0"/>
        <w:spacing w:before="0" w:after="0"/>
        <w:jc w:val="left"/>
        <w:rPr/>
      </w:pPr>
      <w:r>
        <w:rPr/>
        <w:t>HllPS5Ilp0ma3LTMGNyTc2Bv/vfAsPetcjY1dPCNa46DTO1tQ1ySQP8AX/oT+Ppf+nvakjNetFARTz</w:t>
      </w:r>
    </w:p>
    <w:p>
      <w:pPr>
        <w:pStyle w:val="PreformattedText"/>
        <w:bidi w:val="0"/>
        <w:spacing w:before="0" w:after="0"/>
        <w:jc w:val="left"/>
        <w:rPr/>
      </w:pPr>
      <w:r>
        <w:rPr/>
        <w:t>6CfI13hYoDcFnAJPF/rb88c8H2aQyBwAekMsZXup0kZcqscjKW+hHP1IH1555At9P9b2aIwZAei1xR</w:t>
      </w:r>
    </w:p>
    <w:p>
      <w:pPr>
        <w:pStyle w:val="PreformattedText"/>
        <w:bidi w:val="0"/>
        <w:spacing w:before="0" w:after="0"/>
        <w:jc w:val="left"/>
        <w:rPr/>
      </w:pPr>
      <w:r>
        <w:rPr/>
        <w:t>yDx67hzFyBqseDYX/wB5/Bt+Pxf3ogny6qMHqfHk9QsGPK3vqJA034AJvYWte3PuhHy6upHr1I+9Zh</w:t>
      </w:r>
    </w:p>
    <w:p>
      <w:pPr>
        <w:pStyle w:val="PreformattedText"/>
        <w:bidi w:val="0"/>
        <w:spacing w:before="0" w:after="0"/>
        <w:jc w:val="left"/>
        <w:rPr/>
      </w:pPr>
      <w:r>
        <w:rPr/>
        <w:t>wx+vPqueOfUbA6tR4/w9+08MdbB8+vGodr/Ukgk/4kg/635/w96r1YDzPUd5H5ve9jzqa5N/0i/wBN</w:t>
      </w:r>
    </w:p>
    <w:p>
      <w:pPr>
        <w:pStyle w:val="PreformattedText"/>
        <w:bidi w:val="0"/>
        <w:spacing w:before="0" w:after="0"/>
        <w:jc w:val="left"/>
        <w:rPr/>
      </w:pPr>
      <w:r>
        <w:rPr/>
        <w:t>X9fx71U9eNPy6iySS82P0v8Ag/kEWYAWut/9t7sPn1o0/LqI8sg4F/rYAm9z/XUeSoHtwV6bJPr1ge</w:t>
      </w:r>
    </w:p>
    <w:p>
      <w:pPr>
        <w:pStyle w:val="PreformattedText"/>
        <w:bidi w:val="0"/>
        <w:spacing w:before="0" w:after="0"/>
        <w:jc w:val="left"/>
        <w:rPr/>
      </w:pPr>
      <w:r>
        <w:rPr/>
        <w:t>aTTc/lQeLX034NgLixH193HVKmlQesXnkYglueCDz6f9vcer/C/u4Hl1WpPXJGkJsAf68aiqHnkNwW</w:t>
      </w:r>
    </w:p>
    <w:p>
      <w:pPr>
        <w:pStyle w:val="PreformattedText"/>
        <w:bidi w:val="0"/>
        <w:spacing w:before="0" w:after="0"/>
        <w:jc w:val="left"/>
        <w:rPr/>
      </w:pPr>
      <w:r>
        <w:rPr/>
        <w:t>B+nP093C18uqk9ZhHMbgg2v/AK/qA4Mf1Iufrf37SfIdaqPM9SI6eax4NweeWtyeR6hcWv8An3cKT1</w:t>
      </w:r>
    </w:p>
    <w:p>
      <w:pPr>
        <w:pStyle w:val="PreformattedText"/>
        <w:bidi w:val="0"/>
        <w:spacing w:before="0" w:after="0"/>
        <w:jc w:val="left"/>
        <w:rPr/>
      </w:pPr>
      <w:r>
        <w:rPr/>
        <w:t>Un59ToKKW4+psCRpFzzYaT/qQT/wAVHvxQ04dbU5r0J+04ZBIlww/skXuQR/Un639pWFGIPT4ao6Md</w:t>
      </w:r>
    </w:p>
    <w:p>
      <w:pPr>
        <w:pStyle w:val="PreformattedText"/>
        <w:bidi w:val="0"/>
        <w:spacing w:before="0" w:after="0"/>
        <w:jc w:val="left"/>
        <w:rPr/>
      </w:pPr>
      <w:r>
        <w:rPr/>
        <w:t>t1Tpit9Ba/5+pH5/FvevXqwrQV49CtQqdK25A+v9P+N/T36vXqevHp+RDbjm/wDj/T+nv1etUPDrg8</w:t>
      </w:r>
    </w:p>
    <w:p>
      <w:pPr>
        <w:pStyle w:val="PreformattedText"/>
        <w:bidi w:val="0"/>
        <w:spacing w:before="0" w:after="0"/>
        <w:jc w:val="left"/>
        <w:rPr/>
      </w:pPr>
      <w:r>
        <w:rPr/>
        <w:t>IP0/p+bf8AIvbLVPTq9YPswebf05H5P/FfbDJq+3p1WIp12cepVhp+v0/Nvx/tvbRhr5Y6cEvDqFJi</w:t>
      </w:r>
    </w:p>
    <w:p>
      <w:pPr>
        <w:pStyle w:val="PreformattedText"/>
        <w:bidi w:val="0"/>
        <w:spacing w:before="0" w:after="0"/>
        <w:jc w:val="left"/>
        <w:rPr/>
      </w:pPr>
      <w:r>
        <w:rPr/>
        <w:t>l59Nhb/evab6bjjpQJ/LpO5PDKykgfg3/PJ/r/T2w8AHl0+k2Ogh3Lg7uQqfWNr8DgDj/X5/H+HtpQ</w:t>
      </w:r>
    </w:p>
    <w:p>
      <w:pPr>
        <w:pStyle w:val="PreformattedText"/>
        <w:bidi w:val="0"/>
        <w:spacing w:before="0" w:after="0"/>
        <w:jc w:val="left"/>
        <w:rPr/>
      </w:pPr>
      <w:r>
        <w:rPr/>
        <w:t>qt8unCxOPLoAsriVikrRpsLkWsB+CpGr8A+xRaSIIYT0S3NRM5bPQeNCEfkfpII9N7g8WP9nm1/wDD</w:t>
      </w:r>
    </w:p>
    <w:p>
      <w:pPr>
        <w:pStyle w:val="PreformattedText"/>
        <w:bidi w:val="0"/>
        <w:spacing w:before="0" w:after="0"/>
        <w:jc w:val="left"/>
        <w:rPr/>
      </w:pPr>
      <w:r>
        <w:rPr/>
        <w:t>2I47hCtdQ6IpVOogDqVDGupeRfixJt6Tf6rbjj/X9ui4j416ZCN5jpzKJYcqeABpv6RybD/U29tm4X</w:t>
      </w:r>
    </w:p>
    <w:p>
      <w:pPr>
        <w:pStyle w:val="PreformattedText"/>
        <w:bidi w:val="0"/>
        <w:spacing w:before="0" w:after="0"/>
        <w:jc w:val="left"/>
        <w:rPr/>
      </w:pPr>
      <w:r>
        <w:rPr/>
        <w:t>rwR646yRheQfovOmwsvHBv9RYf77n201yPXp0Rt1OjC25+p+p/IP1uBza9/wAG/ts3I8j04I/29SkU</w:t>
      </w:r>
    </w:p>
    <w:p>
      <w:pPr>
        <w:pStyle w:val="PreformattedText"/>
        <w:bidi w:val="0"/>
        <w:spacing w:before="0" w:after="0"/>
        <w:jc w:val="left"/>
        <w:rPr/>
      </w:pPr>
      <w:r>
        <w:rPr/>
        <w:t>AHheSPzf/Ackf191FzQ/F1sRHzGOp8b6bCwvcf0sR/rW/wB8fdjdVPHqhh+XUlZDYX/x5vzY/wCx4v</w:t>
      </w:r>
    </w:p>
    <w:p>
      <w:pPr>
        <w:pStyle w:val="PreformattedText"/>
        <w:bidi w:val="0"/>
        <w:spacing w:before="0" w:after="0"/>
        <w:jc w:val="left"/>
        <w:rPr/>
      </w:pPr>
      <w:r>
        <w:rPr/>
        <w:t>7sLk9eEXUyKY6Ra/N7E/73+AeB7345J614Yp1PjqeRbnj/AB+tj+P8ffvGJOT1Xw+OM9SjVEC1/rzb</w:t>
      </w:r>
    </w:p>
    <w:p>
      <w:pPr>
        <w:pStyle w:val="PreformattedText"/>
        <w:bidi w:val="0"/>
        <w:spacing w:before="0" w:after="0"/>
        <w:jc w:val="left"/>
        <w:rPr/>
      </w:pPr>
      <w:r>
        <w:rPr/>
        <w:t>i5t/T8j37xfn14x18uostVdbn6H8C4AHIP8AS3vfiA+fXtOOHTXLVcHn68/ji/A4N7t/tuPbbPnjjq</w:t>
      </w:r>
    </w:p>
    <w:p>
      <w:pPr>
        <w:pStyle w:val="PreformattedText"/>
        <w:bidi w:val="0"/>
        <w:spacing w:before="0" w:after="0"/>
        <w:jc w:val="left"/>
        <w:rPr/>
      </w:pPr>
      <w:r>
        <w:rPr/>
        <w:t>yrw6bJJydViP8AWIN7j6/6/HJ9tmTy6dEeeOOo2sk3vc3AFrAkW+lx+fdDKR8+nKfkOqCv50PXYG7e</w:t>
      </w:r>
    </w:p>
    <w:p>
      <w:pPr>
        <w:pStyle w:val="PreformattedText"/>
        <w:bidi w:val="0"/>
        <w:spacing w:before="0" w:after="0"/>
        <w:jc w:val="left"/>
        <w:rPr/>
      </w:pPr>
      <w:r>
        <w:rPr/>
        <w:t>lu0hQPJR5ra+f2BlqtozLSJkMVXx5TExsNUEVFXS0dY+iZ3bWiEBfSSYn9wISNw2+8C9skRUnyqhqB</w:t>
      </w:r>
    </w:p>
    <w:p>
      <w:pPr>
        <w:pStyle w:val="PreformattedText"/>
        <w:bidi w:val="0"/>
        <w:spacing w:before="0" w:after="0"/>
        <w:jc w:val="left"/>
        <w:rPr/>
      </w:pPr>
      <w:r>
        <w:rPr/>
        <w:t>9pB6mH2nvCl1fWOriNVPl5/l1Rb5st17lKeqQTTYurp/K1IUjkjoqlmGo0qppRwqWmIYXNrA/2fYGp</w:t>
      </w:r>
    </w:p>
    <w:p>
      <w:pPr>
        <w:pStyle w:val="PreformattedText"/>
        <w:bidi w:val="0"/>
        <w:spacing w:before="0" w:after="0"/>
        <w:jc w:val="left"/>
        <w:rPr/>
      </w:pPr>
      <w:r>
        <w:rPr/>
        <w:t>pJY56yAgLxEOpqp8ujKQbtxGV2zJkEhePKSRUhWpikiWUOEa0Mk3hcxqsep0Ksjk3uRx7U4eMkqPE6</w:t>
      </w:r>
    </w:p>
    <w:p>
      <w:pPr>
        <w:pStyle w:val="PreformattedText"/>
        <w:bidi w:val="0"/>
        <w:spacing w:before="0" w:after="0"/>
        <w:jc w:val="left"/>
        <w:rPr/>
      </w:pPr>
      <w:r>
        <w:rPr/>
        <w:t>XhmLVC9tOgIpoPvstMVlhqaqSsYrPLG7RyrreQBUYAzyvayk/5vTcHge6FTT0PRLO5q4rUV6f974Sn</w:t>
      </w:r>
    </w:p>
    <w:p>
      <w:pPr>
        <w:pStyle w:val="PreformattedText"/>
        <w:bidi w:val="0"/>
        <w:spacing w:before="0" w:after="0"/>
        <w:jc w:val="left"/>
        <w:rPr/>
      </w:pPr>
      <w:r>
        <w:rPr/>
        <w:t>p8PFRiOaWUWd6lF86sSNYUSSqo/bfUSoV1W9wLX91LaAGJ6YW3EgKUP5dF13ODksBt2rUgzU2cr6CT</w:t>
      </w:r>
    </w:p>
    <w:p>
      <w:pPr>
        <w:pStyle w:val="PreformattedText"/>
        <w:bidi w:val="0"/>
        <w:spacing w:before="0" w:after="0"/>
        <w:jc w:val="left"/>
        <w:rPr/>
      </w:pPr>
      <w:r>
        <w:rPr/>
        <w:t>1sJnEcHolQMDIlgP0k6QCPx9FgYMi+o6jzma08CWLSa99R+Y6VmzzBA8cssjfsQBpTqMUieSZkgIlI</w:t>
      </w:r>
    </w:p>
    <w:p>
      <w:pPr>
        <w:pStyle w:val="PreformattedText"/>
        <w:bidi w:val="0"/>
        <w:spacing w:before="0" w:after="0"/>
        <w:jc w:val="left"/>
        <w:rPr/>
      </w:pPr>
      <w:r>
        <w:rPr/>
        <w:t>YBUSK92sWB9VuLuqukKTxPV9sQKgJPl0YfZlI0tTBW+FR/D3lhhjk/cWWWpXU61DMRCaZLo2rggnUP</w:t>
      </w:r>
    </w:p>
    <w:p>
      <w:pPr>
        <w:pStyle w:val="PreformattedText"/>
        <w:bidi w:val="0"/>
        <w:spacing w:before="0" w:after="0"/>
        <w:jc w:val="left"/>
        <w:rPr/>
      </w:pPr>
      <w:r>
        <w:rPr/>
        <w:t>ofdZCdGnoVWA0vrYf6j0cLrhRBRpHI6JVeT/KHgkdT4lbxR0xLWIpo9ZVCCXsLggEe0de1j59CqFaa</w:t>
      </w:r>
    </w:p>
    <w:p>
      <w:pPr>
        <w:pStyle w:val="PreformattedText"/>
        <w:bidi w:val="0"/>
        <w:spacing w:before="0" w:after="0"/>
        <w:jc w:val="left"/>
        <w:rPr/>
      </w:pPr>
      <w:r>
        <w:rPr/>
        <w:t>CB5dGs2pTtSQSSM6mmydbHpAkZYwUSPSyBSanwqIg5YEA3PJ+nuiiuTw6XrTPqB0ucfpr6iSnmNQDr</w:t>
      </w:r>
    </w:p>
    <w:p>
      <w:pPr>
        <w:pStyle w:val="PreformattedText"/>
        <w:bidi w:val="0"/>
        <w:spacing w:before="0" w:after="0"/>
        <w:jc w:val="left"/>
        <w:rPr/>
      </w:pPr>
      <w:r>
        <w:rPr/>
        <w:t>kFIjK0KTIS0jOkygvCkt9KC3H1sQb+/MQPLpWg0gHHQt7fElEFjjXy/Yx08WidT4pFjCERrFE93Mbs</w:t>
      </w:r>
    </w:p>
    <w:p>
      <w:pPr>
        <w:pStyle w:val="PreformattedText"/>
        <w:bidi w:val="0"/>
        <w:spacing w:before="0" w:after="0"/>
        <w:jc w:val="left"/>
        <w:rPr/>
      </w:pPr>
      <w:r>
        <w:rPr/>
        <w:t>NLyG5VeLE+04c1YjI6dYBwM8fToVMXWLLTaJCymRYpf23jjimm1hClyCryUY5iFgRYLYG5CiIF1Poe</w:t>
      </w:r>
    </w:p>
    <w:p>
      <w:pPr>
        <w:pStyle w:val="PreformattedText"/>
        <w:bidi w:val="0"/>
        <w:spacing w:before="0" w:after="0"/>
        <w:jc w:val="left"/>
        <w:rPr/>
      </w:pPr>
      <w:r>
        <w:rPr/>
        <w:t>k8sZBBH/Ff7B8+lhVQRU2JgxlZF5zl69/tYKNalq+RaRImaaPRDPEkqxyliA6rrUm/HtaYdMQDfiOK</w:t>
      </w:r>
    </w:p>
    <w:p>
      <w:pPr>
        <w:pStyle w:val="PreformattedText"/>
        <w:bidi w:val="0"/>
        <w:spacing w:before="0" w:after="0"/>
        <w:jc w:val="left"/>
        <w:rPr/>
      </w:pPr>
      <w:r>
        <w:rPr/>
        <w:t>ccdI0kLTtIhpoXNaUz5evUGrxVXSU8zQyRVrwrVRVC1GSOJnqKGRYw8RV5yTIAVCzxyIqtqC2JJ96M</w:t>
      </w:r>
    </w:p>
    <w:p>
      <w:pPr>
        <w:pStyle w:val="PreformattedText"/>
        <w:bidi w:val="0"/>
        <w:spacing w:before="0" w:after="0"/>
        <w:jc w:val="left"/>
        <w:rPr/>
      </w:pPr>
      <w:r>
        <w:rPr/>
        <w:t>LoBoIY+eaY6cW7RnAdStaUoKgH14fyPSEy+Wix9FPPEMjRVzIsNVS4+gkkSjpYykSR1uVneto0hkU2</w:t>
      </w:r>
    </w:p>
    <w:p>
      <w:pPr>
        <w:pStyle w:val="PreformattedText"/>
        <w:bidi w:val="0"/>
        <w:spacing w:before="0" w:after="0"/>
        <w:jc w:val="left"/>
        <w:rPr/>
      </w:pPr>
      <w:r>
        <w:rPr/>
        <w:t>Vh9GXUWN7+7KmtSFw5x/qPSxAzMPhMYyCTxPyHRcd/b5ijSvg/iU1PIKRlhkx5x4y8BUtNDSlKfXCv</w:t>
      </w:r>
    </w:p>
    <w:p>
      <w:pPr>
        <w:pStyle w:val="PreformattedText"/>
        <w:bidi w:val="0"/>
        <w:spacing w:before="0" w:after="0"/>
        <w:jc w:val="left"/>
        <w:rPr/>
      </w:pPr>
      <w:r>
        <w:rPr/>
        <w:t>llQSecASAjk6QfaY+LHMFY9L7fTGAzxgiueND0Tjc2/wCU01ZRnI0f8RqIJRRTl65J/KyCSOGslWWL</w:t>
      </w:r>
    </w:p>
    <w:p>
      <w:pPr>
        <w:pStyle w:val="PreformattedText"/>
        <w:bidi w:val="0"/>
        <w:spacing w:before="0" w:after="0"/>
        <w:jc w:val="left"/>
        <w:rPr/>
      </w:pPr>
      <w:r>
        <w:rPr/>
        <w:t>G1MTajql0F1B+t7e1tvUSVXyOetXDRTBtIHyHRN93bjOfqqZKmCsi/g6mWt87SIaeT7kSDFqJojHUJ</w:t>
      </w:r>
    </w:p>
    <w:p>
      <w:pPr>
        <w:pStyle w:val="PreformattedText"/>
        <w:bidi w:val="0"/>
        <w:spacing w:before="0" w:after="0"/>
        <w:jc w:val="left"/>
        <w:rPr/>
      </w:pPr>
      <w:r>
        <w:rPr/>
        <w:t>V1MwMAayNEzG1vZoTVRVq16DlwasAPLqHhEqMeZsgsArauvqkKyRSOtFBEzo0UQpZW/wAzE7tICraF</w:t>
      </w:r>
    </w:p>
    <w:p>
      <w:pPr>
        <w:pStyle w:val="PreformattedText"/>
        <w:bidi w:val="0"/>
        <w:spacing w:before="0" w:after="0"/>
        <w:jc w:val="left"/>
        <w:rPr/>
      </w:pPr>
      <w:r>
        <w:rPr/>
        <w:t>sBc+yyeRtQ0pXPXo4hQ6j1KyAnMsctVI5rayaoHmikUNHThhEy+KOKIPIx5AY2RV4BNz7upckktnpm</w:t>
      </w:r>
    </w:p>
    <w:p>
      <w:pPr>
        <w:pStyle w:val="PreformattedText"/>
        <w:bidi w:val="0"/>
        <w:spacing w:before="0" w:after="0"/>
        <w:jc w:val="left"/>
        <w:rPr/>
      </w:pPr>
      <w:r>
        <w:rPr/>
        <w:t>VUFKDHl0FLwvW52KMVKzLTtNBPMUdBGkjk1JiYIzmMcqdANyCG/qb1wamvWolqwHDo2W3Nu0uTegiZ</w:t>
      </w:r>
    </w:p>
    <w:p>
      <w:pPr>
        <w:pStyle w:val="PreformattedText"/>
        <w:bidi w:val="0"/>
        <w:spacing w:before="0" w:after="0"/>
        <w:jc w:val="left"/>
        <w:rPr/>
      </w:pPr>
      <w:r>
        <w:rPr/>
        <w:t>JIKPFyNIka5AGGKri8DLK1RGAr1VRJLoLgMiIbDnj20Kkg+XQws4tSKFFFpTo4ewcRWVv3UBppCI4m</w:t>
      </w:r>
    </w:p>
    <w:p>
      <w:pPr>
        <w:pStyle w:val="PreformattedText"/>
        <w:bidi w:val="0"/>
        <w:spacing w:before="0" w:after="0"/>
        <w:jc w:val="left"/>
        <w:rPr/>
      </w:pPr>
      <w:r>
        <w:rPr/>
        <w:t>kWRLGGFW0RvHTxyEJUzX4XUVYWvx+dM2omnRooWMoGIGejndaR1AppYZKunipfNS0dLGz1UldVyy6I</w:t>
      </w:r>
    </w:p>
    <w:p>
      <w:pPr>
        <w:pStyle w:val="PreformattedText"/>
        <w:bidi w:val="0"/>
        <w:spacing w:before="0" w:after="0"/>
        <w:jc w:val="left"/>
        <w:rPr/>
      </w:pPr>
      <w:r>
        <w:rPr/>
        <w:t>qiSop0bTFCDIAt7xra4PPt2FKgnV59Mbg8aBHSMl9JJ4UFPn6/z6OVgoIoqRvsvO9NTItS1L+taxvt</w:t>
      </w:r>
    </w:p>
    <w:p>
      <w:pPr>
        <w:pStyle w:val="PreformattedText"/>
        <w:bidi w:val="0"/>
        <w:spacing w:before="0" w:after="0"/>
        <w:jc w:val="left"/>
        <w:rPr/>
      </w:pPr>
      <w:r>
        <w:rPr/>
        <w:t>hBFFStJGFUzNGTo/VqI1/n2YxRqinTkDP2/Z0B7iYuw8XSHY0r/DniadCZjEH8LieekGIqPJDW5Cjk</w:t>
      </w:r>
    </w:p>
    <w:p>
      <w:pPr>
        <w:pStyle w:val="PreformattedText"/>
        <w:bidi w:val="0"/>
        <w:spacing w:before="0" w:after="0"/>
        <w:jc w:val="left"/>
        <w:rPr/>
      </w:pPr>
      <w:r>
        <w:rPr/>
        <w:t>0v45549bR1dYsbU0c9QkY8mhTYjix9vFFZKldPmR0WO9LiiyeItKKR8vQcaD59InI0sNRSVDRxvHIh</w:t>
      </w:r>
    </w:p>
    <w:p>
      <w:pPr>
        <w:pStyle w:val="PreformattedText"/>
        <w:bidi w:val="0"/>
        <w:spacing w:before="0" w:after="0"/>
        <w:jc w:val="left"/>
        <w:rPr/>
      </w:pPr>
      <w:r>
        <w:rPr/>
        <w:t>NWYBQFZ3pkEjVEYiZj46iEMoIViSo1Dgn2VTxHQdI+fDy/z9CS1mZZUDEFOFa+fl+R6CWU1lXlJoZa</w:t>
      </w:r>
    </w:p>
    <w:p>
      <w:pPr>
        <w:pStyle w:val="PreformattedText"/>
        <w:bidi w:val="0"/>
        <w:spacing w:before="0" w:after="0"/>
        <w:jc w:val="left"/>
        <w:rPr/>
      </w:pPr>
      <w:r>
        <w:rPr/>
        <w:t>ho6fxSI1FExEHrkTROrsuqnnKLZ0BsLn63HspZS5IHDoUlYo7ZSqd9ePn9nzHp1HTI1s7VdHPVxwoh</w:t>
      </w:r>
    </w:p>
    <w:p>
      <w:pPr>
        <w:pStyle w:val="PreformattedText"/>
        <w:bidi w:val="0"/>
        <w:spacing w:before="0" w:after="0"/>
        <w:jc w:val="left"/>
        <w:rPr/>
      </w:pPr>
      <w:r>
        <w:rPr/>
        <w:t>ehBMYMCBBqo2kdm0p5JB4yy8Rmxt7aZiQyYqOi94IYykgirXPz+f8An6X225auWiZq8N5Ed43iV4yw</w:t>
      </w:r>
    </w:p>
    <w:p>
      <w:pPr>
        <w:pStyle w:val="PreformattedText"/>
        <w:bidi w:val="0"/>
        <w:spacing w:before="0" w:after="0"/>
        <w:jc w:val="left"/>
        <w:rPr/>
      </w:pPr>
      <w:r>
        <w:rPr/>
        <w:t>UHStnkVlae62BI4UX+tj7bt2YqTJXVXPSK6jjDgRCi0/1fl08zSTVFOaOpcuR5FplChzNHEpaJGDKT</w:t>
      </w:r>
    </w:p>
    <w:p>
      <w:pPr>
        <w:pStyle w:val="PreformattedText"/>
        <w:bidi w:val="0"/>
        <w:spacing w:before="0" w:after="0"/>
        <w:jc w:val="left"/>
        <w:rPr/>
      </w:pPr>
      <w:r>
        <w:rPr/>
        <w:t>qgjBJPGsHgc+10MrKymvD/AAdJ/CEbGWJaCmft/wBnpDZqOCeKNpGpauCOGQVEVTj3r4C4LRGFqR5g</w:t>
      </w:r>
    </w:p>
    <w:p>
      <w:pPr>
        <w:pStyle w:val="PreformattedText"/>
        <w:bidi w:val="0"/>
        <w:spacing w:before="0" w:after="0"/>
        <w:jc w:val="left"/>
        <w:rPr/>
      </w:pPr>
      <w:r>
        <w:rPr/>
        <w:t>szi9pNZ0oo1G3sz8QFCQAR09DI6sQAyuTihof20/ZToum8FxmPqZspTSY2lraExrPHgVCyhkOimkqa</w:t>
      </w:r>
    </w:p>
    <w:p>
      <w:pPr>
        <w:pStyle w:val="PreformattedText"/>
        <w:bidi w:val="0"/>
        <w:spacing w:before="0" w:after="0"/>
        <w:jc w:val="left"/>
        <w:rPr/>
      </w:pPr>
      <w:r>
        <w:rPr/>
        <w:t>YRQyTUvo/UbhP0qfZJdwsWLqKL8uhLZy3BjEL6ijfx/wCfyP8AqPTBQblp6vRKa2lWo83kE1NOIJoo</w:t>
      </w:r>
    </w:p>
    <w:p>
      <w:pPr>
        <w:pStyle w:val="PreformattedText"/>
        <w:bidi w:val="0"/>
        <w:spacing w:before="0" w:after="0"/>
        <w:jc w:val="left"/>
        <w:rPr/>
      </w:pPr>
      <w:r>
        <w:rPr/>
        <w:t>5SBNUtBNJpZY3/QHFyCDzb2XsmmhPHpRoZCV0mnz/wBX7ehr2Zu+voJqWKiyNRHSVE5Fa1YkszqrKy</w:t>
      </w:r>
    </w:p>
    <w:p>
      <w:pPr>
        <w:pStyle w:val="PreformattedText"/>
        <w:bidi w:val="0"/>
        <w:spacing w:before="0" w:after="0"/>
        <w:jc w:val="left"/>
        <w:rPr/>
      </w:pPr>
      <w:r>
        <w:rPr/>
        <w:t>eNJRG5qoJiAVb9BY/ULYe1dremJhEPM5J8uibcLKGfU0kYLqMUwPt+R6FXboparL0NXRyzU321tSU+</w:t>
      </w:r>
    </w:p>
    <w:p>
      <w:pPr>
        <w:pStyle w:val="PreformattedText"/>
        <w:bidi w:val="0"/>
        <w:spacing w:before="0" w:after="0"/>
        <w:jc w:val="left"/>
        <w:rPr/>
      </w:pPr>
      <w:r>
        <w:rPr/>
        <w:t>QqoXtqIBmoHkejraNFHqjARy5NrkgA2RkZlYVFPQ/wCTz+zokvZDFbSRuqnV6qP5HiD889GPoaoVyy</w:t>
      </w:r>
    </w:p>
    <w:p>
      <w:pPr>
        <w:pStyle w:val="PreformattedText"/>
        <w:bidi w:val="0"/>
        <w:spacing w:before="0" w:after="0"/>
        <w:jc w:val="left"/>
        <w:rPr/>
      </w:pPr>
      <w:r>
        <w:rPr/>
        <w:t>TvUUFZTxIsVah+4WanrAwNjSMSKKH1Ky6FDIRwTc+1MLrIWYspUcfUH7PLoDzjwaBUdXJqOFCPt8z9</w:t>
      </w:r>
    </w:p>
    <w:p>
      <w:pPr>
        <w:pStyle w:val="PreformattedText"/>
        <w:bidi w:val="0"/>
        <w:spacing w:before="0" w:after="0"/>
        <w:jc w:val="left"/>
        <w:rPr/>
      </w:pPr>
      <w:r>
        <w:rPr/>
        <w:t>vHp+xlNRUVRPURU9IDJEjK8b1b+OVEvOsigCOT7hiTwVJvb6+1cUUSOzqAD/AKv8PSC5uJpkSNpGoD</w:t>
      </w:r>
    </w:p>
    <w:p>
      <w:pPr>
        <w:pStyle w:val="PreformattedText"/>
        <w:bidi w:val="0"/>
        <w:spacing w:before="0" w:after="0"/>
        <w:jc w:val="left"/>
        <w:rPr/>
      </w:pPr>
      <w:r>
        <w:rPr/>
        <w:t>8vy+eOs88ySqlO1CZ/854IlpYUollpR5YfH+6syp5HOos40Ec29qjGrJTRX8sY4dagLKdQl0+prmh4</w:t>
      </w:r>
    </w:p>
    <w:p>
      <w:pPr>
        <w:pStyle w:val="PreformattedText"/>
        <w:bidi w:val="0"/>
        <w:spacing w:before="0" w:after="0"/>
        <w:jc w:val="left"/>
        <w:rPr/>
      </w:pPr>
      <w:r>
        <w:rPr/>
        <w:t>/L+XWeko7sI0X7eqnpxVfZpVTVtHT06KVFWk7ag8LTA8a7MtlIv9arbjgMORWlajq0s/Ak6o1NK0AY</w:t>
      </w:r>
    </w:p>
    <w:p>
      <w:pPr>
        <w:pStyle w:val="PreformattedText"/>
        <w:bidi w:val="0"/>
        <w:spacing w:before="0" w:after="0"/>
        <w:jc w:val="left"/>
        <w:rPr/>
      </w:pPr>
      <w:r>
        <w:rPr/>
        <w:t>n0/Z8uszRrAsbVxFVTVAJjqYoP2FgZoy8S0qxSBMe0rW1A64gQw9NyGHjWOhfKnz/2PTrasXJEPbIv</w:t>
      </w:r>
    </w:p>
    <w:p>
      <w:pPr>
        <w:pStyle w:val="PreformattedText"/>
        <w:bidi w:val="0"/>
        <w:spacing w:before="0" w:after="0"/>
        <w:jc w:val="left"/>
        <w:rPr/>
      </w:pPr>
      <w:r>
        <w:rPr/>
        <w:t>EE5r9vr/ACPDpFZJBSU9dHHFIUand6Wb6yRlJGLpCFaQ6IzwQDpcn6A39lsygLN21FMf7HR5bEyvAW</w:t>
      </w:r>
    </w:p>
    <w:p>
      <w:pPr>
        <w:pStyle w:val="PreformattedText"/>
        <w:bidi w:val="0"/>
        <w:spacing w:before="0" w:after="0"/>
        <w:jc w:val="left"/>
        <w:rPr/>
      </w:pPr>
      <w:r>
        <w:rPr/>
        <w:t>cVrkev29IGlrjLSGoK+UxpPG9PIh8q67R+NW+hsDqA4ZLH2URt2lqcPLoxvINEhQGgNM+X+r/D0ncz</w:t>
      </w:r>
    </w:p>
    <w:p>
      <w:pPr>
        <w:pStyle w:val="PreformattedText"/>
        <w:bidi w:val="0"/>
        <w:spacing w:before="0" w:after="0"/>
        <w:jc w:val="left"/>
        <w:rPr/>
      </w:pPr>
      <w:r>
        <w:rPr/>
        <w:t>Ipp6lIwyFTCZA8UsbsjhX1M6OxLJHwTc+n+v4YlVmDEfD0nhSjqTkeXSUlZYbhbT0zCRIpadyqGMKs</w:t>
      </w:r>
    </w:p>
    <w:p>
      <w:pPr>
        <w:pStyle w:val="PreformattedText"/>
        <w:bidi w:val="0"/>
        <w:spacing w:before="0" w:after="0"/>
        <w:jc w:val="left"/>
        <w:rPr/>
      </w:pPr>
      <w:r>
        <w:rPr/>
        <w:t>vhjKuUk0yi5FzYniw4CRkpUcR1SdanOG+fQH7+lkq/DlYRaFJYVYKmn95PFEadtWmRJUDfngagb+0c</w:t>
      </w:r>
    </w:p>
    <w:p>
      <w:pPr>
        <w:pStyle w:val="PreformattedText"/>
        <w:bidi w:val="0"/>
        <w:spacing w:before="0" w:after="0"/>
        <w:jc w:val="left"/>
        <w:rPr/>
      </w:pPr>
      <w:r>
        <w:rPr/>
        <w:t>6a11jgKdWgpGNBPd0Ee46sFKisGuYZCeO4lkiEFLBBKZK6QpKRGnkjjAVb2ltxb3SIHxGIxXp+WY+C</w:t>
      </w:r>
    </w:p>
    <w:p>
      <w:pPr>
        <w:pStyle w:val="PreformattedText"/>
        <w:bidi w:val="0"/>
        <w:spacing w:before="0" w:after="0"/>
        <w:jc w:val="left"/>
        <w:rPr/>
      </w:pPr>
      <w:r>
        <w:rPr/>
        <w:t>EA4f5egfyNLVfYTrUxUlVK9RDMmRamkleSonnm8UkHhEkjPTQBV1XABJtYck7hfIpjop8NSwrTodPi</w:t>
      </w:r>
    </w:p>
    <w:p>
      <w:pPr>
        <w:pStyle w:val="PreformattedText"/>
        <w:bidi w:val="0"/>
        <w:spacing w:before="0" w:after="0"/>
        <w:jc w:val="left"/>
        <w:rPr/>
      </w:pPr>
      <w:r>
        <w:rPr/>
        <w:t>H1xh9r5CqqMTQx0pra/IZOrhEzsq5CpyLz1jSMp8TT1VbLJLKymzMQo4UAI7sl3CrmhH7a9LaRwWGl</w:t>
      </w:r>
    </w:p>
    <w:p>
      <w:pPr>
        <w:pStyle w:val="PreformattedText"/>
        <w:bidi w:val="0"/>
        <w:spacing w:before="0" w:after="0"/>
        <w:jc w:val="left"/>
        <w:rPr/>
      </w:pPr>
      <w:r>
        <w:rPr/>
        <w:t>BTUxr8/n1aFuLJR4rDNIdMLPTjSkhYq878CUiMMbKvP0uQOPZhLlY14V9eiWzjaWcBcmvl0iMf2smD</w:t>
      </w:r>
    </w:p>
    <w:p>
      <w:pPr>
        <w:pStyle w:val="PreformattedText"/>
        <w:bidi w:val="0"/>
        <w:spacing w:before="0" w:after="0"/>
        <w:jc w:val="left"/>
        <w:rPr/>
      </w:pPr>
      <w:r>
        <w:rPr/>
        <w:t>w6UWHWGenHmlSt+6WN5WZCJp3jJY+IztYAAMAD+T7Etvew21ssMVMD18+jR+Wmu5vGuWIbGKV/LqvT</w:t>
      </w:r>
    </w:p>
    <w:p>
      <w:pPr>
        <w:pStyle w:val="PreformattedText"/>
        <w:bidi w:val="0"/>
        <w:spacing w:before="0" w:after="0"/>
        <w:jc w:val="left"/>
        <w:rPr/>
      </w:pPr>
      <w:r>
        <w:rPr/>
        <w:t>t/duRy2VmMtW0xkDlqmRlZVszlqTQzl5ZCrkAXuByASfYO3K4WZmAav/F9TRyztsNvBHpSgXy/y9Jz</w:t>
      </w:r>
    </w:p>
    <w:p>
      <w:pPr>
        <w:pStyle w:val="PreformattedText"/>
        <w:bidi w:val="0"/>
        <w:spacing w:before="0" w:after="0"/>
        <w:jc w:val="left"/>
        <w:rPr/>
      </w:pPr>
      <w:r>
        <w:rPr/>
        <w:t>ZeLyeSZdVJUvTC0pKSPTtLDGvkSYqscskQgDFioAuOSLewncurP4S5NPLoWTzwQR6mdQ3z/1efRyM3</w:t>
      </w:r>
    </w:p>
    <w:p>
      <w:pPr>
        <w:pStyle w:val="PreformattedText"/>
        <w:bidi w:val="0"/>
        <w:spacing w:before="0" w:after="0"/>
        <w:jc w:val="left"/>
        <w:rPr/>
      </w:pPr>
      <w:r>
        <w:rPr/>
        <w:t>/vy+p89NXMaWhqaJPuqPJwQLNLHHEZklphFTs9PJK6Bo5RpdiQb2JX2crbG22qdT+OlagV+VP9Weor</w:t>
      </w:r>
    </w:p>
    <w:p>
      <w:pPr>
        <w:pStyle w:val="PreformattedText"/>
        <w:bidi w:val="0"/>
        <w:spacing w:before="0" w:after="0"/>
        <w:jc w:val="left"/>
        <w:rPr/>
      </w:pPr>
      <w:r>
        <w:rPr/>
        <w:t>luUvt/hkQAmMmjKTT7DnPzHTR8ddr1ssG2cHk2mkgo4pN5ZyOcSPIlfW1UtVRUFTK6jzgNMjXkuzGO</w:t>
      </w:r>
    </w:p>
    <w:p>
      <w:pPr>
        <w:pStyle w:val="PreformattedText"/>
        <w:bidi w:val="0"/>
        <w:spacing w:before="0" w:after="0"/>
        <w:jc w:val="left"/>
        <w:rPr/>
      </w:pPr>
      <w:r>
        <w:rPr/>
        <w:t>4tb2NeRttS4vbOGYExwqJWHz/CD+eaccdRJ7zcwi02qeK2YLc3jmIU8ol+Mj7cLjhU9H5E54vwP96H</w:t>
      </w:r>
    </w:p>
    <w:p>
      <w:pPr>
        <w:pStyle w:val="PreformattedText"/>
        <w:bidi w:val="0"/>
        <w:spacing w:before="0" w:after="0"/>
        <w:jc w:val="left"/>
        <w:rPr/>
      </w:pPr>
      <w:r>
        <w:rPr/>
        <w:t>0t7ncT+nWJ+inWQVH0vb6cgW4APAv/T/AHr3rxutaOu/OSfqRx9OPz9Ln88H3bx6dV8OvWNqj/H8cf</w:t>
      </w:r>
    </w:p>
    <w:p>
      <w:pPr>
        <w:pStyle w:val="PreformattedText"/>
        <w:bidi w:val="0"/>
        <w:spacing w:before="0" w:after="0"/>
        <w:jc w:val="left"/>
        <w:rPr/>
      </w:pPr>
      <w:r>
        <w:rPr/>
        <w:t>7H6n/X9+E/W/DxTqNJPxyfx/vf+sLcj6/7x7sLjr2jGOo2osLX/IuPre/ItwL8f7H3ozH168EHp10r</w:t>
      </w:r>
    </w:p>
    <w:p>
      <w:pPr>
        <w:pStyle w:val="PreformattedText"/>
        <w:bidi w:val="0"/>
        <w:spacing w:before="0" w:after="0"/>
        <w:jc w:val="left"/>
        <w:rPr/>
      </w:pPr>
      <w:r>
        <w:rPr/>
        <w:t>XI54Nhxcmw/V6bA8/T20ZjTpzSPLrOhOo8XP0AIIJ/HHHAAPuhlJHHr2kDpzjH04NrXBN73/ADyfoL</w:t>
      </w:r>
    </w:p>
    <w:p>
      <w:pPr>
        <w:pStyle w:val="PreformattedText"/>
        <w:bidi w:val="0"/>
        <w:spacing w:before="0" w:after="0"/>
        <w:jc w:val="left"/>
        <w:rPr/>
      </w:pPr>
      <w:r>
        <w:rPr/>
        <w:t>fn/ePevEPHV16lft6mxXvyPxe44FrD/eD78JT69a0jj1NUN9QBa30+p/wAJ/rb/Ye/eMeFevaR6dcj</w:t>
      </w:r>
    </w:p>
    <w:p>
      <w:pPr>
        <w:pStyle w:val="PreformattedText"/>
        <w:bidi w:val="0"/>
        <w:spacing w:before="0" w:after="0"/>
        <w:jc w:val="left"/>
        <w:rPr/>
      </w:pPr>
      <w:r>
        <w:rPr/>
        <w:t>cE8E8gf7Y35tzcf7z794x9etaPKnWFmI5sBb8fX/AF72/wBSOf8AePexMfXr2jqJI/DEH6i31sfoLH</w:t>
      </w:r>
    </w:p>
    <w:p>
      <w:pPr>
        <w:pStyle w:val="PreformattedText"/>
        <w:bidi w:val="0"/>
        <w:spacing w:before="0" w:after="0"/>
        <w:jc w:val="left"/>
        <w:rPr/>
      </w:pPr>
      <w:r>
        <w:rPr/>
        <w:t>6/0/Pt0TUPHqhXpsllYEgFhYnk/wCw+v8AsT9fb/jV8+mWQ+mOm53Or62/P1LD/C/+A+v+t7beUcD1</w:t>
      </w:r>
    </w:p>
    <w:p>
      <w:pPr>
        <w:pStyle w:val="PreformattedText"/>
        <w:bidi w:val="0"/>
        <w:spacing w:before="0" w:after="0"/>
        <w:jc w:val="left"/>
        <w:rPr/>
      </w:pPr>
      <w:r>
        <w:rPr/>
        <w:t>cKfLpWYWTUyfX6gX+v8Arf1t7RFq9P0oPn0LOIFwpt9bf8VI/wBj78Pl1vj0ItALKP8AYfT6f635+n</w:t>
      </w:r>
    </w:p>
    <w:p>
      <w:pPr>
        <w:pStyle w:val="PreformattedText"/>
        <w:bidi w:val="0"/>
        <w:spacing w:before="0" w:after="0"/>
        <w:jc w:val="left"/>
        <w:rPr/>
      </w:pPr>
      <w:r>
        <w:rPr/>
        <w:t>v3HreelCouAf8AiP6f7Gxv7r177Osqi1j/AE/AF7X/AMePdT69WHWYD/DkD/ffTgjj3Q9WHXpP0/n/</w:t>
      </w:r>
    </w:p>
    <w:p>
      <w:pPr>
        <w:pStyle w:val="PreformattedText"/>
        <w:bidi w:val="0"/>
        <w:spacing w:before="0" w:after="0"/>
        <w:jc w:val="left"/>
        <w:rPr/>
      </w:pPr>
      <w:r>
        <w:rPr/>
        <w:t>AA964162Ok7XfQ8W4t+f+J9tHj08vDPQTbnP7VQOb6Sebccfj6j3RuHTq8cdFX3OzCpX9V/ITYj6Dn</w:t>
      </w:r>
    </w:p>
    <w:p>
      <w:pPr>
        <w:pStyle w:val="PreformattedText"/>
        <w:bidi w:val="0"/>
        <w:spacing w:before="0" w:after="0"/>
        <w:jc w:val="left"/>
        <w:rPr/>
      </w:pPr>
      <w:r>
        <w:rPr/>
        <w:t>nnkDkf7H3a3akhHy69KtUBPr0j6mRlFlJALALywuf9c/2x/X8+1niEdJCnWanleyk24B4/2F1Nj6tX</w:t>
      </w:r>
    </w:p>
    <w:p>
      <w:pPr>
        <w:pStyle w:val="PreformattedText"/>
        <w:bidi w:val="0"/>
        <w:spacing w:before="0" w:after="0"/>
        <w:jc w:val="left"/>
        <w:rPr/>
      </w:pPr>
      <w:r>
        <w:rPr/>
        <w:t>tQsrAg1x1QoKEdKOlq3sBfjg344AHOn8ED8/S3t8TAitemyg8+nNMkVsS1v6nm31t9PrwP8AYH3vxx</w:t>
      </w:r>
    </w:p>
    <w:p>
      <w:pPr>
        <w:pStyle w:val="PreformattedText"/>
        <w:bidi w:val="0"/>
        <w:spacing w:before="0" w:after="0"/>
        <w:jc w:val="left"/>
        <w:rPr/>
      </w:pPr>
      <w:r>
        <w:rPr/>
        <w:t>1Xw+NOpkWSPI12PF+eLAX1H6ct794/z6roHUyPIs355FyR9Tcnj6W+o/P9fd/GHmeteGDU06lffsQb</w:t>
      </w:r>
    </w:p>
    <w:p>
      <w:pPr>
        <w:pStyle w:val="PreformattedText"/>
        <w:bidi w:val="0"/>
        <w:spacing w:before="0" w:after="0"/>
        <w:jc w:val="left"/>
        <w:rPr/>
      </w:pPr>
      <w:r>
        <w:rPr/>
        <w:t>m/P4+lh6ri5uOT+fexNXgeq6T6U6iy1LkXBsf8PoD/UD6Gx/23v3iD160Fz1AkkYjmzcH/Yj9V7/AJ</w:t>
      </w:r>
    </w:p>
    <w:p>
      <w:pPr>
        <w:pStyle w:val="PreformattedText"/>
        <w:bidi w:val="0"/>
        <w:spacing w:before="0" w:after="0"/>
        <w:jc w:val="left"/>
        <w:rPr/>
      </w:pPr>
      <w:r>
        <w:rPr/>
        <w:t>9stJXhw6dAHn1jR7EHn8Hmwt9LXH6Twfp7bLdWp0600htb6m17MfySeR/T/Hnj3oyYoePVtOBTp6p5</w:t>
      </w:r>
    </w:p>
    <w:p>
      <w:pPr>
        <w:pStyle w:val="PreformattedText"/>
        <w:bidi w:val="0"/>
        <w:spacing w:before="0" w:after="0"/>
        <w:jc w:val="left"/>
        <w:rPr/>
      </w:pPr>
      <w:r>
        <w:rPr/>
        <w:t>TpsTwPpwfp+QBf8Aw559+8WhFevFa9Osc5+l/wAA/wBdVv63+t/d/G6ro9epK1FwCePp9PobH82/x9</w:t>
      </w:r>
    </w:p>
    <w:p>
      <w:pPr>
        <w:pStyle w:val="PreformattedText"/>
        <w:bidi w:val="0"/>
        <w:spacing w:before="0" w:after="0"/>
        <w:jc w:val="left"/>
        <w:rPr/>
      </w:pPr>
      <w:r>
        <w:rPr/>
        <w:t>7Mvz61p67M5ta/4/qfpa1iebEe6+NTz63pHUSWdjzc/wCwv9f9b8cf7z7341eteH6dNkkxN/UfyB+L</w:t>
      </w:r>
    </w:p>
    <w:p>
      <w:pPr>
        <w:pStyle w:val="PreformattedText"/>
        <w:bidi w:val="0"/>
        <w:spacing w:before="0" w:after="0"/>
        <w:jc w:val="left"/>
        <w:rPr/>
      </w:pPr>
      <w:r>
        <w:rPr/>
        <w:t>G1v9t9PevG4nrYBpQjpunlN+PoLc82Gr6cDn3RpK9bVcUPUUSOWIFzYggH83t/rMpuf9bn3Qufy6uF</w:t>
      </w:r>
    </w:p>
    <w:p>
      <w:pPr>
        <w:pStyle w:val="PreformattedText"/>
        <w:bidi w:val="0"/>
        <w:spacing w:before="0" w:after="0"/>
        <w:jc w:val="left"/>
        <w:rPr/>
      </w:pPr>
      <w:r>
        <w:rPr/>
        <w:t>Hp05Uxbi97XIt+LixFgfxfn34MQPn14jPy6dIbhj/Tj/Y/S/Btz/vXuyyN69aoOI6d4WP5JuP9gfp/</w:t>
      </w:r>
    </w:p>
    <w:p>
      <w:pPr>
        <w:pStyle w:val="PreformattedText"/>
        <w:bidi w:val="0"/>
        <w:spacing w:before="0" w:after="0"/>
        <w:jc w:val="left"/>
        <w:rPr/>
      </w:pPr>
      <w:r>
        <w:rPr/>
        <w:t>W9/pz72ZD646rQdOEbtxze9+L8fgX/wv70ZT+XVgtK9Sg7n6k25/oB9Pr+B/yP22ZKA9W05HX//S2/</w:t>
      </w:r>
    </w:p>
    <w:p>
      <w:pPr>
        <w:pStyle w:val="PreformattedText"/>
        <w:bidi w:val="0"/>
        <w:spacing w:before="0" w:after="0"/>
        <w:jc w:val="left"/>
        <w:rPr/>
      </w:pPr>
      <w:r>
        <w:rPr/>
        <w:t>GoXBsRY/gfUAi/090Efz6RalBoT1xFIwZf8CCbfjjg88ce/GPq6stRTpYYmJlKX55HH4Jtwf8AC/8A</w:t>
      </w:r>
    </w:p>
    <w:p>
      <w:pPr>
        <w:pStyle w:val="PreformattedText"/>
        <w:bidi w:val="0"/>
        <w:spacing w:before="0" w:after="0"/>
        <w:jc w:val="left"/>
        <w:rPr/>
      </w:pPr>
      <w:r>
        <w:rPr/>
        <w:t>T20FAJPSpGHDoS8WCqj6i31It9bfj6+7+nTvHy6WNMx0jk/7f/H/AG/+Pu1evEVqepMpNvrbj6j/AH</w:t>
      </w:r>
    </w:p>
    <w:p>
      <w:pPr>
        <w:pStyle w:val="PreformattedText"/>
        <w:bidi w:val="0"/>
        <w:spacing w:before="0" w:after="0"/>
        <w:jc w:val="left"/>
        <w:rPr/>
      </w:pPr>
      <w:r>
        <w:rPr/>
        <w:t>3591PVlFc9MVXG7XBuBxxa97/j+vtLIa9PoOk3PQtIx+vP5tc2P+tf2gkFcdLEJHTTLiTqf0fUA2tz</w:t>
      </w:r>
    </w:p>
    <w:p>
      <w:pPr>
        <w:pStyle w:val="PreformattedText"/>
        <w:bidi w:val="0"/>
        <w:spacing w:before="0" w:after="0"/>
        <w:jc w:val="left"/>
        <w:rPr/>
      </w:pPr>
      <w:r>
        <w:rPr/>
        <w:t>+ebW/HtBIpB4dLEbAFemSrw58ZsPp/h9R+b/AFtb/efbVCOI6eFK9BznsS/ikOj1eoXt+kk8EfkA29</w:t>
      </w:r>
    </w:p>
    <w:p>
      <w:pPr>
        <w:pStyle w:val="PreformattedText"/>
        <w:bidi w:val="0"/>
        <w:spacing w:before="0" w:after="0"/>
        <w:jc w:val="left"/>
        <w:rPr/>
      </w:pPr>
      <w:r>
        <w:rPr/>
        <w:t>tM1CAOHTiAEHovG7KWWKWDhheZhb6Em/P+Fj/U/ge1dk5Mrjzp0kuh2V869A9l62WGslWwsrDkWPIt</w:t>
      </w:r>
    </w:p>
    <w:p>
      <w:pPr>
        <w:pStyle w:val="PreformattedText"/>
        <w:bidi w:val="0"/>
        <w:spacing w:before="0" w:after="0"/>
        <w:jc w:val="left"/>
        <w:rPr/>
      </w:pPr>
      <w:r>
        <w:rPr/>
        <w:t>cWP1+v5/HsQ2dXhBPGp6JLk6ZKU8uvUdZK5+pJI5spvZha5uebj8C/8AsPaox46Tqxz0sKBZZNJt/W</w:t>
      </w:r>
    </w:p>
    <w:p>
      <w:pPr>
        <w:pStyle w:val="PreformattedText"/>
        <w:bidi w:val="0"/>
        <w:spacing w:before="0" w:after="0"/>
        <w:jc w:val="left"/>
        <w:rPr/>
      </w:pPr>
      <w:r>
        <w:rPr/>
        <w:t>4/xFvp/wAGv+OQPdNJHl05q4A8elTBSTOFH6rWFhcEn/W/P05910mvDrwI49PMWMkZRqHK/gH+1/qr</w:t>
      </w:r>
    </w:p>
    <w:p>
      <w:pPr>
        <w:pStyle w:val="PreformattedText"/>
        <w:bidi w:val="0"/>
        <w:spacing w:before="0" w:after="0"/>
        <w:jc w:val="left"/>
        <w:rPr/>
      </w:pPr>
      <w:r>
        <w:rPr/>
        <w:t>f0/4j34Rg8erasces38IlP8AZJ4HI4fn9Nl+o/Nwb2Hu4jHp1UuTjricI/Pp/P1IuCbADi3B/Hvegd</w:t>
      </w:r>
    </w:p>
    <w:p>
      <w:pPr>
        <w:pStyle w:val="PreformattedText"/>
        <w:bidi w:val="0"/>
        <w:spacing w:before="0" w:after="0"/>
        <w:jc w:val="left"/>
        <w:rPr/>
      </w:pPr>
      <w:r>
        <w:rPr/>
        <w:t>a1GuesD4N+BoPqH1sSAxNje4BuPd1QevVS37eo02EsBdTqvxa/BA/2Isv+P1tx7dVBk9VrTj1F/grg</w:t>
      </w:r>
    </w:p>
    <w:p>
      <w:pPr>
        <w:pStyle w:val="PreformattedText"/>
        <w:bidi w:val="0"/>
        <w:spacing w:before="0" w:after="0"/>
        <w:jc w:val="left"/>
        <w:rPr/>
      </w:pPr>
      <w:r>
        <w:rPr/>
        <w:t>khRcgDhb2Xm5HH5t/tvbgVa5OemyxOK9So8IxIIT+nH0sPqDpH+A/wB59vLoFa9NsT07QYK5Hp/x08</w:t>
      </w:r>
    </w:p>
    <w:p>
      <w:pPr>
        <w:pStyle w:val="PreformattedText"/>
        <w:bidi w:val="0"/>
        <w:spacing w:before="0" w:after="0"/>
        <w:jc w:val="left"/>
        <w:rPr/>
      </w:pPr>
      <w:r>
        <w:rPr/>
        <w:t>jn8/Tki4+n9Pezo446oWPDp1iwF/qpH1F7Wv8Ai5/oR+f9f34Oozg9VBP5dOEWE0geixX9NxyTb6f0</w:t>
      </w:r>
    </w:p>
    <w:p>
      <w:pPr>
        <w:pStyle w:val="PreformattedText"/>
        <w:bidi w:val="0"/>
        <w:spacing w:before="0" w:after="0"/>
        <w:jc w:val="left"/>
        <w:rPr/>
      </w:pPr>
      <w:r>
        <w:rPr/>
        <w:t>4H+8+9GUcPLq6luljgcf4pRx+eL/AEAtc8mxNv8Ab+0UzAmoHSlCSOhtwURQJ6RcW/rbn82+oHtGzA</w:t>
      </w:r>
    </w:p>
    <w:p>
      <w:pPr>
        <w:pStyle w:val="PreformattedText"/>
        <w:bidi w:val="0"/>
        <w:spacing w:before="0" w:after="0"/>
        <w:jc w:val="left"/>
        <w:rPr/>
      </w:pPr>
      <w:r>
        <w:rPr/>
        <w:t>9KlHz6E2hX0jjj/E/8R70D1ZulDEvH+uP96+n+w5926b/w9ZhHcj6c/wC+/wBh7oR1f16yrELf1/w/</w:t>
      </w:r>
    </w:p>
    <w:p>
      <w:pPr>
        <w:pStyle w:val="PreformattedText"/>
        <w:bidi w:val="0"/>
        <w:spacing w:before="0" w:after="0"/>
        <w:jc w:val="left"/>
        <w:rPr/>
      </w:pPr>
      <w:r>
        <w:rPr/>
        <w:t>4j+tveqdez6Z6zeEW/1/94970/LrRJ64GG4+lv8AD/W/p+fdCvV9Xz6Zq2nBDcW4PF7/AFFvz+faSZ</w:t>
      </w:r>
    </w:p>
    <w:p>
      <w:pPr>
        <w:pStyle w:val="PreformattedText"/>
        <w:bidi w:val="0"/>
        <w:spacing w:before="0" w:after="0"/>
        <w:jc w:val="left"/>
        <w:rPr/>
      </w:pPr>
      <w:r>
        <w:rPr/>
        <w:t>aZp0ojatB0Fe5KW7HSo4D3J/1vx9Lnj2Ty4Yk8OjKOhWhHRdM7TFXriVH0aw/2Frkf6m319mKTEQR0</w:t>
      </w:r>
    </w:p>
    <w:p>
      <w:pPr>
        <w:pStyle w:val="PreformattedText"/>
        <w:bidi w:val="0"/>
        <w:spacing w:before="0" w:after="0"/>
        <w:jc w:val="left"/>
        <w:rPr/>
      </w:pPr>
      <w:r>
        <w:rPr/>
        <w:t>bNeks0QMp1DiOgLqmdahhzYahyf8eRf6WX+ns7hnJQGvRLJEA5FOudO7agbf0YC/1vYWP9LAf149v/</w:t>
      </w:r>
    </w:p>
    <w:p>
      <w:pPr>
        <w:pStyle w:val="PreformattedText"/>
        <w:bidi w:val="0"/>
        <w:spacing w:before="0" w:after="0"/>
        <w:jc w:val="left"/>
        <w:rPr/>
      </w:pPr>
      <w:r>
        <w:rPr/>
        <w:t>UEilemigA4dOqljbi/H15uT/iPrwPz72ZWPn1oIOPWaNWa5sR9RccA35H+ubi3vWuuT1bTTy6dYo3I</w:t>
      </w:r>
    </w:p>
    <w:p>
      <w:pPr>
        <w:pStyle w:val="PreformattedText"/>
        <w:bidi w:val="0"/>
        <w:spacing w:before="0" w:after="0"/>
        <w:jc w:val="left"/>
        <w:rPr/>
      </w:pPr>
      <w:r>
        <w:rPr/>
        <w:t>5uOLg8WH9CP6Dn3vV1vTjPUtYmA/T+QDYcHjgn/G7fQe6lh1vSR1mVGBvpsPp6v8CTx+Lf8AEe/Bvn</w:t>
      </w:r>
    </w:p>
    <w:p>
      <w:pPr>
        <w:pStyle w:val="PreformattedText"/>
        <w:bidi w:val="0"/>
        <w:spacing w:before="0" w:after="0"/>
        <w:jc w:val="left"/>
        <w:rPr/>
      </w:pPr>
      <w:r>
        <w:rPr/>
        <w:t>1Ur1ICH+n0uf6A/wCF+Ob/AOw971njXHWqcR1JQNbngj68cgWAubH6f4H3sOfXqumnl1KW4+ot/wAU</w:t>
      </w:r>
    </w:p>
    <w:p>
      <w:pPr>
        <w:pStyle w:val="PreformattedText"/>
        <w:bidi w:val="0"/>
        <w:spacing w:before="0" w:after="0"/>
        <w:jc w:val="left"/>
        <w:rPr/>
      </w:pPr>
      <w:r>
        <w:rPr/>
        <w:t>/wCN/wC8X978RhwPW9I40687kKeCL25+lx9Rf62/4n3vxW4Vx14qD1CmmOg/4X+v4/r9f6W+nuwlb8</w:t>
      </w:r>
    </w:p>
    <w:p>
      <w:pPr>
        <w:pStyle w:val="PreformattedText"/>
        <w:bidi w:val="0"/>
        <w:spacing w:before="0" w:after="0"/>
        <w:jc w:val="left"/>
        <w:rPr/>
      </w:pPr>
      <w:r>
        <w:rPr/>
        <w:t>uqFB01NIbnkgEH/Ag8EAtz9R70ZGPn1tUAGOo+tieQCLAAceq5BHN/x7qWY+fVwB5DrmASRyLEfj6/</w:t>
      </w:r>
    </w:p>
    <w:p>
      <w:pPr>
        <w:pStyle w:val="PreformattedText"/>
        <w:bidi w:val="0"/>
        <w:spacing w:before="0" w:after="0"/>
        <w:jc w:val="left"/>
        <w:rPr/>
      </w:pPr>
      <w:r>
        <w:rPr/>
        <w:t>i9vpZl/w/wBf3ovQdb056Jx8/wDpSXu34ub5xFDj4MjuTY8lL2NtpJKdZ5xUbc1tl4KJZJoY1qqzBy</w:t>
      </w:r>
    </w:p>
    <w:p>
      <w:pPr>
        <w:pStyle w:val="PreformattedText"/>
        <w:bidi w:val="0"/>
        <w:spacing w:before="0" w:after="0"/>
        <w:jc w:val="left"/>
        <w:rPr/>
      </w:pPr>
      <w:r>
        <w:rPr/>
        <w:t>TKuslSVFx7C/Ntn9fs0xVAZoWEi+uPiA+ZXoR8rbk2073Z3QNIy2lvKoPr1qpHG0WYUwz1E0cR/wA2</w:t>
      </w:r>
    </w:p>
    <w:p>
      <w:pPr>
        <w:pStyle w:val="PreformattedText"/>
        <w:bidi w:val="0"/>
        <w:spacing w:before="0" w:after="0"/>
        <w:jc w:val="left"/>
        <w:rPr/>
      </w:pPr>
      <w:r>
        <w:rPr/>
        <w:t>ssZDiUKD5E1BgiTlvTpNwRbkC/uIgVk00b59Ze2ciSQxyKaqwBHzB6QVNFWbTyM9FHrFG7zPTU05R0</w:t>
      </w:r>
    </w:p>
    <w:p>
      <w:pPr>
        <w:pStyle w:val="PreformattedText"/>
        <w:bidi w:val="0"/>
        <w:spacing w:before="0" w:after="0"/>
        <w:jc w:val="left"/>
        <w:rPr/>
      </w:pPr>
      <w:r>
        <w:rPr/>
        <w:t>LuNLVKr61m1AXBNioNhzcG8TMG7hnpXM4CkxnP+HoStm4d5tzUVcyCVIy9ROsjsqSy2Ds0UrpoPEgs</w:t>
      </w:r>
    </w:p>
    <w:p>
      <w:pPr>
        <w:pStyle w:val="PreformattedText"/>
        <w:bidi w:val="0"/>
        <w:spacing w:before="0" w:after="0"/>
        <w:jc w:val="left"/>
        <w:rPr/>
      </w:pPr>
      <w:r>
        <w:rPr/>
        <w:t>gUn8H2taPsYrx6DLz63Ykd1Seh93Nh6DK0ySR6hIkTK8UdMiosMQdZdQQ6QwA0iwFz9OPohlhMpUkk</w:t>
      </w:r>
    </w:p>
    <w:p>
      <w:pPr>
        <w:pStyle w:val="PreformattedText"/>
        <w:bidi w:val="0"/>
        <w:spacing w:before="0" w:after="0"/>
        <w:jc w:val="left"/>
        <w:rPr/>
      </w:pPr>
      <w:r>
        <w:rPr/>
        <w:t>U69HdvAGoa9V8dh4U7fqf4THGKajqs8mTjsqmRR9s6SSxHUagrLr9YIGu30N+VkShFAqa9ArmSUzNb</w:t>
      </w:r>
    </w:p>
    <w:p>
      <w:pPr>
        <w:pStyle w:val="PreformattedText"/>
        <w:bidi w:val="0"/>
        <w:spacing w:before="0" w:after="0"/>
        <w:jc w:val="left"/>
        <w:rPr/>
      </w:pPr>
      <w:r>
        <w:rPr/>
        <w:t>6hxf+XTnt6SCjZpZJoQ7mSmj1BWikUIkfjnpfSIPGv1ZFB1Hnnj2sFKivDrVl2KOH+r16MZsOOGpqf</w:t>
      </w:r>
    </w:p>
    <w:p>
      <w:pPr>
        <w:pStyle w:val="PreformattedText"/>
        <w:bidi w:val="0"/>
        <w:spacing w:before="0" w:after="0"/>
        <w:jc w:val="left"/>
        <w:rPr/>
      </w:pPr>
      <w:r>
        <w:rPr/>
        <w:t>DLHOiQJEGEgZo5qhXkZnqma/jGiJSfqQbKFsTas4Vh8uhJZ5+zo5G3JIoC6+DQEihMkcYWUQTzxJTw</w:t>
      </w:r>
    </w:p>
    <w:p>
      <w:pPr>
        <w:pStyle w:val="PreformattedText"/>
        <w:bidi w:val="0"/>
        <w:spacing w:before="0" w:after="0"/>
        <w:jc w:val="left"/>
        <w:rPr/>
      </w:pPr>
      <w:r>
        <w:rPr/>
        <w:t>+ZkQ+NaZwFLamjTXzfkhAy9pXoVWzGq16MDt9lio2Bllimp47TsY0DwSAl2plMloI53cg/tHSAoFgL</w:t>
      </w:r>
    </w:p>
    <w:p>
      <w:pPr>
        <w:pStyle w:val="PreformattedText"/>
        <w:bidi w:val="0"/>
        <w:spacing w:before="0" w:after="0"/>
        <w:jc w:val="left"/>
        <w:rPr/>
      </w:pPr>
      <w:r>
        <w:rPr/>
        <w:t>+2TUAUPRoi5pTz6EnbQrMk8LQOlNE33v2vkJpNbi9pliID1dTUkBYjdVFjfg+6CrNQ5HS9Ai0JFfs6</w:t>
      </w:r>
    </w:p>
    <w:p>
      <w:pPr>
        <w:pStyle w:val="PreformattedText"/>
        <w:bidi w:val="0"/>
        <w:spacing w:before="0" w:after="0"/>
        <w:jc w:val="left"/>
        <w:rPr/>
      </w:pPr>
      <w:r>
        <w:rPr/>
        <w:t>G7aVNUU9JF55556qriKzz/bHgO8vg8kR0pDIGUa2Xg/2RY+9OCtSMV6vLod6qoCj5/6q9Crh8LJK5j</w:t>
      </w:r>
    </w:p>
    <w:p>
      <w:pPr>
        <w:pStyle w:val="PreformattedText"/>
        <w:bidi w:val="0"/>
        <w:spacing w:before="0" w:after="0"/>
        <w:jc w:val="left"/>
        <w:rPr/>
      </w:pPr>
      <w:r>
        <w:rPr/>
        <w:t>SBZ6epSWJVqY5II9NRG0c8X3jH/J/undvSBrKk/S/t61EgBFO09I551QBtVCD5Z4fL5dLj7elw2Lah</w:t>
      </w:r>
    </w:p>
    <w:p>
      <w:pPr>
        <w:pStyle w:val="PreformattedText"/>
        <w:bidi w:val="0"/>
        <w:spacing w:before="0" w:after="0"/>
        <w:jc w:val="left"/>
        <w:rPr/>
      </w:pPr>
      <w:r>
        <w:rPr/>
        <w:t>eGalxkKQ0qx0rpX46tiAXyrQxJO2QoZqRrCR9F5Ct7+1rjSNLVC/bg/Z6dFhdp5hKGBc1ORQj0rihr</w:t>
      </w:r>
    </w:p>
    <w:p>
      <w:pPr>
        <w:pStyle w:val="PreformattedText"/>
        <w:bidi w:val="0"/>
        <w:spacing w:before="0" w:after="0"/>
        <w:jc w:val="left"/>
        <w:rPr/>
      </w:pPr>
      <w:r>
        <w:rPr/>
        <w:t>/LoOc/kTBRutJRYqXHi6oHqFpZV9YWWWOaviWuM0TAgoQ+tbkW9sMwUVC46WRpqarO3iH/AFeWOied</w:t>
      </w:r>
    </w:p>
    <w:p>
      <w:pPr>
        <w:pStyle w:val="PreformattedText"/>
        <w:bidi w:val="0"/>
        <w:spacing w:before="0" w:after="0"/>
        <w:jc w:val="left"/>
        <w:rPr/>
      </w:pPr>
      <w:r>
        <w:rPr/>
        <w:t>ibzpIqd5h9tR+PzikZMhVy01dBKzQFgxQvVzjSfEGYIJDwtxzpZahgRSn59HiAx6Ac144HRJN59gfx</w:t>
      </w:r>
    </w:p>
    <w:p>
      <w:pPr>
        <w:pStyle w:val="PreformattedText"/>
        <w:bidi w:val="0"/>
        <w:spacing w:before="0" w:after="0"/>
        <w:jc w:val="left"/>
        <w:rPr/>
      </w:pPr>
      <w:r>
        <w:rPr/>
        <w:t>KObFYmvSCoKTtqmYhDOzkNB5V0SPJI31LOxVjZuL+21GphXh15mkJyOzoDc9U5CbC1c9FBHHkKGpus</w:t>
      </w:r>
    </w:p>
    <w:p>
      <w:pPr>
        <w:pStyle w:val="PreformattedText"/>
        <w:bidi w:val="0"/>
        <w:spacing w:before="0" w:after="0"/>
        <w:jc w:val="left"/>
        <w:rPr/>
      </w:pPr>
      <w:r>
        <w:rPr/>
        <w:t>xg1/bxMYhUreHiaeoDl0X6LY82+hpAFDfI9IrgAIW8gOg/evEz0QZ5/ua+Vq+raWQlymLvBSNWIryJ</w:t>
      </w:r>
    </w:p>
    <w:p>
      <w:pPr>
        <w:pStyle w:val="PreformattedText"/>
        <w:bidi w:val="0"/>
        <w:spacing w:before="0" w:after="0"/>
        <w:jc w:val="left"/>
        <w:rPr/>
      </w:pPr>
      <w:r>
        <w:rPr/>
        <w:t>LHFMXdQCoB4JPC+1kjAINIz0QgM87knHl0JuKpVpscJwwQTRPJNKUiCmCLSQKdl8pE8sbXZgLfmwHq</w:t>
      </w:r>
    </w:p>
    <w:p>
      <w:pPr>
        <w:pStyle w:val="PreformattedText"/>
        <w:bidi w:val="0"/>
        <w:spacing w:before="0" w:after="0"/>
        <w:jc w:val="left"/>
        <w:rPr/>
      </w:pPr>
      <w:r>
        <w:rPr/>
        <w:t>9l1CTU9KaAAny6DHcdRKlYojculODNTUrSPBFFI5Yw+BApX9xeWN7E3+g+r6mg+fSGRqk9JbbVVCm5</w:t>
      </w:r>
    </w:p>
    <w:p>
      <w:pPr>
        <w:pStyle w:val="PreformattedText"/>
        <w:bidi w:val="0"/>
        <w:spacing w:before="0" w:after="0"/>
        <w:jc w:val="left"/>
        <w:rPr/>
      </w:pPr>
      <w:r>
        <w:rPr/>
        <w:t>I62ViI1SV1ddHjaRAkUqhUjYsdVme4UW55vf3VjWvT1uCZUA6PZsCPG1yY7QaZIUxmPligUhVGhpZT</w:t>
      </w:r>
    </w:p>
    <w:p>
      <w:pPr>
        <w:pStyle w:val="PreformattedText"/>
        <w:bidi w:val="0"/>
        <w:spacing w:before="0" w:after="0"/>
        <w:jc w:val="left"/>
        <w:rPr/>
      </w:pPr>
      <w:r>
        <w:rPr/>
        <w:t>WTReuSlRQbw6gyaieLge61oPLHQysg3YorTHRptgQeWOahlaKGnmMk8U1NGRSPKkwX/L6oeQpKrL9F</w:t>
      </w:r>
    </w:p>
    <w:p>
      <w:pPr>
        <w:pStyle w:val="PreformattedText"/>
        <w:bidi w:val="0"/>
        <w:spacing w:before="0" w:after="0"/>
        <w:jc w:val="left"/>
        <w:rPr/>
      </w:pPr>
      <w:r>
        <w:rPr/>
        <w:t>0M7C4b6+2i1VNMV6N3jKgSBan+f5dHB2QP4djqmGix7wx0EcL1dSESQmrMs6stZKztUVVBLKwKLAzM</w:t>
      </w:r>
    </w:p>
    <w:p>
      <w:pPr>
        <w:pStyle w:val="PreformattedText"/>
        <w:bidi w:val="0"/>
        <w:spacing w:before="0" w:after="0"/>
        <w:jc w:val="left"/>
        <w:rPr/>
      </w:pPr>
      <w:r>
        <w:rPr/>
        <w:t>pADWHPtRBqCkqK06Du4HVInizfFWg+Xy8gft6M9iZ2hNJHHKy/bqhn8lShM0qwohYQwpajhUuVWIlm</w:t>
      </w:r>
    </w:p>
    <w:p>
      <w:pPr>
        <w:pStyle w:val="PreformattedText"/>
        <w:bidi w:val="0"/>
        <w:spacing w:before="0" w:after="0"/>
        <w:jc w:val="left"/>
        <w:rPr/>
      </w:pPr>
      <w:r>
        <w:rPr/>
        <w:t>tckk+zVfwENw/w9BRlDeKWUVPD5D7TxPnXoVsXOKmiqdYdNd+G1F6iZQJjMNR8DQx6+GI1Aggkjj2q</w:t>
      </w:r>
    </w:p>
    <w:p>
      <w:pPr>
        <w:pStyle w:val="PreformattedText"/>
        <w:bidi w:val="0"/>
        <w:spacing w:before="0" w:after="0"/>
        <w:jc w:val="left"/>
        <w:rPr/>
      </w:pPr>
      <w:r>
        <w:rPr/>
        <w:t>JDI1ePRXJHomj05p/Ien29NmWmp4HaIyaQdLyhh+1AHpxEKqlnACpHEp1SJyhuRb6ey64IUNThT/AF</w:t>
      </w:r>
    </w:p>
    <w:p>
      <w:pPr>
        <w:pStyle w:val="PreformattedText"/>
        <w:bidi w:val="0"/>
        <w:spacing w:before="0" w:after="0"/>
        <w:jc w:val="left"/>
        <w:rPr/>
      </w:pPr>
      <w:r>
        <w:rPr/>
        <w:t>Ho3s1dgGpw4epzWhH+A9AflppMUsbzDzwVUtSrPTspjphJMUaRnIuqiMLoc6tTXI9h9qpjJr6dDWAr</w:t>
      </w:r>
    </w:p>
    <w:p>
      <w:pPr>
        <w:pStyle w:val="PreformattedText"/>
        <w:bidi w:val="0"/>
        <w:spacing w:before="0" w:after="0"/>
        <w:jc w:val="left"/>
        <w:rPr/>
      </w:pPr>
      <w:r>
        <w:rPr/>
        <w:t>cVC9rKBx88eXXdPTU6l6unLN9zDIZUGmaOeNJFLtYep5gSPUDe44+tvbQTJYefSKVnLeG/kf2dLbbc</w:t>
      </w:r>
    </w:p>
    <w:p>
      <w:pPr>
        <w:pStyle w:val="PreformattedText"/>
        <w:bidi w:val="0"/>
        <w:spacing w:before="0" w:after="0"/>
        <w:jc w:val="left"/>
        <w:rPr/>
      </w:pPr>
      <w:r>
        <w:rPr/>
        <w:t>ZkiEAdWJZn8jlY6gSROwvY/wCalGr0m1+CPp7uFyB0iuXCEMVx/Lp2yNDJQxw1aK8oAEdPI8jR1T6p</w:t>
      </w:r>
    </w:p>
    <w:p>
      <w:pPr>
        <w:pStyle w:val="PreformattedText"/>
        <w:bidi w:val="0"/>
        <w:spacing w:before="0" w:after="0"/>
        <w:jc w:val="left"/>
        <w:rPr/>
      </w:pPr>
      <w:r>
        <w:rPr/>
        <w:t>EKhizBWEU4sWADekfg+7FAtPTqsE6T64iaeZHl0hMrjaCuo8/SVsEE+PqL1LU9RVTUtMy1IEFcKyaH</w:t>
      </w:r>
    </w:p>
    <w:p>
      <w:pPr>
        <w:pStyle w:val="PreformattedText"/>
        <w:bidi w:val="0"/>
        <w:spacing w:before="0" w:after="0"/>
        <w:jc w:val="left"/>
        <w:rPr/>
      </w:pPr>
      <w:r>
        <w:rPr/>
        <w:t>SxE0pBZtJBIA0kX9mdsoe3mjIxSvpx49aaeWC7smhYh60wATjIpXoG8vjKKGilixdHR0bGkgp4tEVR</w:t>
      </w:r>
    </w:p>
    <w:p>
      <w:pPr>
        <w:pStyle w:val="PreformattedText"/>
        <w:bidi w:val="0"/>
        <w:spacing w:before="0" w:after="0"/>
        <w:jc w:val="left"/>
        <w:rPr/>
      </w:pPr>
      <w:r>
        <w:rPr/>
        <w:t>UUM1LEoeOGXIyR6I2ijJCqHbUL20k3CVgVXSBilOhCGlkYmSQkk1PkanjjoqW6KNsbXVNTVJVU9LXV</w:t>
      </w:r>
    </w:p>
    <w:p>
      <w:pPr>
        <w:pStyle w:val="PreformattedText"/>
        <w:bidi w:val="0"/>
        <w:spacing w:before="0" w:after="0"/>
        <w:jc w:val="left"/>
        <w:rPr/>
      </w:pPr>
      <w:r>
        <w:rPr/>
        <w:t>MpWKppYgHiZVZoJBTu04V2DSICNSx3Fzb2T3I/UYlaV6OIWGlUDAso9elDsTdlbLWtTSzQTeb00M0d</w:t>
      </w:r>
    </w:p>
    <w:p>
      <w:pPr>
        <w:pStyle w:val="PreformattedText"/>
        <w:bidi w:val="0"/>
        <w:spacing w:before="0" w:after="0"/>
        <w:jc w:val="left"/>
        <w:rPr/>
      </w:pPr>
      <w:r>
        <w:rPr/>
        <w:t>RMkPghBDwr+4wjlEY1Mh9TjTYC1vaRkDMihiOqXkaCLWOA49Gj2vuQTLHAKgRXcRLNLUxJMln0iBoq</w:t>
      </w:r>
    </w:p>
    <w:p>
      <w:pPr>
        <w:pStyle w:val="PreformattedText"/>
        <w:bidi w:val="0"/>
        <w:spacing w:before="0" w:after="0"/>
        <w:jc w:val="left"/>
        <w:rPr/>
      </w:pPr>
      <w:r>
        <w:rPr/>
        <w:t>wqokikXgOf0HUBfn2uXUgAqegvdRAnXpqPSn88dGD2vu6epUp5seamAIj/AG5bHZPxJJecNLKAKuEk</w:t>
      </w:r>
    </w:p>
    <w:p>
      <w:pPr>
        <w:pStyle w:val="PreformattedText"/>
        <w:bidi w:val="0"/>
        <w:spacing w:before="0" w:after="0"/>
        <w:jc w:val="left"/>
        <w:rPr/>
      </w:pPr>
      <w:r>
        <w:rPr/>
        <w:t>av1NK4/QSF9r7Sb5DUPyJ6Dd7t6KalWCGtK5Wv2eX+AefQi0eZly9RNWvNQ/Z08r0yQQz1E1Vr1ov7</w:t>
      </w:r>
    </w:p>
    <w:p>
      <w:pPr>
        <w:pStyle w:val="PreformattedText"/>
        <w:bidi w:val="0"/>
        <w:spacing w:before="0" w:after="0"/>
        <w:jc w:val="left"/>
        <w:rPr/>
      </w:pPr>
      <w:r>
        <w:rPr/>
        <w:t>tPKhWWnbQzllHkZTa1vqZmUSOXwFHlWvRPNZx28awqrGYipJAA/I+R6EOjdpK5K+rXGNRy0sVPHNS1</w:t>
      </w:r>
    </w:p>
    <w:p>
      <w:pPr>
        <w:pStyle w:val="PreformattedText"/>
        <w:bidi w:val="0"/>
        <w:spacing w:before="0" w:after="0"/>
        <w:jc w:val="left"/>
        <w:rPr/>
      </w:pPr>
      <w:r>
        <w:rPr/>
        <w:t>1REmgTf8p1K2hvFTlj6lDcsFYBb+zOOQtpLBdPrX/COiGVQkRii8TxQ1TUD+R9T0o44kjkkkSOKpx6</w:t>
      </w:r>
    </w:p>
    <w:p>
      <w:pPr>
        <w:pStyle w:val="PreformattedText"/>
        <w:bidi w:val="0"/>
        <w:spacing w:before="0" w:after="0"/>
        <w:jc w:val="left"/>
        <w:rPr/>
      </w:pPr>
      <w:r>
        <w:rPr/>
        <w:t>yxRxwxQHHLE17TVcdSPKlQtgCIdJRvpwDw67AVp8FfLHSXUSiqarPQkmuqvyI8vmevSzxFauCCpqQY</w:t>
      </w:r>
    </w:p>
    <w:p>
      <w:pPr>
        <w:pStyle w:val="PreformattedText"/>
        <w:bidi w:val="0"/>
        <w:spacing w:before="0" w:after="0"/>
        <w:jc w:val="left"/>
        <w:rPr/>
      </w:pPr>
      <w:r>
        <w:rPr/>
        <w:t>DC2Q0xR0puEMkEi07ERO6j1CzBgdQ5HHtiRsdjH54p1tFfVGzRjPw5r9uegyzUEkuP0NIqy1VzS1EQ</w:t>
      </w:r>
    </w:p>
    <w:p>
      <w:pPr>
        <w:pStyle w:val="PreformattedText"/>
        <w:bidi w:val="0"/>
        <w:spacing w:before="0" w:after="0"/>
        <w:jc w:val="left"/>
        <w:rPr/>
      </w:pPr>
      <w:r>
        <w:rPr/>
        <w:t>jmWplikLLVhKd41ppJH1BwCNSAni3sqlqIzXi3D55444dCmxkCz1CkqvEZFK+WePy+fSRaNoVpEkdD</w:t>
      </w:r>
    </w:p>
    <w:p>
      <w:pPr>
        <w:pStyle w:val="PreformattedText"/>
        <w:bidi w:val="0"/>
        <w:spacing w:before="0" w:after="0"/>
        <w:jc w:val="left"/>
        <w:rPr/>
      </w:pPr>
      <w:r>
        <w:rPr/>
        <w:t>rUVUklMGHiliB1IZnbwgNo4sSfofyfZcylSvD1x0vkYSGQhT6Cvp0j87KMlUwG0gRSUEkIdNUch8cU</w:t>
      </w:r>
    </w:p>
    <w:p>
      <w:pPr>
        <w:pStyle w:val="PreformattedText"/>
        <w:bidi w:val="0"/>
        <w:spacing w:before="0" w:after="0"/>
        <w:jc w:val="left"/>
        <w:rPr/>
      </w:pPr>
      <w:r>
        <w:rPr/>
        <w:t>8oDAuGSRlYcBOTb6e2pJA5CmlB/l6bhRrdW+fr/k6DfwVlBTV0NXZqemqmFKsWixgNUkaVEYVtMLMp</w:t>
      </w:r>
    </w:p>
    <w:p>
      <w:pPr>
        <w:pStyle w:val="PreformattedText"/>
        <w:bidi w:val="0"/>
        <w:spacing w:before="0" w:after="0"/>
        <w:jc w:val="left"/>
        <w:rPr/>
      </w:pPr>
      <w:r>
        <w:rPr/>
        <w:t>sB+oi/8Ah7K3UoHXyB6vdyRzSRvHxIz9tOgs3wUgo8jE7IZJUkFLD43kLqFKxSa21KsuhgQDc+kX9p</w:t>
      </w:r>
    </w:p>
    <w:p>
      <w:pPr>
        <w:pStyle w:val="PreformattedText"/>
        <w:bidi w:val="0"/>
        <w:spacing w:before="0" w:after="0"/>
        <w:jc w:val="left"/>
        <w:rPr/>
      </w:pPr>
      <w:r>
        <w:rPr/>
        <w:t>ZGCgqeJ6SrkggY6BLJ18dTj4Ekp5khkCUUVQGjAWdAwngqU+scfA9TelFbj8+/RAauGOtSMSD0H9dW</w:t>
      </w:r>
    </w:p>
    <w:p>
      <w:pPr>
        <w:pStyle w:val="PreformattedText"/>
        <w:bidi w:val="0"/>
        <w:spacing w:before="0" w:after="0"/>
        <w:jc w:val="left"/>
        <w:rPr/>
      </w:pPr>
      <w:r>
        <w:rPr/>
        <w:t>ywzS3kipHaalgpqGlidzDQxRPqjopICobI1SuyLf0v8AUC/INI1GmgPSJnoQTxr0en4uYPywUBVHX7</w:t>
      </w:r>
    </w:p>
    <w:p>
      <w:pPr>
        <w:pStyle w:val="PreformattedText"/>
        <w:bidi w:val="0"/>
        <w:spacing w:before="0" w:after="0"/>
        <w:jc w:val="left"/>
        <w:rPr/>
      </w:pPr>
      <w:r>
        <w:rPr/>
        <w:t>nQ1pxIZaekjjaV0qAzceNpLc3s3H9bsRQ+JdhQeJr+Q6e3OYQWq18l/mehN+QW75MfWYbbdG4R6lg3</w:t>
      </w:r>
    </w:p>
    <w:p>
      <w:pPr>
        <w:pStyle w:val="PreformattedText"/>
        <w:bidi w:val="0"/>
        <w:spacing w:before="0" w:after="0"/>
        <w:jc w:val="left"/>
        <w:rPr/>
      </w:pPr>
      <w:r>
        <w:rPr/>
        <w:t>mU3lhig9CSvHG6vIHcEAHggWH19t7ncuk4WMjtFK+XRrybt31CT3jjtXy9SemrE7YoqzDL949TUTVK</w:t>
      </w:r>
    </w:p>
    <w:p>
      <w:pPr>
        <w:pStyle w:val="PreformattedText"/>
        <w:bidi w:val="0"/>
        <w:spacing w:before="0" w:after="0"/>
        <w:jc w:val="left"/>
        <w:rPr/>
      </w:pPr>
      <w:r>
        <w:rPr/>
        <w:t>GWZ45YkkkKgEeFKVf2Qt/0lfqbfW59srNNIoHiUJ9KdCKR5IZywI0qcYx/Pj0gst0Rt6rqFySUsUs3</w:t>
      </w:r>
    </w:p>
    <w:p>
      <w:pPr>
        <w:pStyle w:val="PreformattedText"/>
        <w:bidi w:val="0"/>
        <w:spacing w:before="0" w:after="0"/>
        <w:jc w:val="left"/>
        <w:rPr/>
      </w:pPr>
      <w:r>
        <w:rPr/>
        <w:t>lg0VNS9RIyjUGB8BcxoykWLWBB5vx7TvYTzkuZTQ+n+bo2tuaJ7cGH8PoP8AP0KG2NuYnZ2GyNXka0</w:t>
      </w:r>
    </w:p>
    <w:p>
      <w:pPr>
        <w:pStyle w:val="PreformattedText"/>
        <w:bidi w:val="0"/>
        <w:spacing w:before="0" w:after="0"/>
        <w:jc w:val="left"/>
        <w:rPr/>
      </w:pPr>
      <w:r>
        <w:rPr/>
        <w:t>mESpAtPGlPGop5bwzJBPUPFLoJHrRJJQ6/VrMoCiy2+O0WW4nlByABTyPHP+Too3PdLncp4khjo1Kk</w:t>
      </w:r>
    </w:p>
    <w:p>
      <w:pPr>
        <w:pStyle w:val="PreformattedText"/>
        <w:bidi w:val="0"/>
        <w:spacing w:before="0" w:after="0"/>
        <w:jc w:val="left"/>
        <w:rPr/>
      </w:pPr>
      <w:r>
        <w:rPr/>
        <w:t>1PHyqOFfTh0C2694T9obyiwVO0VRs/BwefLOlMImRYm10mIq9Rlh8UtYqSuCfTELcg+3XLX1xpdh9O</w:t>
      </w:r>
    </w:p>
    <w:p>
      <w:pPr>
        <w:pStyle w:val="PreformattedText"/>
        <w:bidi w:val="0"/>
        <w:spacing w:before="0" w:after="0"/>
        <w:jc w:val="left"/>
        <w:rPr/>
      </w:pPr>
      <w:r>
        <w:rPr/>
        <w:t>lCKedPXr0dudssy4BF3IfX14kfOnRt+k8TUQbWnzdasf3e4a2SYMkaxn+H0RNLQgMC3okCM4VToGrj</w:t>
      </w:r>
    </w:p>
    <w:p>
      <w:pPr>
        <w:pStyle w:val="PreformattedText"/>
        <w:bidi w:val="0"/>
        <w:spacing w:before="0" w:after="0"/>
        <w:jc w:val="left"/>
        <w:rPr/>
      </w:pPr>
      <w:r>
        <w:rPr/>
        <w:t>6+5d5Otmt9te6cDxZ2rwodK4Uf5esUfc3dF3PmeaCIn6a0URLmo1cXP5sf5dDJpaxuL/AJP5Jt9CpP</w:t>
      </w:r>
    </w:p>
    <w:p>
      <w:pPr>
        <w:pStyle w:val="PreformattedText"/>
        <w:bidi w:val="0"/>
        <w:spacing w:before="0" w:after="0"/>
        <w:jc w:val="left"/>
        <w:rPr/>
      </w:pPr>
      <w:r>
        <w:rPr/>
        <w:t>8AZHsXhz5HqOioHl14qxN/6H6jkWt9T/gT7sG9T02V4+nXKzEc/jj8cX9219eCnrC4P0H5vf8A2H4J</w:t>
      </w:r>
    </w:p>
    <w:p>
      <w:pPr>
        <w:pStyle w:val="PreformattedText"/>
        <w:bidi w:val="0"/>
        <w:spacing w:before="0" w:after="0"/>
        <w:jc w:val="left"/>
        <w:rPr/>
      </w:pPr>
      <w:r>
        <w:rPr/>
        <w:t>vzY/T8+9F/Xr2nHDqM1zcED/AGFwAf8AWH14/wBj794hHA9b08MdZY0YqOPqeLG/J/Ubm97n3XxD69</w:t>
      </w:r>
    </w:p>
    <w:p>
      <w:pPr>
        <w:pStyle w:val="PreformattedText"/>
        <w:bidi w:val="0"/>
        <w:spacing w:before="0" w:after="0"/>
        <w:jc w:val="left"/>
        <w:rPr/>
      </w:pPr>
      <w:r>
        <w:rPr/>
        <w:t>bCft6kRQG4+t+ebXtbmx+v1PurSmmB1cR16cIaZyf94sL8gD62+oJNvbfi+vVvCoK9O8VKxsBf6D6c</w:t>
      </w:r>
    </w:p>
    <w:p>
      <w:pPr>
        <w:pStyle w:val="PreformattedText"/>
        <w:bidi w:val="0"/>
        <w:spacing w:before="0" w:after="0"/>
        <w:jc w:val="left"/>
        <w:rPr/>
      </w:pPr>
      <w:r>
        <w:rPr/>
        <w:t>fTgj/b+9GXzHVgi+Y6cIqNv9ub/8Ta/4sPdRMR1pkBwOpi0LfSwuPoDwB/rD88j/AG/v3in16qIx15</w:t>
      </w:r>
    </w:p>
    <w:p>
      <w:pPr>
        <w:pStyle w:val="PreformattedText"/>
        <w:bidi w:val="0"/>
        <w:spacing w:before="0" w:after="0"/>
        <w:jc w:val="left"/>
        <w:rPr/>
      </w:pPr>
      <w:r>
        <w:rPr/>
        <w:t>qI24Bve9v9fn/Y3/3r37xTXj1bwx1Clo2H+HB/HP8AxRiR7sJT59VKDh01z0zAEm354/B4J/r9PbyS</w:t>
      </w:r>
    </w:p>
    <w:p>
      <w:pPr>
        <w:pStyle w:val="PreformattedText"/>
        <w:bidi w:val="0"/>
        <w:spacing w:before="0" w:after="0"/>
        <w:jc w:val="left"/>
        <w:rPr/>
      </w:pPr>
      <w:r>
        <w:rPr/>
        <w:t>k+XTTx0yDjphqEcfkgE/n/X+hvc/n8D28HrwOemSKdNL69QXi1x6Rb66ixLAH+v4971fPqoHSwwY/S</w:t>
      </w:r>
    </w:p>
    <w:p>
      <w:pPr>
        <w:pStyle w:val="PreformattedText"/>
        <w:bidi w:val="0"/>
        <w:spacing w:before="0" w:after="0"/>
        <w:jc w:val="left"/>
        <w:rPr/>
      </w:pPr>
      <w:r>
        <w:rPr/>
        <w:t>b8EDjgXNzf/bf7z7brnq/p0MWFW2n8Hi9x+ePwPx7v8x14enQj0PCr9Be3+F/9cf09762eHT+BwP8A</w:t>
      </w:r>
    </w:p>
    <w:p>
      <w:pPr>
        <w:pStyle w:val="PreformattedText"/>
        <w:bidi w:val="0"/>
        <w:spacing w:before="0" w:after="0"/>
        <w:jc w:val="left"/>
        <w:rPr/>
      </w:pPr>
      <w:r>
        <w:rPr/>
        <w:t>WH+H+8fUf63up68Oso/21vwfderDrKPpfm3+9+6HzHVgeuEp9J+n+N/r/wAT9ffutjj8uk9X/Rrf6l</w:t>
      </w:r>
    </w:p>
    <w:p>
      <w:pPr>
        <w:pStyle w:val="PreformattedText"/>
        <w:bidi w:val="0"/>
        <w:spacing w:before="0" w:after="0"/>
        <w:jc w:val="left"/>
        <w:rPr/>
      </w:pPr>
      <w:r>
        <w:rPr/>
        <w:t>hxa3P/ABX20fn08vDHQTbmBMc4+h0Elj9CP8eeQPbTnHTyceivblgZ6oLz+q5FrG92/wAfpbjk+24G</w:t>
      </w:r>
    </w:p>
    <w:p>
      <w:pPr>
        <w:pStyle w:val="PreformattedText"/>
        <w:bidi w:val="0"/>
        <w:spacing w:before="0" w:after="0"/>
        <w:jc w:val="left"/>
        <w:rPr/>
      </w:pPr>
      <w:r>
        <w:rPr/>
        <w:t>IlOPLq8mUA6SE9GXVrcjWADY/gWtzwLf7D2pMlKdMBPPy6yLTuqiw4/AINmv9WuByfdvFFcnPVTGTX</w:t>
      </w:r>
    </w:p>
    <w:p>
      <w:pPr>
        <w:pStyle w:val="PreformattedText"/>
        <w:bidi w:val="0"/>
        <w:spacing w:before="0" w:after="0"/>
        <w:jc w:val="left"/>
        <w:rPr/>
      </w:pPr>
      <w:r>
        <w:rPr/>
        <w:t>qUuscA8Wvwbnj8i1uAfx9bf1938X06bKU+3rg0zKRc88gksRYj8ci9z714rcD1sxj168tTJ9QQL39J</w:t>
      </w:r>
    </w:p>
    <w:p>
      <w:pPr>
        <w:pStyle w:val="PreformattedText"/>
        <w:bidi w:val="0"/>
        <w:spacing w:before="0" w:after="0"/>
        <w:jc w:val="left"/>
        <w:rPr/>
      </w:pPr>
      <w:r>
        <w:rPr/>
        <w:t>4B5AA4/p7cWQ8emygHThTVLtcA2Fvyf9YE8834/1rD3fUePTWkZ6eo5JCoAHAtx9Przz9OLc/wCx92</w:t>
      </w:r>
    </w:p>
    <w:p>
      <w:pPr>
        <w:pStyle w:val="PreformattedText"/>
        <w:bidi w:val="0"/>
        <w:spacing w:before="0" w:after="0"/>
        <w:jc w:val="left"/>
        <w:rPr/>
      </w:pPr>
      <w:r>
        <w:rPr/>
        <w:t>qeqmnWb9VxqPH+J1cfW/8AqgL+7561/g65eIkXPOn63/31iRf/AG/vxOaefVh6+XXhEeQDbkH6G4/q</w:t>
      </w:r>
    </w:p>
    <w:p>
      <w:pPr>
        <w:pStyle w:val="PreformattedText"/>
        <w:bidi w:val="0"/>
        <w:spacing w:before="0" w:after="0"/>
        <w:jc w:val="left"/>
        <w:rPr/>
      </w:pPr>
      <w:r>
        <w:rPr/>
        <w:t>fof9Y/j23q6vSp6dIIiB+P6D82P4Y3/st+ePbbP69OBDgdO0SPYW4t/W9vr9CT9AR7qH8weraPl04R</w:t>
      </w:r>
    </w:p>
    <w:p>
      <w:pPr>
        <w:pStyle w:val="PreformattedText"/>
        <w:bidi w:val="0"/>
        <w:spacing w:before="0" w:after="0"/>
        <w:jc w:val="left"/>
        <w:rPr/>
      </w:pPr>
      <w:r>
        <w:rPr/>
        <w:t>RuTxck/XkXuLkf7T79rqMnrWg+nUlYmA+n9k2Nxbj+htzf8+/a+tFOI67aJ/pzz/h9T/qePzf6e9h6</w:t>
      </w:r>
    </w:p>
    <w:p>
      <w:pPr>
        <w:pStyle w:val="PreformattedText"/>
        <w:bidi w:val="0"/>
        <w:spacing w:before="0" w:after="0"/>
        <w:jc w:val="left"/>
        <w:rPr/>
      </w:pPr>
      <w:r>
        <w:rPr/>
        <w:t>9eKUHUSSJyDf/GxH9Bxb6fqv7tqH5dN0ND6dNrwsCTzwQePyOb/jkn3utevUAr1BkhZnN7/n883PFg</w:t>
      </w:r>
    </w:p>
    <w:p>
      <w:pPr>
        <w:pStyle w:val="PreformattedText"/>
        <w:bidi w:val="0"/>
        <w:spacing w:before="0" w:after="0"/>
        <w:jc w:val="left"/>
        <w:rPr/>
      </w:pPr>
      <w:r>
        <w:rPr/>
        <w:t>PoBYXt73XFOvCvWeCkYm9gOLH/AGPH6eeT7qSergGtenylx7XBtwfr/h/Qn+o/Iv8AX34k/n171rw6</w:t>
      </w:r>
    </w:p>
    <w:p>
      <w:pPr>
        <w:pStyle w:val="PreformattedText"/>
        <w:bidi w:val="0"/>
        <w:spacing w:before="0" w:after="0"/>
        <w:jc w:val="left"/>
        <w:rPr/>
      </w:pPr>
      <w:r>
        <w:rPr/>
        <w:t>eoce1wCt7fg88H6lgP8AAe9aiM9eIGOnNMew/SB+QCB9Of6f4e6mT9nVhGOPUpaEjgi/H5/2x4t6m/</w:t>
      </w:r>
    </w:p>
    <w:p>
      <w:pPr>
        <w:pStyle w:val="PreformattedText"/>
        <w:bidi w:val="0"/>
        <w:spacing w:before="0" w:after="0"/>
        <w:jc w:val="left"/>
        <w:rPr/>
      </w:pPr>
      <w:r>
        <w:rPr/>
        <w:t>p/T3TWT1YKtKdeNK4PKkWAvb/Am/1FrE+96utBfTr/090BsUABdOf8Rb83/H0+vt4Lnoo1AjqI+MCt</w:t>
      </w:r>
    </w:p>
    <w:p>
      <w:pPr>
        <w:pStyle w:val="PreformattedText"/>
        <w:bidi w:val="0"/>
        <w:spacing w:before="0" w:after="0"/>
        <w:jc w:val="left"/>
        <w:rPr/>
      </w:pPr>
      <w:r>
        <w:rPr/>
        <w:t>+i5ve4H+xPP+IPvzrT7Orxsa9OtDSadPp/4j+n+v7Tkcel0benS1oogNIANh/sLfmx4/Huh6Voa9Ki</w:t>
      </w:r>
    </w:p>
    <w:p>
      <w:pPr>
        <w:pStyle w:val="PreformattedText"/>
        <w:bidi w:val="0"/>
        <w:spacing w:before="0" w:after="0"/>
        <w:jc w:val="left"/>
        <w:rPr/>
      </w:pPr>
      <w:r>
        <w:rPr/>
        <w:t>nU2t+b/wCx/wBj70D1cjFenAxgqLf7D/Y/6/urGvXgDxPUR6bVfi3++/H+A9ssK9OqadYfsQSTb62/</w:t>
      </w:r>
    </w:p>
    <w:p>
      <w:pPr>
        <w:pStyle w:val="PreformattedText"/>
        <w:bidi w:val="0"/>
        <w:spacing w:before="0" w:after="0"/>
        <w:jc w:val="left"/>
        <w:rPr/>
      </w:pPr>
      <w:r>
        <w:rPr/>
        <w:t>23+29sGMHp4OOsb40c2F/wA/Tn/Xv/X/AA9tPCD5dOpLQZ6b58UpXlfrf/ev6+2WgWnz6eWbPHpB5v</w:t>
      </w:r>
    </w:p>
    <w:p>
      <w:pPr>
        <w:pStyle w:val="PreformattedText"/>
        <w:bidi w:val="0"/>
        <w:spacing w:before="0" w:after="0"/>
        <w:jc w:val="left"/>
        <w:rPr/>
      </w:pPr>
      <w:r>
        <w:rPr/>
        <w:t>Bq0MgCc82vx/h9f9cXHtNJEo6UpISa16LRvnCmNo5NALeUonH5J/V9LkH+nutnp8Z0XjTr0xPh6iM1</w:t>
      </w:r>
    </w:p>
    <w:p>
      <w:pPr>
        <w:pStyle w:val="PreformattedText"/>
        <w:bidi w:val="0"/>
        <w:spacing w:before="0" w:after="0"/>
        <w:jc w:val="left"/>
        <w:rPr/>
      </w:pPr>
      <w:r>
        <w:rPr/>
        <w:t>6LHurF+LIzA3DEowIABu31F7cFQD9fYj29kZKU4E9EN4GJDE5I6jYyguQT9OACLtx+VAsALHk39mDF</w:t>
      </w:r>
    </w:p>
    <w:p>
      <w:pPr>
        <w:pStyle w:val="PreformattedText"/>
        <w:bidi w:val="0"/>
        <w:spacing w:before="0" w:after="0"/>
        <w:jc w:val="left"/>
        <w:rPr/>
      </w:pPr>
      <w:r>
        <w:rPr/>
        <w:t>FFAM9JFVqHPQnYfGiy3Ataw/Nzza/45H0/w49p3Zc4z06oJ889CBRY1SF4N7c/0+vP1AsCD+fdNX7O</w:t>
      </w:r>
    </w:p>
    <w:p>
      <w:pPr>
        <w:pStyle w:val="PreformattedText"/>
        <w:bidi w:val="0"/>
        <w:spacing w:before="0" w:after="0"/>
        <w:jc w:val="left"/>
        <w:rPr/>
      </w:pPr>
      <w:r>
        <w:rPr/>
        <w:t>rUpjpUU+LUqtlJ+g+gtxx+Rx/wAV961dX0+fHpyTFR2A0ekX/wCKG3B1f634PuwPr1T167bErYjQR/</w:t>
      </w:r>
    </w:p>
    <w:p>
      <w:pPr>
        <w:pStyle w:val="PreformattedText"/>
        <w:bidi w:val="0"/>
        <w:spacing w:before="0" w:after="0"/>
        <w:jc w:val="left"/>
        <w:rPr/>
      </w:pPr>
      <w:r>
        <w:rPr/>
        <w:t>rDi34P0P0HvdfTrXDqM+KUX9BJIv8A4G9/qT+QT/sfe6k9aoKZ6a6nH2+iG4P1+g/pcf7Uf6+7Bj1U</w:t>
      </w:r>
    </w:p>
    <w:p>
      <w:pPr>
        <w:pStyle w:val="PreformattedText"/>
        <w:bidi w:val="0"/>
        <w:spacing w:before="0" w:after="0"/>
        <w:jc w:val="left"/>
        <w:rPr/>
      </w:pPr>
      <w:r>
        <w:rPr/>
        <w:t>9Q/4f/tLC/NxYc/1H1sT+fdq1+3qhXNes8WOt/Z4v+At+LfX/b/7D3YE9V0mnTxBjxcAKfqABbgH8E</w:t>
      </w:r>
    </w:p>
    <w:p>
      <w:pPr>
        <w:pStyle w:val="PreformattedText"/>
        <w:bidi w:val="0"/>
        <w:spacing w:before="0" w:after="0"/>
        <w:jc w:val="left"/>
        <w:rPr/>
      </w:pPr>
      <w:r>
        <w:rPr/>
        <w:t>/kC31/PvZJPHqpAqK8enunxrG3oufrx/r/AO34HHvfl6daoQTU9SGxlr+nj/e7fS4/P+w/PutD1ao6</w:t>
      </w:r>
    </w:p>
    <w:p>
      <w:pPr>
        <w:pStyle w:val="PreformattedText"/>
        <w:bidi w:val="0"/>
        <w:spacing w:before="0" w:after="0"/>
        <w:jc w:val="left"/>
        <w:rPr/>
      </w:pPr>
      <w:r>
        <w:rPr/>
        <w:t>c8bR2kta5BB/rzfn8fW5/wBj7ZkHTq5oK56FLDwaQn9VtyT+P6/n/YD2jIz0rWgofPoQaFeB/sLW/w</w:t>
      </w:r>
    </w:p>
    <w:p>
      <w:pPr>
        <w:pStyle w:val="PreformattedText"/>
        <w:bidi w:val="0"/>
        <w:spacing w:before="0" w:after="0"/>
        <w:jc w:val="left"/>
        <w:rPr/>
      </w:pPr>
      <w:r>
        <w:rPr/>
        <w:t>B6+n9Pexgcetk8elBCvH+H/FPx7v03X16lAX+nBH4/437rTrwxQ9Z1X8W/5H/vXPvdOvHPWbT/AK30</w:t>
      </w:r>
    </w:p>
    <w:p>
      <w:pPr>
        <w:pStyle w:val="PreformattedText"/>
        <w:bidi w:val="0"/>
        <w:spacing w:before="0" w:after="0"/>
        <w:jc w:val="left"/>
        <w:rPr/>
      </w:pPr>
      <w:r>
        <w:rPr/>
        <w:t>/wBh73Tqp64Ffrz/AK3+P+HvRHl1auK9NlWnBsL8fk/n8/7b2mlFR0ojJr0G+4IQdTWP0fm/4I4v/g</w:t>
      </w:r>
    </w:p>
    <w:p>
      <w:pPr>
        <w:pStyle w:val="PreformattedText"/>
        <w:bidi w:val="0"/>
        <w:spacing w:before="0" w:after="0"/>
        <w:jc w:val="left"/>
        <w:rPr/>
      </w:pPr>
      <w:r>
        <w:rPr/>
        <w:t>fZFcKQx9ejWE1A6LruCn/dqwL/AKW/A54a/P1/PA9uhT9OtOFeqyECSvn0X6toz9xICDdWI4/Lf1Nr</w:t>
      </w:r>
    </w:p>
    <w:p>
      <w:pPr>
        <w:pStyle w:val="PreformattedText"/>
        <w:bidi w:val="0"/>
        <w:spacing w:before="0" w:after="0"/>
        <w:jc w:val="left"/>
        <w:rPr/>
      </w:pPr>
      <w:r>
        <w:rPr/>
        <w:t>g/Tn/beziEERgjgeimU6m4UPXOCiPH6mH5/5CH0JsDyf6e3wTXPSc0z0909FcfpFzx/vQ+pA5B+t/d</w:t>
      </w:r>
    </w:p>
    <w:p>
      <w:pPr>
        <w:pStyle w:val="PreformattedText"/>
        <w:bidi w:val="0"/>
        <w:spacing w:before="0" w:after="0"/>
        <w:jc w:val="left"/>
        <w:rPr/>
      </w:pPr>
      <w:r>
        <w:rPr/>
        <w:t>9R/LrWnp4hxzWJCn+t+L3/AEk3tax/r9fbg+3r2QeGOnSPGkkalv8A7D6j8cf1v/vHu3D7etcTx6mL</w:t>
      </w:r>
    </w:p>
    <w:p>
      <w:pPr>
        <w:pStyle w:val="PreformattedText"/>
        <w:bidi w:val="0"/>
        <w:spacing w:before="0" w:after="0"/>
        <w:jc w:val="left"/>
        <w:rPr/>
      </w:pPr>
      <w:r>
        <w:rPr/>
        <w:t>jvxa/wBLX4AAsPp9f8R79X5dbpTz6z/w88en+n+254ufqT+P6e6061WvXMY0giy2tcD6/m31+n1t72</w:t>
      </w:r>
    </w:p>
    <w:p>
      <w:pPr>
        <w:pStyle w:val="PreformattedText"/>
        <w:bidi w:val="0"/>
        <w:spacing w:before="0" w:after="0"/>
        <w:jc w:val="left"/>
        <w:rPr/>
      </w:pPr>
      <w:r>
        <w:rPr/>
        <w:t>BXrx4E9Z1xzDkAmx4J5JBNuBex/wAPdgM9VPz6yfw4jnSRYH8/n/bXu3u1MdaqOok1EQAbN/S/4P8A</w:t>
      </w:r>
    </w:p>
    <w:p>
      <w:pPr>
        <w:pStyle w:val="PreformattedText"/>
        <w:bidi w:val="0"/>
        <w:spacing w:before="0" w:after="0"/>
        <w:jc w:val="left"/>
        <w:rPr/>
      </w:pPr>
      <w:r>
        <w:rPr/>
        <w:t>r/Xn/inv1PTrRPTRU0ulbWNv6/QEXH1v9Ofz7sOqmle7pmenIJNj9CpuL6iebAW5Fvr79Q9bPy66FP</w:t>
      </w:r>
    </w:p>
    <w:p>
      <w:pPr>
        <w:pStyle w:val="PreformattedText"/>
        <w:bidi w:val="0"/>
        <w:spacing w:before="0" w:after="0"/>
        <w:jc w:val="left"/>
        <w:rPr/>
      </w:pPr>
      <w:r>
        <w:rPr/>
        <w:t>wxI5ve97W0i9z+COf9e/v1OtjqRFSljyP8LXI/1/oLAW5/w9tMaDpxRkdPdNQQzpJDUQ/cUs8UlNU0</w:t>
      </w:r>
    </w:p>
    <w:p>
      <w:pPr>
        <w:pStyle w:val="PreformattedText"/>
        <w:bidi w:val="0"/>
        <w:spacing w:before="0" w:after="0"/>
        <w:jc w:val="left"/>
        <w:rPr/>
      </w:pPr>
      <w:r>
        <w:rPr/>
        <w:t>73tU0lTG0NRA4v8ApmhkZSOeD+fbDLqBDCqEUI+Xn08CAccRw61BfmB0dkvjV8it89e1ONaHatfkpt</w:t>
      </w:r>
    </w:p>
    <w:p>
      <w:pPr>
        <w:pStyle w:val="PreformattedText"/>
        <w:bidi w:val="0"/>
        <w:spacing w:before="0" w:after="0"/>
        <w:jc w:val="left"/>
        <w:rPr/>
      </w:pPr>
      <w:r>
        <w:rPr/>
        <w:t>0dc5ZvHTNW7QzlQ1XRoNGqKdcbNI9O72BSWHTYare4av8Abzt24XFm6mgYlD6ocg/lw+0dZJci7+Nx</w:t>
      </w:r>
    </w:p>
    <w:p>
      <w:pPr>
        <w:pStyle w:val="PreformattedText"/>
        <w:bidi w:val="0"/>
        <w:spacing w:before="0" w:after="0"/>
        <w:jc w:val="left"/>
        <w:rPr/>
      </w:pPr>
      <w:r>
        <w:rPr/>
        <w:t>2eGJ5KzxYI8x/sdFgytH/GTTJFS09QEaOPz1HmilVBd/VJGzlypUfS1lYfj2kegNRx6HOp5QArHoTN</w:t>
      </w:r>
    </w:p>
    <w:p>
      <w:pPr>
        <w:pStyle w:val="PreformattedText"/>
        <w:bidi w:val="0"/>
        <w:spacing w:before="0" w:after="0"/>
        <w:jc w:val="left"/>
        <w:rPr/>
      </w:pPr>
      <w:r>
        <w:rPr/>
        <w:t>vUcVNXY+eBCsqUdVTrWqpkWKfRC4hVpPRJToU4IAAvzckEKY5AaL8ukL2eksfXpXzZeSG6SK8P3isj</w:t>
      </w:r>
    </w:p>
    <w:p>
      <w:pPr>
        <w:pStyle w:val="PreformattedText"/>
        <w:bidi w:val="0"/>
        <w:spacing w:before="0" w:after="0"/>
        <w:jc w:val="left"/>
        <w:rPr/>
      </w:pPr>
      <w:r>
        <w:rPr/>
        <w:t>aBCNdTB62LPqdpQy+pv9SPTf3t6Hy6RvAVAzx6Jb3gsEm5NvRk3lemyNRUSp/nIoRURwhYrlT6LFdV</w:t>
      </w:r>
    </w:p>
    <w:p>
      <w:pPr>
        <w:pStyle w:val="PreformattedText"/>
        <w:bidi w:val="0"/>
        <w:spacing w:before="0" w:after="0"/>
        <w:jc w:val="left"/>
        <w:rPr/>
      </w:pPr>
      <w:r>
        <w:rPr/>
        <w:t>2IHIAHvSijDPQL39SLq1jJzQ9JzCPQyurNDZaUo8dQsJkl8UpWGWFXsJZJWcXZfqCpPIF/awKKVPTl</w:t>
      </w:r>
    </w:p>
    <w:p>
      <w:pPr>
        <w:pStyle w:val="PreformattedText"/>
        <w:bidi w:val="0"/>
        <w:spacing w:before="0" w:after="0"/>
        <w:jc w:val="left"/>
        <w:rPr/>
      </w:pPr>
      <w:r>
        <w:rPr/>
        <w:t>s+QPTz6MrtSeno0ijETQy1xMn2pTQ6qkehaiaVmXmYKSV1LJ9fbMoD4PDoV2Ipp9W6NltCUZChjUVC</w:t>
      </w:r>
    </w:p>
    <w:p>
      <w:pPr>
        <w:pStyle w:val="PreformattedText"/>
        <w:bidi w:val="0"/>
        <w:spacing w:before="0" w:after="0"/>
        <w:jc w:val="left"/>
        <w:rPr/>
      </w:pPr>
      <w:r>
        <w:rPr/>
        <w:t>Jr+2pJWYiDxBVaYy+Zdbys9r6HuD9SCOSjddOehLbmhoOPRhqE/dYc46geOGRIvNTANqs7KIlqpCGk</w:t>
      </w:r>
    </w:p>
    <w:p>
      <w:pPr>
        <w:pStyle w:val="PreformattedText"/>
        <w:bidi w:val="0"/>
        <w:spacing w:before="0" w:after="0"/>
        <w:jc w:val="left"/>
        <w:rPr/>
      </w:pPr>
      <w:r>
        <w:rPr/>
        <w:t>lVzqZyDpQmwF/wAJmUlSq8T0cw0DoxyPMdD9sukEeMgiqKtanKRUccToojTzBJQzylm1GOUsC0iXP0</w:t>
      </w:r>
    </w:p>
    <w:p>
      <w:pPr>
        <w:pStyle w:val="PreformattedText"/>
        <w:bidi w:val="0"/>
        <w:spacing w:before="0" w:after="0"/>
        <w:jc w:val="left"/>
        <w:rPr/>
      </w:pPr>
      <w:r>
        <w:rPr/>
        <w:t>Gn3do9AB1VYjp0t+p2rRD0NuCnEFGsAo3eYcRMkMUivFLKsrSMmpWhlkgUnRckki1vp73qBULpz1Yo</w:t>
      </w:r>
    </w:p>
    <w:p>
      <w:pPr>
        <w:pStyle w:val="PreformattedText"/>
        <w:bidi w:val="0"/>
        <w:spacing w:before="0" w:after="0"/>
        <w:jc w:val="left"/>
        <w:rPr/>
      </w:pPr>
      <w:r>
        <w:rPr/>
        <w:t>ztqEgAp0JuMeKWaaUQTIlLA9TWaK/wC0lhpwChpz5CjQtGi6wGDaWJN24AejpUmnAZz5dI7hSqqCwJ</w:t>
      </w:r>
    </w:p>
    <w:p>
      <w:pPr>
        <w:pStyle w:val="PreformattedText"/>
        <w:bidi w:val="0"/>
        <w:spacing w:before="0" w:after="0"/>
        <w:jc w:val="left"/>
        <w:rPr/>
      </w:pPr>
      <w:r>
        <w:rPr/>
        <w:t>ZqDFRX16SeXyq0sgqYZwrGN5XqayZp6+eC9089SXMdQiaiqiBFbSx4sb+96lIJBz0oWIadJGfQcPyH</w:t>
      </w:r>
    </w:p>
    <w:p>
      <w:pPr>
        <w:pStyle w:val="PreformattedText"/>
        <w:bidi w:val="0"/>
        <w:spacing w:before="0" w:after="0"/>
        <w:jc w:val="left"/>
        <w:rPr/>
      </w:pPr>
      <w:r>
        <w:rPr/>
        <w:t>l+fRU+397ModYLColi0CKipMmQ0QIEcMbyNHIsJUE2a1iP8AH2kmmFDGKZ6X2iFE7lwTitOiw/wrdu</w:t>
      </w:r>
    </w:p>
    <w:p>
      <w:pPr>
        <w:pStyle w:val="PreformattedText"/>
        <w:bidi w:val="0"/>
        <w:spacing w:before="0" w:after="0"/>
        <w:jc w:val="left"/>
        <w:rPr/>
      </w:pPr>
      <w:r>
        <w:rPr/>
        <w:t>82npq+oocdj5tAl1fdVdf9vKwkg+ypoleGmilUepoy0igD1AkH23CjMSAaL1eZ1jIahLHoHd0bVTHx</w:t>
      </w:r>
    </w:p>
    <w:p>
      <w:pPr>
        <w:pStyle w:val="PreformattedText"/>
        <w:bidi w:val="0"/>
        <w:spacing w:before="0" w:after="0"/>
        <w:jc w:val="left"/>
        <w:rPr/>
      </w:pPr>
      <w:r>
        <w:rPr/>
        <w:t>VKU+NoDGoaFpmlVJKNYHKvJKDJJLMFkAOsHUxX1G5IDik6xXh1tWqeglyFK8DaZausqitEJqaE1aR1</w:t>
      </w:r>
    </w:p>
    <w:p>
      <w:pPr>
        <w:pStyle w:val="PreformattedText"/>
        <w:bidi w:val="0"/>
        <w:spacing w:before="0" w:after="0"/>
        <w:jc w:val="left"/>
        <w:rPr/>
      </w:pPr>
      <w:r>
        <w:rPr/>
        <w:t>FVo0rKzI2uFT+p1ChrgD682MoSSQQKZ6ZuGBUgjy6BeWc1kM1QJtf2FTU4iZKeeJmjqo5jUJCY4SqK</w:t>
      </w:r>
    </w:p>
    <w:p>
      <w:pPr>
        <w:pStyle w:val="PreformattedText"/>
        <w:bidi w:val="0"/>
        <w:spacing w:before="0" w:after="0"/>
        <w:jc w:val="left"/>
        <w:rPr/>
      </w:pPr>
      <w:r>
        <w:rPr/>
        <w:t>siS6nFyoYE8WI9mEi0Abyp0Hj+mxB8+n8bzp2hgpampNPLCKaIwTkWldIzCfXGbwvIoUshAWwAa17B</w:t>
      </w:r>
    </w:p>
    <w:p>
      <w:pPr>
        <w:pStyle w:val="PreformattedText"/>
        <w:bidi w:val="0"/>
        <w:spacing w:before="0" w:after="0"/>
        <w:jc w:val="left"/>
        <w:rPr/>
      </w:pPr>
      <w:r>
        <w:rPr/>
        <w:t>OFrU6T0y01MF8dJzctfPXTM8kZdYikkWtXjSSSNtLIkEaNaEc3Yvfgi30vcRkeVOkskyg/F0kcZlPt</w:t>
      </w:r>
    </w:p>
    <w:p>
      <w:pPr>
        <w:pStyle w:val="PreformattedText"/>
        <w:bidi w:val="0"/>
        <w:spacing w:before="0" w:after="0"/>
        <w:jc w:val="left"/>
        <w:rPr/>
      </w:pPr>
      <w:r>
        <w:rPr/>
        <w:t>szTViJNOYpNM9DRARtI6yaIwajmF0mhZmCkgsoAtb34pQE06vBcUkjavA8B0eHrndNTHX0KwrDGiuy</w:t>
      </w:r>
    </w:p>
    <w:p>
      <w:pPr>
        <w:pStyle w:val="PreformattedText"/>
        <w:bidi w:val="0"/>
        <w:spacing w:before="0" w:after="0"/>
        <w:jc w:val="left"/>
        <w:rPr/>
      </w:pPr>
      <w:r>
        <w:rPr/>
        <w:t>NMzqDJE7+asZyhL1CQ07qdF2OlTcDge2pEKqG9ehtt8ys2Tjo/uyJqGofHiR6b7daWVUcJD/ls0ojR</w:t>
      </w:r>
    </w:p>
    <w:p>
      <w:pPr>
        <w:pStyle w:val="PreformattedText"/>
        <w:bidi w:val="0"/>
        <w:spacing w:before="0" w:after="0"/>
        <w:jc w:val="left"/>
        <w:rPr/>
      </w:pPr>
      <w:r>
        <w:rPr/>
        <w:t>VlHobSfrGCoUrZjz7SaTXIqK9HjykQ9mT0PGz67+GytSmrKoEmtHjpoXq4fOTrVNbeN1bURwfQlje1</w:t>
      </w:r>
    </w:p>
    <w:p>
      <w:pPr>
        <w:pStyle w:val="PreformattedText"/>
        <w:bidi w:val="0"/>
        <w:spacing w:before="0" w:after="0"/>
        <w:jc w:val="left"/>
        <w:rPr/>
      </w:pPr>
      <w:r>
        <w:rPr/>
        <w:t>vb9tIYmMZPYfTotvohchXWKrY48MdDdg92yUxEcj0+RSsK09NWVUBpK6KBpLsxgjs081QqeqVdV1W3</w:t>
      </w:r>
    </w:p>
    <w:p>
      <w:pPr>
        <w:pStyle w:val="PreformattedText"/>
        <w:bidi w:val="0"/>
        <w:spacing w:before="0" w:after="0"/>
        <w:jc w:val="left"/>
        <w:rPr/>
      </w:pPr>
      <w:r>
        <w:rPr/>
        <w:t>9T7MTKukqtCT58KdEr7X4jalDJpyQMgn7fID06HTAbhp/tmpZFc1FOxlkiLl6e30cLJI0d5wHBF7qA</w:t>
      </w:r>
    </w:p>
    <w:p>
      <w:pPr>
        <w:pStyle w:val="PreformattedText"/>
        <w:bidi w:val="0"/>
        <w:spacing w:before="0" w:after="0"/>
        <w:jc w:val="left"/>
        <w:rPr/>
      </w:pPr>
      <w:r>
        <w:rPr/>
        <w:t>b2Pt+JhoKlu7+XRRcbbKH8QEaDj5/s6Z8rlY6iPSlYZngnBnMh8gpxTSeUE1EqRxytdRoAXSoX8+0U</w:t>
      </w:r>
    </w:p>
    <w:p>
      <w:pPr>
        <w:pStyle w:val="PreformattedText"/>
        <w:bidi w:val="0"/>
        <w:spacing w:before="0" w:after="0"/>
        <w:jc w:val="left"/>
        <w:rPr/>
      </w:pPr>
      <w:r>
        <w:rPr/>
        <w:t>+kKVElW/zdGFtA0bd0WkEY8q1xw8vn0FOay4yMdbCmhXateaGPUohMyBzNF5QFGg+S2iy6S1weQfZS</w:t>
      </w:r>
    </w:p>
    <w:p>
      <w:pPr>
        <w:pStyle w:val="PreformattedText"/>
        <w:bidi w:val="0"/>
        <w:spacing w:before="0" w:after="0"/>
        <w:jc w:val="left"/>
        <w:rPr/>
      </w:pPr>
      <w:r>
        <w:rPr/>
        <w:t>9DWgz0JraAwGNyagLSvnTqJR5aO8IgL0qxLGIoSoSnhfxCOSMnUWca2t6iRqUW/r7ooPp03LH8RYhq</w:t>
      </w:r>
    </w:p>
    <w:p>
      <w:pPr>
        <w:pStyle w:val="PreformattedText"/>
        <w:bidi w:val="0"/>
        <w:spacing w:before="0" w:after="0"/>
        <w:jc w:val="left"/>
        <w:rPr/>
      </w:pPr>
      <w:r>
        <w:rPr/>
        <w:t>16FPAZGjpo5zKZFfwRieSSRUkmIZLFRoW0szrquTe17+3VTuNeH+r+fRFeknw1Ug5x8uplbvOgrk0e</w:t>
      </w:r>
    </w:p>
    <w:p>
      <w:pPr>
        <w:pStyle w:val="PreformattedText"/>
        <w:bidi w:val="0"/>
        <w:spacing w:before="0" w:after="0"/>
        <w:jc w:val="left"/>
        <w:rPr/>
      </w:pPr>
      <w:r>
        <w:rPr/>
        <w:t>bxVUdRoMRdHVVYyFXm8J0eOoP1sCV/tW496ko2n+KvWobOSBtVAUK8f+L9Oo1JTy1WJytVDFJJFHUY</w:t>
      </w:r>
    </w:p>
    <w:p>
      <w:pPr>
        <w:pStyle w:val="PreformattedText"/>
        <w:bidi w:val="0"/>
        <w:spacing w:before="0" w:after="0"/>
        <w:jc w:val="left"/>
        <w:rPr/>
      </w:pPr>
      <w:r>
        <w:rPr/>
        <w:t>3FokUtDHOaiWoaqleGOsligmTwqCTcsEv6T7N9rQ+HO8g/TNB/l6SzzJ+8LKEt3gM540pSg4fPpobY</w:t>
      </w:r>
    </w:p>
    <w:p>
      <w:pPr>
        <w:pStyle w:val="PreformattedText"/>
        <w:bidi w:val="0"/>
        <w:spacing w:before="0" w:after="0"/>
        <w:jc w:val="left"/>
        <w:rPr/>
      </w:pPr>
      <w:r>
        <w:rPr/>
        <w:t>uSqUb7kU+Vq2VKmnqPtMnSUqKhGmWpoUnNNUSyqdJVAI7Ekc+9Sxlg1VqejOTc4FB8OqJwpVST9hpU</w:t>
      </w:r>
    </w:p>
    <w:p>
      <w:pPr>
        <w:pStyle w:val="PreformattedText"/>
        <w:bidi w:val="0"/>
        <w:spacing w:before="0" w:after="0"/>
        <w:jc w:val="left"/>
        <w:rPr/>
      </w:pPr>
      <w:r>
        <w:rPr/>
        <w:t>D+fQFdp9fT5OkIoZPsMlEvkMUyvEnjF1eWgp0geaPQultUkgGk/Xj2H7mMzA+HQMPLp+w3LwmrJ3Rt</w:t>
      </w:r>
    </w:p>
    <w:p>
      <w:pPr>
        <w:pStyle w:val="PreformattedText"/>
        <w:bidi w:val="0"/>
        <w:spacing w:before="0" w:after="0"/>
        <w:jc w:val="left"/>
        <w:rPr/>
      </w:pPr>
      <w:r>
        <w:rPr/>
        <w:t>ivn+Z6r+zVZnNkZiU5GJ6KYVTKZDr+2r4yEIRlAWKCUlgBLpLOfybk+ypiUoWFOhbHLBcxdrAinQs7</w:t>
      </w:r>
    </w:p>
    <w:p>
      <w:pPr>
        <w:pStyle w:val="PreformattedText"/>
        <w:bidi w:val="0"/>
        <w:spacing w:before="0" w:after="0"/>
        <w:jc w:val="left"/>
        <w:rPr/>
      </w:pPr>
      <w:r>
        <w:rPr/>
        <w:t>U7XipTokiWXF1MbQu0dMtZLIjqE+3kjnLNIsYLAsp1La/wCD7WxsripaoPy6Qz2akAq41g1pw6N51t</w:t>
      </w:r>
    </w:p>
    <w:p>
      <w:pPr>
        <w:pStyle w:val="PreformattedText"/>
        <w:bidi w:val="0"/>
        <w:spacing w:before="0" w:after="0"/>
        <w:jc w:val="left"/>
        <w:rPr/>
      </w:pPr>
      <w:r>
        <w:rPr/>
        <w:t>uYstPVU9XAcZV08BRYksFUtqhmKViNIJEia7Ij6kYX+th7fVQpGggjoPbnGskZQj9ZT/qGP83RsMDn</w:t>
      </w:r>
    </w:p>
    <w:p>
      <w:pPr>
        <w:pStyle w:val="PreformattedText"/>
        <w:bidi w:val="0"/>
        <w:spacing w:before="0" w:after="0"/>
        <w:jc w:val="left"/>
        <w:rPr/>
      </w:pPr>
      <w:r>
        <w:rPr/>
        <w:t>qWupzTZBIfDAxBjqEQqtNDIGgkp6hY4/LKXUfrtIoIIY/T2YQvVCpIoPX/P0C7uCaCQGMsWPp6n1Hp</w:t>
      </w:r>
    </w:p>
    <w:p>
      <w:pPr>
        <w:pStyle w:val="PreformattedText"/>
        <w:bidi w:val="0"/>
        <w:spacing w:before="0" w:after="0"/>
        <w:jc w:val="left"/>
        <w:rPr/>
      </w:pPr>
      <w:r>
        <w:rPr/>
        <w:t>0K+PqjPGhieKogkcss0UUFRAys2ppGURXRoYeGUqur8knn2YW8hNBxB+z/AFcOiOZdLHUCG/Yf9RPS</w:t>
      </w:r>
    </w:p>
    <w:p>
      <w:pPr>
        <w:pStyle w:val="PreformattedText"/>
        <w:bidi w:val="0"/>
        <w:spacing w:before="0" w:after="0"/>
        <w:jc w:val="left"/>
        <w:rPr/>
      </w:pPr>
      <w:r>
        <w:rPr/>
        <w:t>4x0s9XTzGSkWWnR1NLUUk1PIZYpELJDFDMYZ6VmB/wA2BexDKeT7NEGoNUdvqOiqYJG6FJKOeIIPH5</w:t>
      </w:r>
    </w:p>
    <w:p>
      <w:pPr>
        <w:pStyle w:val="PreformattedText"/>
        <w:bidi w:val="0"/>
        <w:spacing w:before="0" w:after="0"/>
        <w:jc w:val="left"/>
        <w:rPr/>
      </w:pPr>
      <w:r>
        <w:rPr/>
        <w:t>kVB+3pollaZnpI3asWnkN1ldVZEUC0bQAAVk1I/rVhdgrW5F/bUmQVGaf6vzp0vjQIBK/bUeQ/y+QP</w:t>
      </w:r>
    </w:p>
    <w:p>
      <w:pPr>
        <w:pStyle w:val="PreformattedText"/>
        <w:bidi w:val="0"/>
        <w:spacing w:before="0" w:after="0"/>
        <w:jc w:val="left"/>
        <w:rPr/>
      </w:pPr>
      <w:r>
        <w:rPr/>
        <w:t>SKrgtS1VFE8f3jqv3DKumFlCG0y3LQwI8a/rA+txa4PsplOosARr8+ju3fwxGzKfC8vX7PU/Z0ioKN</w:t>
      </w:r>
    </w:p>
    <w:p>
      <w:pPr>
        <w:pStyle w:val="PreformattedText"/>
        <w:bidi w:val="0"/>
        <w:spacing w:before="0" w:after="0"/>
        <w:jc w:val="left"/>
        <w:rPr/>
      </w:pPr>
      <w:r>
        <w:rPr/>
        <w:t>NLq8q/aaVtT8PDTy202WPWyxxSgXUf6rn6k+0RUHj8PRnNMTSi/qevmft+fTHkPEk6q5gljpyQ8nMP</w:t>
      </w:r>
    </w:p>
    <w:p>
      <w:pPr>
        <w:pStyle w:val="PreformattedText"/>
        <w:bidi w:val="0"/>
        <w:spacing w:before="0" w:after="0"/>
        <w:jc w:val="left"/>
        <w:rPr/>
      </w:pPr>
      <w:r>
        <w:rPr/>
        <w:t>7AvHIS1wTIgCkL+oEk3sPaKSgbJwOmG1MMVBI6C/dFQ9LUVMkphMcMkMctKDeXyEo8dVGWXxssnkH4</w:t>
      </w:r>
    </w:p>
    <w:p>
      <w:pPr>
        <w:pStyle w:val="PreformattedText"/>
        <w:bidi w:val="0"/>
        <w:spacing w:before="0" w:after="0"/>
        <w:jc w:val="left"/>
        <w:rPr/>
      </w:pPr>
      <w:r>
        <w:rPr/>
        <w:t>awX/X9oZiFLFsmvVAtQKVrTj0Em6q5l8krKEZ5SiQSPpYMSad3a93WRi4uQQNNj9PaQtnA68sepSPl</w:t>
      </w:r>
    </w:p>
    <w:p>
      <w:pPr>
        <w:pStyle w:val="PreformattedText"/>
        <w:bidi w:val="0"/>
        <w:spacing w:before="0" w:after="0"/>
        <w:jc w:val="left"/>
        <w:rPr/>
      </w:pPr>
      <w:r>
        <w:rPr/>
        <w:t>0AaSJW437WNVTHRT5Sd5alhHUa1cU9Q4jktqhMw/cFwEQ8Dk+3YVBUU4V/n0jdqHj0HZjOQkhV6A1F</w:t>
      </w:r>
    </w:p>
    <w:p>
      <w:pPr>
        <w:pStyle w:val="PreformattedText"/>
        <w:bidi w:val="0"/>
        <w:spacing w:before="0" w:after="0"/>
        <w:jc w:val="left"/>
        <w:rPr/>
      </w:pPr>
      <w:r>
        <w:rPr/>
        <w:t>zULHCh8kmisrvGopiZVValg+sOttMSkgi9va+oH7OmBV2UH16tY+O2Lp8NgslmZNBEdNDQwM2oIsgi</w:t>
      </w:r>
    </w:p>
    <w:p>
      <w:pPr>
        <w:pStyle w:val="PreformattedText"/>
        <w:bidi w:val="0"/>
        <w:spacing w:before="0" w:after="0"/>
        <w:jc w:val="left"/>
        <w:rPr/>
      </w:pPr>
      <w:r>
        <w:rPr/>
        <w:t>8ZChzc/txX1G1z+q597sQFWe6JwFx9p6Rb27PNBaKMVr+Q6AbsPZ+7uwuy63ORvLHh6VYaKk1SPAGg</w:t>
      </w:r>
    </w:p>
    <w:p>
      <w:pPr>
        <w:pStyle w:val="PreformattedText"/>
        <w:bidi w:val="0"/>
        <w:spacing w:before="0" w:after="0"/>
        <w:jc w:val="left"/>
        <w:rPr/>
      </w:pPr>
      <w:r>
        <w:rPr/>
        <w:t>pnLGpVbr5QZWY2vzf6cewruMlw0heNdR4fLqX+Vbrbtq2mOGShlbuYcTX06NP1rtOqoqJFrERmZEWS</w:t>
      </w:r>
    </w:p>
    <w:p>
      <w:pPr>
        <w:pStyle w:val="PreformattedText"/>
        <w:bidi w:val="0"/>
        <w:spacing w:before="0" w:after="0"/>
        <w:jc w:val="left"/>
        <w:rPr/>
      </w:pPr>
      <w:r>
        <w:rPr/>
        <w:t>WTyeYRadMaFrmOxtcEW4+ov7MtpgkmUs6UJ49B7mPc4WesRPyA4dM+76iXB1lRRRvKIodUsRRTKCkg</w:t>
      </w:r>
    </w:p>
    <w:p>
      <w:pPr>
        <w:pStyle w:val="PreformattedText"/>
        <w:bidi w:val="0"/>
        <w:spacing w:before="0" w:after="0"/>
        <w:jc w:val="left"/>
        <w:rPr/>
      </w:pPr>
      <w:r>
        <w:rPr/>
        <w:t>IEDOqMxd2+ikX/AMfZq4MFUBx/qx0m29Vu1SQqKnH+z9nRdd/53I11GuOoWMckrSQY+JvWsUjsiy1E</w:t>
      </w:r>
    </w:p>
    <w:p>
      <w:pPr>
        <w:pStyle w:val="PreformattedText"/>
        <w:bidi w:val="0"/>
        <w:spacing w:before="0" w:after="0"/>
        <w:jc w:val="left"/>
        <w:rPr/>
      </w:pPr>
      <w:r>
        <w:rPr/>
        <w:t>lw6qmlguq2oX+n59prhlKIOhRb20UXexGr8R6m7d2hDt3b9Nh6Z6ibLbjq4KSZ/J4p2yNfJFEzFYrM</w:t>
      </w:r>
    </w:p>
    <w:p>
      <w:pPr>
        <w:pStyle w:val="PreformattedText"/>
        <w:bidi w:val="0"/>
        <w:spacing w:before="0" w:after="0"/>
        <w:jc w:val="left"/>
        <w:rPr/>
      </w:pPr>
      <w:r>
        <w:rPr/>
        <w:t>wjRmbWL2C3t+fbltGWdIEB1ysqj7WNP5ceg3zBvC2trfbgxAht4mYfOgx+00x1YbhcNDisXQY2mQLD</w:t>
      </w:r>
    </w:p>
    <w:p>
      <w:pPr>
        <w:pStyle w:val="PreformattedText"/>
        <w:bidi w:val="0"/>
        <w:spacing w:before="0" w:after="0"/>
        <w:jc w:val="left"/>
        <w:rPr/>
      </w:pPr>
      <w:r>
        <w:rPr/>
        <w:t>QUlPSxLqJBWGNYw1zyzNpJP+J9zrbwrbQQQRiiooX9gp1hbNI9xNNcSmsjsWJ+ZJJ6dzS8XsD/W/+q</w:t>
      </w:r>
    </w:p>
    <w:p>
      <w:pPr>
        <w:pStyle w:val="PreformattedText"/>
        <w:bidi w:val="0"/>
        <w:spacing w:before="0" w:after="0"/>
        <w:jc w:val="left"/>
        <w:rPr/>
      </w:pPr>
      <w:r>
        <w:rPr/>
        <w:t>uPoByLf76/tSCekxApnrGabk+n+t/xa5/It+k+3lB6aaleuf23B/xHIH4H4taxNh9PdwMdUqOHWBqY</w:t>
      </w:r>
    </w:p>
    <w:p>
      <w:pPr>
        <w:pStyle w:val="PreformattedText"/>
        <w:bidi w:val="0"/>
        <w:spacing w:before="0" w:after="0"/>
        <w:jc w:val="left"/>
        <w:rPr/>
      </w:pPr>
      <w:r>
        <w:rPr/>
        <w:t>f05/Fv6X54+t/dSD1vUBxHXAUeq40sfofrxb8/7EW/PuhrTqwIPl1JiorAeg/UkEfi5HHNz+PbZJOC</w:t>
      </w:r>
    </w:p>
    <w:p>
      <w:pPr>
        <w:pStyle w:val="PreformattedText"/>
        <w:bidi w:val="0"/>
        <w:spacing w:before="0" w:after="0"/>
        <w:jc w:val="left"/>
        <w:rPr/>
      </w:pPr>
      <w:r>
        <w:rPr/>
        <w:t>enB08U+PJ0nSTY8gDgD/W/BJ96pUU8ut1HkOniHGc/p5sTawN/xfj8gf7f3WlPs63UeY6dYcd/tJ5s</w:t>
      </w:r>
    </w:p>
    <w:p>
      <w:pPr>
        <w:pStyle w:val="PreformattedText"/>
        <w:bidi w:val="0"/>
        <w:spacing w:before="0" w:after="0"/>
        <w:jc w:val="left"/>
        <w:rPr/>
      </w:pPr>
      <w:r>
        <w:rPr/>
        <w:t>QQOBcj6/ix96I69xOenWPG/T03B/JHp5/p/j71T168TQY6mrjeCSL/mx45H+wt9R71T5der8+uzjL8</w:t>
      </w:r>
    </w:p>
    <w:p>
      <w:pPr>
        <w:pStyle w:val="PreformattedText"/>
        <w:bidi w:val="0"/>
        <w:spacing w:before="0" w:after="0"/>
        <w:jc w:val="left"/>
        <w:rPr/>
      </w:pPr>
      <w:r>
        <w:rPr/>
        <w:t>aOf9b/AGJBvwQf9j7sB1qo9c9QajGfnR+Ra1rf6/8AW1vdlU9VZhSvTFVY6wIK/UHkD8/1Atfn2/Go</w:t>
      </w:r>
    </w:p>
    <w:p>
      <w:pPr>
        <w:pStyle w:val="PreformattedText"/>
        <w:bidi w:val="0"/>
        <w:spacing w:before="0" w:after="0"/>
        <w:jc w:val="left"/>
        <w:rPr/>
      </w:pPr>
      <w:r>
        <w:rPr/>
        <w:t>416YY0rnpJ1tAfVdbW/3gfTk/j+vt9VocDpgmvSXmpmDXsbkn6i3+xH4JNvez8+tcOlbhYrshta+kE</w:t>
      </w:r>
    </w:p>
    <w:p>
      <w:pPr>
        <w:pStyle w:val="PreformattedText"/>
        <w:bidi w:val="0"/>
        <w:spacing w:before="0" w:after="0"/>
        <w:jc w:val="left"/>
        <w:rPr/>
      </w:pPr>
      <w:r>
        <w:rPr/>
        <w:t>fW/wCb3+tyB/r+6jHVuJ6F3DrbSQL/AKefqeRYD+lwB7sOHWzx446EWhHCi39P6fj6n+v092616jp9</w:t>
      </w:r>
    </w:p>
    <w:p>
      <w:pPr>
        <w:pStyle w:val="PreformattedText"/>
        <w:bidi w:val="0"/>
        <w:spacing w:before="0" w:after="0"/>
        <w:jc w:val="left"/>
        <w:rPr/>
      </w:pPr>
      <w:r>
        <w:rPr/>
        <w:t>HI+n5H9L+6nrfn1kX6/k8f73/sPx7qet/n1zFhb+n+sOP6kf0906c6xy/p/33096HXuk/XjhiLglSe</w:t>
      </w:r>
    </w:p>
    <w:p>
      <w:pPr>
        <w:pStyle w:val="PreformattedText"/>
        <w:bidi w:val="0"/>
        <w:spacing w:before="0" w:after="0"/>
        <w:jc w:val="left"/>
        <w:rPr/>
      </w:pPr>
      <w:r>
        <w:rPr/>
        <w:t>P6fn/G9vbZ416dBwKdBXuEa0mv9NBH1H0/4p7bP2dPKfLovebpA9UFIH1Jt+LH6G1re6QqfEYjh1dz</w:t>
      </w:r>
    </w:p>
    <w:p>
      <w:pPr>
        <w:pStyle w:val="PreformattedText"/>
        <w:bidi w:val="0"/>
        <w:spacing w:before="0" w:after="0"/>
        <w:jc w:val="left"/>
        <w:rPr/>
      </w:pPr>
      <w:r>
        <w:rPr/>
        <w:t>+n8+mCTGnR+ngtzxb/AEjkkD/Ye32XIPTIannjrl/C2Kj0cXBPP0/wB7Avf22UJPz6uG6wSY1wDqQD</w:t>
      </w:r>
    </w:p>
    <w:p>
      <w:pPr>
        <w:pStyle w:val="PreformattedText"/>
        <w:bidi w:val="0"/>
        <w:spacing w:before="0" w:after="0"/>
        <w:jc w:val="left"/>
        <w:rPr/>
      </w:pPr>
      <w:r>
        <w:rPr/>
        <w:t>66vqNR/wBUR/UfX6+9hSOHWiy9Nc9AwvZCbcfkhj/S3H+2970sD1osvl1C+1IP6b2/DElrHm7cC7Fv</w:t>
      </w:r>
    </w:p>
    <w:p>
      <w:pPr>
        <w:pStyle w:val="PreformattedText"/>
        <w:bidi w:val="0"/>
        <w:spacing w:before="0" w:after="0"/>
        <w:jc w:val="left"/>
        <w:rPr/>
      </w:pPr>
      <w:r>
        <w:rPr/>
        <w:t>949voDmvTDFacc9OdHSsObH8WBAuObDix5/33HtwAny6ZYgA9KGKkIAJDfS1wbn+v0/Iv/yP26F6aL</w:t>
      </w:r>
    </w:p>
    <w:p>
      <w:pPr>
        <w:pStyle w:val="PreformattedText"/>
        <w:bidi w:val="0"/>
        <w:spacing w:before="0" w:after="0"/>
        <w:jc w:val="left"/>
        <w:rPr/>
      </w:pPr>
      <w:r>
        <w:rPr/>
        <w:t>HqVHSnjjgAH/HkcWA/DH8e70xTrQ49TkpCVJ0/n0jj6fQ6fre3utOrinr1xFKwN/8AG4/qL/U/0sfb</w:t>
      </w:r>
    </w:p>
    <w:p>
      <w:pPr>
        <w:pStyle w:val="PreformattedText"/>
        <w:bidi w:val="0"/>
        <w:spacing w:before="0" w:after="0"/>
        <w:jc w:val="left"/>
        <w:rPr/>
      </w:pPr>
      <w:r>
        <w:rPr/>
        <w:t>bDq6jh06U9L/AIEWtyQT9efzYj/iPadhXzx0pSgFadPcNFcA2sCL2vz9Tcc+26GtOnMcT07wY/UB6T</w:t>
      </w:r>
    </w:p>
    <w:p>
      <w:pPr>
        <w:pStyle w:val="PreformattedText"/>
        <w:bidi w:val="0"/>
        <w:spacing w:before="0" w:after="0"/>
        <w:jc w:val="left"/>
        <w:rPr/>
      </w:pPr>
      <w:r>
        <w:rPr/>
        <w:t>/T88f1v/X3YLj5dVLD0r1PXGekXXj6N/X/AFgBxz7cC9NkiteuzjfqNP8AsP8AbD+nHH5+vu2nqlai</w:t>
      </w:r>
    </w:p>
    <w:p>
      <w:pPr>
        <w:pStyle w:val="PreformattedText"/>
        <w:bidi w:val="0"/>
        <w:spacing w:before="0" w:after="0"/>
        <w:jc w:val="left"/>
        <w:rPr/>
      </w:pPr>
      <w:r>
        <w:rPr/>
        <w:t>oPUObHGx9J44/HI/H+HP+P193A6bJ6bJccVv6LEDkc8f7H8Dn/Ye90+fXgfl03/YnVypHNj9ADc/7Y</w:t>
      </w:r>
    </w:p>
    <w:p>
      <w:pPr>
        <w:pStyle w:val="PreformattedText"/>
        <w:bidi w:val="0"/>
        <w:spacing w:before="0" w:after="0"/>
        <w:jc w:val="left"/>
        <w:rPr/>
      </w:pPr>
      <w:r>
        <w:rPr/>
        <w:t>cc/wCPvRHp1sNjPHp4o8ZwCUNyByVvyT+DyRx7rx8+rg06UdLivp6R+Af6Wt9bf6/+2968uvefSgps</w:t>
      </w:r>
    </w:p>
    <w:p>
      <w:pPr>
        <w:pStyle w:val="PreformattedText"/>
        <w:bidi w:val="0"/>
        <w:spacing w:before="0" w:after="0"/>
        <w:jc w:val="left"/>
        <w:rPr/>
      </w:pPr>
      <w:r>
        <w:rPr/>
        <w:t>SSQAgF7X/wCR/Q/4+9UwevVANR06JiPxo5Fhawtb/A/4+6keXVwQPXrOcVYfp4H1/wARb83uR72B1o</w:t>
      </w:r>
    </w:p>
    <w:p>
      <w:pPr>
        <w:pStyle w:val="PreformattedText"/>
        <w:bidi w:val="0"/>
        <w:spacing w:before="0" w:after="0"/>
        <w:jc w:val="left"/>
        <w:rPr/>
      </w:pPr>
      <w:r>
        <w:rPr/>
        <w:t>kdRGxljwtvr+Lj6W/17kD3oqa161qHl1//1N3xqNbAhf68/kD+n5P4/wBj7VA9FBHz6hT0SixtwD9T</w:t>
      </w:r>
    </w:p>
    <w:p>
      <w:pPr>
        <w:pStyle w:val="PreformattedText"/>
        <w:bidi w:val="0"/>
        <w:spacing w:before="0" w:after="0"/>
        <w:jc w:val="left"/>
        <w:rPr/>
      </w:pPr>
      <w:r>
        <w:rPr/>
        <w:t>/t/9sB78WFOtKDUenXUNOFI/x/Ivz/rfgc29pmI8ul0VfPpQUqWsL/0P+xHH+29pmPS+PPSip1vbj/</w:t>
      </w:r>
    </w:p>
    <w:p>
      <w:pPr>
        <w:pStyle w:val="PreformattedText"/>
        <w:bidi w:val="0"/>
        <w:spacing w:before="0" w:after="0"/>
        <w:jc w:val="left"/>
        <w:rPr/>
      </w:pPr>
      <w:r>
        <w:rPr/>
        <w:t>fH3oHpzj05hOOOf6Ef7x9fez1oevn17xi/0/A+n+9j/D3SnVq/PrIsXP4H9D/vH+w9609br59cvCOQ</w:t>
      </w:r>
    </w:p>
    <w:p>
      <w:pPr>
        <w:pStyle w:val="PreformattedText"/>
        <w:bidi w:val="0"/>
        <w:spacing w:before="0" w:after="0"/>
        <w:jc w:val="left"/>
        <w:rPr/>
      </w:pPr>
      <w:r>
        <w:rPr/>
        <w:t>Rb/X/wB8fr71Tzp14Nwpx6jSwDTxx/h9be6OmOrq3STy9MDFJwDxf/ePyf6ey64Xj0uhbhx6LjvqhD</w:t>
      </w:r>
    </w:p>
    <w:p>
      <w:pPr>
        <w:pStyle w:val="PreformattedText"/>
        <w:bidi w:val="0"/>
        <w:spacing w:before="0" w:after="0"/>
        <w:jc w:val="left"/>
        <w:rPr/>
      </w:pPr>
      <w:r>
        <w:rPr/>
        <w:t>aG03tMSCQObDgkH+n+9+0dsNFwSD5dK5SfBYD5dFS3zSaMnJZeNMZAA+v9B9L86vz9f8PZ1tTdsmfx</w:t>
      </w:r>
    </w:p>
    <w:p>
      <w:pPr>
        <w:pStyle w:val="PreformattedText"/>
        <w:bidi w:val="0"/>
        <w:spacing w:before="0" w:after="0"/>
        <w:jc w:val="left"/>
        <w:rPr/>
      </w:pPr>
      <w:r>
        <w:rPr/>
        <w:t>Honvq/p146emrGUoDISh/HFvybcGx5uPwPZs5qK9IBXoUcPScKTxz/hewP1/1hf829skjh06qnj5dC</w:t>
      </w:r>
    </w:p>
    <w:p>
      <w:pPr>
        <w:pStyle w:val="PreformattedText"/>
        <w:bidi w:val="0"/>
        <w:spacing w:before="0" w:after="0"/>
        <w:jc w:val="left"/>
        <w:rPr/>
      </w:pPr>
      <w:r>
        <w:rPr/>
        <w:t>DQ04upP5H0IsD/AIk/049t+fz6d+fSqpYI7Dj+gHPBB+t+eLe3AOmyenmKnjsOPoLi3+H15I+nH19u</w:t>
      </w:r>
    </w:p>
    <w:p>
      <w:pPr>
        <w:pStyle w:val="PreformattedText"/>
        <w:bidi w:val="0"/>
        <w:spacing w:before="0" w:after="0"/>
        <w:jc w:val="left"/>
        <w:rPr/>
      </w:pPr>
      <w:r>
        <w:rPr/>
        <w:t>BR1omvWU0kf0t+Pp9bm3AN/wPrf3vT1XPGnUWSljPNhc/U/W9gbj/ePr+fe6daNemWqpksf8Rfi1/p</w:t>
      </w:r>
    </w:p>
    <w:p>
      <w:pPr>
        <w:pStyle w:val="PreformattedText"/>
        <w:bidi w:val="0"/>
        <w:spacing w:before="0" w:after="0"/>
        <w:jc w:val="left"/>
        <w:rPr/>
      </w:pPr>
      <w:r>
        <w:rPr/>
        <w:t>+T/ifd9Ioc9VqRx6hLSoben+g/H+xAB/HHvQFeqk+nUiOkUH6XIP1txc2+o4uB/X24B8+qfZ08U9NH</w:t>
      </w:r>
    </w:p>
    <w:p>
      <w:pPr>
        <w:pStyle w:val="PreformattedText"/>
        <w:bidi w:val="0"/>
        <w:spacing w:before="0" w:after="0"/>
        <w:jc w:val="left"/>
        <w:rPr/>
      </w:pPr>
      <w:r>
        <w:rPr/>
        <w:t>cWFxcC1rn+vH597C160aVGMdKKlo47cj8fp/wBP1H+Htwr246brXNepMtGlvpx/X8/4AkfUWNveggp</w:t>
      </w:r>
    </w:p>
    <w:p>
      <w:pPr>
        <w:pStyle w:val="PreformattedText"/>
        <w:bidi w:val="0"/>
        <w:spacing w:before="0" w:after="0"/>
        <w:jc w:val="left"/>
        <w:rPr/>
      </w:pPr>
      <w:r>
        <w:rPr/>
        <w:t>nrwY8eudHTJ5f6fj6cW/xH4N/6e2JFp59PoxPS7x0QGm1h9P8AbD8i/wDvr+0LinStDjpaUa8f7a3/</w:t>
      </w:r>
    </w:p>
    <w:p>
      <w:pPr>
        <w:pStyle w:val="PreformattedText"/>
        <w:bidi w:val="0"/>
        <w:spacing w:before="0" w:after="0"/>
        <w:jc w:val="left"/>
        <w:rPr/>
      </w:pPr>
      <w:r>
        <w:rPr/>
        <w:t>ABH5/wBv7bHHpw8On6If4f7C5/3v25Tzr02epSr/AE+n+8/7b37rXr1nA/33+v8A8U97HWusluPx/r</w:t>
      </w:r>
    </w:p>
    <w:p>
      <w:pPr>
        <w:pStyle w:val="PreformattedText"/>
        <w:bidi w:val="0"/>
        <w:spacing w:before="0" w:after="0"/>
        <w:jc w:val="left"/>
        <w:rPr/>
      </w:pPr>
      <w:r>
        <w:rPr/>
        <w:t>3/AN9yfe+tZ9euJH1/p+Ofp+P9h7qet+fTZVjg824P/E/Tn8X9sSjBp0/GaHI6QOcQFJDzypFv9v8A</w:t>
      </w:r>
    </w:p>
    <w:p>
      <w:pPr>
        <w:pStyle w:val="PreformattedText"/>
        <w:bidi w:val="0"/>
        <w:spacing w:before="0" w:after="0"/>
        <w:jc w:val="left"/>
        <w:rPr/>
      </w:pPr>
      <w:r>
        <w:rPr/>
        <w:t>7H2S3Aq3RnCcdAPmqYNUVJtcBGH+8Hjn/e/qPb2n/FlHz6pIf1egQqqJTOwA+pII+hIB44HBtb6f7H</w:t>
      </w:r>
    </w:p>
    <w:p>
      <w:pPr>
        <w:pStyle w:val="PreformattedText"/>
        <w:bidi w:val="0"/>
        <w:spacing w:before="0" w:after="0"/>
        <w:jc w:val="left"/>
        <w:rPr/>
      </w:pPr>
      <w:r>
        <w:rPr/>
        <w:t>2Zw5QVHRZKwLt6A9Z6egB0m1+f9he4+lufS1vakCvE46ZJHT3S48XHB+p+out/pYEWuf6+9069Ueme</w:t>
      </w:r>
    </w:p>
    <w:p>
      <w:pPr>
        <w:pStyle w:val="PreformattedText"/>
        <w:bidi w:val="0"/>
        <w:spacing w:before="0" w:after="0"/>
        <w:jc w:val="left"/>
        <w:rPr/>
      </w:pPr>
      <w:r>
        <w:rPr/>
        <w:t>n+DHrx6b/X8H/eSP9f24B5+XVc9OaY8AAaBxYc/4/UX+oJH9fduvV8h1LTHrxwbi31t/rcnji/v1Ot</w:t>
      </w:r>
    </w:p>
    <w:p>
      <w:pPr>
        <w:pStyle w:val="PreformattedText"/>
        <w:bidi w:val="0"/>
        <w:spacing w:before="0" w:after="0"/>
        <w:jc w:val="left"/>
        <w:rPr/>
      </w:pPr>
      <w:r>
        <w:rPr/>
        <w:t>8c16kDHi/C/m4t/S1v95/qffqfPrR6zJjvxpsAQbC/FuRb+tj78AOtdSUxwAuV/wAfpyP+Nj/D24B1</w:t>
      </w:r>
    </w:p>
    <w:p>
      <w:pPr>
        <w:pStyle w:val="PreformattedText"/>
        <w:bidi w:val="0"/>
        <w:spacing w:before="0" w:after="0"/>
        <w:jc w:val="left"/>
        <w:rPr/>
      </w:pPr>
      <w:r>
        <w:rPr/>
        <w:t>o+R69Jj+Pp/iCLf61xxYc+9hfPrRPy6bJ6AWtb8kf0PP9fzyfx9Pe6Y+fVCcipx0nq6jABGkcixtz/</w:t>
      </w:r>
    </w:p>
    <w:p>
      <w:pPr>
        <w:pStyle w:val="PreformattedText"/>
        <w:bidi w:val="0"/>
        <w:spacing w:before="0" w:after="0"/>
        <w:jc w:val="left"/>
        <w:rPr/>
      </w:pPr>
      <w:r>
        <w:rPr/>
        <w:t>rWt9be9gft6qSBQHpNvTaS1voOD+P9v/rn6/090P2dbHyPXBabgi3I+txcA3uLXBuPfjTh1YD59OtJ</w:t>
      </w:r>
    </w:p>
    <w:p>
      <w:pPr>
        <w:pStyle w:val="PreformattedText"/>
        <w:bidi w:val="0"/>
        <w:spacing w:before="0" w:after="0"/>
        <w:jc w:val="left"/>
        <w:rPr/>
      </w:pPr>
      <w:r>
        <w:rPr/>
        <w:t>R/T0/wBL2/3oHk39sP6dPp0qaHGghPSeP62H9SL8fT3QcD69XPlTqvL+Zv8ADqo+SXR8u6NlYz7jt/</w:t>
      </w:r>
    </w:p>
    <w:p>
      <w:pPr>
        <w:pStyle w:val="PreformattedText"/>
        <w:bidi w:val="0"/>
        <w:spacing w:before="0" w:after="0"/>
        <w:jc w:val="left"/>
        <w:rPr/>
      </w:pPr>
      <w:r>
        <w:rPr/>
        <w:t>qamrc3tzwKorM/tVtNXubbMelPLUVKxwfeUkasrNLGwHLWIY5o2lr2z+rt0reQCv8Apk/EPmRxA6Ev</w:t>
      </w:r>
    </w:p>
    <w:p>
      <w:pPr>
        <w:pStyle w:val="PreformattedText"/>
        <w:bidi w:val="0"/>
        <w:spacing w:before="0" w:after="0"/>
        <w:jc w:val="left"/>
        <w:rPr/>
      </w:pPr>
      <w:r>
        <w:rPr/>
        <w:t>K29ybNuUbFyLaQ0Yf6v9Qx1qe4OB66olhKy00TKYp9CS3MsJZSJIwsc8ciNdZVbTf8gWPuLXNQGB49</w:t>
      </w:r>
    </w:p>
    <w:p>
      <w:pPr>
        <w:pStyle w:val="PreformattedText"/>
        <w:bidi w:val="0"/>
        <w:spacing w:before="0" w:after="0"/>
        <w:jc w:val="left"/>
        <w:rPr/>
      </w:pPr>
      <w:r>
        <w:rPr/>
        <w:t>ZTbW6XMcUkZrE4BB9Qf9Weh7wVJTwY8s0cdNDGPH6hcKYh5JKjUyhBKiKCSpA/FiR7fhcBTU46OpYV</w:t>
      </w:r>
    </w:p>
    <w:p>
      <w:pPr>
        <w:pStyle w:val="PreformattedText"/>
        <w:bidi w:val="0"/>
        <w:spacing w:before="0" w:after="0"/>
        <w:jc w:val="left"/>
        <w:rPr/>
      </w:pPr>
      <w:r>
        <w:rPr/>
        <w:t>AFF6YXEVVT1NbL5ajyVbSwSfuHWoQLCBE6qY9X6lFwR9T/T24HDd1fPohmhfUwZc+nRNO5vDNval+g</w:t>
      </w:r>
    </w:p>
    <w:p>
      <w:pPr>
        <w:pStyle w:val="PreformattedText"/>
        <w:bidi w:val="0"/>
        <w:spacing w:before="0" w:after="0"/>
        <w:jc w:val="left"/>
        <w:rPr/>
      </w:pPr>
      <w:r>
        <w:rPr/>
        <w:t>FHgI0UiaUMk09TMWVtWljKVRR6f1+rgD27CKlm869RvzMSu6QA4pEP8J6aNpTBp6COWOJZ5Kt2WUoA</w:t>
      </w:r>
    </w:p>
    <w:p>
      <w:pPr>
        <w:pStyle w:val="PreformattedText"/>
        <w:bidi w:val="0"/>
        <w:spacing w:before="0" w:after="0"/>
        <w:jc w:val="left"/>
        <w:rPr/>
      </w:pPr>
      <w:r>
        <w:rPr/>
        <w:t>DoRldrn0RIqHSGBIJXj6g+1J4U8+t2R1+GTxr0Z7bciS00TMhfRJFBK7GxeMl/Isfm1tEjKlix5Vhx</w:t>
      </w:r>
    </w:p>
    <w:p>
      <w:pPr>
        <w:pStyle w:val="PreformattedText"/>
        <w:bidi w:val="0"/>
        <w:spacing w:before="0" w:after="0"/>
        <w:jc w:val="left"/>
        <w:rPr/>
      </w:pPr>
      <w:r>
        <w:rPr/>
        <w:t>e9/dCehdaEAA/l0ZrZ9bHFVpSD1Sh45tMQjQNNojlaKS+rltKqdJ16frxx7bZVYgdCC01FwD0YXa2X</w:t>
      </w:r>
    </w:p>
    <w:p>
      <w:pPr>
        <w:pStyle w:val="PreformattedText"/>
        <w:bidi w:val="0"/>
        <w:spacing w:before="0" w:after="0"/>
        <w:jc w:val="left"/>
        <w:rPr/>
      </w:pPr>
      <w:r>
        <w:rPr/>
        <w:t>F45gojWniaVypKzSo7lR47lahqkykgLZtAuf62Tsiq2T0ewqaVrx6Mzsd5CIZC70smpmExjp6gSSiz</w:t>
      </w:r>
    </w:p>
    <w:p>
      <w:pPr>
        <w:pStyle w:val="PreformattedText"/>
        <w:bidi w:val="0"/>
        <w:spacing w:before="0" w:after="0"/>
        <w:jc w:val="left"/>
        <w:rPr/>
      </w:pPr>
      <w:r>
        <w:rPr/>
        <w:t>RsqSLqjaawDEhmS30Hvz6WUKag9PuhFSOFOjCY2ip5pTWS0tY8hZtEVIIoxFUIDF93SvP6J6cgs1+N</w:t>
      </w:r>
    </w:p>
    <w:p>
      <w:pPr>
        <w:pStyle w:val="PreformattedText"/>
        <w:bidi w:val="0"/>
        <w:spacing w:before="0" w:after="0"/>
        <w:jc w:val="left"/>
        <w:rPr/>
      </w:pPr>
      <w:r>
        <w:rPr/>
        <w:t>fAFvwnMagkGtOmRIyqArLT5+np0qiaJJYzLT09dV1VNIFpqijkLVNkVClYo0/fSoi3jEi6WI/NvdlC</w:t>
      </w:r>
    </w:p>
    <w:p>
      <w:pPr>
        <w:pStyle w:val="PreformattedText"/>
        <w:bidi w:val="0"/>
        <w:spacing w:before="0" w:after="0"/>
        <w:jc w:val="left"/>
        <w:rPr/>
      </w:pPr>
      <w:r>
        <w:rPr/>
        <w:t>lh5semw8hU6WKxg8QeH2en5dAxvzNS0H+brFnrZg1LDQkGsnkllGmKip8fGsEXkQXCIrFVK6nFgB7b</w:t>
      </w:r>
    </w:p>
    <w:p>
      <w:pPr>
        <w:pStyle w:val="PreformattedText"/>
        <w:bidi w:val="0"/>
        <w:spacing w:before="0" w:after="0"/>
        <w:jc w:val="left"/>
        <w:rPr/>
      </w:pPr>
      <w:r>
        <w:rPr/>
        <w:t>mcx1Cny6WQ6DTWMevD869F8SiEQk3DmpZFPkYiCtlhmw0Uccbl48jKEFVS1hWNiRqKsg0i63uljjZ6</w:t>
      </w:r>
    </w:p>
    <w:p>
      <w:pPr>
        <w:pStyle w:val="PreformattedText"/>
        <w:bidi w:val="0"/>
        <w:spacing w:before="0" w:after="0"/>
        <w:jc w:val="left"/>
        <w:rPr/>
      </w:pPr>
      <w:r>
        <w:rPr/>
        <w:t>PIOP5/6j0qBLsIox+zj+XTDLuQUy5WGjJmpnlRoKd0FMkdJLE7qKMpHFUIk6SgKSqo0XGk+n2YJqRC</w:t>
      </w:r>
    </w:p>
    <w:p>
      <w:pPr>
        <w:pStyle w:val="PreformattedText"/>
        <w:bidi w:val="0"/>
        <w:spacing w:before="0" w:after="0"/>
        <w:jc w:val="left"/>
        <w:rPr/>
      </w:pPr>
      <w:r>
        <w:rPr/>
        <w:t>q+fTptVYozHuH+rPQDbvZq6GsgmpYqmorAIrSwfcLSqEEyxvJKWfSjop4Olm5592oaBtPVmUADotmf</w:t>
      </w:r>
    </w:p>
    <w:p>
      <w:pPr>
        <w:pStyle w:val="PreformattedText"/>
        <w:bidi w:val="0"/>
        <w:spacing w:before="0" w:after="0"/>
        <w:jc w:val="left"/>
        <w:rPr/>
      </w:pPr>
      <w:r>
        <w:rPr/>
        <w:t>hqqKjlyC6cm/2z0NDRKY6dYpWBger+6jHliZZQWMiJY8BORyqiFCPTpBJIDwHRY9w4xsVEmQxEsOUd</w:t>
      </w:r>
    </w:p>
    <w:p>
      <w:pPr>
        <w:pStyle w:val="PreformattedText"/>
        <w:bidi w:val="0"/>
        <w:spacing w:before="0" w:after="0"/>
        <w:jc w:val="left"/>
        <w:rPr/>
      </w:pPr>
      <w:r>
        <w:rPr/>
        <w:t>IUos5TRUoghriWZy0dZUXjGSWZNSMQbkFWPq9mx0stTx6I7oGhZSSOg43FpyFOKOtqsljMfUrOlbQk</w:t>
      </w:r>
    </w:p>
    <w:p>
      <w:pPr>
        <w:pStyle w:val="PreformattedText"/>
        <w:bidi w:val="0"/>
        <w:spacing w:before="0" w:after="0"/>
        <w:jc w:val="left"/>
        <w:rPr/>
      </w:pPr>
      <w:r>
        <w:rPr/>
        <w:t>fayQRJGXno5GhZoAonUK00chQqbgliQNKFCnouajUUjPQY5HrPMYqKOv2Bv/cuLn8QbSMhVZKnaJ3N</w:t>
      </w:r>
    </w:p>
    <w:p>
      <w:pPr>
        <w:pStyle w:val="PreformattedText"/>
        <w:bidi w:val="0"/>
        <w:spacing w:before="0" w:after="0"/>
        <w:jc w:val="left"/>
        <w:rPr/>
      </w:pPr>
      <w:r>
        <w:rPr/>
        <w:t>UsUFHWyVEGh5IrC9vVe4Aa/vywmI6hKWHoevCOCQaGhAPqD0lKTtvcWBmxuM7RwT01R9wsNRu/EwSi</w:t>
      </w:r>
    </w:p>
    <w:p>
      <w:pPr>
        <w:pStyle w:val="PreformattedText"/>
        <w:bidi w:val="0"/>
        <w:spacing w:before="0" w:after="0"/>
        <w:jc w:val="left"/>
        <w:rPr/>
      </w:pPr>
      <w:r>
        <w:rPr/>
        <w:t>CeIyhonyGF/wCXc5NrvEdIW7WuPe0kikkoq6T51wPy+XSeS0mgVWU61r+dOjqbH7QfGLjp6VqLIYWt</w:t>
      </w:r>
    </w:p>
    <w:p>
      <w:pPr>
        <w:pStyle w:val="PreformattedText"/>
        <w:bidi w:val="0"/>
        <w:spacing w:before="0" w:after="0"/>
        <w:jc w:val="left"/>
        <w:rPr/>
      </w:pPr>
      <w:r>
        <w:rPr/>
        <w:t>8g89D45qppyRKkscqPIZ0qnVImCsrhbFl+trPbiQgahp9R0YbduDo6KzUT/L1Yl1P2UczQrPCksVPW</w:t>
      </w:r>
    </w:p>
    <w:p>
      <w:pPr>
        <w:pStyle w:val="PreformattedText"/>
        <w:bidi w:val="0"/>
        <w:spacing w:before="0" w:after="0"/>
        <w:jc w:val="left"/>
        <w:rPr/>
      </w:pPr>
      <w:r>
        <w:rPr/>
        <w:t>pSvLIUASWZ7yRiGKN2eeZWVgAX0qP6/QFssIDMijIPQ5julOkscUrXoyG2d1eKclpWSZKn7mSnmlgj</w:t>
      </w:r>
    </w:p>
    <w:p>
      <w:pPr>
        <w:pStyle w:val="PreformattedText"/>
        <w:bidi w:val="0"/>
        <w:spacing w:before="0" w:after="0"/>
        <w:jc w:val="left"/>
        <w:rPr/>
      </w:pPr>
      <w:r>
        <w:rPr/>
        <w:t>nlYExeJELKgNOoDhY/Va45HtMYGQ+ICa/wCXo5hmE0YAFQR0PtLmIa77epQy19HTQozmd44pIqj0sS</w:t>
      </w:r>
    </w:p>
    <w:p>
      <w:pPr>
        <w:pStyle w:val="PreformattedText"/>
        <w:bidi w:val="0"/>
        <w:spacing w:before="0" w:after="0"/>
        <w:jc w:val="left"/>
        <w:rPr/>
      </w:pPr>
      <w:r>
        <w:rPr/>
        <w:t>GBWYJHUEu6qznULfk+2jLMZFXJWnXoIypdMKzHy9Ol5Pv80GNMdTUFqxWWCknqhCsynkquqLVeORWK</w:t>
      </w:r>
    </w:p>
    <w:p>
      <w:pPr>
        <w:pStyle w:val="PreformattedText"/>
        <w:bidi w:val="0"/>
        <w:spacing w:before="0" w:after="0"/>
        <w:jc w:val="left"/>
        <w:rPr/>
      </w:pPr>
      <w:r>
        <w:rPr/>
        <w:t>M55ZbG919rfEk001VPSiPbEllBVaR8TTpNU3ar+Kvnr1UR0lMGWGm8tSjaL6o3mlsZGkAtZQAFtqIY</w:t>
      </w:r>
    </w:p>
    <w:p>
      <w:pPr>
        <w:pStyle w:val="PreformattedText"/>
        <w:bidi w:val="0"/>
        <w:spacing w:before="0" w:after="0"/>
        <w:jc w:val="left"/>
        <w:rPr/>
      </w:pPr>
      <w:r>
        <w:rPr/>
        <w:t>+26M9dQ8un7rZoUEYjbick4/l0l6LetRUz10LoRBkkcKzz6IadKniXQkrxuJURQWcsFiC/U/T3pUqV</w:t>
      </w:r>
    </w:p>
    <w:p>
      <w:pPr>
        <w:pStyle w:val="PreformattedText"/>
        <w:bidi w:val="0"/>
        <w:spacing w:before="0" w:after="0"/>
        <w:jc w:val="left"/>
        <w:rPr/>
      </w:pPr>
      <w:r>
        <w:rPr/>
        <w:t>Vlx0hvDFEkehwXU8Bkmn+r8+kvnu60xoqaXamEyPYVfj6cCSnwc8dPQwVJZgpr89WstOVgmj/RTiVn</w:t>
      </w:r>
    </w:p>
    <w:p>
      <w:pPr>
        <w:pStyle w:val="PreformattedText"/>
        <w:bidi w:val="0"/>
        <w:spacing w:before="0" w:after="0"/>
        <w:jc w:val="left"/>
        <w:rPr/>
      </w:pPr>
      <w:r>
        <w:rPr/>
        <w:t>YlT9B7eEcRfhVAPLj0Vm1vJjqp4eo/ix+wdFK3D8hvl9Jko55MdtHb2IlydT4qHHJU1Ej45GHhpP4n</w:t>
      </w:r>
    </w:p>
    <w:p>
      <w:pPr>
        <w:pStyle w:val="PreformattedText"/>
        <w:bidi w:val="0"/>
        <w:spacing w:before="0" w:after="0"/>
        <w:jc w:val="left"/>
        <w:rPr/>
      </w:pPr>
      <w:r>
        <w:rPr/>
        <w:t>USl2yAdXjkfT45FZfSD9PalYaBbNT1J6UHaLaIavqdUnpT/VwPn0eLoqu7C7XiopaLbufo6Qm9XlK9</w:t>
      </w:r>
    </w:p>
    <w:p>
      <w:pPr>
        <w:pStyle w:val="PreformattedText"/>
        <w:bidi w:val="0"/>
        <w:spacing w:before="0" w:after="0"/>
        <w:jc w:val="left"/>
        <w:rPr/>
      </w:pPr>
      <w:r>
        <w:rPr/>
        <w:t>Fx2EglEflrGavrRDJNTU8gJdY1cymypc8e6xWMkrp4Kkp5nyH59Fe531rt8JM0qeJ5KMsfyHD8+rFc</w:t>
      </w:r>
    </w:p>
    <w:p>
      <w:pPr>
        <w:pStyle w:val="PreformattedText"/>
        <w:bidi w:val="0"/>
        <w:spacing w:before="0" w:after="0"/>
        <w:jc w:val="left"/>
        <w:rPr/>
      </w:pPr>
      <w:r>
        <w:rPr/>
        <w:t>NiIaTGUOCkp48mKbVWCWWnMzVeT0gy1XgMIjp3uNMX7hkWNfxzYQLEkUIiAqo/w+vQKExaWS88Uq7Y</w:t>
      </w:r>
    </w:p>
    <w:p>
      <w:pPr>
        <w:pStyle w:val="PreformattedText"/>
        <w:bidi w:val="0"/>
        <w:spacing w:before="0" w:after="0"/>
        <w:jc w:val="left"/>
        <w:rPr/>
      </w:pPr>
      <w:r>
        <w:rPr/>
        <w:t>48F9OOR6449PsGLq42E0NOqkK3lpTUScGxJlDxuS7WIKBzwbe0r8aKmOrSXUTroeSvzp/q/OnScyGI</w:t>
      </w:r>
    </w:p>
    <w:p>
      <w:pPr>
        <w:pStyle w:val="PreformattedText"/>
        <w:bidi w:val="0"/>
        <w:spacing w:before="0" w:after="0"/>
        <w:jc w:val="left"/>
        <w:rPr/>
      </w:pPr>
      <w:r>
        <w:rPr/>
        <w:t>iyc1Q9RSPRSNRsn+UTssbrAVecTLGZ3W9whIDcH6AD2VTwxsxfQVcjrYl8KNVWUMuryHr9vRTu3+ks</w:t>
      </w:r>
    </w:p>
    <w:p>
      <w:pPr>
        <w:pStyle w:val="PreformattedText"/>
        <w:bidi w:val="0"/>
        <w:spacing w:before="0" w:after="0"/>
        <w:jc w:val="left"/>
        <w:rPr/>
      </w:pPr>
      <w:r>
        <w:rPr/>
        <w:t>VueiqqWKilmq5YnZJfumrLXdgaGCpnqVC6y/p1KRyLAD6FdxaMSNRqSK/7HR7t25Sxdxegr6U6qy37</w:t>
      </w:r>
    </w:p>
    <w:p>
      <w:pPr>
        <w:pStyle w:val="PreformattedText"/>
        <w:bidi w:val="0"/>
        <w:spacing w:before="0" w:after="0"/>
        <w:jc w:val="left"/>
        <w:rPr/>
      </w:pPr>
      <w:r>
        <w:rPr/>
        <w:t>sXsHo/KSVr42evwEjeZpKcipkxychJH8jRzAL9Aty4029Vx7LGWWBgShCdCuK/iuk7ZMVz9vQudPdx</w:t>
      </w:r>
    </w:p>
    <w:p>
      <w:pPr>
        <w:pStyle w:val="PreformattedText"/>
        <w:bidi w:val="0"/>
        <w:spacing w:before="0" w:after="0"/>
        <w:jc w:val="left"/>
        <w:rPr/>
      </w:pPr>
      <w:r>
        <w:rPr/>
        <w:t>Y7N0yU1HmoFp6sFgFYJNSVBlCaHpKm6TSeQW8QvZmbgfX2+spCHw6Bz/PpLPGFJkrVurFuttzfaxUk</w:t>
      </w:r>
    </w:p>
    <w:p>
      <w:pPr>
        <w:pStyle w:val="PreformattedText"/>
        <w:bidi w:val="0"/>
        <w:spacing w:before="0" w:after="0"/>
        <w:jc w:val="left"/>
        <w:rPr/>
      </w:pPr>
      <w:r>
        <w:rPr/>
        <w:t>0ldVTwXWnp1gKVIUyIUWUY7ICojaRBbVDIDdLMpa3F7e4fSVyDWn+oHoPbki3CsojAfj5jA+Yp+3o0</w:t>
      </w:r>
    </w:p>
    <w:p>
      <w:pPr>
        <w:pStyle w:val="PreformattedText"/>
        <w:bidi w:val="0"/>
        <w:spacing w:before="0" w:after="0"/>
        <w:jc w:val="left"/>
        <w:rPr/>
      </w:pPr>
      <w:r>
        <w:rPr/>
        <w:t>+ArlDR1UE/lQCGcQS0321GwTiR1kpZpoy0oIWSxVlYD0gDk2tzRg2up+yg6CN1GGqjLQ8K1qf5/wAu</w:t>
      </w:r>
    </w:p>
    <w:p>
      <w:pPr>
        <w:pStyle w:val="PreformattedText"/>
        <w:bidi w:val="0"/>
        <w:spacing w:before="0" w:after="0"/>
        <w:jc w:val="left"/>
        <w:rPr/>
      </w:pPr>
      <w:r>
        <w:rPr/>
        <w:t>hMoK2omvJ58pTSHUqQGsxtbHUxG4jMVbMiFolkNgS1gbA2BB9nMEwII1kN6YP8+iaWGNMFUYeZowp9</w:t>
      </w:r>
    </w:p>
    <w:p>
      <w:pPr>
        <w:pStyle w:val="PreformattedText"/>
        <w:bidi w:val="0"/>
        <w:spacing w:before="0" w:after="0"/>
        <w:jc w:val="left"/>
        <w:rPr/>
      </w:pPr>
      <w:r>
        <w:rPr/>
        <w:t>oHWTOQVVJFSVsr00YWoQ0onMVkqHTxT19HUU09U0tQ6kRhXZAjXsSbe3J8KGJHHFf8Pz6fsZo5WkgA</w:t>
      </w:r>
    </w:p>
    <w:p>
      <w:pPr>
        <w:pStyle w:val="PreformattedText"/>
        <w:bidi w:val="0"/>
        <w:spacing w:before="0" w:after="0"/>
        <w:jc w:val="left"/>
        <w:rPr/>
      </w:pPr>
      <w:r>
        <w:rPr/>
        <w:t>Jxmnp5Ag0x9nSDz0lQ9PVVFHPKrtTVD08ySFUMsb6QWQRWAVo7GxJkZjxyT7KpqEllOadHVoEV40kA</w:t>
      </w:r>
    </w:p>
    <w:p>
      <w:pPr>
        <w:pStyle w:val="PreformattedText"/>
        <w:bidi w:val="0"/>
        <w:spacing w:before="0" w:after="0"/>
        <w:jc w:val="left"/>
        <w:rPr/>
      </w:pPr>
      <w:r>
        <w:rPr/>
        <w:t>01FR0w0lF4KCNZkH3FREJpooGYpGZondlmf9SJAzFlPBF7Cx9pjFj59PT3AaZtPwA0BPnn/L0hMxUB</w:t>
      </w:r>
    </w:p>
    <w:p>
      <w:pPr>
        <w:pStyle w:val="PreformattedText"/>
        <w:bidi w:val="0"/>
        <w:spacing w:before="0" w:after="0"/>
        <w:jc w:val="left"/>
        <w:rPr/>
      </w:pPr>
      <w:r>
        <w:rPr/>
        <w:t>UhoklEn3TF6iVYyJIY4iokmRkY2HjsSzN6gbfXn2VTgkBAPi/wAnSlAO52xpGB69I7dirkEipBIGie</w:t>
      </w:r>
    </w:p>
    <w:p>
      <w:pPr>
        <w:pStyle w:val="PreformattedText"/>
        <w:bidi w:val="0"/>
        <w:spacing w:before="0" w:after="0"/>
        <w:jc w:val="left"/>
        <w:rPr/>
      </w:pPr>
      <w:r>
        <w:rPr/>
        <w:t>nAWeSysEhQgxyHUGlVSukj66Tq54uiuU1aQTinSYHSGOnNegV3LTu1dVVEKIKWan1rOdYjp1NKIg8C</w:t>
      </w:r>
    </w:p>
    <w:p>
      <w:pPr>
        <w:pStyle w:val="PreformattedText"/>
        <w:bidi w:val="0"/>
        <w:spacing w:before="0" w:after="0"/>
        <w:jc w:val="left"/>
        <w:rPr/>
      </w:pPr>
      <w:r>
        <w:rPr/>
        <w:t>MBHLDJcaGFh9QPp7YMdHBGQevK48PScHoGKtfCcnCItapHXzzamWNHjqvGsxiPBkVp6fgAG1uVOrlY</w:t>
      </w:r>
    </w:p>
    <w:p>
      <w:pPr>
        <w:pStyle w:val="PreformattedText"/>
        <w:bidi w:val="0"/>
        <w:spacing w:before="0" w:after="0"/>
        <w:jc w:val="left"/>
        <w:rPr/>
      </w:pPr>
      <w:r>
        <w:rPr/>
        <w:t>oNOOeiiRiCRSoHSY2PTR5XJhZJdTtmkgiUoY44RRRPK8NMgW6rAjAgk6LcixNvfmLEHSc9WhP6qDy4</w:t>
      </w:r>
    </w:p>
    <w:p>
      <w:pPr>
        <w:pStyle w:val="PreformattedText"/>
        <w:bidi w:val="0"/>
        <w:spacing w:before="0" w:after="0"/>
        <w:jc w:val="left"/>
        <w:rPr/>
      </w:pPr>
      <w:r>
        <w:rPr/>
        <w:t>9WrYOFsfs7CYam0ocu2uTWdLpFNGg8jEj9fijDD8DVx7U3f6VnFAv4j+fSCANNfTXD/g4fb0KWK2jT</w:t>
      </w:r>
    </w:p>
    <w:p>
      <w:pPr>
        <w:pStyle w:val="PreformattedText"/>
        <w:bidi w:val="0"/>
        <w:spacing w:before="0" w:after="0"/>
        <w:jc w:val="left"/>
        <w:rPr/>
      </w:pPr>
      <w:r>
        <w:rPr/>
        <w:t>UBjlWKGojVUYiRGPiRQl5bfU3cEXv+ePZfHZymVWahjrkenz6XHcW0lNZDdLKt+0hp6eKlRI1Z2KrF</w:t>
      </w:r>
    </w:p>
    <w:p>
      <w:pPr>
        <w:pStyle w:val="PreformattedText"/>
        <w:bidi w:val="0"/>
        <w:spacing w:before="0" w:after="0"/>
        <w:jc w:val="left"/>
        <w:rPr/>
      </w:pPr>
      <w:r>
        <w:rPr/>
        <w:t>ZQCf+Ovjs3jvcr+R7P5ETwkSNaD/AFcekUJmeV2lYk/P/J0Am8YElyMjvG144EvYMkinyO3k5H7kbH</w:t>
      </w:r>
    </w:p>
    <w:p>
      <w:pPr>
        <w:pStyle w:val="PreformattedText"/>
        <w:bidi w:val="0"/>
        <w:spacing w:before="0" w:after="0"/>
        <w:jc w:val="left"/>
        <w:rPr/>
      </w:pPr>
      <w:r>
        <w:rPr/>
        <w:t>kEgm/9AfaSUAgVHAdCqwdkiWh4n/UOgYp8FG1XW5Ewq0kUqeCGZysAUqXeV1/3WSwtc/Tni3tBHGXZ</w:t>
      </w:r>
    </w:p>
    <w:p>
      <w:pPr>
        <w:pStyle w:val="PreformattedText"/>
        <w:bidi w:val="0"/>
        <w:spacing w:before="0" w:after="0"/>
        <w:jc w:val="left"/>
        <w:rPr/>
      </w:pPr>
      <w:r>
        <w:rPr/>
        <w:t>mPkf9R6PZrxtCRFsEZI/wdCH1Bh5t0b2lzdZHI1DteOWCnl1RtBNlKr1xuviAQvR49tIb6jyD88exZ</w:t>
      </w:r>
    </w:p>
    <w:p>
      <w:pPr>
        <w:pStyle w:val="PreformattedText"/>
        <w:bidi w:val="0"/>
        <w:spacing w:before="0" w:after="0"/>
        <w:jc w:val="left"/>
        <w:rPr/>
      </w:pPr>
      <w:r>
        <w:rPr/>
        <w:t>ynY/U7o13IKxQCgP8ATP8AlC/sJ6hX3X3gW9jabJA9HmOtwOOhcKD9rZp5gdHOhgAW3+9f4i17/wCs</w:t>
      </w:r>
    </w:p>
    <w:p>
      <w:pPr>
        <w:pStyle w:val="PreformattedText"/>
        <w:bidi w:val="0"/>
        <w:spacing w:before="0" w:after="0"/>
        <w:jc w:val="left"/>
        <w:rPr/>
      </w:pPr>
      <w:r>
        <w:rPr/>
        <w:t>fcokjHUDHHljqQYB+P8AW455/LfX6H/evdk9K46ac464CAX+hNrn88Hi/wBDbm/+PtSOkzE+vWQU4H</w:t>
      </w:r>
    </w:p>
    <w:p>
      <w:pPr>
        <w:pStyle w:val="PreformattedText"/>
        <w:bidi w:val="0"/>
        <w:spacing w:before="0" w:after="0"/>
        <w:jc w:val="left"/>
        <w:rPr/>
      </w:pPr>
      <w:r>
        <w:rPr/>
        <w:t>JHIvYj/iv+N/8AX9uceqdcPtlJP9Lj6cf4AXt+T/r+6nPW1J6yx0l7gqbj/AH88e6MOr16lx0S6luP</w:t>
      </w:r>
    </w:p>
    <w:p>
      <w:pPr>
        <w:pStyle w:val="PreformattedText"/>
        <w:bidi w:val="0"/>
        <w:spacing w:before="0" w:after="0"/>
        <w:jc w:val="left"/>
        <w:rPr/>
      </w:pPr>
      <w:r>
        <w:rPr/>
        <w:t>zY245/r/AK5/p7bIHHq4JOOn+loh+F5vzb6m311H34D+j1sn59PkNCotx+OLjn6cMf6n349eGBioPT</w:t>
      </w:r>
    </w:p>
    <w:p>
      <w:pPr>
        <w:pStyle w:val="PreformattedText"/>
        <w:bidi w:val="0"/>
        <w:spacing w:before="0" w:after="0"/>
        <w:jc w:val="left"/>
        <w:rPr/>
      </w:pPr>
      <w:r>
        <w:rPr/>
        <w:t>pDRL/qeD9bgAkk/wCwHuunj1YsKca9O0NEOOALfj62Fvx9f6/7z71p+XVdXzx1LWjXjgcWHPFv8f8A</w:t>
      </w:r>
    </w:p>
    <w:p>
      <w:pPr>
        <w:pStyle w:val="PreformattedText"/>
        <w:bidi w:val="0"/>
        <w:spacing w:before="0" w:after="0"/>
        <w:jc w:val="left"/>
        <w:rPr/>
      </w:pPr>
      <w:r>
        <w:rPr/>
        <w:t>Yn36lOvE9cvs1/Itwf8AH/W49708KdaqfXqFPQrpJsL/ANObW/x/x92Arw6rX1PTDV0Y5sP6/wCwv+</w:t>
      </w:r>
    </w:p>
    <w:p>
      <w:pPr>
        <w:pStyle w:val="PreformattedText"/>
        <w:bidi w:val="0"/>
        <w:spacing w:before="0" w:after="0"/>
        <w:jc w:val="left"/>
        <w:rPr/>
      </w:pPr>
      <w:r>
        <w:rPr/>
        <w:t>Af6e3VA4HpsmvSOyFGLNxxyfoObjnj/AD6H6e3RgZPTJ+zpCVsIDHj834+oHH54JJPvx68OHTzh05T</w:t>
      </w:r>
    </w:p>
    <w:p>
      <w:pPr>
        <w:pStyle w:val="PreformattedText"/>
        <w:bidi w:val="0"/>
        <w:spacing w:before="0" w:after="0"/>
        <w:jc w:val="left"/>
        <w:rPr/>
      </w:pPr>
      <w:r>
        <w:rPr/>
        <w:t>g/2SbG3It+R/W3ugOerDjjoVsSBZeD+P63ueSeTyPdh1Y5NfLoQqAcL/AK35P9b/ANPpf3brXn0+KD</w:t>
      </w:r>
    </w:p>
    <w:p>
      <w:pPr>
        <w:pStyle w:val="PreformattedText"/>
        <w:bidi w:val="0"/>
        <w:spacing w:before="0" w:after="0"/>
        <w:jc w:val="left"/>
        <w:rPr/>
      </w:pPr>
      <w:r>
        <w:rPr/>
        <w:t>pA/P8AQfX/AGPvXrnr3oOuQ/r9eLf655/2A91PVvT065/7f/if8L/W/unV/M9Ypf0/j/ff8U9+9evD</w:t>
      </w:r>
    </w:p>
    <w:p>
      <w:pPr>
        <w:pStyle w:val="PreformattedText"/>
        <w:bidi w:val="0"/>
        <w:spacing w:before="0" w:after="0"/>
        <w:jc w:val="left"/>
        <w:rPr/>
      </w:pPr>
      <w:r>
        <w:rPr/>
        <w:t>j8+mDIH0Meb2Iv8A8b9snj08vy6DLOKCsg4+hsPqBb8C/wCQfbZ8unRgYHQM5GmVqoWX+v1s1v682v</w:t>
      </w:r>
    </w:p>
    <w:p>
      <w:pPr>
        <w:pStyle w:val="PreformattedText"/>
        <w:bidi w:val="0"/>
        <w:spacing w:before="0" w:after="0"/>
        <w:jc w:val="left"/>
        <w:rPr/>
      </w:pPr>
      <w:r>
        <w:rPr/>
        <w:t>yf9t73B8TevXpa6ePWNceHRrC5vx9DYW+hP9D7VUNR0nB869TlxilB6bf1/wCKEC4sD/sfdiOqk/Pq</w:t>
      </w:r>
    </w:p>
    <w:p>
      <w:pPr>
        <w:pStyle w:val="PreformattedText"/>
        <w:bidi w:val="0"/>
        <w:spacing w:before="0" w:after="0"/>
        <w:jc w:val="left"/>
        <w:rPr/>
      </w:pPr>
      <w:r>
        <w:rPr/>
        <w:t>HPjQL2H9bDi1z+b2Nif95PulB6Y63U+bZ6YqmgFzZebf7C9/6XFzYe/BR6da1dM7UA1fS4AJt+dR/w</w:t>
      </w:r>
    </w:p>
    <w:p>
      <w:pPr>
        <w:pStyle w:val="PreformattedText"/>
        <w:bidi w:val="0"/>
        <w:spacing w:before="0" w:after="0"/>
        <w:jc w:val="left"/>
        <w:rPr/>
      </w:pPr>
      <w:r>
        <w:rPr/>
        <w:t>BqItf8n/efbyjpg06nUlEL8rz/AIfU/S9v6fT24BmoGOqE8elBHSDQOLW5/H+IJNjcnSfp9OOfbygd</w:t>
      </w:r>
    </w:p>
    <w:p>
      <w:pPr>
        <w:pStyle w:val="PreformattedText"/>
        <w:bidi w:val="0"/>
        <w:spacing w:before="0" w:after="0"/>
        <w:jc w:val="left"/>
        <w:rPr/>
      </w:pPr>
      <w:r>
        <w:rPr/>
        <w:t>Ub7euS0wB+l+OLWPFjbjj6/0/wBt7sRjqi1r1LWAWbj8/Q8fXn6fkX/3n2y3Tw64CL1X/PBtYG1zb/</w:t>
      </w:r>
    </w:p>
    <w:p>
      <w:pPr>
        <w:pStyle w:val="PreformattedText"/>
        <w:bidi w:val="0"/>
        <w:spacing w:before="0" w:after="0"/>
        <w:jc w:val="left"/>
        <w:rPr/>
      </w:pPr>
      <w:r>
        <w:rPr/>
        <w:t>Ye2G4Hp0cR070lMCRYWIFzb8i/F2P9fac0p0pqSR0p6ajBA44tzb8X/H1sbe9gY49eJPl0/U1CLDi5</w:t>
      </w:r>
    </w:p>
    <w:p>
      <w:pPr>
        <w:pStyle w:val="PreformattedText"/>
        <w:bidi w:val="0"/>
        <w:spacing w:before="0" w:after="0"/>
        <w:jc w:val="left"/>
        <w:rPr/>
      </w:pPr>
      <w:r>
        <w:rPr/>
        <w:t>/wBhc/T/AGH4PtylfLpskg/FjpzFEtuEt/QEf7wb/X3YKB1QsTx67ahAHKj/AGIP+3JP493HVeoklC</w:t>
      </w:r>
    </w:p>
    <w:p>
      <w:pPr>
        <w:pStyle w:val="PreformattedText"/>
        <w:bidi w:val="0"/>
        <w:spacing w:before="0" w:after="0"/>
        <w:jc w:val="left"/>
        <w:rPr/>
      </w:pPr>
      <w:r>
        <w:rPr/>
        <w:t>Prb/X+tv8AW/2Pu1K16rTPHppqKEKCSPyeD/X6XuP94HvYA69/h6aTRjX+kckc/n/D/ef949tnPVqn</w:t>
      </w:r>
    </w:p>
    <w:p>
      <w:pPr>
        <w:pStyle w:val="PreformattedText"/>
        <w:bidi w:val="0"/>
        <w:spacing w:before="0" w:after="0"/>
        <w:jc w:val="left"/>
        <w:rPr/>
      </w:pPr>
      <w:r>
        <w:rPr/>
        <w:t>p+oaJSB6f8Lm4HP6hY/kj3T5db4Z6VNJQrZbqRY/0+v+J5sbf6/vdOt1znpSU1CoI9P5H+3/ANb88e</w:t>
      </w:r>
    </w:p>
    <w:p>
      <w:pPr>
        <w:pStyle w:val="PreformattedText"/>
        <w:bidi w:val="0"/>
        <w:spacing w:before="0" w:after="0"/>
        <w:jc w:val="left"/>
        <w:rPr/>
      </w:pPr>
      <w:r>
        <w:rPr/>
        <w:t>9gdaJ8+nNaIXvpF/6j63/3n3Wny69qwB1yNELGygG1ufzf+v1v7sB1on59Q3ol59I/3r6H6fX/AG3v</w:t>
      </w:r>
    </w:p>
    <w:p>
      <w:pPr>
        <w:pStyle w:val="PreformattedText"/>
        <w:bidi w:val="0"/>
        <w:spacing w:before="0" w:after="0"/>
        <w:jc w:val="left"/>
        <w:rPr/>
      </w:pPr>
      <w:r>
        <w:rPr/>
        <w:t>xHWq9f/V3jrfn/ev+Kjj2+Oiw9Q6hf6C/H15J/rb/WB9+OK56qOIHUdAL8X/AOIt9T/sbe0zefSxBn</w:t>
      </w:r>
    </w:p>
    <w:p>
      <w:pPr>
        <w:pStyle w:val="PreformattedText"/>
        <w:bidi w:val="0"/>
        <w:spacing w:before="0" w:after="0"/>
        <w:jc w:val="left"/>
        <w:rPr/>
      </w:pPr>
      <w:r>
        <w:rPr/>
        <w:t>p6pV+lhyeRf8/4H2wadL0x0oqdeL/UW+v0/wB8b+9L042B06qOB/rX/wBb/H/Ee7nh1QdZFX6f7z/t</w:t>
      </w:r>
    </w:p>
    <w:p>
      <w:pPr>
        <w:pStyle w:val="PreformattedText"/>
        <w:bidi w:val="0"/>
        <w:spacing w:before="0" w:after="0"/>
        <w:jc w:val="left"/>
        <w:rPr/>
      </w:pPr>
      <w:r>
        <w:rPr/>
        <w:t>/wAf1v7rTPW+sgQf8UHNv8f98ffh/Lr1eu9P+t/xr/X/AK+9+lOvV/Z1ilXj/b/j/ffW3ujDHVl446</w:t>
      </w:r>
    </w:p>
    <w:p>
      <w:pPr>
        <w:pStyle w:val="PreformattedText"/>
        <w:bidi w:val="0"/>
        <w:spacing w:before="0" w:after="0"/>
        <w:jc w:val="left"/>
        <w:rPr/>
      </w:pPr>
      <w:r>
        <w:rPr/>
        <w:t>TGVjBR7H6j/efqf9f2guFwa9LoG9ei/wC+oQY/pf1j6/4fm/1/1vZbAP8AGM+nS8mkTY6KfvyAfxCQ</w:t>
      </w:r>
    </w:p>
    <w:p>
      <w:pPr>
        <w:pStyle w:val="PreformattedText"/>
        <w:bidi w:val="0"/>
        <w:spacing w:before="0" w:after="0"/>
        <w:jc w:val="left"/>
        <w:rPr/>
      </w:pPr>
      <w:r>
        <w:rPr/>
        <w:t>m/CQ2PGq1uVP+q+n+29m214Eh/pHoqvvhjamadMmKiuyWB5Fm/A/qQfr+P6fj2bt8+i4Zz0JuMGkKf</w:t>
      </w:r>
    </w:p>
    <w:p>
      <w:pPr>
        <w:pStyle w:val="PreformattedText"/>
        <w:bidi w:val="0"/>
        <w:spacing w:before="0" w:after="0"/>
        <w:jc w:val="left"/>
        <w:rPr/>
      </w:pPr>
      <w:r>
        <w:rPr/>
        <w:t>8AYfj/AHq9iD/T2wfPp4GlOlnSuFAJN/8AX+v+8H/C3+t7r59X6fKeoUf4AWIFwPr+Pp/h7cUivHqp</w:t>
      </w:r>
    </w:p>
    <w:p>
      <w:pPr>
        <w:pStyle w:val="PreformattedText"/>
        <w:bidi w:val="0"/>
        <w:spacing w:before="0" w:after="0"/>
        <w:jc w:val="left"/>
        <w:rPr/>
      </w:pPr>
      <w:r>
        <w:rPr/>
        <w:t>xinTvFWIAPUOR9Lccf7D2+DXpvPWZqxfrqB/4gi1/wDXA926rT06jyVa2JuP6fX8/wC+/Hvw48etVw</w:t>
      </w:r>
    </w:p>
    <w:p>
      <w:pPr>
        <w:pStyle w:val="PreformattedText"/>
        <w:bidi w:val="0"/>
        <w:spacing w:before="0" w:after="0"/>
        <w:jc w:val="left"/>
        <w:rPr/>
      </w:pPr>
      <w:r>
        <w:rPr/>
        <w:t>emaqqlPNwLH6ccXHFueP8AW924/Z1Sp9Ooq1KA/UDgEk/k/wBR+P8AePfgOtE/LqZHUg/kf7C39Ppy</w:t>
      </w:r>
    </w:p>
    <w:p>
      <w:pPr>
        <w:pStyle w:val="PreformattedText"/>
        <w:bidi w:val="0"/>
        <w:spacing w:before="0" w:after="0"/>
        <w:jc w:val="left"/>
        <w:rPr/>
      </w:pPr>
      <w:r>
        <w:rPr/>
        <w:t>fr7uOqtSnTpTVIa3PJvc3uLn/ev9693UUPy6oTjh0paOoW31N7Di/wCAP95Ptw8OqGg8+pklQNP1/w</w:t>
      </w:r>
    </w:p>
    <w:p>
      <w:pPr>
        <w:pStyle w:val="PreformattedText"/>
        <w:bidi w:val="0"/>
        <w:spacing w:before="0" w:after="0"/>
        <w:jc w:val="left"/>
        <w:rPr/>
      </w:pPr>
      <w:r>
        <w:rPr/>
        <w:t>Bf/WHF/wAnj3ode4nrlRSgyW+v9Bweb/7D8+001On4+l9jSCBbn6fm3PP+349oZM9K0GOlnRj6H/C/</w:t>
      </w:r>
    </w:p>
    <w:p>
      <w:pPr>
        <w:pStyle w:val="PreformattedText"/>
        <w:bidi w:val="0"/>
        <w:spacing w:before="0" w:after="0"/>
        <w:jc w:val="left"/>
        <w:rPr/>
      </w:pPr>
      <w:r>
        <w:rPr/>
        <w:t>++/1z7a9D04a56fYhwP9b/fc/wCPtwDHTZ9OpSjkn/ff4j/YEe9/n1rrKo/4oLf63/FPe+tdZAP9Yn</w:t>
      </w:r>
    </w:p>
    <w:p>
      <w:pPr>
        <w:pStyle w:val="PreformattedText"/>
        <w:bidi w:val="0"/>
        <w:spacing w:before="0" w:after="0"/>
        <w:jc w:val="left"/>
        <w:rPr/>
      </w:pPr>
      <w:r>
        <w:rPr/>
        <w:t>j+n/FB+Pe+tdcDx/W3P++P+v7qc9WHTZVD08fWx/H/ACL2xJwOMdPRnpC5qxVh/sP+RH8eyicAt0ZQ</w:t>
      </w:r>
    </w:p>
    <w:p>
      <w:pPr>
        <w:pStyle w:val="PreformattedText"/>
        <w:bidi w:val="0"/>
        <w:spacing w:before="0" w:after="0"/>
        <w:jc w:val="left"/>
        <w:rPr/>
      </w:pPr>
      <w:r>
        <w:rPr/>
        <w:t>nHQL5dAJaj86lYC/9ORz+T/T28KG3X7em5MSVPQM1UX+UOebXP8AQHg/X+tyD/rezC3/ALMDoumqHb</w:t>
      </w:r>
    </w:p>
    <w:p>
      <w:pPr>
        <w:pStyle w:val="PreformattedText"/>
        <w:bidi w:val="0"/>
        <w:spacing w:before="0" w:after="0"/>
        <w:jc w:val="left"/>
        <w:rPr/>
      </w:pPr>
      <w:r>
        <w:rPr/>
        <w:t>pwpYQbGwvx+Lg/0P8AsPaoY6Z6faamUW454vYcG5I1W54/1/e/OvXvl0oIKfgfQ8C/P1+lxY/Q/wDE</w:t>
      </w:r>
    </w:p>
    <w:p>
      <w:pPr>
        <w:pStyle w:val="PreformattedText"/>
        <w:bidi w:val="0"/>
        <w:spacing w:before="0" w:after="0"/>
        <w:jc w:val="left"/>
        <w:rPr/>
      </w:pPr>
      <w:r>
        <w:rPr/>
        <w:t>e3AOtf4OnGOEaR+D/W17fX6Xvxz73w611MjgU24/N7W/3rk35HvfXv8AB1LEA44Fr/S17j3rr3+HrK</w:t>
      </w:r>
    </w:p>
    <w:p>
      <w:pPr>
        <w:pStyle w:val="PreformattedText"/>
        <w:bidi w:val="0"/>
        <w:spacing w:before="0" w:after="0"/>
        <w:jc w:val="left"/>
        <w:rPr/>
      </w:pPr>
      <w:r>
        <w:rPr/>
        <w:t>kIva3It/T6Dm3+wB97p59ePr1nWEf0/wARfixH0/2H+8+3BinVD11JCBfi/A5I4H+P0ufdqV6qeHHp</w:t>
      </w:r>
    </w:p>
    <w:p>
      <w:pPr>
        <w:pStyle w:val="PreformattedText"/>
        <w:bidi w:val="0"/>
        <w:spacing w:before="0" w:after="0"/>
        <w:jc w:val="left"/>
        <w:rPr/>
      </w:pPr>
      <w:r>
        <w:rPr/>
        <w:t>pqYQR9Ln83H1sOAAfyD/ALf3unVT0lsjFZDYcf0Itz/sfoCD/hb34fPqpwOHSRnQAsbH8Lc/Ukjkkf</w:t>
      </w:r>
    </w:p>
    <w:p>
      <w:pPr>
        <w:pStyle w:val="PreformattedText"/>
        <w:bidi w:val="0"/>
        <w:spacing w:before="0" w:after="0"/>
        <w:jc w:val="left"/>
        <w:rPr/>
      </w:pPr>
      <w:r>
        <w:rPr/>
        <w:t>kcfX215nqwrxp1xhQfgk6j9B9SLHn/AGx5+o96+fVwc9P1BEDb/bi1rD+gP++49tn+XTgJ6WuOpxYc</w:t>
      </w:r>
    </w:p>
    <w:p>
      <w:pPr>
        <w:pStyle w:val="PreformattedText"/>
        <w:bidi w:val="0"/>
        <w:spacing w:before="0" w:after="0"/>
        <w:jc w:val="left"/>
        <w:rPr/>
      </w:pPr>
      <w:r>
        <w:rPr/>
        <w:t>X+lrcfXm3PH1/PupHlTq9a0r0/CAx6ZEOlkIZSB9CLH6/X68/wBPfjw62CDjrWF/mw/Deq6O7DT5Ld</w:t>
      </w:r>
    </w:p>
    <w:p>
      <w:pPr>
        <w:pStyle w:val="PreformattedText"/>
        <w:bidi w:val="0"/>
        <w:spacing w:before="0" w:after="0"/>
        <w:jc w:val="left"/>
        <w:rPr/>
      </w:pPr>
      <w:r>
        <w:rPr/>
        <w:t>Z4oRdUdoZVYN647G0ESU/XvYsyai7mnijFJtveKKZaZySyVxli+jKPcT81bT+7bsXkK02+dvTCSH8P</w:t>
      </w:r>
    </w:p>
    <w:p>
      <w:pPr>
        <w:pStyle w:val="PreformattedText"/>
        <w:bidi w:val="0"/>
        <w:spacing w:before="0" w:after="0"/>
        <w:jc w:val="left"/>
        <w:rPr/>
      </w:pPr>
      <w:r>
        <w:rPr/>
        <w:t>yDcV+dR1OPtlzVUjZbyUCQZjZjxH8P8Aq/y9Vfrl46rEvHNPFEhVY54o5GMf77xySEJeRU1hfSCQNQ</w:t>
      </w:r>
    </w:p>
    <w:p>
      <w:pPr>
        <w:pStyle w:val="PreformattedText"/>
        <w:bidi w:val="0"/>
        <w:spacing w:before="0" w:after="0"/>
        <w:jc w:val="left"/>
        <w:rPr/>
      </w:pPr>
      <w:r>
        <w:rPr/>
        <w:t>/2ADS8Op7161H8XScrHY0pMEpjjKaBBqYgRvESzlv84jBVvb62593+zplkBrVeiU9h1UtbuqeSaRpY</w:t>
      </w:r>
    </w:p>
    <w:p>
      <w:pPr>
        <w:pStyle w:val="PreformattedText"/>
        <w:bidi w:val="0"/>
        <w:spacing w:before="0" w:after="0"/>
        <w:jc w:val="left"/>
        <w:rPr/>
      </w:pPr>
      <w:r>
        <w:rPr/>
        <w:t>4aVVWWLTIHOmVlaN9UjRO1yLH0i4H19qrOvhtU17uod5zp++wB8IiX/CenPb1TY08s8Ro1CJEkTFEM</w:t>
      </w:r>
    </w:p>
    <w:p>
      <w:pPr>
        <w:pStyle w:val="PreformattedText"/>
        <w:bidi w:val="0"/>
        <w:spacing w:before="0" w:after="0"/>
        <w:jc w:val="left"/>
        <w:rPr/>
      </w:pPr>
      <w:r>
        <w:rPr/>
        <w:t>Mmm6SB31iRWFm9RHJF7fT2u01pjpPYvQIzYx0YfZuSaCGY1wEcYiip4GkVZ1lmSVXjAiXVJpkRiz83</w:t>
      </w:r>
    </w:p>
    <w:p>
      <w:pPr>
        <w:pStyle w:val="PreformattedText"/>
        <w:bidi w:val="0"/>
        <w:spacing w:before="0" w:after="0"/>
        <w:jc w:val="left"/>
        <w:rPr/>
      </w:pPr>
      <w:r>
        <w:rPr/>
        <w:t>H4JA96mAVAad3QotJWJ0kY8ujT7JWQVER8asskbpNGYWDTVDAElCHdUgZrlmY/i17DhC7UIFOhVaGl</w:t>
      </w:r>
    </w:p>
    <w:p>
      <w:pPr>
        <w:pStyle w:val="PreformattedText"/>
        <w:bidi w:val="0"/>
        <w:spacing w:before="0" w:after="0"/>
        <w:jc w:val="left"/>
        <w:rPr/>
      </w:pPr>
      <w:r>
        <w:rPr/>
        <w:t>D0YrAYaZ2p55U+30TGKnPnVnpkVRPU1KShGcAolpSQdQbSLfX3VwcmmejuCZTQVxXo1+16OSmgp4ax</w:t>
      </w:r>
    </w:p>
    <w:p>
      <w:pPr>
        <w:pStyle w:val="PreformattedText"/>
        <w:bidi w:val="0"/>
        <w:spacing w:before="0" w:after="0"/>
        <w:jc w:val="left"/>
        <w:rPr/>
      </w:pPr>
      <w:r>
        <w:rPr/>
        <w:t>5RFVNBVGoSRJoYn0lIYIAQ7xMxGto/qRwSB7TtIfhPEdLy6uNSjPRhsXWvQUxrIDTqC/pSFKh3qYkR</w:t>
      </w:r>
    </w:p>
    <w:p>
      <w:pPr>
        <w:pStyle w:val="PreformattedText"/>
        <w:bidi w:val="0"/>
        <w:spacing w:before="0" w:after="0"/>
        <w:jc w:val="left"/>
        <w:rPr/>
      </w:pPr>
      <w:r>
        <w:rPr/>
        <w:t>YtLRyKZIhNwSFICkX59+D4rXpE0QlYRsD/AJuoOc3DJFRJWV01K8Q1sqwOmqBIUs1WmnSRIqrZXmZy</w:t>
      </w:r>
    </w:p>
    <w:p>
      <w:pPr>
        <w:pStyle w:val="PreformattedText"/>
        <w:bidi w:val="0"/>
        <w:spacing w:before="0" w:after="0"/>
        <w:jc w:val="left"/>
        <w:rPr/>
      </w:pPr>
      <w:r>
        <w:rPr/>
        <w:t>CTZfp72CQDIeAHl14QpGxVK/Ov8Aq/wdFzrdyPXZN6jLLU0FJkY5aXBTpRzOsRuZUE0yqstO0rQ8kD</w:t>
      </w:r>
    </w:p>
    <w:p>
      <w:pPr>
        <w:pStyle w:val="PreformattedText"/>
        <w:bidi w:val="0"/>
        <w:spacing w:before="0" w:after="0"/>
        <w:jc w:val="left"/>
        <w:rPr/>
      </w:pPr>
      <w:r>
        <w:rPr/>
        <w:t>yqhLqCxsGYnknlbWmlaY6fEdRSMhiOPSfy2RWrqslLDHTzU/8ACqVJayQsMZnZ5XaWMHEVkIrYKurl</w:t>
      </w:r>
    </w:p>
    <w:p>
      <w:pPr>
        <w:pStyle w:val="PreformattedText"/>
        <w:bidi w:val="0"/>
        <w:spacing w:before="0" w:after="0"/>
        <w:jc w:val="left"/>
        <w:rPr/>
      </w:pPr>
      <w:r>
        <w:rPr/>
        <w:t>iUvVMl0j0AX59myxqIzXp6LWmgVIOr8x+Y9Og1rJFjwFRBJT4+ln8rZCKFaxCwfU6afMmgyJMoJJPo</w:t>
      </w:r>
    </w:p>
    <w:p>
      <w:pPr>
        <w:pStyle w:val="PreformattedText"/>
        <w:bidi w:val="0"/>
        <w:spacing w:before="0" w:after="0"/>
        <w:jc w:val="left"/>
        <w:rPr/>
      </w:pPr>
      <w:r>
        <w:rPr/>
        <w:t>AjAHAA90CilPPpUHJnB1ErSh6ArcOZjMdaMo8ECyySSU8FHMJ2npkSJJpjqRYRAiMdPKHT+lfr72I9</w:t>
      </w:r>
    </w:p>
    <w:p>
      <w:pPr>
        <w:pStyle w:val="PreformattedText"/>
        <w:bidi w:val="0"/>
        <w:spacing w:before="0" w:after="0"/>
        <w:jc w:val="left"/>
        <w:rPr/>
      </w:pPr>
      <w:r>
        <w:rPr/>
        <w:t>RoR1qaZFBoa9AHvCswUWNo3w9SWpamFKILP/AJMGqWqnkpaKRZDIULyG4IHFuP6+1aQGo08R0UyTko</w:t>
      </w:r>
    </w:p>
    <w:p>
      <w:pPr>
        <w:pStyle w:val="PreformattedText"/>
        <w:bidi w:val="0"/>
        <w:spacing w:before="0" w:after="0"/>
        <w:jc w:val="left"/>
        <w:rPr/>
      </w:pPr>
      <w:r>
        <w:rPr/>
        <w:t>xfHQQVMNRDRo9PqpqXS8X8Pr6AnxSGpUSNPIWMtVJ4SUprtxq1kkce1i14EZ6K52ZkLA0+R/1fs6D3</w:t>
      </w:r>
    </w:p>
    <w:p>
      <w:pPr>
        <w:pStyle w:val="PreformattedText"/>
        <w:bidi w:val="0"/>
        <w:spacing w:before="0" w:after="0"/>
        <w:jc w:val="left"/>
        <w:rPr/>
      </w:pPr>
      <w:r>
        <w:rPr/>
        <w:t>cVJjc9TVgCwR0Dy00j1E3hiiilRlnpoIvKIJjNTiJtKSKNI0mxHt+lQBTHRWjBWLaugmq6egx1RPUY</w:t>
      </w:r>
    </w:p>
    <w:p>
      <w:pPr>
        <w:pStyle w:val="PreformattedText"/>
        <w:bidi w:val="0"/>
        <w:spacing w:before="0" w:after="0"/>
        <w:jc w:val="left"/>
        <w:rPr/>
      </w:pPr>
      <w:r>
        <w:rPr/>
        <w:t>SoahWO5khkBRpRG4jNSYmLIsNbKdasAocG4WxHv3hKtaHp1Lha56YsiMZuyDJUuSjpquqp4B9tMU+6</w:t>
      </w:r>
    </w:p>
    <w:p>
      <w:pPr>
        <w:pStyle w:val="PreformattedText"/>
        <w:bidi w:val="0"/>
        <w:spacing w:before="0" w:after="0"/>
        <w:jc w:val="left"/>
        <w:rPr/>
      </w:pPr>
      <w:r>
        <w:rPr/>
        <w:t>MhQK+oRnTHUHQWsGtoYaAfbb2+vJHV2uUI0g/wCr16SmNxWQ69yAyOPlqKvbeQ8bZDFY4srPGn/AuW</w:t>
      </w:r>
    </w:p>
    <w:p>
      <w:pPr>
        <w:pStyle w:val="PreformattedText"/>
        <w:bidi w:val="0"/>
        <w:spacing w:before="0" w:after="0"/>
        <w:jc w:val="left"/>
        <w:rPr/>
      </w:pPr>
      <w:r>
        <w:rPr/>
        <w:t>hUnTRVgUkSSLpv+kC3vUeuAFadnn0lZVdi8clH6OB1V2V/CY6eWiqaZsZNW0lQTHPOYmlrvL4iAQrr</w:t>
      </w:r>
    </w:p>
    <w:p>
      <w:pPr>
        <w:pStyle w:val="PreformattedText"/>
        <w:bidi w:val="0"/>
        <w:spacing w:before="0" w:after="0"/>
        <w:jc w:val="left"/>
        <w:rPr/>
      </w:pPr>
      <w:r>
        <w:rPr/>
        <w:t>LGxZaiFVUxm7W9XLxiWRdevP+H8+lNnuUkJEbk0B/wBVP8vR08Pv3H5o0dfPVTJJRsop6lvNEtRKpk</w:t>
      </w:r>
    </w:p>
    <w:p>
      <w:pPr>
        <w:pStyle w:val="PreformattedText"/>
        <w:bidi w:val="0"/>
        <w:spacing w:before="0" w:after="0"/>
        <w:jc w:val="left"/>
        <w:rPr/>
      </w:pPr>
      <w:r>
        <w:rPr/>
        <w:t>SOoqIeJVMak28bKLixv7Qy28tQTwHQ42zdOxgTQH/VjoyOB7ArZI6cwS066o6aMogld0gkcn7lYONU</w:t>
      </w:r>
    </w:p>
    <w:p>
      <w:pPr>
        <w:pStyle w:val="PreformattedText"/>
        <w:bidi w:val="0"/>
        <w:spacing w:before="0" w:after="0"/>
        <w:jc w:val="left"/>
        <w:rPr/>
      </w:pPr>
      <w:r>
        <w:rPr/>
        <w:t>93sBZbfS3tjwm9KdCS3mh+LVViOlLLuPLVh80cTRsrFaKVqkMIoPVF9wdZBMqBjYkEC/P1sPeAdIpx</w:t>
      </w:r>
    </w:p>
    <w:p>
      <w:pPr>
        <w:pStyle w:val="PreformattedText"/>
        <w:bidi w:val="0"/>
        <w:spacing w:before="0" w:after="0"/>
        <w:jc w:val="left"/>
        <w:rPr/>
      </w:pPr>
      <w:r>
        <w:rPr/>
        <w:t>6NYdwiiXTxB49Om3MfmNxP9qhgqPJKzSzxeaeF55XshnSF1Wmp0ccBbhiwubgj2+sLEHoo3LeUieqf</w:t>
      </w:r>
    </w:p>
    <w:p>
      <w:pPr>
        <w:pStyle w:val="PreformattedText"/>
        <w:bidi w:val="0"/>
        <w:spacing w:before="0" w:after="0"/>
        <w:jc w:val="left"/>
        <w:rPr/>
      </w:pPr>
      <w:r>
        <w:rPr/>
        <w:t>F/ID1zxPRgKHqdJcdDLkayN/t1pZcniZCtPRUlLCZh63B8EcXp9Pnf1kg88WeWy8RBqOf8HQOfexHc</w:t>
      </w:r>
    </w:p>
    <w:p>
      <w:pPr>
        <w:pStyle w:val="PreformattedText"/>
        <w:bidi w:val="0"/>
        <w:spacing w:before="0" w:after="0"/>
        <w:jc w:val="left"/>
        <w:rPr/>
      </w:pPr>
      <w:r>
        <w:rPr/>
        <w:t>MygkmtG+fThU7Jw0aS0uApnxlGviVhSUpWSaZ71KQU7MixhFdwZJUvGONDWPtO1s8MmmJe0f4ejmy3</w:t>
      </w:r>
    </w:p>
    <w:p>
      <w:pPr>
        <w:pStyle w:val="PreformattedText"/>
        <w:bidi w:val="0"/>
        <w:spacing w:before="0" w:after="0"/>
        <w:jc w:val="left"/>
        <w:rPr/>
      </w:pPr>
      <w:r>
        <w:rPr/>
        <w:t>mR4lkuyGcnGeA9T9vp1L2R0jRblzhrd26stjaOmFRi8dRmKKOaeFmatE9NTxJO8rS2RVY3nsPoov7V</w:t>
      </w:r>
    </w:p>
    <w:p>
      <w:pPr>
        <w:pStyle w:val="PreformattedText"/>
        <w:bidi w:val="0"/>
        <w:spacing w:before="0" w:after="0"/>
        <w:jc w:val="left"/>
        <w:rPr/>
      </w:pPr>
      <w:r>
        <w:rPr/>
        <w:t>RWDzsHmJEfyOT0Vb9zELeP/EjpmY0JPkPLPDo7m1/saWmp6DD0lLRR01OEjp5kkZIoIZkiqKCaNGMF</w:t>
      </w:r>
    </w:p>
    <w:p>
      <w:pPr>
        <w:pStyle w:val="PreformattedText"/>
        <w:bidi w:val="0"/>
        <w:spacing w:before="0" w:after="0"/>
        <w:jc w:val="left"/>
        <w:rPr/>
      </w:pPr>
      <w:r>
        <w:rPr/>
        <w:t>FLDyixoSqsOLjn2YhVjAhhTFOHQDnkklrc3EjGp4/P16XfnFOqrUQuglVUjEb+SnM/DrG8oWIgujWB</w:t>
      </w:r>
    </w:p>
    <w:p>
      <w:pPr>
        <w:pStyle w:val="PreformattedText"/>
        <w:bidi w:val="0"/>
        <w:spacing w:before="0" w:after="0"/>
        <w:jc w:val="left"/>
        <w:rPr/>
      </w:pPr>
      <w:r>
        <w:rPr/>
        <w:t>YEn6e9FWIyKdJhMrGqNWn7adYcbWO1PTtGKaspXilWSaTXAyq87+QNTDkeHSFsRb0XH1v7YKAUAFen</w:t>
      </w:r>
    </w:p>
    <w:p>
      <w:pPr>
        <w:pStyle w:val="PreformattedText"/>
        <w:bidi w:val="0"/>
        <w:spacing w:before="0" w:after="0"/>
        <w:jc w:val="left"/>
        <w:rPr/>
      </w:pPr>
      <w:r>
        <w:rPr/>
        <w:t>2kRgxLEPXHz/AD6nPPBSTgg2pRG0b+WAyGN5QRFNTGR5J/AzHxsVBUEfUC3tiWMhwKdtP9VOqKzSrj</w:t>
      </w:r>
    </w:p>
    <w:p>
      <w:pPr>
        <w:pStyle w:val="PreformattedText"/>
        <w:bidi w:val="0"/>
        <w:spacing w:before="0" w:after="0"/>
        <w:jc w:val="left"/>
        <w:rPr/>
      </w:pPr>
      <w:r>
        <w:rPr/>
        <w:t>4/t/kfn59IDOQfe0lQZIFmWk800rpGI6OlYcBFkXTLNIkYP7cvqB0/Uke6iEMh1rkdGMU3hMoV6avX</w:t>
      </w:r>
    </w:p>
    <w:p>
      <w:pPr>
        <w:pStyle w:val="PreformattedText"/>
        <w:bidi w:val="0"/>
        <w:spacing w:before="0" w:after="0"/>
        <w:jc w:val="left"/>
        <w:rPr/>
      </w:pPr>
      <w:r>
        <w:rPr/>
        <w:t>if8AN9o6BTsXY9DuahnpamnoVSZjA2SkpqeqNJUS04miqftqmOJGEslo42kZo/M5UBWsfaee0EilVU</w:t>
      </w:r>
    </w:p>
    <w:p>
      <w:pPr>
        <w:pStyle w:val="PreformattedText"/>
        <w:bidi w:val="0"/>
        <w:spacing w:before="0" w:after="0"/>
        <w:jc w:val="left"/>
        <w:rPr/>
      </w:pPr>
      <w:r>
        <w:rPr/>
        <w:t>VPnTh+3pbBeeGCdbBvTIrn1/w/LqozvL45bn6+zVXuvq/FVlPLA75PNYidg9PlqQMyR1zUcnkigq6r</w:t>
      </w:r>
    </w:p>
    <w:p>
      <w:pPr>
        <w:pStyle w:val="PreformattedText"/>
        <w:bidi w:val="0"/>
        <w:spacing w:before="0" w:after="0"/>
        <w:jc w:val="left"/>
        <w:rPr/>
      </w:pPr>
      <w:r>
        <w:rPr/>
        <w:t>xSBVi5AQavqG9hq7s2tJGEa6h9nR9bbvEwUO4LGnD/Bnpc/HvvKTJVDQtWTipNL9o2JycUFaKaWGfR</w:t>
      </w:r>
    </w:p>
    <w:p>
      <w:pPr>
        <w:pStyle w:val="PreformattedText"/>
        <w:bidi w:val="0"/>
        <w:spacing w:before="0" w:after="0"/>
        <w:jc w:val="left"/>
        <w:rPr/>
      </w:pPr>
      <w:r>
        <w:rPr/>
        <w:t>UaNYFXG1NIhEiM14gAUIW/tIk76iyKMDOPPo2lWK4jC0pn7D1aXsfd1RVUFMryxQzSImsQLJTvHLqB</w:t>
      </w:r>
    </w:p>
    <w:p>
      <w:pPr>
        <w:pStyle w:val="PreformattedText"/>
        <w:bidi w:val="0"/>
        <w:spacing w:before="0" w:after="0"/>
        <w:jc w:val="left"/>
        <w:rPr/>
      </w:pPr>
      <w:r>
        <w:rPr/>
        <w:t>Sd5UEi1QqaYgBwNC39QH19mMUwqa4Y5PQaurGJZHYCqfPP5dGCw+SzKRE0VZriI1tGKSlmqolC3Yl3</w:t>
      </w:r>
    </w:p>
    <w:p>
      <w:pPr>
        <w:pStyle w:val="PreformattedText"/>
        <w:bidi w:val="0"/>
        <w:spacing w:before="0" w:after="0"/>
        <w:jc w:val="left"/>
        <w:rPr/>
      </w:pPr>
      <w:r>
        <w:rPr/>
        <w:t>VomgBUFyQtza9vr7NreSUAshBr8s/8V0QXEFoxpLGQa+pA/wCL6W2JzFVWQvE8dMtZO0/hqY4hT1lb</w:t>
      </w:r>
    </w:p>
    <w:p>
      <w:pPr>
        <w:pStyle w:val="PreformattedText"/>
        <w:bidi w:val="0"/>
        <w:spacing w:before="0" w:after="0"/>
        <w:jc w:val="left"/>
        <w:rPr/>
      </w:pPr>
      <w:r>
        <w:rPr/>
        <w:t>PMEjDUtMrzQB5141ccDUD7XJMXFDTUfT1+Q6K7m2igdWRm8MUqCagD5nB6Rm45ZqWnMP77VSyt5YZw</w:t>
      </w:r>
    </w:p>
    <w:p>
      <w:pPr>
        <w:pStyle w:val="PreformattedText"/>
        <w:bidi w:val="0"/>
        <w:spacing w:before="0" w:after="0"/>
        <w:jc w:val="left"/>
        <w:rPr/>
      </w:pPr>
      <w:r>
        <w:rPr/>
        <w:t>ruhiPlE7Qo3ijlXUSdP5PP19l85VQVr39HVh4cz68eGRxH+DpGSVGV8VRIkKSftopRpBT0+REsXlWZ</w:t>
      </w:r>
    </w:p>
    <w:p>
      <w:pPr>
        <w:pStyle w:val="PreformattedText"/>
        <w:bidi w:val="0"/>
        <w:spacing w:before="0" w:after="0"/>
        <w:jc w:val="left"/>
        <w:rPr/>
      </w:pPr>
      <w:r>
        <w:rPr/>
        <w:t>ZfUIkDgxkG3r5+g9pDI1DQeX7elrrbalBYih+2nSRzOUGMpqyV41+7WGFquEDXLSwOVkFLEI4yKhUV</w:t>
      </w:r>
    </w:p>
    <w:p>
      <w:pPr>
        <w:pStyle w:val="PreformattedText"/>
        <w:bidi w:val="0"/>
        <w:spacing w:before="0" w:after="0"/>
        <w:jc w:val="left"/>
        <w:rPr/>
      </w:pPr>
      <w:r>
        <w:rPr/>
        <w:t>/wLML/AFt7ZJw1VzTpkJ4kiqGJSuPn8+g9qahJYqUVFbHaleRUmhi/ySSOWd1USQhiwst1Y6lAFj+P</w:t>
      </w:r>
    </w:p>
    <w:p>
      <w:pPr>
        <w:pStyle w:val="PreformattedText"/>
        <w:bidi w:val="0"/>
        <w:spacing w:before="0" w:after="0"/>
        <w:jc w:val="left"/>
        <w:rPr/>
      </w:pPr>
      <w:r>
        <w:rPr/>
        <w:t>ZTc0OklsA9PsjDVRDn149IHcjK4ipyFnpp46+OqMr63jDsoo6dWa4SKKJpCVtxx/W/uqjtAAqOi93o</w:t>
      </w:r>
    </w:p>
    <w:p>
      <w:pPr>
        <w:pStyle w:val="PreformattedText"/>
        <w:bidi w:val="0"/>
        <w:spacing w:before="0" w:after="0"/>
        <w:jc w:val="left"/>
        <w:rPr/>
      </w:pPr>
      <w:r>
        <w:rPr/>
        <w:t>TXj0BOeWajytfQwVapUmjrnVhA7SmCDxmIopcqka8g2DNxzYn26gJ4nPRfKy6i1MdddQ0z1e8occdW</w:t>
      </w:r>
    </w:p>
    <w:p>
      <w:pPr>
        <w:pStyle w:val="PreformattedText"/>
        <w:bidi w:val="0"/>
        <w:spacing w:before="0" w:after="0"/>
        <w:jc w:val="left"/>
        <w:rPr/>
      </w:pPr>
      <w:r>
        <w:rPr/>
        <w:t>vwIjOpVoWjaaOOd4QhLUwNmQk2kkH5493QVYL5Vp08jALI5HBDTq1T+GzUoxVRHAYhjoaePTGoICpC</w:t>
      </w:r>
    </w:p>
    <w:p>
      <w:pPr>
        <w:pStyle w:val="PreformattedText"/>
        <w:bidi w:val="0"/>
        <w:spacing w:before="0" w:after="0"/>
        <w:jc w:val="left"/>
        <w:rPr/>
      </w:pPr>
      <w:r>
        <w:rPr/>
        <w:t>EIRmJVg1xe/wBfftzbRNEyDtXHSOw71lRmy2ehRoqiR6QSpZTNErrZQNYKDUrKCeSbix+n19qowCod</w:t>
      </w:r>
    </w:p>
    <w:p>
      <w:pPr>
        <w:pStyle w:val="PreformattedText"/>
        <w:bidi w:val="0"/>
        <w:spacing w:before="0" w:after="0"/>
        <w:jc w:val="left"/>
        <w:rPr/>
      </w:pPr>
      <w:r>
        <w:rPr/>
        <w:t>fhIHTbIiy6X8j0yis9TayqSytoXxkks8ZIQKxICMwHHFh7dEprStCejExUAplQOmrI0T1le1Y8aukt</w:t>
      </w:r>
    </w:p>
    <w:p>
      <w:pPr>
        <w:pStyle w:val="PreformattedText"/>
        <w:bidi w:val="0"/>
        <w:spacing w:before="0" w:after="0"/>
        <w:jc w:val="left"/>
        <w:rPr/>
      </w:pPr>
      <w:r>
        <w:rPr/>
        <w:t>F9v4wEV4yh9JVmuAb/AO8e/TK7OJPLTSnTkcuiERKe4NWvRft9h6SQiH9wSTGJIbrFLI/CxxIrACTy</w:t>
      </w:r>
    </w:p>
    <w:p>
      <w:pPr>
        <w:pStyle w:val="PreformattedText"/>
        <w:bidi w:val="0"/>
        <w:spacing w:before="0" w:after="0"/>
        <w:jc w:val="left"/>
        <w:rPr/>
      </w:pPr>
      <w:r>
        <w:rPr/>
        <w:t>SsEAubnjj2VO5jegFa4A8yTwHR7E8ccDTzNpjRCzE8AAKkn7Bno0fV20V2htWkopgzZCuZsllGe2pq</w:t>
      </w:r>
    </w:p>
    <w:p>
      <w:pPr>
        <w:pStyle w:val="PreformattedText"/>
        <w:bidi w:val="0"/>
        <w:spacing w:before="0" w:after="0"/>
        <w:jc w:val="left"/>
        <w:rPr/>
      </w:pPr>
      <w:r>
        <w:rPr/>
        <w:t>+stLPELEaYoDpjUW9IQe5k2Lbhtm2wwn+2buf/AEx4/s4D7OsT+Zd7fmDe73cSP02bSg9EXC/nTJ+Z</w:t>
      </w:r>
    </w:p>
    <w:p>
      <w:pPr>
        <w:pStyle w:val="PreformattedText"/>
        <w:bidi w:val="0"/>
        <w:spacing w:before="0" w:after="0"/>
        <w:jc w:val="left"/>
        <w:rPr/>
      </w:pPr>
      <w:r>
        <w:rPr/>
        <w:t>6FeID88iw/pbn83P49m/D7eiEnrMbf72B9efzx/xH593X7emm4ddqOP08C5P0twb8D/iP6+1SdJX6z</w:t>
      </w:r>
    </w:p>
    <w:p>
      <w:pPr>
        <w:pStyle w:val="PreformattedText"/>
        <w:bidi w:val="0"/>
        <w:spacing w:before="0" w:after="0"/>
        <w:jc w:val="left"/>
        <w:rPr/>
      </w:pPr>
      <w:r>
        <w:rPr/>
        <w:t>BRxYf8R9efbnTfXgoJ/AP5/H+2/rf37rfU6GIfkccD+o/wUX5PH+2906uDnHU+KEahYfX+nF/8B+D7</w:t>
      </w:r>
    </w:p>
    <w:p>
      <w:pPr>
        <w:pStyle w:val="PreformattedText"/>
        <w:bidi w:val="0"/>
        <w:spacing w:before="0" w:after="0"/>
        <w:jc w:val="left"/>
        <w:rPr/>
      </w:pPr>
      <w:r>
        <w:rPr/>
        <w:t>0R8s9WB+fT/SRAc2Nz9eOByP8Pz71Q/l1utPt6fYohYEi/FvTxzx9L+9U8uvV+fTjDGOB9L8EW/w/p</w:t>
      </w:r>
    </w:p>
    <w:p>
      <w:pPr>
        <w:pStyle w:val="PreformattedText"/>
        <w:bidi w:val="0"/>
        <w:spacing w:before="0" w:after="0"/>
        <w:jc w:val="left"/>
        <w:rPr/>
      </w:pPr>
      <w:r>
        <w:rPr/>
        <w:t>/sPegB+fXq8OnWOMW+g/xsPpz79TrxP7epSxjj/WJ4/wCKce/deqeuZjBF/wDevr9fr9ffqdeOB1Dn</w:t>
      </w:r>
    </w:p>
    <w:p>
      <w:pPr>
        <w:pStyle w:val="PreformattedText"/>
        <w:bidi w:val="0"/>
        <w:spacing w:before="0" w:after="0"/>
        <w:jc w:val="left"/>
        <w:rPr/>
      </w:pPr>
      <w:r>
        <w:rPr/>
        <w:t>jBB4PANrDiw/17e7jFOqE9J+sjWx/wBb/kd729uDps+fSJySj1G3+w/wB+n1/wAf6+79VPy6DzI2Lm</w:t>
      </w:r>
    </w:p>
    <w:p>
      <w:pPr>
        <w:pStyle w:val="PreformattedText"/>
        <w:bidi w:val="0"/>
        <w:spacing w:before="0" w:after="0"/>
        <w:jc w:val="left"/>
        <w:rPr/>
      </w:pPr>
      <w:r>
        <w:rPr/>
        <w:t>9zcn/W+pJuBw3up68OnHDgXXm/I/x55F72sfr7p59X8vn0KmHsQv4FueTe9/8AH8D3frZGfl0INB9A</w:t>
      </w:r>
    </w:p>
    <w:p>
      <w:pPr>
        <w:pStyle w:val="PreformattedText"/>
        <w:bidi w:val="0"/>
        <w:spacing w:before="0" w:after="0"/>
        <w:jc w:val="left"/>
        <w:rPr/>
      </w:pPr>
      <w:r>
        <w:rPr/>
        <w:t>R/sCB+f9t+Pduq/n09gCw4/2PH9Pej14dcuOPxbj+v8Asf8Abe6Hqw9eu78/7Dj8+6kdW6xS/p/1j/</w:t>
      </w:r>
    </w:p>
    <w:p>
      <w:pPr>
        <w:pStyle w:val="PreformattedText"/>
        <w:bidi w:val="0"/>
        <w:spacing w:before="0" w:after="0"/>
        <w:jc w:val="left"/>
        <w:rPr/>
      </w:pPr>
      <w:r>
        <w:rPr/>
        <w:t>T/AHr/AF/furDpgyH6X/qRx/Tjj6/4e2Tx6dXHQa5mwD/6xF/8D9fr9b/0/wAPbZ49O9BPkCoq1/xF</w:t>
      </w:r>
    </w:p>
    <w:p>
      <w:pPr>
        <w:pStyle w:val="PreformattedText"/>
        <w:bidi w:val="0"/>
        <w:spacing w:before="0" w:after="0"/>
        <w:jc w:val="left"/>
        <w:rPr/>
      </w:pPr>
      <w:r>
        <w:rPr/>
        <w:t>j+NX05+v1Hu8FNR61J8PXJJkVbE35+gtf62/HB/x9qhxp0m/PHTlFKpUDi+kAAfn/in092J616U6wT</w:t>
      </w:r>
    </w:p>
    <w:p>
      <w:pPr>
        <w:pStyle w:val="PreformattedText"/>
        <w:bidi w:val="0"/>
        <w:spacing w:before="0" w:after="0"/>
        <w:jc w:val="left"/>
        <w:rPr/>
      </w:pPr>
      <w:r>
        <w:rPr/>
        <w:t>FDfj8/g/iwsLcng+6nr1M46ZqmJTe6ji305/xsCD+R711U/PpraFdXP5+nHBHN/T/sOfbo6aPUmCIA</w:t>
      </w:r>
    </w:p>
    <w:p>
      <w:pPr>
        <w:pStyle w:val="PreformattedText"/>
        <w:bidi w:val="0"/>
        <w:spacing w:before="0" w:after="0"/>
        <w:jc w:val="left"/>
        <w:rPr/>
      </w:pPr>
      <w:r>
        <w:rPr/>
        <w:t>jg/154P+txa1vbg49NkdOqoujj/W5FuRxx/re316bbrgwUfUWt/iDx9LW/Nvezn7evDru6gHkWsTf6</w:t>
      </w:r>
    </w:p>
    <w:p>
      <w:pPr>
        <w:pStyle w:val="PreformattedText"/>
        <w:bidi w:val="0"/>
        <w:spacing w:before="0" w:after="0"/>
        <w:jc w:val="left"/>
        <w:rPr/>
      </w:pPr>
      <w:r>
        <w:rPr/>
        <w:t>3/AK2H+B/Ptpq0+XTq9Ygw1KCPof6kWB55P9PaZ/Pp9aV6fqEr6f024IB+v/EW+ntP0+OPSrpnjsB9</w:t>
      </w:r>
    </w:p>
    <w:p>
      <w:pPr>
        <w:pStyle w:val="PreformattedText"/>
        <w:bidi w:val="0"/>
        <w:spacing w:before="0" w:after="0"/>
        <w:jc w:val="left"/>
        <w:rPr/>
      </w:pPr>
      <w:r>
        <w:rPr/>
        <w:t>Db6fn/Fbc8f63u64Hy601cjp/p5Yxb6fQW/r9Qb3/wAfboHTXl06LKnB/oD9bf4D/H8+7ADqprx68Z</w:t>
      </w:r>
    </w:p>
    <w:p>
      <w:pPr>
        <w:pStyle w:val="PreformattedText"/>
        <w:bidi w:val="0"/>
        <w:spacing w:before="0" w:after="0"/>
        <w:jc w:val="left"/>
        <w:rPr/>
      </w:pPr>
      <w:r>
        <w:rPr/>
        <w:t>Y7fVfwObn6c2P+v7sPLqp6iSzJ9eP9hzf6/wCI/r7sB1Xzp001M0ZDWF/oLX5t/tjzf3vga9epmvTL</w:t>
      </w:r>
    </w:p>
    <w:p>
      <w:pPr>
        <w:pStyle w:val="PreformattedText"/>
        <w:bidi w:val="0"/>
        <w:spacing w:before="0" w:after="0"/>
        <w:jc w:val="left"/>
        <w:rPr/>
      </w:pPr>
      <w:r>
        <w:rPr/>
        <w:t>50MtyeQxB4It9b83vcD203n1YZ+zpRY6RCv1/I/H1/2P4H/E+6efVx5npVUsicC4twbn8f4e7efWqY</w:t>
      </w:r>
    </w:p>
    <w:p>
      <w:pPr>
        <w:pStyle w:val="PreformattedText"/>
        <w:bidi w:val="0"/>
        <w:spacing w:before="0" w:after="0"/>
        <w:jc w:val="left"/>
        <w:rPr/>
      </w:pPr>
      <w:r>
        <w:rPr/>
        <w:t>6UdLItx/xH+3P0/wAfe/I9aPljHTkHUX+lrcc82/rx71+XXvn1yMicWt/X/YH+p/p72OvV6gyyLdvo</w:t>
      </w:r>
    </w:p>
    <w:p>
      <w:pPr>
        <w:pStyle w:val="PreformattedText"/>
        <w:bidi w:val="0"/>
        <w:spacing w:before="0" w:after="0"/>
        <w:jc w:val="left"/>
        <w:rPr/>
      </w:pPr>
      <w:r>
        <w:rPr/>
        <w:t>f94/pf8A2PvfVT9vX//W3kNJFx+P9b28Pn0VnqLPe3+FrH8f73+Pdj1oHIz1HjHNv6/0J/H49pm4Hp</w:t>
      </w:r>
    </w:p>
    <w:p>
      <w:pPr>
        <w:pStyle w:val="PreformattedText"/>
        <w:bidi w:val="0"/>
        <w:spacing w:before="0" w:after="0"/>
        <w:jc w:val="left"/>
        <w:rPr/>
      </w:pPr>
      <w:r>
        <w:rPr/>
        <w:t>ZH69PVIv04/ofof9t/t/aY+fS9OlJTDgfki39PyP8AD/W9+HVz06oLAf71xwfd+qcKdZAP9vxza9vf</w:t>
      </w:r>
    </w:p>
    <w:p>
      <w:pPr>
        <w:pStyle w:val="PreformattedText"/>
        <w:bidi w:val="0"/>
        <w:spacing w:before="0" w:after="0"/>
        <w:jc w:val="left"/>
        <w:rPr/>
      </w:pPr>
      <w:r>
        <w:rPr/>
        <w:t>uvdZALf7fn37rVf2desLn+vAPvx68OsMg4/ofoBwT/Tj3Vh1ccek3kh6WuPx/T/fX9oZx0thI/LoC9</w:t>
      </w:r>
    </w:p>
    <w:p>
      <w:pPr>
        <w:pStyle w:val="PreformattedText"/>
        <w:bidi w:val="0"/>
        <w:spacing w:before="0" w:after="0"/>
        <w:jc w:val="left"/>
        <w:rPr/>
      </w:pPr>
      <w:r>
        <w:rPr/>
        <w:t>6r+0zW/tj+gt9f9tf/AHn2WRj/ABitejA/2R6KjvuE/eyXFiUW9gB9f6g/Uc/nj2abcaBh/SPRZeZC</w:t>
      </w:r>
    </w:p>
    <w:p>
      <w:pPr>
        <w:pStyle w:val="PreformattedText"/>
        <w:bidi w:val="0"/>
        <w:spacing w:before="0" w:after="0"/>
        <w:jc w:val="left"/>
        <w:rPr/>
      </w:pPr>
      <w:r>
        <w:rPr/>
        <w:t>j5dJ3GR8If8AaeL3+h/DW5vx/vPs3b+fRcMfZ0vKA6VH4sB+ofk/n8H03/Htk4PTgqR0/wAVQFH15A</w:t>
      </w:r>
    </w:p>
    <w:p>
      <w:pPr>
        <w:pStyle w:val="PreformattedText"/>
        <w:bidi w:val="0"/>
        <w:spacing w:before="0" w:after="0"/>
        <w:jc w:val="left"/>
        <w:rPr/>
      </w:pPr>
      <w:r>
        <w:rPr/>
        <w:t>P0IINh9bHkH/e/dPnXpwH16kDIaQCWB/BBNv8AHj/ifr7svy6qafn11/GVQcyWH0POkfX6W5N/byny</w:t>
      </w:r>
    </w:p>
    <w:p>
      <w:pPr>
        <w:pStyle w:val="PreformattedText"/>
        <w:bidi w:val="0"/>
        <w:spacing w:before="0" w:after="0"/>
        <w:jc w:val="left"/>
        <w:rPr/>
      </w:pPr>
      <w:r>
        <w:rPr/>
        <w:t>8+mzjrv+PJx+59PrzY8f0/P+v7cHVa9R3zacfuj/AF78XYXvc/Uc2/3v3YHj1qteoM+YBAOsi3+I5/</w:t>
      </w:r>
    </w:p>
    <w:p>
      <w:pPr>
        <w:pStyle w:val="PreformattedText"/>
        <w:bidi w:val="0"/>
        <w:spacing w:before="0" w:after="0"/>
        <w:jc w:val="left"/>
        <w:rPr/>
      </w:pPr>
      <w:r>
        <w:rPr/>
        <w:t>4MPqCT9OfdxnqjGmOoyZlfwy8W/Nz/AIk88AfT+h9+pTj1WpodPUuHMAkjVbkC9+P6L9RyP8fr7dQC</w:t>
      </w:r>
    </w:p>
    <w:p>
      <w:pPr>
        <w:pStyle w:val="PreformattedText"/>
        <w:bidi w:val="0"/>
        <w:spacing w:before="0" w:after="0"/>
        <w:jc w:val="left"/>
        <w:rPr/>
      </w:pPr>
      <w:r>
        <w:rPr/>
        <w:t>la9NFs0Iz09U+XGoHX9Bwb/qJ5vYC3+w93Vag560cA8elLTZdAB6wosLtzb+o+l7En/inveKU8+q8c</w:t>
      </w:r>
    </w:p>
    <w:p>
      <w:pPr>
        <w:pStyle w:val="PreformattedText"/>
        <w:bidi w:val="0"/>
        <w:spacing w:before="0" w:after="0"/>
        <w:jc w:val="left"/>
        <w:rPr/>
      </w:pPr>
      <w:r>
        <w:rPr/>
        <w:t>8T1OOWVgLNzb+o/wAf6k/X/kXuvzp1sV/PpxxleHkX18XH0JsLf73f2knI6UxA06FbDShwtr/ggn/D</w:t>
      </w:r>
    </w:p>
    <w:p>
      <w:pPr>
        <w:pStyle w:val="PreformattedText"/>
        <w:bidi w:val="0"/>
        <w:spacing w:before="0" w:after="0"/>
        <w:jc w:val="left"/>
        <w:rPr/>
      </w:pPr>
      <w:r>
        <w:rPr/>
        <w:t>/H6fT2Xu1T8+lqA0+XQhUJJUGw/HH9Pr9PoBYe9DJ6s2OlBECAP8f94H+2A9ujpk9SR+fp/gQOfe+t</w:t>
      </w:r>
    </w:p>
    <w:p>
      <w:pPr>
        <w:pStyle w:val="PreformattedText"/>
        <w:bidi w:val="0"/>
        <w:spacing w:before="0" w:after="0"/>
        <w:jc w:val="left"/>
        <w:rPr/>
      </w:pPr>
      <w:r>
        <w:rPr/>
        <w:t>VHWRRY8/T8j/jXvfXj1zP9f9t+Pr791rPXA3/4j/kf+JHup8+tin59NtTyP8P8P6D82PtmTgeno+PS</w:t>
      </w:r>
    </w:p>
    <w:p>
      <w:pPr>
        <w:pStyle w:val="PreformattedText"/>
        <w:bidi w:val="0"/>
        <w:spacing w:before="0" w:after="0"/>
        <w:jc w:val="left"/>
        <w:rPr/>
      </w:pPr>
      <w:r>
        <w:rPr/>
        <w:t>FzX0b/EcD/Ef8a9lM/xV6MYj29A7mbeSpH+0/wC24Nxzzce7qP0R1STEg+zoHagXqW/PqNjf68/S/H</w:t>
      </w:r>
    </w:p>
    <w:p>
      <w:pPr>
        <w:pStyle w:val="PreformattedText"/>
        <w:bidi w:val="0"/>
        <w:spacing w:before="0" w:after="0"/>
        <w:jc w:val="left"/>
        <w:rPr/>
      </w:pPr>
      <w:r>
        <w:rPr/>
        <w:t>/EezOD+zFOi6bLN06USXH4INvx9PxyTe5vf6+1I9B0xXpQ0sfNrf1t/t/o1/6e99Wr0oIIuBxb/A/0</w:t>
      </w:r>
    </w:p>
    <w:p>
      <w:pPr>
        <w:pStyle w:val="PreformattedText"/>
        <w:bidi w:val="0"/>
        <w:spacing w:before="0" w:after="0"/>
        <w:jc w:val="left"/>
        <w:rPr/>
      </w:pPr>
      <w:r>
        <w:rPr/>
        <w:t>/HP9Pdxw6r1ORAAbfk/76/59769x6lonPN7Xt/T62t9fpce7gY69w6mBR9bf4f634/3x96p8+tdcwg</w:t>
      </w:r>
    </w:p>
    <w:p>
      <w:pPr>
        <w:pStyle w:val="PreformattedText"/>
        <w:bidi w:val="0"/>
        <w:spacing w:before="0" w:after="0"/>
        <w:jc w:val="left"/>
        <w:rPr/>
      </w:pPr>
      <w:r>
        <w:rPr/>
        <w:t>/p/X/XNjzyf6e9jrx869Zwlh6bH/b3P9P9ufz7cA6oadcZF4I+v1/1z/rj8/S1ve6dVJ6aKpeD/Tji</w:t>
      </w:r>
    </w:p>
    <w:p>
      <w:pPr>
        <w:pStyle w:val="PreformattedText"/>
        <w:bidi w:val="0"/>
        <w:spacing w:before="0" w:after="0"/>
        <w:jc w:val="left"/>
        <w:rPr/>
      </w:pPr>
      <w:r>
        <w:rPr/>
        <w:t>3H5tYWH09+p1o+VOkrkkuj2Av9DzyLEcj+ht7959VJqOPSOqQNX1+g+ljxcXte/0FvbRGT1b06xQi/</w:t>
      </w:r>
    </w:p>
    <w:p>
      <w:pPr>
        <w:pStyle w:val="PreformattedText"/>
        <w:bidi w:val="0"/>
        <w:spacing w:before="0" w:after="0"/>
        <w:jc w:val="left"/>
        <w:rPr/>
      </w:pPr>
      <w:r>
        <w:rPr/>
        <w:t>P1NvwODYcm/wCPr78f5dWHSjxwJtwDY/4f7Yi9x/xHtpunV+XS8xqcr/sNVzf8cG30t795Drden4od</w:t>
      </w:r>
    </w:p>
    <w:p>
      <w:pPr>
        <w:pStyle w:val="PreformattedText"/>
        <w:bidi w:val="0"/>
        <w:spacing w:before="0" w:after="0"/>
        <w:jc w:val="left"/>
        <w:rPr/>
      </w:pPr>
      <w:r>
        <w:rPr/>
        <w:t>I/x5tzwR/jx73Trw49NG5dk7R7F2puHYW/ttYnd+yt2Y2fDbk21m6cVONy2NqQVkilQFZIZ4m9cE8T</w:t>
      </w:r>
    </w:p>
    <w:p>
      <w:pPr>
        <w:pStyle w:val="PreformattedText"/>
        <w:bidi w:val="0"/>
        <w:spacing w:before="0" w:after="0"/>
        <w:jc w:val="left"/>
        <w:rPr/>
      </w:pPr>
      <w:r>
        <w:rPr/>
        <w:t>JNBKodGDAe0V5awXcEtrdRCS3kFGU+Y/yEeRGQeHSqCaSGSOaFysymoI4g9a23y+/kv9xdcVOY318P</w:t>
      </w:r>
    </w:p>
    <w:p>
      <w:pPr>
        <w:pStyle w:val="PreformattedText"/>
        <w:bidi w:val="0"/>
        <w:spacing w:before="0" w:after="0"/>
        <w:jc w:val="left"/>
        <w:rPr/>
      </w:pPr>
      <w:r>
        <w:rPr/>
        <w:t>5anuLrgQvUHp3JVdPS9vbSiQySyQ7fyVdPDjOy6JNIEas9NlNJsVlPJjHc+Ub6xZpNuJuLL+D/RV+X</w:t>
      </w:r>
    </w:p>
    <w:p>
      <w:pPr>
        <w:pStyle w:val="PreformattedText"/>
        <w:bidi w:val="0"/>
        <w:spacing w:before="0" w:after="0"/>
        <w:jc w:val="left"/>
        <w:rPr/>
      </w:pPr>
      <w:r>
        <w:rPr/>
        <w:t>pIPso3qD1NXK/uk0Cx2e+jtGBIP8vp+f7eqP8AP1WZ21kcjtTdGHzW0N54l6jH5vbW58VX7f3Fh6sf</w:t>
      </w:r>
    </w:p>
    <w:p>
      <w:pPr>
        <w:pStyle w:val="PreformattedText"/>
        <w:bidi w:val="0"/>
        <w:spacing w:before="0" w:after="0"/>
        <w:jc w:val="left"/>
        <w:rPr/>
      </w:pPr>
      <w:r>
        <w:rPr/>
        <w:t>tGKvw2Thpq+mV42Lhnj0MB9Tb2HBprpNRIDkEEEH0INCPz6l+237b9wgElpdK6keR/ydFW3fCKPNXv</w:t>
      </w:r>
    </w:p>
    <w:p>
      <w:pPr>
        <w:pStyle w:val="PreformattedText"/>
        <w:bidi w:val="0"/>
        <w:spacing w:before="0" w:after="0"/>
        <w:jc w:val="left"/>
        <w:rPr/>
      </w:pPr>
      <w:r>
        <w:rPr/>
        <w:t>GxqaEz3VRHE0gqWeN3QqAzMuoEj9JNwePa6zpR/t6izm6VX3mNl4CFfzyc9ccTK8qUgMQjpzNO86uy</w:t>
      </w:r>
    </w:p>
    <w:p>
      <w:pPr>
        <w:pStyle w:val="PreformattedText"/>
        <w:bidi w:val="0"/>
        <w:spacing w:before="0" w:after="0"/>
        <w:jc w:val="left"/>
        <w:rPr/>
      </w:pPr>
      <w:r>
        <w:rPr/>
        <w:t>OhjiWIxiePUBKQ8ZUchTY3HteOHSSzZmWMgUTow+xkjvjpWeNiG8sBnC+WNHCGpMsRVFqZJFhUI4Bs</w:t>
      </w:r>
    </w:p>
    <w:p>
      <w:pPr>
        <w:pStyle w:val="PreformattedText"/>
        <w:bidi w:val="0"/>
        <w:spacing w:before="0" w:after="0"/>
        <w:jc w:val="left"/>
        <w:rPr/>
      </w:pPr>
      <w:r>
        <w:rPr/>
        <w:t>BYf40YDTQnoT2bNVc56NxtSueKTwK7zqaeKOlheAszNXSqyNJJMT4fBESA2onQvtDIorXoV2rUGno0</w:t>
      </w:r>
    </w:p>
    <w:p>
      <w:pPr>
        <w:pStyle w:val="PreformattedText"/>
        <w:bidi w:val="0"/>
        <w:spacing w:before="0" w:after="0"/>
        <w:jc w:val="left"/>
        <w:rPr/>
      </w:pPr>
      <w:r>
        <w:rPr/>
        <w:t>G1sjSVc9Ksss1R91FHLBJC5ME0NKEimaWUAKGV0KhTbUDf6G/tju1kV6PoFIAbyPRotuVT09TJUVsc</w:t>
      </w:r>
    </w:p>
    <w:p>
      <w:pPr>
        <w:pStyle w:val="PreformattedText"/>
        <w:bidi w:val="0"/>
        <w:spacing w:before="0" w:after="0"/>
        <w:jc w:val="left"/>
        <w:rPr/>
      </w:pPr>
      <w:r>
        <w:rPr/>
        <w:t>X8Ljo0RZ0ZyJXksximo30xnSeVdX1ML3+g9pWoqlul696qinur0I7bhp5EFQAW8cTGKNYZIzI7IImA</w:t>
      </w:r>
    </w:p>
    <w:p>
      <w:pPr>
        <w:pStyle w:val="PreformattedText"/>
        <w:bidi w:val="0"/>
        <w:spacing w:before="0" w:after="0"/>
        <w:jc w:val="left"/>
        <w:rPr/>
      </w:pPr>
      <w:r>
        <w:rPr/>
        <w:t>KorO8hAYEgaLW5v7bDp8VenVjIx69F7372JS5LIPik+0Wnx7t90jyqY3rRTsYaWejEkTO7OUbxq/B5</w:t>
      </w:r>
    </w:p>
    <w:p>
      <w:pPr>
        <w:pStyle w:val="PreformattedText"/>
        <w:bidi w:val="0"/>
        <w:spacing w:before="0" w:after="0"/>
        <w:jc w:val="left"/>
        <w:rPr/>
      </w:pPr>
      <w:r>
        <w:rPr/>
        <w:t>PPvwpJJn4Pt6ZmLUKqxr0HGZ3Nl4ZlairaVaSgo6uokloJ5KugqacrAJoamOLz19JlKSn1xrq/tkEK</w:t>
      </w:r>
    </w:p>
    <w:p>
      <w:pPr>
        <w:pStyle w:val="PreformattedText"/>
        <w:bidi w:val="0"/>
        <w:spacing w:before="0" w:after="0"/>
        <w:jc w:val="left"/>
        <w:rPr/>
      </w:pPr>
      <w:r>
        <w:rPr/>
        <w:t>VsxMYkVRgdNQM41EnNfPpN1mayFU+NpaeQZvG1SiOoqKnLR/xrELL91LBkolk8BbIYIusUcP7rMGCM</w:t>
      </w:r>
    </w:p>
    <w:p>
      <w:pPr>
        <w:pStyle w:val="PreformattedText"/>
        <w:bidi w:val="0"/>
        <w:spacing w:before="0" w:after="0"/>
        <w:jc w:val="left"/>
        <w:rPr/>
      </w:pPr>
      <w:r>
        <w:rPr/>
        <w:t>rFSfZigWmenTI6jJpnpL5nPJDi6yerqYpKWJAHSWJHrqhaZft2k1MserJtUMsliDpsVCg+6aBrrTu6</w:t>
      </w:r>
    </w:p>
    <w:p>
      <w:pPr>
        <w:pStyle w:val="PreformattedText"/>
        <w:bidi w:val="0"/>
        <w:spacing w:before="0" w:after="0"/>
        <w:jc w:val="left"/>
        <w:rPr/>
      </w:pPr>
      <w:r>
        <w:rPr/>
        <w:t>o12IxUtin+qnRbcXJkEjc5SoiaO8v2lJErGmjrEmdqiqeCdaeo8aFwX1ftxpYLq1e1YQMML0ik3BQx</w:t>
      </w:r>
    </w:p>
    <w:p>
      <w:pPr>
        <w:pStyle w:val="PreformattedText"/>
        <w:bidi w:val="0"/>
        <w:spacing w:before="0" w:after="0"/>
        <w:jc w:val="left"/>
        <w:rPr/>
      </w:pPr>
      <w:r>
        <w:rPr/>
        <w:t>qxpToPcpJU08GROSSWagoo61cbBDIk8sFT5lnimq5oCj0UEnlIRWZpCn0tbl8RgHA49JHvPFwOgzqd</w:t>
      </w:r>
    </w:p>
    <w:p>
      <w:pPr>
        <w:pStyle w:val="PreformattedText"/>
        <w:bidi w:val="0"/>
        <w:spacing w:before="0" w:after="0"/>
        <w:jc w:val="left"/>
        <w:rPr/>
      </w:pPr>
      <w:r>
        <w:rPr/>
        <w:t>0QPLS4QRJU1jpOzKBM6U9RSQfvFZCTFCia20pKrSBT6gXYe3ljBrnI6RS3RAKsv+x0yy4eqyjSY4zU</w:t>
      </w:r>
    </w:p>
    <w:p>
      <w:pPr>
        <w:pStyle w:val="PreformattedText"/>
        <w:bidi w:val="0"/>
        <w:spacing w:before="0" w:after="0"/>
        <w:jc w:val="left"/>
        <w:rPr/>
      </w:pPr>
      <w:r>
        <w:rPr/>
        <w:t>tNEiSVFBHkYddctBCqGatkil8wlq66abxxWcMqcaSbgPacY6LHnBbBqD0DMePmlri/jl+2pkFZFW0s</w:t>
      </w:r>
    </w:p>
    <w:p>
      <w:pPr>
        <w:pStyle w:val="PreformattedText"/>
        <w:bidi w:val="0"/>
        <w:spacing w:before="0" w:after="0"/>
        <w:jc w:val="left"/>
        <w:rPr/>
      </w:pPr>
      <w:r>
        <w:rPr/>
        <w:t>AipKpaVmW1fG3m06SjlqWMgra7EcgN1HGvSfxTw1dQqLGxTNUVFLEkNQtSuq71Olo3mapX1VIKUz+A</w:t>
      </w:r>
    </w:p>
    <w:p>
      <w:pPr>
        <w:pStyle w:val="PreformattedText"/>
        <w:bidi w:val="0"/>
        <w:spacing w:before="0" w:after="0"/>
        <w:jc w:val="left"/>
        <w:rPr/>
      </w:pPr>
      <w:r>
        <w:rPr/>
        <w:t>ayPVHGCLc+76j1VpdPFsnpT1Zop8aBSzayzVep9EdQj0tOgWRptEpX7dArXIJuzD6+6mhJPVROaU19</w:t>
      </w:r>
    </w:p>
    <w:p>
      <w:pPr>
        <w:pStyle w:val="PreformattedText"/>
        <w:bidi w:val="0"/>
        <w:spacing w:before="0" w:after="0"/>
        <w:jc w:val="left"/>
        <w:rPr/>
      </w:pPr>
      <w:r>
        <w:rPr/>
        <w:t>ctt08u3PFLOk1NtbKTSSx15hjr6vF5epCwyVsuODxVcmJqqRdMiRr5Y2PkA9J97VdPD4T1tZiWyxJ/</w:t>
      </w:r>
    </w:p>
    <w:p>
      <w:pPr>
        <w:pStyle w:val="PreformattedText"/>
        <w:bidi w:val="0"/>
        <w:spacing w:before="0" w:after="0"/>
        <w:jc w:val="left"/>
        <w:rPr/>
      </w:pPr>
      <w:r>
        <w:rPr/>
        <w:t>b0ZHbVPWKmvH1cVoKSOWk/h1SkyGmSYNph1yGOJo5ZGssi+Ulv8D7ZdG8jXo9sr1I/iJFOFOjD7WrM</w:t>
      </w:r>
    </w:p>
    <w:p>
      <w:pPr>
        <w:pStyle w:val="PreformattedText"/>
        <w:bidi w:val="0"/>
        <w:spacing w:before="0" w:after="0"/>
        <w:jc w:val="left"/>
        <w:rPr/>
      </w:pPr>
      <w:r>
        <w:rPr/>
        <w:t>5aBKGHI1M9XUIJftat5ZpJTLod5o7LUPJJEQBKt1JFwBYD3TSx8uhDDu8QA/XPRhsLs8UH28e8N01A</w:t>
      </w:r>
    </w:p>
    <w:p>
      <w:pPr>
        <w:pStyle w:val="PreformattedText"/>
        <w:bidi w:val="0"/>
        <w:spacing w:before="0" w:after="0"/>
        <w:jc w:val="left"/>
        <w:rPr/>
      </w:pPr>
      <w:r>
        <w:rPr/>
        <w:t>rcvLTTQ7aiqWrato6kNpkzrYxag4elpaUHWv8AwInP9lbX9vCIFKtjp39+tJi0iLEfi4fs6MvtXIPt</w:t>
      </w:r>
    </w:p>
    <w:p>
      <w:pPr>
        <w:pStyle w:val="PreformattedText"/>
        <w:bidi w:val="0"/>
        <w:spacing w:before="0" w:after="0"/>
        <w:jc w:val="left"/>
        <w:rPr/>
      </w:pPr>
      <w:r>
        <w:rPr/>
        <w:t>nFTGlGPio6XzNCMXTzUNHlTToEWCWry7IUWoi/zczLoGknTce9RJobTWoPRbcXrSVZifE+ZH8qdCdj</w:t>
      </w:r>
    </w:p>
    <w:p>
      <w:pPr>
        <w:pStyle w:val="PreformattedText"/>
        <w:bidi w:val="0"/>
        <w:spacing w:before="0" w:after="0"/>
        <w:jc w:val="left"/>
        <w:rPr/>
      </w:pPr>
      <w:r>
        <w:rPr/>
        <w:t>s9JkF8U+Xy2QyctXVRxUNPFWHAwLVDxS0NYpTRkKlIGaOIzAOrNcWsPawOrChbPSAMofAUD1PH/Y6E</w:t>
      </w:r>
    </w:p>
    <w:p>
      <w:pPr>
        <w:pStyle w:val="PreformattedText"/>
        <w:bidi w:val="0"/>
        <w:spacing w:before="0" w:after="0"/>
        <w:jc w:val="left"/>
        <w:rPr/>
      </w:pPr>
      <w:r>
        <w:rPr/>
        <w:t>SXHTpR4iixVA8mSWkkijpZax4Y6SnhKz1NE805hWZVExKRqFcn034sarQsdRFB1VtyMRYFhoJ4j/AA</w:t>
      </w:r>
    </w:p>
    <w:p>
      <w:pPr>
        <w:pStyle w:val="PreformattedText"/>
        <w:bidi w:val="0"/>
        <w:spacing w:before="0" w:after="0"/>
        <w:jc w:val="left"/>
        <w:rPr/>
      </w:pPr>
      <w:r>
        <w:rPr/>
        <w:t>/n0JOzcdlMRjITFLKZ5ppqmOKnSWRq6ndp6VZKtkDwxpUTS3JhZJXVACwNlLmp1VKCg/w9Jbq7gumB</w:t>
      </w:r>
    </w:p>
    <w:p>
      <w:pPr>
        <w:pStyle w:val="PreformattedText"/>
        <w:bidi w:val="0"/>
        <w:spacing w:before="0" w:after="0"/>
        <w:jc w:val="left"/>
        <w:rPr/>
      </w:pPr>
      <w:r>
        <w:rPr/>
        <w:t>bgB5kYP+H9uOls0UUtFTPKz1LxCE1UpyEcOQhyNAYJaeOPHRmGtkrLlW/UHCoBIt2HvzRkgSCtf59I</w:t>
      </w:r>
    </w:p>
    <w:p>
      <w:pPr>
        <w:pStyle w:val="PreformattedText"/>
        <w:bidi w:val="0"/>
        <w:spacing w:before="0" w:after="0"/>
        <w:jc w:val="left"/>
        <w:rPr/>
      </w:pPr>
      <w:r>
        <w:rPr/>
        <w:t>RuARnioNNTTFRQ/PhTpRUdTLW0uQpoqqmpshTBjFBXRKgx1QKlpY83VxVUyyh9EjI0RdlV7tq1e3JA</w:t>
      </w:r>
    </w:p>
    <w:p>
      <w:pPr>
        <w:pStyle w:val="PreformattedText"/>
        <w:bidi w:val="0"/>
        <w:spacing w:before="0" w:after="0"/>
        <w:jc w:val="left"/>
        <w:rPr/>
      </w:pPr>
      <w:r>
        <w:rPr/>
        <w:t>VCGlR/q49JFnQuCCQpwaefyHl/sdYHy9floTMWloqVXSCBovJDXy1VNK0M6Uy1kkcQx6U/8AaXUXvw</w:t>
      </w:r>
    </w:p>
    <w:p>
      <w:pPr>
        <w:pStyle w:val="PreformattedText"/>
        <w:bidi w:val="0"/>
        <w:spacing w:before="0" w:after="0"/>
        <w:jc w:val="left"/>
        <w:rPr/>
      </w:pPr>
      <w:r>
        <w:rPr/>
        <w:t>QbD34KzVI4dKXMcCACjNxPpQ8OGa9Z6fMVOTxhWogda+lgmpI2lyNW0zxsdFLPJUInljoaqJEeeSUh</w:t>
      </w:r>
    </w:p>
    <w:p>
      <w:pPr>
        <w:pStyle w:val="PreformattedText"/>
        <w:bidi w:val="0"/>
        <w:spacing w:before="0" w:after="0"/>
        <w:jc w:val="left"/>
        <w:rPr/>
      </w:pPr>
      <w:r>
        <w:rPr/>
        <w:t>xJcf695YlKkrlukUE7Q3FNdIK14ft/MeXTFDvSopYXpjeWpkrUx05orTI800ZpZ/LRVfiSaogrYNIY</w:t>
      </w:r>
    </w:p>
    <w:p>
      <w:pPr>
        <w:pStyle w:val="PreformattedText"/>
        <w:bidi w:val="0"/>
        <w:spacing w:before="0" w:after="0"/>
        <w:jc w:val="left"/>
        <w:rPr/>
      </w:pPr>
      <w:r>
        <w:rPr/>
        <w:t>ayyRmThQR7Ly+hCWB40xno0LxyyLpIpSor+3j6U6D/AHRnJPtayCsppYaLHRTV1UK0eJqWBIZ0ydFF</w:t>
      </w:r>
    </w:p>
    <w:p>
      <w:pPr>
        <w:pStyle w:val="PreformattedText"/>
        <w:bidi w:val="0"/>
        <w:spacing w:before="0" w:after="0"/>
        <w:jc w:val="left"/>
        <w:rPr/>
      </w:pPr>
      <w:r>
        <w:rPr/>
        <w:t>KsTPXy0yq9Y0DE3MiWfgEMHS4x0oiYtKuascD0+X2elegarmj3HRUGPiEMtMKSeCb76fM4mKupoqal</w:t>
      </w:r>
    </w:p>
    <w:p>
      <w:pPr>
        <w:pStyle w:val="PreformattedText"/>
        <w:bidi w:val="0"/>
        <w:spacing w:before="0" w:after="0"/>
        <w:jc w:val="left"/>
        <w:rPr/>
      </w:pPr>
      <w:r>
        <w:rPr/>
        <w:t>/hGSSpiZY8c1TBUPNIkoKO8aMpZlYhJKmqq0B8vPpfKgWpevGuKHPn9ueq3fkD1XXda7jk7F2tHUUX</w:t>
      </w:r>
    </w:p>
    <w:p>
      <w:pPr>
        <w:pStyle w:val="PreformattedText"/>
        <w:bidi w:val="0"/>
        <w:spacing w:before="0" w:after="0"/>
        <w:jc w:val="left"/>
        <w:rPr/>
      </w:pPr>
      <w:r>
        <w:rPr/>
        <w:t>3FeavL42lYTxpTwMV+9qoQwkp43CHXYzH1D9wDT7Ct7bNbs7gHJrjyHqej/bL6qpGxqV4Hoxfx672T</w:t>
      </w:r>
    </w:p>
    <w:p>
      <w:pPr>
        <w:pStyle w:val="PreformattedText"/>
        <w:bidi w:val="0"/>
        <w:spacing w:before="0" w:after="0"/>
        <w:jc w:val="left"/>
        <w:rPr/>
      </w:pPr>
      <w:r>
        <w:rPr/>
        <w:t>I0lBR5CoglAspqDJI000cpD00sEkSpUqYCxF1Ae3DBvbUcjvk06N7iCOdGeEdx8vLqzLZe6KKtgFWZ</w:t>
      </w:r>
    </w:p>
    <w:p>
      <w:pPr>
        <w:pStyle w:val="PreformattedText"/>
        <w:bidi w:val="0"/>
        <w:spacing w:before="0" w:after="0"/>
        <w:jc w:val="left"/>
        <w:rPr/>
      </w:pPr>
      <w:r>
        <w:rPr/>
        <w:t>6mmhEqNBU080b1EE6toaVAWRRMwN2ilW7gi5HtXFPoYAsVFePp0Fb6NxWNUVjTIPA/L/AGRw6HalrC</w:t>
      </w:r>
    </w:p>
    <w:p>
      <w:pPr>
        <w:pStyle w:val="PreformattedText"/>
        <w:bidi w:val="0"/>
        <w:spacing w:before="0" w:after="0"/>
        <w:jc w:val="left"/>
        <w:rPr/>
      </w:pPr>
      <w:r>
        <w:rPr/>
        <w:t>ghqJZIpoaljIZhHpknsNPkqIEKxwVAH4UeoC6m1/ZqsxiAdzVT5+f/ABfQZlUPqRVIYeXkPs9R9vTR</w:t>
      </w:r>
    </w:p>
    <w:p>
      <w:pPr>
        <w:pStyle w:val="PreformattedText"/>
        <w:bidi w:val="0"/>
        <w:spacing w:before="0" w:after="0"/>
        <w:jc w:val="left"/>
        <w:rPr/>
      </w:pPr>
      <w:r>
        <w:rPr/>
        <w:t>DNT17tFFFNBSQyyIJZ9TVMiSNpMkoqD9wiIGuAbgqbj6H2kWZLhiUUhK0zxP7elwV7dFYsDIRwHAfs</w:t>
      </w:r>
    </w:p>
    <w:p>
      <w:pPr>
        <w:pStyle w:val="PreformattedText"/>
        <w:bidi w:val="0"/>
        <w:spacing w:before="0" w:after="0"/>
        <w:jc w:val="left"/>
        <w:rPr/>
      </w:pPr>
      <w:r>
        <w:rPr/>
        <w:t>x0msk8SgU4aSGOnFjFE7SvPplBhjW4s40pdyOPx7aZhXQCRp6WoWarsAS3+o9BHnHp6jMVDieRx46W</w:t>
      </w:r>
    </w:p>
    <w:p>
      <w:pPr>
        <w:pStyle w:val="PreformattedText"/>
        <w:bidi w:val="0"/>
        <w:spacing w:before="0" w:after="0"/>
        <w:jc w:val="left"/>
        <w:rPr/>
      </w:pPr>
      <w:r>
        <w:rPr/>
        <w:t>KSWEjVUGnMhjhCJYFTK5Fj9PoD7oxFTnpfGGSAUUVyfsr59IyvwS1088GPEwoo3camlKiGTzL5iqN6</w:t>
      </w:r>
    </w:p>
    <w:p>
      <w:pPr>
        <w:pStyle w:val="PreformattedText"/>
        <w:bidi w:val="0"/>
        <w:spacing w:before="0" w:after="0"/>
        <w:jc w:val="left"/>
        <w:rPr/>
      </w:pPr>
      <w:r>
        <w:rPr/>
        <w:t>pXcIVN/wANb6ey+aMynSvwjpr64RqPFpr+Xn0n9zUctTQQrBKo0xSSajFEVlkph5FWPQR5UhjiCfq0</w:t>
      </w:r>
    </w:p>
    <w:p>
      <w:pPr>
        <w:pStyle w:val="PreformattedText"/>
        <w:bidi w:val="0"/>
        <w:spacing w:before="0" w:after="0"/>
        <w:jc w:val="left"/>
        <w:rPr/>
      </w:pPr>
      <w:r>
        <w:rPr/>
        <w:t>6dXPu6oShocgdFDuockjiei4bpncZSWoqKlo7syGnDCIskkH7scZZS4dX0lSbDgD/X0nmSc9JJaFjT</w:t>
      </w:r>
    </w:p>
    <w:p>
      <w:pPr>
        <w:pStyle w:val="PreformattedText"/>
        <w:bidi w:val="0"/>
        <w:spacing w:before="0" w:after="0"/>
        <w:jc w:val="left"/>
        <w:rPr/>
      </w:pPr>
      <w:r>
        <w:rPr/>
        <w:t>h0Jfxhw4r981WQeILMJjFPUMSqvBToxVngUBFBdrEknlfoOfb0IJniAPnU/l16U6bSYgcaDq3wY2Ko</w:t>
      </w:r>
    </w:p>
    <w:p>
      <w:pPr>
        <w:pStyle w:val="PreformattedText"/>
        <w:bidi w:val="0"/>
        <w:spacing w:before="0" w:after="0"/>
        <w:jc w:val="left"/>
        <w:rPr/>
      </w:pPr>
      <w:r>
        <w:rPr/>
        <w:t>ojTKkia6ePlUVgjaArylmNxGAfrfn8X9md1EsyumnJ6J7eVrdkkJBoegmqquXC1Bx1ZKaOn8gSmkLW</w:t>
      </w:r>
    </w:p>
    <w:p>
      <w:pPr>
        <w:pStyle w:val="PreformattedText"/>
        <w:bidi w:val="0"/>
        <w:spacing w:before="0" w:after="0"/>
        <w:jc w:val="left"/>
        <w:rPr/>
      </w:pPr>
      <w:r>
        <w:rPr/>
        <w:t>Blkb9uTUWusbtzx6QL8fX2GfEe2kMDkrGDj7f83Q0jgjvIhcRJqelT9g6wtl9M3lkjPkpZVDw2DXET</w:t>
      </w:r>
    </w:p>
    <w:p>
      <w:pPr>
        <w:pStyle w:val="PreformattedText"/>
        <w:bidi w:val="0"/>
        <w:spacing w:before="0" w:after="0"/>
        <w:jc w:val="left"/>
        <w:rPr/>
      </w:pPr>
      <w:r>
        <w:rPr/>
        <w:t>KZSourBdHNxf6/4+16TCqsRwOenPpCUopww49KTMZuhjoJ3MmkMos0dkk8Tf5tmW/pJvck/X/H2azz</w:t>
      </w:r>
    </w:p>
    <w:p>
      <w:pPr>
        <w:pStyle w:val="PreformattedText"/>
        <w:bidi w:val="0"/>
        <w:spacing w:before="0" w:after="0"/>
        <w:jc w:val="left"/>
        <w:rPr/>
      </w:pPr>
      <w:r>
        <w:rPr/>
        <w:t>R6CSR/sdFttZTeMo09BjsnCRb53u2TZ/Phdp1Ecja4rxS5oLrpYiH4cUqHysRf1lfz7X8rbV+8dx+s</w:t>
      </w:r>
    </w:p>
    <w:p>
      <w:pPr>
        <w:pStyle w:val="PreformattedText"/>
        <w:bidi w:val="0"/>
        <w:spacing w:before="0" w:after="0"/>
        <w:jc w:val="left"/>
        <w:rPr/>
      </w:pPr>
      <w:r>
        <w:rPr/>
        <w:t>cf4tbmv2vxAz6cftp0E/dPfhs+zW+wxYv71atQ/DCDmvoXOB8gejXAeoXte4sTe1+OQT/rW9ym3WO6</w:t>
      </w:r>
    </w:p>
    <w:p>
      <w:pPr>
        <w:pStyle w:val="PreformattedText"/>
        <w:bidi w:val="0"/>
        <w:spacing w:before="0" w:after="0"/>
        <w:jc w:val="left"/>
        <w:rPr/>
      </w:pPr>
      <w:r>
        <w:rPr/>
        <w:t>AU6c4r2/P55/pYgHjn6/191J4evVusxuPqDqtp5Fx/r/kkf7z7cTpp/l12oNx/Qc/W5/PP+I9qk4dJ</w:t>
      </w:r>
    </w:p>
    <w:p>
      <w:pPr>
        <w:pStyle w:val="PreformattedText"/>
        <w:bidi w:val="0"/>
        <w:spacing w:before="0" w:after="0"/>
        <w:jc w:val="left"/>
        <w:rPr/>
      </w:pPr>
      <w:r>
        <w:rPr/>
        <w:t>H49Z1JF/rf8AP+qPFyQDcf63t306b8+uf5HPJP8Ah/hwPx71TrYPTlTj6Fr/AO+/B/wPvVOtg9Oka8</w:t>
      </w:r>
    </w:p>
    <w:p>
      <w:pPr>
        <w:pStyle w:val="PreformattedText"/>
        <w:bidi w:val="0"/>
        <w:spacing w:before="0" w:after="0"/>
        <w:jc w:val="left"/>
        <w:rPr/>
      </w:pPr>
      <w:r>
        <w:rPr/>
        <w:t>g/n+v5t+Tbi3HHvx62OPT7TKAAeObWP+H9Pzce/AY6sTwPT3Gtx9bcf4kf65tfk+9U8+vV6coVPH+H</w:t>
      </w:r>
    </w:p>
    <w:p>
      <w:pPr>
        <w:pStyle w:val="PreformattedText"/>
        <w:bidi w:val="0"/>
        <w:spacing w:before="0" w:after="0"/>
        <w:jc w:val="left"/>
        <w:rPr/>
      </w:pPr>
      <w:r>
        <w:rPr/>
        <w:t>+9/096pw69q6dEH0P/Ij/wAi91p17y4dSFH9DcXt/rH+n15B+vv1PLr3WQgWt/vP+t9Lf197p1o16i</w:t>
      </w:r>
    </w:p>
    <w:p>
      <w:pPr>
        <w:pStyle w:val="PreformattedText"/>
        <w:bidi w:val="0"/>
        <w:spacing w:before="0" w:after="0"/>
        <w:jc w:val="left"/>
        <w:rPr/>
      </w:pPr>
      <w:r>
        <w:rPr/>
        <w:t>Tjj/C1vr9PxwOePdwOHVD59J2uHBN/6j/jf9PewOtNx6Q+T4DEfTj6f8V/rf3fqn5dBtkW9fBH9Qfo</w:t>
      </w:r>
    </w:p>
    <w:p>
      <w:pPr>
        <w:pStyle w:val="PreformattedText"/>
        <w:bidi w:val="0"/>
        <w:spacing w:before="0" w:after="0"/>
        <w:jc w:val="left"/>
        <w:rPr/>
      </w:pPr>
      <w:r>
        <w:rPr/>
        <w:t>Dbi1vw39R9PdW8j1uvTjiOdNrfX/AFif8f8AWt/vHugpXqw6FfDjhebW/H+uDyD/AI+7DzPn1Y+vQg</w:t>
      </w:r>
    </w:p>
    <w:p>
      <w:pPr>
        <w:pStyle w:val="PreformattedText"/>
        <w:bidi w:val="0"/>
        <w:spacing w:before="0" w:after="0"/>
        <w:jc w:val="left"/>
        <w:rPr/>
      </w:pPr>
      <w:r>
        <w:rPr/>
        <w:t>0P6V/oRb+gv/Tm1vdh1U9PQHA/w/23+FvwPfj17065D/Y3sP8AX916sKdd/X/euB9fp7qcdW6xy/p/</w:t>
      </w:r>
    </w:p>
    <w:p>
      <w:pPr>
        <w:pStyle w:val="PreformattedText"/>
        <w:bidi w:val="0"/>
        <w:spacing w:before="0" w:after="0"/>
        <w:jc w:val="left"/>
        <w:rPr/>
      </w:pPr>
      <w:r>
        <w:rPr/>
        <w:t>3ng/1tbk+9CvWx0nshezC4/I/wBh/wATYn2y3Hp5cgdBjnW0CQ/4NYH6H/Af7D22fWvTq/ZXoEsxWa</w:t>
      </w:r>
    </w:p>
    <w:p>
      <w:pPr>
        <w:pStyle w:val="PreformattedText"/>
        <w:bidi w:val="0"/>
        <w:spacing w:before="0" w:after="0"/>
        <w:jc w:val="left"/>
        <w:rPr/>
      </w:pPr>
      <w:r>
        <w:rPr/>
        <w:t>KlPWP1fTk3t9FGnn/Y/wC392g+Nuqy10D06gNklCcuOW/w4P8AQn/X/I9qj5Z6YHTlT5FdI9X1sT9f</w:t>
      </w:r>
    </w:p>
    <w:p>
      <w:pPr>
        <w:pStyle w:val="PreformattedText"/>
        <w:bidi w:val="0"/>
        <w:spacing w:before="0" w:after="0"/>
        <w:jc w:val="left"/>
        <w:rPr/>
      </w:pPr>
      <w:r>
        <w:rPr/>
        <w:t>r+Te9/zyfemOcnragn7epn3itb1f64BuefqOBaw/rx71X59ap5dY2lDGwI+hBP8Ar/X/AG4/3j36o6</w:t>
      </w:r>
    </w:p>
    <w:p>
      <w:pPr>
        <w:pStyle w:val="PreformattedText"/>
        <w:bidi w:val="0"/>
        <w:spacing w:before="0" w:after="0"/>
        <w:jc w:val="left"/>
        <w:rPr/>
      </w:pPr>
      <w:r>
        <w:rPr/>
        <w:t>ofs6jMQNJNrDg3/HFr3t/T26p6ZIPHrlG/HNuObC9rD6i9h7crTqvUzzDTbj+luLC9yOAeP6+3Vbps</w:t>
      </w:r>
    </w:p>
    <w:p>
      <w:pPr>
        <w:pStyle w:val="PreformattedText"/>
        <w:bidi w:val="0"/>
        <w:spacing w:before="0" w:after="0"/>
        <w:jc w:val="left"/>
        <w:rPr/>
      </w:pPr>
      <w:r>
        <w:rPr/>
        <w:t>inUeSo5/Vybta1wbfVv9ewA/1/dq9eXPWM1AAP5P+w/PP59tsfnjp0Dh1HFQA1gbW+v5ItyeP8Tz7T</w:t>
      </w:r>
    </w:p>
    <w:p>
      <w:pPr>
        <w:pStyle w:val="PreformattedText"/>
        <w:bidi w:val="0"/>
        <w:spacing w:before="0" w:after="0"/>
        <w:jc w:val="left"/>
        <w:rPr/>
      </w:pPr>
      <w:r>
        <w:rPr/>
        <w:t>OfM9PKKkY6eaOst+T+Ab/UD8H/AFv969sahU1PSkKaYHSghrrW9YubXAP0/pb/AF/e1brTJ5nj07RZ</w:t>
      </w:r>
    </w:p>
    <w:p>
      <w:pPr>
        <w:pStyle w:val="PreformattedText"/>
        <w:bidi w:val="0"/>
        <w:spacing w:before="0" w:after="0"/>
        <w:jc w:val="left"/>
        <w:rPr/>
      </w:pPr>
      <w:r>
        <w:rPr/>
        <w:t>JRa7Di9r/U24PAJ5/r7eB6aZenBcstv1ji35H1P0v9D/AMb93B4Z6boOvNll/Li5vbngf1H9Bf8A2P</w:t>
      </w:r>
    </w:p>
    <w:p>
      <w:pPr>
        <w:pStyle w:val="PreformattedText"/>
        <w:bidi w:val="0"/>
        <w:spacing w:before="0" w:after="0"/>
        <w:jc w:val="left"/>
        <w:rPr/>
      </w:pPr>
      <w:r>
        <w:rPr/>
        <w:t>u1fXqtPPqFLll5Ie34BBsP+I4H9fd68PXrWmp6Z6nLpyNYtzex+v0sSQTz+fe69bA6aUyyGTlxfkAg</w:t>
      </w:r>
    </w:p>
    <w:p>
      <w:pPr>
        <w:pStyle w:val="PreformattedText"/>
        <w:bidi w:val="0"/>
        <w:spacing w:before="0" w:after="0"/>
        <w:jc w:val="left"/>
        <w:rPr/>
      </w:pPr>
      <w:r>
        <w:rPr/>
        <w:t>i55texOo8c/Wx9ssTXqwX9nSlx+WW1tYvcc/Xgn/AGNx7rXgetgDga9K+kyaEIdQFiQeefSB9B/Q+/</w:t>
      </w:r>
    </w:p>
    <w:p>
      <w:pPr>
        <w:pStyle w:val="PreformattedText"/>
        <w:bidi w:val="0"/>
        <w:spacing w:before="0" w:after="0"/>
        <w:jc w:val="left"/>
        <w:rPr/>
      </w:pPr>
      <w:r>
        <w:rPr/>
        <w:t>V63Q5Pn0pqTJLxdhew/PAH/IvdgeqkUOenUZFfprH4/Nv62v8A63vXWiPXh15sitv1D/C5sRf8f63u</w:t>
      </w:r>
    </w:p>
    <w:p>
      <w:pPr>
        <w:pStyle w:val="PreformattedText"/>
        <w:bidi w:val="0"/>
        <w:spacing w:before="0" w:after="0"/>
        <w:jc w:val="left"/>
        <w:rPr/>
      </w:pPr>
      <w:r>
        <w:rPr/>
        <w:t>wOevfZ1CfIL+G+p/1XNv9f8AqT731SmOv//X3oHi/Nrc/wDEcXH5v7UDorPHpqq0Kg/mx55vz/xI/w</w:t>
      </w:r>
    </w:p>
    <w:p>
      <w:pPr>
        <w:pStyle w:val="PreformattedText"/>
        <w:bidi w:val="0"/>
        <w:spacing w:before="0" w:after="0"/>
        <w:jc w:val="left"/>
        <w:rPr/>
      </w:pPr>
      <w:r>
        <w:rPr/>
        <w:t>Bh72eH5dVrkdQ4x6v6H/ip/qRxz7St59LIq4PT9RgEAX54/PA/417THj0YJw6UtMv0+n++/wCNe9r1</w:t>
      </w:r>
    </w:p>
    <w:p>
      <w:pPr>
        <w:pStyle w:val="PreformattedText"/>
        <w:bidi w:val="0"/>
        <w:spacing w:before="0" w:after="0"/>
        <w:jc w:val="left"/>
        <w:rPr/>
      </w:pPr>
      <w:r>
        <w:rPr/>
        <w:t>dqU6c1XgfX/bf0/H9bn3fj031kH+++nv3XvkOu/96/P9P9j7317rsixt791oZp1hk+n/ABU/7D3RvP</w:t>
      </w:r>
    </w:p>
    <w:p>
      <w:pPr>
        <w:pStyle w:val="PreformattedText"/>
        <w:bidi w:val="0"/>
        <w:spacing w:before="0" w:after="0"/>
        <w:jc w:val="left"/>
        <w:rPr/>
      </w:pPr>
      <w:r>
        <w:rPr/>
        <w:t>q6jPSdyIBR/wCtjf8A42fx7QzjFOlkPp0CG9ImMAIAv5FNv6/X+n49l0Q/xgU8wel7H9Jq9Fe33Tsa</w:t>
      </w:r>
    </w:p>
    <w:p>
      <w:pPr>
        <w:pStyle w:val="PreformattedText"/>
        <w:bidi w:val="0"/>
        <w:spacing w:before="0" w:after="0"/>
        <w:jc w:val="left"/>
        <w:rPr/>
      </w:pPr>
      <w:r>
        <w:rPr/>
        <w:t>p7KSTGlv9e/1vze1/Zjt1A7E/wAR6LLqhVPWnSXxsLAAaTxwSbH625JseOf9t7OCQeHSAdKaG6KPqb</w:t>
      </w:r>
    </w:p>
    <w:p>
      <w:pPr>
        <w:pStyle w:val="PreformattedText"/>
        <w:bidi w:val="0"/>
        <w:spacing w:before="0" w:after="0"/>
        <w:jc w:val="left"/>
        <w:rPr/>
      </w:pPr>
      <w:r>
        <w:rPr/>
        <w:t>W0qPqAPze39Pr+R7ZYeXTgNMjruar8a8tbg8D6G1tNgeRb/evaZiVPToAI4mvSarc2IgSXtYkkDi9u</w:t>
      </w:r>
    </w:p>
    <w:p>
      <w:pPr>
        <w:pStyle w:val="PreformattedText"/>
        <w:bidi w:val="0"/>
        <w:spacing w:before="0" w:after="0"/>
        <w:jc w:val="left"/>
        <w:rPr/>
      </w:pPr>
      <w:r>
        <w:rPr/>
        <w:t>bXNvTp/P1/r7qZgpAHXipPSQrd2CMi8v05OprEWP0A5J1fQD629vxzBifTpuRdIrWvTS29wvJm/SQG</w:t>
      </w:r>
    </w:p>
    <w:p>
      <w:pPr>
        <w:pStyle w:val="PreformattedText"/>
        <w:bidi w:val="0"/>
        <w:spacing w:before="0" w:after="0"/>
        <w:jc w:val="left"/>
        <w:rPr/>
      </w:pPr>
      <w:r>
        <w:rPr/>
        <w:t>u30I/K8XIuP6e1AYeXTB6w/wB+QSLTMQSbfnj8iwABW3HHu2rrVfTqbFu9ZE/zv+psL6QRYGwJvYc3</w:t>
      </w:r>
    </w:p>
    <w:p>
      <w:pPr>
        <w:pStyle w:val="PreformattedText"/>
        <w:bidi w:val="0"/>
        <w:spacing w:before="0" w:after="0"/>
        <w:jc w:val="left"/>
        <w:rPr/>
      </w:pPr>
      <w:r>
        <w:rPr/>
        <w:t>49uRkefTbHrtdxm4PkFuQDxdSPqB/U6vx/rf6/t0ivVKnj05U+5CSAX5tqJLWvzzz9Da1+PewAOqkk</w:t>
      </w:r>
    </w:p>
    <w:p>
      <w:pPr>
        <w:pStyle w:val="PreformattedText"/>
        <w:bidi w:val="0"/>
        <w:spacing w:before="0" w:after="0"/>
        <w:jc w:val="left"/>
        <w:rPr/>
      </w:pPr>
      <w:r>
        <w:rPr/>
        <w:t>+WOnqn3Lpa/kuDawva+oGwH4Bt/wAV93LALkU6qTUgAnpzj3gqf7svyVsT+fwLj6XtwR/T2yZB1YV4</w:t>
      </w:r>
    </w:p>
    <w:p>
      <w:pPr>
        <w:pStyle w:val="PreformattedText"/>
        <w:bidi w:val="0"/>
        <w:spacing w:before="0" w:after="0"/>
        <w:jc w:val="left"/>
        <w:rPr/>
      </w:pPr>
      <w:r>
        <w:rPr/>
        <w:t>gdTabeSu2nXwTw2oH1G4BPItz/tve/Ep6162KlqFQB0v9u50TzJZ7jgcH/bgL/gf9h7Q3Eo4+Z6WxI</w:t>
      </w:r>
    </w:p>
    <w:p>
      <w:pPr>
        <w:pStyle w:val="PreformattedText"/>
        <w:bidi w:val="0"/>
        <w:spacing w:before="0" w:after="0"/>
        <w:jc w:val="left"/>
        <w:rPr/>
      </w:pPr>
      <w:r>
        <w:rPr/>
        <w:t>eI4dGL23UeSNP9h/rX4AsPyf8AX9oS1TjpeBQdC1Qcqv0tx/vgfpwPbydNP/PpRR/T/if+I/2Pt0Dp</w:t>
      </w:r>
    </w:p>
    <w:p>
      <w:pPr>
        <w:pStyle w:val="PreformattedText"/>
        <w:bidi w:val="0"/>
        <w:spacing w:before="0" w:after="0"/>
        <w:jc w:val="left"/>
        <w:rPr/>
      </w:pPr>
      <w:r>
        <w:rPr/>
        <w:t>g8eHUj/ff19769/h6yDj+o/x/wBvz731r8+uX1/1uPqPfutfPrGeOP8AY2/24+vvR6tXPDpuqfo3+s</w:t>
      </w:r>
    </w:p>
    <w:p>
      <w:pPr>
        <w:pStyle w:val="PreformattedText"/>
        <w:bidi w:val="0"/>
        <w:spacing w:before="0" w:after="0"/>
        <w:jc w:val="left"/>
        <w:rPr/>
      </w:pPr>
      <w:r>
        <w:rPr/>
        <w:t>b/AIv/AL3/AE9sSefTydIbMC6k3/4of+K8+ym4OejGLh0DWa4mm+n0b6A88cE/4WHP4Hu6ZgHVZv7Q</w:t>
      </w:r>
    </w:p>
    <w:p>
      <w:pPr>
        <w:pStyle w:val="PreformattedText"/>
        <w:bidi w:val="0"/>
        <w:spacing w:before="0" w:after="0"/>
        <w:jc w:val="left"/>
        <w:rPr/>
      </w:pPr>
      <w:r>
        <w:rPr/>
        <w:t>dBFU/wDAljzYn6fW/P8AT8Ef7z7Mrf4B0WynuOeniiW4B/1x+b2/pa1ze3I9q/Lh0x0pKVeQLab245</w:t>
      </w:r>
    </w:p>
    <w:p>
      <w:pPr>
        <w:pStyle w:val="PreformattedText"/>
        <w:bidi w:val="0"/>
        <w:spacing w:before="0" w:after="0"/>
        <w:jc w:val="left"/>
        <w:rPr/>
      </w:pPr>
      <w:r>
        <w:rPr/>
        <w:t>/r/t/x731sdKGBB9P9bjkgf73cf4e7DrR9epiC/H5/r/U/43/F/dutdSY15vyTx9P96/1x7v1rz6li</w:t>
      </w:r>
    </w:p>
    <w:p>
      <w:pPr>
        <w:pStyle w:val="PreformattedText"/>
        <w:bidi w:val="0"/>
        <w:spacing w:before="0" w:after="0"/>
        <w:jc w:val="left"/>
        <w:rPr/>
      </w:pPr>
      <w:r>
        <w:rPr/>
        <w:t>4+lrfSx+oP8AZ+gv711vrIo5/FrXvbj+n+tz7t+XWs9ZgB/W/wCPp/S31/wHu46ox64SWsbH8X4/1/</w:t>
      </w:r>
    </w:p>
    <w:p>
      <w:pPr>
        <w:pStyle w:val="PreformattedText"/>
        <w:bidi w:val="0"/>
        <w:spacing w:before="0" w:after="0"/>
        <w:jc w:val="left"/>
        <w:rPr/>
      </w:pPr>
      <w:r>
        <w:rPr/>
        <w:t>rz/r+7D59VPD59NNUAAbn8f69rkD/W/wAffuq1r0k8iAFb8nkf0Nvzzf8AJ9+I6rxrnpG1IsT+Dyf9</w:t>
      </w:r>
    </w:p>
    <w:p>
      <w:pPr>
        <w:pStyle w:val="PreformattedText"/>
        <w:bidi w:val="0"/>
        <w:spacing w:before="0" w:after="0"/>
        <w:jc w:val="left"/>
        <w:rPr/>
      </w:pPr>
      <w:r>
        <w:rPr/>
        <w:t>ck8Hi9gbe2m4nqwOOsMP6fryfzfgX/P054/23vR6cUimelHjfqBe3IF+P9Yjm3P+HtojpxT0IGNUem</w:t>
      </w:r>
    </w:p>
    <w:p>
      <w:pPr>
        <w:pStyle w:val="PreformattedText"/>
        <w:bidi w:val="0"/>
        <w:spacing w:before="0" w:after="0"/>
        <w:jc w:val="left"/>
        <w:rPr/>
      </w:pPr>
      <w:r>
        <w:rPr/>
        <w:t>wPHPNhz/gf+K+/Dqx/ydKIg6R/vVuefpz9Pe+tDj1Lo1BPB/2B/wB7/wBe59tOOnF+3pU0dwQRcEWK</w:t>
      </w:r>
    </w:p>
    <w:p>
      <w:pPr>
        <w:pStyle w:val="PreformattedText"/>
        <w:bidi w:val="0"/>
        <w:spacing w:before="0" w:after="0"/>
        <w:jc w:val="left"/>
        <w:rPr/>
      </w:pPr>
      <w:r>
        <w:rPr/>
        <w:t>kGxBB/r9b+07dKB6U6C3uv4u/Hb5M4wYvvrpzY3ZirAtPTZfOYeGPdWOiXWUXFbvxxo9yY8Ru+oLHU</w:t>
      </w:r>
    </w:p>
    <w:p>
      <w:pPr>
        <w:pStyle w:val="PreformattedText"/>
        <w:bidi w:val="0"/>
        <w:spacing w:before="0" w:after="0"/>
        <w:jc w:val="left"/>
        <w:rPr/>
      </w:pPr>
      <w:r>
        <w:rPr/>
        <w:t>hNVuPaG72zb9xA+ttEkYcGIow+xhRv59KLa8u7F9dpcvG3yOP2cOtOz+eN8I+ivhj2T8fo+htsZPbG</w:t>
      </w:r>
    </w:p>
    <w:p>
      <w:pPr>
        <w:pStyle w:val="PreformattedText"/>
        <w:bidi w:val="0"/>
        <w:spacing w:before="0" w:after="0"/>
        <w:jc w:val="left"/>
        <w:rPr/>
      </w:pPr>
      <w:r>
        <w:rPr/>
        <w:t>1uyNob6rM1j8puTMbmEee2/ncWIpaKbN1NXVwQR0GVC6FcgaRxybgbd9stNnvreGzDCGWMsdTFsg0x</w:t>
      </w:r>
    </w:p>
    <w:p>
      <w:pPr>
        <w:pStyle w:val="PreformattedText"/>
        <w:bidi w:val="0"/>
        <w:spacing w:before="0" w:after="0"/>
        <w:jc w:val="left"/>
        <w:rPr/>
      </w:pPr>
      <w:r>
        <w:rPr/>
        <w:t>XNKHh0KNu3S83TXJfTa5EIAPA0I6pmxkKQww6IEkRWKK/qj1wzN5BMzuQt4pP84oOonn6ce0VB5Hod</w:t>
      </w:r>
    </w:p>
    <w:p>
      <w:pPr>
        <w:pStyle w:val="PreformattedText"/>
        <w:bidi w:val="0"/>
        <w:spacing w:before="0" w:after="0"/>
        <w:jc w:val="left"/>
        <w:rPr/>
      </w:pPr>
      <w:r>
        <w:rPr/>
        <w:t>WNBCoOR69DTs8TpBBRo8bTGWaaeZU0yNDJpWnCkD0rp5Qrcm1rAe2ZCeI6Els2kLnNejXbKjSpraCm</w:t>
      </w:r>
    </w:p>
    <w:p>
      <w:pPr>
        <w:pStyle w:val="PreformattedText"/>
        <w:bidi w:val="0"/>
        <w:spacing w:before="0" w:after="0"/>
        <w:jc w:val="left"/>
        <w:rPr/>
      </w:pPr>
      <w:r>
        <w:rPr/>
        <w:t>pW81fGYliZzLI9MlXLDFULPCSIPVT+gL+lD9LEn2llJwRw6FFsy1DEZp0eXr3EJDPAk1NGuvWP3KYz</w:t>
      </w:r>
    </w:p>
    <w:p>
      <w:pPr>
        <w:pStyle w:val="PreformattedText"/>
        <w:bidi w:val="0"/>
        <w:spacing w:before="0" w:after="0"/>
        <w:jc w:val="left"/>
        <w:rPr/>
      </w:pPr>
      <w:r>
        <w:rPr/>
        <w:t>KB5AsPjhjVY1DylC5Yj1AD8cIJZD4h0/CejxHqi0PQ8UMEcVH4JRJSMglHijjlmUTpM66PNKxh8S/U</w:t>
      </w:r>
    </w:p>
    <w:p>
      <w:pPr>
        <w:pStyle w:val="PreformattedText"/>
        <w:bidi w:val="0"/>
        <w:spacing w:before="0" w:after="0"/>
        <w:jc w:val="left"/>
        <w:rPr/>
      </w:pPr>
      <w:r>
        <w:rPr/>
        <w:t>liRdrC31CdmUihOejGEuArUr0id67hl2/iSJZtdfKrErEJLeT1POzVEszSok0bm1jpRRq/NvaZ+4aV</w:t>
      </w:r>
    </w:p>
    <w:p>
      <w:pPr>
        <w:pStyle w:val="PreformattedText"/>
        <w:bidi w:val="0"/>
        <w:spacing w:before="0" w:after="0"/>
        <w:jc w:val="left"/>
        <w:rPr/>
      </w:pPr>
      <w:r>
        <w:rPr/>
        <w:t>+Lp+S5WOtB0VvKZEUKTVUFPFOJ6+lOVjeilrDSVFQZhjshNRStEzRxSWdJmazCy/Uj2qs7QtUEnA/b</w:t>
      </w:r>
    </w:p>
    <w:p>
      <w:pPr>
        <w:pStyle w:val="PreformattedText"/>
        <w:bidi w:val="0"/>
        <w:spacing w:before="0" w:after="0"/>
        <w:jc w:val="left"/>
        <w:rPr/>
      </w:pPr>
      <w:r>
        <w:rPr/>
        <w:t>0ja8BoK5/b1ip8jS182LjJMLT1NO+Yq6elaMLWyxT0dHXOpkgjheEoy1ET/txsQt9Wm51b29CQeH+D</w:t>
      </w:r>
    </w:p>
    <w:p>
      <w:pPr>
        <w:pStyle w:val="PreformattedText"/>
        <w:bidi w:val="0"/>
        <w:spacing w:before="0" w:after="0"/>
        <w:jc w:val="left"/>
        <w:rPr/>
      </w:pPr>
      <w:r>
        <w:rPr/>
        <w:t>rX1IUE1Hy6Za2trKmrlpvFDURwJVPSrA0OP8uXpzFHXTpU1URraE0dLKJo5pkKNcKpAbV7MUhXStfi</w:t>
      </w:r>
    </w:p>
    <w:p>
      <w:pPr>
        <w:pStyle w:val="PreformattedText"/>
        <w:bidi w:val="0"/>
        <w:spacing w:before="0" w:after="0"/>
        <w:jc w:val="left"/>
        <w:rPr/>
      </w:pPr>
      <w:r>
        <w:rPr/>
        <w:t>6K7m/Z3ZU+D/VXpp3TvTD5j+JhaifJ1OPmRcy01HCtHUwIISKjIUtTGs1U9WtN4xMhJF7gaR72Ldyx</w:t>
      </w:r>
    </w:p>
    <w:p>
      <w:pPr>
        <w:pStyle w:val="PreformattedText"/>
        <w:bidi w:val="0"/>
        <w:spacing w:before="0" w:after="0"/>
        <w:jc w:val="left"/>
        <w:rPr/>
      </w:pPr>
      <w:r>
        <w:rPr/>
        <w:t>Zsnosa+q2jNF4Hov27Jo80tPV4xqhcpS08VSanRM2Knp4KtwuTWB6mZ54MbISpiXXHUKgDAAD2qhol</w:t>
      </w:r>
    </w:p>
    <w:p>
      <w:pPr>
        <w:pStyle w:val="PreformattedText"/>
        <w:bidi w:val="0"/>
        <w:spacing w:before="0" w:after="0"/>
        <w:jc w:val="left"/>
        <w:rPr/>
      </w:pPr>
      <w:r>
        <w:rPr/>
        <w:t>QRVT0xIwk7gx1fy6R+LzMQgnpstj/CtNI8awiBY5lZ0pzT/ewU3k0IKWnIp42WQrUORqI9QfaJWAKj</w:t>
      </w:r>
    </w:p>
    <w:p>
      <w:pPr>
        <w:pStyle w:val="PreformattedText"/>
        <w:bidi w:val="0"/>
        <w:spacing w:before="0" w:after="0"/>
        <w:jc w:val="left"/>
        <w:rPr/>
      </w:pPr>
      <w:r>
        <w:rPr/>
        <w:t>pEt68baT8I6Zczg6PKVSSzlqisR5amhZaFmxlA4dcgsFR4wjZXUI0QyBmMjoR6SBegjZBhj1o3LMxB</w:t>
      </w:r>
    </w:p>
    <w:p>
      <w:pPr>
        <w:pStyle w:val="PreformattedText"/>
        <w:bidi w:val="0"/>
        <w:spacing w:before="0" w:after="0"/>
        <w:jc w:val="left"/>
        <w:rPr/>
      </w:pPr>
      <w:r>
        <w:rPr/>
        <w:t>zXqCk2LoZP4nUUdZVxzy1xeJKliuQllkdY5ayoncU1PJBKHsrEFQqqlre/DNST1Qhqihz1Lx+38FXZ</w:t>
      </w:r>
    </w:p>
    <w:p>
      <w:pPr>
        <w:pStyle w:val="PreformattedText"/>
        <w:bidi w:val="0"/>
        <w:spacing w:before="0" w:after="0"/>
        <w:jc w:val="left"/>
        <w:rPr/>
      </w:pPr>
      <w:r>
        <w:rPr/>
        <w:t>SerajaareKvqEljjgi1YKamIWKunV4R4RU6mChA7sWLSlGuLaQVpTpnQS9dR6TNNs2mqvJTwjTST1k</w:t>
      </w:r>
    </w:p>
    <w:p>
      <w:pPr>
        <w:pStyle w:val="PreformattedText"/>
        <w:bidi w:val="0"/>
        <w:spacing w:before="0" w:after="0"/>
        <w:jc w:val="left"/>
        <w:rPr/>
      </w:pPr>
      <w:r>
        <w:rPr/>
        <w:t>UgpqTHgFa2BlQwOrSM8ctVImghXRY2X0mRQwO8HicdMPE1a6j1Dn6tz01Qv2+KrKWNZagVVdjZKVqO</w:t>
      </w:r>
    </w:p>
    <w:p>
      <w:pPr>
        <w:pStyle w:val="PreformattedText"/>
        <w:bidi w:val="0"/>
        <w:spacing w:before="0" w:after="0"/>
        <w:jc w:val="left"/>
        <w:rPr/>
      </w:pPr>
      <w:r>
        <w:rPr/>
        <w:t>WDyzyUlIyRtIlJP6RDNL4kMZ9YKjj22lC7akIHTEplj0haE/4OhU23sSpp6LILW42bIGhigamooaVV</w:t>
      </w:r>
    </w:p>
    <w:p>
      <w:pPr>
        <w:pStyle w:val="PreformattedText"/>
        <w:bidi w:val="0"/>
        <w:spacing w:before="0" w:after="0"/>
        <w:jc w:val="left"/>
        <w:rPr/>
      </w:pPr>
      <w:r>
        <w:rPr/>
        <w:t>lYkLN9us7Su0dYsMgRlqWRgPVY6vbzAsVAU6er2kxAbxDnpVY7Y+38pk4sdktrZzbdXIsBNZRCohSa</w:t>
      </w:r>
    </w:p>
    <w:p>
      <w:pPr>
        <w:pStyle w:val="PreformattedText"/>
        <w:bidi w:val="0"/>
        <w:spacing w:before="0" w:after="0"/>
        <w:jc w:val="left"/>
        <w:rPr/>
      </w:pPr>
      <w:r>
        <w:rPr/>
        <w:t>WyR0tKqUQh+6NSJT9UZNSB3459+kiQANXu6WC5aoCKKdDXsnbmLTwinqMsk8tI88D1GTy8BhmpZKih</w:t>
      </w:r>
    </w:p>
    <w:p>
      <w:pPr>
        <w:pStyle w:val="PreformattedText"/>
        <w:bidi w:val="0"/>
        <w:spacing w:before="0" w:after="0"/>
        <w:jc w:val="left"/>
        <w:rPr/>
      </w:pPr>
      <w:r>
        <w:rPr/>
        <w:t>mc/vwzxVEBRjMuskXDEkDlNjjXpfBO5UgU6Nz1715POKlMfDItTLThjJkqVJJENZGUirRVwlY8rJJM</w:t>
      </w:r>
    </w:p>
    <w:p>
      <w:pPr>
        <w:pStyle w:val="PreformattedText"/>
        <w:bidi w:val="0"/>
        <w:spacing w:before="0" w:after="0"/>
        <w:jc w:val="left"/>
        <w:rPr/>
      </w:pPr>
      <w:r>
        <w:rPr/>
        <w:t>yq6oWKiNmZhcE28TtA49XF9oOlS3HOejA4TqKhpav7vO7gz1bP44IpI1kC4aeQoVjiipPHNEaGjmYu</w:t>
      </w:r>
    </w:p>
    <w:p>
      <w:pPr>
        <w:pStyle w:val="PreformattedText"/>
        <w:bidi w:val="0"/>
        <w:spacing w:before="0" w:after="0"/>
        <w:jc w:val="left"/>
        <w:rPr/>
      </w:pPr>
      <w:r>
        <w:rPr/>
        <w:t>AqvNMugtxx70XeoAfHVvrSFIEQLHzJz0PO29sU+GhoqDGUEECwo1FqrIo4pEpQ4V8pSyUjyQMhlVHH</w:t>
      </w:r>
    </w:p>
    <w:p>
      <w:pPr>
        <w:pStyle w:val="PreformattedText"/>
        <w:bidi w:val="0"/>
        <w:spacing w:before="0" w:after="0"/>
        <w:jc w:val="left"/>
        <w:rPr/>
      </w:pPr>
      <w:r>
        <w:rPr/>
        <w:t>mkUMjG4BFveghVqtWvz6RvcmVsMAa1wf5dLrHYrHTY0mlrqp6uhxxBrq5aZ4XKzsamasqpYdU7vKjR</w:t>
      </w:r>
    </w:p>
    <w:p>
      <w:pPr>
        <w:pStyle w:val="PreformattedText"/>
        <w:bidi w:val="0"/>
        <w:spacing w:before="0" w:after="0"/>
        <w:jc w:val="left"/>
        <w:rPr/>
      </w:pPr>
      <w:r>
        <w:rPr/>
        <w:t>qsAISMoVN1BD4pIa+dOmGLqVEmRX1z+z/P0r8Fi5YJakSrjXp/OuQqzTGripayjqSrxyTulVCtJWK6</w:t>
      </w:r>
    </w:p>
    <w:p>
      <w:pPr>
        <w:pStyle w:val="PreformattedText"/>
        <w:bidi w:val="0"/>
        <w:spacing w:before="0" w:after="0"/>
        <w:jc w:val="left"/>
        <w:rPr/>
      </w:pPr>
      <w:r>
        <w:rPr/>
        <w:t>KsjSzyQqyBtI1Ee1SVC5A6TzTAii1rw8q1/Z/kr1mOTgydVDSUsqVlOamVqqKCSkabwxzTKJog9JSt</w:t>
      </w:r>
    </w:p>
    <w:p>
      <w:pPr>
        <w:pStyle w:val="PreformattedText"/>
        <w:bidi w:val="0"/>
        <w:spacing w:before="0" w:after="0"/>
        <w:jc w:val="left"/>
        <w:rPr/>
      </w:pPr>
      <w:r>
        <w:rPr/>
        <w:t>SZSmrFEKOCTIo9Aa2v2o0smkOuP8nSZCqh3B7qfP8A1EddZRxkaSjqhSVFBJAmpqWo+wrlDKk1FkWk</w:t>
      </w:r>
    </w:p>
    <w:p>
      <w:pPr>
        <w:pStyle w:val="PreformattedText"/>
        <w:bidi w:val="0"/>
        <w:spacing w:before="0" w:after="0"/>
        <w:jc w:val="left"/>
        <w:rPr/>
      </w:pPr>
      <w:r>
        <w:rPr/>
        <w:t>q6KuSSGqrUYy1AV5NJuCyG496cLprQ9esmdJGVnBqTT/AAjy4enDppq/vSYDAapoopVeCurmSeemrI</w:t>
      </w:r>
    </w:p>
    <w:p>
      <w:pPr>
        <w:pStyle w:val="PreformattedText"/>
        <w:bidi w:val="0"/>
        <w:spacing w:before="0" w:after="0"/>
        <w:jc w:val="left"/>
        <w:rPr/>
      </w:pPr>
      <w:r>
        <w:rPr/>
        <w:t>yslLRl5FkFIlPNoJJP6jpGphcIWbw6Ek8cdHcciEFHCioyB/M/PHXFcpDTzI2Voa2lSSpgSmpKQSw1</w:t>
      </w:r>
    </w:p>
    <w:p>
      <w:pPr>
        <w:pStyle w:val="PreformattedText"/>
        <w:bidi w:val="0"/>
        <w:spacing w:before="0" w:after="0"/>
        <w:jc w:val="left"/>
        <w:rPr/>
      </w:pPr>
      <w:r>
        <w:rPr/>
        <w:t>dNK8dRHSslGkU89bSLI8sqJURusjkekWX28ZiQCVIr0jlRKkRyAkeZ4H8/Xyxw66gx5hzEqzpW1vjN</w:t>
      </w:r>
    </w:p>
    <w:p>
      <w:pPr>
        <w:pStyle w:val="PreformattedText"/>
        <w:bidi w:val="0"/>
        <w:spacing w:before="0" w:after="0"/>
        <w:jc w:val="left"/>
        <w:rPr/>
      </w:pPr>
      <w:r>
        <w:rPr/>
        <w:t>TNj45pqP1TzF3q6sRkvNJVwxarIVUxRlwrX1ANMSVKlTXr2oBFdHAOPXHSXzW2KKvOqE1lfTUQpJ6S</w:t>
      </w:r>
    </w:p>
    <w:p>
      <w:pPr>
        <w:pStyle w:val="PreformattedText"/>
        <w:bidi w:val="0"/>
        <w:spacing w:before="0" w:after="0"/>
        <w:jc w:val="left"/>
        <w:rPr/>
      </w:pPr>
      <w:r>
        <w:rPr/>
        <w:t>PHVTUtUBjHnjyFBU1ENbNNHRlp11QsC6j0sSLWLJIniBCVKcf8/RvY34LnVpD5BrwzwPDj0GZwlJFF</w:t>
      </w:r>
    </w:p>
    <w:p>
      <w:pPr>
        <w:pStyle w:val="PreformattedText"/>
        <w:bidi w:val="0"/>
        <w:spacing w:before="0" w:after="0"/>
        <w:jc w:val="left"/>
        <w:rPr/>
      </w:pPr>
      <w:r>
        <w:rPr/>
        <w:t>TPLU+KCfJtPC8mM100bs7vA8klPO9XNTO7ljrQpIbsy8e0ayaiK8D0dSS0STSlWC+tK9JHszb9DlsN</w:t>
      </w:r>
    </w:p>
    <w:p>
      <w:pPr>
        <w:pStyle w:val="PreformattedText"/>
        <w:bidi w:val="0"/>
        <w:spacing w:before="0" w:after="0"/>
        <w:jc w:val="left"/>
        <w:rPr/>
      </w:pPr>
      <w:r>
        <w:rPr/>
        <w:t>lI5Y1rXemqhSnzU1VI7ywB5AcBL9tVQwSKnkaBWEiazYaWt7anjQktxNCP8AY6KI559OlDp/1evVNs</w:t>
      </w:r>
    </w:p>
    <w:p>
      <w:pPr>
        <w:pStyle w:val="PreformattedText"/>
        <w:bidi w:val="0"/>
        <w:spacing w:before="0" w:after="0"/>
        <w:jc w:val="left"/>
        <w:rPr/>
      </w:pPr>
      <w:r>
        <w:rPr/>
        <w:t>+e/wBDXaEeOimqW2vnZpTSPJTy0UmOrkn01lMsi+SWGMTt+0GAbSCroQDYjlgVQ3h/D5dCja9zljkM</w:t>
      </w:r>
    </w:p>
    <w:p>
      <w:pPr>
        <w:pStyle w:val="PreformattedText"/>
        <w:bidi w:val="0"/>
        <w:spacing w:before="0" w:after="0"/>
        <w:jc w:val="left"/>
        <w:rPr/>
      </w:pPr>
      <w:r>
        <w:rPr/>
        <w:t>Ur/pkUPz+fVx3SXZMOVx+OrIqg1LeFYTLCI56iRDAsV2HlEfkjQhfIpOonkfT3VQGI8R6gYFOJ+ZHT</w:t>
      </w:r>
    </w:p>
    <w:p>
      <w:pPr>
        <w:pStyle w:val="PreformattedText"/>
        <w:bidi w:val="0"/>
        <w:spacing w:before="0" w:after="0"/>
        <w:jc w:val="left"/>
        <w:rPr/>
      </w:pPr>
      <w:r>
        <w:rPr/>
        <w:t>t7EWqABp4/Lo5GJ3uEEtO0VZ56eNWqKe37iQC6ieFpDM4CqvqREOrnTx7NFUBQHPDoilsfx1Wh4fb/</w:t>
      </w:r>
    </w:p>
    <w:p>
      <w:pPr>
        <w:pStyle w:val="PreformattedText"/>
        <w:bidi w:val="0"/>
        <w:spacing w:before="0" w:after="0"/>
        <w:jc w:val="left"/>
        <w:rPr/>
      </w:pPr>
      <w:r>
        <w:rPr/>
        <w:t>AKvPp6qshFKk0tGIPu5JEeZpHdzSTyRWh1xhlVEelW2lNIYm59XvVEFdAFa9NwqdSrIT4YHD1H/F9J</w:t>
      </w:r>
    </w:p>
    <w:p>
      <w:pPr>
        <w:pStyle w:val="PreformattedText"/>
        <w:bidi w:val="0"/>
        <w:spacing w:before="0" w:after="0"/>
        <w:jc w:val="left"/>
        <w:rPr/>
      </w:pPr>
      <w:r>
        <w:rPr/>
        <w:t>uuatMEjiqlnCSGqqKmOQMKVoPV9podA0dN4lUFQt7cgg8+2SgWrBqnj0ZBomAHh6aCgHCvz+3pCDXJ</w:t>
      </w:r>
    </w:p>
    <w:p>
      <w:pPr>
        <w:pStyle w:val="PreformattedText"/>
        <w:bidi w:val="0"/>
        <w:spacing w:before="0" w:after="0"/>
        <w:jc w:val="left"/>
        <w:rPr/>
      </w:pPr>
      <w:r>
        <w:rPr/>
        <w:t>LSFEptGqSetQNcPI7GaCUO37phkltYi5/A+l/aQdzL6Vz1ediqNk8KD/AFevXqjQ1NHHTRx3D+bwo/</w:t>
      </w:r>
    </w:p>
    <w:p>
      <w:pPr>
        <w:pStyle w:val="PreformattedText"/>
        <w:bidi w:val="0"/>
        <w:spacing w:before="0" w:after="0"/>
        <w:jc w:val="left"/>
        <w:rPr/>
      </w:pPr>
      <w:r>
        <w:rPr/>
        <w:t>EijRK0iSi1w7SMW1An6Gx596lApQdE8xNGYnPSEz8I/wBxFAjP4I5K6siSMAMsbRA6DMB9Ilf9IAGo</w:t>
      </w:r>
    </w:p>
    <w:p>
      <w:pPr>
        <w:pStyle w:val="PreformattedText"/>
        <w:bidi w:val="0"/>
        <w:spacing w:before="0" w:after="0"/>
        <w:jc w:val="left"/>
        <w:rPr/>
      </w:pPr>
      <w:r>
        <w:rPr/>
        <w:t>njke9GOiqCe3pDFIZDK5GcDoqO9paU11VOJZGSWsnijPjkV4qlJ0Rm1oqsiuUvY34uePdYqOrU9equ</w:t>
      </w:r>
    </w:p>
    <w:p>
      <w:pPr>
        <w:pStyle w:val="PreformattedText"/>
        <w:bidi w:val="0"/>
        <w:spacing w:before="0" w:after="0"/>
        <w:jc w:val="left"/>
        <w:rPr/>
      </w:pPr>
      <w:r>
        <w:rPr/>
        <w:t>1DQ9GE+La08KZWvDRszQzVGqT9pXdqg6nmLMEAlB4IsCTyPz7cUAaz+IL/AIenlbUkSjgW6s425uyh</w:t>
      </w:r>
    </w:p>
    <w:p>
      <w:pPr>
        <w:pStyle w:val="PreformattedText"/>
        <w:bidi w:val="0"/>
        <w:spacing w:before="0" w:after="0"/>
        <w:jc w:val="left"/>
        <w:rPr/>
      </w:pPr>
      <w:r>
        <w:rPr/>
        <w:t>jo6fzVSztHCqhDOqhVJBYTBmLMI3YqD9CLW9rYruKqkmtB/qr0W3FnK7tpSlT6f4OknvSTEVzSVLTQ</w:t>
      </w:r>
    </w:p>
    <w:p>
      <w:pPr>
        <w:pStyle w:val="PreformattedText"/>
        <w:bidi w:val="0"/>
        <w:spacing w:before="0" w:after="0"/>
        <w:jc w:val="left"/>
        <w:rPr/>
      </w:pPr>
      <w:r>
        <w:rPr/>
        <w:t>+JwFkuwKqpjZ0JDKVUNK3BX6Wsbey2+hjmfxKeXQi2WW4gQQgHWOgmyW4KWhoBUSyRyGnBjWdWvJJF</w:t>
      </w:r>
    </w:p>
    <w:p>
      <w:pPr>
        <w:pStyle w:val="PreformattedText"/>
        <w:bidi w:val="0"/>
        <w:spacing w:before="0" w:after="0"/>
        <w:jc w:val="left"/>
        <w:rPr/>
      </w:pPr>
      <w:r>
        <w:rPr/>
        <w:t>r0a1dTpDBDa9rED+vthAFUV8uhPFC0khVQRXNPQ9ccHSZ/s6eLE7eEsNFTGGHLbhlQtQ0EN2/aSVVW</w:t>
      </w:r>
    </w:p>
    <w:p>
      <w:pPr>
        <w:pStyle w:val="PreformattedText"/>
        <w:bidi w:val="0"/>
        <w:spacing w:before="0" w:after="0"/>
        <w:jc w:val="left"/>
        <w:rPr/>
      </w:pPr>
      <w:r>
        <w:rPr/>
        <w:t>HIZJ1H7USEn8sQtz7Odp2i93ydY7ZKQqQGkI7VH/Pzeij86DoOc0c3bRyPbNPeOsu5upMVuD3O3kW/</w:t>
      </w:r>
    </w:p>
    <w:p>
      <w:pPr>
        <w:pStyle w:val="PreformattedText"/>
        <w:bidi w:val="0"/>
        <w:spacing w:before="0" w:after="0"/>
        <w:jc w:val="left"/>
        <w:rPr/>
      </w:pPr>
      <w:r>
        <w:rPr/>
        <w:t>33GPxMaV4KCejX7U2hidj4GlwGJVvBTeR5J5WD1VXPKxkqKqrmUfvTzy8sfoLgCwA9zJt+2W+02aWl</w:t>
      </w:r>
    </w:p>
    <w:p>
      <w:pPr>
        <w:pStyle w:val="PreformattedText"/>
        <w:bidi w:val="0"/>
        <w:spacing w:before="0" w:after="0"/>
        <w:jc w:val="left"/>
        <w:rPr/>
      </w:pPr>
      <w:r>
        <w:rPr/>
        <w:t>svaMkniSeJJ8yfP9gx1iVvO+bjzHut1u+5yaruU1NPhUcAqDyVRgD8zknp+BGsf1uLj+tr8cfgk/T3</w:t>
      </w:r>
    </w:p>
    <w:p>
      <w:pPr>
        <w:pStyle w:val="PreformattedText"/>
        <w:bidi w:val="0"/>
        <w:spacing w:before="0" w:after="0"/>
        <w:jc w:val="left"/>
        <w:rPr/>
      </w:pPr>
      <w:r>
        <w:rPr/>
        <w:t>txk9J08unOK2n+v9n/jX9f8AX9tnpwZ6zki/1N7/AIN7f7Afnn/be3Y/t6Yk67BA4Nr/AIH04v8Am3</w:t>
      </w:r>
    </w:p>
    <w:p>
      <w:pPr>
        <w:pStyle w:val="PreformattedText"/>
        <w:bidi w:val="0"/>
        <w:spacing w:before="0" w:after="0"/>
        <w:jc w:val="left"/>
        <w:rPr/>
      </w:pPr>
      <w:r>
        <w:rPr/>
        <w:t>IA9q06St1mVlH0/H1F7fQcf7b276dNUz1kVhf6gD6C4sRzzf8ABF/euvcenKnYAKP+JsR9b8H+t/ej</w:t>
      </w:r>
    </w:p>
    <w:p>
      <w:pPr>
        <w:pStyle w:val="PreformattedText"/>
        <w:bidi w:val="0"/>
        <w:spacing w:before="0" w:after="0"/>
        <w:jc w:val="left"/>
        <w:rPr/>
      </w:pPr>
      <w:r>
        <w:rPr/>
        <w:t>69WHTrEwDD+pIH9Tx+f8bfT349bArXp9pmFh9f8AYf7b/Ac297FPXrZrnp4icDj/AGwH9D/vfvRzjr</w:t>
      </w:r>
    </w:p>
    <w:p>
      <w:pPr>
        <w:pStyle w:val="PreformattedText"/>
        <w:bidi w:val="0"/>
        <w:spacing w:before="0" w:after="0"/>
        <w:jc w:val="left"/>
        <w:rPr/>
      </w:pPr>
      <w:r>
        <w:rPr/>
        <w:t>Qx5dT4JFBFza/H1/qebf1t79TrZNR06RyC3/Gx+P8AD3QjPXhw6lKw4/33Jv8AX/A+/cfPrfr1y1jn</w:t>
      </w:r>
    </w:p>
    <w:p>
      <w:pPr>
        <w:pStyle w:val="PreformattedText"/>
        <w:bidi w:val="0"/>
        <w:spacing w:before="0" w:after="0"/>
        <w:jc w:val="left"/>
        <w:rPr/>
      </w:pPr>
      <w:r>
        <w:rPr/>
        <w:t>/iPpx9P9697A8q9a6hzyLa9+Prx/t/yfx7sONOq/n0nK2UEHm/B45tx/W39L+7AevVT0g8rMAGA4IB</w:t>
      </w:r>
    </w:p>
    <w:p>
      <w:pPr>
        <w:pStyle w:val="PreformattedText"/>
        <w:bidi w:val="0"/>
        <w:spacing w:before="0" w:after="0"/>
        <w:jc w:val="left"/>
        <w:rPr/>
      </w:pPr>
      <w:r>
        <w:rPr/>
        <w:t>J9VrH/AFv6f7wfexnj1Q4PQbZGQFzx9Tbm1he3B5tcX/HurEdWHTvhmLFTf8g/m17fpJ/J/wAPp7p+</w:t>
      </w:r>
    </w:p>
    <w:p>
      <w:pPr>
        <w:pStyle w:val="PreformattedText"/>
        <w:bidi w:val="0"/>
        <w:spacing w:before="0" w:after="0"/>
        <w:jc w:val="left"/>
        <w:rPr/>
      </w:pPr>
      <w:r>
        <w:rPr/>
        <w:t>fVxxrToW8NYhT+bg2vxcD6gj6c/X3by+XW+hCoLaR/sP6c/1t7sOqn+fTz+Afp7914U65qLn/C3J91</w:t>
      </w:r>
    </w:p>
    <w:p>
      <w:pPr>
        <w:pStyle w:val="PreformattedText"/>
        <w:bidi w:val="0"/>
        <w:spacing w:before="0" w:after="0"/>
        <w:jc w:val="left"/>
        <w:rPr/>
      </w:pPr>
      <w:r>
        <w:rPr/>
        <w:t>6sPt67/wCJH9fpz9L/AOt7qetjrFKBpsLj/fc+9D16t0nsj9G44sQD/wAj/A9tNg9PJw6CXcz2jl5+</w:t>
      </w:r>
    </w:p>
    <w:p>
      <w:pPr>
        <w:pStyle w:val="PreformattedText"/>
        <w:bidi w:val="0"/>
        <w:spacing w:before="0" w:after="0"/>
        <w:jc w:val="left"/>
        <w:rPr/>
      </w:pPr>
      <w:r>
        <w:rPr/>
        <w:t>imxH4uLWH5PFvbbcB06PPotG6ciIakWblTcsrEaRe1v6EX+t/bUDASv05IlYwaefSSnzRUcMSAw5/I</w:t>
      </w:r>
    </w:p>
    <w:p>
      <w:pPr>
        <w:pStyle w:val="PreformattedText"/>
        <w:bidi w:val="0"/>
        <w:spacing w:before="0" w:after="0"/>
        <w:jc w:val="left"/>
        <w:rPr/>
      </w:pPr>
      <w:r>
        <w:rPr/>
        <w:t>vwQR/rXP8AvXu8syrTPWooSa9vTpTZ2wC6+bLcAEm305Jsf08gD6e6/UA0xjrxiI+zpQUuUWQD1Hlr</w:t>
      </w:r>
    </w:p>
    <w:p>
      <w:pPr>
        <w:pStyle w:val="PreformattedText"/>
        <w:bidi w:val="0"/>
        <w:spacing w:before="0" w:after="0"/>
        <w:jc w:val="left"/>
        <w:rPr/>
      </w:pPr>
      <w:r>
        <w:rPr/>
        <w:t>W/B5t9b3Atz/AIe3RKG+zplk01z0+wVJksbn83ubgfgW/wAR7fWnl0ww9R1KeQaP63B/1uOeT9L2/w</w:t>
      </w:r>
    </w:p>
    <w:p>
      <w:pPr>
        <w:pStyle w:val="PreformattedText"/>
        <w:bidi w:val="0"/>
        <w:spacing w:before="0" w:after="0"/>
        <w:jc w:val="left"/>
        <w:rPr/>
      </w:pPr>
      <w:r>
        <w:rPr/>
        <w:t>Bh7cXB6aOesKygflgTf/etXH5BI/2/tzUOqEddNVAA2P4Nx9f9jz9Rz9Pew3Wvl1CkrADwTwDdrX/1</w:t>
      </w:r>
    </w:p>
    <w:p>
      <w:pPr>
        <w:pStyle w:val="PreformattedText"/>
        <w:bidi w:val="0"/>
        <w:spacing w:before="0" w:after="0"/>
        <w:jc w:val="left"/>
        <w:rPr/>
      </w:pPr>
      <w:r>
        <w:rPr/>
        <w:t>r/T/AIn3YsOthfl1j+7Okkn+lwOLW/rf6H+vtpm49OKuRjqMazk8gEfi/IHI/wB4tb2md/PpVHGcAj</w:t>
      </w:r>
    </w:p>
    <w:p>
      <w:pPr>
        <w:pStyle w:val="PreformattedText"/>
        <w:bidi w:val="0"/>
        <w:spacing w:before="0" w:after="0"/>
        <w:jc w:val="left"/>
        <w:rPr/>
      </w:pPr>
      <w:r>
        <w:rPr/>
        <w:t>rlHlfGw9R4vwbWuPywN+OLD8+0zSD1z0oWOnUj+8KpwZBYW5J/r+f6hj/X8fn3rxk9ereEfTr396lQ</w:t>
      </w:r>
    </w:p>
    <w:p>
      <w:pPr>
        <w:pStyle w:val="PreformattedText"/>
        <w:bidi w:val="0"/>
        <w:spacing w:before="0" w:after="0"/>
        <w:jc w:val="left"/>
        <w:rPr/>
      </w:pPr>
      <w:r>
        <w:rPr/>
        <w:t>G8g4/H9D/tueTc29uidfy6oYG46euI3pELfu3FufVwb8n8kgcX9uLcLT5dNGA+meuDb1hNyJl5Avc3</w:t>
      </w:r>
    </w:p>
    <w:p>
      <w:pPr>
        <w:pStyle w:val="PreformattedText"/>
        <w:bidi w:val="0"/>
        <w:spacing w:before="0" w:after="0"/>
        <w:jc w:val="left"/>
        <w:rPr/>
      </w:pPr>
      <w:r>
        <w:rPr/>
        <w:t>BA/wAAQbqRY29uCdfXqhgIp246bpt6xcfvgFvob35/wFzf6c/m31938ZaYPTfhH5jprfeULFlEwN72</w:t>
      </w:r>
    </w:p>
    <w:p>
      <w:pPr>
        <w:pStyle w:val="PreformattedText"/>
        <w:bidi w:val="0"/>
        <w:spacing w:before="0" w:after="0"/>
        <w:jc w:val="left"/>
        <w:rPr/>
      </w:pPr>
      <w:r>
        <w:rPr/>
        <w:t>Gq1v9gPqL8/X3Xx0PnQ9b8BvtPTeN3RLKP3QoY/S/q4JNwObAj6e6PMo4ZHTqRMePSmoN3JqX91b/T</w:t>
      </w:r>
    </w:p>
    <w:p>
      <w:pPr>
        <w:pStyle w:val="PreformattedText"/>
        <w:bidi w:val="0"/>
        <w:spacing w:before="0" w:after="0"/>
        <w:jc w:val="left"/>
        <w:rPr/>
      </w:pPr>
      <w:r>
        <w:rPr/>
        <w:t>6/p08/X6Ee2/HUigPThhK0HS9x261dUPlX8c3HPNgw+vFx9PdxKOHn02Ym1E+XSrpd0xAi8g55/V+O</w:t>
      </w:r>
    </w:p>
    <w:p>
      <w:pPr>
        <w:pStyle w:val="PreformattedText"/>
        <w:bidi w:val="0"/>
        <w:spacing w:before="0" w:after="0"/>
        <w:jc w:val="left"/>
        <w:rPr/>
      </w:pPr>
      <w:r>
        <w:rPr/>
        <w:t>Of6+3PEAHEV6bMRqB05f3sit/nh9Lct+LX/qDx/X3USjrfhEeXXju2L6GUD/ABvyPxb/AF/dhKvr1Q</w:t>
      </w:r>
    </w:p>
    <w:p>
      <w:pPr>
        <w:pStyle w:val="PreformattedText"/>
        <w:bidi w:val="0"/>
        <w:spacing w:before="0" w:after="0"/>
        <w:jc w:val="left"/>
        <w:rPr/>
      </w:pPr>
      <w:r>
        <w:rPr/>
        <w:t>xt5ceske40c/50A/4W+tueQPob+7iQE/LpsoeHn1//0N7GWP8A3n+o9qR0WkU6ZKxLD/b/AI/r/wAR</w:t>
      </w:r>
    </w:p>
    <w:p>
      <w:pPr>
        <w:pStyle w:val="PreformattedText"/>
        <w:bidi w:val="0"/>
        <w:spacing w:before="0" w:after="0"/>
        <w:jc w:val="left"/>
        <w:rPr/>
      </w:pPr>
      <w:r>
        <w:rPr/>
        <w:t>b36nHqh6bFWxv/Q8j6fn/b29pm406VxVpXp9pBe30/H+H+2/J9pTx6MEwox0pKcfT+n0+g/24Huw6s</w:t>
      </w:r>
    </w:p>
    <w:p>
      <w:pPr>
        <w:pStyle w:val="PreformattedText"/>
        <w:bidi w:val="0"/>
        <w:spacing w:before="0" w:after="0"/>
        <w:jc w:val="left"/>
        <w:rPr/>
      </w:pPr>
      <w:r>
        <w:rPr/>
        <w:t>enRRcAf71yf8OOOfd6efTfr1zA/r/h/r/7D37jw69w67t/T/YW/Fv6/wCHv3XvXro/7z+f9f8Aw9+6</w:t>
      </w:r>
    </w:p>
    <w:p>
      <w:pPr>
        <w:pStyle w:val="PreformattedText"/>
        <w:bidi w:val="0"/>
        <w:spacing w:before="0" w:after="0"/>
        <w:jc w:val="left"/>
        <w:rPr/>
      </w:pPr>
      <w:r>
        <w:rPr/>
        <w:t>8D1if6H6f7f/AH3Huh6sOPSeyH6XHH0/px/xX2kmFQc9K4jw6CLdMQaGxF7Nc8fT/eRzb2hjX9dfXp</w:t>
      </w:r>
    </w:p>
    <w:p>
      <w:pPr>
        <w:pStyle w:val="PreformattedText"/>
        <w:bidi w:val="0"/>
        <w:spacing w:before="0" w:after="0"/>
        <w:jc w:val="left"/>
        <w:rPr/>
      </w:pPr>
      <w:r>
        <w:rPr/>
        <w:t>WzEo3p0Xvd1GskzkheY1+nBPJt+PZlZoCWoODdILkkhPWnSTpKBRYaRaw/2I/Cj88Hk/j2YstBQdIl</w:t>
      </w:r>
    </w:p>
    <w:p>
      <w:pPr>
        <w:pStyle w:val="PreformattedText"/>
        <w:bidi w:val="0"/>
        <w:spacing w:before="0" w:after="0"/>
        <w:jc w:val="left"/>
        <w:rPr/>
      </w:pPr>
      <w:r>
        <w:rPr/>
        <w:t>Pr1OejABHIIuLf0N/wAf1I/r7bYYJ6sOk7kY2VXBFySbfX6W4/2HHtK4r5dPg+XQWZ15EV7MB+og82</w:t>
      </w:r>
    </w:p>
    <w:p>
      <w:pPr>
        <w:pStyle w:val="PreformattedText"/>
        <w:bidi w:val="0"/>
        <w:spacing w:before="0" w:after="0"/>
        <w:jc w:val="left"/>
        <w:rPr/>
      </w:pPr>
      <w:r>
        <w:rPr/>
        <w:t>Bv9Pzbn6/Uj3Row1Awz1qvE+VegVzdXUo7er6amuOPSBYAEk2v/Xm4/HtRDCo9emHY56Qs+XqkLanZ</w:t>
      </w:r>
    </w:p>
    <w:p>
      <w:pPr>
        <w:pStyle w:val="PreformattedText"/>
        <w:bidi w:val="0"/>
        <w:spacing w:before="0" w:after="0"/>
        <w:jc w:val="left"/>
        <w:rPr/>
      </w:pPr>
      <w:r>
        <w:rPr/>
        <w:t>QD+L2NmtZQbqHuSPqB7MFtlx0kMlDTqE2aqgeWY3ub6imlb2Ic3sLN/rm49uC1U8eqmVulHj8zUaV1</w:t>
      </w:r>
    </w:p>
    <w:p>
      <w:pPr>
        <w:pStyle w:val="PreformattedText"/>
        <w:bidi w:val="0"/>
        <w:spacing w:before="0" w:after="0"/>
        <w:jc w:val="left"/>
        <w:rPr/>
      </w:pPr>
      <w:r>
        <w:rPr/>
        <w:t>srMB9ARzbi4KnkA/W1jz7utstAB1TxW6VFPkpyACwF7auQQQOQDfkjm1/qDx7UCBR5daMhJz0+RVMl</w:t>
      </w:r>
    </w:p>
    <w:p>
      <w:pPr>
        <w:pStyle w:val="PreformattedText"/>
        <w:bidi w:val="0"/>
        <w:spacing w:before="0" w:after="0"/>
        <w:jc w:val="left"/>
        <w:rPr/>
      </w:pPr>
      <w:r>
        <w:rPr/>
        <w:t>r+UXHPAItYgEtf0sSBwPoT7dWJfNemyx4g9OIr50sQwN/wAHgk/km/B/x+nukkCEHrQkI8qnqA2Vqd</w:t>
      </w:r>
    </w:p>
    <w:p>
      <w:pPr>
        <w:pStyle w:val="PreformattedText"/>
        <w:bidi w:val="0"/>
        <w:spacing w:before="0" w:after="0"/>
        <w:jc w:val="left"/>
        <w:rPr/>
      </w:pPr>
      <w:r>
        <w:rPr/>
        <w:t>T6b6T+kXsCOfoRwDf8/n2yLRKCp6sZn6k0WVnMlyyj6GxuAdR+hA+rX/p+fentVAJFa9ORyVapPQ57</w:t>
      </w:r>
    </w:p>
    <w:p>
      <w:pPr>
        <w:pStyle w:val="PreformattedText"/>
        <w:bidi w:val="0"/>
        <w:spacing w:before="0" w:after="0"/>
        <w:jc w:val="left"/>
        <w:rPr/>
      </w:pPr>
      <w:r>
        <w:rPr/>
        <w:t>DrpXnQFrglbAk8f4WItf+p9k9zCATTj0a27/ALD0c/aLExx3JJsL/wBSPxf8/wDFPaDzGelwpT59DZ</w:t>
      </w:r>
    </w:p>
    <w:p>
      <w:pPr>
        <w:pStyle w:val="PreformattedText"/>
        <w:bidi w:val="0"/>
        <w:spacing w:before="0" w:after="0"/>
        <w:jc w:val="left"/>
        <w:rPr/>
      </w:pPr>
      <w:r>
        <w:rPr/>
        <w:t>jr6F+n0H+82/2/HtQnSd/PpRxfT/in4/2Ht4dMHrOPe+tA9cwP6cH83/5F9PfuvV65/W/N/wClvfuv</w:t>
      </w:r>
    </w:p>
    <w:p>
      <w:pPr>
        <w:pStyle w:val="PreformattedText"/>
        <w:bidi w:val="0"/>
        <w:spacing w:before="0" w:after="0"/>
        <w:jc w:val="left"/>
        <w:rPr/>
      </w:pPr>
      <w:r>
        <w:rPr/>
        <w:t>dYm4/wBb62/p/wAa96PWx6dN9T9De1rfn/H/AFvbD+fTycR69IfNX0/05P8AvX+3tb2U3HGnRjFw6B</w:t>
      </w:r>
    </w:p>
    <w:p>
      <w:pPr>
        <w:pStyle w:val="PreformattedText"/>
        <w:bidi w:val="0"/>
        <w:spacing w:before="0" w:after="0"/>
        <w:jc w:val="left"/>
        <w:rPr/>
      </w:pPr>
      <w:r>
        <w:rPr/>
        <w:t>vNC0sw/wBoP0+v04v+OL+7p/YU+fTctdY6CGoH+Ut+PV/W31P0FvZjb/AvRdN8bHp6ofoOfr/Q2FuD</w:t>
      </w:r>
    </w:p>
    <w:p>
      <w:pPr>
        <w:pStyle w:val="PreformattedText"/>
        <w:bidi w:val="0"/>
        <w:spacing w:before="0" w:after="0"/>
        <w:jc w:val="left"/>
        <w:rPr/>
      </w:pPr>
      <w:r>
        <w:rPr/>
        <w:t>aw/r7WgVp0yM16U1ML6bEAkgnnj/AB+ovz/tvfuvH+XT/AOAbm31H9bj+v8Ajb/be3B1qvUxTYcm/w</w:t>
      </w:r>
    </w:p>
    <w:p>
      <w:pPr>
        <w:pStyle w:val="PreformattedText"/>
        <w:bidi w:val="0"/>
        <w:spacing w:before="0" w:after="0"/>
        <w:jc w:val="left"/>
        <w:rPr/>
      </w:pPr>
      <w:r>
        <w:rPr/>
        <w:t>Cb2+lvxyB79w691JT6/g2P0HP+BAPB+p93HDrR6kj/AGBsP94/1zbj37z691kX8f6x/wB8f+Ke7enW</w:t>
      </w:r>
    </w:p>
    <w:p>
      <w:pPr>
        <w:pStyle w:val="PreformattedText"/>
        <w:bidi w:val="0"/>
        <w:spacing w:before="0" w:after="0"/>
        <w:jc w:val="left"/>
        <w:rPr/>
      </w:pPr>
      <w:r>
        <w:rPr/>
        <w:t>uswsQACbD/WH+te9/dx1Q9cJPpwRz9Ppa5H+3tb3YA9VOcdNVQPr/ha/4J/31vfj1U8ekpkP0tyLci</w:t>
      </w:r>
    </w:p>
    <w:p>
      <w:pPr>
        <w:pStyle w:val="PreformattedText"/>
        <w:bidi w:val="0"/>
        <w:spacing w:before="0" w:after="0"/>
        <w:jc w:val="left"/>
        <w:rPr/>
      </w:pPr>
      <w:r>
        <w:rPr/>
        <w:t>xve/8AQMOAPfj1XzPSJquCfoPr+fqfpf8AwFx7ZPHq4qa46hiQfn8X/wAR/wAj9+pjqwJHT/j5rH68</w:t>
      </w:r>
    </w:p>
    <w:p>
      <w:pPr>
        <w:pStyle w:val="PreformattedText"/>
        <w:bidi w:val="0"/>
        <w:spacing w:before="0" w:after="0"/>
        <w:jc w:val="left"/>
        <w:rPr/>
      </w:pPr>
      <w:r>
        <w:rPr/>
        <w:t>cW/2Nvx/rj22cHp0evS+xtSbL9TyL3IsP6c255/PvYUeXW6knPSiM508E8f4/W/4twQAD73inDrw6c</w:t>
      </w:r>
    </w:p>
    <w:p>
      <w:pPr>
        <w:pStyle w:val="PreformattedText"/>
        <w:bidi w:val="0"/>
        <w:spacing w:before="0" w:after="0"/>
        <w:jc w:val="left"/>
        <w:rPr/>
      </w:pPr>
      <w:r>
        <w:rPr/>
        <w:t>KCUlhc83v/AEv+P9f2w9K0pjp1aU6WVGQbfkWFvpweL+07dPivSmpQbDm5/wBhzY/Q3+nPvy+XWm61</w:t>
      </w:r>
    </w:p>
    <w:p>
      <w:pPr>
        <w:pStyle w:val="PreformattedText"/>
        <w:bidi w:val="0"/>
        <w:spacing w:before="0" w:after="0"/>
        <w:jc w:val="left"/>
        <w:rPr/>
      </w:pPr>
      <w:r>
        <w:rPr/>
        <w:t>p/8AhTNtCnrenfilvsQulZt/s/fO0jXxxGQQ0+6drUeTjilYIwVZajboUBmVSSSTx7BnOSEPtE6/xS</w:t>
      </w:r>
    </w:p>
    <w:p>
      <w:pPr>
        <w:pStyle w:val="PreformattedText"/>
        <w:bidi w:val="0"/>
        <w:spacing w:before="0" w:after="0"/>
        <w:jc w:val="left"/>
        <w:rPr/>
      </w:pPr>
      <w:r>
        <w:rPr/>
        <w:t>KfzAI/mOjzl9qTXSeZUH9hp/l61NMZOIYGgnbyJFKoeOUKYwXmAKTOSNV/66hdOBfg+w75VrnqSbKS</w:t>
      </w:r>
    </w:p>
    <w:p>
      <w:pPr>
        <w:pStyle w:val="PreformattedText"/>
        <w:bidi w:val="0"/>
        <w:spacing w:before="0" w:after="0"/>
        <w:jc w:val="left"/>
        <w:rPr/>
      </w:pPr>
      <w:r>
        <w:rPr/>
        <w:t>iBCcdCpt2oniLFCVMUbAlfEkas0ySQPIWN4pNIARbBGvYm59sOfLoSWxNBTjTo3WyKiaogo6qFKiOd</w:t>
      </w:r>
    </w:p>
    <w:p>
      <w:pPr>
        <w:pStyle w:val="PreformattedText"/>
        <w:bidi w:val="0"/>
        <w:spacing w:before="0" w:after="0"/>
        <w:jc w:val="left"/>
        <w:rPr/>
      </w:pPr>
      <w:r>
        <w:rPr/>
        <w:t>XmUoU8UcSuIpo0lmW0weEDhr/W/wDrBNPj7ehbtgDhNXR/9i43IRUVDWV1XXMuSrX+yajSVUgMSQzR</w:t>
      </w:r>
    </w:p>
    <w:p>
      <w:pPr>
        <w:pStyle w:val="PreformattedText"/>
        <w:bidi w:val="0"/>
        <w:spacing w:before="0" w:after="0"/>
        <w:jc w:val="left"/>
        <w:rPr/>
      </w:pPr>
      <w:r>
        <w:rPr/>
        <w:t>xzyBQqRSqS0iNbUPSHJv7KZ6+JjA6EwjUgCOlB0YqkwslTUQUx8U8324QSo09QxggBaGeoQ6DHUMpL</w:t>
      </w:r>
    </w:p>
    <w:p>
      <w:pPr>
        <w:pStyle w:val="PreformattedText"/>
        <w:bidi w:val="0"/>
        <w:spacing w:before="0" w:after="0"/>
        <w:jc w:val="left"/>
        <w:rPr/>
      </w:pPr>
      <w:r>
        <w:rPr/>
        <w:t>hJFBdT9Ta/tmSq5OerC4EcZx5/t/2OiYfIDPVceREaSpPR00tXTGWSEtj2qkPEMslRIFEyzot1VlSP</w:t>
      </w:r>
    </w:p>
    <w:p>
      <w:pPr>
        <w:pStyle w:val="PreformattedText"/>
        <w:bidi w:val="0"/>
        <w:spacing w:before="0" w:after="0"/>
        <w:jc w:val="left"/>
        <w:rPr/>
      </w:pPr>
      <w:r>
        <w:rPr/>
        <w:t>T62t9UkMmuVmJ7ekd05dSV+zoodTuDP0csk1bNWS0D095JqSrmZIoaWdKuOOePwzyz+eUMH9RCACzF</w:t>
      </w:r>
    </w:p>
    <w:p>
      <w:pPr>
        <w:pStyle w:val="PreformattedText"/>
        <w:bidi w:val="0"/>
        <w:spacing w:before="0" w:after="0"/>
        <w:jc w:val="left"/>
        <w:rPr/>
      </w:pPr>
      <w:r>
        <w:rPr/>
        <w:t>T7E1tIhUVXPROXaM4JqPn0rMPnoMjSpWU8ZTI+Z1ajeqMcFfSyqTJDVCod0lpXd9buShZlX6Wt7WIw</w:t>
      </w:r>
    </w:p>
    <w:p>
      <w:pPr>
        <w:pStyle w:val="PreformattedText"/>
        <w:bidi w:val="0"/>
        <w:spacing w:before="0" w:after="0"/>
        <w:jc w:val="left"/>
        <w:rPr/>
      </w:pPr>
      <w:r>
        <w:rPr/>
        <w:t>VyUPd1Z7iSVNLKAK9Qp8skUOdqJ6+qAhl+5raxIaiWRI5I2pclj6+nepbWXjEQE8McZihUaVcFj7Mk</w:t>
      </w:r>
    </w:p>
    <w:p>
      <w:pPr>
        <w:pStyle w:val="PreformattedText"/>
        <w:bidi w:val="0"/>
        <w:spacing w:before="0" w:after="0"/>
        <w:jc w:val="left"/>
        <w:rPr/>
      </w:pPr>
      <w:r>
        <w:rPr/>
        <w:t>lBC1HDorlkIEmSOki2FlbIrXjIyQTw4qKCUStHVw1hmVfFRk1LxrWqtNExSU3W7roKkm92lqSTSvTc</w:t>
      </w:r>
    </w:p>
    <w:p>
      <w:pPr>
        <w:pStyle w:val="PreformattedText"/>
        <w:bidi w:val="0"/>
        <w:spacing w:before="0" w:after="0"/>
        <w:jc w:val="left"/>
        <w:rPr/>
      </w:pPr>
      <w:r>
        <w:rPr/>
        <w:t>QA016S+QqqV91jFyVdEgigiPhNRJG/nieKFQmNikeaNJQGidYAoOv1gFS3u8ekpUnNevTsdWDjqDHS</w:t>
      </w:r>
    </w:p>
    <w:p>
      <w:pPr>
        <w:pStyle w:val="PreformattedText"/>
        <w:bidi w:val="0"/>
        <w:spacing w:before="0" w:after="0"/>
        <w:jc w:val="left"/>
        <w:rPr/>
      </w:pPr>
      <w:r>
        <w:rPr/>
        <w:t>Udfn6imq4XrUjvO8rzQx2koqkk4mndhTNH9zFTrHptI7umktdr+7BgFpXpLJG2tWbJb/VTqdlsBDiq</w:t>
      </w:r>
    </w:p>
    <w:p>
      <w:pPr>
        <w:pStyle w:val="PreformattedText"/>
        <w:bidi w:val="0"/>
        <w:spacing w:before="0" w:after="0"/>
        <w:jc w:val="left"/>
        <w:rPr/>
      </w:pPr>
      <w:r>
        <w:rPr/>
        <w:t>mnyuLxv2NFkYpqj7952SvoKeTwzy1AiqJZaB5VmZUeAlCwJ0G/Huhdq08j06kYI49w49JjJ4dM1DT5</w:t>
      </w:r>
    </w:p>
    <w:p>
      <w:pPr>
        <w:pStyle w:val="PreformattedText"/>
        <w:bidi w:val="0"/>
        <w:spacing w:before="0" w:after="0"/>
        <w:jc w:val="left"/>
        <w:rPr/>
      </w:pPr>
      <w:r>
        <w:rPr/>
        <w:t>elx2UyOFzIopchTfcyYlllpK5kp52aRA7RVOgwVIJsyWXQTb3QMgZkc9OtHIArx8Ol1S0eFxNNNQOu</w:t>
      </w:r>
    </w:p>
    <w:p>
      <w:pPr>
        <w:pStyle w:val="PreformattedText"/>
        <w:bidi w:val="0"/>
        <w:spacing w:before="0" w:after="0"/>
        <w:jc w:val="left"/>
        <w:rPr/>
      </w:pPr>
      <w:r>
        <w:rPr/>
        <w:t>FpvtpafHx0bVVLH/AA37yKVndf8AONkj9uGWMRqSqLqZGFwNAtUkcOlC6AAraQa9KGgw1AV8Ua5avi</w:t>
      </w:r>
    </w:p>
    <w:p>
      <w:pPr>
        <w:pStyle w:val="PreformattedText"/>
        <w:bidi w:val="0"/>
        <w:spacing w:before="0" w:after="0"/>
        <w:jc w:val="left"/>
        <w:rPr/>
      </w:pPr>
      <w:r>
        <w:rPr/>
        <w:t>ioozU1VPV0J+5rVkjeGCeoemMNZUyxgkOsazKFCghnFtCoap6cZOwAjoetk7cw0NBOlS0mVStokghi</w:t>
      </w:r>
    </w:p>
    <w:p>
      <w:pPr>
        <w:pStyle w:val="PreformattedText"/>
        <w:bidi w:val="0"/>
        <w:spacing w:before="0" w:after="0"/>
        <w:jc w:val="left"/>
        <w:rPr/>
      </w:pPr>
      <w:r>
        <w:rPr/>
        <w:t>pRTQmoTRUNOzNRqKjRGLxyGxtO4DKrBh7d1PgBqDpNc2kTwrJorTz6M9tnrzaeXWnx0eLYTyw0zUMR</w:t>
      </w:r>
    </w:p>
    <w:p>
      <w:pPr>
        <w:pStyle w:val="PreformattedText"/>
        <w:bidi w:val="0"/>
        <w:spacing w:before="0" w:after="0"/>
        <w:jc w:val="left"/>
        <w:rPr/>
      </w:pPr>
      <w:r>
        <w:rPr/>
        <w:t>poEikjqV+6ME9a5kFTGzIyLqcuFQyagvo9qwzxRqdRPQcaNS5LDqTuHqakNDTRS4Zsd9vMtLi6U0cl</w:t>
      </w:r>
    </w:p>
    <w:p>
      <w:pPr>
        <w:pStyle w:val="PreformattedText"/>
        <w:bidi w:val="0"/>
        <w:spacing w:before="0" w:after="0"/>
        <w:jc w:val="left"/>
        <w:rPr/>
      </w:pPr>
      <w:r>
        <w:rPr/>
        <w:t>TUSxVDvElS83jaaCCojDsYIpVDQqCguSDttEy6qmo6UQiQPRM9JbMdPyYDPzZOmyEuTkSlKVmKgRon</w:t>
      </w:r>
    </w:p>
    <w:p>
      <w:pPr>
        <w:pStyle w:val="PreformattedText"/>
        <w:bidi w:val="0"/>
        <w:spacing w:before="0" w:after="0"/>
        <w:jc w:val="left"/>
        <w:rPr/>
      </w:pPr>
      <w:r>
        <w:rPr/>
        <w:t>kgnip4ql6SnqXhqWFIYbPK6mJorcki3sukALKF/Po6gQpC8rNkcKefRgNk4z+7eLqK6mPommTS9ZBU</w:t>
      </w:r>
    </w:p>
    <w:p>
      <w:pPr>
        <w:pStyle w:val="PreformattedText"/>
        <w:bidi w:val="0"/>
        <w:spacing w:before="0" w:after="0"/>
        <w:jc w:val="left"/>
        <w:rPr/>
      </w:pPr>
      <w:r>
        <w:rPr/>
        <w:t>TUsgMUUKLHHTwxVgpi8qBpFUkWDEEchrMZJoa16b+Ij16GTas1dXfb0+JBEYb7+StqGoqyKohlJlgb</w:t>
      </w:r>
    </w:p>
    <w:p>
      <w:pPr>
        <w:pStyle w:val="PreformattedText"/>
        <w:bidi w:val="0"/>
        <w:spacing w:before="0" w:after="0"/>
        <w:jc w:val="left"/>
        <w:rPr/>
      </w:pPr>
      <w:r>
        <w:rPr/>
        <w:t>zESUtaJpQIoyui6Dnlb+9o+tqgdenjCq2rJ/PpfYbI6Kdsw6Vcn3U0lFWpTyrXU9SQhCfxOjQa4Fop</w:t>
      </w:r>
    </w:p>
    <w:p>
      <w:pPr>
        <w:pStyle w:val="PreformattedText"/>
        <w:bidi w:val="0"/>
        <w:spacing w:before="0" w:after="0"/>
        <w:jc w:val="left"/>
        <w:rPr/>
      </w:pPr>
      <w:r>
        <w:rPr/>
        <w:t>EkP7YkcQkLfTchcGJAanSBY3Z9CsKDI+X2HoQ6Otko2pIUikp1yAhjpzCkUkkb08JZamleu8U1PTM3</w:t>
      </w:r>
    </w:p>
    <w:p>
      <w:pPr>
        <w:pStyle w:val="PreformattedText"/>
        <w:bidi w:val="0"/>
        <w:spacing w:before="0" w:after="0"/>
        <w:jc w:val="left"/>
        <w:rPr/>
      </w:pPr>
      <w:r>
        <w:rPr/>
        <w:t>Cjw/beNSzrqUAqVoBXSAR+zpKzMXIJqM19f9X8+lCi0tNE2Mo6WVqjMwNPWQVtPopZppmn0rUuimGi</w:t>
      </w:r>
    </w:p>
    <w:p>
      <w:pPr>
        <w:pStyle w:val="PreformattedText"/>
        <w:bidi w:val="0"/>
        <w:spacing w:before="0" w:after="0"/>
        <w:jc w:val="left"/>
        <w:rPr/>
      </w:pPr>
      <w:r>
        <w:rPr/>
        <w:t>rqmrN2IAjEY1KoIv7e7DpBOD8uq1ZiXJwvCh/wBWKdYosbjMetRo10lZK7TO8opp8wmTggpYqrzZCq</w:t>
      </w:r>
    </w:p>
    <w:p>
      <w:pPr>
        <w:pStyle w:val="PreformattedText"/>
        <w:bidi w:val="0"/>
        <w:spacing w:before="0" w:after="0"/>
        <w:jc w:val="left"/>
        <w:rPr/>
      </w:pPr>
      <w:r>
        <w:rPr/>
        <w:t>tNkqWqhiSJh9F0hyzckaaihlVq5/OnVB4skqSaewCmMLQ8PsPSenxyw5TJT6J/scljWq8pDPFTY/HJ</w:t>
      </w:r>
    </w:p>
    <w:p>
      <w:pPr>
        <w:pStyle w:val="PreformattedText"/>
        <w:bidi w:val="0"/>
        <w:spacing w:before="0" w:after="0"/>
        <w:jc w:val="left"/>
        <w:rPr/>
      </w:pPr>
      <w:r>
        <w:rPr/>
        <w:t>HDUPjxFNkIiImainl1yAiNqmEkyM9h7qJAcfLpUG06aEBlOCMmvHh8/+K6iSDGYur+8rh566npYZaq</w:t>
      </w:r>
    </w:p>
    <w:p>
      <w:pPr>
        <w:pStyle w:val="PreformattedText"/>
        <w:bidi w:val="0"/>
        <w:spacing w:before="0" w:after="0"/>
        <w:jc w:val="left"/>
        <w:rPr/>
      </w:pPr>
      <w:r>
        <w:rPr/>
        <w:t>mhlxOPxtZUUbI8pahlmipKyoWjQvFWxibwRWR9MpANisZBB+0jpJJJcPJ2Vp5HNQD/AJ/MdZMrW4us</w:t>
      </w:r>
    </w:p>
    <w:p>
      <w:pPr>
        <w:pStyle w:val="PreformattedText"/>
        <w:bidi w:val="0"/>
        <w:spacing w:before="0" w:after="0"/>
        <w:jc w:val="left"/>
        <w:rPr/>
      </w:pPr>
      <w:r>
        <w:rPr/>
        <w:t>lGQxtbkKZM2KOrXKaY4pIjJAIaJ5quoq0Ekil2tRzLHFMrjUuoA+00raCoUmpP8Ag6UWwZwRIoITy/</w:t>
      </w:r>
    </w:p>
    <w:p>
      <w:pPr>
        <w:pStyle w:val="PreformattedText"/>
        <w:bidi w:val="0"/>
        <w:spacing w:before="0" w:after="0"/>
        <w:jc w:val="left"/>
        <w:rPr/>
      </w:pPr>
      <w:r>
        <w:rPr/>
        <w:t>w4/wAoqemesw9Pj5PGs2QlFHTwfarRZKmoEDQoWjnymQkkp5YYxLTtE0KTBV8hBLKWunLLV9TEn7ej</w:t>
      </w:r>
    </w:p>
    <w:p>
      <w:pPr>
        <w:pStyle w:val="PreformattedText"/>
        <w:bidi w:val="0"/>
        <w:spacing w:before="0" w:after="0"/>
        <w:jc w:val="left"/>
        <w:rPr/>
      </w:pPr>
      <w:r>
        <w:rPr/>
        <w:t>SORioAVR9or+QH+WnTNjI6yho6rNU8lRlKPKyU7zUlAtDI9NTTU4SRIBTvLPXTR1IdG8TLHIAWFwLl</w:t>
      </w:r>
    </w:p>
    <w:p>
      <w:pPr>
        <w:pStyle w:val="PreformattedText"/>
        <w:bidi w:val="0"/>
        <w:spacing w:before="0" w:after="0"/>
        <w:jc w:val="left"/>
        <w:rPr/>
      </w:pPr>
      <w:r>
        <w:rPr/>
        <w:t>BISNRElQfIenS4ujFE8MJIBXPr0jslm6S5XI4t5sFBWzKqVL0ziCPHVSxpJXY9HDV2OV3MsdRTNHoh</w:t>
      </w:r>
    </w:p>
    <w:p>
      <w:pPr>
        <w:pStyle w:val="PreformattedText"/>
        <w:bidi w:val="0"/>
        <w:spacing w:before="0" w:after="0"/>
        <w:jc w:val="left"/>
        <w:rPr/>
      </w:pPr>
      <w:r>
        <w:rPr/>
        <w:t>Q61sLFIDG2M0r/qr0oNzoU91Hpk/b6f7PTFuOpizMdLlaCaleipPLRjI1NG1PDUKkV6+qiqUgkV46y</w:t>
      </w:r>
    </w:p>
    <w:p>
      <w:pPr>
        <w:pStyle w:val="PreformattedText"/>
        <w:bidi w:val="0"/>
        <w:spacing w:before="0" w:after="0"/>
        <w:jc w:val="left"/>
        <w:rPr/>
      </w:pPr>
      <w:r>
        <w:rPr/>
        <w:t>KERwThxC8QIu/6RcxgmitUD1/n0jEgCEAEEngOq0fmFtPF5zAVtVDDJUzrRJWUdbSNBRw0zLDHKtRS</w:t>
      </w:r>
    </w:p>
    <w:p>
      <w:pPr>
        <w:pStyle w:val="PreformattedText"/>
        <w:bidi w:val="0"/>
        <w:spacing w:before="0" w:after="0"/>
        <w:jc w:val="left"/>
        <w:rPr/>
      </w:pPr>
      <w:r>
        <w:rPr/>
        <w:t>FIbU6QOoDF3aSoPAUA29lV1GlZGDYHCnnXpfDM0aRlhjzr0Fvw/7WzeVTHU1czx5THTw01X6XgkirI</w:t>
      </w:r>
    </w:p>
    <w:p>
      <w:pPr>
        <w:pStyle w:val="PreformattedText"/>
        <w:bidi w:val="0"/>
        <w:spacing w:before="0" w:after="0"/>
        <w:jc w:val="left"/>
        <w:rPr/>
      </w:pPr>
      <w:r>
        <w:rPr/>
        <w:t>bUqIlIZEErzBRqZQwYHSRb2UmNVuInQ449Cm0vBdWTCUd/A9XUbJzs1ZPFLEoWXxxaZY5mE9V4S0RZ</w:t>
      </w:r>
    </w:p>
    <w:p>
      <w:pPr>
        <w:pStyle w:val="PreformattedText"/>
        <w:bidi w:val="0"/>
        <w:spacing w:before="0" w:after="0"/>
        <w:jc w:val="left"/>
        <w:rPr/>
      </w:pPr>
      <w:r>
        <w:rPr/>
        <w:t>jZjHFYD06FK/pItz7N1lDqwHSCdQEIJqOhgrMok1EkcyT06swNQ5p44quCzsZHdlJVqZxEABpBCHVe</w:t>
      </w:r>
    </w:p>
    <w:p>
      <w:pPr>
        <w:pStyle w:val="PreformattedText"/>
        <w:bidi w:val="0"/>
        <w:spacing w:before="0" w:after="0"/>
        <w:jc w:val="left"/>
        <w:rPr/>
      </w:pPr>
      <w:r>
        <w:rPr/>
        <w:t>x91YkrpIz0XxKRISpB9B5H/Z6S38YqKirEFLLRSU1RG9XE8bu7eMxkzI8sZbySKyjxXBXx/qAvf2xI</w:t>
      </w:r>
    </w:p>
    <w:p>
      <w:pPr>
        <w:pStyle w:val="PreformattedText"/>
        <w:bidi w:val="0"/>
        <w:spacing w:before="0" w:after="0"/>
        <w:jc w:val="left"/>
        <w:rPr/>
      </w:pPr>
      <w:r>
        <w:rPr/>
        <w:t>TXTno1EYSLXIDqGP83+z13DNSV0lTEkLSSCiqI2lUNpWN9UMccZADtLNY+siyixXnn2mBAJoKnpLcm</w:t>
      </w:r>
    </w:p>
    <w:p>
      <w:pPr>
        <w:pStyle w:val="PreformattedText"/>
        <w:bidi w:val="0"/>
        <w:spacing w:before="0" w:after="0"/>
        <w:jc w:val="left"/>
        <w:rPr/>
      </w:pPr>
      <w:r>
        <w:rPr/>
        <w:t>SNFLEAE9cYIqDHpqmBSOnYsDPIGndNLKKMMx1ySjQP6PYEn3ulSCwx0T3MrOtAckf6j0jsxox8QUxS</w:t>
      </w:r>
    </w:p>
    <w:p>
      <w:pPr>
        <w:pStyle w:val="PreformattedText"/>
        <w:bidi w:val="0"/>
        <w:spacing w:before="0" w:after="0"/>
        <w:jc w:val="left"/>
        <w:rPr/>
      </w:pPr>
      <w:r>
        <w:rPr/>
        <w:t>zz1NzHqkBSF6h3eSXUQ5EKGS7LyRYAf09vsykBQDXovQMCWrTPl0SvfMyDJMRATLUy1EtRqR0REgLe</w:t>
      </w:r>
    </w:p>
    <w:p>
      <w:pPr>
        <w:pStyle w:val="PreformattedText"/>
        <w:bidi w:val="0"/>
        <w:spacing w:before="0" w:after="0"/>
        <w:jc w:val="left"/>
        <w:rPr/>
      </w:pPr>
      <w:r>
        <w:rPr/>
        <w:t>KWEkiFUqpXJa7AjSx+lvbSCikDGeqySEk1PQzdR5JsbsXJqjLRvm67F4ellMg8MbZzJwU71Bm0FmFJ</w:t>
      </w:r>
    </w:p>
    <w:p>
      <w:pPr>
        <w:pStyle w:val="PreformattedText"/>
        <w:bidi w:val="0"/>
        <w:spacing w:before="0" w:after="0"/>
        <w:jc w:val="left"/>
        <w:rPr/>
      </w:pPr>
      <w:r>
        <w:rPr/>
        <w:t>TlpQgUsAv0P5dtIvqLpbetNbKv5ef8h0Wb7uT7Zs015Ef1QDQjyPr/q8+rhd/wDxUo8315tml633IN</w:t>
      </w:r>
    </w:p>
    <w:p>
      <w:pPr>
        <w:pStyle w:val="PreformattedText"/>
        <w:bidi w:val="0"/>
        <w:spacing w:before="0" w:after="0"/>
        <w:jc w:val="left"/>
        <w:rPr/>
      </w:pPr>
      <w:r>
        <w:rPr/>
        <w:t>l9h7fx1DLDm8gtTX4Pc3kpI2q8buKiRmmjgqnYNHPFqaB+QpUke5P3bkOyvtvgTbWW33GMAhqdr4yH</w:t>
      </w:r>
    </w:p>
    <w:p>
      <w:pPr>
        <w:pStyle w:val="PreformattedText"/>
        <w:bidi w:val="0"/>
        <w:spacing w:before="0" w:after="0"/>
        <w:jc w:val="left"/>
        <w:rPr/>
      </w:pPr>
      <w:r>
        <w:rPr/>
        <w:t>HGh9RwPUPcve4e87Lub3V47XVlJh42byrxU+TDy9fPoJqP43921dPFS57O7QpP2o455omyFf4m+jtC</w:t>
      </w:r>
    </w:p>
    <w:p>
      <w:pPr>
        <w:pStyle w:val="PreformattedText"/>
        <w:bidi w:val="0"/>
        <w:spacing w:before="0" w:after="0"/>
        <w:jc w:val="left"/>
        <w:rPr/>
      </w:pPr>
      <w:r>
        <w:rPr/>
        <w:t>sMccM6KSSo1pc/Uj2G4vb/AHt9IuLmBfmNRp9g4H9vUl/68/L8KmSDZroy8aakAP2tx+3HQo4H4xdf</w:t>
      </w:r>
    </w:p>
    <w:p>
      <w:pPr>
        <w:pStyle w:val="PreformattedText"/>
        <w:bidi w:val="0"/>
        <w:spacing w:before="0" w:after="0"/>
        <w:jc w:val="left"/>
        <w:rPr/>
      </w:pPr>
      <w:r>
        <w:rPr/>
        <w:t>YOOmk3LU5LetVTKjeLMyrFiBKvLLHhqIx04iD8qJXmYcc39jHb+Q9otdL3Za5lH8eF/3hcU9Kk9ALe</w:t>
      </w:r>
    </w:p>
    <w:p>
      <w:pPr>
        <w:pStyle w:val="PreformattedText"/>
        <w:bidi w:val="0"/>
        <w:spacing w:before="0" w:after="0"/>
        <w:jc w:val="left"/>
        <w:rPr/>
      </w:pPr>
      <w:r>
        <w:rPr/>
        <w:t>/eDnDdPEisZksbZjwhHfT5yNVq+tNPQnvDjcZAKXF0dNQ00MYiigpYIqeKOMAKqJFGiRoNKgGwuQOT</w:t>
      </w:r>
    </w:p>
    <w:p>
      <w:pPr>
        <w:pStyle w:val="PreformattedText"/>
        <w:bidi w:val="0"/>
        <w:spacing w:before="0" w:after="0"/>
        <w:jc w:val="left"/>
        <w:rPr/>
      </w:pPr>
      <w:r>
        <w:rPr/>
        <w:t>7FYght41SGJVQYoAAB+Q6jJ5p7iZ57iZ3mY1LMSzE/MkknpOzVN2N/pYnn8fS/8AsLj2llPHpXEDUE</w:t>
      </w:r>
    </w:p>
    <w:p>
      <w:pPr>
        <w:pStyle w:val="PreformattedText"/>
        <w:bidi w:val="0"/>
        <w:spacing w:before="0" w:after="0"/>
        <w:jc w:val="left"/>
        <w:rPr/>
      </w:pPr>
      <w:r>
        <w:rPr/>
        <w:t>dYFmuwA+l7fj62F7k8H2gJ6MUU06doZOLk/T6jg3vY3B4sf959tFv2dXIPn1m8gsL8Xta1wf6X/wAb</w:t>
      </w:r>
    </w:p>
    <w:p>
      <w:pPr>
        <w:pStyle w:val="PreformattedText"/>
        <w:bidi w:val="0"/>
        <w:spacing w:before="0" w:after="0"/>
        <w:jc w:val="left"/>
        <w:rPr/>
      </w:pPr>
      <w:r>
        <w:rPr/>
        <w:t>H/W9uoc9MyDFevCX6j6cm39Afr/sD7VqekTA9ZRLYfqA/qLk8cW4PJ9ug9NkU65rNY8fT6f4/wCsfx</w:t>
      </w:r>
    </w:p>
    <w:p>
      <w:pPr>
        <w:pStyle w:val="PreformattedText"/>
        <w:bidi w:val="0"/>
        <w:spacing w:before="0" w:after="0"/>
        <w:jc w:val="left"/>
        <w:rPr/>
      </w:pPr>
      <w:r>
        <w:rPr/>
        <w:t>x78TjrwOcdOUE3I/r9f6jj6c/7H2y0oGPPpQsR8+nOKb1fW3+H1t/S359sPN+zpSkFeI6eIKkAjm3+</w:t>
      </w:r>
    </w:p>
    <w:p>
      <w:pPr>
        <w:pStyle w:val="PreformattedText"/>
        <w:bidi w:val="0"/>
        <w:spacing w:before="0" w:after="0"/>
        <w:jc w:val="left"/>
        <w:rPr/>
      </w:pPr>
      <w:r>
        <w:rPr/>
        <w:t>3+gFyfqOR7ssuOPVmg40Gep4rgAfULc/4c/72D7dEg4V6TmL5Y6zR5JQQNQ1cfn68/jg+7hifs6aZR</w:t>
      </w:r>
    </w:p>
    <w:p>
      <w:pPr>
        <w:pStyle w:val="PreformattedText"/>
        <w:bidi w:val="0"/>
        <w:spacing w:before="0" w:after="0"/>
        <w:jc w:val="left"/>
        <w:rPr/>
      </w:pPr>
      <w:r>
        <w:rPr/>
        <w:t>06R5NSOCPoP8Db/X5sB79Xjnr1OpSZNRe7iw5tf8C1/r9Ln3Wo4169Shz1kOTUc3uB+L/W5+n15v8A</w:t>
      </w:r>
    </w:p>
    <w:p>
      <w:pPr>
        <w:pStyle w:val="PreformattedText"/>
        <w:bidi w:val="0"/>
        <w:spacing w:before="0" w:after="0"/>
        <w:jc w:val="left"/>
        <w:rPr/>
      </w:pPr>
      <w:r>
        <w:rPr/>
        <w:t>7z79Xr2keXUCqyai9mHHH+vf+vN7e3KinVKEdJusyQIPP1/3r+q245P0974cemyOkVkq8NqAIPPP4u</w:t>
      </w:r>
    </w:p>
    <w:p>
      <w:pPr>
        <w:pStyle w:val="PreformattedText"/>
        <w:bidi w:val="0"/>
        <w:spacing w:before="0" w:after="0"/>
        <w:jc w:val="left"/>
        <w:rPr/>
      </w:pPr>
      <w:r>
        <w:rPr/>
        <w:t>R9Bc/kn6+91+fXjx4dIGuqSzCzfk25ABt9B/t/9b3RuNevDpT4JySn5vpF/wAfi/AP0PttTUnp2lAK</w:t>
      </w:r>
    </w:p>
    <w:p>
      <w:pPr>
        <w:pStyle w:val="PreformattedText"/>
        <w:bidi w:val="0"/>
        <w:spacing w:before="0" w:after="0"/>
        <w:jc w:val="left"/>
        <w:rPr/>
      </w:pPr>
      <w:r>
        <w:rPr/>
        <w:t>dDHhrWWx4sPxxx/rfn27XrRGehCoh6Qf9v8A48fQfm4t7sOqnp5+lj9P6D/ffj8+/daz1yH1v/gP97</w:t>
      </w:r>
    </w:p>
    <w:p>
      <w:pPr>
        <w:pStyle w:val="PreformattedText"/>
        <w:bidi w:val="0"/>
        <w:spacing w:before="0" w:after="0"/>
        <w:jc w:val="left"/>
        <w:rPr/>
      </w:pPr>
      <w:r>
        <w:rPr/>
        <w:t>/oOLe69W65W/1/8Qbj6n6e6ny6sD+3rHJwv5/1v9j/ALz9Pfut58+k9kP0MB/S5/I+vPH59st8+nkJ</w:t>
      </w:r>
    </w:p>
    <w:p>
      <w:pPr>
        <w:pStyle w:val="PreformattedText"/>
        <w:bidi w:val="0"/>
        <w:spacing w:before="0" w:after="0"/>
        <w:jc w:val="left"/>
        <w:rPr/>
      </w:pPr>
      <w:r>
        <w:rPr/>
        <w:t>p+fQPbn9ayrz+luAb2/HA4Lf7H223T68T0VDefkWr+rW1D6EC12/Fxb88/n2hBrKc9GCIDHkdBfkKm</w:t>
      </w:r>
    </w:p>
    <w:p>
      <w:pPr>
        <w:pStyle w:val="PreformattedText"/>
        <w:bidi w:val="0"/>
        <w:spacing w:before="0" w:after="0"/>
        <w:jc w:val="left"/>
        <w:rPr/>
      </w:pPr>
      <w:r>
        <w:rPr/>
        <w:t>RFaxt6yF0kj9R4sSPobWv7LryV1K+lelttArA0x1lo6520g/1UgAN9ObXFjYi3I9p1ncsuenXtVAPr</w:t>
      </w:r>
    </w:p>
    <w:p>
      <w:pPr>
        <w:pStyle w:val="PreformattedText"/>
        <w:bidi w:val="0"/>
        <w:spacing w:before="0" w:after="0"/>
        <w:jc w:val="left"/>
        <w:rPr/>
      </w:pPr>
      <w:r>
        <w:rPr/>
        <w:t>0ucbNKxS5LGwYA/2uCLoDwdK/gfU+zyAkgE9EkyAE4x0v6C5A/JA5sbg/wCsfqQPZlH0XS+fTrKdKh</w:t>
      </w:r>
    </w:p>
    <w:p>
      <w:pPr>
        <w:pStyle w:val="PreformattedText"/>
        <w:bidi w:val="0"/>
        <w:spacing w:before="0" w:after="0"/>
        <w:jc w:val="left"/>
        <w:rPr/>
      </w:pPr>
      <w:r>
        <w:rPr/>
        <w:t>v6C3JHJ45/2N/p/h7e4dM/Zx6bml03Un6c3IuDxb888e9efWuoU1T/AI2F7j83I4H0+o/3se9hqcOt</w:t>
      </w:r>
    </w:p>
    <w:p>
      <w:pPr>
        <w:pStyle w:val="PreformattedText"/>
        <w:bidi w:val="0"/>
        <w:spacing w:before="0" w:after="0"/>
        <w:jc w:val="left"/>
        <w:rPr/>
      </w:pPr>
      <w:r>
        <w:rPr/>
        <w:t>ha9NMlVZjz9LWNwbfUi4+t/8L+9E/Lq6LjrEKz0kE3J54Ia4+puSb3/3r6+2JHPSiNMjqJJWHSzaib</w:t>
      </w:r>
    </w:p>
    <w:p>
      <w:pPr>
        <w:pStyle w:val="PreformattedText"/>
        <w:bidi w:val="0"/>
        <w:spacing w:before="0" w:after="0"/>
        <w:jc w:val="left"/>
        <w:rPr/>
      </w:pPr>
      <w:r>
        <w:rPr/>
        <w:t>gEWIJW17WP9qw/PtKXweloTh69J+syrRtfUQbG9uAGHIPNj/sfaKRjU16WRx1Hr0kMjuo0+q7k/S1m</w:t>
      </w:r>
    </w:p>
    <w:p>
      <w:pPr>
        <w:pStyle w:val="PreformattedText"/>
        <w:bidi w:val="0"/>
        <w:spacing w:before="0" w:after="0"/>
        <w:jc w:val="left"/>
        <w:rPr/>
      </w:pPr>
      <w:r>
        <w:rPr/>
        <w:t>A0mxNj+Rci5/4p7L3uirHHS1bcMF8z0HeZ7JFIhDTKh551EgaSeD6r6QSB/vPtHJuLrXSCT0/wDQVB</w:t>
      </w:r>
    </w:p>
    <w:p>
      <w:pPr>
        <w:pStyle w:val="PreformattedText"/>
        <w:bidi w:val="0"/>
        <w:spacing w:before="0" w:after="0"/>
        <w:jc w:val="left"/>
        <w:rPr/>
      </w:pPr>
      <w:r>
        <w:rPr/>
        <w:t>9eg2n7kKyuvm1cfq1GxAFwbn/Unm973496XcpCoI6r9B5aesR7p1LqFRq+lyJLgAcEkm2j9P8Atz/s</w:t>
      </w:r>
    </w:p>
    <w:p>
      <w:pPr>
        <w:pStyle w:val="PreformattedText"/>
        <w:bidi w:val="0"/>
        <w:spacing w:before="0" w:after="0"/>
        <w:jc w:val="left"/>
        <w:rPr/>
      </w:pPr>
      <w:r>
        <w:rPr/>
        <w:t>Pd/3hN5A9VNjjhjqDL3GeWadrngL5AtvwR/rE8f1/r7dG4T04dU+hUfETTrJj+02qXI8jckgXOnlWU</w:t>
      </w:r>
    </w:p>
    <w:p>
      <w:pPr>
        <w:pStyle w:val="PreformattedText"/>
        <w:bidi w:val="0"/>
        <w:spacing w:before="0" w:after="0"/>
        <w:jc w:val="left"/>
        <w:rPr/>
      </w:pPr>
      <w:r>
        <w:rPr/>
        <w:t>KPqTfgi/5/1vel3CYuBw68bBDgcen9d+PI3+eC2vpuwP8Ahy1yWNm/HFv9j7MEuJH9emvowOlNjt+S</w:t>
      </w:r>
    </w:p>
    <w:p>
      <w:pPr>
        <w:pStyle w:val="PreformattedText"/>
        <w:bidi w:val="0"/>
        <w:spacing w:before="0" w:after="0"/>
        <w:jc w:val="left"/>
        <w:rPr/>
      </w:pPr>
      <w:r>
        <w:rPr/>
        <w:t>gj9wkaRxfji6t9bcKbcfm9x7vSTDVPVWiShB6ELFb/kWMFpCT6efoBx/aW4sARa31v7f8RlXC56TeA</w:t>
      </w:r>
    </w:p>
    <w:p>
      <w:pPr>
        <w:pStyle w:val="PreformattedText"/>
        <w:bidi w:val="0"/>
        <w:spacing w:before="0" w:after="0"/>
        <w:jc w:val="left"/>
        <w:rPr/>
      </w:pPr>
      <w:r>
        <w:rPr/>
        <w:t>PPh09DsuSNreXTyBp1adTE2J1kgi4N7e2/Hl/gNOt/TCmOuY7OkFh5rX+lzfjgfQEA2tf/AGPvwmmP</w:t>
      </w:r>
    </w:p>
    <w:p>
      <w:pPr>
        <w:pStyle w:val="PreformattedText"/>
        <w:bidi w:val="0"/>
        <w:spacing w:before="0" w:after="0"/>
        <w:jc w:val="left"/>
        <w:rPr/>
      </w:pPr>
      <w:r>
        <w:rPr/>
        <w:t>4D1UwAHJ65p2a/k0Gb6n8ub/AOHNzquR+PfjLOOC9VMMf8WelniN+PUKn7t9RII1EeoW+oHIAH5H9b</w:t>
      </w:r>
    </w:p>
    <w:p>
      <w:pPr>
        <w:pStyle w:val="PreformattedText"/>
        <w:bidi w:val="0"/>
        <w:spacing w:before="0" w:after="0"/>
        <w:jc w:val="left"/>
        <w:rPr/>
      </w:pPr>
      <w:r>
        <w:rPr/>
        <w:t>f19qoZZC2QR0iniUAmvX//0d7uZfrf8fUgf1t9famnRef59MNYvBH9PpYccf4fnn3s8Omjx4Z6aR+o</w:t>
      </w:r>
    </w:p>
    <w:p>
      <w:pPr>
        <w:pStyle w:val="PreformattedText"/>
        <w:bidi w:val="0"/>
        <w:spacing w:before="0" w:after="0"/>
        <w:jc w:val="left"/>
        <w:rPr/>
      </w:pPr>
      <w:r>
        <w:rPr/>
        <w:t>f69r83/5F7SPx6VxfZ0+Ug+n9Tb/AGw/HtOa16ME4DpSU/0AH++/1vewM9b9enNeAfxx/wAb+n9Pbn</w:t>
      </w:r>
    </w:p>
    <w:p>
      <w:pPr>
        <w:pStyle w:val="PreformattedText"/>
        <w:bidi w:val="0"/>
        <w:spacing w:before="0" w:after="0"/>
        <w:jc w:val="left"/>
        <w:rPr/>
      </w:pPr>
      <w:r>
        <w:rPr/>
        <w:t>TfXL+g/oCR/wAaPv3W/s67/wB7t/xuwt/T37rXXE/Xn6396PVhnrC/0v8A73f/AGP+w91PWx5dMVcD</w:t>
      </w:r>
    </w:p>
    <w:p>
      <w:pPr>
        <w:pStyle w:val="PreformattedText"/>
        <w:bidi w:val="0"/>
        <w:spacing w:before="0" w:after="0"/>
        <w:jc w:val="left"/>
        <w:rPr/>
      </w:pPr>
      <w:r>
        <w:rPr/>
        <w:t>pb/EH+p4+tv6+0kvn0qi6Cnci3je1xY/639fp/S3tDGf119K9LCKJT5dAVuqMFwbXPiAPFwefofr9b</w:t>
      </w:r>
    </w:p>
    <w:p>
      <w:pPr>
        <w:pStyle w:val="PreformattedText"/>
        <w:bidi w:val="0"/>
        <w:spacing w:before="0" w:after="0"/>
        <w:jc w:val="left"/>
        <w:rPr/>
      </w:pPr>
      <w:r>
        <w:rPr/>
        <w:t>fXn2Y2hId6evRdcDtXpO00NrW+pAutrWt/T+nH49mJauD0lAz1Llp+Ppe17H8/S3q4B4+n9PbbE9WA</w:t>
      </w:r>
    </w:p>
    <w:p>
      <w:pPr>
        <w:pStyle w:val="PreformattedText"/>
        <w:bidi w:val="0"/>
        <w:spacing w:before="0" w:after="0"/>
        <w:jc w:val="left"/>
        <w:rPr/>
      </w:pPr>
      <w:r>
        <w:rPr/>
        <w:t>GOkjlobK/HBtqv8AQW/HN/oB7TnjTpwEgZ6B/cQsJRYgkH6tew/H+A4/J+lvdR5HrbcPy6L/ALhlWN</w:t>
      </w:r>
    </w:p>
    <w:p>
      <w:pPr>
        <w:pStyle w:val="PreformattedText"/>
        <w:bidi w:val="0"/>
        <w:spacing w:before="0" w:after="0"/>
        <w:jc w:val="left"/>
        <w:rPr/>
      </w:pPr>
      <w:r>
        <w:rPr/>
        <w:t>ibX0sQPUf6XJN/qoW5/wAfx7WRnphl6C6rrlVip5UMTwv1B/Sqr9AVH+3PPsxQ14dIJFNccK9MUmRC</w:t>
      </w:r>
    </w:p>
    <w:p>
      <w:pPr>
        <w:pStyle w:val="PreformattedText"/>
        <w:bidi w:val="0"/>
        <w:spacing w:before="0" w:after="0"/>
        <w:jc w:val="left"/>
        <w:rPr/>
      </w:pPr>
      <w:r>
        <w:rPr/>
        <w:t>lVLXAueOdK3P5tY+rn6H2+D8uq6eFelBQZMELpYWVlBvZSLqLCwFgTxyOPb0YGkA8emyA2ru4dLKiy</w:t>
      </w:r>
    </w:p>
    <w:p>
      <w:pPr>
        <w:pStyle w:val="PreformattedText"/>
        <w:bidi w:val="0"/>
        <w:spacing w:before="0" w:after="0"/>
        <w:jc w:val="left"/>
        <w:rPr/>
      </w:pPr>
      <w:r>
        <w:rPr/>
        <w:t>CaIzrXlf62bkk3spbksOLf1uefbooBWletEg0HSqpsgNC+oHjjgf0P1uef9j+Pp7uq1z1Sh6nGvW17</w:t>
      </w:r>
    </w:p>
    <w:p>
      <w:pPr>
        <w:pStyle w:val="PreformattedText"/>
        <w:bidi w:val="0"/>
        <w:spacing w:before="0" w:after="0"/>
        <w:jc w:val="left"/>
        <w:rPr/>
      </w:pPr>
      <w:r>
        <w:rPr/>
        <w:t>D6c+k3t+B6mJI1f763vTLUHr3DPTZJXDU3rBBYghr2UH0gji9z9fpx/j70qjh1XOfTqVSVy6wCeAAA</w:t>
      </w:r>
    </w:p>
    <w:p>
      <w:pPr>
        <w:pStyle w:val="PreformattedText"/>
        <w:bidi w:val="0"/>
        <w:spacing w:before="0" w:after="0"/>
        <w:jc w:val="left"/>
        <w:rPr/>
      </w:pPr>
      <w:r>
        <w:rPr/>
        <w:t>dJW4Fubm5uGH4/1/fpEwerLq4Dh0YHrmo11MdvobafwdOq1/qfx9R9CR7Dt3TUejm2qVWvHo8uzm/a</w:t>
      </w:r>
    </w:p>
    <w:p>
      <w:pPr>
        <w:pStyle w:val="PreformattedText"/>
        <w:bidi w:val="0"/>
        <w:spacing w:before="0" w:after="0"/>
        <w:jc w:val="left"/>
        <w:rPr/>
      </w:pPr>
      <w:r>
        <w:rPr/>
        <w:t>iIH9kD6j8cm39AfZX5mp6MvLob8d+hf8P9gfp+bW59vIOk79KOL8f4j8fT28Ps6ZPWf8f8a/33HvfW</w:t>
      </w:r>
    </w:p>
    <w:p>
      <w:pPr>
        <w:pStyle w:val="PreformattedText"/>
        <w:bidi w:val="0"/>
        <w:spacing w:before="0" w:after="0"/>
        <w:jc w:val="left"/>
        <w:rPr/>
      </w:pPr>
      <w:r>
        <w:rPr/>
        <w:t>uuY+l/qB9foOP98Pfutdc/xb/euLf1te/v3W+sZ/2H+t/T/D3r162B03VP0ItzzYE3/wBj/iPbD8D0</w:t>
      </w:r>
    </w:p>
    <w:p>
      <w:pPr>
        <w:pStyle w:val="PreformattedText"/>
        <w:bidi w:val="0"/>
        <w:spacing w:before="0" w:after="0"/>
        <w:jc w:val="left"/>
        <w:rPr/>
      </w:pPr>
      <w:r>
        <w:rPr/>
        <w:t>/H0iMyLi3Fufqf6f0/1vZTOKsMdL4sCvQP5wWqJP8Fb/ABH+wP0INvdkqIT9vWpvjX1PQO1Z0VDDng</w:t>
      </w:r>
    </w:p>
    <w:p>
      <w:pPr>
        <w:pStyle w:val="PreformattedText"/>
        <w:bidi w:val="0"/>
        <w:spacing w:before="0" w:after="0"/>
        <w:jc w:val="left"/>
        <w:rPr/>
      </w:pPr>
      <w:r>
        <w:rPr/>
        <w:t>kf6/LX/wALW49mVv8AAOi2bDdOVHLb8WH4vb8fW9rcAf7D2tFOmKenT/TT2sfx/T6WP5uf+J+nvfn1</w:t>
      </w:r>
    </w:p>
    <w:p>
      <w:pPr>
        <w:pStyle w:val="PreformattedText"/>
        <w:bidi w:val="0"/>
        <w:spacing w:before="0" w:after="0"/>
        <w:jc w:val="left"/>
        <w:rPr/>
      </w:pPr>
      <w:r>
        <w:rPr/>
        <w:t>sDHT/DVcf1ta97EE3+g/p7uM9aofTqV94ByWva/+wH1497HWvy68teBYarD/AIm34+lvd1869aOes4</w:t>
      </w:r>
    </w:p>
    <w:p>
      <w:pPr>
        <w:pStyle w:val="PreformattedText"/>
        <w:bidi w:val="0"/>
        <w:spacing w:before="0" w:after="0"/>
        <w:jc w:val="left"/>
        <w:rPr/>
      </w:pPr>
      <w:r>
        <w:rPr/>
        <w:t>yKi1yPxbkD6/737tTrWeuQyS/1/wBYk3v/AK7A3Hu4HDqp/n1mXIr+D9Lfnj8D/W4PtwdV4+XXUmSW</w:t>
      </w:r>
    </w:p>
    <w:p>
      <w:pPr>
        <w:pStyle w:val="PreformattedText"/>
        <w:bidi w:val="0"/>
        <w:spacing w:before="0" w:after="0"/>
        <w:jc w:val="left"/>
        <w:rPr/>
      </w:pPr>
      <w:r>
        <w:rPr/>
        <w:t>3BsbW+v9PyQDY297p+zqjdNVRXgi2oX5H1+lx9f8L/196x6dUNfXpO11WGU2IsbW4/F/pyR/vv6+9Y</w:t>
      </w:r>
    </w:p>
    <w:p>
      <w:pPr>
        <w:pStyle w:val="PreformattedText"/>
        <w:bidi w:val="0"/>
        <w:spacing w:before="0" w:after="0"/>
        <w:jc w:val="left"/>
        <w:rPr/>
      </w:pPr>
      <w:r>
        <w:rPr/>
        <w:t>pnr1DjPSKrKoAsCeSfyTqAv/Q2IJtyfbbDzHVgaGh6bBVj+t+R9CdRFibX/J/2491I9OrdPVDWqGFj</w:t>
      </w:r>
    </w:p>
    <w:p>
      <w:pPr>
        <w:pStyle w:val="PreformattedText"/>
        <w:bidi w:val="0"/>
        <w:spacing w:before="0" w:after="0"/>
        <w:jc w:val="left"/>
        <w:rPr/>
      </w:pPr>
      <w:r>
        <w:rPr/>
        <w:t>+Af8b34/IsPbZBp08vpTpa47IgBSSBxx/W3+PFh9efewB5cevH59KA5Iaf6f8UB/J4+tve6Clet1+X</w:t>
      </w:r>
    </w:p>
    <w:p>
      <w:pPr>
        <w:pStyle w:val="PreformattedText"/>
        <w:bidi w:val="0"/>
        <w:spacing w:before="0" w:after="0"/>
        <w:jc w:val="left"/>
        <w:rPr/>
      </w:pPr>
      <w:r>
        <w:rPr/>
        <w:t>T3ia4Oy8gnVcG/0P008H2mk4np5KenQj4+TUF/xH0/P14PH49pznpQMdK6mvYfngD8f7z/AI+9r/Pq</w:t>
      </w:r>
    </w:p>
    <w:p>
      <w:pPr>
        <w:pStyle w:val="PreformattedText"/>
        <w:bidi w:val="0"/>
        <w:spacing w:before="0" w:after="0"/>
        <w:jc w:val="left"/>
        <w:rPr/>
      </w:pPr>
      <w:r>
        <w:rPr/>
        <w:t>jHy6p1/n5dZVfYv8uPeuXoKOnqJ+p+xut+y6mefWPscLR5eXbeeqQY/WETHbhbWf0hLk8A+w7zbD4u</w:t>
      </w:r>
    </w:p>
    <w:p>
      <w:pPr>
        <w:pStyle w:val="PreformattedText"/>
        <w:bidi w:val="0"/>
        <w:spacing w:before="0" w:after="0"/>
        <w:jc w:val="left"/>
        <w:rPr/>
      </w:pPr>
      <w:r>
        <w:rPr/>
        <w:t>1LIB/ZTIxPoDVT/h6X7PII7+OpwwI/y9aM0CwzUtQrIoihNPGYQY5XmeOQjTf0kT3YaFJ0sn+w9ghB</w:t>
      </w:r>
    </w:p>
    <w:p>
      <w:pPr>
        <w:pStyle w:val="PreformattedText"/>
        <w:bidi w:val="0"/>
        <w:spacing w:before="0" w:after="0"/>
        <w:jc w:val="left"/>
        <w:rPr/>
      </w:pPr>
      <w:r>
        <w:rPr/>
        <w:t>qHUo2rho6jgOhA2vWRvVz000ckqhXjUU7WlSlstomF10vCfUJLEAqLX596ljppIP29HdpPllPEdHM6</w:t>
      </w:r>
    </w:p>
    <w:p>
      <w:pPr>
        <w:pStyle w:val="PreformattedText"/>
        <w:bidi w:val="0"/>
        <w:spacing w:before="0" w:after="0"/>
        <w:jc w:val="left"/>
        <w:rPr/>
      </w:pPr>
      <w:r>
        <w:rPr/>
        <w:t>lql+9wtOrJJj5pYm8dZG7tDBTSxNVBZndHMccUzF9Q9NmHN7hHKe5fWvQ1sHXwUYHP+rHVmPWtAJzN</w:t>
      </w:r>
    </w:p>
    <w:p>
      <w:pPr>
        <w:pStyle w:val="PreformattedText"/>
        <w:bidi w:val="0"/>
        <w:spacing w:before="0" w:after="0"/>
        <w:jc w:val="left"/>
        <w:rPr/>
      </w:pPr>
      <w:r>
        <w:rPr/>
        <w:t>iFaamkpo8Wrmc1MlM9IZJaillxkYvEZDSqWMgc+WRBe59orhPiz0ewzk6W05/wBXHoztDF5ZDUqxSn</w:t>
      </w:r>
    </w:p>
    <w:p>
      <w:pPr>
        <w:pStyle w:val="PreformattedText"/>
        <w:bidi w:val="0"/>
        <w:spacing w:before="0" w:after="0"/>
        <w:jc w:val="left"/>
        <w:rPr/>
      </w:pPr>
      <w:r>
        <w:rPr/>
        <w:t>EU0M9LTwI8LSortDLLX6g6U9VGL6ZACGYKPz7LHPkSenGFRSlTX/VjokXyH2hI4pZKi70uSqBDTVtK</w:t>
      </w:r>
    </w:p>
    <w:p>
      <w:pPr>
        <w:pStyle w:val="PreformattedText"/>
        <w:bidi w:val="0"/>
        <w:spacing w:before="0" w:after="0"/>
        <w:jc w:val="left"/>
        <w:rPr/>
      </w:pPr>
      <w:r>
        <w:rPr/>
        <w:t>IZ6OoQB45oIJpHilxlU9KLxo+pXHJJJ9+SALEVAqx/wdInlIlKjh0BWG23QZWklwc00NTLAskWPeSm</w:t>
      </w:r>
    </w:p>
    <w:p>
      <w:pPr>
        <w:pStyle w:val="PreformattedText"/>
        <w:bidi w:val="0"/>
        <w:spacing w:before="0" w:after="0"/>
        <w:jc w:val="left"/>
        <w:rPr/>
      </w:pPr>
      <w:r>
        <w:rPr/>
        <w:t>poJhJECskXkkl/ZqKV2tIsqlRGT+SPa21dl/Toa+XSG8FQZK0FOI6L72JtLO7Hr6nKQQy0FLTOtUkL</w:t>
      </w:r>
    </w:p>
    <w:p>
      <w:pPr>
        <w:pStyle w:val="PreformattedText"/>
        <w:bidi w:val="0"/>
        <w:spacing w:before="0" w:after="0"/>
        <w:jc w:val="left"/>
        <w:rPr/>
      </w:pPr>
      <w:r>
        <w:rPr/>
        <w:t>1NHT0VTTstpI1mAkWlgErKC9iCOfQdQ9rYXcGjAhh5+vRYJmIw9SOgkPZU5jyE5eokraqSDI0zzy0x</w:t>
      </w:r>
    </w:p>
    <w:p>
      <w:pPr>
        <w:pStyle w:val="PreformattedText"/>
        <w:bidi w:val="0"/>
        <w:spacing w:before="0" w:after="0"/>
        <w:jc w:val="left"/>
        <w:rPr/>
      </w:pPr>
      <w:r>
        <w:rPr/>
        <w:t>oZPFIqS0VHPQI6VvnnjUpr9MQ5UfX2YRzAA1/1fLqjM5PDruPcc2dqqw1rx0bZcQ5GOSrpJHqwtOCK</w:t>
      </w:r>
    </w:p>
    <w:p>
      <w:pPr>
        <w:pStyle w:val="PreformattedText"/>
        <w:bidi w:val="0"/>
        <w:spacing w:before="0" w:after="0"/>
        <w:jc w:val="left"/>
        <w:rPr/>
      </w:pPr>
      <w:r>
        <w:rPr/>
        <w:t>yiomjNNRtDFTWhp2YeVVkNrv9H/GBHDJ6ouWocV6WVGMLVLRrNQRGski046ogpknqYVCsIKnITzl5n</w:t>
      </w:r>
    </w:p>
    <w:p>
      <w:pPr>
        <w:pStyle w:val="PreformattedText"/>
        <w:bidi w:val="0"/>
        <w:spacing w:before="0" w:after="0"/>
        <w:jc w:val="left"/>
        <w:rPr/>
      </w:pPr>
      <w:r>
        <w:rPr/>
        <w:t>WnkiA8jXMhNiBYH3sStVdPSzRVKUqvWSfFVlVTx5THSU80IpnSYss3281eZBJQxCjZZpRUrUh/3Vex</w:t>
      </w:r>
    </w:p>
    <w:p>
      <w:pPr>
        <w:pStyle w:val="PreformattedText"/>
        <w:bidi w:val="0"/>
        <w:spacing w:before="0" w:after="0"/>
        <w:jc w:val="left"/>
        <w:rPr/>
      </w:pPr>
      <w:r>
        <w:rPr/>
        <w:t>sL2N/ahZKip6baJ2+Hy6TeT/ALyUcK/f5gZXGTI1GaRZIcbJFVzI6w1FFBOtTEtbCV8CDy6ebsvHtw</w:t>
      </w:r>
    </w:p>
    <w:p>
      <w:pPr>
        <w:pStyle w:val="PreformattedText"/>
        <w:bidi w:val="0"/>
        <w:spacing w:before="0" w:after="0"/>
        <w:jc w:val="left"/>
        <w:rPr/>
      </w:pPr>
      <w:r>
        <w:rPr/>
        <w:t>zoCtVx0z9LMVLB6Z/1Y6VtFU0k9PjopKaYU0lSlJJiqmmgrtNN4zIs9fKknip46wAFTEQyyOmmzEe0</w:t>
      </w:r>
    </w:p>
    <w:p>
      <w:pPr>
        <w:pStyle w:val="PreformattedText"/>
        <w:bidi w:val="0"/>
        <w:spacing w:before="0" w:after="0"/>
        <w:jc w:val="left"/>
        <w:rPr/>
      </w:pPr>
      <w:r>
        <w:rPr/>
        <w:t>5bv1H16MVQ+GqgfLrPWbbrnzGHrp8V9pHSF4KOqkibIPUU8s7zyUslPVRqKeRB6BUVH7kQH7cliSXF</w:t>
      </w:r>
    </w:p>
    <w:p>
      <w:pPr>
        <w:pStyle w:val="PreformattedText"/>
        <w:bidi w:val="0"/>
        <w:spacing w:before="0" w:after="0"/>
        <w:jc w:val="left"/>
        <w:rPr/>
      </w:pPr>
      <w:r>
        <w:rPr/>
        <w:t>uoqtnpqTbrosklCPT1/wBjobcZs+ux8yV1NhUnlyB+3yP3eSrUp6CaKQ1ieOM/cSZGCBnDKi+ldNlk</w:t>
      </w:r>
    </w:p>
    <w:p>
      <w:pPr>
        <w:pStyle w:val="PreformattedText"/>
        <w:bidi w:val="0"/>
        <w:spacing w:before="0" w:after="0"/>
        <w:jc w:val="left"/>
        <w:rPr/>
      </w:pPr>
      <w:r>
        <w:rPr/>
        <w:t>UWBoblTh26XrZXGKD/L0ZjYWBokqaWZqCjmigkxk1TNHLaGhqqnQtMYIWqJFeOSUvPII2CSySANaX6</w:t>
      </w:r>
    </w:p>
    <w:p>
      <w:pPr>
        <w:pStyle w:val="PreformattedText"/>
        <w:bidi w:val="0"/>
        <w:spacing w:before="0" w:after="0"/>
        <w:jc w:val="left"/>
        <w:rPr/>
      </w:pPr>
      <w:r>
        <w:rPr/>
        <w:t>szXAUqQ9B5dLkspHiMWjJGejdbRpMS08MWK8kVXFNU1FZiYXro6B5HkP3bReB2ipKipliVF0sVkVND</w:t>
      </w:r>
    </w:p>
    <w:p>
      <w:pPr>
        <w:pStyle w:val="PreformattedText"/>
        <w:bidi w:val="0"/>
        <w:spacing w:before="0" w:after="0"/>
        <w:jc w:val="left"/>
        <w:rPr/>
      </w:pPr>
      <w:r>
        <w:rPr/>
        <w:t>tY81j3fQ4RcjzH+HpHd8uMY9bqFJ4HoSszRRZWGlqqmqlo6+MGf+HahQ1lbBTOPBDJDSaIzJ4phFUw</w:t>
      </w:r>
    </w:p>
    <w:p>
      <w:pPr>
        <w:pStyle w:val="PreformattedText"/>
        <w:bidi w:val="0"/>
        <w:spacing w:before="0" w:after="0"/>
        <w:jc w:val="left"/>
        <w:rPr/>
      </w:pPr>
      <w:r>
        <w:rPr/>
        <w:t>RsNYYKWsAAYyXwIUo1B6dF9ntTRySK8eryrxA/1eR6RlDsSrrI2oWoVpa+opfsGeeppJ51RvIYYYZ4</w:t>
      </w:r>
    </w:p>
    <w:p>
      <w:pPr>
        <w:pStyle w:val="PreformattedText"/>
        <w:bidi w:val="0"/>
        <w:spacing w:before="0" w:after="0"/>
        <w:jc w:val="left"/>
        <w:rPr/>
      </w:pPr>
      <w:r>
        <w:rPr/>
        <w:t>53MKtC1iHfVGzXYh1B9sG5XNFq3RvPaaYuHZ8ulNtLryrxZFazVS0lJLFi5sUYy+qdpZWiERUu6LPZ</w:t>
      </w:r>
    </w:p>
    <w:p>
      <w:pPr>
        <w:pStyle w:val="PreformattedText"/>
        <w:bidi w:val="0"/>
        <w:spacing w:before="0" w:after="0"/>
        <w:jc w:val="left"/>
        <w:rPr/>
      </w:pPr>
      <w:r>
        <w:rPr/>
        <w:t>EWRBaRUAJ5J9tNdswYaQD0nSwRWAbzFR9n+ry6GvHbQrkqo5KSilgpJKYgERJHHTTl0SkdKdQsb5Cn</w:t>
      </w:r>
    </w:p>
    <w:p>
      <w:pPr>
        <w:pStyle w:val="PreformattedText"/>
        <w:bidi w:val="0"/>
        <w:spacing w:before="0" w:after="0"/>
        <w:jc w:val="left"/>
        <w:rPr/>
      </w:pPr>
      <w:r>
        <w:rPr/>
        <w:t>mUiQAkRi30HtuJmiqfM9M3EMRSlRqB/M+v5f4epOJ239nXy09RidMXlJ+4gISOlCo7U61SvFL5L1Mb</w:t>
      </w:r>
    </w:p>
    <w:p>
      <w:pPr>
        <w:pStyle w:val="PreformattedText"/>
        <w:bidi w:val="0"/>
        <w:spacing w:before="0" w:after="0"/>
        <w:jc w:val="left"/>
        <w:rPr/>
      </w:pPr>
      <w:r>
        <w:rPr/>
        <w:t>RqYPWQ5Nhe/tak3afE+Lyp5dFksCkA24p6/P7OlVjaaLFZGKmqI0jqddSlAwo4q6VIkSLxRY4SRuaA</w:t>
      </w:r>
    </w:p>
    <w:p>
      <w:pPr>
        <w:pStyle w:val="PreformattedText"/>
        <w:bidi w:val="0"/>
        <w:spacing w:before="0" w:after="0"/>
        <w:jc w:val="left"/>
        <w:rPr/>
      </w:pPr>
      <w:r>
        <w:rPr/>
        <w:t>GOY6qNmWNSCOXf26tzGoVGfv/b0kksZpFaZE7BxzT9v+frjloKmmqjUUCNSRhoFnp5aWOjhkV5Gepl</w:t>
      </w:r>
    </w:p>
    <w:p>
      <w:pPr>
        <w:pStyle w:val="PreformattedText"/>
        <w:bidi w:val="0"/>
        <w:spacing w:before="0" w:after="0"/>
        <w:jc w:val="left"/>
        <w:rPr/>
      </w:pPr>
      <w:r>
        <w:rPr/>
        <w:t>ehSmlFPpikI+roGT083b357rw6UNQf9XDq9tZ+Knfxz51+zPXOemeslepVK5jTxLZIFkP3EZnRI4Ef</w:t>
      </w:r>
    </w:p>
    <w:p>
      <w:pPr>
        <w:pStyle w:val="PreformattedText"/>
        <w:bidi w:val="0"/>
        <w:spacing w:before="0" w:after="0"/>
        <w:jc w:val="left"/>
        <w:rPr/>
      </w:pPr>
      <w:r>
        <w:rPr/>
        <w:t>VT1FfRzRsVmEtgFH4+pTLcuXLEkDpSIVhXRjPr5H1+R9KdJzd9VmpMZR0NHiIq4GRWrKWCtjM9HSUk</w:t>
      </w:r>
    </w:p>
    <w:p>
      <w:pPr>
        <w:pStyle w:val="PreformattedText"/>
        <w:bidi w:val="0"/>
        <w:spacing w:before="0" w:after="0"/>
        <w:jc w:val="left"/>
        <w:rPr/>
      </w:pPr>
      <w:r>
        <w:rPr/>
        <w:t>YMks0FQ1W0TxqoePxiUNLGRp03PtcLgedKdII7ZPFdvEo1fP5+nr0zTUWU3Ji8ZQQ01PSQUMK1MtZW</w:t>
      </w:r>
    </w:p>
    <w:p>
      <w:pPr>
        <w:pStyle w:val="PreformattedText"/>
        <w:bidi w:val="0"/>
        <w:spacing w:before="0" w:after="0"/>
        <w:jc w:val="left"/>
        <w:rPr/>
      </w:pPr>
      <w:r>
        <w:rPr/>
        <w:t>UK1da4gQPD4I5RAqNVRQsZ1jAJZl55sGTPxK0Pn0qSGKEyM7EuRQAYGeP7PLpnyNdNjqKrEGPmrqCC</w:t>
      </w:r>
    </w:p>
    <w:p>
      <w:pPr>
        <w:pStyle w:val="PreformattedText"/>
        <w:bidi w:val="0"/>
        <w:spacing w:before="0" w:after="0"/>
        <w:jc w:val="left"/>
        <w:rPr/>
      </w:pPr>
      <w:r>
        <w:rPr/>
        <w:t>I1FSVaWCH/AC8xVEyVkEutftRDN9zERHUEMtk0Fbe0810wIqGNfTh+f+Hq8Nsi5DAN/m8x8/Ly6Zsl</w:t>
      </w:r>
    </w:p>
    <w:p>
      <w:pPr>
        <w:pStyle w:val="PreformattedText"/>
        <w:bidi w:val="0"/>
        <w:spacing w:before="0" w:after="0"/>
        <w:jc w:val="left"/>
        <w:rPr/>
      </w:pPr>
      <w:r>
        <w:rPr/>
        <w:t>kpKryhlrlgxSpK0SRzUtfkNVOirLSVsc4iyMORksJJwIo5KaMal1n3UzRJUljwz/AKv8PWlUn4Rmp/</w:t>
      </w:r>
    </w:p>
    <w:p>
      <w:pPr>
        <w:pStyle w:val="PreformattedText"/>
        <w:bidi w:val="0"/>
        <w:spacing w:before="0" w:after="0"/>
        <w:jc w:val="left"/>
        <w:rPr/>
      </w:pPr>
      <w:r>
        <w:rPr/>
        <w:t>1fL/P0x5jK5fETYuN6PK0Pkk+2d8SaV4sZSRwy1cWRlAVIIqiGFlhZFjkVWbSysWB9ppHDGqqykelO</w:t>
      </w:r>
    </w:p>
    <w:p>
      <w:pPr>
        <w:pStyle w:val="PreformattedText"/>
        <w:bidi w:val="0"/>
        <w:spacing w:before="0" w:after="0"/>
        <w:jc w:val="left"/>
        <w:rPr/>
      </w:pPr>
      <w:r>
        <w:rPr/>
        <w:t>n4xXVkNX16RNblsHkHqaGSmq6ymENJNXT/cM0bzCoaKUy0lNGlKaqE2kIsHIRSF0i3tJqGokKerOkj</w:t>
      </w:r>
    </w:p>
    <w:p>
      <w:pPr>
        <w:pStyle w:val="PreformattedText"/>
        <w:bidi w:val="0"/>
        <w:spacing w:before="0" w:after="0"/>
        <w:jc w:val="left"/>
        <w:rPr/>
      </w:pPr>
      <w:r>
        <w:rPr/>
        <w:t>kamX7KdJnJxY16fE0GNzte8NDFDT0lQ+SiTzO0Lp91kYaWelp20NCS3oWF/wBIs49pJpWoAs5Hlx6V</w:t>
      </w:r>
    </w:p>
    <w:p>
      <w:pPr>
        <w:pStyle w:val="PreformattedText"/>
        <w:bidi w:val="0"/>
        <w:spacing w:before="0" w:after="0"/>
        <w:jc w:val="left"/>
        <w:rPr/>
      </w:pPr>
      <w:r>
        <w:rPr/>
        <w:t>2w0hi8Q9eHRP+9tr7mpKs0NW7ZPEVNLPVy12HiaCnTyGbTE33LfcVMcaqfIp0qxYEMWF/aKNn/USd6</w:t>
      </w:r>
    </w:p>
    <w:p>
      <w:pPr>
        <w:pStyle w:val="PreformattedText"/>
        <w:bidi w:val="0"/>
        <w:spacing w:before="0" w:after="0"/>
        <w:jc w:val="left"/>
        <w:rPr/>
      </w:pPr>
      <w:r>
        <w:rPr/>
        <w:t>qT05NNHKUCCgHr0Qro+nTB7vzITQtGuSNTepiq0Eaxvc1EkjMamF4SQSFHqW3+J9pSopRDno62w+G0</w:t>
      </w:r>
    </w:p>
    <w:p>
      <w:pPr>
        <w:pStyle w:val="PreformattedText"/>
        <w:bidi w:val="0"/>
        <w:spacing w:before="0" w:after="0"/>
        <w:jc w:val="left"/>
        <w:rPr/>
      </w:pPr>
      <w:r>
        <w:rPr/>
        <w:t>gr+mRXq8DrHKJk6Chgqnp6ySOKKQhZYoqqRSGSGsppQsTLOynRMpVWBIuCfqutZO01pq6cu1ZCWCkL</w:t>
      </w:r>
    </w:p>
    <w:p>
      <w:pPr>
        <w:pStyle w:val="PreformattedText"/>
        <w:bidi w:val="0"/>
        <w:spacing w:before="0" w:after="0"/>
        <w:jc w:val="left"/>
        <w:rPr/>
      </w:pPr>
      <w:r>
        <w:rPr/>
        <w:t>T06MDTUUuV+zepyLSEymH/ACREi/iKRQuphqP1sVpogus3sXX0k3I9qCaio6LjOsIOlKHjny/4vqRV</w:t>
      </w:r>
    </w:p>
    <w:p>
      <w:pPr>
        <w:pStyle w:val="PreformattedText"/>
        <w:bidi w:val="0"/>
        <w:spacing w:before="0" w:after="0"/>
        <w:jc w:val="left"/>
        <w:rPr/>
      </w:pPr>
      <w:r>
        <w:rPr/>
        <w:t>4qgwSrPSrHi6am9cLPGrCnZ4ZFqx5PS8MbNpXRzqUm1h7adaYUZP+o9bW7luKiVtXr/k6iUWRgo66G</w:t>
      </w:r>
    </w:p>
    <w:p>
      <w:pPr>
        <w:pStyle w:val="PreformattedText"/>
        <w:bidi w:val="0"/>
        <w:spacing w:before="0" w:after="0"/>
        <w:jc w:val="left"/>
        <w:rPr/>
      </w:pPr>
      <w:r>
        <w:rPr/>
        <w:t>SKUyEMahqYxESvHoIjiSNdCIGlXUQ9yF0/6/toROvd8+tXBEsTIR5cesE0UeQeWWp0R1QrBFTx6tZl</w:t>
      </w:r>
    </w:p>
    <w:p>
      <w:pPr>
        <w:pStyle w:val="PreformattedText"/>
        <w:bidi w:val="0"/>
        <w:spacing w:before="0" w:after="0"/>
        <w:jc w:val="left"/>
        <w:rPr/>
      </w:pPr>
      <w:r>
        <w:rPr/>
        <w:t>fQWlmsFtDK3+bVj9dP19+oDx49IHXTTTUrTpF7pBlp43jE4p4ZJLSvJZhKHDMrqulQI40Lafxb6avb</w:t>
      </w:r>
    </w:p>
    <w:p>
      <w:pPr>
        <w:pStyle w:val="PreformattedText"/>
        <w:bidi w:val="0"/>
        <w:spacing w:before="0" w:after="0"/>
        <w:jc w:val="left"/>
        <w:rPr/>
      </w:pPr>
      <w:r>
        <w:rPr/>
        <w:t>aShmIA6TMhXzHRKd9y1SzVjtUKixLI8FNZft1jZ/EiKwuZalUI1EgcvzYAj24SNGB0XSk1boeOnYmn</w:t>
      </w:r>
    </w:p>
    <w:p>
      <w:pPr>
        <w:pStyle w:val="PreformattedText"/>
        <w:bidi w:val="0"/>
        <w:spacing w:before="0" w:after="0"/>
        <w:jc w:val="left"/>
        <w:rPr/>
      </w:pPr>
      <w:r>
        <w:rPr/>
        <w:t>318dNsCfFNjajsX+8mZps08yDL0eBxlS8eJpoqZJD97V1dXEILAoTxYLc+zDl9BPvtgKrpDk0PnTFP</w:t>
      </w:r>
    </w:p>
    <w:p>
      <w:pPr>
        <w:pStyle w:val="PreformattedText"/>
        <w:bidi w:val="0"/>
        <w:spacing w:before="0" w:after="0"/>
        <w:jc w:val="left"/>
        <w:rPr/>
      </w:pPr>
      <w:r>
        <w:rPr/>
        <w:t>tNegrz1KYuWyBXvamP9XDrYYnzMasyIQkaHRHGoVFRIxaONVX0KkaKAAOABYe8gaCpoMdY+Y8umufN</w:t>
      </w:r>
    </w:p>
    <w:p>
      <w:pPr>
        <w:pStyle w:val="PreformattedText"/>
        <w:bidi w:val="0"/>
        <w:spacing w:before="0" w:after="0"/>
        <w:jc w:val="left"/>
        <w:rPr/>
      </w:pPr>
      <w:r>
        <w:rPr/>
        <w:t>KQbML8ger6f6/wDj/T3scc8Oq/LpLZHMqFP7g+pHBNzc24JsBY+94/LrRGajj0hq7KgswLAcWIFvr9</w:t>
      </w:r>
    </w:p>
    <w:p>
      <w:pPr>
        <w:pStyle w:val="PreformattedText"/>
        <w:bidi w:val="0"/>
        <w:spacing w:before="0" w:after="0"/>
        <w:jc w:val="left"/>
        <w:rPr/>
      </w:pPr>
      <w:r>
        <w:rPr/>
        <w:t>D/AL3/AE/PtNIwoadORihXHTE1eGYer6i3JtyOATxxe/0HsumYVz0ZwrUYPWeOrDWIt9bjixB+moc/</w:t>
      </w:r>
    </w:p>
    <w:p>
      <w:pPr>
        <w:pStyle w:val="PreformattedText"/>
        <w:bidi w:val="0"/>
        <w:spacing w:before="0" w:after="0"/>
        <w:jc w:val="left"/>
        <w:rPr/>
      </w:pPr>
      <w:r>
        <w:rPr/>
        <w:t>T2gds9GCrgU6fIZyRzyeBwb88Hg/6r+vumoU6sVPn1laYfg3J4J/Nvr9b8e3Y2p0mkFceXXQnHN7EC</w:t>
      </w:r>
    </w:p>
    <w:p>
      <w:pPr>
        <w:pStyle w:val="PreformattedText"/>
        <w:bidi w:val="0"/>
        <w:spacing w:before="0" w:after="0"/>
        <w:jc w:val="left"/>
        <w:rPr/>
      </w:pPr>
      <w:r>
        <w:rPr/>
        <w:t>4P9SeCb/gcc8fn2rVsDpIwNfn1mWoA4v8A8bvyLH68f7b27XHTWnzPXIVFmAJA+oH1+gt9efdHegNO</w:t>
      </w:r>
    </w:p>
    <w:p>
      <w:pPr>
        <w:pStyle w:val="PreformattedText"/>
        <w:bidi w:val="0"/>
        <w:spacing w:before="0" w:after="0"/>
        <w:jc w:val="left"/>
        <w:rPr/>
      </w:pPr>
      <w:r>
        <w:rPr/>
        <w:t>rxoC1OpcdYAR/tzz9P8AePpb2geSlc46NI4idIp1KGQVbeoXBJ/2Frj6fgfj2mabJ6WJF5U6zLmEBt</w:t>
      </w:r>
    </w:p>
    <w:p>
      <w:pPr>
        <w:pStyle w:val="PreformattedText"/>
        <w:bidi w:val="0"/>
        <w:spacing w:before="0" w:after="0"/>
        <w:jc w:val="left"/>
        <w:rPr/>
      </w:pPr>
      <w:r>
        <w:rPr/>
        <w:t>qFuf8AAn/EXPPuonzx6cNt13Jm0VeJBb/Xtc2NyLni/t9JlYimek0kBC16gncaK3Mg4P8AXTcD68n+</w:t>
      </w:r>
    </w:p>
    <w:p>
      <w:pPr>
        <w:pStyle w:val="PreformattedText"/>
        <w:bidi w:val="0"/>
        <w:spacing w:before="0" w:after="0"/>
        <w:jc w:val="left"/>
        <w:rPr/>
      </w:pPr>
      <w:r>
        <w:rPr/>
        <w:t>ntako4+fSB4znqTHumIH/OAWPJupvxwPrwbe7a69M6KcOPU1N0R/Qyf8nA8/0JBPB/3j37V5de0nrm</w:t>
      </w:r>
    </w:p>
    <w:p>
      <w:pPr>
        <w:pStyle w:val="PreformattedText"/>
        <w:bidi w:val="0"/>
        <w:spacing w:before="0" w:after="0"/>
        <w:jc w:val="left"/>
        <w:rPr/>
      </w:pPr>
      <w:r>
        <w:rPr/>
        <w:t>d0xAcyAcf6oX4vbn/W+vv2r59V0+Rx031G6I2B/cBH0IBt+PwP9b3cOCOqEUPHplqtxIw/zgHJ+pvz</w:t>
      </w:r>
    </w:p>
    <w:p>
      <w:pPr>
        <w:pStyle w:val="PreformattedText"/>
        <w:bidi w:val="0"/>
        <w:spacing w:before="0" w:after="0"/>
        <w:jc w:val="left"/>
        <w:rPr/>
      </w:pPr>
      <w:r>
        <w:rPr/>
        <w:t>Yj68X+vu4f5V6ow6TVZnAxtr/HPq5/wB5uOD7uGHmOm6dML5DyMtmBFwQL88Hkk8ce/E/s62AcdCFt</w:t>
      </w:r>
    </w:p>
    <w:p>
      <w:pPr>
        <w:pStyle w:val="PreformattedText"/>
        <w:bidi w:val="0"/>
        <w:spacing w:before="0" w:after="0"/>
        <w:jc w:val="left"/>
        <w:rPr/>
      </w:pPr>
      <w:r>
        <w:rPr/>
        <w:t>2UMUYAWOkkc3HNrf1+ht7YQ93Dp08AOhwwhOlLEaTbjnjj6f4Ae31/n1U+vQiUX0H9fz/iLfkfk+79</w:t>
      </w:r>
    </w:p>
    <w:p>
      <w:pPr>
        <w:pStyle w:val="PreformattedText"/>
        <w:bidi w:val="0"/>
        <w:spacing w:before="0" w:after="0"/>
        <w:jc w:val="left"/>
        <w:rPr/>
      </w:pPr>
      <w:r>
        <w:rPr/>
        <w:t>U6eB9Bxb8f74+/Hr3XJfr+bfQ255v9f9b3rrfXM3/r9OP8Pdet9Y5fp/sP8AeL/7f3oeZ6t0ncgLK4</w:t>
      </w:r>
    </w:p>
    <w:p>
      <w:pPr>
        <w:pStyle w:val="PreformattedText"/>
        <w:bidi w:val="0"/>
        <w:spacing w:before="0" w:after="0"/>
        <w:jc w:val="left"/>
        <w:rPr/>
      </w:pPr>
      <w:r>
        <w:rPr/>
        <w:t>P+pN/+IP459tNx6dU/LoJNwR6jKfqNDeq39q3P9CL+2HrTpSgqT0Wvd9DrmViAbMAQef1G1mvY2W31</w:t>
      </w:r>
    </w:p>
    <w:p>
      <w:pPr>
        <w:pStyle w:val="PreformattedText"/>
        <w:bidi w:val="0"/>
        <w:spacing w:before="0" w:after="0"/>
        <w:jc w:val="left"/>
        <w:rPr/>
      </w:pPr>
      <w:r>
        <w:rPr/>
        <w:t>9ogf1j9nRtAn6YHQT5bHAagQOW5BBsL/AJ0jnUfoPaG9pVfTo1tFAJUjy67oMcCqKNVgy3FhwRY3sB</w:t>
      </w:r>
    </w:p>
    <w:p>
      <w:pPr>
        <w:pStyle w:val="PreformattedText"/>
        <w:bidi w:val="0"/>
        <w:spacing w:before="0" w:after="0"/>
        <w:jc w:val="left"/>
        <w:rPr/>
      </w:pPr>
      <w:r>
        <w:rPr/>
        <w:t>f6e06CrAgY6vJTuFMdLjH0YQgBQeL6rG/1sSPzax49msJOKHojuVGcY6WNJHYAW45/xAIH0H9CL/7f</w:t>
      </w:r>
    </w:p>
    <w:p>
      <w:pPr>
        <w:pStyle w:val="PreformattedText"/>
        <w:bidi w:val="0"/>
        <w:spacing w:before="0" w:after="0"/>
        <w:jc w:val="left"/>
        <w:rPr/>
      </w:pPr>
      <w:r>
        <w:rPr/>
        <w:t>2bRcB0SzDJx1MqAQpPIP1tct9B9f8AB9B7fHGnSX/B0yTEglQb2F+Tz9Tc/g/n3Q/wAutg56aahzYg</w:t>
      </w:r>
    </w:p>
    <w:p>
      <w:pPr>
        <w:pStyle w:val="PreformattedText"/>
        <w:bidi w:val="0"/>
        <w:spacing w:before="0" w:after="0"/>
        <w:jc w:val="left"/>
        <w:rPr/>
      </w:pPr>
      <w:r>
        <w:rPr/>
        <w:t>G9x6T/AID/AGA0gD8e9qD1YmlemOVm9QH6bi1+bkWv6SOL3/2PvbdOL5dYw9lbk/W5DWvzb1en/ej+</w:t>
      </w:r>
    </w:p>
    <w:p>
      <w:pPr>
        <w:pStyle w:val="PreformattedText"/>
        <w:bidi w:val="0"/>
        <w:spacing w:before="0" w:after="0"/>
        <w:jc w:val="left"/>
        <w:rPr/>
      </w:pPr>
      <w:r>
        <w:rPr/>
        <w:t>Pad+B6UoKkdQppWCt6vwfoB9P0gXtcBibWH09ojTpYnlXh0jMrUDS7cC/wDr8cfW/wBCL/X/AG3tNJ</w:t>
      </w:r>
    </w:p>
    <w:p>
      <w:pPr>
        <w:pStyle w:val="PreformattedText"/>
        <w:bidi w:val="0"/>
        <w:spacing w:before="0" w:after="0"/>
        <w:jc w:val="left"/>
        <w:rPr/>
      </w:pPr>
      <w:r>
        <w:rPr/>
        <w:t>X8h0vhPDoG9z1JjEjHVcBgDwLauGZjfhWFh/vA9lsihmOPPowQ5oD0WreGRqUEyiVzY3UNdQHXn8HU</w:t>
      </w:r>
    </w:p>
    <w:p>
      <w:pPr>
        <w:pStyle w:val="PreformattedText"/>
        <w:bidi w:val="0"/>
        <w:spacing w:before="0" w:after="0"/>
        <w:jc w:val="left"/>
        <w:rPr/>
      </w:pPr>
      <w:r>
        <w:rPr/>
        <w:t>dBtYH/efaaSNDRtOelccjAkA46AOfJVZnkLVLcOeNRFtTEFrrwykg3H4+ntyOOMIKIOtvqLZY56lJV</w:t>
      </w:r>
    </w:p>
    <w:p>
      <w:pPr>
        <w:pStyle w:val="PreformattedText"/>
        <w:bidi w:val="0"/>
        <w:spacing w:before="0" w:after="0"/>
        <w:jc w:val="left"/>
        <w:rPr/>
      </w:pPr>
      <w:r>
        <w:rPr/>
        <w:t>T29TycC9i4LC/0I5BKtxcfi/u2ha8B1Vq+vWczTWXU5cgB/wDOMG5JsQtyDpAsRe9vdqLjA6rk5J6U</w:t>
      </w:r>
    </w:p>
    <w:p>
      <w:pPr>
        <w:pStyle w:val="PreformattedText"/>
        <w:bidi w:val="0"/>
        <w:spacing w:before="0" w:after="0"/>
        <w:jc w:val="left"/>
        <w:rPr/>
      </w:pPr>
      <w:r>
        <w:rPr/>
        <w:t>mCldZkBZjc2Y/wBmMf2Yy1x+pvoR/j/gfdAqiRTQdaYnTjj0KFDUMCdTOCNP6mvp02twL+m/PH+839</w:t>
      </w:r>
    </w:p>
    <w:p>
      <w:pPr>
        <w:pStyle w:val="PreformattedText"/>
        <w:bidi w:val="0"/>
        <w:spacing w:before="0" w:after="0"/>
        <w:jc w:val="left"/>
        <w:rPr/>
      </w:pPr>
      <w:r>
        <w:rPr/>
        <w:t>m0YXy6RuSM9LqiDOUN72uyWa92HK6yADe31sPz7XRR1Ix0ilfTU16WVErkcEi5P1N9BAJ9VvVx9Px9</w:t>
      </w:r>
    </w:p>
    <w:p>
      <w:pPr>
        <w:pStyle w:val="PreformattedText"/>
        <w:bidi w:val="0"/>
        <w:spacing w:before="0" w:after="0"/>
        <w:jc w:val="left"/>
        <w:rPr/>
      </w:pPr>
      <w:r>
        <w:rPr/>
        <w:t>Pa5YKjgOksj8M9ZhFIZTYNyByTe6k3It/gTcjgH8e3ktsio6TvKRkHHXMwyWPLXHOkMbD6gckekgkH</w:t>
      </w:r>
    </w:p>
    <w:p>
      <w:pPr>
        <w:pStyle w:val="PreformattedText"/>
        <w:bidi w:val="0"/>
        <w:spacing w:before="0" w:after="0"/>
        <w:jc w:val="left"/>
        <w:rPr/>
      </w:pPr>
      <w:r>
        <w:rPr/>
        <w:t>+h9vi2X+HpgynjXHXKGFxIDdiB9eObG3C2JF2P0/5F739N5aMdN+ISePQk7eZkMd2JNlvq1cHm5Jv6</w:t>
      </w:r>
    </w:p>
    <w:p>
      <w:pPr>
        <w:pStyle w:val="PreformattedText"/>
        <w:bidi w:val="0"/>
        <w:spacing w:before="0" w:after="0"/>
        <w:jc w:val="left"/>
        <w:rPr/>
      </w:pPr>
      <w:r>
        <w:rPr/>
        <w:t>Qp/2HuvghTTT0y7lgQT1/9Le/m+tv9f8+1PSA9MNaf1fnm/+v/W/9R72emiRXplU+oD/AB/HB/4p/s</w:t>
      </w:r>
    </w:p>
    <w:p>
      <w:pPr>
        <w:pStyle w:val="PreformattedText"/>
        <w:bidi w:val="0"/>
        <w:spacing w:before="0" w:after="0"/>
        <w:jc w:val="left"/>
        <w:rPr/>
      </w:pPr>
      <w:r>
        <w:rPr/>
        <w:t>PaR+Pz6VReVOn6k/H+ve3+va1/9t7TnowTpRwfjkfg/wDIv9t72PWnWz5+vTkv0F7f1v8A77/D271T</w:t>
      </w:r>
    </w:p>
    <w:p>
      <w:pPr>
        <w:pStyle w:val="PreformattedText"/>
        <w:bidi w:val="0"/>
        <w:spacing w:before="0" w:after="0"/>
        <w:jc w:val="left"/>
        <w:rPr/>
      </w:pPr>
      <w:r>
        <w:rPr/>
        <w:t>rJ/j/rf63H+249661Xrr/YA/1+l/9697691xb6/W/wDvrW91PWxny6xP9P8Aeh9P98B7q3Vlz0xV36</w:t>
      </w:r>
    </w:p>
    <w:p>
      <w:pPr>
        <w:pStyle w:val="PreformattedText"/>
        <w:bidi w:val="0"/>
        <w:spacing w:before="0" w:after="0"/>
        <w:jc w:val="left"/>
        <w:rPr/>
      </w:pPr>
      <w:r>
        <w:rPr/>
        <w:t>G+v0P9Pp9Pxc+0kvA9Ko+gv3CpMUp/1gB+AL/4X+vtAuJR0rNShp6dAtuaIlgfoFT62HAH0vYfUj/b</w:t>
      </w:r>
    </w:p>
    <w:p>
      <w:pPr>
        <w:pStyle w:val="PreformattedText"/>
        <w:bidi w:val="0"/>
        <w:spacing w:before="0" w:after="0"/>
        <w:jc w:val="left"/>
        <w:rPr/>
      </w:pPr>
      <w:r>
        <w:rPr/>
        <w:t>e1tuxEjV9ekcw1Iop0nqaO9vwBcD6Ekm3J/qTf6fkezLVjpJpz1Mkh4/1hf6cX/ofyfdSajrYFOkbm</w:t>
      </w:r>
    </w:p>
    <w:p>
      <w:pPr>
        <w:pStyle w:val="PreformattedText"/>
        <w:bidi w:val="0"/>
        <w:spacing w:before="0" w:after="0"/>
        <w:jc w:val="left"/>
        <w:rPr/>
      </w:pPr>
      <w:r>
        <w:rPr/>
        <w:t>UGlj9RYkXP0I/Fx9Ab2HtOx7h06BUH06A7dBCrIAPwTa5te9+Rc8D/AB/1/fjjrxHE9Fh3hV+PWS1i</w:t>
      </w:r>
    </w:p>
    <w:p>
      <w:pPr>
        <w:pStyle w:val="PreformattedText"/>
        <w:bidi w:val="0"/>
        <w:spacing w:before="0" w:after="0"/>
        <w:jc w:val="left"/>
        <w:rPr/>
      </w:pPr>
      <w:r>
        <w:rPr/>
        <w:t>GKi5sWIufVf82H0/2/t+M1b7Ok7nFOgNyOZRJJFLgMGZjdh6Cp9XJsdK6rj8+zNHYAdJyVNR+LpL1O</w:t>
      </w:r>
    </w:p>
    <w:p>
      <w:pPr>
        <w:pStyle w:val="PreformattedText"/>
        <w:bidi w:val="0"/>
        <w:spacing w:before="0" w:after="0"/>
        <w:jc w:val="left"/>
        <w:rPr/>
      </w:pPr>
      <w:r>
        <w:rPr/>
        <w:t>fRWbS2o6iBZfTa5tf+0Qfrbn25WtKnplwQaUr070efVQCXCkkDVqGqwGu5XgaLEi/Fj7fiauAcdNMM</w:t>
      </w:r>
    </w:p>
    <w:p>
      <w:pPr>
        <w:pStyle w:val="PreformattedText"/>
        <w:bidi w:val="0"/>
        <w:spacing w:before="0" w:after="0"/>
        <w:jc w:val="left"/>
        <w:rPr/>
      </w:pPr>
      <w:r>
        <w:rPr/>
        <w:t>ZwelvQ5xQsfqtZVLEEfS4MZIUF7Aj/Y39q0px8utCN1AIFT0sKTNLpBMgYGzBkOkEk/QXAPF/byivD</w:t>
      </w:r>
    </w:p>
    <w:p>
      <w:pPr>
        <w:pStyle w:val="PreformattedText"/>
        <w:bidi w:val="0"/>
        <w:spacing w:before="0" w:after="0"/>
        <w:jc w:val="left"/>
        <w:rPr/>
      </w:pPr>
      <w:r>
        <w:rPr/>
        <w:t>j1VlqSdVT05/xhTq/d9Om4IF72/rz9Dcm35/HvbKQOHVBRsdNjZgCRQXsP1Ak6gosRcgeq5H+8f7f3</w:t>
      </w:r>
    </w:p>
    <w:p>
      <w:pPr>
        <w:pStyle w:val="PreformattedText"/>
        <w:bidi w:val="0"/>
        <w:spacing w:before="0" w:after="0"/>
        <w:jc w:val="left"/>
        <w:rPr/>
      </w:pPr>
      <w:r>
        <w:rPr/>
        <w:t>tRQfPrzOAdNOnCgyytOGJW+q6qfVcX1WuTc3H4v7pLUrTrSEk1rQDoy/VNcslSiggkWZrk2a78avwb</w:t>
      </w:r>
    </w:p>
    <w:p>
      <w:pPr>
        <w:pStyle w:val="PreformattedText"/>
        <w:bidi w:val="0"/>
        <w:spacing w:before="0" w:after="0"/>
        <w:jc w:val="left"/>
        <w:rPr/>
      </w:pPr>
      <w:r>
        <w:rPr/>
        <w:t>D8/j6ewzuGHJ8uju0Pbw6sE2W94oub2Cn8W5A/2N/ZUTnowzTPQ7Y03RbH+lvz/vP+w9vJ0w+OlNF9</w:t>
      </w:r>
    </w:p>
    <w:p>
      <w:pPr>
        <w:pStyle w:val="PreformattedText"/>
        <w:bidi w:val="0"/>
        <w:spacing w:before="0" w:after="0"/>
        <w:jc w:val="left"/>
        <w:rPr/>
      </w:pPr>
      <w:r>
        <w:rPr/>
        <w:t>P9h9f+I9vjpg1rx6zD8/8U/3w9760f5dch9P94Fvx/U+/da8+uX+J+n+vx/t/fuvdYz+fdT1ccOm+o</w:t>
      </w:r>
    </w:p>
    <w:p>
      <w:pPr>
        <w:pStyle w:val="PreformattedText"/>
        <w:bidi w:val="0"/>
        <w:spacing w:before="0" w:after="0"/>
        <w:jc w:val="left"/>
        <w:rPr/>
      </w:pPr>
      <w:r>
        <w:rPr/>
        <w:t>+h/qQbf8T/ALD2w/mOnU8ukTmPqCeQPyebkf1H+I+nsqm+Loxi4dBFnP8AgVLzb0Mf94/23H597T+w</w:t>
      </w:r>
    </w:p>
    <w:p>
      <w:pPr>
        <w:pStyle w:val="PreformattedText"/>
        <w:bidi w:val="0"/>
        <w:spacing w:before="0" w:after="0"/>
        <w:jc w:val="left"/>
        <w:rPr/>
      </w:pPr>
      <w:r>
        <w:rPr/>
        <w:t>b7eqzfEnQJ5B7VUn4sx+hsV5Pq/x4HI9mVsewU6LZz3mvXOlmsFt9QR/vHANr6h7WA9J/Pp6iqglgW</w:t>
      </w:r>
    </w:p>
    <w:p>
      <w:pPr>
        <w:pStyle w:val="PreformattedText"/>
        <w:bidi w:val="0"/>
        <w:spacing w:before="0" w:after="0"/>
        <w:jc w:val="left"/>
        <w:rPr/>
      </w:pPr>
      <w:r>
        <w:rPr/>
        <w:t>NhzwORc2ve55597/wdWrXqUMkFFyx4PFvxY2vwbAj+n9fdgfn1r59YpMyqk3e9r3vfn/Djn/Yf092r</w:t>
      </w:r>
    </w:p>
    <w:p>
      <w:pPr>
        <w:pStyle w:val="PreformattedText"/>
        <w:bidi w:val="0"/>
        <w:spacing w:before="0" w:after="0"/>
        <w:jc w:val="left"/>
        <w:rPr/>
      </w:pPr>
      <w:r>
        <w:rPr/>
        <w:t>x69jqE+eQHmQfS19XNhf6/UE/wC293BpXr32dcf7xp+HAuOeQf6A25I+vuwbrX5dchuSPm8ijm9rra</w:t>
      </w:r>
    </w:p>
    <w:p>
      <w:pPr>
        <w:pStyle w:val="PreformattedText"/>
        <w:bidi w:val="0"/>
        <w:spacing w:before="0" w:after="0"/>
        <w:jc w:val="left"/>
        <w:rPr/>
      </w:pPr>
      <w:r>
        <w:rPr/>
        <w:t>5+gPP+HHu2o9apWuesg3FH+JR/t+Gvcf6x4/2/u4Y+fVGB8+HXjuFD/uwfiwBFr88aiQBx7uD8um+o</w:t>
      </w:r>
    </w:p>
    <w:p>
      <w:pPr>
        <w:pStyle w:val="PreformattedText"/>
        <w:bidi w:val="0"/>
        <w:spacing w:before="0" w:after="0"/>
        <w:jc w:val="left"/>
        <w:rPr/>
      </w:pPr>
      <w:r>
        <w:rPr/>
        <w:t>sueQi2sAXuObn6n/AHof1PveadUPnSnTTV5dSj3f/H8m5NgP6/T/AG3vXHqoNKg9JeryQNyXBv8A4k</w:t>
      </w:r>
    </w:p>
    <w:p>
      <w:pPr>
        <w:pStyle w:val="PreformattedText"/>
        <w:bidi w:val="0"/>
        <w:spacing w:before="0" w:after="0"/>
        <w:jc w:val="left"/>
        <w:rPr/>
      </w:pPr>
      <w:r>
        <w:rPr/>
        <w:t>EWNrn824/23trzI8urAHzHTcMgCb3+p4BNjb6DSL2sp91J9OnAPl1Ngy4RuT9L86hf/YC45A/1vdG+</w:t>
      </w:r>
    </w:p>
    <w:p>
      <w:pPr>
        <w:pStyle w:val="PreformattedText"/>
        <w:bidi w:val="0"/>
        <w:spacing w:before="0" w:after="0"/>
        <w:jc w:val="left"/>
        <w:rPr/>
      </w:pPr>
      <w:r>
        <w:rPr/>
        <w:t>R6cWvp0oqPcCryH/AKabkXI/qB/Qfn+nuoIznqxr6dP8efRl/Vc2sDq/r9SPpc3+v9PftYPVqefSv2</w:t>
      </w:r>
    </w:p>
    <w:p>
      <w:pPr>
        <w:pStyle w:val="PreformattedText"/>
        <w:bidi w:val="0"/>
        <w:spacing w:before="0" w:after="0"/>
        <w:jc w:val="left"/>
        <w:rPr/>
      </w:pPr>
      <w:r>
        <w:rPr/>
        <w:t>7lhK6esn1AC3+P14HP0+ntLK4BIrnpTGppXocMNOJFU3vwOR9B/tr/AFHtPqqadPEdCBR8gE/0H++/</w:t>
      </w:r>
    </w:p>
    <w:p>
      <w:pPr>
        <w:pStyle w:val="PreformattedText"/>
        <w:bidi w:val="0"/>
        <w:spacing w:before="0" w:after="0"/>
        <w:jc w:val="left"/>
        <w:rPr/>
      </w:pPr>
      <w:r>
        <w:rPr/>
        <w:t>x9ur5Hpl+PQR/JvrGDun42999TT00tY3YPUW/ts0lNBbzTZOv25XjEiK6veUZNIivF7/AE559pdzt/</w:t>
      </w:r>
    </w:p>
    <w:p>
      <w:pPr>
        <w:pStyle w:val="PreformattedText"/>
        <w:bidi w:val="0"/>
        <w:spacing w:before="0" w:after="0"/>
        <w:jc w:val="left"/>
        <w:rPr/>
      </w:pPr>
      <w:r>
        <w:rPr/>
        <w:t>q9uvrYCpeJgPtpUfzA63A/hTwyfwsD/Pr5mWCjeGFKappGgyEkbQ1NNUs0Ro62iqNNRE0cqoVNNUpI</w:t>
      </w:r>
    </w:p>
    <w:p>
      <w:pPr>
        <w:pStyle w:val="PreformattedText"/>
        <w:bidi w:val="0"/>
        <w:spacing w:before="0" w:after="0"/>
        <w:jc w:val="left"/>
        <w:rPr/>
      </w:pPr>
      <w:r>
        <w:rPr/>
        <w:t>SrgSApZipFvcXWrLJEkg4sP9X8+pUsHopXzJ6UuOqJFzMVQUeJ1aokScqGUy+RZNaSIygy1MYIU/lQ</w:t>
      </w:r>
    </w:p>
    <w:p>
      <w:pPr>
        <w:pStyle w:val="PreformattedText"/>
        <w:bidi w:val="0"/>
        <w:spacing w:before="0" w:after="0"/>
        <w:jc w:val="left"/>
        <w:rPr/>
      </w:pPr>
      <w:r>
        <w:rPr/>
        <w:t>fyACocDQR0c2z/AKyk0/1f5+jkdM1wqK+hpJKqSaRXlEks7IQsUsTy6W0qBLK9FKwRiLuqMCBz7Lpk</w:t>
      </w:r>
    </w:p>
    <w:p>
      <w:pPr>
        <w:pStyle w:val="PreformattedText"/>
        <w:bidi w:val="0"/>
        <w:spacing w:before="0" w:after="0"/>
        <w:jc w:val="left"/>
        <w:rPr/>
      </w:pPr>
      <w:r>
        <w:rPr/>
        <w:t>wW8qdC6xn+GIH/Y6tU6kr0qV8Ne8yUVbjqaDFHGzCavpa7F1i1VUaSeJxFUxlkDtGg9Eevgc+y8nWD</w:t>
      </w:r>
    </w:p>
    <w:p>
      <w:pPr>
        <w:pStyle w:val="PreformattedText"/>
        <w:bidi w:val="0"/>
        <w:spacing w:before="0" w:after="0"/>
        <w:jc w:val="left"/>
        <w:rPr/>
      </w:pPr>
      <w:r>
        <w:rPr/>
        <w:t>qGCOhUhISORKVHrwpw6PBtbCwVE9VOIllWrmcVawyS0uRar8kJFPFSL6a6KdCv755cBQNNz7SmIajW</w:t>
      </w:r>
    </w:p>
    <w:p>
      <w:pPr>
        <w:pStyle w:val="PreformattedText"/>
        <w:bidi w:val="0"/>
        <w:spacing w:before="0" w:after="0"/>
        <w:jc w:val="left"/>
        <w:rPr/>
      </w:pPr>
      <w:r>
        <w:rPr/>
        <w:t>p/w9ekuiqCmCB+X7fL7OkB27sLH5TGVMUH2uVFLU1cVbIsFHJkIX8DxzxHEzB4a9sZBDGjxg3K302e</w:t>
      </w:r>
    </w:p>
    <w:p>
      <w:pPr>
        <w:pStyle w:val="PreformattedText"/>
        <w:bidi w:val="0"/>
        <w:spacing w:before="0" w:after="0"/>
        <w:jc w:val="left"/>
        <w:rPr/>
      </w:pPr>
      <w:r>
        <w:rPr/>
        <w:t>5930aQADUcPn0hMxlkVmj0mn7fz6L3t7r2CjzdJTVdDodqJ/E8FHUSKKRph4WoayKndI0EkepxKwnh</w:t>
      </w:r>
    </w:p>
    <w:p>
      <w:pPr>
        <w:pStyle w:val="PreformattedText"/>
        <w:bidi w:val="0"/>
        <w:spacing w:before="0" w:after="0"/>
        <w:jc w:val="left"/>
        <w:rPr/>
      </w:pPr>
      <w:r>
        <w:rPr/>
        <w:t>bjkC/uhSQyREMaA8OnJDGYXXT0o9wdc7bzathMnRYyc1VVKGj8cMz0tQtOkkMZSVBLPDkjKrO6hodQ</w:t>
      </w:r>
    </w:p>
    <w:p>
      <w:pPr>
        <w:pStyle w:val="PreformattedText"/>
        <w:bidi w:val="0"/>
        <w:spacing w:before="0" w:after="0"/>
        <w:jc w:val="left"/>
        <w:rPr/>
      </w:pPr>
      <w:r>
        <w:rPr/>
        <w:t>GsAEH2booZeGT0SvGynsNOqvO5PjcNt5Orlw1BUwSDyvKIaHzUzVEFQzvGsZ8lPTaxGCCpuljY+6Ry</w:t>
      </w:r>
    </w:p>
    <w:p>
      <w:pPr>
        <w:pStyle w:val="PreformattedText"/>
        <w:bidi w:val="0"/>
        <w:spacing w:before="0" w:after="0"/>
        <w:jc w:val="left"/>
        <w:rPr/>
      </w:pPr>
      <w:r>
        <w:rPr/>
        <w:t>tE4ikUU8qdGkdmJoPG8QVH8+ivNpx1e1Lloo0YRiJZQ+tKVUc1DLBMQ8NzOWspAWJ2Ugm4HteFODpx</w:t>
      </w:r>
    </w:p>
    <w:p>
      <w:pPr>
        <w:pStyle w:val="PreformattedText"/>
        <w:bidi w:val="0"/>
        <w:spacing w:before="0" w:after="0"/>
        <w:jc w:val="left"/>
        <w:rPr/>
      </w:pPr>
      <w:r>
        <w:rPr/>
        <w:t>0m+kcngKjp7/vDjKOaKY1s0KKzTS0viWK3k588wmQ2knVlQyKQyIBYC5t4hulUVpO+Fp0o4exNqikp</w:t>
      </w:r>
    </w:p>
    <w:p>
      <w:pPr>
        <w:pStyle w:val="PreformattedText"/>
        <w:bidi w:val="0"/>
        <w:spacing w:before="0" w:after="0"/>
        <w:jc w:val="left"/>
        <w:rPr/>
      </w:pPr>
      <w:r>
        <w:rPr/>
        <w:t>9ORpPuaZGklgFhQrTVAVadGIDT1DsRcvALMpuTx7cVqUqDTpaljOB8HSiG9dqmCOeV6Z6WhtN5Wlic</w:t>
      </w:r>
    </w:p>
    <w:p>
      <w:pPr>
        <w:pStyle w:val="PreformattedText"/>
        <w:bidi w:val="0"/>
        <w:spacing w:before="0" w:after="0"/>
        <w:jc w:val="left"/>
        <w:rPr/>
      </w:pPr>
      <w:r>
        <w:rPr/>
        <w:t>eYg1Hj8IYiQ3fiJLsADwfejUtgGp6UxbfM3kM+vTfHvHE46SHJQ1VHHSTRT5FqOVCWmplyMbTSsuq0</w:t>
      </w:r>
    </w:p>
    <w:p>
      <w:pPr>
        <w:pStyle w:val="PreformattedText"/>
        <w:bidi w:val="0"/>
        <w:spacing w:before="0" w:after="0"/>
        <w:jc w:val="left"/>
        <w:rPr/>
      </w:pPr>
      <w:r>
        <w:rPr/>
        <w:t>PnVSx5DoiXsNNvbREoBqMdGMe3LUDTQj9nQs4bubbVViGnyuN11U8NYaujio5XjgxDyCgWoyLLrlbG</w:t>
      </w:r>
    </w:p>
    <w:p>
      <w:pPr>
        <w:pStyle w:val="PreformattedText"/>
        <w:bidi w:val="0"/>
        <w:spacing w:before="0" w:after="0"/>
        <w:jc w:val="left"/>
        <w:rPr/>
      </w:pPr>
      <w:r>
        <w:rPr/>
        <w:t>OV/fcRrGFOpja5LB1nNOP7OjKPbJJD2uKf6v8AVXoZdj9v7FqK7HUcU5khCP8AY1ctE9BHkaWmijpq</w:t>
      </w:r>
    </w:p>
    <w:p>
      <w:pPr>
        <w:pStyle w:val="PreformattedText"/>
        <w:bidi w:val="0"/>
        <w:spacing w:before="0" w:after="0"/>
        <w:jc w:val="left"/>
        <w:rPr/>
      </w:pPr>
      <w:r>
        <w:rPr/>
        <w:t>yenaN2jY0+nxqp9EmkWPPtqXxNOknz49Ll2C5X9SMqfUfPobMT2LtrNy0v8AdXL1dPFOstSM3jqdDT</w:t>
      </w:r>
    </w:p>
    <w:p>
      <w:pPr>
        <w:pStyle w:val="PreformattedText"/>
        <w:bidi w:val="0"/>
        <w:spacing w:before="0" w:after="0"/>
        <w:jc w:val="left"/>
        <w:rPr/>
      </w:pPr>
      <w:r>
        <w:rPr/>
        <w:t>jIY+rWOso6qLxAGRIZ4ysMnDu68ggD20wIqorq6XptEsaGSeJG8qV9fOvRgNnbhgvJlDnKavxNVWNS</w:t>
      </w:r>
    </w:p>
    <w:p>
      <w:pPr>
        <w:pStyle w:val="PreformattedText"/>
        <w:bidi w:val="0"/>
        <w:spacing w:before="0" w:after="0"/>
        <w:jc w:val="left"/>
        <w:rPr/>
      </w:pPr>
      <w:r>
        <w:rPr/>
        <w:t>S1VRDTIr1gqmpmooZdcbUU1c/wBY2a6y8f1ATxpOjN5qTnpNcWKyKsQtyJlWoofL1I86dGToZYKmpF</w:t>
      </w:r>
    </w:p>
    <w:p>
      <w:pPr>
        <w:pStyle w:val="PreformattedText"/>
        <w:bidi w:val="0"/>
        <w:spacing w:before="0" w:after="0"/>
        <w:jc w:val="left"/>
        <w:rPr/>
      </w:pPr>
      <w:r>
        <w:rPr/>
        <w:t>FPSGOggoZ6CieOSN6qnyPomqYqOcvIQUW4lUD6i4sPZjqNV40A6D0tqUjLhh4pYE1wKcBX/J0paLb2</w:t>
      </w:r>
    </w:p>
    <w:p>
      <w:pPr>
        <w:pStyle w:val="PreformattedText"/>
        <w:bidi w:val="0"/>
        <w:spacing w:before="0" w:after="0"/>
        <w:jc w:val="left"/>
        <w:rPr/>
      </w:pPr>
      <w:r>
        <w:rPr/>
        <w:t>OmoY8gKSSEVUiUkbvMtNW08Mya3Jkid5YIw66nk4GprA2NvbyqWTWa56SPKyzGEMCAKmmQehQoqGno</w:t>
      </w:r>
    </w:p>
    <w:p>
      <w:pPr>
        <w:pStyle w:val="PreformattedText"/>
        <w:bidi w:val="0"/>
        <w:spacing w:before="0" w:after="0"/>
        <w:jc w:val="left"/>
        <w:rPr/>
      </w:pPr>
      <w:r>
        <w:rPr/>
        <w:t>aSmmop1QRQh6iSUjVUQU1r+Qo6yRIEXWAlrLctyT7WpE2hSp8uitnaSV42iPcaCnkT/LpqfsLDVT1M</w:t>
      </w:r>
    </w:p>
    <w:p>
      <w:pPr>
        <w:pStyle w:val="PreformattedText"/>
        <w:bidi w:val="0"/>
        <w:spacing w:before="0" w:after="0"/>
        <w:jc w:val="left"/>
        <w:rPr/>
      </w:pPr>
      <w:r>
        <w:rPr/>
        <w:t>NLW/xCiix8sxkoaaCniaalkdayniVWZIlp2ILShSLE3s3tOSzOQpBAHlj7f+L6MouXrlI43lTRIXpR</w:t>
      </w:r>
    </w:p>
    <w:p>
      <w:pPr>
        <w:pStyle w:val="PreformattedText"/>
        <w:bidi w:val="0"/>
        <w:spacing w:before="0" w:after="0"/>
        <w:jc w:val="left"/>
        <w:rPr/>
      </w:pPr>
      <w:r>
        <w:rPr/>
        <w:t>iSaHgfz9Oof+kPDIzQJTCB088EQnrIpoIIqdY5KuKnmikkXyLG14wSNTDg3sPfg2StKf4OnJOX5RRn</w:t>
      </w:r>
    </w:p>
    <w:p>
      <w:pPr>
        <w:pStyle w:val="PreformattedText"/>
        <w:bidi w:val="0"/>
        <w:spacing w:before="0" w:after="0"/>
        <w:jc w:val="left"/>
        <w:rPr/>
      </w:pPr>
      <w:r>
        <w:rPr/>
        <w:t>lBXjgZJPCo9PXqZkeyMZBSyPSZCgd6WSCCYM7xqJEpHyFZ9pK2iHJOixlG0AsXBXhgR72dbEiNl1Dj</w:t>
      </w:r>
    </w:p>
    <w:p>
      <w:pPr>
        <w:pStyle w:val="PreformattedText"/>
        <w:bidi w:val="0"/>
        <w:spacing w:before="0" w:after="0"/>
        <w:jc w:val="left"/>
        <w:rPr/>
      </w:pPr>
      <w:r>
        <w:rPr/>
        <w:t>/q8+kUewSNIqyROFYE/lWgr/D8uk4O4NvmSSTKQVA+yo4p4oGpLSeKrnHjqK4SsI6NrsGiidkdk5BJ</w:t>
      </w:r>
    </w:p>
    <w:p>
      <w:pPr>
        <w:pStyle w:val="PreformattedText"/>
        <w:bidi w:val="0"/>
        <w:spacing w:before="0" w:after="0"/>
        <w:jc w:val="left"/>
        <w:rPr/>
      </w:pPr>
      <w:r>
        <w:rPr/>
        <w:t>NvdGdgQWWoHDpQ3LM6BUt5B3HJr6eQ9fmfXqXN23iqyqqMfTQrGr4uKrocrSUhNDPS+dqSQQNkJA0G</w:t>
      </w:r>
    </w:p>
    <w:p>
      <w:pPr>
        <w:pStyle w:val="PreformattedText"/>
        <w:bidi w:val="0"/>
        <w:spacing w:before="0" w:after="0"/>
        <w:jc w:val="left"/>
        <w:rPr/>
      </w:pPr>
      <w:r>
        <w:rPr/>
        <w:t>R8lrtKQSWAAJAu4ZK6iAAfl0x/VqVIkmd86yGUnINK+XEfZ1IXfm2oo6RkyVCwyrySOlG6TZGoFDLJ</w:t>
      </w:r>
    </w:p>
    <w:p>
      <w:pPr>
        <w:pStyle w:val="PreformattedText"/>
        <w:bidi w:val="0"/>
        <w:spacing w:before="0" w:after="0"/>
        <w:jc w:val="left"/>
        <w:rPr/>
      </w:pPr>
      <w:r>
        <w:rPr/>
        <w:t>RVs9VMgkrI6hZFC+PjgHSbX93MrKo0rg+mT+fRa2x3DvL+kQY/M8M5FPL8+nlN2bLpmipJ8uEqKvXJ</w:t>
      </w:r>
    </w:p>
    <w:p>
      <w:pPr>
        <w:pStyle w:val="PreformattedText"/>
        <w:bidi w:val="0"/>
        <w:spacing w:before="0" w:after="0"/>
        <w:jc w:val="left"/>
        <w:rPr/>
      </w:pPr>
      <w:r>
        <w:rPr/>
        <w:t>RB6qmmfUt3h/bDtIYH/ssxYjVcj8DaaVourifPpA+1blIGlW1OhOJAPTbX7nwD08yLUwBaKIXCwhKm</w:t>
      </w:r>
    </w:p>
    <w:p>
      <w:pPr>
        <w:pStyle w:val="PreformattedText"/>
        <w:bidi w:val="0"/>
        <w:spacing w:before="0" w:after="0"/>
        <w:jc w:val="left"/>
        <w:rPr/>
      </w:pPr>
      <w:r>
        <w:rPr/>
        <w:t>mlicS3kle7BKeCU3/sDUGe4sPb7NGqM3oOmht94CKxtk9BJLR4GhnqKnGmV8hFTNjhFCkr0KQRXr55</w:t>
      </w:r>
    </w:p>
    <w:p>
      <w:pPr>
        <w:pStyle w:val="PreformattedText"/>
        <w:bidi w:val="0"/>
        <w:spacing w:before="0" w:after="0"/>
        <w:jc w:val="left"/>
        <w:rPr/>
      </w:pPr>
      <w:r>
        <w:rPr/>
        <w:t>FhldKIzVsMil9CR8FbD6eyojuPcSeHSnwZSFV0AQmvz9Ptx0H268VuLMUD0gyNNQedHkpxTIJKiVYi</w:t>
      </w:r>
    </w:p>
    <w:p>
      <w:pPr>
        <w:pStyle w:val="PreformattedText"/>
        <w:bidi w:val="0"/>
        <w:spacing w:before="0" w:after="0"/>
        <w:jc w:val="left"/>
        <w:rPr/>
      </w:pPr>
      <w:r>
        <w:rPr/>
        <w:t>szIoe0VHJHqXUQGI0gG7e9r4mllDUr04iQhqgGo9egfr+kK/P4yomqt2bliyZWWvpFoM5VUCN9hIXj</w:t>
      </w:r>
    </w:p>
    <w:p>
      <w:pPr>
        <w:pStyle w:val="PreformattedText"/>
        <w:bidi w:val="0"/>
        <w:spacing w:before="0" w:after="0"/>
        <w:jc w:val="left"/>
        <w:rPr/>
      </w:pPr>
      <w:r>
        <w:rPr/>
        <w:t>lqKKBo4qkmYhSZE0qbAD6e0s0baGq5rSvW5JY4JBQAqPl/l6TG19kZfBVssdZnszXeuKJo87V0usVJ</w:t>
      </w:r>
    </w:p>
    <w:p>
      <w:pPr>
        <w:pStyle w:val="PreformattedText"/>
        <w:bidi w:val="0"/>
        <w:spacing w:before="0" w:after="0"/>
        <w:jc w:val="left"/>
        <w:rPr/>
      </w:pPr>
      <w:r>
        <w:rPr/>
        <w:t>DOwSlSGn1UYkIPhaI6DZrte/srWNtZ1E0xx6ca8jZBSMfl1I7lknqcFPrpDJJSU8QjLywUyvI8jhpD</w:t>
      </w:r>
    </w:p>
    <w:p>
      <w:pPr>
        <w:pStyle w:val="PreformattedText"/>
        <w:bidi w:val="0"/>
        <w:spacing w:before="0" w:after="0"/>
        <w:jc w:val="left"/>
        <w:rPr/>
      </w:pPr>
      <w:r>
        <w:rPr/>
        <w:t>JTid5x41EyKx0JxwGYgPyuNXw4A6QrFrI01qW6I51ztIy7tWqqSkUk1XoaaSEqreWWRDGZWBWUmWQg</w:t>
      </w:r>
    </w:p>
    <w:p>
      <w:pPr>
        <w:pStyle w:val="PreformattedText"/>
        <w:bidi w:val="0"/>
        <w:spacing w:before="0" w:after="0"/>
        <w:jc w:val="left"/>
        <w:rPr/>
      </w:pPr>
      <w:r>
        <w:rPr/>
        <w:t>R2IIH0IJsgDB2Ok46FtpGYkOsVxj5dWa9ZYUsWqKdI6L7mPyVEbU3jnU08awR10COx+1eKoTXKoBjk</w:t>
      </w:r>
    </w:p>
    <w:p>
      <w:pPr>
        <w:pStyle w:val="PreformattedText"/>
        <w:bidi w:val="0"/>
        <w:spacing w:before="0" w:after="0"/>
        <w:jc w:val="left"/>
        <w:rPr/>
      </w:pPr>
      <w:r>
        <w:rPr/>
        <w:t>R1Nx9Pb0LIjFQAeqXM5VBrqaGg/Py6MXtqmegpp6O7UEBkljOVNZTLU1FNJAp/ilJHGJB5JqhnCx3D</w:t>
      </w:r>
    </w:p>
    <w:p>
      <w:pPr>
        <w:pStyle w:val="PreformattedText"/>
        <w:bidi w:val="0"/>
        <w:spacing w:before="0" w:after="0"/>
        <w:jc w:val="left"/>
        <w:rPr/>
      </w:pPr>
      <w:r>
        <w:rPr/>
        <w:t>ppLNYW9qRJ6YHRPdOJWVyKt5LTGPI9O1RRyETzSyJWvBEyUbBo5JJJDB4w5Uusb1ckRHq4j1tcjj23</w:t>
      </w:r>
    </w:p>
    <w:p>
      <w:pPr>
        <w:pStyle w:val="PreformattedText"/>
        <w:bidi w:val="0"/>
        <w:spacing w:before="0" w:after="0"/>
        <w:jc w:val="left"/>
        <w:rPr/>
      </w:pPr>
      <w:r>
        <w:rPr/>
        <w:t>Vi9S2K46qsyhVVF0+v+YfLoNcRiq+XxwwvT0yK5mq6mZneuLxyLGlPFcObRRKY1Z2GosWUW9rfDZwK</w:t>
      </w:r>
    </w:p>
    <w:p>
      <w:pPr>
        <w:pStyle w:val="PreformattedText"/>
        <w:bidi w:val="0"/>
        <w:spacing w:before="0" w:after="0"/>
        <w:jc w:val="left"/>
        <w:rPr/>
      </w:pPr>
      <w:r>
        <w:rPr/>
        <w:t>EAdN3N7Epqak8KDh9p6X60N8ZURolOsX3cv3E4v55oo4/wB0pOVukepSoX1WU8cn201FBjoOPReJWZ</w:t>
      </w:r>
    </w:p>
    <w:p>
      <w:pPr>
        <w:pStyle w:val="PreformattedText"/>
        <w:bidi w:val="0"/>
        <w:spacing w:before="0" w:after="0"/>
        <w:jc w:val="left"/>
        <w:rPr/>
      </w:pPr>
      <w:r>
        <w:rPr/>
        <w:t>wxJrT8h0Eu8a+COqloqJJfuKLTUSU1yUjhCytEhXSQxUNrJU3NlLWsfaKQ6Gqgz6dOrqKlmOKft6Ix</w:t>
      </w:r>
    </w:p>
    <w:p>
      <w:pPr>
        <w:pStyle w:val="PreformattedText"/>
        <w:bidi w:val="0"/>
        <w:spacing w:before="0" w:after="0"/>
        <w:jc w:val="left"/>
        <w:rPr/>
      </w:pPr>
      <w:r>
        <w:rPr/>
        <w:t>uaZ5MtJFGC0dTXIIY4oAXjE1YrtJM5RvRIiGzC+osRa3IuCWQE8KdFjtSQr8+jmfHrCebu/YdXHSU9</w:t>
      </w:r>
    </w:p>
    <w:p>
      <w:pPr>
        <w:pStyle w:val="PreformattedText"/>
        <w:bidi w:val="0"/>
        <w:spacing w:before="0" w:after="0"/>
        <w:jc w:val="left"/>
        <w:rPr/>
      </w:pPr>
      <w:r>
        <w:rPr/>
        <w:t>Xi9ibXyOQrq2p0stDU5VoYKOWlhZX01wipQmtWVoldjcg29iLkiB59+SUICkcZLE+VTgj54p0Bvcu4</w:t>
      </w:r>
    </w:p>
    <w:p>
      <w:pPr>
        <w:pStyle w:val="PreformattedText"/>
        <w:bidi w:val="0"/>
        <w:spacing w:before="0" w:after="0"/>
        <w:jc w:val="left"/>
        <w:rPr/>
      </w:pPr>
      <w:r>
        <w:rPr/>
        <w:t>Ee1WcFSCz4+dOPVpsu+IwSTMoBJuA9rfnj8WBP8Ar+5v8YeZ6g+gP4eoEm+Iz/u8f4C/P+A5+oPvRl</w:t>
      </w:r>
    </w:p>
    <w:p>
      <w:pPr>
        <w:pStyle w:val="PreformattedText"/>
        <w:bidi w:val="0"/>
        <w:spacing w:before="0" w:after="0"/>
        <w:jc w:val="left"/>
        <w:rPr/>
      </w:pPr>
      <w:r>
        <w:rPr/>
        <w:t>Gc9a0Hpjr94oQ37y35H6yOeONIJtYfn3rxcU6sI8fPpgfcXlcjXqLG4/s88gcX+oPP+H59sM1a+nTy</w:t>
      </w:r>
    </w:p>
    <w:p>
      <w:pPr>
        <w:pStyle w:val="PreformattedText"/>
        <w:bidi w:val="0"/>
        <w:spacing w:before="0" w:after="0"/>
        <w:jc w:val="left"/>
        <w:rPr/>
      </w:pPr>
      <w:r>
        <w:rPr/>
        <w:t>rwqM9So8oWb9R/Fhf62Fja/H+w9l1w/n0aW8ZwKdPtNWn8MAo/2P1N7g/X2XM56Mgg6U1PVXUHVf0g</w:t>
      </w:r>
    </w:p>
    <w:p>
      <w:pPr>
        <w:pStyle w:val="PreformattedText"/>
        <w:bidi w:val="0"/>
        <w:spacing w:before="0" w:after="0"/>
        <w:jc w:val="left"/>
        <w:rPr/>
      </w:pPr>
      <w:r>
        <w:rPr/>
        <w:t>8n/WuB9LEf7f3Uv1Rk4AYPWdqr6c/gWP445HFvoT+fbsbVNK9MOoyeuIqR+SeRf88D+o4v+ePatSQO</w:t>
      </w:r>
    </w:p>
    <w:p>
      <w:pPr>
        <w:pStyle w:val="PreformattedText"/>
        <w:bidi w:val="0"/>
        <w:spacing w:before="0" w:after="0"/>
        <w:jc w:val="left"/>
        <w:rPr/>
      </w:pPr>
      <w:r>
        <w:rPr/>
        <w:t>kbqvpjrMtSbG5/r/AEJvb6XHP+N/ajUfLpgqOuLVWmw/Jsf6f65JP5B/r/X2zMTQk9KLdat1gbJaf7</w:t>
      </w:r>
    </w:p>
    <w:p>
      <w:pPr>
        <w:pStyle w:val="PreformattedText"/>
        <w:bidi w:val="0"/>
        <w:spacing w:before="0" w:after="0"/>
        <w:jc w:val="left"/>
        <w:rPr/>
      </w:pPr>
      <w:r>
        <w:rPr/>
        <w:t>d7H0345vexP05/p/T2R3ErCtej22jDUpw6ivl10MfIRyRwf6fTTzxz7LDdU4mnRoltkHT0nqrcwhIB</w:t>
      </w:r>
    </w:p>
    <w:p>
      <w:pPr>
        <w:pStyle w:val="PreformattedText"/>
        <w:bidi w:val="0"/>
        <w:spacing w:before="0" w:after="0"/>
        <w:jc w:val="left"/>
        <w:rPr/>
      </w:pPr>
      <w:r>
        <w:rPr/>
        <w:t>l5/oPrpvYfW1+RxxwfaF9x0Ggbozj2+oBI6T1ZvdEVv3eFIF73YA/kW4BH5tz7UQbjV1q+emJrDtNF</w:t>
      </w:r>
    </w:p>
    <w:p>
      <w:pPr>
        <w:pStyle w:val="PreformattedText"/>
        <w:bidi w:val="0"/>
        <w:spacing w:before="0" w:after="0"/>
        <w:jc w:val="left"/>
        <w:rPr/>
      </w:pPr>
      <w:r>
        <w:rPr/>
        <w:t>x0iMh2VFAWY1YJQspUkaVAIDC4N2I/259nSXgoAT0H7i1VWYk9Js9vQK1vuUsSQA0oNuSeSDcfS4B5</w:t>
      </w:r>
    </w:p>
    <w:p>
      <w:pPr>
        <w:pStyle w:val="PreformattedText"/>
        <w:bidi w:val="0"/>
        <w:spacing w:before="0" w:after="0"/>
        <w:jc w:val="left"/>
        <w:rPr/>
      </w:pPr>
      <w:r>
        <w:rPr/>
        <w:t>9qkuOFOit1UHh1ITuKnIJFWoJI4Eqgt9dQU25/2P0/1/dvqKcTjqgQddv3DCuofdAkfQ69PAuSF4Nr</w:t>
      </w:r>
    </w:p>
    <w:p>
      <w:pPr>
        <w:pStyle w:val="PreformattedText"/>
        <w:bidi w:val="0"/>
        <w:spacing w:before="0" w:after="0"/>
        <w:jc w:val="left"/>
        <w:rPr/>
      </w:pPr>
      <w:r>
        <w:rPr/>
        <w:t>EfX376ofxDrfhDzPXqftqCoJtUBizfTXwR9B+T67G/4FvfhdrXL9UdQo8q9PUe/lmHpnF7X/UTdR/X</w:t>
      </w:r>
    </w:p>
    <w:p>
      <w:pPr>
        <w:pStyle w:val="PreformattedText"/>
        <w:bidi w:val="0"/>
        <w:spacing w:before="0" w:after="0"/>
        <w:jc w:val="left"/>
        <w:rPr/>
      </w:pPr>
      <w:r>
        <w:rPr/>
        <w:t>63vb8fX2vjlL8OHSKTSKjz6kpuZp5La/oAbXPFwDxf6kA/7G/tQKnz6ZOSB0pMfXvIY7t+phzb6C/F</w:t>
      </w:r>
    </w:p>
    <w:p>
      <w:pPr>
        <w:pStyle w:val="PreformattedText"/>
        <w:bidi w:val="0"/>
        <w:spacing w:before="0" w:after="0"/>
        <w:jc w:val="left"/>
        <w:rPr/>
      </w:pPr>
      <w:r>
        <w:rPr/>
        <w:t>mtwfwR7d00BNfLrfDzz0N21n1FD+Lr/aH+2HPGk/j2wvHpz09eh7wh9Kcm1gP9f+oH+A/r+fajPVOh</w:t>
      </w:r>
    </w:p>
    <w:p>
      <w:pPr>
        <w:pStyle w:val="PreformattedText"/>
        <w:bidi w:val="0"/>
        <w:spacing w:before="0" w:after="0"/>
        <w:jc w:val="left"/>
        <w:rPr/>
      </w:pPr>
      <w:r>
        <w:rPr/>
        <w:t>Gofoo4/Fh9L/AOP+tb6+7jqp4dPI5Fzf/X+o/wBhxz9PeutfZ12p/wAf6/764966tx65j/H8f0+v0/</w:t>
      </w:r>
    </w:p>
    <w:p>
      <w:pPr>
        <w:pStyle w:val="PreformattedText"/>
        <w:bidi w:val="0"/>
        <w:spacing w:before="0" w:after="0"/>
        <w:jc w:val="left"/>
        <w:rPr/>
      </w:pPr>
      <w:r>
        <w:rPr/>
        <w:t>1+Pej1vrhJ+n/D/Ef77n3Xq3+HpPZLhW+n0vwf999fbTcfl06vQV576OT9NJ+gv/S/9fr7TyE06Vx8</w:t>
      </w:r>
    </w:p>
    <w:p>
      <w:pPr>
        <w:pStyle w:val="PreformattedText"/>
        <w:bidi w:val="0"/>
        <w:spacing w:before="0" w:after="0"/>
        <w:jc w:val="left"/>
        <w:rPr/>
      </w:pPr>
      <w:r>
        <w:rPr/>
        <w:t>egE3REGZQRe/HFwfUeNX14Dfn2irR2+zo3twSD0GOXpNfIta6g6BYmx/Av8A73x7LL1yGHp0c2qVBH</w:t>
      </w:r>
    </w:p>
    <w:p>
      <w:pPr>
        <w:pStyle w:val="PreformattedText"/>
        <w:bidi w:val="0"/>
        <w:spacing w:before="0" w:after="0"/>
        <w:jc w:val="left"/>
        <w:rPr/>
      </w:pPr>
      <w:r>
        <w:rPr/>
        <w:t>n1nxtDwpKni1uLcf4Lcjg35v8AX3WNsCnW5owAacelbBAFIIAsAOeBza1/6jj2YxN5efRJcLxz07Qr</w:t>
      </w:r>
    </w:p>
    <w:p>
      <w:pPr>
        <w:pStyle w:val="PreformattedText"/>
        <w:bidi w:val="0"/>
        <w:spacing w:before="0" w:after="0"/>
        <w:jc w:val="left"/>
        <w:rPr/>
      </w:pPr>
      <w:r>
        <w:rPr/>
        <w:t>psB+eP6fi5I55Fvx7N7etBXoiucE0651PCXt9Bfkj/ivII/2I9q6dIa0GemCf+nJJ+n9QLcgjm9x+f</w:t>
      </w:r>
    </w:p>
    <w:p>
      <w:pPr>
        <w:pStyle w:val="PreformattedText"/>
        <w:bidi w:val="0"/>
        <w:spacing w:before="0" w:after="0"/>
        <w:jc w:val="left"/>
        <w:rPr/>
      </w:pPr>
      <w:r>
        <w:rPr/>
        <w:t>8AD3U/PrwPn00VJAv/AKxA+nIv9NJvfn8e9jq1ek/O4DE3+nN7i+ok8WIBsR/tvem6cTrCZPSf8bEc</w:t>
      </w:r>
    </w:p>
    <w:p>
      <w:pPr>
        <w:pStyle w:val="PreformattedText"/>
        <w:bidi w:val="0"/>
        <w:spacing w:before="0" w:after="0"/>
        <w:jc w:val="left"/>
        <w:rPr/>
      </w:pPr>
      <w:r>
        <w:rPr/>
        <w:t>CxJB/AHIJ49p5OFKdKoyK/PptqX9LW+vNgbcemx/JFgP959oicnpaoBA6Q2XlIVm1WAB+g/Wp+pN7k</w:t>
      </w:r>
    </w:p>
    <w:p>
      <w:pPr>
        <w:pStyle w:val="PreformattedText"/>
        <w:bidi w:val="0"/>
        <w:spacing w:before="0" w:after="0"/>
        <w:jc w:val="left"/>
        <w:rPr/>
      </w:pPr>
      <w:r>
        <w:rPr/>
        <w:t>A24uB/sfbMlDjpZEdOnoDN1VTAG7KEZAbXJvwWVQP7QB+o+o9lzJ3H16MI3owxgjosm8aov5Rq9Vh9</w:t>
      </w:r>
    </w:p>
    <w:p>
      <w:pPr>
        <w:pStyle w:val="PreformattedText"/>
        <w:bidi w:val="0"/>
        <w:spacing w:before="0" w:after="0"/>
        <w:jc w:val="left"/>
        <w:rPr/>
      </w:pPr>
      <w:r>
        <w:rPr/>
        <w:t>XI0kKQEu39oA3N7WJ9sSDgfLpQrVYU6Apqj/ACtrk3uSoHLMFOk3YkKCp+p4ux+tve1wvTxardPULu</w:t>
      </w:r>
    </w:p>
    <w:p>
      <w:pPr>
        <w:pStyle w:val="PreformattedText"/>
        <w:bidi w:val="0"/>
        <w:spacing w:before="0" w:after="0"/>
        <w:jc w:val="left"/>
        <w:rPr/>
      </w:pPr>
      <w:r>
        <w:rPr/>
        <w:t>UBAU24YqLlLG5bV9VS3N/6j8+6V9erUrnqeCxuQBZrkN+lg5HC3I0s9lv/AL179q63THSkwmoT34Yh</w:t>
      </w:r>
    </w:p>
    <w:p>
      <w:pPr>
        <w:pStyle w:val="PreformattedText"/>
        <w:bidi w:val="0"/>
        <w:spacing w:before="0" w:after="0"/>
        <w:jc w:val="left"/>
        <w:rPr/>
      </w:pPr>
      <w:r>
        <w:rPr/>
        <w:t>tWoA3ZdPp1BfoTe1j/r+/Ll16aYV+zoUKDkKxIIuCeTwb+oyDkg6jb/D/Y+zWH59IphToTcVHqSMm5</w:t>
      </w:r>
    </w:p>
    <w:p>
      <w:pPr>
        <w:pStyle w:val="PreformattedText"/>
        <w:bidi w:val="0"/>
        <w:spacing w:before="0" w:after="0"/>
        <w:jc w:val="left"/>
        <w:rPr/>
      </w:pPr>
      <w:r>
        <w:rPr/>
        <w:t>OkAg/W1jcjgAkqLezq2WtOiiZsn0HS7oor6fzwAADc2t+j/BT/AKr2cRRYz59I5HrQDh09Q0epwLaj</w:t>
      </w:r>
    </w:p>
    <w:p>
      <w:pPr>
        <w:pStyle w:val="PreformattedText"/>
        <w:bidi w:val="0"/>
        <w:spacing w:before="0" w:after="0"/>
        <w:jc w:val="left"/>
        <w:rPr/>
      </w:pPr>
      <w:r>
        <w:rPr/>
        <w:t>YcLexY8WH5vc/wCPtRHDnh0lkfHU1seSp4tYm5Kj8+kBSf7X+v7UBCemGlBFKdYlx5DD08AjV+lSdI</w:t>
      </w:r>
    </w:p>
    <w:p>
      <w:pPr>
        <w:pStyle w:val="PreformattedText"/>
        <w:bidi w:val="0"/>
        <w:spacing w:before="0" w:after="0"/>
        <w:jc w:val="left"/>
        <w:rPr/>
      </w:pPr>
      <w:r>
        <w:rPr/>
        <w:t>Go3/Davp/X26ITTPDpMXoelZh6NlZGCkC5ubXtqsbHjjUfz/t/bbwjz6bEuTnr/9Pe9mI5PINuf8Pr</w:t>
      </w:r>
    </w:p>
    <w:p>
      <w:pPr>
        <w:pStyle w:val="PreformattedText"/>
        <w:bidi w:val="0"/>
        <w:spacing w:before="0" w:after="0"/>
        <w:jc w:val="left"/>
        <w:rPr/>
      </w:pPr>
      <w:r>
        <w:rPr/>
        <w:t>9P8AE+1Q6Lz0n60/Xn+tvx/t/e6Ghx0y38umZTdv95H0vbm30/N/z7RycT0shOB0oKPm39RawFv6c+</w:t>
      </w:r>
    </w:p>
    <w:p>
      <w:pPr>
        <w:pStyle w:val="PreformattedText"/>
        <w:bidi w:val="0"/>
        <w:spacing w:before="0" w:after="0"/>
        <w:jc w:val="left"/>
        <w:rPr/>
      </w:pPr>
      <w:r>
        <w:rPr/>
        <w:t>2DjowSlK+XSkpx9P8Abj/iv+397HWyaV6c0H+PP++/HP1938umz9nXK/8AsD+f98Pe/n17r3+9n/Y/</w:t>
      </w:r>
    </w:p>
    <w:p>
      <w:pPr>
        <w:pStyle w:val="PreformattedText"/>
        <w:bidi w:val="0"/>
        <w:spacing w:before="0" w:after="0"/>
        <w:jc w:val="left"/>
        <w:rPr/>
      </w:pPr>
      <w:r>
        <w:rPr/>
        <w:t>n8n/AHr37r1euJv/ALD/AHn/AGPup62Pt6xSA6fr/wAa/wBtz7oerDphrj6XB54+h/r9QPaOfgelcQ</w:t>
      </w:r>
    </w:p>
    <w:p>
      <w:pPr>
        <w:pStyle w:val="PreformattedText"/>
        <w:bidi w:val="0"/>
        <w:spacing w:before="0" w:after="0"/>
        <w:jc w:val="left"/>
        <w:rPr/>
      </w:pPr>
      <w:r>
        <w:rPr/>
        <w:t>BI6DDcMgWGQk/lSb/65HH9Lfn+vsp8Skw6MFTsanCnQNbkqIyFFx/mifxa314AH1P+9e1UE/6jV9ek</w:t>
      </w:r>
    </w:p>
    <w:p>
      <w:pPr>
        <w:pStyle w:val="PreformattedText"/>
        <w:bidi w:val="0"/>
        <w:spacing w:before="0" w:after="0"/>
        <w:jc w:val="left"/>
        <w:rPr/>
      </w:pPr>
      <w:r>
        <w:rPr/>
        <w:t>skVUAFek5RyKy8X4sPr9b/1+v09m4kBA6Q6DU9OLG4P+K8/4gf4H3atR1X5dIzNg6HIuODbjkn6G39</w:t>
      </w:r>
    </w:p>
    <w:p>
      <w:pPr>
        <w:pStyle w:val="PreformattedText"/>
        <w:bidi w:val="0"/>
        <w:spacing w:before="0" w:after="0"/>
        <w:jc w:val="left"/>
        <w:rPr/>
      </w:pPr>
      <w:r>
        <w:rPr/>
        <w:t>Wtz9PbMgIoerLxOegB3ZJZJf6AMCrWsv8AU3+pVif9e3ujNkA9XPkB59E73/XiBpPVwge12tbV6Ta/</w:t>
      </w:r>
    </w:p>
    <w:p>
      <w:pPr>
        <w:pStyle w:val="PreformattedText"/>
        <w:bidi w:val="0"/>
        <w:spacing w:before="0" w:after="0"/>
        <w:jc w:val="left"/>
        <w:rPr/>
      </w:pPr>
      <w:r>
        <w:rPr/>
        <w:t>508i/wBbf4e3EdATnJ6adTio4dFN3Bulaed0eQKbgALchjGSpW54Dn+trWH1PtbHIGGOmGUVBGCegy</w:t>
      </w:r>
    </w:p>
    <w:p>
      <w:pPr>
        <w:pStyle w:val="PreformattedText"/>
        <w:bidi w:val="0"/>
        <w:spacing w:before="0" w:after="0"/>
        <w:jc w:val="left"/>
        <w:rPr/>
      </w:pPr>
      <w:r>
        <w:rPr/>
        <w:t>rN7BHN5rcDgONJ03AGo6mVgwtdQSfpxb2+Gx03k1B6eaDeQKLaRTJdeNYBt/T8Acn8/Xn2/Ax8jivT</w:t>
      </w:r>
    </w:p>
    <w:p>
      <w:pPr>
        <w:pStyle w:val="PreformattedText"/>
        <w:bidi w:val="0"/>
        <w:spacing w:before="0" w:after="0"/>
        <w:jc w:val="left"/>
        <w:rPr/>
      </w:pPr>
      <w:r>
        <w:rPr/>
        <w:t>UiKWBr3U6EDH7vBRbTAlrtbV6Va2pjGy216R+LWFuPa9GNBQY6otRqq9R0uKDdysAPIOCAhLWLWQE2</w:t>
      </w:r>
    </w:p>
    <w:p>
      <w:pPr>
        <w:pStyle w:val="PreformattedText"/>
        <w:bidi w:val="0"/>
        <w:spacing w:before="0" w:after="0"/>
        <w:jc w:val="left"/>
        <w:rPr/>
      </w:pPr>
      <w:r>
        <w:rPr/>
        <w:t>BvyTyD7VK2nNc9MHU1a8Onsbqj/Usi2KE6b3B/tEsTcAfX/Y3t7s0hAJJ6oI6kVPTVJu+NGsJri4ZS</w:t>
      </w:r>
    </w:p>
    <w:p>
      <w:pPr>
        <w:pStyle w:val="PreformattedText"/>
        <w:bidi w:val="0"/>
        <w:spacing w:before="0" w:after="0"/>
        <w:jc w:val="left"/>
        <w:rPr/>
      </w:pPr>
      <w:r>
        <w:rPr/>
        <w:t>r355IJa9/RYgH8/T3RZKjPVShrg1HTph92xyVKASWVtPGr1EsfUbLxe97AW90kk7SQR1ZFkZgKefRz</w:t>
      </w:r>
    </w:p>
    <w:p>
      <w:pPr>
        <w:pStyle w:val="PreformattedText"/>
        <w:bidi w:val="0"/>
        <w:spacing w:before="0" w:after="0"/>
        <w:jc w:val="left"/>
        <w:rPr/>
      </w:pPr>
      <w:r>
        <w:rPr/>
        <w:t>ulcytRVxLquFIABsCvPBsBzf8A3kj2GNykq2PXo+sx/EPs6sz2NNqhgIPOlCT+b8A2J4/PstBqel5G</w:t>
      </w:r>
    </w:p>
    <w:p>
      <w:pPr>
        <w:pStyle w:val="PreformattedText"/>
        <w:bidi w:val="0"/>
        <w:spacing w:before="0" w:after="0"/>
        <w:jc w:val="left"/>
        <w:rPr/>
      </w:pPr>
      <w:r>
        <w:rPr/>
        <w:t>OjA4s3jX/G1ri3H/ABHPtTHw6SydKiK9hzx/vh/xHt8dJ/PqR/jf/D6e99a4dcgf98Pzz/X6/n37rR</w:t>
      </w:r>
    </w:p>
    <w:p>
      <w:pPr>
        <w:pStyle w:val="PreformattedText"/>
        <w:bidi w:val="0"/>
        <w:spacing w:before="0" w:after="0"/>
        <w:jc w:val="left"/>
        <w:rPr/>
      </w:pPr>
      <w:r>
        <w:rPr/>
        <w:t>67/H5PH/EfXn37r3WNj/xr3U9WA4Y6b6ngG3H1/wB6/wB7Hth/Pp5OPSIyvqP1IPNrcD/ipP8AxX2V</w:t>
      </w:r>
    </w:p>
    <w:p>
      <w:pPr>
        <w:pStyle w:val="PreformattedText"/>
        <w:bidi w:val="0"/>
        <w:spacing w:before="0" w:after="0"/>
        <w:jc w:val="left"/>
        <w:rPr/>
      </w:pPr>
      <w:r>
        <w:rPr/>
        <w:t>TcSejGP4cdBHmyPuJSPpoP8AS4+v9L/j3uIHwCPn1qYd69AbmHIqX5PLNq4/F7f7Y+zO3+GvRXN8ZP</w:t>
      </w:r>
    </w:p>
    <w:p>
      <w:pPr>
        <w:pStyle w:val="PreformattedText"/>
        <w:bidi w:val="0"/>
        <w:spacing w:before="0" w:after="0"/>
        <w:jc w:val="left"/>
        <w:rPr/>
      </w:pPr>
      <w:r>
        <w:rPr/>
        <w:t>UCGo0sOfzwfqDf/YD8c/6/tQTwPTWPMdSZq3QhINwPob/X/iL2/HvxanW1z59MNXnREpIk5H4vexNv</w:t>
      </w:r>
    </w:p>
    <w:p>
      <w:pPr>
        <w:pStyle w:val="PreformattedText"/>
        <w:bidi w:val="0"/>
        <w:spacing w:before="0" w:after="0"/>
        <w:jc w:val="left"/>
        <w:rPr/>
      </w:pPr>
      <w:r>
        <w:rPr/>
        <w:t>1f11D8D34P1sDz6S9dutI2N5Pr6rE3/1ySbW1Acfnj24G9D1rTWoA6RGS3/FTh7zkAcnlAdX0Ukn0r</w:t>
      </w:r>
    </w:p>
    <w:p>
      <w:pPr>
        <w:pStyle w:val="PreformattedText"/>
        <w:bidi w:val="0"/>
        <w:spacing w:before="0" w:after="0"/>
        <w:jc w:val="left"/>
        <w:rPr/>
      </w:pPr>
      <w:r>
        <w:rPr/>
        <w:t>f/AG/ujzrH8R68sZZq6c9Iyo7ZpY30/ck8gsNQNr8avwoHPBH9fdlmU5DdeKaTSmesCdvQCx+4Umxs</w:t>
      </w:r>
    </w:p>
    <w:p>
      <w:pPr>
        <w:pStyle w:val="PreformattedText"/>
        <w:bidi w:val="0"/>
        <w:spacing w:before="0" w:after="0"/>
        <w:jc w:val="left"/>
        <w:rPr/>
      </w:pPr>
      <w:r>
        <w:rPr/>
        <w:t>A4uNJI+nPPP++HtwS+dcdb0Nwp1Jj7dpgeagKAebuDYflSQSEIB/41734w4V6bKN6dO1J2lTVLc1Ct</w:t>
      </w:r>
    </w:p>
    <w:p>
      <w:pPr>
        <w:pStyle w:val="PreformattedText"/>
        <w:bidi w:val="0"/>
        <w:spacing w:before="0" w:after="0"/>
        <w:jc w:val="left"/>
        <w:rPr/>
      </w:pPr>
      <w:r>
        <w:rPr/>
        <w:t>cAj1ixJYj82Btb6H+nu6zDy6aNK6SKnp5i33HOAROvHNwxP+AYkA/7b294nrWvTbLTiAOp/wDegSRm</w:t>
      </w:r>
    </w:p>
    <w:p>
      <w:pPr>
        <w:pStyle w:val="PreformattedText"/>
        <w:bidi w:val="0"/>
        <w:spacing w:before="0" w:after="0"/>
        <w:jc w:val="left"/>
        <w:rPr/>
      </w:pPr>
      <w:r>
        <w:rPr/>
        <w:t>0h5+lyDe/wCCb202P+9e9h648+myD5DqP/GjKFAkPP0vzYXAABJ5BP8AxX3vGSD1ZQfXPXnyhBPr/N</w:t>
      </w:r>
    </w:p>
    <w:p>
      <w:pPr>
        <w:pStyle w:val="PreformattedText"/>
        <w:bidi w:val="0"/>
        <w:spacing w:before="0" w:after="0"/>
        <w:jc w:val="left"/>
        <w:rPr/>
      </w:pPr>
      <w:r>
        <w:rPr/>
        <w:t>ufqRxcBv7Nxe35P+w9tNXp5ePWCTMsrFtdrAark+jkWN788fn20a9Oj068m4WX/drAAs1zcEkHn82U</w:t>
      </w:r>
    </w:p>
    <w:p>
      <w:pPr>
        <w:pStyle w:val="PreformattedText"/>
        <w:bidi w:val="0"/>
        <w:spacing w:before="0" w:after="0"/>
        <w:jc w:val="left"/>
        <w:rPr/>
      </w:pPr>
      <w:r>
        <w:rPr/>
        <w:t>Ef2hYXPumfMdOU8z04w7ocBRrYX5HItYAf7EqB9P9V7aZjmnV1UH5dC7sTN/cshJPDD62J+guOPzx9</w:t>
      </w:r>
    </w:p>
    <w:p>
      <w:pPr>
        <w:pStyle w:val="PreformattedText"/>
        <w:bidi w:val="0"/>
        <w:spacing w:before="0" w:after="0"/>
        <w:jc w:val="left"/>
        <w:rPr/>
      </w:pPr>
      <w:r>
        <w:rPr/>
        <w:t>R7LpHbxDXj0tjT9PV0bPbE4kjj+v0/qeb82/p7upJOePWjSlehXorlRYckD+n9B/vftSv8ukzdPkDl</w:t>
      </w:r>
    </w:p>
    <w:p>
      <w:pPr>
        <w:pStyle w:val="PreformattedText"/>
        <w:bidi w:val="0"/>
        <w:spacing w:before="0" w:after="0"/>
        <w:jc w:val="left"/>
        <w:rPr/>
      </w:pPr>
      <w:r>
        <w:rPr/>
        <w:t>GR+SFYGw+pseQP8AXH+9+3BxB6bOa9fOC/mOdPL8b/nv8lutFoRQYOm7Prt+7TpoiWMWzOzmTeuMqH</w:t>
      </w:r>
    </w:p>
    <w:p>
      <w:pPr>
        <w:pStyle w:val="PreformattedText"/>
        <w:bidi w:val="0"/>
        <w:spacing w:before="0" w:after="0"/>
        <w:jc w:val="left"/>
        <w:rPr/>
      </w:pPr>
      <w:r>
        <w:rPr/>
        <w:t>Nl8whkzc0LLpUaYbKTz7ia5gNjuF7aFaRpKdP+lbvX+R6kLZbnxba3kJPCh+0Y6LbPRmCSjeAIKaSO</w:t>
      </w:r>
    </w:p>
    <w:p>
      <w:pPr>
        <w:pStyle w:val="PreformattedText"/>
        <w:bidi w:val="0"/>
        <w:spacing w:before="0" w:after="0"/>
        <w:jc w:val="left"/>
        <w:rPr/>
      </w:pPr>
      <w:r>
        <w:rPr/>
        <w:t>KZoi0pjnEakqoqrfts4OrxHUOL3/AK3Zlp0K4loVb0PRhuqMjSx5KGOoEaU8lRDOJGDwPJXKyrTvJF</w:t>
      </w:r>
    </w:p>
    <w:p>
      <w:pPr>
        <w:pStyle w:val="PreformattedText"/>
        <w:bidi w:val="0"/>
        <w:spacing w:before="0" w:after="0"/>
        <w:jc w:val="left"/>
        <w:rPr/>
      </w:pPr>
      <w:r>
        <w:rPr/>
        <w:t>HM5o6ks6rHLxrc2As3tM4FCPLoRWcgLZ/1HqzzqfN41/t8jFSQy10CMKqoqA9BNSVILHyTQ2McK1MM</w:t>
      </w:r>
    </w:p>
    <w:p>
      <w:pPr>
        <w:pStyle w:val="PreformattedText"/>
        <w:bidi w:val="0"/>
        <w:spacing w:before="0" w:after="0"/>
        <w:jc w:val="left"/>
        <w:rPr/>
      </w:pPr>
      <w:r>
        <w:rPr/>
        <w:t>sreSMBkKlXsCLks2GpHw1dDSykLoFJxTqxvY+4WagoJ568ySYqmM2rzNO0lNKUp44pKWJXkgBpXDRS</w:t>
      </w:r>
    </w:p>
    <w:p>
      <w:pPr>
        <w:pStyle w:val="PreformattedText"/>
        <w:bidi w:val="0"/>
        <w:spacing w:before="0" w:after="0"/>
        <w:jc w:val="left"/>
        <w:rPr/>
      </w:pPr>
      <w:r>
        <w:rPr/>
        <w:t>Dki5BI5HqP2k8OmbgIGdQMN0KWawNNnqMPi5aR62cpR1NdQ6RPTRhZZBLJKriSCamq5CFChZAsjE3H</w:t>
      </w:r>
    </w:p>
    <w:p>
      <w:pPr>
        <w:pStyle w:val="PreformattedText"/>
        <w:bidi w:val="0"/>
        <w:spacing w:before="0" w:after="0"/>
        <w:jc w:val="left"/>
        <w:rPr/>
      </w:pPr>
      <w:r>
        <w:rPr/>
        <w:t>t7ww1GTJ+XSBbjw2KyghfKv+T8vy6Cis2stNA1Jhaemp61ZHqp9clTRRSvWTyVyNHHyPuZKgSI7gEK</w:t>
      </w:r>
    </w:p>
    <w:p>
      <w:pPr>
        <w:pStyle w:val="PreformattedText"/>
        <w:bidi w:val="0"/>
        <w:spacing w:before="0" w:after="0"/>
        <w:jc w:val="left"/>
        <w:rPr/>
      </w:pPr>
      <w:r>
        <w:rPr/>
        <w:t>x9QCm3vQHEKeHT/iLXUxOnpFV2EnkqJaurEtDBTxvBGKGogaqx76EFRSS1ErPDVmaaMiNgNMJLKbfT</w:t>
      </w:r>
    </w:p>
    <w:p>
      <w:pPr>
        <w:pStyle w:val="PreformattedText"/>
        <w:bidi w:val="0"/>
        <w:spacing w:before="0" w:after="0"/>
        <w:jc w:val="left"/>
        <w:rPr/>
      </w:pPr>
      <w:r>
        <w:rPr/>
        <w:t>2pj1KoLA9aUq7gKQSegj3bX4XOwVlDVYz7lUhnleCqqDQ/dRwprIieRGWenbQwNwFUISQCQPbyaJGV</w:t>
      </w:r>
    </w:p>
    <w:p>
      <w:pPr>
        <w:pStyle w:val="PreformattedText"/>
        <w:bidi w:val="0"/>
        <w:spacing w:before="0" w:after="0"/>
        <w:jc w:val="left"/>
        <w:rPr/>
      </w:pPr>
      <w:r>
        <w:rPr/>
        <w:t>ilQOhJa7dIEXuBrTyrQnqnbv8A6kwRztbnNkZTKYKlzEVR9rS0UHlxNRmIHQyy0dHlAziClUFZDTqs</w:t>
      </w:r>
    </w:p>
    <w:p>
      <w:pPr>
        <w:pStyle w:val="PreformattedText"/>
        <w:bidi w:val="0"/>
        <w:spacing w:before="0" w:after="0"/>
        <w:jc w:val="left"/>
        <w:rPr/>
      </w:pPr>
      <w:r>
        <w:rPr/>
        <w:t>Us1tF9JIMI4goDEmnkOn59pntyglFCQc/wCx0QXduH7Mxy1EOO3FBVrjWkqHGZhp6qei8kMfkQVEul</w:t>
      </w:r>
    </w:p>
    <w:p>
      <w:pPr>
        <w:pStyle w:val="PreformattedText"/>
        <w:bidi w:val="0"/>
        <w:spacing w:before="0" w:after="0"/>
        <w:jc w:val="left"/>
        <w:rPr/>
      </w:pPr>
      <w:r>
        <w:rPr/>
        <w:t>WDlvXGQ512VSPV7UqI5Bhc16S+BNC7Uk7vs6JP2t3z3f1fkYqGs23srM4d5UoKbLyUFdHUXWHW+Hr1</w:t>
      </w:r>
    </w:p>
    <w:p>
      <w:pPr>
        <w:pStyle w:val="PreformattedText"/>
        <w:bidi w:val="0"/>
        <w:spacing w:before="0" w:after="0"/>
        <w:jc w:val="left"/>
        <w:rPr/>
      </w:pPr>
      <w:r>
        <w:rPr/>
        <w:t>p6z7e7atUbWTSDZeOCvtLS1nqpDiQDh/m/y9AnmPmnftiuB4UcMlqTSpBqDStDnz4g9PnWHyQ3tvid</w:t>
      </w:r>
    </w:p>
    <w:p>
      <w:pPr>
        <w:pStyle w:val="PreformattedText"/>
        <w:bidi w:val="0"/>
        <w:spacing w:before="0" w:after="0"/>
        <w:jc w:val="left"/>
        <w:rPr/>
      </w:pPr>
      <w:r>
        <w:rPr/>
        <w:t>qsbS27Tmmq49WNWvy70csyXVWqFmkaSRJSdDJwpXj8D25PYGNgI8j59IrD3Dv7sd9jEpr6tTo0WG35</w:t>
      </w:r>
    </w:p>
    <w:p>
      <w:pPr>
        <w:pStyle w:val="PreformattedText"/>
        <w:bidi w:val="0"/>
        <w:spacing w:before="0" w:after="0"/>
        <w:jc w:val="left"/>
        <w:rPr/>
      </w:pPr>
      <w:r>
        <w:rPr/>
        <w:t>vqppdr1LbHQUmYy8eOpanG1LRQUWVr6z7GKmrqieN56jDzLHdEa7K6+kk8ErmDxnSbUkA8a9Dax5h+</w:t>
      </w:r>
    </w:p>
    <w:p>
      <w:pPr>
        <w:pStyle w:val="PreformattedText"/>
        <w:bidi w:val="0"/>
        <w:spacing w:before="0" w:after="0"/>
        <w:jc w:val="left"/>
        <w:rPr/>
      </w:pPr>
      <w:r>
        <w:rPr/>
        <w:t>rtxcNpVtNSPs40r0PlVtrs/a1KMtjMDPQDGVpyOKzWOzD1NVT08gNNlcLWs8NKZMbLACojMUvqs31t</w:t>
      </w:r>
    </w:p>
    <w:p>
      <w:pPr>
        <w:pStyle w:val="PreformattedText"/>
        <w:bidi w:val="0"/>
        <w:spacing w:before="0" w:after="0"/>
        <w:jc w:val="left"/>
        <w:rPr/>
      </w:pPr>
      <w:r>
        <w:rPr/>
        <w:t>72yaEq9swFft/aelNpzbYSSIiTlXJxUUz6dNWK7kqIo6qrhWX72jqJ8XRVkiSPHJtytjphW4GrFAtL</w:t>
      </w:r>
    </w:p>
    <w:p>
      <w:pPr>
        <w:pStyle w:val="PreformattedText"/>
        <w:bidi w:val="0"/>
        <w:spacing w:before="0" w:after="0"/>
        <w:jc w:val="left"/>
        <w:rPr/>
      </w:pPr>
      <w:r>
        <w:rPr/>
        <w:t>QQ1tTBEXkq9cVTLIttIYge2CIDqU01E4+zoXw72wKxsWzn5n/UPPoacP27HgaY0O3MwaUV2bjyMUkl</w:t>
      </w:r>
    </w:p>
    <w:p>
      <w:pPr>
        <w:pStyle w:val="PreformattedText"/>
        <w:bidi w:val="0"/>
        <w:spacing w:before="0" w:after="0"/>
        <w:jc w:val="left"/>
        <w:rPr/>
      </w:pPr>
      <w:r>
        <w:rPr/>
        <w:t>ZN9nQU8asTjaallpklp6KcMoDzu7O9hI62J9pmtgBkiv+rHQkjvkmdSaaSKU6NNi+y8nk8O2DWoqHp</w:t>
      </w:r>
    </w:p>
    <w:p>
      <w:pPr>
        <w:pStyle w:val="PreformattedText"/>
        <w:bidi w:val="0"/>
        <w:spacing w:before="0" w:after="0"/>
        <w:jc w:val="left"/>
        <w:rPr/>
      </w:pPr>
      <w:r>
        <w:rPr/>
        <w:t>5qzFZWBG8CQ/f1jSvU1kMKVEwkpY6hBKRy0c5NmCsB7ZMEiKQwwcjo7gnijkEqp+pSlfl0YvbvdW8N</w:t>
      </w:r>
    </w:p>
    <w:p>
      <w:pPr>
        <w:pStyle w:val="PreformattedText"/>
        <w:bidi w:val="0"/>
        <w:spacing w:before="0" w:after="0"/>
        <w:jc w:val="left"/>
        <w:rPr/>
      </w:pPr>
      <w:r>
        <w:rPr/>
        <w:t>u5GCvx+erEhxlLDHlDWRSVdLDiKKNp6etqQs9TPR1FfPGQxp21yxpobUwADAWYFiK8etz7dt17D4dx</w:t>
      </w:r>
    </w:p>
    <w:p>
      <w:pPr>
        <w:pStyle w:val="PreformattedText"/>
        <w:bidi w:val="0"/>
        <w:spacing w:before="0" w:after="0"/>
        <w:jc w:val="left"/>
        <w:rPr/>
      </w:pPr>
      <w:r>
        <w:rPr/>
        <w:t>ADknGDn/CPTof9s/Irde7MTiGyuapsVRQlFMsWNqaj+M1dFJ5Woni9Bb7+J1I1lW8ZUPz9FomYhdSA</w:t>
      </w:r>
    </w:p>
    <w:p>
      <w:pPr>
        <w:pStyle w:val="PreformattedText"/>
        <w:bidi w:val="0"/>
        <w:spacing w:before="0" w:after="0"/>
        <w:jc w:val="left"/>
        <w:rPr/>
      </w:pPr>
      <w:r>
        <w:rPr/>
        <w:t>Hz6JH5e2y1lla3t9TnhVvhr5j7Ol7Rbxzk87TyzZTP1bq0tPJW1UNBTUuKyUk/3UkGNdkqpIPBKWjm</w:t>
      </w:r>
    </w:p>
    <w:p>
      <w:pPr>
        <w:pStyle w:val="PreformattedText"/>
        <w:bidi w:val="0"/>
        <w:spacing w:before="0" w:after="0"/>
        <w:jc w:val="left"/>
        <w:rPr/>
      </w:pPr>
      <w:r>
        <w:rPr/>
        <w:t>u90XU3HHvxo+dJr/q8utm1tVQKkaRqONBUll4Z+3qeu5zSSSwhMHTyUZqcTTJW5uTxY4RxJJRT1SY5</w:t>
      </w:r>
    </w:p>
    <w:p>
      <w:pPr>
        <w:pStyle w:val="PreformattedText"/>
        <w:bidi w:val="0"/>
        <w:spacing w:before="0" w:after="0"/>
        <w:jc w:val="left"/>
        <w:rPr/>
      </w:pPr>
      <w:r>
        <w:rPr/>
        <w:t>IpLRKf8AKxyszEcE396jC6ipAFPn/q/Ppp4/FoWLZ7idPH1Ar/L06DfcG7cnj5jisbu37bJPmabLVW</w:t>
      </w:r>
    </w:p>
    <w:p>
      <w:pPr>
        <w:pStyle w:val="PreformattedText"/>
        <w:bidi w:val="0"/>
        <w:spacing w:before="0" w:after="0"/>
        <w:jc w:val="left"/>
        <w:rPr/>
      </w:pPr>
      <w:r>
        <w:rPr/>
        <w:t>LwdDU0GHIpnknkjnyGdqaKEwVdYys4KMyaATwLF9LcyahWueA/znq58OMGZ7OsQTSGYgnPyHTZnOwR</w:t>
      </w:r>
    </w:p>
    <w:p>
      <w:pPr>
        <w:pStyle w:val="PreformattedText"/>
        <w:bidi w:val="0"/>
        <w:spacing w:before="0" w:after="0"/>
        <w:jc w:val="left"/>
        <w:rPr/>
      </w:pPr>
      <w:r>
        <w:rPr/>
        <w:t>lMV/DqLFvSxfbVs8lbkNxzVc0Oalr1nqp4jR0Mwopp4tSxTnS41sb6Rzr6Zk+KpFTx9fy6KFuXhmeV</w:t>
      </w:r>
    </w:p>
    <w:p>
      <w:pPr>
        <w:pStyle w:val="PreformattedText"/>
        <w:bidi w:val="0"/>
        <w:spacing w:before="0" w:after="0"/>
        <w:jc w:val="left"/>
        <w:rPr/>
      </w:pPr>
      <w:r>
        <w:rPr/>
        <w:t>pRUnAAoNIFAD69Imu7k3TQSVdTNNiIaepmgmix7YI7hp4UiEUUUX32RXHeOupkiUapEZXWw4Jv7bdV</w:t>
      </w:r>
    </w:p>
    <w:p>
      <w:pPr>
        <w:pStyle w:val="PreformattedText"/>
        <w:bidi w:val="0"/>
        <w:spacing w:before="0" w:after="0"/>
        <w:jc w:val="left"/>
        <w:rPr/>
      </w:pPr>
      <w:r>
        <w:rPr/>
        <w:t>FAzqCPInpozwfp0DagONdNa/6vLpni7mmoqqoNJja30R6mqc27UkVPQTGSeShSkh+5plp4piJVjAKx</w:t>
      </w:r>
    </w:p>
    <w:p>
      <w:pPr>
        <w:pStyle w:val="PreformattedText"/>
        <w:bidi w:val="0"/>
        <w:spacing w:before="0" w:after="0"/>
        <w:jc w:val="left"/>
        <w:rPr/>
      </w:pPr>
      <w:r>
        <w:rPr/>
        <w:t>uq3YWFtRxa2IUgr9vWpLlpVAFCa+Wc+teNek3WfJEYbGQ1mfydLBR4NRWNWRSTS4XDQHymVWyNR9r9</w:t>
      </w:r>
    </w:p>
    <w:p>
      <w:pPr>
        <w:pStyle w:val="PreformattedText"/>
        <w:bidi w:val="0"/>
        <w:spacing w:before="0" w:after="0"/>
        <w:jc w:val="left"/>
        <w:rPr/>
      </w:pPr>
      <w:r>
        <w:rPr/>
        <w:t>uMlDcsZJXkLamsRb3eg1rGsoDdIp7jwGcyLRmGfU/Mj5dFqzn8xronD56eGv3hjaXOVNDAuCioaXLV</w:t>
      </w:r>
    </w:p>
    <w:p>
      <w:pPr>
        <w:pStyle w:val="PreformattedText"/>
        <w:bidi w:val="0"/>
        <w:spacing w:before="0" w:after="0"/>
        <w:jc w:val="left"/>
        <w:rPr/>
      </w:pPr>
      <w:r>
        <w:rPr/>
        <w:t>v2yqJKda6KaPGVRbxrKhLM8UQbmy3J97S3kZnNQT9vRXLzXaQ6LN7oKTkg+f8ALpUbY+fGzc3nKekx</w:t>
      </w:r>
    </w:p>
    <w:p>
      <w:pPr>
        <w:pStyle w:val="PreformattedText"/>
        <w:bidi w:val="0"/>
        <w:spacing w:before="0" w:after="0"/>
        <w:jc w:val="left"/>
        <w:rPr/>
      </w:pPr>
      <w:r>
        <w:rPr/>
        <w:t>9Zmq/KxxyY2siraSTFRZVoUeH7hchkfuKWT+I1Hqck/UAIg0qR4koe7j6dPu093HpjQaDkY4fZT06O</w:t>
      </w:r>
    </w:p>
    <w:p>
      <w:pPr>
        <w:pStyle w:val="PreformattedText"/>
        <w:bidi w:val="0"/>
        <w:spacing w:before="0" w:after="0"/>
        <w:jc w:val="left"/>
        <w:rPr/>
      </w:pPr>
      <w:r>
        <w:rPr/>
        <w:t>ZtXuHtbd1MtHFXUWHxtZZqt6OFczNSxovnahbISyR0yIIigaNDLKwALOL6QxIGrWmCOip7a2RizoS4</w:t>
      </w:r>
    </w:p>
    <w:p>
      <w:pPr>
        <w:pStyle w:val="PreformattedText"/>
        <w:bidi w:val="0"/>
        <w:spacing w:before="0" w:after="0"/>
        <w:jc w:val="left"/>
        <w:rPr/>
      </w:pPr>
      <w:r>
        <w:rPr/>
        <w:t>/wAPQw7A3jlt95qvwOJllqcNhpFi3XvqSJGpKiaC6zYeirQkdJBHjw4imaFXCSN44w0moigSV8LgeZ</w:t>
      </w:r>
    </w:p>
    <w:p>
      <w:pPr>
        <w:pStyle w:val="PreformattedText"/>
        <w:bidi w:val="0"/>
        <w:spacing w:before="0" w:after="0"/>
        <w:jc w:val="left"/>
        <w:rPr/>
      </w:pPr>
      <w:r>
        <w:rPr/>
        <w:t>/ydMXFtDCqzMO4/Cv+Wnn0cPZ1LtvH1iUWPagklhZll1QSyKfJEyR0i1TGSpipUCEi1ld/oSfd4oSD</w:t>
      </w:r>
    </w:p>
    <w:p>
      <w:pPr>
        <w:pStyle w:val="PreformattedText"/>
        <w:bidi w:val="0"/>
        <w:spacing w:before="0" w:after="0"/>
        <w:jc w:val="left"/>
        <w:rPr/>
      </w:pPr>
      <w:r>
        <w:rPr/>
        <w:t>3UanQZ3VZHiMjoVB4f56evSE7Vw60+VFVTimgRPO0Zoqakqa9qinNOqQT/chZJJZImAeNbBEUEsPoU</w:t>
      </w:r>
    </w:p>
    <w:p>
      <w:pPr>
        <w:pStyle w:val="PreformattedText"/>
        <w:bidi w:val="0"/>
        <w:spacing w:before="0" w:after="0"/>
        <w:jc w:val="left"/>
        <w:rPr/>
      </w:pPr>
      <w:r>
        <w:rPr/>
        <w:t>t3EA5YAAfL1+fRfYnsoSST68KevRed/wBH91jZ6NqUffSx+CoCQx1EL0V0eorVdGNNDRQVbxF2SzcF</w:t>
      </w:r>
    </w:p>
    <w:p>
      <w:pPr>
        <w:pStyle w:val="PreformattedText"/>
        <w:bidi w:val="0"/>
        <w:spacing w:before="0" w:after="0"/>
        <w:jc w:val="left"/>
        <w:rPr/>
      </w:pPr>
      <w:r>
        <w:rPr/>
        <w:t>Rb6eya6IU5FGH+DoSbYhL6gRo8q+vQBbX2ZkhnUrZqShhpHmStjVy8kvkpKxg6xiIGRJ4l0yJrVWdb</w:t>
      </w:r>
    </w:p>
    <w:p>
      <w:pPr>
        <w:pStyle w:val="PreformattedText"/>
        <w:bidi w:val="0"/>
        <w:spacing w:before="0" w:after="0"/>
        <w:jc w:val="left"/>
        <w:rPr/>
      </w:pPr>
      <w:r>
        <w:rPr/>
        <w:t>2a5v7SRaS5AHEdCeWRFjAVjq6OhtLJxU0gBoaRnBZ5VpGNSWhrgqwz0zsAKeCeUP5VYkWAA/p7UqAB</w:t>
      </w:r>
    </w:p>
    <w:p>
      <w:pPr>
        <w:pStyle w:val="PreformattedText"/>
        <w:bidi w:val="0"/>
        <w:spacing w:before="0" w:after="0"/>
        <w:jc w:val="left"/>
        <w:rPr/>
      </w:pPr>
      <w:r>
        <w:rPr/>
        <w:t>TSK/LoouI2da6yPtx0K1PNBZHZEo5aeSf7eEzRiKSmC/t1TRobDSkd1DEFALN9fd6LTPRU7sCy8VIy</w:t>
      </w:r>
    </w:p>
    <w:p>
      <w:pPr>
        <w:pStyle w:val="PreformattedText"/>
        <w:bidi w:val="0"/>
        <w:spacing w:before="0" w:after="0"/>
        <w:jc w:val="left"/>
        <w:rPr/>
      </w:pPr>
      <w:r>
        <w:rPr/>
        <w:t>emnIZmu8jwUbJKskQBeNFsXlQapUUAiN6i9kVmtGLl/wAD3og17ePTqCIxnXg/5OoCq9W/jeD/AHIp</w:t>
      </w:r>
    </w:p>
    <w:p>
      <w:pPr>
        <w:pStyle w:val="PreformattedText"/>
        <w:bidi w:val="0"/>
        <w:spacing w:before="0" w:after="0"/>
        <w:jc w:val="left"/>
        <w:rPr/>
      </w:pPr>
      <w:r>
        <w:rPr/>
        <w:t>A0dSKQlXmjqFRItVQroCYNIY2GvSD9L+1SuwXLZ6LXQa20GqVxXpZVL1NPQFKwrAlLBDK9fJaJTNDw</w:t>
      </w:r>
    </w:p>
    <w:p>
      <w:pPr>
        <w:pStyle w:val="PreformattedText"/>
        <w:bidi w:val="0"/>
        <w:spacing w:before="0" w:after="0"/>
        <w:jc w:val="left"/>
        <w:rPr/>
      </w:pPr>
      <w:r>
        <w:rPr/>
        <w:t>rIt28baDygW5Nyb+6/FXHTQAU1H7OgO3vUS0cVTUUE0ETVC1BFRKjtDFTxU4aerVwxdXKvpW7ENqC8</w:t>
      </w:r>
    </w:p>
    <w:p>
      <w:pPr>
        <w:pStyle w:val="PreformattedText"/>
        <w:bidi w:val="0"/>
        <w:spacing w:before="0" w:after="0"/>
        <w:jc w:val="left"/>
        <w:rPr/>
      </w:pPr>
      <w:r>
        <w:rPr/>
        <w:t>E+0k4OokdK0NYgp6JGY/u950NpF+zp2j1yIrNNHpd5BUOqOKeKIiS6jm/N+AAbmiwn16KBR71FB8+j</w:t>
      </w:r>
    </w:p>
    <w:p>
      <w:pPr>
        <w:pStyle w:val="PreformattedText"/>
        <w:bidi w:val="0"/>
        <w:spacing w:before="0" w:after="0"/>
        <w:jc w:val="left"/>
        <w:rPr/>
      </w:pPr>
      <w:r>
        <w:rPr/>
        <w:t>edNZKtxu99x5FYoIY59sUVFeRmFRLTrX/ceWjt6yCPUyOPGvH9ocjH2+jd9z3Bl06REozx41x6/OvQ</w:t>
      </w:r>
    </w:p>
    <w:p>
      <w:pPr>
        <w:pStyle w:val="PreformattedText"/>
        <w:bidi w:val="0"/>
        <w:spacing w:before="0" w:after="0"/>
        <w:jc w:val="left"/>
        <w:rPr/>
      </w:pPr>
      <w:r>
        <w:rPr/>
        <w:t>D91xHHBsqVOslz8vz/ydDxXb5rI3A8jkcji5LAnVYKbHn/Efj/W9ynJDIcBs9Q0hQ5PDrDDvWtk/ty</w:t>
      </w:r>
    </w:p>
    <w:p>
      <w:pPr>
        <w:pStyle w:val="PreformattedText"/>
        <w:bidi w:val="0"/>
        <w:spacing w:before="0" w:after="0"/>
        <w:jc w:val="left"/>
        <w:rPr/>
      </w:pPr>
      <w:r>
        <w:rPr/>
        <w:t>EEepgwb+hFibHhTc8XB91WFz+Lr3aDjqZ/eetksPJIoBve5GlRfVfn6n+osL+3xCwHHrYNeHSuwmRm</w:t>
      </w:r>
    </w:p>
    <w:p>
      <w:pPr>
        <w:pStyle w:val="PreformattedText"/>
        <w:bidi w:val="0"/>
        <w:spacing w:before="0" w:after="0"/>
        <w:jc w:val="left"/>
        <w:rPr/>
      </w:pPr>
      <w:r>
        <w:rPr/>
        <w:t>ne7E/wBg2/qL/UcekG/P+8e6vGQBXp+PBIr0I9G72B5uxB+htf6Ej/G39fZXcKAWHRrA2B0pqOUixu</w:t>
      </w:r>
    </w:p>
    <w:p>
      <w:pPr>
        <w:pStyle w:val="PreformattedText"/>
        <w:bidi w:val="0"/>
        <w:spacing w:before="0" w:after="0"/>
        <w:jc w:val="left"/>
        <w:rPr/>
      </w:pPr>
      <w:r>
        <w:rPr/>
        <w:t>DaxH5/HJ/rc2/2Psub0HS+uOHSxpHuo5uLAf6/+tbk3/w5v78Ps6o/r1LLtc3Y3/Nubn8W/wAfb8Y6</w:t>
      </w:r>
    </w:p>
    <w:p>
      <w:pPr>
        <w:pStyle w:val="PreformattedText"/>
        <w:bidi w:val="0"/>
        <w:spacing w:before="0" w:after="0"/>
        <w:jc w:val="left"/>
        <w:rPr/>
      </w:pPr>
      <w:r>
        <w:rPr/>
        <w:t>SycOuGprjn8Di/Or+v4FvaxeHSF/OvUhWsByPoBa3IHIBPANz/vXt9QD9nTBP7eo9TIVBJP+J/AFrA</w:t>
      </w:r>
    </w:p>
    <w:p>
      <w:pPr>
        <w:pStyle w:val="PreformattedText"/>
        <w:bidi w:val="0"/>
        <w:spacing w:before="0" w:after="0"/>
        <w:jc w:val="left"/>
        <w:rPr/>
      </w:pPr>
      <w:r>
        <w:rPr/>
        <w:t>i/5Jv7q61Hz6tG+kjpOVNZoLFiQACSbf1/SL3IUcfX2SX0eD0I9vlFRX06T1XlCqOSwFrg/UKOD9W5</w:t>
      </w:r>
    </w:p>
    <w:p>
      <w:pPr>
        <w:pStyle w:val="PreformattedText"/>
        <w:bidi w:val="0"/>
        <w:spacing w:before="0" w:after="0"/>
        <w:jc w:val="left"/>
        <w:rPr/>
      </w:pPr>
      <w:r>
        <w:rPr/>
        <w:t>J+v1HsKTI/cc9CuBkxXh0F24M+0TG0lgS1hrAuTxx+Lc8fS/sjnikeTJPR/bvGqYIp0C24N5PEraJb</w:t>
      </w:r>
    </w:p>
    <w:p>
      <w:pPr>
        <w:pStyle w:val="PreformattedText"/>
        <w:bidi w:val="0"/>
        <w:spacing w:before="0" w:after="0"/>
        <w:jc w:val="left"/>
        <w:rPr/>
      </w:pPr>
      <w:r>
        <w:rPr/>
        <w:t>3unDfqJufSlwQLD1c+zCytJSwJ4/Py6R3kkek09ei47u7BrIxLpeQBdSnSzekoNQHoIuxB/wBe3+t7</w:t>
      </w:r>
    </w:p>
    <w:p>
      <w:pPr>
        <w:pStyle w:val="PreformattedText"/>
        <w:bidi w:val="0"/>
        <w:spacing w:before="0" w:after="0"/>
        <w:jc w:val="left"/>
        <w:rPr/>
      </w:pPr>
      <w:r>
        <w:rPr/>
        <w:t>F9rtzmPubJ6Au5XcYlYD4eHQKT9n14ldVdynkN/3bAq+m4jK3vpA9J5+nPs7i2tgg/Uoeg7LcqWOkm</w:t>
      </w:r>
    </w:p>
    <w:p>
      <w:pPr>
        <w:pStyle w:val="PreformattedText"/>
        <w:bidi w:val="0"/>
        <w:spacing w:before="0" w:after="0"/>
        <w:jc w:val="left"/>
        <w:rPr/>
      </w:pPr>
      <w:r>
        <w:rPr/>
        <w:t>n+HrknaWTN2LyHi2oOVIAvpUeq2rUwN7Xv9fr7c/dVeMp/Z02LoDivWOXs7KXKs0ikgX0uWJ0/qYPy</w:t>
      </w:r>
    </w:p>
    <w:p>
      <w:pPr>
        <w:pStyle w:val="PreformattedText"/>
        <w:bidi w:val="0"/>
        <w:spacing w:before="0" w:after="0"/>
        <w:jc w:val="left"/>
        <w:rPr/>
      </w:pPr>
      <w:r>
        <w:rPr/>
        <w:t>fSRyoFjfj2221E8JB+zp4XqU/s+lHtrsjJSzqjSuHZgFCyEDghrD62XixJ+v149p22tg4OrHVmuoyo</w:t>
      </w:r>
    </w:p>
    <w:p>
      <w:pPr>
        <w:pStyle w:val="PreformattedText"/>
        <w:bidi w:val="0"/>
        <w:spacing w:before="0" w:after="0"/>
        <w:jc w:val="left"/>
        <w:rPr/>
      </w:pPr>
      <w:r>
        <w:rPr/>
        <w:t>OnJ6M5tjddTUqnqY8i+r6LxpuQTYlibn+oA4B9r4LMx11NUeXRfLIG+HocMBXSyleSSQoUnULAnjSW</w:t>
      </w:r>
    </w:p>
    <w:p>
      <w:pPr>
        <w:pStyle w:val="PreformattedText"/>
        <w:bidi w:val="0"/>
        <w:spacing w:before="0" w:after="0"/>
        <w:jc w:val="left"/>
        <w:rPr/>
      </w:pPr>
      <w:r>
        <w:rPr/>
        <w:t>uFDkH+tvpz7XeGBSvSfX5jobsLISqXJH4F/yfpYlr8X+h+o9+YUBp1cGv29D/tMh/Ha5HpAv9fpY3H</w:t>
      </w:r>
    </w:p>
    <w:p>
      <w:pPr>
        <w:pStyle w:val="PreformattedText"/>
        <w:bidi w:val="0"/>
        <w:spacing w:before="0" w:after="0"/>
        <w:jc w:val="left"/>
        <w:rPr/>
      </w:pPr>
      <w:r>
        <w:rPr/>
        <w:t>9f9f6+068a9PfLowODuQg+tgtv6k2/3i1/bwp+XWuhIob6R/rC3HP0txzzz7t1U+XTx+L/AOH9OPr+</w:t>
      </w:r>
    </w:p>
    <w:p>
      <w:pPr>
        <w:pStyle w:val="PreformattedText"/>
        <w:bidi w:val="0"/>
        <w:spacing w:before="0" w:after="0"/>
        <w:jc w:val="left"/>
        <w:rPr/>
      </w:pPr>
      <w:r>
        <w:rPr/>
        <w:t>f6D3rrw9OuwPoR/tr/m/IHuvWxXrIPp/rfU+9HrdPQdY5L6f9Yf73yB711YfLpP5D6P/AK3+9j6Ecf</w:t>
      </w:r>
    </w:p>
    <w:p>
      <w:pPr>
        <w:pStyle w:val="PreformattedText"/>
        <w:bidi w:val="0"/>
        <w:spacing w:before="0" w:after="0"/>
        <w:jc w:val="left"/>
        <w:rPr/>
      </w:pPr>
      <w:r>
        <w:rPr/>
        <w:t>X221ajpxcZ6CjcL6Y5D/gR/ja30H9OfaWTh0si4joCNwyqZlU/UKDcngG5/H54PH+PsuZ/1CPl0d2w</w:t>
      </w:r>
    </w:p>
    <w:p>
      <w:pPr>
        <w:pStyle w:val="PreformattedText"/>
        <w:bidi w:val="0"/>
        <w:spacing w:before="0" w:after="0"/>
        <w:jc w:val="left"/>
        <w:rPr/>
      </w:pPr>
      <w:r>
        <w:rPr/>
        <w:t>x0iq8x6STwdQ5sALcXI5ta/+29lV81GXHR9Zrxr1JpXjCXBF9X+wI/rf/G/tlHpTrcq1B9OniJgzWJ</w:t>
      </w:r>
    </w:p>
    <w:p>
      <w:pPr>
        <w:pStyle w:val="PreformattedText"/>
        <w:bidi w:val="0"/>
        <w:spacing w:before="0" w:after="0"/>
        <w:jc w:val="left"/>
        <w:rPr/>
      </w:pPr>
      <w:r>
        <w:rPr/>
        <w:t>F7XCgXsP8AeOCfz7N7c1p0QXQoDjHTnBcDjnj6j6X4HB40kD/D2ewcOg3cnOeHXKqWyEG3qt/Z+n9B</w:t>
      </w:r>
    </w:p>
    <w:p>
      <w:pPr>
        <w:pStyle w:val="PreformattedText"/>
        <w:bidi w:val="0"/>
        <w:spacing w:before="0" w:after="0"/>
        <w:jc w:val="left"/>
        <w:rPr/>
      </w:pPr>
      <w:r>
        <w:rPr/>
        <w:t>z+CR7VCvGnSJuk3P/avxYnj8XHA55t/j79TrQPTJUng2IBBP5+nH1UfQi59+8+t1wacekzM12ILXPP</w:t>
      </w:r>
    </w:p>
    <w:p>
      <w:pPr>
        <w:pStyle w:val="PreformattedText"/>
        <w:bidi w:val="0"/>
        <w:spacing w:before="0" w:after="0"/>
        <w:jc w:val="left"/>
        <w:rPr/>
      </w:pPr>
      <w:r>
        <w:rPr/>
        <w:t>IF7244+gZrn6+/N59OKeFesDOdJ/2lbW+vH9AAPUefz7YkFAelCHNOm6okYK+ohRY/Ug/g82FwWNvp</w:t>
      </w:r>
    </w:p>
    <w:p>
      <w:pPr>
        <w:pStyle w:val="PreformattedText"/>
        <w:bidi w:val="0"/>
        <w:spacing w:before="0" w:after="0"/>
        <w:jc w:val="left"/>
        <w:rPr/>
      </w:pPr>
      <w:r>
        <w:rPr/>
        <w:t>7QMvd0YRmgGOg/zT2VgNRPN/rdSvBNvoAv8AX8f6/ttl6Vofl0Be6i1nHHHHp5sSpsQPwyi/1+v19o</w:t>
      </w:r>
    </w:p>
    <w:p>
      <w:pPr>
        <w:pStyle w:val="PreformattedText"/>
        <w:bidi w:val="0"/>
        <w:spacing w:before="0" w:after="0"/>
        <w:jc w:val="left"/>
        <w:rPr/>
      </w:pPr>
      <w:r>
        <w:rPr/>
        <w:t>ZB3fLpZGf29Fn3WA6S6WJOorc3LFRcG7ckC3BP0t/T2mkTgPLpRG2dROOgWEZNS50uPW9wJVFtB9JD</w:t>
      </w:r>
    </w:p>
    <w:p>
      <w:pPr>
        <w:pStyle w:val="PreformattedText"/>
        <w:bidi w:val="0"/>
        <w:spacing w:before="0" w:after="0"/>
        <w:jc w:val="left"/>
        <w:rPr/>
      </w:pPr>
      <w:r>
        <w:rPr/>
        <w:t>MtiGBt/Ukc/X37QdIx0/qz8ulDRxagrBbelRotpZCOSVUckDTyDfnn8+2ihGendYpTz6dEiayAC6i7</w:t>
      </w:r>
    </w:p>
    <w:p>
      <w:pPr>
        <w:pStyle w:val="PreformattedText"/>
        <w:bidi w:val="0"/>
        <w:spacing w:before="0" w:after="0"/>
        <w:jc w:val="left"/>
        <w:rPr/>
      </w:pPr>
      <w:r>
        <w:rPr/>
        <w:t>XsSHH50gWAAXggc3920HrWsdKPCQsspY2spUghedX0UmzG4H4N7/S3591VT4i0HXmcaSa9CVjUFwpJ</w:t>
      </w:r>
    </w:p>
    <w:p>
      <w:pPr>
        <w:pStyle w:val="PreformattedText"/>
        <w:bidi w:val="0"/>
        <w:spacing w:before="0" w:after="0"/>
        <w:jc w:val="left"/>
        <w:rPr/>
      </w:pPr>
      <w:r>
        <w:rPr/>
        <w:t>FtIYC31NmsCw1SC/4459m8SZ6L528+hXwayPElwW/oB/ZY24vZQFA/2JN/x7P7RaafXoimcdwHr0I+</w:t>
      </w:r>
    </w:p>
    <w:p>
      <w:pPr>
        <w:pStyle w:val="PreformattedText"/>
        <w:bidi w:val="0"/>
        <w:spacing w:before="0" w:after="0"/>
        <w:jc w:val="left"/>
        <w:rPr/>
      </w:pPr>
      <w:r>
        <w:rPr/>
        <w:t>Mgay6VsBYjkN/aJt9LqT/U/n2dxxsQMdIHfyB6VlHREyfoCgBQSbXa5vc25vz/AMTx7WRR8ekzu3Hy</w:t>
      </w:r>
    </w:p>
    <w:p>
      <w:pPr>
        <w:pStyle w:val="PreformattedText"/>
        <w:bidi w:val="0"/>
        <w:spacing w:before="0" w:after="0"/>
        <w:jc w:val="left"/>
        <w:rPr/>
      </w:pPr>
      <w:r>
        <w:rPr/>
        <w:t>6d2omGqyn+guAqm6kkXKgC31/qfb4j6Ts56xxUZL8gDSBwRYEi3I4Nv9hwfbwjFKUz0nZjUEmnSvxV</w:t>
      </w:r>
    </w:p>
    <w:p>
      <w:pPr>
        <w:pStyle w:val="PreformattedText"/>
        <w:bidi w:val="0"/>
        <w:spacing w:before="0" w:after="0"/>
        <w:jc w:val="left"/>
        <w:rPr/>
      </w:pPr>
      <w:r>
        <w:rPr/>
        <w:t>BcqbH1Ac2txe3IH1A4/B9tsgyPOvTRepOMdf/U3rJ5/wDY2v8A7f8Axt7W06Kyek/Wzj+trfSxt9R/</w:t>
      </w:r>
    </w:p>
    <w:p>
      <w:pPr>
        <w:pStyle w:val="PreformattedText"/>
        <w:bidi w:val="0"/>
        <w:spacing w:before="0" w:after="0"/>
        <w:jc w:val="left"/>
        <w:rPr/>
      </w:pPr>
      <w:r>
        <w:rPr/>
        <w:t>T6H3vyx021K9NkUtz+Pr/rXv/T2hk4npbDXHSoomJA+l7fW3/EX+v+HtOePRimAOlPTn6f6wB/335H</w:t>
      </w:r>
    </w:p>
    <w:p>
      <w:pPr>
        <w:pStyle w:val="PreformattedText"/>
        <w:bidi w:val="0"/>
        <w:spacing w:before="0" w:after="0"/>
        <w:jc w:val="left"/>
        <w:rPr/>
      </w:pPr>
      <w:r>
        <w:rPr/>
        <w:t>uw68fLp0X6c/7H3f06oePXMH/iv4/23vXXv8PXH6j8/wCuef8AjfvfDr3+Hrpr35/33/GvdetjrC/6</w:t>
      </w:r>
    </w:p>
    <w:p>
      <w:pPr>
        <w:pStyle w:val="PreformattedText"/>
        <w:bidi w:val="0"/>
        <w:spacing w:before="0" w:after="0"/>
        <w:jc w:val="left"/>
        <w:rPr/>
      </w:pPr>
      <w:r>
        <w:rPr/>
        <w:t>T/vP4/2/9PdW62vTBXchv9b/AH34IHtHNwP2dLYh0Eu6n0wSf4gf73a3+BP09kT/ANso6NU+BugF3P</w:t>
      </w:r>
    </w:p>
    <w:p>
      <w:pPr>
        <w:pStyle w:val="PreformattedText"/>
        <w:bidi w:val="0"/>
        <w:spacing w:before="0" w:after="0"/>
        <w:jc w:val="left"/>
        <w:rPr/>
      </w:pPr>
      <w:r>
        <w:rPr/>
        <w:t>Iyxxkm58TEk/0/2H++t7tF/bt9vSaRiEx0nsTUMyLc8fj1E/SxNr/ix9iCNCQB0XFgCelbGLrzfj6g</w:t>
      </w:r>
    </w:p>
    <w:p>
      <w:pPr>
        <w:pStyle w:val="PreformattedText"/>
        <w:bidi w:val="0"/>
        <w:spacing w:before="0" w:after="0"/>
        <w:jc w:val="left"/>
        <w:rPr/>
      </w:pPr>
      <w:r>
        <w:rPr/>
        <w:t>gcng/wC259qQuOmSamtOkpnVIilP1uDx9b/63+P9Px7ak4Dqycei170LLHLpJ/TYMOD9CR6bi/8Ar/</w:t>
      </w:r>
    </w:p>
    <w:p>
      <w:pPr>
        <w:pStyle w:val="PreformattedText"/>
        <w:bidi w:val="0"/>
        <w:spacing w:before="0" w:after="0"/>
        <w:jc w:val="left"/>
        <w:rPr/>
      </w:pPr>
      <w:r>
        <w:rPr/>
        <w:t>8AFPbEmM16cpXT9vRDu1K9ohNqLaQJLWblTcsef9UCAPza/wDX2jDsrLnz6tIgCkkmvVe2+NxzRzyu</w:t>
      </w:r>
    </w:p>
    <w:p>
      <w:pPr>
        <w:pStyle w:val="PreformattedText"/>
        <w:bidi w:val="0"/>
        <w:spacing w:before="0" w:after="0"/>
        <w:jc w:val="left"/>
        <w:rPr/>
      </w:pPr>
      <w:r>
        <w:rPr/>
        <w:t>pOrUxKswHqZeVFwbqFF/obD2ZwyMdS0p0kYGtfIdATkN1VQMn7r2uH06gCEYhWIFz+4lzyP9if6LVZ</w:t>
      </w:r>
    </w:p>
    <w:p>
      <w:pPr>
        <w:pStyle w:val="PreformattedText"/>
        <w:bidi w:val="0"/>
        <w:spacing w:before="0" w:after="0"/>
        <w:jc w:val="left"/>
        <w:rPr/>
      </w:pPr>
      <w:r>
        <w:rPr/>
        <w:t>qYPTD06U+F3NUGJQXCelb8qQyqAQAbF/WTZuSbC3tVApJOemZG9BnoTKHc86ogDn02axZVYkCygarA</w:t>
      </w:r>
    </w:p>
    <w:p>
      <w:pPr>
        <w:pStyle w:val="PreformattedText"/>
        <w:bidi w:val="0"/>
        <w:spacing w:before="0" w:after="0"/>
        <w:jc w:val="left"/>
        <w:rPr/>
      </w:pPr>
      <w:r>
        <w:rPr/>
        <w:t>W/1PA0jj6+zBFYYrx6bChaGuOhAoNyyqsY8rtww9I8fDkkINVmCk8f63HtQqHBoeHW3CVJU46ehuWc</w:t>
      </w:r>
    </w:p>
    <w:p>
      <w:pPr>
        <w:pStyle w:val="PreformattedText"/>
        <w:bidi w:val="0"/>
        <w:spacing w:before="0" w:after="0"/>
        <w:jc w:val="left"/>
        <w:rPr/>
      </w:pPr>
      <w:r>
        <w:rPr/>
        <w:t>39RIGolNVlcAcCxNgQPoLf7f3d4mKkVx0zrXh0mqncdSJ5CZSbhiFJNwbkXAFgxa/HFhb2wsTUAPVG</w:t>
      </w:r>
    </w:p>
    <w:p>
      <w:pPr>
        <w:pStyle w:val="PreformattedText"/>
        <w:bidi w:val="0"/>
        <w:spacing w:before="0" w:after="0"/>
        <w:jc w:val="left"/>
        <w:rPr/>
      </w:pPr>
      <w:r>
        <w:rPr/>
        <w:t>Kg8TXp+2zuOoaviUyM7htJBJXVrZTr1NbVaxFxb6g+2riNguTQdPQlamhz1Yr8eMm8tbEGY21JYsxP</w:t>
      </w:r>
    </w:p>
    <w:p>
      <w:pPr>
        <w:pStyle w:val="PreformattedText"/>
        <w:bidi w:val="0"/>
        <w:spacing w:before="0" w:after="0"/>
        <w:jc w:val="left"/>
        <w:rPr/>
      </w:pPr>
      <w:r>
        <w:rPr/>
        <w:t>KvYE3H9Sfp+R7C+4ataA+vR9YgAMPPq33r+TXT09zz447/AItf6AH6f8Uv7RLWo6VtQg06MjiSdCgk</w:t>
      </w:r>
    </w:p>
    <w:p>
      <w:pPr>
        <w:pStyle w:val="PreformattedText"/>
        <w:bidi w:val="0"/>
        <w:spacing w:before="0" w:after="0"/>
        <w:jc w:val="left"/>
        <w:rPr/>
      </w:pPr>
      <w:r>
        <w:rPr/>
        <w:t>fQcc8C3talPy6RSepHSqiPHP++/3j+vt8dJ26kD/AF/99/xX3v8Awda8x1yH0/3rn/effuvH5dd/64</w:t>
      </w:r>
    </w:p>
    <w:p>
      <w:pPr>
        <w:pStyle w:val="PreformattedText"/>
        <w:bidi w:val="0"/>
        <w:spacing w:before="0" w:after="0"/>
        <w:jc w:val="left"/>
        <w:rPr/>
      </w:pPr>
      <w:r>
        <w:rPr/>
        <w:t>5/P+v/ALz+PfuPWseR6xN+fdD1YY8uoFT+lj+bf776/n2zJw+XT0fHpDZI31HjjUFufyP+I9lU1M9G</w:t>
      </w:r>
    </w:p>
    <w:p>
      <w:pPr>
        <w:pStyle w:val="PreformattedText"/>
        <w:bidi w:val="0"/>
        <w:spacing w:before="0" w:after="0"/>
        <w:jc w:val="left"/>
        <w:rPr/>
      </w:pPr>
      <w:r>
        <w:rPr/>
        <w:t>EZ+EdBDmCfK/+Ori9j9Da/8AX3eLMBp1qb4h6dAhmVPmc/UXYA8XFz9L/UHj2ZQYWnRbNlvl0mWdg/</w:t>
      </w:r>
    </w:p>
    <w:p>
      <w:pPr>
        <w:pStyle w:val="PreformattedText"/>
        <w:bidi w:val="0"/>
        <w:spacing w:before="0" w:after="0"/>
        <w:jc w:val="left"/>
        <w:rPr/>
      </w:pPr>
      <w:r>
        <w:rPr/>
        <w:t>1+mn6c3/AHNjb283y6apXqPW1LLGxJtYEG/pIuCQRawY8fT/ifdTWnHrYoOHQU57Kywhruyn1EWuNN</w:t>
      </w:r>
    </w:p>
    <w:p>
      <w:pPr>
        <w:pStyle w:val="PreformattedText"/>
        <w:bidi w:val="0"/>
        <w:spacing w:before="0" w:after="0"/>
        <w:jc w:val="left"/>
        <w:rPr/>
      </w:pPr>
      <w:r>
        <w:rPr/>
        <w:t>+NVieFsL+2tLM3b1cgBaDoEtybsmgElnKfgMrEW5/Ub3IJX6/wBPdtMmoEHHWu0KKnu6KxvztOSjSZ</w:t>
      </w:r>
    </w:p>
    <w:p>
      <w:pPr>
        <w:pStyle w:val="PreformattedText"/>
        <w:bidi w:val="0"/>
        <w:spacing w:before="0" w:after="0"/>
        <w:jc w:val="left"/>
        <w:rPr/>
      </w:pPr>
      <w:r>
        <w:rPr/>
        <w:t>VmdWF1ILtfi5FiTpYEL9fr7JNwe4WXUDVRTpdbIGbSADUfl0VXKd9TxSuPubauLA6RZSStiLkC3BFh</w:t>
      </w:r>
    </w:p>
    <w:p>
      <w:pPr>
        <w:pStyle w:val="PreformattedText"/>
        <w:bidi w:val="0"/>
        <w:spacing w:before="0" w:after="0"/>
        <w:jc w:val="left"/>
        <w:rPr/>
      </w:pPr>
      <w:r>
        <w:rPr/>
        <w:t>/X2/Elw4qR1Z4wD8S/Z00N8g57reqcoBbQC6MfQwUkgl0UsRe1wQT+PbwjuwKBeq6IgMsP29Yl+Q1Q</w:t>
      </w:r>
    </w:p>
    <w:p>
      <w:pPr>
        <w:pStyle w:val="PreformattedText"/>
        <w:bidi w:val="0"/>
        <w:spacing w:before="0" w:after="0"/>
        <w:jc w:val="left"/>
        <w:rPr/>
      </w:pPr>
      <w:r>
        <w:rPr/>
        <w:t>rMTVSqVKhlLnQtrgAMp+raefxYe7eHeHAGemm8HoQtpd71U7xh6pirMgYj0ixFyUtqs9xexvce3Y1v</w:t>
      </w:r>
    </w:p>
    <w:p>
      <w:pPr>
        <w:pStyle w:val="PreformattedText"/>
        <w:bidi w:val="0"/>
        <w:spacing w:before="0" w:after="0"/>
        <w:jc w:val="left"/>
        <w:rPr/>
      </w:pPr>
      <w:r>
        <w:rPr/>
        <w:t>K0BpT16TyrFoqgFT5/5ejQbZ7Knq1i1TG5ILENwwItexNr6R/gL8ezKITcDx6RFaUBavQ1YjdL1Ea6</w:t>
      </w:r>
    </w:p>
    <w:p>
      <w:pPr>
        <w:pStyle w:val="PreformattedText"/>
        <w:bidi w:val="0"/>
        <w:spacing w:before="0" w:after="0"/>
        <w:jc w:val="left"/>
        <w:rPr/>
      </w:pPr>
      <w:r>
        <w:rPr/>
        <w:t>ZHOoAkhhzoAQBkP0NhYfQXHPtfFGxFW6YLU4nz6XWPyzsuskXv/ZYgEH0qVB9Oog2sPyPbjpTHXlNS</w:t>
      </w:r>
    </w:p>
    <w:p>
      <w:pPr>
        <w:pStyle w:val="PreformattedText"/>
        <w:bidi w:val="0"/>
        <w:spacing w:before="0" w:after="0"/>
        <w:jc w:val="left"/>
        <w:rPr/>
      </w:pPr>
      <w:r>
        <w:rPr/>
        <w:t>adP4rpCyhmAOkHg3U3BAJAuBx9L8k+0jDj0pj8geo9VWgC5kINhwDYH6nVdgBY2/w5/x9tgN08oB4d</w:t>
      </w:r>
    </w:p>
    <w:p>
      <w:pPr>
        <w:pStyle w:val="PreformattedText"/>
        <w:bidi w:val="0"/>
        <w:spacing w:before="0" w:after="0"/>
        <w:jc w:val="left"/>
        <w:rPr/>
      </w:pPr>
      <w:r>
        <w:rPr/>
        <w:t>MUmUCr/nALfUBuACR9efTpv+b+6nXTpwAk/LqKmfKEnyHSSfyWuQ1iQeADfn6W/wBh7LJZJQTpXpUq</w:t>
      </w:r>
    </w:p>
    <w:p>
      <w:pPr>
        <w:pStyle w:val="PreformattedText"/>
        <w:bidi w:val="0"/>
        <w:spacing w:before="0" w:after="0"/>
        <w:jc w:val="left"/>
        <w:rPr/>
      </w:pPr>
      <w:r>
        <w:rPr/>
        <w:t>rQd1ejCdU5UzSIAx/WpAtexP1/1rc/19laSStIS3Dh/s9GCoAla9Hv2e5aKL/gqi/wDr8i/+Psyj8i</w:t>
      </w:r>
    </w:p>
    <w:p>
      <w:pPr>
        <w:pStyle w:val="PreformattedText"/>
        <w:bidi w:val="0"/>
        <w:spacing w:before="0" w:after="0"/>
        <w:jc w:val="left"/>
        <w:rPr/>
      </w:pPr>
      <w:r>
        <w:rPr/>
        <w:t>ek0lBUAdDPRfoW/wDh/hf/AGPtWvl0ifp8Tjj6f6wPPu/z6aJr1qKf8KVegqvD9gdAfKbEY2n/AIPu</w:t>
      </w:r>
    </w:p>
    <w:p>
      <w:pPr>
        <w:pStyle w:val="PreformattedText"/>
        <w:bidi w:val="0"/>
        <w:spacing w:before="0" w:after="0"/>
        <w:jc w:val="left"/>
        <w:rPr/>
      </w:pPr>
      <w:r>
        <w:rPr/>
        <w:t>fbtf0xvWrp6WRpF3Nt+sm3Jsmqy8gjMDwV+Fra6njLm6faiwt7AXNVsY9wtLsAeHLGUP+nTIr9qk0+</w:t>
      </w:r>
    </w:p>
    <w:p>
      <w:pPr>
        <w:pStyle w:val="PreformattedText"/>
        <w:bidi w:val="0"/>
        <w:spacing w:before="0" w:after="0"/>
        <w:jc w:val="left"/>
        <w:rPr/>
      </w:pPr>
      <w:r>
        <w:rPr/>
        <w:t>zoT7BPRJ4anUCGHpTgcfb1ryY81VTR01QjJEII4gYKU646+Jm9Nmdi7TRNIFRG0i3DEA39khIrSnUi</w:t>
      </w:r>
    </w:p>
    <w:p>
      <w:pPr>
        <w:pStyle w:val="PreformattedText"/>
        <w:bidi w:val="0"/>
        <w:spacing w:before="0" w:after="0"/>
        <w:jc w:val="left"/>
        <w:rPr/>
      </w:pPr>
      <w:r>
        <w:rPr/>
        <w:t>QyFo42OKjy6EDZmQFLUyTSCJZqRY6XJwOYypWp/zZli0aiBIoK6x6nB0kmx9tvwx0a20pGQOjwdYb0</w:t>
      </w:r>
    </w:p>
    <w:p>
      <w:pPr>
        <w:pStyle w:val="PreformattedText"/>
        <w:bidi w:val="0"/>
        <w:spacing w:before="0" w:after="0"/>
        <w:jc w:val="left"/>
        <w:rPr/>
      </w:pPr>
      <w:r>
        <w:rPr/>
        <w:t>lpM7QU1RkKSfF5VklgpKwNUeRT/k1ZSrrMbSSCCR0dyLPdCQTce0EiKNSqorXoVbdOwarN20wPn1ZH</w:t>
      </w:r>
    </w:p>
    <w:p>
      <w:pPr>
        <w:pStyle w:val="PreformattedText"/>
        <w:bidi w:val="0"/>
        <w:spacing w:before="0" w:after="0"/>
        <w:jc w:val="left"/>
        <w:rPr/>
      </w:pPr>
      <w:r>
        <w:rPr/>
        <w:t>1rlsitfCccKlUpI3nr6KYMMhPNT+Wmo8Q00p+3qMa1OXNK6yh4VIBGn2hechvDJNf8nRvNSZAzYpgf</w:t>
      </w:r>
    </w:p>
    <w:p>
      <w:pPr>
        <w:pStyle w:val="PreformattedText"/>
        <w:bidi w:val="0"/>
        <w:spacing w:before="0" w:after="0"/>
        <w:jc w:val="left"/>
        <w:rPr/>
      </w:pPr>
      <w:r>
        <w:rPr/>
        <w:t>L5/wCfo6eEzVBLEFMj45ItIdo2SAzPX0/28IqJ44gk81PI3D3urql7X5fjIpg0H7OPRTLE+Mam/wA3</w:t>
      </w:r>
    </w:p>
    <w:p>
      <w:pPr>
        <w:pStyle w:val="PreformattedText"/>
        <w:bidi w:val="0"/>
        <w:spacing w:before="0" w:after="0"/>
        <w:jc w:val="left"/>
        <w:rPr/>
      </w:pPr>
      <w:r>
        <w:rPr/>
        <w:t>p9vWDOUlbLX0uQjyE06xFaOzyov28apDI0GUhIVKhctXWIK6XR3IB0t7fRcVY/6v9nqviIilDHnj/w</w:t>
      </w:r>
    </w:p>
    <w:p>
      <w:pPr>
        <w:pStyle w:val="PreformattedText"/>
        <w:bidi w:val="0"/>
        <w:spacing w:before="0" w:after="0"/>
        <w:jc w:val="left"/>
        <w:rPr/>
      </w:pPr>
      <w:r>
        <w:rPr/>
        <w:t>AV9g6AXfNZFSVLY/MTSJLVItIi0cTUcIyD1bVEyUUy/tVLNShWZCDLGupjfVcOaQzU1UHSq0ahDIKm</w:t>
      </w:r>
    </w:p>
    <w:p>
      <w:pPr>
        <w:pStyle w:val="PreformattedText"/>
        <w:bidi w:val="0"/>
        <w:spacing w:before="0" w:after="0"/>
        <w:jc w:val="left"/>
        <w:rPr/>
      </w:pPr>
      <w:r>
        <w:rPr/>
        <w:t>tc5x8+gL3hhKSstlKqgdY8ZUfsY6WpZbzTeKejqS0QCVVJPPOqVR1CM21KLXPvYorVp0NdrupY08JX</w:t>
      </w:r>
    </w:p>
    <w:p>
      <w:pPr>
        <w:pStyle w:val="PreformattedText"/>
        <w:bidi w:val="0"/>
        <w:spacing w:before="0" w:after="0"/>
        <w:jc w:val="left"/>
        <w:rPr/>
      </w:pPr>
      <w:r>
        <w:rPr/>
        <w:t>7mGTT9o+Xy6LluXY0mVaYUdOsGRzZlP8crayKIYlvuZaipgx9HVFno3YRuvli0LKoJ4JI9mccy6McQ</w:t>
      </w:r>
    </w:p>
    <w:p>
      <w:pPr>
        <w:pStyle w:val="PreformattedText"/>
        <w:bidi w:val="0"/>
        <w:spacing w:before="0" w:after="0"/>
        <w:jc w:val="left"/>
        <w:rPr/>
      </w:pPr>
      <w:r>
        <w:rPr/>
        <w:t>P9XHo3kn1qyu9aADhn9vRQ959SbYemzUi0Rq6Wj1QzSvb72tdJB9w9BFEBHSUsmvUhsWaw0MCSC1Ga</w:t>
      </w:r>
    </w:p>
    <w:p>
      <w:pPr>
        <w:pStyle w:val="PreformattedText"/>
        <w:bidi w:val="0"/>
        <w:spacing w:before="0" w:after="0"/>
        <w:jc w:val="left"/>
        <w:rPr/>
      </w:pPr>
      <w:r>
        <w:rPr/>
        <w:t>OWRjU9Mpao7KrCoPr1WD8ivjPuzL4vJUGIaKVK6WgyOBqaiJ0VaukPnWCslij10dWYiEVrWP1t7X21</w:t>
      </w:r>
    </w:p>
    <w:p>
      <w:pPr>
        <w:pStyle w:val="PreformattedText"/>
        <w:bidi w:val="0"/>
        <w:spacing w:before="0" w:after="0"/>
        <w:jc w:val="left"/>
        <w:rPr/>
      </w:pPr>
      <w:r>
        <w:rPr/>
        <w:t>81tNGHjqn+fiOgzzTyi+6WdxHaSqHZQQSODL/qoD0SHqvB5Tqne2b23v+iTCZRqJKwUia5I6mKrLmk</w:t>
      </w:r>
    </w:p>
    <w:p>
      <w:pPr>
        <w:pStyle w:val="PreformattedText"/>
        <w:bidi w:val="0"/>
        <w:spacing w:before="0" w:after="0"/>
        <w:jc w:val="left"/>
        <w:rPr/>
      </w:pPr>
      <w:r>
        <w:rPr/>
        <w:t>q6KqaLxSa15WRjZypUgN7FFrcw3E6uTpQDgf8AB/l6gifa77ZriWyvI9N1gimRQ8CD6dXode4fB1HU</w:t>
      </w:r>
    </w:p>
    <w:p>
      <w:pPr>
        <w:pStyle w:val="PreformattedText"/>
        <w:bidi w:val="0"/>
        <w:spacing w:before="0" w:after="0"/>
        <w:jc w:val="left"/>
        <w:rPr/>
      </w:pPr>
      <w:r>
        <w:rPr/>
        <w:t>e12/h9IzfaYuvgdlHnSbz008DkgmEzLUIGDAAyF7/S1lbrC9qwCjTWo6No5po5ApegoPs8urd+ieq/</w:t>
      </w:r>
    </w:p>
    <w:p>
      <w:pPr>
        <w:pStyle w:val="PreformattedText"/>
        <w:bidi w:val="0"/>
        <w:spacing w:before="0" w:after="0"/>
        <w:jc w:val="left"/>
        <w:rPr/>
      </w:pPr>
      <w:r>
        <w:rPr/>
        <w:t>7z7m25tzF7WG681umPKYbHbZmejgiydVmtt5KNJjWVlLX0FK+IkhNY8hhLfsgqykA+7WEMMlIpkqpH</w:t>
      </w:r>
    </w:p>
    <w:p>
      <w:pPr>
        <w:pStyle w:val="PreformattedText"/>
        <w:bidi w:val="0"/>
        <w:spacing w:before="0" w:after="0"/>
        <w:jc w:val="left"/>
        <w:rPr/>
      </w:pPr>
      <w:r>
        <w:rPr/>
        <w:t>y/y4p69F25XX04mnE+iJDWvyr5fP06DHrD4rbNo23vRyYPFu1fu3NfxOngp0qKJarH1TUNaITU+jwx</w:t>
      </w:r>
    </w:p>
    <w:p>
      <w:pPr>
        <w:pStyle w:val="PreformattedText"/>
        <w:bidi w:val="0"/>
        <w:spacing w:before="0" w:after="0"/>
        <w:jc w:val="left"/>
        <w:rPr/>
      </w:pPr>
      <w:r>
        <w:rPr/>
        <w:t>VFMxjDArcsRa9gkh2e0SSaJ4lrU14H9ny6Wy73elIZPHYmlQakGnlXz6CHtv4M4es3rhcBszHwYeky</w:t>
      </w:r>
    </w:p>
    <w:p>
      <w:pPr>
        <w:pStyle w:val="PreformattedText"/>
        <w:bidi w:val="0"/>
        <w:spacing w:before="0" w:after="0"/>
        <w:jc w:val="left"/>
        <w:rPr/>
      </w:pPr>
      <w:r>
        <w:rPr/>
        <w:t>MdYM+8cEjpTRzwsuNmx9P5IndqqsYKI19IDE3AI9l1/s5W5WK1+ClaHoZ8uc9XFlZO10xkSppVs49a</w:t>
      </w:r>
    </w:p>
    <w:p>
      <w:pPr>
        <w:pStyle w:val="PreformattedText"/>
        <w:bidi w:val="0"/>
        <w:spacing w:before="0" w:after="0"/>
        <w:jc w:val="left"/>
        <w:rPr/>
      </w:pPr>
      <w:r>
        <w:rPr/>
        <w:t>9Ntf8Ay+u+MHDM+zpMDmIZ6M0VRJBXtQ1k0QqIah0TG5dUaZvLCNeiW6gtpYX9o5NqvEoWtw9B+E+f</w:t>
      </w:r>
    </w:p>
    <w:p>
      <w:pPr>
        <w:pStyle w:val="PreformattedText"/>
        <w:bidi w:val="0"/>
        <w:spacing w:before="0" w:after="0"/>
        <w:jc w:val="left"/>
        <w:rPr/>
      </w:pPr>
      <w:r>
        <w:rPr/>
        <w:t>59DDbvdvYJQRfpLA/wBmoH8x/m65t8Z/k3hqTMyZPrXctBh8rW0z0eVw1C742LK4SCOSSkw7QVlVFD</w:t>
      </w:r>
    </w:p>
    <w:p>
      <w:pPr>
        <w:pStyle w:val="PreformattedText"/>
        <w:bidi w:val="0"/>
        <w:spacing w:before="0" w:after="0"/>
        <w:jc w:val="left"/>
        <w:rPr/>
      </w:pPr>
      <w:r>
        <w:rPr/>
        <w:t>SUlNMs81K4kKuwc3H1Ye0kVDJJaOo4ZH7eHQz2/wBwuWLsoF3mMmgOkmhFcCvpX/D0J+2P9Km58VHU</w:t>
      </w:r>
    </w:p>
    <w:p>
      <w:pPr>
        <w:pStyle w:val="PreformattedText"/>
        <w:bidi w:val="0"/>
        <w:spacing w:before="0" w:after="0"/>
        <w:jc w:val="left"/>
        <w:rPr/>
      </w:pPr>
      <w:r>
        <w:rPr/>
        <w:t>bZo8vmylZHixT7bgrcrRTVWMiaOamqXjoJoVyVHWtKsxhYuSwjdAnPtDFHC1RG5K/IE56Ei73y/C9b</w:t>
      </w:r>
    </w:p>
    <w:p>
      <w:pPr>
        <w:pStyle w:val="PreformattedText"/>
        <w:bidi w:val="0"/>
        <w:spacing w:before="0" w:after="0"/>
        <w:jc w:val="left"/>
        <w:rPr/>
      </w:pPr>
      <w:r>
        <w:rPr/>
        <w:t>vcYY8V7mAOfz8+jAbK+MXyO3rj4KKg6p3NSVlXj/tKHNZp/wCDU7UllhQHJ5ualEOPjBszjUt1sq/X</w:t>
      </w:r>
    </w:p>
    <w:p>
      <w:pPr>
        <w:pStyle w:val="PreformattedText"/>
        <w:bidi w:val="0"/>
        <w:spacing w:before="0" w:after="0"/>
        <w:jc w:val="left"/>
        <w:rPr/>
      </w:pPr>
      <w:r>
        <w:rPr/>
        <w:t>2tjsZJO1IHavoKfzNOg/vHuNyZt0hL77E6BshO41+xejAZL4j9ydQ7apK7eVRs16inkpMfFjdvS1WY</w:t>
      </w:r>
    </w:p>
    <w:p>
      <w:pPr>
        <w:pStyle w:val="PreformattedText"/>
        <w:bidi w:val="0"/>
        <w:spacing w:before="0" w:after="0"/>
        <w:jc w:val="left"/>
        <w:rPr/>
      </w:pPr>
      <w:r>
        <w:rPr/>
        <w:t>KSZogRNNnKinMGSRp1ta3pe+g292uNrntVWZ4Bp4UrU16B8fupy5vV1LBY+MqhS2p+2oXOB5E9Hh6W</w:t>
      </w:r>
    </w:p>
    <w:p>
      <w:pPr>
        <w:pStyle w:val="PreformattedText"/>
        <w:bidi w:val="0"/>
        <w:spacing w:before="0" w:after="0"/>
        <w:jc w:val="left"/>
        <w:rPr/>
      </w:pPr>
      <w:r>
        <w:rPr/>
        <w:t>+G2wq2hx1bvzC0O6s/VU0clVV5uSoanSPSSaGnSOwNPExRYxcatPr1Xv7N7LZ0kQS3LFmPlWgHUO8y</w:t>
      </w:r>
    </w:p>
    <w:p>
      <w:pPr>
        <w:pStyle w:val="PreformattedText"/>
        <w:bidi w:val="0"/>
        <w:spacing w:before="0" w:after="0"/>
        <w:jc w:val="left"/>
        <w:rPr/>
      </w:pPr>
      <w:r>
        <w:rPr/>
        <w:t>+5u/Xc08djdmC1Ddqrxp/SPqemnuf4cbZ3Dk9uHC0W2dvpRHKU2UlqqypwVPUwUgWWm+zosfTVCZbO</w:t>
      </w:r>
    </w:p>
    <w:p>
      <w:pPr>
        <w:pStyle w:val="PreformattedText"/>
        <w:bidi w:val="0"/>
        <w:spacing w:before="0" w:after="0"/>
        <w:jc w:val="left"/>
        <w:rPr/>
      </w:pPr>
      <w:r>
        <w:rPr/>
        <w:t>I5ZKaJ1UPrvIxRSPbd7sq6k+mGhTg5P7ft63y17i31jBeres9w7CqVoaN8yfwnzp6dD71D8c+vdowG</w:t>
      </w:r>
    </w:p>
    <w:p>
      <w:pPr>
        <w:pStyle w:val="PreformattedText"/>
        <w:bidi w:val="0"/>
        <w:spacing w:before="0" w:after="0"/>
        <w:jc w:val="left"/>
        <w:rPr/>
      </w:pPr>
      <w:r>
        <w:rPr/>
        <w:t>mpdtYqopcbjqxo/wCLY+gq5J6tICI6vJCWGaKWoWVyx/sFwLcAD2rtNlsYEobcE0zUVJPzr59A3c+Z</w:t>
      </w:r>
    </w:p>
    <w:p>
      <w:pPr>
        <w:pStyle w:val="PreformattedText"/>
        <w:bidi w:val="0"/>
        <w:spacing w:before="0" w:after="0"/>
        <w:jc w:val="left"/>
        <w:rPr/>
      </w:pPr>
      <w:r>
        <w:rPr/>
        <w:t>d0v7iW4nvJC7tXDEAfIAeXRS/kB8VsZ2pvvYu3o6CGnwlPhcrJXVXhjSGiqKmu8MlT44gjSOtMulY/</w:t>
      </w:r>
    </w:p>
    <w:p>
      <w:pPr>
        <w:pStyle w:val="PreformattedText"/>
        <w:bidi w:val="0"/>
        <w:spacing w:before="0" w:after="0"/>
        <w:jc w:val="left"/>
        <w:rPr/>
      </w:pPr>
      <w:r>
        <w:rPr/>
        <w:t>0m4+hPtJLtSm7rbxBVKUJH29D/AJL53/q/tO4yTOZLp5BoDVPl6nhnoKvkt8aupesOiNwUWR2hjanb</w:t>
      </w:r>
    </w:p>
    <w:p>
      <w:pPr>
        <w:pStyle w:val="PreformattedText"/>
        <w:bidi w:val="0"/>
        <w:spacing w:before="0" w:after="0"/>
        <w:jc w:val="left"/>
        <w:rPr/>
      </w:pPr>
      <w:r>
        <w:rPr/>
        <w:t>O0BR5usw9dj0yzZWKhdYyuRocfVUk0lZlZiQSZ9VLHZ7No0s6uyWULo8iE0NSTxPRV/Wvddz3Jrm5v</w:t>
      </w:r>
    </w:p>
    <w:p>
      <w:pPr>
        <w:pStyle w:val="PreformattedText"/>
        <w:bidi w:val="0"/>
        <w:spacing w:before="0" w:after="0"/>
        <w:jc w:val="left"/>
        <w:rPr/>
      </w:pPr>
      <w:r>
        <w:rPr/>
        <w:t>n1yV+HAHoKcKfz60z+3essF2Xl66LY5dt10M1TU1+IhqKhKXb+KFXMkMtXm5aSmhmgnopI3PiEwZgN</w:t>
      </w:r>
    </w:p>
    <w:p>
      <w:pPr>
        <w:pStyle w:val="PreformattedText"/>
        <w:bidi w:val="0"/>
        <w:spacing w:before="0" w:after="0"/>
        <w:jc w:val="left"/>
        <w:rPr/>
      </w:pPr>
      <w:r>
        <w:rPr/>
        <w:t>d39IVptVtL/uKhFV1H5fnwz5DpbeXqSWj3N7KP3isoUCuWX7PKnEnh1P6wh3ftdJs1uXCYapOAmfHV</w:t>
      </w:r>
    </w:p>
    <w:p>
      <w:pPr>
        <w:pStyle w:val="PreformattedText"/>
        <w:bidi w:val="0"/>
        <w:spacing w:before="0" w:after="0"/>
        <w:jc w:val="left"/>
        <w:rPr/>
      </w:pPr>
      <w:r>
        <w:rPr/>
        <w:t>dGcnQyR5RaOoWGjzZmpfJHR10zRFWgSRpbDXZCdPsPbnYvGSwQ6gTUf6vXqROT9/uZ1ijuCCaUB9QP</w:t>
      </w:r>
    </w:p>
    <w:p>
      <w:pPr>
        <w:pStyle w:val="PreformattedText"/>
        <w:bidi w:val="0"/>
        <w:spacing w:before="0" w:after="0"/>
        <w:jc w:val="left"/>
        <w:rPr/>
      </w:pPr>
      <w:r>
        <w:rPr/>
        <w:t>P5f5ersfjFt7uPt/btJDuHC0vU+w6kwxY94ZMi25d1U7XLRisq2U4LHyudBJCNIhJLA+glAdGGkx94</w:t>
      </w:r>
    </w:p>
    <w:p>
      <w:pPr>
        <w:pStyle w:val="PreformattedText"/>
        <w:bidi w:val="0"/>
        <w:spacing w:before="0" w:after="0"/>
        <w:jc w:val="left"/>
        <w:rPr/>
      </w:pPr>
      <w:r>
        <w:rPr/>
        <w:t>HE9C+4gdZTcsSVOaef+r+fVsXV3WOC602lU4bA0uOooqONYZ6FIaiokihpg8kMmQ8rvIvkq5zPANDl</w:t>
      </w:r>
    </w:p>
    <w:p>
      <w:pPr>
        <w:pStyle w:val="PreformattedText"/>
        <w:bidi w:val="0"/>
        <w:spacing w:before="0" w:after="0"/>
        <w:jc w:val="left"/>
        <w:rPr/>
      </w:pPr>
      <w:r>
        <w:rPr/>
        <w:t>Q3lY6yALNLGkTKg4cR69FF8DPLDUEJTB/wANP8B6F+CiowMVNDBU0k0LR1EWSCIyQxQwshlp+NEpWW</w:t>
      </w:r>
    </w:p>
    <w:p>
      <w:pPr>
        <w:pStyle w:val="PreformattedText"/>
        <w:bidi w:val="0"/>
        <w:spacing w:before="0" w:after="0"/>
        <w:jc w:val="left"/>
        <w:rPr/>
      </w:pPr>
      <w:r>
        <w:rPr/>
        <w:t>V2Ecwk8X6k5BsnM8YCmlCf8HRFdxSOkqOylPTz/wBXzHHpL74qZ8gKKqkWiniSSmkZ4EkZ9flmCtbU</w:t>
      </w:r>
    </w:p>
    <w:p>
      <w:pPr>
        <w:pStyle w:val="PreformattedText"/>
        <w:bidi w:val="0"/>
        <w:spacing w:before="0" w:after="0"/>
        <w:jc w:val="left"/>
        <w:rPr/>
      </w:pPr>
      <w:r>
        <w:rPr/>
        <w:t>XqI5QwaIlQz3YvwFsluZi4FFAFa9E1vAkcmgE8Dx6AXM3yMNZQ0lDNaUzQ1H2EhhSGqpJHOQo46Ikv</w:t>
      </w:r>
    </w:p>
    <w:p>
      <w:pPr>
        <w:pStyle w:val="PreformattedText"/>
        <w:bidi w:val="0"/>
        <w:spacing w:before="0" w:after="0"/>
        <w:jc w:val="left"/>
        <w:rPr/>
      </w:pPr>
      <w:r>
        <w:rPr/>
        <w:t>T1U606KVN9UhAX6H2Q3Lh9QUY/1V6Ee3x+G6yO3Dh/kNem1cbLFJT1DY8QypDSR1M1RDrapnjgKY53</w:t>
      </w:r>
    </w:p>
    <w:p>
      <w:pPr>
        <w:pStyle w:val="PreformattedText"/>
        <w:bidi w:val="0"/>
        <w:spacing w:before="0" w:after="0"/>
        <w:jc w:val="left"/>
        <w:rPr/>
      </w:pPr>
      <w:r>
        <w:rPr/>
        <w:t>ljPkMlNKVSYMgtz+fqnUqCpJyB/xXRnq1ahq7TWn+X/Y6WGAqHhaBmlKXlWRzBSQuuhJPDNR/duVhW</w:t>
      </w:r>
    </w:p>
    <w:p>
      <w:pPr>
        <w:pStyle w:val="PreformattedText"/>
        <w:bidi w:val="0"/>
        <w:spacing w:before="0" w:after="0"/>
        <w:jc w:val="left"/>
        <w:rPr/>
      </w:pPr>
      <w:r>
        <w:rPr/>
        <w:t>nFQCyvp1rydP59qkdcZz0kuASrAZP29K+HLRzxSNDNS1ySPLDQpVROIXcqRKxkVW81LKwux9I1ACxP</w:t>
      </w:r>
    </w:p>
    <w:p>
      <w:pPr>
        <w:pStyle w:val="PreformattedText"/>
        <w:bidi w:val="0"/>
        <w:spacing w:before="0" w:after="0"/>
        <w:jc w:val="left"/>
        <w:rPr/>
      </w:pPr>
      <w:r>
        <w:rPr/>
        <w:t>t5QrZGR0UyB42AYEGlT/AKvXqZHSwVFXFHUSECmlFbVQ40TyRkrpdaeeQKka1Ezmxvdbtb8XFzGAOO</w:t>
      </w:r>
    </w:p>
    <w:p>
      <w:pPr>
        <w:pStyle w:val="PreformattedText"/>
        <w:bidi w:val="0"/>
        <w:spacing w:before="0" w:after="0"/>
        <w:jc w:val="left"/>
        <w:rPr/>
      </w:pPr>
      <w:r>
        <w:rPr/>
        <w:t>OmBcmh0rxxU/4ehBxtPTKxkldVmEzVizgM8UECFWkpAFGlrTMBcWso4J9+j01yf9Xp1UqaUAxTpg3d</w:t>
      </w:r>
    </w:p>
    <w:p>
      <w:pPr>
        <w:pStyle w:val="PreformattedText"/>
        <w:bidi w:val="0"/>
        <w:spacing w:before="0" w:after="0"/>
        <w:jc w:val="left"/>
        <w:rPr/>
      </w:pPr>
      <w:r>
        <w:rPr/>
        <w:t>Uiq0R0VQ8rVNS000EkLaKxRGv28SeVVCq4B13uz6PoBf2oCoavWpPTOujaWWgA49Fq7KzkZo2FTG1N</w:t>
      </w:r>
    </w:p>
    <w:p>
      <w:pPr>
        <w:pStyle w:val="PreformattedText"/>
        <w:bidi w:val="0"/>
        <w:spacing w:before="0" w:after="0"/>
        <w:jc w:val="left"/>
        <w:rPr/>
      </w:pPr>
      <w:r>
        <w:rPr/>
        <w:t>I16BqVKrwiFYKWdp2KgOs0KuCzhP1/k2X2kmRS4IP5dKQ2mKnEZNf8/RZNh66rKZLIxiSdUhk0snjg</w:t>
      </w:r>
    </w:p>
    <w:p>
      <w:pPr>
        <w:pStyle w:val="PreformattedText"/>
        <w:bidi w:val="0"/>
        <w:spacing w:before="0" w:after="0"/>
        <w:jc w:val="left"/>
        <w:rPr/>
      </w:pPr>
      <w:r>
        <w:rPr/>
        <w:t>gWRmRSZdTKrP9NKm5KkX4A9+mUBNIHRTYoXnaSvA/wCE9HQ2DTrHlcxDEEIgwuMSR0DNHETUTyKomJ</w:t>
      </w:r>
    </w:p>
    <w:p>
      <w:pPr>
        <w:pStyle w:val="PreformattedText"/>
        <w:bidi w:val="0"/>
        <w:spacing w:before="0" w:after="0"/>
        <w:jc w:val="left"/>
        <w:rPr/>
      </w:pPr>
      <w:r>
        <w:rPr/>
        <w:t>aSRJCb3+jWv7G/torfW7uKf6Gn+E9R/wC8PYdjBP4X/wAnT7kYD5mI4LEm+o34N7s54sAP9j7laYU6</w:t>
      </w:r>
    </w:p>
    <w:p>
      <w:pPr>
        <w:pStyle w:val="PreformattedText"/>
        <w:bidi w:val="0"/>
        <w:spacing w:before="0" w:after="0"/>
        <w:jc w:val="left"/>
        <w:rPr/>
      </w:pPr>
      <w:r>
        <w:rPr/>
        <w:t>hlBQDqRj4/0ngpwF/rbixN1IN73/ANb6+2kFT1ZjgdKEaEALkC3B+gB/BP0JNiR/W39Pa1Y+0V49UD</w:t>
      </w:r>
    </w:p>
    <w:p>
      <w:pPr>
        <w:pStyle w:val="PreformattedText"/>
        <w:bidi w:val="0"/>
        <w:spacing w:before="0" w:after="0"/>
        <w:jc w:val="left"/>
        <w:rPr/>
      </w:pPr>
      <w:r>
        <w:rPr/>
        <w:t>UPHpdbdnTyAgD0m68H0rpAa4P1c6uL/W3tuWMgU8+n0fuGOhWo518KEDjkBuCCLcMGFvrf/YeyC6Qg</w:t>
      </w:r>
    </w:p>
    <w:p>
      <w:pPr>
        <w:pStyle w:val="PreformattedText"/>
        <w:bidi w:val="0"/>
        <w:spacing w:before="0" w:after="0"/>
        <w:jc w:val="left"/>
        <w:rPr/>
      </w:pPr>
      <w:r>
        <w:rPr/>
        <w:t>no4tnBAA6fqScBhz+pgSbkcgXKgXvYAHn2VOKdGaGop0taSTUgN7kqOSbE/X1Gw4/wAQPeqnrzUpXq</w:t>
      </w:r>
    </w:p>
    <w:p>
      <w:pPr>
        <w:pStyle w:val="PreformattedText"/>
        <w:bidi w:val="0"/>
        <w:spacing w:before="0" w:after="0"/>
        <w:jc w:val="left"/>
        <w:rPr/>
      </w:pPr>
      <w:r>
        <w:rPr/>
        <w:t>dqvp/P9W/FvwLGx+v1HtREcdIpTnrip+vN7HgEgEc/g/j+ntag6Qv1JRiQP9a2n6AGx+mr8+3+HTPH</w:t>
      </w:r>
    </w:p>
    <w:p>
      <w:pPr>
        <w:pStyle w:val="PreformattedText"/>
        <w:bidi w:val="0"/>
        <w:spacing w:before="0" w:after="0"/>
        <w:jc w:val="left"/>
        <w:rPr/>
      </w:pPr>
      <w:r>
        <w:rPr/>
        <w:t>qHWGynn/AIrf8Hm4uB/vPvfGvXuB6QGUqCuv1n/WBsbk3Fzxf6fT6X9oLlO2tOjK1kNQNXQe5HJNHF</w:t>
      </w:r>
    </w:p>
    <w:p>
      <w:pPr>
        <w:pStyle w:val="PreformattedText"/>
        <w:bidi w:val="0"/>
        <w:spacing w:before="0" w:after="0"/>
        <w:jc w:val="left"/>
        <w:rPr/>
      </w:pPr>
      <w:r>
        <w:rPr/>
        <w:t>J6/UpB/LXW5Nz9bkfn2HZLerE+XQlhuioAr0Be8c9IoYGQqDyCOBoUlCWA+hD/AO39lrWmahfPo2S+</w:t>
      </w:r>
    </w:p>
    <w:p>
      <w:pPr>
        <w:pStyle w:val="PreformattedText"/>
        <w:bidi w:val="0"/>
        <w:spacing w:before="0" w:after="0"/>
        <w:jc w:val="left"/>
        <w:rPr/>
      </w:pPr>
      <w:r>
        <w:rPr/>
        <w:t>qPi8ugBzGWmqBIpLp9Tf6IxubAgA2F7/AE5Jt7OLe2VAKdIbi7dwAT0Bm7pWaGRgbkIzWYNwSQLsFu</w:t>
      </w:r>
    </w:p>
    <w:p>
      <w:pPr>
        <w:pStyle w:val="PreformattedText"/>
        <w:bidi w:val="0"/>
        <w:spacing w:before="0" w:after="0"/>
        <w:jc w:val="left"/>
        <w:rPr/>
      </w:pPr>
      <w:r>
        <w:rPr/>
        <w:t>QFHpa39fp+fZ/b0CjoLX1WZ+gDkaYTuz3Khn+hPqcfrsCT+m9h+OOfZ2jDSM9B9q6vl1Pgd+WUfVSQ</w:t>
      </w:r>
    </w:p>
    <w:p>
      <w:pPr>
        <w:pStyle w:val="PreformattedText"/>
        <w:bidi w:val="0"/>
        <w:spacing w:before="0" w:after="0"/>
        <w:jc w:val="left"/>
        <w:rPr/>
      </w:pPr>
      <w:r>
        <w:rPr/>
        <w:t>L+kBhazP/us6gbgcg29uGh62KkfPrhJrZr6RdmU2P5BBRVDf2Z2H1P5B49t9bPSx2lHMZxa5UsoGsM</w:t>
      </w:r>
    </w:p>
    <w:p>
      <w:pPr>
        <w:pStyle w:val="PreformattedText"/>
        <w:bidi w:val="0"/>
        <w:spacing w:before="0" w:after="0"/>
        <w:jc w:val="left"/>
        <w:rPr/>
      </w:pPr>
      <w:r>
        <w:rPr/>
        <w:t>bn/UBgNTMALgX+ntp6evViOjdbN1BIQQbEqfUNRLekEc3Iaw4PPA/r72uemTxzw6MntiQ3S924Fv1a</w:t>
      </w:r>
    </w:p>
    <w:p>
      <w:pPr>
        <w:pStyle w:val="PreformattedText"/>
        <w:bidi w:val="0"/>
        <w:spacing w:before="0" w:after="0"/>
        <w:jc w:val="left"/>
        <w:rPr/>
      </w:pPr>
      <w:r>
        <w:rPr/>
        <w:t>ebH6E6hb68e7HiB00Mio6HvCtdY7AcBOLki7GxCi1v8AG/8AtvdSMEHp/ow20DcRkm5Ok8m5/oBb6c</w:t>
      </w:r>
    </w:p>
    <w:p>
      <w:pPr>
        <w:pStyle w:val="PreformattedText"/>
        <w:bidi w:val="0"/>
        <w:spacing w:before="0" w:after="0"/>
        <w:jc w:val="left"/>
        <w:rPr/>
      </w:pPr>
      <w:r>
        <w:rPr/>
        <w:t>j/AB9pVHT58z8ujCYL9K8n8WP0+v14tzz7eHWvM9CRQ/QW+v1/qLH/AHr3bqp9Onjm39fr9fx/S/1/</w:t>
      </w:r>
    </w:p>
    <w:p>
      <w:pPr>
        <w:pStyle w:val="PreformattedText"/>
        <w:bidi w:val="0"/>
        <w:spacing w:before="0" w:after="0"/>
        <w:jc w:val="left"/>
        <w:rPr/>
      </w:pPr>
      <w:r>
        <w:rPr/>
        <w:t>Pv2evCnXYv8AT/YccfX/AIj3XHW+uY/4i9/6f73711umR1wk+n9Prxcfj/eOfeh59W6T+RPoa/0sef</w:t>
      </w:r>
    </w:p>
    <w:p>
      <w:pPr>
        <w:pStyle w:val="PreformattedText"/>
        <w:bidi w:val="0"/>
        <w:spacing w:before="0" w:after="0"/>
        <w:jc w:val="left"/>
        <w:rPr/>
      </w:pPr>
      <w:r>
        <w:rPr/>
        <w:t>6f1N/ofbTcenV6CHdLaUkH+0k/gm4+n9Ln+vtNKKjpVFxB6LhuatEU/wDxItxz+QDzccceylgRMxPp</w:t>
      </w:r>
    </w:p>
    <w:p>
      <w:pPr>
        <w:pStyle w:val="PreformattedText"/>
        <w:bidi w:val="0"/>
        <w:spacing w:before="0" w:after="0"/>
        <w:jc w:val="left"/>
        <w:rPr/>
      </w:pPr>
      <w:r>
        <w:rPr/>
        <w:t>0f21NPbx6QGRyZWIeu3IJseCDbTqBP8Ah+OfZXftUqBw6PLPiQ3WakyepEN7rxcfVif6AH/XuT7ZjW</w:t>
      </w:r>
    </w:p>
    <w:p>
      <w:pPr>
        <w:pStyle w:val="PreformattedText"/>
        <w:bidi w:val="0"/>
        <w:spacing w:before="0" w:after="0"/>
        <w:jc w:val="left"/>
        <w:rPr/>
      </w:pPr>
      <w:r>
        <w:rPr/>
        <w:t>rDrU0lA1T0sqCYuUuSNX4+tgAb3t/j+PZ5bKQBXj0QXb1qAelZAgIBAP4/Nv6G9x9Tz/sPZ7BwHQau</w:t>
      </w:r>
    </w:p>
    <w:p>
      <w:pPr>
        <w:pStyle w:val="PreformattedText"/>
        <w:bidi w:val="0"/>
        <w:spacing w:before="0" w:after="0"/>
        <w:jc w:val="left"/>
        <w:rPr/>
      </w:pPr>
      <w:r>
        <w:rPr/>
        <w:t>DmvWSpQ6D/sb/wBLgD6f0I/3n2pHSM8OHSaqUNmtzex/H0P+8XFvp/X37rQPSeqkNmNr8X/INvoL/l</w:t>
      </w:r>
    </w:p>
    <w:p>
      <w:pPr>
        <w:pStyle w:val="PreformattedText"/>
        <w:bidi w:val="0"/>
        <w:spacing w:before="0" w:after="0"/>
        <w:jc w:val="left"/>
        <w:rPr/>
      </w:pPr>
      <w:r>
        <w:rPr/>
        <w:t>f+Kf4e/enW68ekzOPWxPFgQ30va4BIt9Qb3597IoOrL1GZTZrfW1x/qbfUGx5tb2zJkEdKIzQjpumB</w:t>
      </w:r>
    </w:p>
    <w:p>
      <w:pPr>
        <w:pStyle w:val="PreformattedText"/>
        <w:bidi w:val="0"/>
        <w:spacing w:before="0" w:after="0"/>
        <w:jc w:val="left"/>
        <w:rPr/>
      </w:pPr>
      <w:r>
        <w:rPr/>
        <w:t>Gr+lrqRqJJB5ax4sLe0RXPS5TivSEzCatWrgaW+n01C/NwT9eDzxb3ooKU6UK+cHHQKblpWKy+hrKC</w:t>
      </w:r>
    </w:p>
    <w:p>
      <w:pPr>
        <w:pStyle w:val="PreformattedText"/>
        <w:bidi w:val="0"/>
        <w:spacing w:before="0" w:after="0"/>
        <w:jc w:val="left"/>
        <w:rPr/>
      </w:pPr>
      <w:r>
        <w:rPr/>
        <w:t>rC11H0H9eBqIv/AEHtLJGA3Hp5JGK19Oi87nxskmsFQS3kN7seAxuBpF9LX+lri3PtM8Y+KvS2NwRQ</w:t>
      </w:r>
    </w:p>
    <w:p>
      <w:pPr>
        <w:pStyle w:val="PreformattedText"/>
        <w:bidi w:val="0"/>
        <w:spacing w:before="0" w:after="0"/>
        <w:jc w:val="left"/>
        <w:rPr/>
      </w:pPr>
      <w:r>
        <w:rPr/>
        <w:t>cPXoJIsO/wBwxaMDmxGkEK3GgWBPqQL6rWHvVKD5dPg92TjpU0eHeyjTcqx4a2oKRcsODbQtjbm4/r</w:t>
      </w:r>
    </w:p>
    <w:p>
      <w:pPr>
        <w:pStyle w:val="PreformattedText"/>
        <w:bidi w:val="0"/>
        <w:spacing w:before="0" w:after="0"/>
        <w:jc w:val="left"/>
        <w:rPr/>
      </w:pPr>
      <w:r>
        <w:rPr/>
        <w:t>7YYhjTHTyuPTp0XGOoF4+P1G4BLP8AUF9N9SgD68fUe/UHr1ouDXHTzicf43fUpDFxwTbTxcFR+SV4</w:t>
      </w:r>
    </w:p>
    <w:p>
      <w:pPr>
        <w:pStyle w:val="PreformattedText"/>
        <w:bidi w:val="0"/>
        <w:spacing w:before="0" w:after="0"/>
        <w:jc w:val="left"/>
        <w:rPr/>
      </w:pPr>
      <w:r>
        <w:rPr/>
        <w:t>97jX9UGuOqSP2H16WdDSuvOljbRb0ji49Nv9qCi/9L39mcdKjPSKQ4p69Cpt9D4jrsD+BcWv9RYn0l</w:t>
      </w:r>
    </w:p>
    <w:p>
      <w:pPr>
        <w:pStyle w:val="PreformattedText"/>
        <w:bidi w:val="0"/>
        <w:spacing w:before="0" w:after="0"/>
        <w:jc w:val="left"/>
        <w:rPr/>
      </w:pPr>
      <w:r>
        <w:rPr/>
        <w:t>h9b/X2f2dGA6JJsE9CliY4/S1rkkEk3B5N2P503IP+w9nUdekbY6W+OSMsRxz9Q3CEfUi9iD/r/wBQ</w:t>
      </w:r>
    </w:p>
    <w:p>
      <w:pPr>
        <w:pStyle w:val="PreformattedText"/>
        <w:bidi w:val="0"/>
        <w:spacing w:before="0" w:after="0"/>
        <w:jc w:val="left"/>
        <w:rPr/>
      </w:pPr>
      <w:r>
        <w:rPr/>
        <w:t>PapR0lkA+Lz6dnSM6uARwLg2BJANj9SRYDn/AGPtwY6Tt1FjRA/GgEG1yeABa+m5sLAfn3clgK9NNS</w:t>
      </w:r>
    </w:p>
    <w:p>
      <w:pPr>
        <w:pStyle w:val="PreformattedText"/>
        <w:bidi w:val="0"/>
        <w:spacing w:before="0" w:after="0"/>
        <w:jc w:val="left"/>
        <w:rPr/>
      </w:pPr>
      <w:r>
        <w:rPr/>
        <w:t>nS3xCR/Vgv1HAIsRx9CTe9/p7bLGuOPSXgT8+v/9XeGnrbA2Y/8U/w/wBj7MMY6JWJz0nq2vHIBBvx</w:t>
      </w:r>
    </w:p>
    <w:p>
      <w:pPr>
        <w:pStyle w:val="PreformattedText"/>
        <w:bidi w:val="0"/>
        <w:spacing w:before="0" w:after="0"/>
        <w:jc w:val="left"/>
        <w:rPr/>
      </w:pPr>
      <w:r>
        <w:rPr/>
        <w:t>/rW/Nj7q3CvWhmg6w0lSWZf9ew+lwb/QE39l8pqejO3BAp5dLvGvcL9P9b/eL8/n2xg9GA4dK6m4t/</w:t>
      </w:r>
    </w:p>
    <w:p>
      <w:pPr>
        <w:pStyle w:val="PreformattedText"/>
        <w:bidi w:val="0"/>
        <w:spacing w:before="0" w:after="0"/>
        <w:jc w:val="left"/>
        <w:rPr/>
      </w:pPr>
      <w:r>
        <w:rPr/>
        <w:t>hY/wBT/sDxf3YdVavr05re3++P+v8A7x7cx1Th1zt/Xj/bf69+Pfuvceuj+P8Aifx/h/sfeuvD5dcT</w:t>
      </w:r>
    </w:p>
    <w:p>
      <w:pPr>
        <w:pStyle w:val="PreformattedText"/>
        <w:bidi w:val="0"/>
        <w:spacing w:before="0" w:after="0"/>
        <w:jc w:val="left"/>
        <w:rPr/>
      </w:pPr>
      <w:r>
        <w:rPr/>
        <w:t>/wAa/wAf9f349bHy6xSfQj+vP+8WP590bqw6Ya61mP09J/3j2in4HpXDx6B7dZvTzm/0H0/ob/Q3/r</w:t>
      </w:r>
    </w:p>
    <w:p>
      <w:pPr>
        <w:pStyle w:val="PreformattedText"/>
        <w:bidi w:val="0"/>
        <w:spacing w:before="0" w:after="0"/>
        <w:jc w:val="left"/>
        <w:rPr/>
      </w:pPr>
      <w:r>
        <w:rPr/>
        <w:t>7I2qZ0+3o1jHaa9AFu02iiH5MR/pYf0J/AFvr/AIe3IgTcmvr0nkp4X59JzCEHTe/NgoP5/wB49iVB</w:t>
      </w:r>
    </w:p>
    <w:p>
      <w:pPr>
        <w:pStyle w:val="PreformattedText"/>
        <w:bidi w:val="0"/>
        <w:spacing w:before="0" w:after="0"/>
        <w:jc w:val="left"/>
        <w:rPr/>
      </w:pPr>
      <w:r>
        <w:rPr/>
        <w:t>heilj3EdLqK3jP04P+8/ki35/oPbwHy6a6T+ZjDRSXF/QbfQgLyT9fqSD7bkStKcerI2R0XTedKrxy</w:t>
      </w:r>
    </w:p>
    <w:p>
      <w:pPr>
        <w:pStyle w:val="PreformattedText"/>
        <w:bidi w:val="0"/>
        <w:spacing w:before="0" w:after="0"/>
        <w:jc w:val="left"/>
        <w:rPr/>
      </w:pPr>
      <w:r>
        <w:rPr/>
        <w:t>n+oK/S5tYm/wDrgEc/Qe2XiqDTq3iEcOHRDe18ShWcAerW9iQW4W5UqpsQVAANuPaf6cFwRwp15piF</w:t>
      </w:r>
    </w:p>
    <w:p>
      <w:pPr>
        <w:pStyle w:val="PreformattedText"/>
        <w:bidi w:val="0"/>
        <w:spacing w:before="0" w:after="0"/>
        <w:jc w:val="left"/>
        <w:rPr/>
      </w:pPr>
      <w:r>
        <w:rPr/>
        <w:t>8Oma8eq8N77f1VMseggKXCqAzmQsWYgk+sg/nUPx9bfUxhg/aekxlq9Cpp0B2Q22oaT0XFiwFiEVrg</w:t>
      </w:r>
    </w:p>
    <w:p>
      <w:pPr>
        <w:pStyle w:val="PreformattedText"/>
        <w:bidi w:val="0"/>
        <w:spacing w:before="0" w:after="0"/>
        <w:jc w:val="left"/>
        <w:rPr/>
      </w:pPr>
      <w:r>
        <w:rPr/>
        <w:t>Kul/UFJI4J+n+39r0g7QD000gGK9P2Kwaxwx2jUgLYoIyFFuCsmr6i4YD6k8c/T2rhiVQanpmRsVA6</w:t>
      </w:r>
    </w:p>
    <w:p>
      <w:pPr>
        <w:pStyle w:val="PreformattedText"/>
        <w:bidi w:val="0"/>
        <w:spacing w:before="0" w:after="0"/>
        <w:jc w:val="left"/>
        <w:rPr/>
      </w:pPr>
      <w:r>
        <w:rPr/>
        <w:t>V1Lj9IJVVJVRYkGRvWBoa/KBVv8Ap4JPP09qlC+vTbSHAp0qaOkkCxfUaQB9P1AHUAVAJ8gfkqQeOP</w:t>
      </w:r>
    </w:p>
    <w:p>
      <w:pPr>
        <w:pStyle w:val="PreformattedText"/>
        <w:bidi w:val="0"/>
        <w:spacing w:before="0" w:after="0"/>
        <w:jc w:val="left"/>
        <w:rPr/>
      </w:pPr>
      <w:r>
        <w:rPr/>
        <w:t>a1FwM9Ns59OlGtM/0ub2D39Nw1+OLWIZeRYcW+t/brIKfb01U1B6apKK9Q4PPN0b9OkXuDZvUWuSLn</w:t>
      </w:r>
    </w:p>
    <w:p>
      <w:pPr>
        <w:pStyle w:val="PreformattedText"/>
        <w:bidi w:val="0"/>
        <w:spacing w:before="0" w:after="0"/>
        <w:jc w:val="left"/>
        <w:rPr/>
      </w:pPr>
      <w:r>
        <w:rPr/>
        <w:t>8e6xQjSMdNPIQ2en7buPeKruwuoYKBwo0vpNx9GBuLAccf4e6XMI0gt07FJoDHqxX47QtHXxMWAJMY</w:t>
      </w:r>
    </w:p>
    <w:p>
      <w:pPr>
        <w:pStyle w:val="PreformattedText"/>
        <w:bidi w:val="0"/>
        <w:spacing w:before="0" w:after="0"/>
        <w:jc w:val="left"/>
        <w:rPr/>
      </w:pPr>
      <w:r>
        <w:rPr/>
        <w:t>uLWup49S8Kbm9vp/W/sHbslJARw6Eu3NVdR9OrievARTU3JHpU3YC5tbkkfQ+yocR0vbgejJ4n/Nr9</w:t>
      </w:r>
    </w:p>
    <w:p>
      <w:pPr>
        <w:pStyle w:val="PreformattedText"/>
        <w:bidi w:val="0"/>
        <w:spacing w:before="0" w:after="0"/>
        <w:jc w:val="left"/>
        <w:rPr/>
      </w:pPr>
      <w:r>
        <w:rPr/>
        <w:t>Pp9L/wC+ub+1Seg6RycelZEeAPr+f9b/AF/x7UDpKfl1I+n09+69/g67H/G/95/2/wDsPe/s699nHr</w:t>
      </w:r>
    </w:p>
    <w:p>
      <w:pPr>
        <w:pStyle w:val="PreformattedText"/>
        <w:bidi w:val="0"/>
        <w:spacing w:before="0" w:after="0"/>
        <w:jc w:val="left"/>
        <w:rPr/>
      </w:pPr>
      <w:r>
        <w:rPr/>
        <w:t>n/AMV+v9f8B791odYm+h/H1/1/dT1Yeh6bqn9JH+w/3xP+v7Yk4U6ej4jpDZeyxsR/U25P59lVx6eX</w:t>
      </w:r>
    </w:p>
    <w:p>
      <w:pPr>
        <w:pStyle w:val="PreformattedText"/>
        <w:bidi w:val="0"/>
        <w:spacing w:before="0" w:after="0"/>
        <w:jc w:val="left"/>
        <w:rPr/>
      </w:pPr>
      <w:r>
        <w:rPr/>
        <w:t>RhEfPoHsswMrG4uQf6m/P0/1+Pb8IpCeqXBqw6BvNWE7C1zqf8j/AIre/wDT2vt+HRfNhj0mmS5Fvo</w:t>
      </w:r>
    </w:p>
    <w:p>
      <w:pPr>
        <w:pStyle w:val="PreformattedText"/>
        <w:bidi w:val="0"/>
        <w:spacing w:before="0" w:after="0"/>
        <w:jc w:val="left"/>
        <w:rPr/>
      </w:pPr>
      <w:r>
        <w:rPr/>
        <w:t>30IAs3PA/H0vf2oK16Zr1ArYF8ZH1Fhz9f9cn+gH+3HvWio63q4+vQPbopeGBUcg3uP6/0+t+B+f6+</w:t>
      </w:r>
    </w:p>
    <w:p>
      <w:pPr>
        <w:pStyle w:val="PreformattedText"/>
        <w:bidi w:val="0"/>
        <w:spacing w:before="0" w:after="0"/>
        <w:jc w:val="left"/>
        <w:rPr/>
      </w:pPr>
      <w:r>
        <w:rPr/>
        <w:t>9aKHHDrZY4z0XHeNJ+xNwxAD2BBuLD020kaubHnn27pFB69V4k9EX7OoHlhqyVBBjb8aVINxZSSFKf</w:t>
      </w:r>
    </w:p>
    <w:p>
      <w:pPr>
        <w:pStyle w:val="PreformattedText"/>
        <w:bidi w:val="0"/>
        <w:spacing w:before="0" w:after="0"/>
        <w:jc w:val="left"/>
        <w:rPr/>
      </w:pPr>
      <w:r>
        <w:rPr/>
        <w:t>7Zh+Pp7RXVrq0Aca9OrIY6gdEsyuIZ6mQELqDemyj0IABqZQG1D8XW5uPayKEFQevPIScnplGHbR+m</w:t>
      </w:r>
    </w:p>
    <w:p>
      <w:pPr>
        <w:pStyle w:val="PreformattedText"/>
        <w:bidi w:val="0"/>
        <w:spacing w:before="0" w:after="0"/>
        <w:jc w:val="left"/>
        <w:rPr/>
      </w:pPr>
      <w:r>
        <w:rPr/>
        <w:t>7I4Yryb8kRgOgN2t9bni309qfpx69Nl818+uUOGU+lrMOAVILBfxpJ0Am4Y2VvqB/Xj3sWpPA9UMuk</w:t>
      </w:r>
    </w:p>
    <w:p>
      <w:pPr>
        <w:pStyle w:val="PreformattedText"/>
        <w:bidi w:val="0"/>
        <w:spacing w:before="0" w:after="0"/>
        <w:jc w:val="left"/>
        <w:rPr/>
      </w:pPr>
      <w:r>
        <w:rPr/>
        <w:t>ZPQubHwoiaE+MqOAQ5+hX1lv8AUsL25P8AX3YW6+fTLymmBjo3O0qfxpCGFrCO4N7Eg8XNuTYgg/Tj</w:t>
      </w:r>
    </w:p>
    <w:p>
      <w:pPr>
        <w:pStyle w:val="PreformattedText"/>
        <w:bidi w:val="0"/>
        <w:spacing w:before="0" w:after="0"/>
        <w:jc w:val="left"/>
        <w:rPr/>
      </w:pPr>
      <w:r>
        <w:rPr/>
        <w:t>/Y+1iRKpNB0mbUa1PRiMDMFVfpdVUA2FyONRYElSLNcAfj68+1EaUWvn00c0Hn0I+Lq1DKNX9q3IPJ</w:t>
      </w:r>
    </w:p>
    <w:p>
      <w:pPr>
        <w:pStyle w:val="PreformattedText"/>
        <w:bidi w:val="0"/>
        <w:spacing w:before="0" w:after="0"/>
        <w:jc w:val="left"/>
        <w:rPr/>
      </w:pPr>
      <w:r>
        <w:rPr/>
        <w:t>N/SGuL8n8+9SgkGgzTpxANVOlK1aOAT/gV1WGs/lONXBH5+ntAy06Ug0PHHUWurvSo1G9ybGxB4+ij</w:t>
      </w:r>
    </w:p>
    <w:p>
      <w:pPr>
        <w:pStyle w:val="PreformattedText"/>
        <w:bidi w:val="0"/>
        <w:spacing w:before="0" w:after="0"/>
        <w:jc w:val="left"/>
        <w:rPr/>
      </w:pPr>
      <w:r>
        <w:rPr/>
        <w:t>kXb/ABvzz7ZIPAdPoRk9JuasAUnUf1WY29RvewsbksP99x7cCGh9enCcHPTbHOWlX1D1vYMACxWy3F</w:t>
      </w:r>
    </w:p>
    <w:p>
      <w:pPr>
        <w:pStyle w:val="PreformattedText"/>
        <w:bidi w:val="0"/>
        <w:spacing w:before="0" w:after="0"/>
        <w:jc w:val="left"/>
        <w:rPr/>
      </w:pPr>
      <w:r>
        <w:rPr/>
        <w:t>wTcqRewHP+w9oHQGvV1Y4HRounQNcf0/UhbhgCT9LX5uOPp+fZGy0menRwp/SUdWG7MFoYuCeB/r/6</w:t>
      </w:r>
    </w:p>
    <w:p>
      <w:pPr>
        <w:pStyle w:val="PreformattedText"/>
        <w:bidi w:val="0"/>
        <w:spacing w:before="0" w:after="0"/>
        <w:jc w:val="left"/>
        <w:rPr/>
      </w:pPr>
      <w:r>
        <w:rPr/>
        <w:t>9/wfatPL06TyefQ1UPCqeCP8bfTj2rXpE58untPx9bfjgf7f+nu/TXr1XD/Nr+ONR8nvgR3lsnE0wq</w:t>
      </w:r>
    </w:p>
    <w:p>
      <w:pPr>
        <w:pStyle w:val="PreformattedText"/>
        <w:bidi w:val="0"/>
        <w:spacing w:before="0" w:after="0"/>
        <w:jc w:val="left"/>
        <w:rPr/>
      </w:pPr>
      <w:r>
        <w:rPr/>
        <w:t>t3bMxMXcGxojYM+4+tlnzU9JDpR5vucrt0V1JGI7O0kwA4JBI+YrZrnargxrWaKkij108QPtWvS3b5</w:t>
      </w:r>
    </w:p>
    <w:p>
      <w:pPr>
        <w:pStyle w:val="PreformattedText"/>
        <w:bidi w:val="0"/>
        <w:spacing w:before="0" w:after="0"/>
        <w:jc w:val="left"/>
        <w:rPr/>
      </w:pPr>
      <w:r>
        <w:rPr/>
        <w:t>vAu4WJohOk/YetADaNelRjVgCrCkvjRHkEbIqT050LOkTcSlUDtybkE3A49x4HDBWHAivUpWMw8PRj</w:t>
      </w:r>
    </w:p>
    <w:p>
      <w:pPr>
        <w:pStyle w:val="PreformattedText"/>
        <w:bidi w:val="0"/>
        <w:spacing w:before="0" w:after="0"/>
        <w:jc w:val="left"/>
        <w:rPr/>
      </w:pPr>
      <w:r>
        <w:rPr/>
        <w:t>HQuYhIsfWiuhjTX9nEkzyf5isq6ceORZZIiajwJAWexBRQ9xzYe7NTo8hABqONOjF7RkSVqGBaelmZ</w:t>
      </w:r>
    </w:p>
    <w:p>
      <w:pPr>
        <w:pStyle w:val="PreformattedText"/>
        <w:bidi w:val="0"/>
        <w:spacing w:before="0" w:after="0"/>
        <w:jc w:val="left"/>
        <w:rPr/>
      </w:pPr>
      <w:r>
        <w:rPr/>
        <w:t>VXI0BDvHFLIsXm/bRlRknlpP0rbWzgsAPp7Q3OAXHDoRbdKA6J5+XVinTG5YFNDKHkWqqfCVlkqJkW</w:t>
      </w:r>
    </w:p>
    <w:p>
      <w:pPr>
        <w:pStyle w:val="PreformattedText"/>
        <w:bidi w:val="0"/>
        <w:spacing w:before="0" w:after="0"/>
        <w:jc w:val="left"/>
        <w:rPr/>
      </w:pPr>
      <w:r>
        <w:rPr/>
        <w:t>omghVZaNvuJHDVHiVdRZQH1XIBFiVPqkow416ERYcPIivR1KLOUsVDLqmipqeoWmlFNkGjH8PlYRiG</w:t>
      </w:r>
    </w:p>
    <w:p>
      <w:pPr>
        <w:pStyle w:val="PreformattedText"/>
        <w:bidi w:val="0"/>
        <w:spacing w:before="0" w:after="0"/>
        <w:jc w:val="left"/>
        <w:rPr/>
      </w:pPr>
      <w:r>
        <w:rPr/>
        <w:t>SJw2plmnKekANE44/A9vRCgZS2OkkjgspXiPToQcbnf4vFU/bQeOrjnenM1WqpS1M1JAvjqeCWrKVW</w:t>
      </w:r>
    </w:p>
    <w:p>
      <w:pPr>
        <w:pStyle w:val="PreformattedText"/>
        <w:bidi w:val="0"/>
        <w:spacing w:before="0" w:after="0"/>
        <w:jc w:val="left"/>
        <w:rPr/>
      </w:pPr>
      <w:r>
        <w:rPr/>
        <w:t>UIrt+4pTmzLb2tWRaYrXpBJGylS7dtPzz5fb0m9yUUWSRFlgSoo6WSur61qmEVcIybMQIoRUjyU81H</w:t>
      </w:r>
    </w:p>
    <w:p>
      <w:pPr>
        <w:pStyle w:val="PreformattedText"/>
        <w:bidi w:val="0"/>
        <w:spacing w:before="0" w:after="0"/>
        <w:jc w:val="left"/>
        <w:rPr/>
      </w:pPr>
      <w:r>
        <w:rPr/>
        <w:t>IjBZBxoYL9Db3symp0jHS22XSMHvNAPs/wBnoE8pIlXTVM/jimpqOvr4I4GjjRKqJYlkqcbTprMS0U</w:t>
      </w:r>
    </w:p>
    <w:p>
      <w:pPr>
        <w:pStyle w:val="PreformattedText"/>
        <w:bidi w:val="0"/>
        <w:spacing w:before="0" w:after="0"/>
        <w:jc w:val="left"/>
        <w:rPr/>
      </w:pPr>
      <w:r>
        <w:rPr/>
        <w:t>sWkRrw/k+hte1zJUDOOhJFGYtK1OogH/Z6L/uOGKpFdQ0yTUzJVPSS1onWlzONp6ykaeajQCFqaYmm</w:t>
      </w:r>
    </w:p>
    <w:p>
      <w:pPr>
        <w:pStyle w:val="PreformattedText"/>
        <w:bidi w:val="0"/>
        <w:spacing w:before="0" w:after="0"/>
        <w:jc w:val="left"/>
        <w:rPr/>
      </w:pPr>
      <w:r>
        <w:rPr/>
        <w:t>cyNo1hwNJZtVg/3UGkGh869GVvOYmBY1+RGCegbymNpaqmXJUdPi3x2GijBpsi1TStlZYnU0UGRgVp</w:t>
      </w:r>
    </w:p>
    <w:p>
      <w:pPr>
        <w:pStyle w:val="PreformattedText"/>
        <w:bidi w:val="0"/>
        <w:spacing w:before="0" w:after="0"/>
        <w:jc w:val="left"/>
        <w:rPr/>
      </w:pPr>
      <w:r>
        <w:rPr/>
        <w:t>1ip6mKMyPokOoC3p+nuiOOAJAJ6NBI2tVqQzen+ToG8/tvJZ3HzVVTJj8lDVuZ6oA0tAv8LCM0dJQ0</w:t>
      </w:r>
    </w:p>
    <w:p>
      <w:pPr>
        <w:pStyle w:val="PreformattedText"/>
        <w:bidi w:val="0"/>
        <w:spacing w:before="0" w:after="0"/>
        <w:jc w:val="left"/>
        <w:rPr/>
      </w:pPr>
      <w:r>
        <w:rPr/>
        <w:t>8gpo6qtAGtZS3keEqGB4HtZXFD/Lo+28QvII2HaRTOanquX5S/Hlt4bYkzuAx1bPuTbUFTUYiejhQ5</w:t>
      </w:r>
    </w:p>
    <w:p>
      <w:pPr>
        <w:pStyle w:val="PreformattedText"/>
        <w:bidi w:val="0"/>
        <w:spacing w:before="0" w:after="0"/>
        <w:jc w:val="left"/>
        <w:rPr/>
      </w:pPr>
      <w:r>
        <w:rPr/>
        <w:t>WrwpQSV+MFPKAZ6anN5YmTXJHICNJVgfZnaXSBtUpooHl/l6B3P/JM17ZvfbfFquI8inxAeY+Y6Dno</w:t>
      </w:r>
    </w:p>
    <w:p>
      <w:pPr>
        <w:pStyle w:val="PreformattedText"/>
        <w:bidi w:val="0"/>
        <w:spacing w:before="0" w:after="0"/>
        <w:jc w:val="left"/>
        <w:rPr/>
      </w:pPr>
      <w:r>
        <w:rPr/>
        <w:t>3u/dLdethN0Y6sx8mPkpoduV9VR/w2kz1FS+GNZYjVPFU08cTRWY2MSWOkkGwEK3ai10gdvl9ny6g6</w:t>
      </w:r>
    </w:p>
    <w:p>
      <w:pPr>
        <w:pStyle w:val="PreformattedText"/>
        <w:bidi w:val="0"/>
        <w:spacing w:before="0" w:after="0"/>
        <w:jc w:val="left"/>
        <w:rPr/>
      </w:pPr>
      <w:r>
        <w:rPr/>
        <w:t>3Sec1nXTKMdwpX508utgrrXsWsi2/gty4XL1mKydDR0Vfic3h8jJjq/HVsVOGirMdkqGSCSjmiY2WW</w:t>
      </w:r>
    </w:p>
    <w:p>
      <w:pPr>
        <w:pStyle w:val="PreformattedText"/>
        <w:bidi w:val="0"/>
        <w:spacing w:before="0" w:after="0"/>
        <w:jc w:val="left"/>
        <w:rPr/>
      </w:pPr>
      <w:r>
        <w:rPr/>
        <w:t>Fr21C5BsXYriSLS8Zof8nVJ7ONndXQFSeByP9R6MB8fcqtRg1ap/yipqHyE1RLMEkarqZ6qoNTJMWE</w:t>
      </w:r>
    </w:p>
    <w:p>
      <w:pPr>
        <w:pStyle w:val="PreformattedText"/>
        <w:bidi w:val="0"/>
        <w:spacing w:before="0" w:after="0"/>
        <w:jc w:val="left"/>
        <w:rPr/>
      </w:pPr>
      <w:r>
        <w:rPr/>
        <w:t>gnWVnLkn9RYk8k+11i4NS3xdE26wkMoRaKR0Y7IVkG5Oy8Rmq96SorloojNJSUIxv288VPBCaZaNJJ</w:t>
      </w:r>
    </w:p>
    <w:p>
      <w:pPr>
        <w:pStyle w:val="PreformattedText"/>
        <w:bidi w:val="0"/>
        <w:spacing w:before="0" w:after="0"/>
        <w:jc w:val="left"/>
        <w:rPr/>
      </w:pPr>
      <w:r>
        <w:rPr/>
        <w:t>BEqJEnrB0SC5XgkBXOyvKHBHAdFcEbW9oYwDxPE1wfPo0GLjw3ggIRXZioYKFsPwTcgFiAb6Rzb3Qk</w:t>
      </w:r>
    </w:p>
    <w:p>
      <w:pPr>
        <w:pStyle w:val="PreformattedText"/>
        <w:bidi w:val="0"/>
        <w:spacing w:before="0" w:after="0"/>
        <w:jc w:val="left"/>
        <w:rPr/>
      </w:pPr>
      <w:r>
        <w:rPr/>
        <w:t>ajToqYOa4yP8HQ24rGYY0FRjKpHmxuS8Uj0ikvTQ18RjhjrhEn+YqZKQtE8i2ZorKSVHt+gaJon+HP</w:t>
      </w:r>
    </w:p>
    <w:p>
      <w:pPr>
        <w:pStyle w:val="PreformattedText"/>
        <w:bidi w:val="0"/>
        <w:spacing w:before="0" w:after="0"/>
        <w:jc w:val="left"/>
        <w:rPr/>
      </w:pPr>
      <w:r>
        <w:rPr/>
        <w:t>TEU0qSpLHQSVGfUf7HRfPir1dS9adZ4XF1c0r5apz298/XzGS0vmzm7s14IpGi0gNHio4lJH9kW5Hs</w:t>
      </w:r>
    </w:p>
    <w:p>
      <w:pPr>
        <w:pStyle w:val="PreformattedText"/>
        <w:bidi w:val="0"/>
        <w:spacing w:before="0" w:after="0"/>
        <w:jc w:val="left"/>
        <w:rPr/>
      </w:pPr>
      <w:r>
        <w:rPr/>
        <w:t>q22zjtYNKqKlif2no83rc7i/kZ5XqAFAH2Do62JWgiMGh0DQJ+yS5cxAfp0csFW4+gsPZhgGteg05O</w:t>
      </w:r>
    </w:p>
    <w:p>
      <w:pPr>
        <w:pStyle w:val="PreformattedText"/>
        <w:bidi w:val="0"/>
        <w:spacing w:before="0" w:after="0"/>
        <w:jc w:val="left"/>
        <w:rPr/>
      </w:pPr>
      <w:r>
        <w:rPr/>
        <w:t>fTz6w9nRUe5ts/arDFNVD7M6JollRKmjyUE0c8Ia6eWCIu0TfVCbjn3SeNZoypFf9jp20lkt5Cymn+</w:t>
      </w:r>
    </w:p>
    <w:p>
      <w:pPr>
        <w:pStyle w:val="PreformattedText"/>
        <w:bidi w:val="0"/>
        <w:spacing w:before="0" w:after="0"/>
        <w:jc w:val="left"/>
        <w:rPr/>
      </w:pPr>
      <w:r>
        <w:rPr/>
        <w:t>z0IG2p8fiMfHBFCZayNVSzKDAqxENEYmQlrxRj1avq/wDgPd1oiBfl0nm1ySFge2vSZ3PHRZGXHxVj</w:t>
      </w:r>
    </w:p>
    <w:p>
      <w:pPr>
        <w:pStyle w:val="PreformattedText"/>
        <w:bidi w:val="0"/>
        <w:spacing w:before="0" w:after="0"/>
        <w:jc w:val="left"/>
        <w:rPr/>
      </w:pPr>
      <w:r>
        <w:rPr/>
        <w:t>qkkdc1dA8kAqf8qaGaNWazo0BOslZFuUNvSfbMgD0+3pRBqjDaenemrWhxwo0MaRWcSMqqJpA7iR/L</w:t>
      </w:r>
    </w:p>
    <w:p>
      <w:pPr>
        <w:pStyle w:val="PreformattedText"/>
        <w:bidi w:val="0"/>
        <w:spacing w:before="0" w:after="0"/>
        <w:jc w:val="left"/>
        <w:rPr/>
      </w:pPr>
      <w:r>
        <w:rPr/>
        <w:t>Ny8qllAF/oot/X34tpAHl03oqxP4ugkqt2Y3F7uY1E2MWrix01TRwV9UlIzRedjKYpG5dY3KuQAQpt</w:t>
      </w:r>
    </w:p>
    <w:p>
      <w:pPr>
        <w:pStyle w:val="PreformattedText"/>
        <w:bidi w:val="0"/>
        <w:spacing w:before="0" w:after="0"/>
        <w:jc w:val="left"/>
        <w:rPr/>
      </w:pPr>
      <w:r>
        <w:rPr/>
        <w:t>q0gg+7QgMSfPoySGQ22K6S1DT16r8/mIdmU+L+NvbmcTIbZhV9uVr5GpzNT9tjJaN1akqpcJUeGphm</w:t>
      </w:r>
    </w:p>
    <w:p>
      <w:pPr>
        <w:pStyle w:val="PreformattedText"/>
        <w:bidi w:val="0"/>
        <w:spacing w:before="0" w:after="0"/>
        <w:jc w:val="left"/>
        <w:rPr/>
      </w:pPr>
      <w:r>
        <w:rPr/>
        <w:t>3Hj6jxNS00xhkqp2QQFjchNezLFEz/AIRx6NdntW+oBPEDz8v9XlTrTH622ZvLftWm7Mdjs1sLCbhg</w:t>
      </w:r>
    </w:p>
    <w:p>
      <w:pPr>
        <w:pStyle w:val="PreformattedText"/>
        <w:bidi w:val="0"/>
        <w:spacing w:before="0" w:after="0"/>
        <w:jc w:val="left"/>
        <w:rPr/>
      </w:pPr>
      <w:r>
        <w:rPr/>
        <w:t>ptvZLB0T1GZ3HmcxhT9vX5DCVbQR5EV+4J5nEdLCpocYhkkaR5Gj0EkfMItYJFQ9rUPqcYx8vl0P9u</w:t>
      </w:r>
    </w:p>
    <w:p>
      <w:pPr>
        <w:pStyle w:val="PreformattedText"/>
        <w:bidi w:val="0"/>
        <w:spacing w:before="0" w:after="0"/>
        <w:jc w:val="left"/>
        <w:rPr/>
      </w:pPr>
      <w:r>
        <w:rPr/>
        <w:t>5QvN+uY5HjcRAUrTj8h/qAHVwHRfw1pa2bae4+w8TSUGExEP8Av1+v0hklixtSLGHJblan1pFUtUaH</w:t>
      </w:r>
    </w:p>
    <w:p>
      <w:pPr>
        <w:pStyle w:val="PreformattedText"/>
        <w:bidi w:val="0"/>
        <w:spacing w:before="0" w:after="0"/>
        <w:jc w:val="left"/>
        <w:rPr/>
      </w:pPr>
      <w:r>
        <w:rPr/>
        <w:t>dZWk4IYEsdXsivL2S+pqqsf8z/sdTHtuxWeyRqoAa6UD00j/AKCI+XA/Pq5nrjrjF4DDweOhpoqCZZ</w:t>
      </w:r>
    </w:p>
    <w:p>
      <w:pPr>
        <w:pStyle w:val="PreformattedText"/>
        <w:bidi w:val="0"/>
        <w:spacing w:before="0" w:after="0"/>
        <w:jc w:val="left"/>
        <w:rPr/>
      </w:pPr>
      <w:r>
        <w:rPr/>
        <w:t>aZ6GpSWJRVQs8bSxq/iakqrOHim4R7E2BPJRWMOQATH5V8j/hr0zf7g0kpUH9QUNR6f5R6joW8KiUJ</w:t>
      </w:r>
    </w:p>
    <w:p>
      <w:pPr>
        <w:pStyle w:val="PreformattedText"/>
        <w:bidi w:val="0"/>
        <w:spacing w:before="0" w:after="0"/>
        <w:jc w:val="left"/>
        <w:rPr/>
      </w:pPr>
      <w:r>
        <w:rPr/>
        <w:t>euyWPLzGNzRrJRTQ5CKgiRE885TV9xGpVjra4XUAP6CwYKpaRa+nrT16JbpjOyxQTUUcc1Go+np0qm</w:t>
      </w:r>
    </w:p>
    <w:p>
      <w:pPr>
        <w:pStyle w:val="PreformattedText"/>
        <w:bidi w:val="0"/>
        <w:spacing w:before="0" w:after="0"/>
        <w:jc w:val="left"/>
        <w:rPr/>
      </w:pPr>
      <w:r>
        <w:rPr/>
        <w:t>pqulkonxtAi45/G1QzwPFGtJoZ2MsnlP7gke5/SCrHi9h7Su5DIVSqef2fPovfwSkvizfrDhnz/wA3</w:t>
      </w:r>
    </w:p>
    <w:p>
      <w:pPr>
        <w:pStyle w:val="PreformattedText"/>
        <w:bidi w:val="0"/>
        <w:spacing w:before="0" w:after="0"/>
        <w:jc w:val="left"/>
        <w:rPr/>
      </w:pPr>
      <w:r>
        <w:rPr/>
        <w:t>SVy1FiFqBJTj7J64TY6SWmimlqdcKvOoj1I0KUgV2u8gB4AA/o3K8aRsAfi6LVjkLaiAaZ+XQVZDa0</w:t>
      </w:r>
    </w:p>
    <w:p>
      <w:pPr>
        <w:pStyle w:val="PreformattedText"/>
        <w:bidi w:val="0"/>
        <w:spacing w:before="0" w:after="0"/>
        <w:jc w:val="left"/>
        <w:rPr/>
      </w:pPr>
      <w:r>
        <w:rPr/>
        <w:t>rpJVSeo01RJKZJVFNGsEsJamNUIiCX1i4ezSSPzwefZBK5RCxGBx+w9G8Uw1BQeI+39n+qnTPX01Nj</w:t>
      </w:r>
    </w:p>
    <w:p>
      <w:pPr>
        <w:pStyle w:val="PreformattedText"/>
        <w:bidi w:val="0"/>
        <w:spacing w:before="0" w:after="0"/>
        <w:jc w:val="left"/>
        <w:rPr/>
      </w:pPr>
      <w:r>
        <w:rPr/>
        <w:t>KiCdp56WKWijp0AjnqqmdrqJHkLRsGifUPI8ltNvr9PbMboxrWnVi8hBUKGNfs6StXTzvGhZDLTyGo</w:t>
      </w:r>
    </w:p>
    <w:p>
      <w:pPr>
        <w:pStyle w:val="PreformattedText"/>
        <w:bidi w:val="0"/>
        <w:spacing w:before="0" w:after="0"/>
        <w:jc w:val="left"/>
        <w:rPr/>
      </w:pPr>
      <w:r>
        <w:rPr/>
        <w:t>nUywvEIoZEe1PwqrAeNRaQEr9Tcke1A+EYrXq4nWvGjDHSuw2PqKWiR6WhqZRMIHp7SJfUq6op41qb</w:t>
      </w:r>
    </w:p>
    <w:p>
      <w:pPr>
        <w:pStyle w:val="PreformattedText"/>
        <w:bidi w:val="0"/>
        <w:spacing w:before="0" w:after="0"/>
        <w:jc w:val="left"/>
        <w:rPr/>
      </w:pPr>
      <w:r>
        <w:rPr/>
        <w:t>uzPF6eEXnUeD7XxgKiA46KZ5RNK1XFAc9TcbS1ctaj1k+Rgihq2i+3qIUpMQY5oPWXksJJZKVSyoDq</w:t>
      </w:r>
    </w:p>
    <w:p>
      <w:pPr>
        <w:pStyle w:val="PreformattedText"/>
        <w:bidi w:val="0"/>
        <w:spacing w:before="0" w:after="0"/>
        <w:jc w:val="left"/>
        <w:rPr/>
      </w:pPr>
      <w:r>
        <w:rPr/>
        <w:t>WQsQDcXD5ZCCAeqSaU06FUkj1qelnjqeqjYwmtWshiQzR1QS8cdTCZPEiowRVWnQhBGdRLAn3VEzQH</w:t>
      </w:r>
    </w:p>
    <w:p>
      <w:pPr>
        <w:pStyle w:val="PreformattedText"/>
        <w:bidi w:val="0"/>
        <w:spacing w:before="0" w:after="0"/>
        <w:jc w:val="left"/>
        <w:rPr/>
      </w:pPr>
      <w:r>
        <w:rPr/>
        <w:t>HH9nVZZ1Cg07jinSMz+VNLVSVE1UKtqVzDM0lxHTiSEj/IyUHhqGaW/oLHR9OTYv6hp6TadRNTjomn</w:t>
      </w:r>
    </w:p>
    <w:p>
      <w:pPr>
        <w:pStyle w:val="PreformattedText"/>
        <w:bidi w:val="0"/>
        <w:spacing w:before="0" w:after="0"/>
        <w:jc w:val="left"/>
        <w:rPr/>
      </w:pPr>
      <w:r>
        <w:rPr/>
        <w:t>b+VSDFsaZ4BNUtMDURAmSVdOiFmIV2lmaRzwCo9R1EW9plHiSFiOH8+nrqVVt2APEU6SGzMbU00GIp</w:t>
      </w:r>
    </w:p>
    <w:p>
      <w:pPr>
        <w:pStyle w:val="PreformattedText"/>
        <w:bidi w:val="0"/>
        <w:spacing w:before="0" w:after="0"/>
        <w:jc w:val="left"/>
        <w:rPr/>
      </w:pPr>
      <w:r>
        <w:rPr/>
        <w:t>JizmoyaTVCM7logqeQoZVHjkpJyoIaxBGkEnj2xdyFWwer7ZBhKjNa9HN60pIancG5HCSo0VBjUi12</w:t>
      </w:r>
    </w:p>
    <w:p>
      <w:pPr>
        <w:pStyle w:val="PreformattedText"/>
        <w:bidi w:val="0"/>
        <w:spacing w:before="0" w:after="0"/>
        <w:jc w:val="left"/>
        <w:rPr/>
      </w:pPr>
      <w:r>
        <w:rPr/>
        <w:t>syMspkKxrwqN6frc3ubc+x/wC2qgX26t+IIo/w9Rd7yEl9kVvh0v8A4elpk8cus8j9f0tb/gxHHHNg</w:t>
      </w:r>
    </w:p>
    <w:p>
      <w:pPr>
        <w:pStyle w:val="PreformattedText"/>
        <w:bidi w:val="0"/>
        <w:spacing w:before="0" w:after="0"/>
        <w:jc w:val="left"/>
        <w:rPr/>
      </w:pPr>
      <w:r>
        <w:rPr/>
        <w:t>L29yvIjMa+XUMRkaaenTckCx250qtlIIu31/1BsT/j9P9t7oi0I62TWnp1mkChVvcnkEEsOAPSqjk/</w:t>
      </w:r>
    </w:p>
    <w:p>
      <w:pPr>
        <w:pStyle w:val="PreformattedText"/>
        <w:bidi w:val="0"/>
        <w:spacing w:before="0" w:after="0"/>
        <w:jc w:val="left"/>
        <w:rPr/>
      </w:pPr>
      <w:r>
        <w:rPr/>
        <w:t>Tm309rV4dNkU6VOEcIVuzHnUQVC/j8+q5a/wDth7blz0/HwPr0J1HOojUEgfRrt9R/Xhfx/QDn2R3Y</w:t>
      </w:r>
    </w:p>
    <w:p>
      <w:pPr>
        <w:pStyle w:val="PreformattedText"/>
        <w:bidi w:val="0"/>
        <w:spacing w:before="0" w:after="0"/>
        <w:jc w:val="left"/>
        <w:rPr/>
      </w:pPr>
      <w:r>
        <w:rPr/>
        <w:t>BJ6MbWqnp+p6q7qbmxIvcWNrXBbn6j829lDLRhXh0aqxPDpeY+qOkfXkG1je4AFyD9Cbj/Ye66AerM</w:t>
      </w:r>
    </w:p>
    <w:p>
      <w:pPr>
        <w:pStyle w:val="PreformattedText"/>
        <w:bidi w:val="0"/>
        <w:spacing w:before="0" w:after="0"/>
        <w:jc w:val="left"/>
        <w:rPr/>
      </w:pPr>
      <w:r>
        <w:rPr/>
        <w:t>/z6eRNxz/S2o8gD6Dm1/r+fb0a+nSWQ1ND1yWVeDdgb8X5+p9NxwAD+fyPatFOCOHSORgMefWZZh/U</w:t>
      </w:r>
    </w:p>
    <w:p>
      <w:pPr>
        <w:pStyle w:val="PreformattedText"/>
        <w:bidi w:val="0"/>
        <w:spacing w:before="0" w:after="0"/>
        <w:jc w:val="left"/>
        <w:rPr/>
      </w:pPr>
      <w:r>
        <w:rPr/>
        <w:t>Gynk/Swt9LXsPailfLpNU9Qq6ceO9xwb8WIB+o+vBuDyPd1Xj16uR0HGYmUiQn6c2H/JXpJvcnm9vp</w:t>
      </w:r>
    </w:p>
    <w:p>
      <w:pPr>
        <w:pStyle w:val="PreformattedText"/>
        <w:bidi w:val="0"/>
        <w:spacing w:before="0" w:after="0"/>
        <w:jc w:val="left"/>
        <w:rPr/>
      </w:pPr>
      <w:r>
        <w:rPr/>
        <w:t>b2xPGStPLp+GTS3z6DHLlTFIWsV5N+WvYcjT+fr9P6+y36dasD59GqTtjPQEbsh8kbkE88XtwoJBI4</w:t>
      </w:r>
    </w:p>
    <w:p>
      <w:pPr>
        <w:pStyle w:val="PreformattedText"/>
        <w:bidi w:val="0"/>
        <w:spacing w:before="0" w:after="0"/>
        <w:jc w:val="left"/>
        <w:rPr/>
      </w:pPr>
      <w:r>
        <w:rPr/>
        <w:t>Go6Q3J+ntBJbgFc+fRnHOwX5U6B6voXYSaQbi5X9XrBIN+QCRb8WF/8AD2siiGB01LckggdB7n8FJO</w:t>
      </w:r>
    </w:p>
    <w:p>
      <w:pPr>
        <w:pStyle w:val="PreformattedText"/>
        <w:bidi w:val="0"/>
        <w:spacing w:before="0" w:after="0"/>
        <w:jc w:val="left"/>
        <w:rPr/>
      </w:pPr>
      <w:r>
        <w:rPr/>
        <w:t>rhoreQWIK2W1tQuVOtdDAerm/5HsyjiUAE9FNzKSaEDPQUS7UbzSFomcl/7P01XsAQQAv+A/p7XJwH</w:t>
      </w:r>
    </w:p>
    <w:p>
      <w:pPr>
        <w:pStyle w:val="PreformattedText"/>
        <w:bidi w:val="0"/>
        <w:spacing w:before="0" w:after="0"/>
        <w:jc w:val="left"/>
        <w:rPr/>
      </w:pPr>
      <w:r>
        <w:rPr/>
        <w:t>RS6GuB1Kj2pJa3gJJvq9AUso+ilLWNwLer6sPbwHCvTZqB1JbaUpAvE7K2krqUkEX/UR9RcAgf7Afn</w:t>
      </w:r>
    </w:p>
    <w:p>
      <w:pPr>
        <w:pStyle w:val="PreformattedText"/>
        <w:bidi w:val="0"/>
        <w:spacing w:before="0" w:after="0"/>
        <w:jc w:val="left"/>
        <w:rPr/>
      </w:pPr>
      <w:r>
        <w:rPr/>
        <w:t>3agPl1Wp8m6Wm29tNGVLROSmmMH9BCk6lCaeFFhb/A+2GALN05k6fXoxO3MeY0Xhg+pSFKWILW1OpN</w:t>
      </w:r>
    </w:p>
    <w:p>
      <w:pPr>
        <w:pStyle w:val="PreformattedText"/>
        <w:bidi w:val="0"/>
        <w:spacing w:before="0" w:after="0"/>
        <w:jc w:val="left"/>
        <w:rPr/>
      </w:pPr>
      <w:r>
        <w:rPr/>
        <w:t>hYfm1vbipw6ZYA5Jx0N+BTxlR+kKVAAJUA/W6i3Gr+v9PdiBgDrQwD0NeDf0x3BP6ePp9Dfg34Ave/</w:t>
      </w:r>
    </w:p>
    <w:p>
      <w:pPr>
        <w:pStyle w:val="PreformattedText"/>
        <w:bidi w:val="0"/>
        <w:spacing w:before="0" w:after="0"/>
        <w:jc w:val="left"/>
        <w:rPr/>
      </w:pPr>
      <w:r>
        <w:rPr/>
        <w:t>8AQ+6vgGnV0P7ejHbPNxHxblSB/sPpa31APPtIoyc9KfLj0YfBC6j/AGF7jT9R9PqQfbo/l1WtOhIo</w:t>
      </w:r>
    </w:p>
    <w:p>
      <w:pPr>
        <w:pStyle w:val="PreformattedText"/>
        <w:bidi w:val="0"/>
        <w:spacing w:before="0" w:after="0"/>
        <w:jc w:val="left"/>
        <w:rPr/>
      </w:pPr>
      <w:r>
        <w:rPr/>
        <w:t>vooH+tf+n/Fbn3YdaPn08fgf8V/w4v8An8e9da8+vCxI/wAbH+n+9fQH3X1x1YfLrIL/AE/2wvyf9t</w:t>
      </w:r>
    </w:p>
    <w:p>
      <w:pPr>
        <w:pStyle w:val="PreformattedText"/>
        <w:bidi w:val="0"/>
        <w:spacing w:before="0" w:after="0"/>
        <w:jc w:val="left"/>
        <w:rPr/>
      </w:pPr>
      <w:r>
        <w:rPr/>
        <w:t>f3o9b6xSH0H/D+nvXVvn0w14Ohv+Cm/wDsfpzf8e2W6dXoHd2cxueBZTx/Qn+v5Iv/ALb2y/Cnl0pQ</w:t>
      </w:r>
    </w:p>
    <w:p>
      <w:pPr>
        <w:pStyle w:val="PreformattedText"/>
        <w:bidi w:val="0"/>
        <w:spacing w:before="0" w:after="0"/>
        <w:jc w:val="left"/>
        <w:rPr/>
      </w:pPr>
      <w:r>
        <w:rPr/>
        <w:t>9FT3m5Eo0kEggWsef9cj6gE/jk8ey5kBl/Lo5gakdOgwyTyGJdN9IYHnglr/AJ/xY/717K76I9hI8+</w:t>
      </w:r>
    </w:p>
    <w:p>
      <w:pPr>
        <w:pStyle w:val="PreformattedText"/>
        <w:bidi w:val="0"/>
        <w:spacing w:before="0" w:after="0"/>
        <w:jc w:val="left"/>
        <w:rPr/>
      </w:pPr>
      <w:r>
        <w:rPr/>
        <w:t>je2l+fTzi1YpGTweARawH04ve5W/1/p71DbkEfPpuWZTqp0JmLB0pb6W4v+P8AWb6/X/W9ncMdAo6I</w:t>
      </w:r>
    </w:p>
    <w:p>
      <w:pPr>
        <w:pStyle w:val="PreformattedText"/>
        <w:bidi w:val="0"/>
        <w:spacing w:before="0" w:after="0"/>
        <w:jc w:val="left"/>
        <w:rPr/>
      </w:pPr>
      <w:r>
        <w:rPr/>
        <w:t>rmUEn16WtMQBcgWP1te9wBc/0Hs2iBAAp0STGpJ6yVLWXkf1BP5F/wAC3+8fn2/0lPSbqWXkW/Fx/U</w:t>
      </w:r>
    </w:p>
    <w:p>
      <w:pPr>
        <w:pStyle w:val="PreformattedText"/>
        <w:bidi w:val="0"/>
        <w:spacing w:before="0" w:after="0"/>
        <w:jc w:val="left"/>
        <w:rPr/>
      </w:pPr>
      <w:r>
        <w:rPr/>
        <w:t>25H+JJPH+t711unScq5AFYBeebD0nj6f4g2sSfx7916nSTqpQHJ5sLi1ub/wBCD9Lkj6j349WUdRTL</w:t>
      </w:r>
    </w:p>
    <w:p>
      <w:pPr>
        <w:pStyle w:val="PreformattedText"/>
        <w:bidi w:val="0"/>
        <w:spacing w:before="0" w:after="0"/>
        <w:jc w:val="left"/>
        <w:rPr/>
      </w:pPr>
      <w:r>
        <w:rPr/>
        <w:t>x6h+OTe9vyTa4vf+n0Ptl+HShBU06b5pByBq/oPp+s/SxPAta3+I/p7SjJ6WDH29JHIoZC4Cm5uLDk</w:t>
      </w:r>
    </w:p>
    <w:p>
      <w:pPr>
        <w:pStyle w:val="PreformattedText"/>
        <w:bidi w:val="0"/>
        <w:spacing w:before="0" w:after="0"/>
        <w:jc w:val="left"/>
        <w:rPr/>
      </w:pPr>
      <w:r>
        <w:rPr/>
        <w:t>A/4Ajgn6fke9nzr1apoKdB3l6Fm1Epb9RNhchvyAAOWU/Qnn/e/aNl1VqOliNwNcdBPm8GJAxaJmYu</w:t>
      </w:r>
    </w:p>
    <w:p>
      <w:pPr>
        <w:pStyle w:val="PreformattedText"/>
        <w:bidi w:val="0"/>
        <w:spacing w:before="0" w:after="0"/>
        <w:jc w:val="left"/>
        <w:rPr/>
      </w:pPr>
      <w:r>
        <w:rPr/>
        <w:t>xZbN9ST+bcDSv05HtPIp0kDh0pVgaevp0HabbtVSM0Nx6ltpNiHYm3103+um39r+nuhjOnA6fUnVls</w:t>
      </w:r>
    </w:p>
    <w:p>
      <w:pPr>
        <w:pStyle w:val="PreformattedText"/>
        <w:bidi w:val="0"/>
        <w:spacing w:before="0" w:after="0"/>
        <w:jc w:val="left"/>
        <w:rPr/>
      </w:pPr>
      <w:r>
        <w:rPr/>
        <w:t>dP1NgNOkFGNjZPoGI0jkX9IA/P1sOPbJjNeHT2sDj1NOAAvqjHCuVGg2TUoN1tbkEf05t/re9+FTr3</w:t>
      </w:r>
    </w:p>
    <w:p>
      <w:pPr>
        <w:pStyle w:val="PreformattedText"/>
        <w:bidi w:val="0"/>
        <w:spacing w:before="0" w:after="0"/>
        <w:jc w:val="left"/>
        <w:rPr/>
      </w:pPr>
      <w:r>
        <w:rPr/>
        <w:t>iKc16zUGDaJnuptdVbSALi1gRq4uzH6j6Djn3eKCrDGOmZJKDjjp2p8eUsXFz5ApNvQzW4ATlgxH1/</w:t>
      </w:r>
    </w:p>
    <w:p>
      <w:pPr>
        <w:pStyle w:val="PreformattedText"/>
        <w:bidi w:val="0"/>
        <w:spacing w:before="0" w:after="0"/>
        <w:jc w:val="left"/>
        <w:rPr/>
      </w:pPr>
      <w:r>
        <w:rPr/>
        <w:t>3j2YIgBwOkcsmQa9KvEjQhQhf1DSosLc2DfXgj8m9yLcezq3JUDosc6jXy6XOLntYBmF7kE2UEgcW1</w:t>
      </w:r>
    </w:p>
    <w:p>
      <w:pPr>
        <w:pStyle w:val="PreformattedText"/>
        <w:bidi w:val="0"/>
        <w:spacing w:before="0" w:after="0"/>
        <w:jc w:val="left"/>
        <w:rPr/>
      </w:pPr>
      <w:r>
        <w:rPr/>
        <w:t>XuST/sR/sfZqk1Fr59JHHcRTHStoqohyPr6Q3pvxx6dN7Hm31ta3tXFNUGp6YkjJ+wdPD1RIuTcsOD</w:t>
      </w:r>
    </w:p>
    <w:p>
      <w:pPr>
        <w:pStyle w:val="PreformattedText"/>
        <w:bidi w:val="0"/>
        <w:spacing w:before="0" w:after="0"/>
        <w:jc w:val="left"/>
        <w:rPr/>
      </w:pPr>
      <w:r>
        <w:rPr/>
        <w:t>e2oj9WnUeRb8e3PFXplo+PURKkhn+gKkFvyBf/AA+pUk+3PGWgPTJjx0tcRV8If7VlbVe1zxe5/wBU</w:t>
      </w:r>
    </w:p>
    <w:p>
      <w:pPr>
        <w:pStyle w:val="PreformattedText"/>
        <w:bidi w:val="0"/>
        <w:spacing w:before="0" w:after="0"/>
        <w:jc w:val="left"/>
        <w:rPr/>
      </w:pPr>
      <w:r>
        <w:rPr/>
        <w:t>LW49s+KOJOOk7QsTjgOv/9bdXnrGt9QSTf8A1wD/ALx9fp7WBq+fRGadJ2sq25F/8f6fS9vza3PurP</w:t>
      </w:r>
    </w:p>
    <w:p>
      <w:pPr>
        <w:pStyle w:val="PreformattedText"/>
        <w:bidi w:val="0"/>
        <w:spacing w:before="0" w:after="0"/>
        <w:jc w:val="left"/>
        <w:rPr/>
      </w:pPr>
      <w:r>
        <w:rPr/>
        <w:t>g9bUVKmnUrF1BkYAn6n+nH1/Fvp/vXsvlbPRtAOBPQpYh9SofoP8f96HtoHPS4dLam+n9eAR/T/W/3</w:t>
      </w:r>
    </w:p>
    <w:p>
      <w:pPr>
        <w:pStyle w:val="PreformattedText"/>
        <w:bidi w:val="0"/>
        <w:spacing w:before="0" w:after="0"/>
        <w:jc w:val="left"/>
        <w:rPr/>
      </w:pPr>
      <w:r>
        <w:rPr/>
        <w:t>n26vVG49Oi/T/b/71/W9h7v1T0653/H5/wB99R791rrq/wDsPzz791vrif6f7E3/AK+9HrfWKT6H/H</w:t>
      </w:r>
    </w:p>
    <w:p>
      <w:pPr>
        <w:pStyle w:val="PreformattedText"/>
        <w:bidi w:val="0"/>
        <w:spacing w:before="0" w:after="0"/>
        <w:jc w:val="left"/>
        <w:rPr/>
      </w:pPr>
      <w:r>
        <w:rPr/>
        <w:t>j/AFvdGp1YcemGu/S4/JB/x5AuDz/re0U/Bs9K4uI6BrdJ/wAnnvdri/8AtjwOR+fZOwJmjI9ejRPh</w:t>
      </w:r>
    </w:p>
    <w:p>
      <w:pPr>
        <w:pStyle w:val="PreformattedText"/>
        <w:bidi w:val="0"/>
        <w:spacing w:before="0" w:after="0"/>
        <w:jc w:val="left"/>
        <w:rPr/>
      </w:pPr>
      <w:r>
        <w:rPr/>
        <w:t>b7OgE3YR4oQSL6G55sLjgX/P0/xt7fiQ/Vk/MdI5WpED5dJrC86eb8/1+n1Nxe3Nx7Eqpwp0Tlqsa9</w:t>
      </w:r>
    </w:p>
    <w:p>
      <w:pPr>
        <w:pStyle w:val="PreformattedText"/>
        <w:bidi w:val="0"/>
        <w:spacing w:before="0" w:after="0"/>
        <w:jc w:val="left"/>
        <w:rPr/>
      </w:pPr>
      <w:r>
        <w:rPr/>
        <w:t>L6FAwUW44ve35/F/x9P9b26Iz1XWK9QcrAWiYf4ci/0/p+Pp7o6Ux1ZSK9AZumhMiSAj6k8EfU6r6Q</w:t>
      </w:r>
    </w:p>
    <w:p>
      <w:pPr>
        <w:pStyle w:val="PreformattedText"/>
        <w:bidi w:val="0"/>
        <w:spacing w:before="0" w:after="0"/>
        <w:jc w:val="left"/>
        <w:rPr/>
      </w:pPr>
      <w:r>
        <w:rPr/>
        <w:t>P6m3J55HvRTHWi2Oie9i4ATifUCb6/WAGKqCbKB9STexuLfm3vy27MRQdNl6EFhjok+69kqaqWy6gX</w:t>
      </w:r>
    </w:p>
    <w:p>
      <w:pPr>
        <w:pStyle w:val="PreformattedText"/>
        <w:bidi w:val="0"/>
        <w:spacing w:before="0" w:after="0"/>
        <w:jc w:val="left"/>
        <w:rPr/>
      </w:pPr>
      <w:r>
        <w:rPr/>
        <w:t>5Hqvo9RYhjY+sgG3/Ee1sNuxyw6bJFag1B6Cmo2JHrF4gWuWXUpsLNcAH6fRf9j+Pa0wnTQnHWwUPA</w:t>
      </w:r>
    </w:p>
    <w:p>
      <w:pPr>
        <w:pStyle w:val="PreformattedText"/>
        <w:bidi w:val="0"/>
        <w:spacing w:before="0" w:after="0"/>
        <w:jc w:val="left"/>
        <w:rPr/>
      </w:pPr>
      <w:r>
        <w:rPr/>
        <w:t>Z6yQ7GjIVRGxUWJXx+ogE3K8fW5FrD/C3vYXSMdW8MN5dOceytHp8TgjgsCtuAQCUuBcXJsOP9h7sH</w:t>
      </w:r>
    </w:p>
    <w:p>
      <w:pPr>
        <w:pStyle w:val="PreformattedText"/>
        <w:bidi w:val="0"/>
        <w:spacing w:before="0" w:after="0"/>
        <w:jc w:val="left"/>
        <w:rPr/>
      </w:pPr>
      <w:r>
        <w:rPr/>
        <w:t>oOPWvpx5jpzg2eFCAwlha4PKqWJ5ctYtpYtyPr/tvbiXDDFetNbhuCdOa7SNyrKTZbFQTYjg2LX9Qa</w:t>
      </w:r>
    </w:p>
    <w:p>
      <w:pPr>
        <w:pStyle w:val="PreformattedText"/>
        <w:bidi w:val="0"/>
        <w:spacing w:before="0" w:after="0"/>
        <w:jc w:val="left"/>
        <w:rPr/>
      </w:pPr>
      <w:r>
        <w:rPr/>
        <w:t>3A45/wAfbhujTqn01K1XriNpiR2vCw1aTZhcjkab6lDB7n6ni3+t7ulyx4N1prVD+HPSrwmy1FXG5i</w:t>
      </w:r>
    </w:p>
    <w:p>
      <w:pPr>
        <w:pStyle w:val="PreformattedText"/>
        <w:bidi w:val="0"/>
        <w:spacing w:before="0" w:after="0"/>
        <w:jc w:val="left"/>
        <w:rPr/>
      </w:pPr>
      <w:r>
        <w:rPr/>
        <w:t>lXlrfQ/X0kMWW9rccfW/HHtm4uHIwa06slmhoKUU9Hj6NwQpKqLTGUsyqVIILAFbhgwuwP9foPYW3J</w:t>
      </w:r>
    </w:p>
    <w:p>
      <w:pPr>
        <w:pStyle w:val="PreformattedText"/>
        <w:bidi w:val="0"/>
        <w:spacing w:before="0" w:after="0"/>
        <w:jc w:val="left"/>
        <w:rPr/>
      </w:pPr>
      <w:r>
        <w:rPr/>
        <w:t>2Mi1Na9HVpEqKyqeHVqWwozHT0w/IVbXPPH9m9rGw/3j2XrmmelTgAU8q9GLxX6F/wBYD/ib2+vtUn</w:t>
      </w:r>
    </w:p>
    <w:p>
      <w:pPr>
        <w:pStyle w:val="PreformattedText"/>
        <w:bidi w:val="0"/>
        <w:spacing w:before="0" w:after="0"/>
        <w:jc w:val="left"/>
        <w:rPr/>
      </w:pPr>
      <w:r>
        <w:rPr/>
        <w:t>SGTz6VcX0H9LfT2+Okx6kf77/fW9++XXvt65r/AI8c8/74/ke99ePXf1F7X/335A/x9+61gfb1ib8/</w:t>
      </w:r>
    </w:p>
    <w:p>
      <w:pPr>
        <w:pStyle w:val="PreformattedText"/>
        <w:bidi w:val="0"/>
        <w:spacing w:before="0" w:after="0"/>
        <w:jc w:val="left"/>
        <w:rPr/>
      </w:pPr>
      <w:r>
        <w:rPr/>
        <w:t>71+Qfx/sL+6nqw+3puquF/Fvpf8A3m4v9PbEnTycekPmv801r3B/1jf68f776eyycZHp0vh6BvL8TP</w:t>
      </w:r>
    </w:p>
    <w:p>
      <w:pPr>
        <w:pStyle w:val="PreformattedText"/>
        <w:bidi w:val="0"/>
        <w:spacing w:before="0" w:after="0"/>
        <w:jc w:val="left"/>
        <w:rPr/>
      </w:pPr>
      <w:r>
        <w:rPr/>
        <w:t>8Aj0sR/sCb8fi//E+34h+iR01MaOOgZy5JqHAsAWb83tc2+v1IB9mVstUB8+i+du89Mun1En8j+lri</w:t>
      </w:r>
    </w:p>
    <w:p>
      <w:pPr>
        <w:pStyle w:val="PreformattedText"/>
        <w:bidi w:val="0"/>
        <w:spacing w:before="0" w:after="0"/>
        <w:jc w:val="left"/>
        <w:rPr/>
      </w:pPr>
      <w:r>
        <w:rPr/>
        <w:t>/wDU/W3/ABPtTp9Oma9YqmPVGwsbnj62+o/PBsfrx+fegvW6/PoMtxUgkVv6EEEXuSv1sDawIHN/et</w:t>
      </w:r>
    </w:p>
    <w:p>
      <w:pPr>
        <w:pStyle w:val="PreformattedText"/>
        <w:bidi w:val="0"/>
        <w:spacing w:before="0" w:after="0"/>
        <w:jc w:val="left"/>
        <w:rPr/>
      </w:pPr>
      <w:r>
        <w:rPr/>
        <w:t>J68TwFM9AJu3GmSGQ6SSOAbGxI4/APLE+3AhqAOvCT1Geibb/28ZVqfTeRVY67EItgSE4IEv8AsR/T</w:t>
      </w:r>
    </w:p>
    <w:p>
      <w:pPr>
        <w:pStyle w:val="PreformattedText"/>
        <w:bidi w:val="0"/>
        <w:spacing w:before="0" w:after="0"/>
        <w:jc w:val="left"/>
        <w:rPr/>
      </w:pPr>
      <w:r>
        <w:rPr/>
        <w:t>3p4nd0HWtZ1UHp0V2v2d5JH0wN62YjheCUXUAU9CNc2/xF+PZrFaURRXpgyE9xXPTOdjD1WjYWPF0B</w:t>
      </w:r>
    </w:p>
    <w:p>
      <w:pPr>
        <w:pStyle w:val="PreformattedText"/>
        <w:bidi w:val="0"/>
        <w:spacing w:before="0" w:after="0"/>
        <w:jc w:val="left"/>
        <w:rPr/>
      </w:pPr>
      <w:r>
        <w:rPr/>
        <w:t>CgkWIHD6Wvyb+3/p6dV8RupVPsctcGNgAwABVdSkm6g3XhQoHP4+nvYjPWmkYUqo6ELb20RBIvpLW0</w:t>
      </w:r>
    </w:p>
    <w:p>
      <w:pPr>
        <w:pStyle w:val="PreformattedText"/>
        <w:bidi w:val="0"/>
        <w:spacing w:before="0" w:after="0"/>
        <w:jc w:val="left"/>
        <w:rPr/>
      </w:pPr>
      <w:r>
        <w:rPr/>
        <w:t>3TQCQONFy3BuxFv8LH3QQZNR0wwcMJAe2nQ77fwxjMYIvYAcjUDybWvfV9f9cf049uiLtJp0yXcnU3</w:t>
      </w:r>
    </w:p>
    <w:p>
      <w:pPr>
        <w:pStyle w:val="PreformattedText"/>
        <w:bidi w:val="0"/>
        <w:spacing w:before="0" w:after="0"/>
        <w:jc w:val="left"/>
        <w:rPr/>
      </w:pPr>
      <w:r>
        <w:rPr/>
        <w:t>A9C/jKEooHDagLC4AFuL/4Bv8AiPdwmOt1AAYHpU0uqNlsSPqbcA/2f7X0Hq/4rbj3SRKDHWw2o9TW</w:t>
      </w:r>
    </w:p>
    <w:p>
      <w:pPr>
        <w:pStyle w:val="PreformattedText"/>
        <w:bidi w:val="0"/>
        <w:spacing w:before="0" w:after="0"/>
        <w:jc w:val="left"/>
        <w:rPr/>
      </w:pPr>
      <w:r>
        <w:rPr/>
        <w:t>mIcWbk25/UdJsAST9Dfjnnm/59pmX5dKENT1gkmZ3Fj/AGQLFbi99I4vbSWN7fXjn2wyD06UIcdMtQ</w:t>
      </w:r>
    </w:p>
    <w:p>
      <w:pPr>
        <w:pStyle w:val="PreformattedText"/>
        <w:bidi w:val="0"/>
        <w:spacing w:before="0" w:after="0"/>
        <w:jc w:val="left"/>
        <w:rPr/>
      </w:pPr>
      <w:r>
        <w:rPr/>
        <w:t>x8jrdiNXqv+lm5Gogfg/7H8fT26E/T4Z6tqqR1ypULSI1ybyXA+ttP+1ci9uP6g/T2WyIcinTytw6N</w:t>
      </w:r>
    </w:p>
    <w:p>
      <w:pPr>
        <w:pStyle w:val="PreformattedText"/>
        <w:bidi w:val="0"/>
        <w:spacing w:before="0" w:after="0"/>
        <w:jc w:val="left"/>
        <w:rPr/>
      </w:pPr>
      <w:r>
        <w:rPr/>
        <w:t>f05GVaEjk3U3Y8j1AgGxIuP8PoPr7JHSkrH59G6P+mlB1YZs5bQxW5sAbkW545t+Rb24opSvVGPHoZ</w:t>
      </w:r>
    </w:p>
    <w:p>
      <w:pPr>
        <w:pStyle w:val="PreformattedText"/>
        <w:bidi w:val="0"/>
        <w:spacing w:before="0" w:after="0"/>
        <w:jc w:val="left"/>
        <w:rPr/>
      </w:pPr>
      <w:r>
        <w:rPr/>
        <w:t>qH9KkH8C/14/4r7Ur0kfz6fFJ/2P4/3j/e/d+mePXIrG4aOeKOaCRHinglRJIpoJVKTQyRyBkeOWNi</w:t>
      </w:r>
    </w:p>
    <w:p>
      <w:pPr>
        <w:pStyle w:val="PreformattedText"/>
        <w:bidi w:val="0"/>
        <w:spacing w:before="0" w:after="0"/>
        <w:jc w:val="left"/>
        <w:rPr/>
      </w:pPr>
      <w:r>
        <w:rPr/>
        <w:t>rAggg+/YNQRUHrfHr5z38w/45z/D75t9y9XOIYdqV+ZbfXXZpKPxCTrjd7TZbAajCsFNKcK8tRQTNC</w:t>
      </w:r>
    </w:p>
    <w:p>
      <w:pPr>
        <w:pStyle w:val="PreformattedText"/>
        <w:bidi w:val="0"/>
        <w:spacing w:before="0" w:after="0"/>
        <w:jc w:val="left"/>
        <w:rPr/>
      </w:pPr>
      <w:r>
        <w:rPr/>
        <w:t>AY/sW/1VvcVXFv9De3O3mnY1V/0jZT9gwfmOh7tF7rjgnYmhGlvtGP9noC9q5qOenrBI2sqfuKSdir</w:t>
      </w:r>
    </w:p>
    <w:p>
      <w:pPr>
        <w:pStyle w:val="PreformattedText"/>
        <w:bidi w:val="0"/>
        <w:spacing w:before="0" w:after="0"/>
        <w:jc w:val="left"/>
        <w:rPr/>
      </w:pPr>
      <w:r>
        <w:rPr/>
        <w:t>wxQ+KaQqapTeSB9K3DWaAKLn6j204HHz6GVnLqVzWo6H3Zs8DY+lM8UotKzT07yqzxayJ4aqF/Io8y</w:t>
      </w:r>
    </w:p>
    <w:p>
      <w:pPr>
        <w:pStyle w:val="PreformattedText"/>
        <w:bidi w:val="0"/>
        <w:spacing w:before="0" w:after="0"/>
        <w:jc w:val="left"/>
        <w:rPr/>
      </w:pPr>
      <w:r>
        <w:rPr/>
        <w:t>q7eNVYXjdwSCAfaeZa1Hy6Obd6FGORXo1+wcu5MUFPJHKtHJRGqpmaSdTFPHIihKgMBO1REyyxTRks</w:t>
      </w:r>
    </w:p>
    <w:p>
      <w:pPr>
        <w:pStyle w:val="PreformattedText"/>
        <w:bidi w:val="0"/>
        <w:spacing w:before="0" w:after="0"/>
        <w:jc w:val="left"/>
        <w:rPr/>
      </w:pPr>
      <w:r>
        <w:rPr/>
        <w:t>GDBibW9l0kRAoMV6EVtN4hBzjo7ux9w1DVCRymjyNLVTxfbLkoRJLFQwuqz46dbNG9ZGxeRHS6agps</w:t>
      </w:r>
    </w:p>
    <w:p>
      <w:pPr>
        <w:pStyle w:val="PreformattedText"/>
        <w:bidi w:val="0"/>
        <w:spacing w:before="0" w:after="0"/>
        <w:jc w:val="left"/>
        <w:rPr/>
      </w:pPr>
      <w:r>
        <w:rPr/>
        <w:t>GuQkXXFIEIBr0rZI2Rgp0n5dD9Q00bwU9VgakwU5ilEc8dOp+0mqXZpZzTyOYiHnOqTVf1kg/X2oCl</w:t>
      </w:r>
    </w:p>
    <w:p>
      <w:pPr>
        <w:pStyle w:val="PreformattedText"/>
        <w:bidi w:val="0"/>
        <w:spacing w:before="0" w:after="0"/>
        <w:jc w:val="left"/>
        <w:rPr/>
      </w:pPr>
      <w:r>
        <w:rPr/>
        <w:t>SCp6Z14ZJVqf83T3l66Kmplq6tK5/JHEZlQLFFWOsYmczLykRn0WD8aRbVce3l0cXYj/AC9Xtw7HRH</w:t>
      </w:r>
    </w:p>
    <w:p>
      <w:pPr>
        <w:pStyle w:val="PreformattedText"/>
        <w:bidi w:val="0"/>
        <w:spacing w:before="0" w:after="0"/>
        <w:jc w:val="left"/>
        <w:rPr/>
      </w:pPr>
      <w:r>
        <w:rPr/>
        <w:t>Svl6joMa2sxtTk8rQURghx9dj57M8QkC1NOsEknjkuI42SFtPkZrMx4BsD7fZUZmCYUj+fR5F4ywwt</w:t>
      </w:r>
    </w:p>
    <w:p>
      <w:pPr>
        <w:pStyle w:val="PreformattedText"/>
        <w:bidi w:val="0"/>
        <w:spacing w:before="0" w:after="0"/>
        <w:jc w:val="left"/>
        <w:rPr/>
      </w:pPr>
      <w:r>
        <w:rPr/>
        <w:t>LmQN/LovFXQzQZGoFREmh2x1OrGoSaopYKiqb7lZKljJNLWweJRcBVKAclQPd49QoG6M3kRkGlu6h/</w:t>
      </w:r>
    </w:p>
    <w:p>
      <w:pPr>
        <w:pStyle w:val="PreformattedText"/>
        <w:bidi w:val="0"/>
        <w:spacing w:before="0" w:after="0"/>
        <w:jc w:val="left"/>
        <w:rPr/>
      </w:pPr>
      <w:r>
        <w:rPr/>
        <w:t>2Ogn3jNT4jMRUkEUuRgnqZVanoJKdqaYSkx1TURgVYjCkjEmaUqkYuEDeke6OpVjTh0ot5SYwa0YDo</w:t>
      </w:r>
    </w:p>
    <w:p>
      <w:pPr>
        <w:pStyle w:val="PreformattedText"/>
        <w:bidi w:val="0"/>
        <w:spacing w:before="0" w:after="0"/>
        <w:jc w:val="left"/>
        <w:rPr/>
      </w:pPr>
      <w:r>
        <w:rPr/>
        <w:t>N9x1OFjpqfG5OrK0NbVzVaNJFUVdPRU9GFklpMXjUeFK1yJdTyt4h6fSeQfdhOyijHo4sruUSiWMVd</w:t>
      </w:r>
    </w:p>
    <w:p>
      <w:pPr>
        <w:pStyle w:val="PreformattedText"/>
        <w:bidi w:val="0"/>
        <w:spacing w:before="0" w:after="0"/>
        <w:jc w:val="left"/>
        <w:rPr/>
      </w:pPr>
      <w:r>
        <w:rPr/>
        <w:t>Rw4Z9egCo65JKmvepyBpsNQTxR0U1StQ711TNJIIhSEI/2s8kNp5CTwoUeoXPtWj4BJz1I0EizRx6i</w:t>
      </w:r>
    </w:p>
    <w:p>
      <w:pPr>
        <w:pStyle w:val="PreformattedText"/>
        <w:bidi w:val="0"/>
        <w:spacing w:before="0" w:after="0"/>
        <w:jc w:val="left"/>
        <w:rPr/>
      </w:pPr>
      <w:r>
        <w:rPr/>
        <w:t>NZWpFf29B7v7467c3Xm5s2+qPP08UOOqqKolMuKYSkzxCmSFmpKWo0vdhBoVyRq9XPs4hmKsDKxKgA</w:t>
      </w:r>
    </w:p>
    <w:p>
      <w:pPr>
        <w:pStyle w:val="PreformattedText"/>
        <w:bidi w:val="0"/>
        <w:spacing w:before="0" w:after="0"/>
        <w:jc w:val="left"/>
        <w:rPr/>
      </w:pPr>
      <w:r>
        <w:rPr/>
        <w:t>U9Ps6AXMvt3Z74GutvIgu2447W+0eR+zpy613J2P1RgZdoV+15s1hsXW1AwWQx+foZ4jimImShqRKH</w:t>
      </w:r>
    </w:p>
    <w:p>
      <w:pPr>
        <w:pStyle w:val="PreformattedText"/>
        <w:bidi w:val="0"/>
        <w:spacing w:before="0" w:after="0"/>
        <w:jc w:val="left"/>
        <w:rPr/>
      </w:pPr>
      <w:r>
        <w:rPr/>
        <w:t>q6WWiMjAXBugA5vb2rjutRIVSADQV8x1GG4cjcw7YtLqzLoBho+4EfPHRsOi/k5tHCRwYjfeSg6+r5</w:t>
      </w:r>
    </w:p>
    <w:p>
      <w:pPr>
        <w:pStyle w:val="PreformattedText"/>
        <w:bidi w:val="0"/>
        <w:spacing w:before="0" w:after="0"/>
        <w:jc w:val="left"/>
        <w:rPr/>
      </w:pPr>
      <w:r>
        <w:rPr/>
        <w:t>6+shwzZWR6zGV8cUiymCnrMZTzyx1KRsNSTwxI5U+Jm0mxtaXMUS1ncIfKp49Ai9sJmYRG3YaQfLh6</w:t>
      </w:r>
    </w:p>
    <w:p>
      <w:pPr>
        <w:pStyle w:val="PreformattedText"/>
        <w:bidi w:val="0"/>
        <w:spacing w:before="0" w:after="0"/>
        <w:jc w:val="left"/>
        <w:rPr/>
      </w:pPr>
      <w:r>
        <w:rPr/>
        <w:t>g/Po7m2e/erabMQ5Kr3xiJTVSJBST0VNlamkheNWdnydUKDRQ0LJZVnm9EbMAwCm/tf9VbM3bKCD0Q</w:t>
      </w:r>
    </w:p>
    <w:p>
      <w:pPr>
        <w:pStyle w:val="PreformattedText"/>
        <w:bidi w:val="0"/>
        <w:spacing w:before="0" w:after="0"/>
        <w:jc w:val="left"/>
        <w:rPr/>
      </w:pPr>
      <w:r>
        <w:rPr/>
        <w:t>3O3zGPTGtWHRktufLDoqlyceFq9/UP3xLRySY3b+8cxhoKlCF8M24sbtupwiyJJdbrUFCQefx7sLm3</w:t>
      </w:r>
    </w:p>
    <w:p>
      <w:pPr>
        <w:pStyle w:val="PreformattedText"/>
        <w:bidi w:val="0"/>
        <w:spacing w:before="0" w:after="0"/>
        <w:jc w:val="left"/>
        <w:rPr/>
      </w:pPr>
      <w:r>
        <w:rPr/>
        <w:t>16RKCOiSXbrgQa2Qa9VPtr9uelhub+YN8MNiUuUTdXyj6d2/lMPA0ldt3JbjrI9zxSxR+SOH+7lPi5</w:t>
      </w:r>
    </w:p>
    <w:p>
      <w:pPr>
        <w:pStyle w:val="PreformattedText"/>
        <w:bidi w:val="0"/>
        <w:spacing w:before="0" w:after="0"/>
        <w:jc w:val="left"/>
        <w:rPr/>
      </w:pPr>
      <w:r>
        <w:rPr/>
        <w:t>s6Z5ONAFPcg3H9fbhv7EVDXcatQ8WA4fKtetQctb0+gR7VMwPmFJGfn0YnpTtrq/tPZeD3XsXtXrve</w:t>
      </w:r>
    </w:p>
    <w:p>
      <w:pPr>
        <w:pStyle w:val="PreformattedText"/>
        <w:bidi w:val="0"/>
        <w:spacing w:before="0" w:after="0"/>
        <w:jc w:val="left"/>
        <w:rPr/>
      </w:pPr>
      <w:r>
        <w:rPr/>
        <w:t>uO3DRU2Qocng967ZqZZY6iPymGTFpkIclS1dM7FJYJaeKWKS4cKfreMq6IUYFSKihBrXpFf2V5bTmK</w:t>
      </w:r>
    </w:p>
    <w:p>
      <w:pPr>
        <w:pStyle w:val="PreformattedText"/>
        <w:bidi w:val="0"/>
        <w:spacing w:before="0" w:after="0"/>
        <w:jc w:val="left"/>
        <w:rPr/>
      </w:pPr>
      <w:r>
        <w:rPr/>
        <w:t>e0kSUcRpbH8uh52/I1bPF9tSVkkX3MVK1RHTSzwL5CAX88avG0aP8AU3I9ueE9cg9FUvYO8U+3p33P</w:t>
      </w:r>
    </w:p>
    <w:p>
      <w:pPr>
        <w:pStyle w:val="PreformattedText"/>
        <w:bidi w:val="0"/>
        <w:spacing w:before="0" w:after="0"/>
        <w:jc w:val="left"/>
        <w:rPr/>
      </w:pPr>
      <w:r>
        <w:rPr/>
        <w:t>msPg87t/bk+f25TbgzVbIu3sHX5/EU2e3JVUdPLW1WPweAmrEymamgoYXmlWnhk8cKFmta/u2kqGqP</w:t>
      </w:r>
    </w:p>
    <w:p>
      <w:pPr>
        <w:pStyle w:val="PreformattedText"/>
        <w:bidi w:val="0"/>
        <w:spacing w:before="0" w:after="0"/>
        <w:jc w:val="left"/>
        <w:rPr/>
      </w:pPr>
      <w:r>
        <w:rPr/>
        <w:t>Lr0NvJKpk8JzEvEgGg+09PNPnmg13SSFlEha2uJQG/VGrOFun4b8n6e2iRj06sY8ggjog3yq+VHaPW</w:t>
      </w:r>
    </w:p>
    <w:p>
      <w:pPr>
        <w:pStyle w:val="PreformattedText"/>
        <w:bidi w:val="0"/>
        <w:spacing w:before="0" w:after="0"/>
        <w:jc w:val="left"/>
        <w:rPr/>
      </w:pPr>
      <w:r>
        <w:rPr/>
        <w:t>3d3x2666k6ml7Rj3XkMtvHuisllrsTR7L6dx1RSbdqcthc1IIcHUbnhyWTNZFRySSSyxUwjEf7wYFd</w:t>
      </w:r>
    </w:p>
    <w:p>
      <w:pPr>
        <w:pStyle w:val="PreformattedText"/>
        <w:bidi w:val="0"/>
        <w:spacing w:before="0" w:after="0"/>
        <w:jc w:val="left"/>
        <w:rPr/>
      </w:pPr>
      <w:r>
        <w:rPr/>
        <w:t>5ePbzW0UcLPqPdT8IHn+3oS7Nstre2W43N3c+H4Q7AM6mPkejT5Tt/a2Fws+TrdwY+qokEjU32VVHU</w:t>
      </w:r>
    </w:p>
    <w:p>
      <w:pPr>
        <w:pStyle w:val="PreformattedText"/>
        <w:bidi w:val="0"/>
        <w:spacing w:before="0" w:after="0"/>
        <w:jc w:val="left"/>
        <w:rPr/>
      </w:pPr>
      <w:r>
        <w:rPr/>
        <w:t>z5EormJaWiikabyyRiwVwgU8MR7ce4VQCzCh6Lo9vkkk0pC2rqsfsvemRz26B2dN2FNtnNyQVFBtLb</w:t>
      </w:r>
    </w:p>
    <w:p>
      <w:pPr>
        <w:pStyle w:val="PreformattedText"/>
        <w:bidi w:val="0"/>
        <w:spacing w:before="0" w:after="0"/>
        <w:jc w:val="left"/>
        <w:rPr/>
      </w:pPr>
      <w:r>
        <w:rPr/>
        <w:t>lFUffx0ePm9NZRz4UPV01ZLURyI1bVTQBJJB40bSnst3G9W3jDica6YANa/l0Otl5X3Lcz9PZbXK6V</w:t>
      </w:r>
    </w:p>
    <w:p>
      <w:pPr>
        <w:pStyle w:val="PreformattedText"/>
        <w:bidi w:val="0"/>
        <w:spacing w:before="0" w:after="0"/>
        <w:jc w:val="left"/>
        <w:rPr/>
      </w:pPr>
      <w:r>
        <w:rPr/>
        <w:t>qxKkCvrU0H2DohG5Oot0965tcp3rvDI9u5LFZ+rl2k9fTvjo6XC+D7ampctt3DxUe06rLY+V2ENXT0</w:t>
      </w:r>
    </w:p>
    <w:p>
      <w:pPr>
        <w:pStyle w:val="PreformattedText"/>
        <w:bidi w:val="0"/>
        <w:spacing w:before="0" w:after="0"/>
        <w:jc w:val="left"/>
        <w:rPr/>
      </w:pPr>
      <w:r>
        <w:rPr/>
        <w:t>gqTGqLJKWuCGJr65v9IlcD1pio+Y8z1Mewe2Ue3hbrdnBQUOk+Xyr5flx6MR1x0rsHYMkS4XbVClXU</w:t>
      </w:r>
    </w:p>
    <w:p>
      <w:pPr>
        <w:pStyle w:val="PreformattedText"/>
        <w:bidi w:val="0"/>
        <w:spacing w:before="0" w:after="0"/>
        <w:jc w:val="left"/>
        <w:rPr/>
      </w:pPr>
      <w:r>
        <w:rPr/>
        <w:t>0Jx5qDT62p5RpaKZsk6TVOKhiMuiWiijhe+mS559trCkYq3dX16G0qC3gMdqojiT04kelPP1B4dGt2</w:t>
      </w:r>
    </w:p>
    <w:p>
      <w:pPr>
        <w:pStyle w:val="PreformattedText"/>
        <w:bidi w:val="0"/>
        <w:spacing w:before="0" w:after="0"/>
        <w:jc w:val="left"/>
        <w:rPr/>
      </w:pPr>
      <w:r>
        <w:rPr/>
        <w:t>viqiGPJCLXiZaujmhytFAdNNUvTuaW1HWyrI/jeFv3mdUKMQbEW9tzztHUHzx0FbyZJGi1fqKpqp8x</w:t>
      </w:r>
    </w:p>
    <w:p>
      <w:pPr>
        <w:pStyle w:val="PreformattedText"/>
        <w:bidi w:val="0"/>
        <w:spacing w:before="0" w:after="0"/>
        <w:jc w:val="left"/>
        <w:rPr/>
      </w:pPr>
      <w:r>
        <w:rPr/>
        <w:t>XOQP5dCnjY6qSWAT1DTxLEIxUsQoSIgIjrHFEUqInBVmLAMWu3F7+y0MxaoPRRMVo2lKGvD/AFcOlh</w:t>
      </w:r>
    </w:p>
    <w:p>
      <w:pPr>
        <w:pStyle w:val="PreformattedText"/>
        <w:bidi w:val="0"/>
        <w:spacing w:before="0" w:after="0"/>
        <w:jc w:val="left"/>
        <w:rPr/>
      </w:pPr>
      <w:r>
        <w:rPr/>
        <w:t>RYRqfImqWVkpGVBFF5hM0lSFIUNLI3kWnkIYhiQqkAW49+q4cknsPSB50MYUL+p5mlP9R6dq2qMYr6</w:t>
      </w:r>
    </w:p>
    <w:p>
      <w:pPr>
        <w:pStyle w:val="PreformattedText"/>
        <w:bidi w:val="0"/>
        <w:spacing w:before="0" w:after="0"/>
        <w:jc w:val="left"/>
        <w:rPr/>
      </w:pPr>
      <w:r>
        <w:rPr/>
        <w:t>NS5Z5oddDDHK0qR1CACZmZmm+2kJ9TKSt/p/T3pnHdQVPoP8PSUxh9DsBw4/P/P0i6p8jDQq1FjK6X</w:t>
      </w:r>
    </w:p>
    <w:p>
      <w:pPr>
        <w:pStyle w:val="PreformattedText"/>
        <w:bidi w:val="0"/>
        <w:spacing w:before="0" w:after="0"/>
        <w:jc w:val="left"/>
        <w:rPr/>
      </w:pPr>
      <w:r>
        <w:rPr/>
        <w:t>RFTVEtNTSNO8awSukoVwVarLE+vUQ5Nr2HtiVgyiimg6b8JS1JJABWn2+n2deprTUs801POyBkNStQ</w:t>
      </w:r>
    </w:p>
    <w:p>
      <w:pPr>
        <w:pStyle w:val="PreformattedText"/>
        <w:bidi w:val="0"/>
        <w:spacing w:before="0" w:after="0"/>
        <w:jc w:val="left"/>
        <w:rPr/>
      </w:pPr>
      <w:r>
        <w:rPr/>
        <w:t>kccWgr5G0NILinjk9TEDmxt9BdDpVw5KVXzr0258NlAYD0p0k81QrX6Up8fUTGeCVZ5KZI4EFN5E9U</w:t>
      </w:r>
    </w:p>
    <w:p>
      <w:pPr>
        <w:pStyle w:val="PreformattedText"/>
        <w:bidi w:val="0"/>
        <w:spacing w:before="0" w:after="0"/>
        <w:jc w:val="left"/>
        <w:rPr/>
      </w:pPr>
      <w:r>
        <w:rPr/>
        <w:t>ss8o8EWtgwANyDbke6RpGK0jx8h020rAisnSbqcKVZ5vtYo4Yrhv4VJLNMFkKuZ/I5LSxxOiloobmS</w:t>
      </w:r>
    </w:p>
    <w:p>
      <w:pPr>
        <w:pStyle w:val="PreformattedText"/>
        <w:bidi w:val="0"/>
        <w:spacing w:before="0" w:after="0"/>
        <w:jc w:val="left"/>
        <w:rPr/>
      </w:pPr>
      <w:r>
        <w:rPr/>
        <w:t>Q2/T7v2VqAAPl1VWNKFyT8/9X+HpQ43EV2PK1czVFZFUtJDVQlPuGZdCGnkqqiERxUFKo1STQR8knl</w:t>
      </w:r>
    </w:p>
    <w:p>
      <w:pPr>
        <w:pStyle w:val="PreformattedText"/>
        <w:bidi w:val="0"/>
        <w:spacing w:before="0" w:after="0"/>
        <w:jc w:val="left"/>
        <w:rPr/>
      </w:pPr>
      <w:r>
        <w:rPr/>
        <w:t>vSR7d1EkEior0x2VIWgPWSWGsx9LXSVFdT1CCVHpEipYZYo1MYSUOKn/JKGmp3ukbsWujama/Ht9Bg</w:t>
      </w:r>
    </w:p>
    <w:p>
      <w:pPr>
        <w:pStyle w:val="PreformattedText"/>
        <w:bidi w:val="0"/>
        <w:spacing w:before="0" w:after="0"/>
        <w:jc w:val="left"/>
        <w:rPr/>
      </w:pPr>
      <w:r>
        <w:rPr/>
        <w:t>jBr08iCWRVVTX7af4OPUGgphWYyj0Q46kqWZq6sp1qGqJqQyTFGMDwymJ3mRG9QYi54492oAAAM9bk</w:t>
      </w:r>
    </w:p>
    <w:p>
      <w:pPr>
        <w:pStyle w:val="PreformattedText"/>
        <w:bidi w:val="0"/>
        <w:spacing w:before="0" w:after="0"/>
        <w:jc w:val="left"/>
        <w:rPr/>
      </w:pPr>
      <w:r>
        <w:rPr/>
        <w:t>BSVgakcAadIPeeYjWVY5alKelEdRQpBD+5XeuMvO1SjIywy06RAp/aKkA2a3vbjSVFePTQiJ1AAnok</w:t>
      </w:r>
    </w:p>
    <w:p>
      <w:pPr>
        <w:pStyle w:val="PreformattedText"/>
        <w:bidi w:val="0"/>
        <w:spacing w:before="0" w:after="0"/>
        <w:jc w:val="left"/>
        <w:rPr/>
      </w:pPr>
      <w:r>
        <w:rPr/>
        <w:t>O+UOQ3Nh6GFfGjTTTNAliTAs/qsoA0tIioXhNjyAbD23nSzcAOmrkF3hjGT59CRtXDKss1U1hHonqK</w:t>
      </w:r>
    </w:p>
    <w:p>
      <w:pPr>
        <w:pStyle w:val="PreformattedText"/>
        <w:bidi w:val="0"/>
        <w:spacing w:before="0" w:after="0"/>
        <w:jc w:val="left"/>
        <w:rPr/>
      </w:pPr>
      <w:r>
        <w:rPr/>
        <w:t>WOa0sbaw0YjKEBVWoKagimyi39PZfO4J7j0IdujOonyA6MJ0bCchm921yzThEosZCsbImissJVeoqJ</w:t>
      </w:r>
    </w:p>
    <w:p>
      <w:pPr>
        <w:pStyle w:val="PreformattedText"/>
        <w:bidi w:val="0"/>
        <w:spacing w:before="0" w:after="0"/>
        <w:jc w:val="left"/>
        <w:rPr/>
      </w:pPr>
      <w:r>
        <w:rPr/>
        <w:t>iGkUwtwsYsG4J/HuQvbKr3W7S6yAEQUoKHjkn5eQ/PqHfeSgudmj0j4G/LPp/l6F7J4+5LaSW1Wtf0</w:t>
      </w:r>
    </w:p>
    <w:p>
      <w:pPr>
        <w:pStyle w:val="PreformattedText"/>
        <w:bidi w:val="0"/>
        <w:spacing w:before="0" w:after="0"/>
        <w:jc w:val="left"/>
        <w:rPr/>
      </w:pPr>
      <w:r>
        <w:rPr/>
        <w:t>hfqSFBNiDySfr/ALH3MBz21x1CgWlCBjpIyUrKx9PIvZr/AKQfzZjfWR+Lc+227adOstaEDPUKWna4</w:t>
      </w:r>
    </w:p>
    <w:p>
      <w:pPr>
        <w:pStyle w:val="PreformattedText"/>
        <w:bidi w:val="0"/>
        <w:spacing w:before="0" w:after="0"/>
        <w:jc w:val="left"/>
        <w:rPr/>
      </w:pPr>
      <w:r>
        <w:rPr/>
        <w:t>U3uCrC3P+wAsCxJP9P8AeB7fjNRXpor+3p2xrBSbWuVULYm4XVYadP4F/wDG5PvUox1aPifs6XVFUH</w:t>
      </w:r>
    </w:p>
    <w:p>
      <w:pPr>
        <w:pStyle w:val="PreformattedText"/>
        <w:bidi w:val="0"/>
        <w:spacing w:before="0" w:after="0"/>
        <w:jc w:val="left"/>
        <w:rPr/>
      </w:pPr>
      <w:r>
        <w:rPr/>
        <w:t>SouOGN7/QtYGwYclha1h7KJ01E0HS6IladLPHg3U/Qk8g835ve/wDtI+g/2/suaAk06MEmUCvQhUAs</w:t>
      </w:r>
    </w:p>
    <w:p>
      <w:pPr>
        <w:pStyle w:val="PreformattedText"/>
        <w:bidi w:val="0"/>
        <w:spacing w:before="0" w:after="0"/>
        <w:jc w:val="left"/>
        <w:rPr/>
      </w:pPr>
      <w:r>
        <w:rPr/>
        <w:t>qgcWsbj+vH6f6m/492FrQD060046exyB/Wzc2B4P+03B9V/8PdxbgUz0nacny6xM9uLf69yDz/sfoL</w:t>
      </w:r>
    </w:p>
    <w:p>
      <w:pPr>
        <w:pStyle w:val="PreformattedText"/>
        <w:bidi w:val="0"/>
        <w:spacing w:before="0" w:after="0"/>
        <w:jc w:val="left"/>
        <w:rPr/>
      </w:pPr>
      <w:r>
        <w:rPr/>
        <w:t>H2pWOlB0mZ69YGnC/Tjk3N/Vxay2sbH6WPuxQjpsnI6bKuqZlIJ/1R5NjyTfkcHj8f19+09eBNekBl</w:t>
      </w:r>
    </w:p>
    <w:p>
      <w:pPr>
        <w:pStyle w:val="PreformattedText"/>
        <w:bidi w:val="0"/>
        <w:spacing w:before="0" w:after="0"/>
        <w:jc w:val="left"/>
        <w:rPr/>
      </w:pPr>
      <w:r>
        <w:rPr/>
        <w:t>qjh7tbj/AFQH0+guwve54596Za1FOnFPQb5SYtFJxexIC/X8n0j/ABBb6fi3tL4YqT0sSQ0A6C7LUc</w:t>
      </w:r>
    </w:p>
    <w:p>
      <w:pPr>
        <w:pStyle w:val="PreformattedText"/>
        <w:bidi w:val="0"/>
        <w:spacing w:before="0" w:after="0"/>
        <w:jc w:val="left"/>
        <w:rPr/>
      </w:pPr>
      <w:r>
        <w:rPr/>
        <w:t>lXdCNRvezEsW5YFTxfgWvawsBf+ntL4DFqU6MPqEUfF0nE255VIdSwNncE/qsP1ekAjjiw+v8At/a+</w:t>
      </w:r>
    </w:p>
    <w:p>
      <w:pPr>
        <w:pStyle w:val="PreformattedText"/>
        <w:bidi w:val="0"/>
        <w:spacing w:before="0" w:after="0"/>
        <w:jc w:val="left"/>
        <w:rPr/>
      </w:pPr>
      <w:r>
        <w:rPr/>
        <w:t>G0oR256RzXFR24641G0fMrlkXUwst0OqxFgnHBtfi3+9+1wtiRw6RPIWrVuk7/o/jvJ+zGByBwXa30</w:t>
      </w:r>
    </w:p>
    <w:p>
      <w:pPr>
        <w:pStyle w:val="PreformattedText"/>
        <w:bidi w:val="0"/>
        <w:spacing w:before="0" w:after="0"/>
        <w:jc w:val="left"/>
        <w:rPr/>
      </w:pPr>
      <w:r>
        <w:rPr/>
        <w:t>W5OqzX+l/x/j7eFu1BUdJS58iOpkOwlH+6QDYDhQPSWGlb2ALA/wBeCR/h7eWBvLpppCMNnqR/cVbB</w:t>
      </w:r>
    </w:p>
    <w:p>
      <w:pPr>
        <w:pStyle w:val="PreformattedText"/>
        <w:bidi w:val="0"/>
        <w:spacing w:before="0" w:after="0"/>
        <w:jc w:val="left"/>
        <w:rPr/>
      </w:pPr>
      <w:r>
        <w:rPr/>
        <w:t>hCoKcHULEAkKGvpKrf6W/wAfbvgEefWtf9HHUyh2mtOfXCqhC2kSKARqJLBrf61v6n21JaitRx694p</w:t>
      </w:r>
    </w:p>
    <w:p>
      <w:pPr>
        <w:pStyle w:val="PreformattedText"/>
        <w:bidi w:val="0"/>
        <w:spacing w:before="0" w:after="0"/>
        <w:jc w:val="left"/>
        <w:rPr/>
      </w:pPr>
      <w:r>
        <w:rPr/>
        <w:t>Ip5dLegxEcA9KBVa3JUg3BvyOSpYML+21hIOeqvQZ4dLfFU6KwsAL6L8Cw50gEgXWw/wB8PemiIPW1</w:t>
      </w:r>
    </w:p>
    <w:p>
      <w:pPr>
        <w:pStyle w:val="PreformattedText"/>
        <w:bidi w:val="0"/>
        <w:spacing w:before="0" w:after="0"/>
        <w:jc w:val="left"/>
        <w:rPr/>
      </w:pPr>
      <w:r>
        <w:rPr/>
        <w:t>YlK9CliAF0j63Itf824Fvpa459sSLgjp1cY8ujE7NbUsVr8qLi/BF/r9Byf6fX2kpRj0/wAQOjG4I+</w:t>
      </w:r>
    </w:p>
    <w:p>
      <w:pPr>
        <w:pStyle w:val="PreformattedText"/>
        <w:bidi w:val="0"/>
        <w:spacing w:before="0" w:after="0"/>
        <w:jc w:val="left"/>
        <w:rPr/>
      </w:pPr>
      <w:r>
        <w:rPr/>
        <w:t>lOP9Txfnix5/Fvd89eNPy6Emi+ikG/+9/j6j3bA8+qnOenj6D/AF/8bfT/AHux9669x66F7/4fU2/P</w:t>
      </w:r>
    </w:p>
    <w:p>
      <w:pPr>
        <w:pStyle w:val="PreformattedText"/>
        <w:bidi w:val="0"/>
        <w:spacing w:before="0" w:after="0"/>
        <w:jc w:val="left"/>
        <w:rPr/>
      </w:pPr>
      <w:r>
        <w:rPr/>
        <w:t>+P5/r7r1v16yjj88H+osBYcf7Hj3Xqw6xS3Knn6j8fQ/6/v3W+mCv5R7WvY/4jjn+vPtluNOnl+XQO</w:t>
      </w:r>
    </w:p>
    <w:p>
      <w:pPr>
        <w:pStyle w:val="PreformattedText"/>
        <w:bidi w:val="0"/>
        <w:spacing w:before="0" w:after="0"/>
        <w:jc w:val="left"/>
        <w:rPr/>
      </w:pPr>
      <w:r>
        <w:rPr/>
        <w:t>bsuY5Pz6SPryRb6f1N7/j22RXp9Tx9eisbvi1TAi5vpAH9fqLW/Jt/jf3SODVJ9g6UrceGMnHSBqqY</w:t>
      </w:r>
    </w:p>
    <w:p>
      <w:pPr>
        <w:pStyle w:val="PreformattedText"/>
        <w:bidi w:val="0"/>
        <w:spacing w:before="0" w:after="0"/>
        <w:jc w:val="left"/>
        <w:rPr/>
      </w:pPr>
      <w:r>
        <w:rPr/>
        <w:t>FFuLqT9dPJv9CPqfSR/r+27iyZyop59K4LxRqJPSgxdMPHHqAvfi3q5uPp9Tc/717cWwoRjFOmpLsA</w:t>
      </w:r>
    </w:p>
    <w:p>
      <w:pPr>
        <w:pStyle w:val="PreformattedText"/>
        <w:bidi w:val="0"/>
        <w:spacing w:before="0" w:after="0"/>
        <w:jc w:val="left"/>
        <w:rPr/>
      </w:pPr>
      <w:r>
        <w:rPr/>
        <w:t>0DZ6ETH04sDpFuDxx+Przwbgc/4+1sdtpAoOiuacuSAelXDFZb8G/JHOk25vyL3t/vPtSsfAU6RsT5</w:t>
      </w:r>
    </w:p>
    <w:p>
      <w:pPr>
        <w:pStyle w:val="PreformattedText"/>
        <w:bidi w:val="0"/>
        <w:spacing w:before="0" w:after="0"/>
        <w:jc w:val="left"/>
        <w:rPr/>
      </w:pPr>
      <w:r>
        <w:rPr/>
        <w:t>9Y6pQQeTe3HHP9ebD8e7eHjpuvr0m6pb3HP1a3IDccH/AA900HrYbgekzVx2D8Amx/p6ri9lufwPr7</w:t>
      </w:r>
    </w:p>
    <w:p>
      <w:pPr>
        <w:pStyle w:val="PreformattedText"/>
        <w:bidi w:val="0"/>
        <w:spacing w:before="0" w:after="0"/>
        <w:jc w:val="left"/>
        <w:rPr/>
      </w:pPr>
      <w:r>
        <w:rPr/>
        <w:t>2qEnrZNBXpJ1SC5/P+xvay8cnj0j3fwq1Netq37OoBUD8fVeACSfwNWq/N/wDD6f7D2w8R4Hp5WoRT</w:t>
      </w:r>
    </w:p>
    <w:p>
      <w:pPr>
        <w:pStyle w:val="PreformattedText"/>
        <w:bidi w:val="0"/>
        <w:spacing w:before="0" w:after="0"/>
        <w:jc w:val="left"/>
        <w:rPr/>
      </w:pPr>
      <w:r>
        <w:rPr/>
        <w:t>h1xFOGH6bH6g2DAjgD6fjjnjn214A6e8ZvXqO+N8liFB/Jv9CRcm3H5P4t/re3fAFMjqutvM9Mdbgw</w:t>
      </w:r>
    </w:p>
    <w:p>
      <w:pPr>
        <w:pStyle w:val="PreformattedText"/>
        <w:bidi w:val="0"/>
        <w:spacing w:before="0" w:after="0"/>
        <w:jc w:val="left"/>
        <w:rPr/>
      </w:pPr>
      <w:r>
        <w:rPr/>
        <w:t>2q6Dk2OoWJ45tc8EA/g/n3T6ZcVHTonfSRXPSHye2kYEFT9D6hwSRY2AJPJ/AH+x9tNagnHHp1bkg1</w:t>
      </w:r>
    </w:p>
    <w:p>
      <w:pPr>
        <w:pStyle w:val="PreformattedText"/>
        <w:bidi w:val="0"/>
        <w:spacing w:before="0" w:after="0"/>
        <w:jc w:val="left"/>
        <w:rPr/>
      </w:pPr>
      <w:r>
        <w:rPr/>
        <w:t>8uks20lEjDSNLB/qlifpY3txZj/Xk+6fTNwpjp76uo49OEW1AADpFrD02PBBsQbj9J/3i3ts2tGrTP</w:t>
      </w:r>
    </w:p>
    <w:p>
      <w:pPr>
        <w:pStyle w:val="PreformattedText"/>
        <w:bidi w:val="0"/>
        <w:spacing w:before="0" w:after="0"/>
        <w:jc w:val="left"/>
        <w:rPr/>
      </w:pPr>
      <w:r>
        <w:rPr/>
        <w:t>Tv1B0YbqadrL9fEW4N9KgNYGwDAgesf19uCzU8emzcuOBHXCPbkaNIBGLDm4uFAsQbM3qsDb+h/r7u</w:t>
      </w:r>
    </w:p>
    <w:p>
      <w:pPr>
        <w:pStyle w:val="PreformattedText"/>
        <w:bidi w:val="0"/>
        <w:spacing w:before="0" w:after="0"/>
        <w:jc w:val="left"/>
        <w:rPr/>
      </w:pPr>
      <w:r>
        <w:rPr/>
        <w:t>tmq8B02907D4h00VGIjUMNAB1E8AXsLi54OnVf6f0/Pt76YR8R1VpiQBqr1ihoNPAufUxPNuBf6AWC</w:t>
      </w:r>
    </w:p>
    <w:p>
      <w:pPr>
        <w:pStyle w:val="PreformattedText"/>
        <w:bidi w:val="0"/>
        <w:spacing w:before="0" w:after="0"/>
        <w:jc w:val="left"/>
        <w:rPr/>
      </w:pPr>
      <w:r>
        <w:rPr/>
        <w:t>25sTzb8+3EDA1HTPiV6faKAIUWxK3F7E/qvdeDb0i/H1PPtUGNPn002RqHSjpYrSqfqWFyTxpBJvc8</w:t>
      </w:r>
    </w:p>
    <w:p>
      <w:pPr>
        <w:pStyle w:val="PreformattedText"/>
        <w:bidi w:val="0"/>
        <w:spacing w:before="0" w:after="0"/>
        <w:jc w:val="left"/>
        <w:rPr/>
      </w:pPr>
      <w:r>
        <w:rPr/>
        <w:t>X/2HFvr7fRsHptq46ejESn0uAp4AJuCP+Srn6/63092108+tFfPrhHSOzC/I4PN/0kH9Li1yRbT/AE</w:t>
      </w:r>
    </w:p>
    <w:p>
      <w:pPr>
        <w:pStyle w:val="PreformattedText"/>
        <w:bidi w:val="0"/>
        <w:spacing w:before="0" w:after="0"/>
        <w:jc w:val="left"/>
        <w:rPr/>
      </w:pPr>
      <w:r>
        <w:rPr/>
        <w:t>HvZl0io6poJ49LPEUpuhVueAWbi/5NgP6jkEfT2mac+fXvCArTr//X3R6iFxc24/FuAP6Dn6+1Gg9E</w:t>
      </w:r>
    </w:p>
    <w:p>
      <w:pPr>
        <w:pStyle w:val="PreformattedText"/>
        <w:bidi w:val="0"/>
        <w:spacing w:before="0" w:after="0"/>
        <w:jc w:val="left"/>
        <w:rPr/>
      </w:pPr>
      <w:r>
        <w:rPr/>
        <w:t>RPr0nqyOQfj6kD83JP4+nFz7qwp07Gw4V6n4hSCCfr/rfU3+n44HtDL8RHn0Z256FbDn0p9Pxc3/AN</w:t>
      </w:r>
    </w:p>
    <w:p>
      <w:pPr>
        <w:pStyle w:val="PreformattedText"/>
        <w:bidi w:val="0"/>
        <w:spacing w:before="0" w:after="0"/>
        <w:jc w:val="left"/>
        <w:rPr/>
      </w:pPr>
      <w:r>
        <w:rPr/>
        <w:t>jf/D22Ol3S7peVW5Fh/t/6e3h1RunVfoP6fX/jfu/VOHl1z/33+++t/futde/p/h/sRb/jQ9+638vP</w:t>
      </w:r>
    </w:p>
    <w:p>
      <w:pPr>
        <w:pStyle w:val="PreformattedText"/>
        <w:bidi w:val="0"/>
        <w:spacing w:before="0" w:after="0"/>
        <w:jc w:val="left"/>
        <w:rPr/>
      </w:pPr>
      <w:r>
        <w:rPr/>
        <w:t>ri3++/P+w/r9Pej1vrBJ+k/63Nvz/T/Y+6HrY6Yq76N/iP8AfXt/j7STDB6VxUqOgY3YbQz6jYANyL</w:t>
      </w:r>
    </w:p>
    <w:p>
      <w:pPr>
        <w:pStyle w:val="PreformattedText"/>
        <w:bidi w:val="0"/>
        <w:spacing w:before="0" w:after="0"/>
        <w:jc w:val="left"/>
        <w:rPr/>
      </w:pPr>
      <w:r>
        <w:rPr/>
        <w:t>g3vf6n6+yin6yD59GQPaR8ugB3aT4ITa/7b35/AHJtxb2ut0rc1+fRdO36NPn0ncP/AGSb/gfq+gtw</w:t>
      </w:r>
    </w:p>
    <w:p>
      <w:pPr>
        <w:pStyle w:val="PreformattedText"/>
        <w:bidi w:val="0"/>
        <w:spacing w:before="0" w:after="0"/>
        <w:jc w:val="left"/>
        <w:rPr/>
      </w:pPr>
      <w:r>
        <w:rPr/>
        <w:t>P6XPsTiPAx5dE+ruJ8uhFpAWUHnkWH9RYf73c+3FX1HWtX+HrjXRExG4/skWP4/oePwL+6ugPl15WN</w:t>
      </w:r>
    </w:p>
    <w:p>
      <w:pPr>
        <w:pStyle w:val="PreformattedText"/>
        <w:bidi w:val="0"/>
        <w:spacing w:before="0" w:after="0"/>
        <w:jc w:val="left"/>
        <w:rPr/>
      </w:pPr>
      <w:r>
        <w:rPr/>
        <w:t>egk3BR6llsPqp5sPULfn/Ef8Tf3tYw1K9VLmrU4dFt3fiGnMg0LYCTUeDZfqQxAK3A/wBiPx7VRxgA</w:t>
      </w:r>
    </w:p>
    <w:p>
      <w:pPr>
        <w:pStyle w:val="PreformattedText"/>
        <w:bidi w:val="0"/>
        <w:spacing w:before="0" w:after="0"/>
        <w:jc w:val="left"/>
        <w:rPr/>
      </w:pPr>
      <w:r>
        <w:rPr/>
        <w:t>0OK9NM9BSvHj0Wjcm2S0zDw6xp54NwSSLE2uCwPH04/1vauJRTjnrWrUQqn7eg4qNq2LHx2Yu3q0sQ</w:t>
      </w:r>
    </w:p>
    <w:p>
      <w:pPr>
        <w:pStyle w:val="PreformattedText"/>
        <w:bidi w:val="0"/>
        <w:spacing w:before="0" w:after="0"/>
        <w:jc w:val="left"/>
        <w:rPr/>
      </w:pPr>
      <w:r>
        <w:rPr/>
        <w:t>RxwwP10gm4+ntwoQOHVwQMaeHp1gG2mWw8HpDA30liWUWBBYcXB4H0PthhTj0ojYmgUdS48EQP0Aub</w:t>
      </w:r>
    </w:p>
    <w:p>
      <w:pPr>
        <w:pStyle w:val="PreformattedText"/>
        <w:bidi w:val="0"/>
        <w:spacing w:before="0" w:after="0"/>
        <w:jc w:val="left"/>
        <w:rPr/>
      </w:pPr>
      <w:r>
        <w:rPr/>
        <w:t>nSVswJt6QWGq66uSf6Wt7YYiueHS1ASKnqTHt0fq0i5ZSVtpuRbgA2Aa1voOPbZYemenhHw6lDb4De</w:t>
      </w:r>
    </w:p>
    <w:p>
      <w:pPr>
        <w:pStyle w:val="PreformattedText"/>
        <w:bidi w:val="0"/>
        <w:spacing w:before="0" w:after="0"/>
        <w:jc w:val="left"/>
        <w:rPr/>
      </w:pPr>
      <w:r>
        <w:rPr/>
        <w:t>gAXDhQB6wVBOsq31Jvc/7wfbes0NTjrYiJ6k0u33L2MQu1i11F1Yixs1iukjn6WH+393VwAK9WEJIN</w:t>
      </w:r>
    </w:p>
    <w:p>
      <w:pPr>
        <w:pStyle w:val="PreformattedText"/>
        <w:bidi w:val="0"/>
        <w:spacing w:before="0" w:after="0"/>
        <w:jc w:val="left"/>
        <w:rPr/>
      </w:pPr>
      <w:r>
        <w:rPr/>
        <w:t>QKdLjD7eAkVmQG+nkG/0azlRyP083B/23ussgpQcOrrGq4amejP9V4zwVsItfkC7EXH5J1qPUef8QT</w:t>
      </w:r>
    </w:p>
    <w:p>
      <w:pPr>
        <w:pStyle w:val="PreformattedText"/>
        <w:bidi w:val="0"/>
        <w:spacing w:before="0" w:after="0"/>
        <w:jc w:val="left"/>
        <w:rPr/>
      </w:pPr>
      <w:r>
        <w:rPr/>
        <w:t>7D94TqqRjpUkarlWr1YVsqMKkII+gQW+nNuP8AbH8+0qjqrfM56H7F8Iv54Fzx9bj62/p7VJ0gf+fS</w:t>
      </w:r>
    </w:p>
    <w:p>
      <w:pPr>
        <w:pStyle w:val="PreformattedText"/>
        <w:bidi w:val="0"/>
        <w:spacing w:before="0" w:after="0"/>
        <w:jc w:val="left"/>
        <w:rPr/>
      </w:pPr>
      <w:r>
        <w:rPr/>
        <w:t>ph+g/wBb/Yf7b8+3xw6Tmta9SB731r1p1zH0P+wNv6/6/v2evddn6ED/AFv8P+R39760ONesbfn+n+</w:t>
      </w:r>
    </w:p>
    <w:p>
      <w:pPr>
        <w:pStyle w:val="PreformattedText"/>
        <w:bidi w:val="0"/>
        <w:spacing w:before="0" w:after="0"/>
        <w:jc w:val="left"/>
        <w:rPr/>
      </w:pPr>
      <w:r>
        <w:rPr/>
        <w:t>+/A+vup6vn8+m6rI0n/H+v++Pth+HTqcR0hs0SIm/I5/Nv9b/C/sumFSOlsZHl0C2ZYidrW/S1xe9z</w:t>
      </w:r>
    </w:p>
    <w:p>
      <w:pPr>
        <w:pStyle w:val="PreformattedText"/>
        <w:bidi w:val="0"/>
        <w:spacing w:before="0" w:after="0"/>
        <w:jc w:val="left"/>
        <w:rPr/>
      </w:pPr>
      <w:r>
        <w:rPr/>
        <w:t>fm/9be1NuKxPjpq4PcvQMZdyKmQfnWeBcBhfgXPIIP8At/ZtbJVfy6K5jk+vTYram/3jnj/YEkn/AI</w:t>
      </w:r>
    </w:p>
    <w:p>
      <w:pPr>
        <w:pStyle w:val="PreformattedText"/>
        <w:bidi w:val="0"/>
        <w:spacing w:before="0" w:after="0"/>
        <w:jc w:val="left"/>
        <w:rPr/>
      </w:pPr>
      <w:r>
        <w:rPr/>
        <w:t>37VeHTy6ZDVx1kkAZeByRfn+gHHHIP+w90CnHVq/s6R+XptSni/H9QPwVIP1uPdgtceXW6gVrnoHtx</w:t>
      </w:r>
    </w:p>
    <w:p>
      <w:pPr>
        <w:pStyle w:val="PreformattedText"/>
        <w:bidi w:val="0"/>
        <w:spacing w:before="0" w:after="0"/>
        <w:jc w:val="left"/>
        <w:rPr/>
      </w:pPr>
      <w:r>
        <w:rPr/>
        <w:t>Y4MknAPJU8/S2o6TbgqT9P8AePboWnEdUqRU6uiybw2+ZvN6BYgm5FyfUda/8GU888f63t1V7lxnqo</w:t>
      </w:r>
    </w:p>
    <w:p>
      <w:pPr>
        <w:pStyle w:val="PreformattedText"/>
        <w:bidi w:val="0"/>
        <w:spacing w:before="0" w:after="0"/>
        <w:jc w:val="left"/>
        <w:rPr/>
      </w:pPr>
      <w:r>
        <w:rPr/>
        <w:t>GQdWT0C8+0SzP6L+oCwFmfkm9gAfUx4P14H49nCIdIxnpgnJDNQddRbHN+IQSNWoJYahYrxfm62v8A</w:t>
      </w:r>
    </w:p>
    <w:p>
      <w:pPr>
        <w:pStyle w:val="PreformattedText"/>
        <w:bidi w:val="0"/>
        <w:spacing w:before="0" w:after="0"/>
        <w:jc w:val="left"/>
        <w:rPr/>
      </w:pPr>
      <w:r>
        <w:rPr/>
        <w:t>6/vZj+XVcLnj1Oi2Ow0Ew8BSwDA2YfpHJ+oH+P8AsPegg9et/FSg6fKLaDQn0w3/ANSCo4N+bkX0kE</w:t>
      </w:r>
    </w:p>
    <w:p>
      <w:pPr>
        <w:pStyle w:val="PreformattedText"/>
        <w:bidi w:val="0"/>
        <w:spacing w:before="0" w:after="0"/>
        <w:jc w:val="left"/>
        <w:rPr/>
      </w:pPr>
      <w:r>
        <w:rPr/>
        <w:t>/4kj3oo1Rmg6qF06s8elxjcE0QACqrAHUQNRuDpufSQGseR+fftFeLdVpihAp0tabH6QfSFHBUf1P9</w:t>
      </w:r>
    </w:p>
    <w:p>
      <w:pPr>
        <w:pStyle w:val="PreformattedText"/>
        <w:bidi w:val="0"/>
        <w:spacing w:before="0" w:after="0"/>
        <w:jc w:val="left"/>
        <w:rPr/>
      </w:pPr>
      <w:r>
        <w:rPr/>
        <w:t>vjm36fr/AFH+PvwWlfXqlD9g6zSQFAWHIF7AgKL2HJIuVQi/0uQfemHEda4EAdNk8jLckgXuGF7LYc</w:t>
      </w:r>
    </w:p>
    <w:p>
      <w:pPr>
        <w:pStyle w:val="PreformattedText"/>
        <w:bidi w:val="0"/>
        <w:spacing w:before="0" w:after="0"/>
        <w:jc w:val="left"/>
        <w:rPr/>
      </w:pPr>
      <w:r>
        <w:rPr/>
        <w:t>g8WIsT/sfacoKZ6eDUIHnXpvNQTwQo1sBYkBuf1FrcC5/1vxf2yUAz0pH29Y21OdQ5uw5BsR/QhQPw</w:t>
      </w:r>
    </w:p>
    <w:p>
      <w:pPr>
        <w:pStyle w:val="PreformattedText"/>
        <w:bidi w:val="0"/>
        <w:spacing w:before="0" w:after="0"/>
        <w:jc w:val="left"/>
        <w:rPr/>
      </w:pPr>
      <w:r>
        <w:rPr/>
        <w:t>FHP0IPA93C4oOt/n06Yym1OpKm2u1+Df62AFuBY8f1sfaaaLBAGeno6nPl0bnqGm4gawuGVSF/JFue</w:t>
      </w:r>
    </w:p>
    <w:p>
      <w:pPr>
        <w:pStyle w:val="PreformattedText"/>
        <w:bidi w:val="0"/>
        <w:spacing w:before="0" w:after="0"/>
        <w:jc w:val="left"/>
        <w:rPr/>
      </w:pPr>
      <w:r>
        <w:rPr/>
        <w:t>b/AF+h9h+eIiSrDo1iYaAD0ffaa6Yohe3Ckf65F7k/09sjrbHiehgoP0L/AFt9f96A/FvahR0mfien</w:t>
      </w:r>
    </w:p>
    <w:p>
      <w:pPr>
        <w:pStyle w:val="PreformattedText"/>
        <w:bidi w:val="0"/>
        <w:spacing w:before="0" w:after="0"/>
        <w:jc w:val="left"/>
        <w:rPr/>
      </w:pPr>
      <w:r>
        <w:rPr/>
        <w:t>1Px/rfX+nH+x+o936aPXf+HvXW/y615/+FCnxFk7W+Pm2PlTtHFpU71+N8lRQ748ELS12b6V3NUpHk</w:t>
      </w:r>
    </w:p>
    <w:p>
      <w:pPr>
        <w:pStyle w:val="PreformattedText"/>
        <w:bidi w:val="0"/>
        <w:spacing w:before="0" w:after="0"/>
        <w:jc w:val="left"/>
        <w:rPr/>
      </w:pPr>
      <w:r>
        <w:rPr/>
        <w:t>omCszSRbP3FNFXgBbpTT1TfS/sH81WVFt93QZi7JPnGxwf9q38iejvZLkxTtbN8L5H+mH+cdafuyMn</w:t>
      </w:r>
    </w:p>
    <w:p>
      <w:pPr>
        <w:pStyle w:val="PreformattedText"/>
        <w:bidi w:val="0"/>
        <w:spacing w:before="0" w:after="0"/>
        <w:jc w:val="left"/>
        <w:rPr/>
      </w:pPr>
      <w:r>
        <w:rPr/>
        <w:t>HD5FoJI/s2EIjVF8kcDxhNZkjkJWp8gdf3ASAo0kc3IVY8MZ6kDb5SVcL8PRhNp1MUjQUpyWuGtMYp</w:t>
      </w:r>
    </w:p>
    <w:p>
      <w:pPr>
        <w:pStyle w:val="PreformattedText"/>
        <w:bidi w:val="0"/>
        <w:spacing w:before="0" w:after="0"/>
        <w:jc w:val="left"/>
        <w:rPr/>
      </w:pPr>
      <w:r>
        <w:rPr/>
        <w:t>42GqlWVDGHWCRQatrMSFYnyQkgElbD2y4LGg8uhDavkh2weje7Mzq0kkCVVLPBKsy0jSQqrJVUy/5T</w:t>
      </w:r>
    </w:p>
    <w:p>
      <w:pPr>
        <w:pStyle w:val="PreformattedText"/>
        <w:bidi w:val="0"/>
        <w:spacing w:before="0" w:after="0"/>
        <w:jc w:val="left"/>
        <w:rPr/>
      </w:pPr>
      <w:r>
        <w:rPr/>
        <w:t>91BIn+ZAka5RuWlueNR9o5F71FehHayBVq3Afz6OftDIxlqddFG1HUGWso54yVkgrrpoqf3LsI3QMt</w:t>
      </w:r>
    </w:p>
    <w:p>
      <w:pPr>
        <w:pStyle w:val="PreformattedText"/>
        <w:bidi w:val="0"/>
        <w:spacing w:before="0" w:after="0"/>
        <w:jc w:val="left"/>
        <w:rPr/>
      </w:pPr>
      <w:r>
        <w:rPr/>
        <w:t>o7gNe3APtBKCX4d3RjE4cBvI9GC2vuGGNTTzPPUyCWUO8pulOZWLJHpiMYjpXdiFJDFWFyefbkbse2</w:t>
      </w:r>
    </w:p>
    <w:p>
      <w:pPr>
        <w:pStyle w:val="PreformattedText"/>
        <w:bidi w:val="0"/>
        <w:spacing w:before="0" w:after="0"/>
        <w:jc w:val="left"/>
        <w:rPr/>
      </w:pPr>
      <w:r>
        <w:rPr/>
        <w:t>Q5/1fy6pKhLVXgenesq4q3GVVC4ro2qXqCtVUMa2ldaLVPUSQxKxg11UTvEswB9Q5tYe3ggZWqDX16</w:t>
      </w:r>
    </w:p>
    <w:p>
      <w:pPr>
        <w:pStyle w:val="PreformattedText"/>
        <w:bidi w:val="0"/>
        <w:spacing w:before="0" w:after="0"/>
        <w:jc w:val="left"/>
        <w:rPr/>
      </w:pPr>
      <w:r>
        <w:rPr/>
        <w:t>dhkMUySaRQflx9egrq6qKKjw2LkpIaFrZDH1JyyyIwm0yx0jU9SJTfxx1BtIw5CqVva48jcBmvDPQg</w:t>
      </w:r>
    </w:p>
    <w:p>
      <w:pPr>
        <w:pStyle w:val="PreformattedText"/>
        <w:bidi w:val="0"/>
        <w:spacing w:before="0" w:after="0"/>
        <w:jc w:val="left"/>
        <w:rPr/>
      </w:pPr>
      <w:r>
        <w:rPr/>
        <w:t>Ri5Zw2pTQinTXX4Cavp8dlJ4448eI6qStp4YQ09dPoamp54UdkqZ6maJ/GSimNUswN7n2sAJVXJovn</w:t>
      </w:r>
    </w:p>
    <w:p>
      <w:pPr>
        <w:pStyle w:val="PreformattedText"/>
        <w:bidi w:val="0"/>
        <w:spacing w:before="0" w:after="0"/>
        <w:jc w:val="left"/>
        <w:rPr/>
      </w:pPr>
      <w:r>
        <w:rPr/>
        <w:t>1YyhCyj48UPQE5fAS/fwU8tIKKGqxlDLhBIrGpjozWSRVFLVQwOsSzU8YdCysXkawFl59+oprp4U6q</w:t>
      </w:r>
    </w:p>
    <w:p>
      <w:pPr>
        <w:pStyle w:val="PreformattedText"/>
        <w:bidi w:val="0"/>
        <w:spacing w:before="0" w:after="0"/>
        <w:jc w:val="left"/>
        <w:rPr/>
      </w:pPr>
      <w:r>
        <w:rPr/>
        <w:t>07IKk5rkdAhvqmenrayjqqSc09LTCmcU0f28s1FNMpgmlrFkkWPzACaUIbq6hWAFwWmjYgtpwOjGzv</w:t>
      </w:r>
    </w:p>
    <w:p>
      <w:pPr>
        <w:pStyle w:val="PreformattedText"/>
        <w:bidi w:val="0"/>
        <w:spacing w:before="0" w:after="0"/>
        <w:jc w:val="left"/>
        <w:rPr/>
      </w:pPr>
      <w:r>
        <w:rPr/>
        <w:t>dAUo/cfX/N0AWRhzaZDFYmi89btitWateqEVLF/CatjKkwczLzSpFGqfpGq/oH19+SQrRT8PQ62rdr</w:t>
      </w:r>
    </w:p>
    <w:p>
      <w:pPr>
        <w:pStyle w:val="PreformattedText"/>
        <w:bidi w:val="0"/>
        <w:spacing w:before="0" w:after="0"/>
        <w:jc w:val="left"/>
        <w:rPr/>
      </w:pPr>
      <w:r>
        <w:rPr/>
        <w:t>YQtJK4ScYPzHr0y7d3xkcHuGtrM/TiTGUkUyNiIXjSksGSGCWJh5WhrNSqztH61jsOCfauNn1FicdD</w:t>
      </w:r>
    </w:p>
    <w:p>
      <w:pPr>
        <w:pStyle w:val="PreformattedText"/>
        <w:bidi w:val="0"/>
        <w:spacing w:before="0" w:after="0"/>
        <w:jc w:val="left"/>
        <w:rPr/>
      </w:pPr>
      <w:r>
        <w:rPr/>
        <w:t>K2uBPGgUih4H16Mx1/kNp7ugqMhTUcEKzBpPDOocwqGdWFW8McbKIiCQ3LuDzb2Z20xBNenriRmVUV</w:t>
      </w:r>
    </w:p>
    <w:p>
      <w:pPr>
        <w:pStyle w:val="PreformattedText"/>
        <w:bidi w:val="0"/>
        <w:spacing w:before="0" w:after="0"/>
        <w:jc w:val="left"/>
        <w:rPr/>
      </w:pPr>
      <w:r>
        <w:rPr/>
        <w:t>6r+zp3yGy9nZPIU1UMNiwYIY3x1WaeBa0xpcT1EdVA0k1FEzkeNCSHvdl9qy9vMwDJQjpFNy/tt9Bp</w:t>
      </w:r>
    </w:p>
    <w:p>
      <w:pPr>
        <w:pStyle w:val="PreformattedText"/>
        <w:bidi w:val="0"/>
        <w:spacing w:before="0" w:after="0"/>
        <w:jc w:val="left"/>
        <w:rPr/>
      </w:pPr>
      <w:r>
        <w:rPr/>
        <w:t>vLRWc1yBQgegPQ67UytLiaLzQYqmp8nQ08tVj6/VTzPHPCuuCWopKiJ6eqEToLjQxta6afZrDJFHGz</w:t>
      </w:r>
    </w:p>
    <w:p>
      <w:pPr>
        <w:pStyle w:val="PreformattedText"/>
        <w:bidi w:val="0"/>
        <w:spacing w:before="0" w:after="0"/>
        <w:jc w:val="left"/>
        <w:rPr/>
      </w:pPr>
      <w:r>
        <w:rPr/>
        <w:t>LQuox1D/ADP7Xyxl5tmm1LmqNg044b1+3ocei9sybiwMbywGpqAYpGq2epjqqSotJNUqlJSzCjhSpn</w:t>
      </w:r>
    </w:p>
    <w:p>
      <w:pPr>
        <w:pStyle w:val="PreformattedText"/>
        <w:bidi w:val="0"/>
        <w:spacing w:before="0" w:after="0"/>
        <w:jc w:val="left"/>
        <w:rPr/>
      </w:pPr>
      <w:r>
        <w:rPr/>
        <w:t>n9SyRAqF9Gk39u2LxslQBqP7f2dQxvFtcWM6w3kTx6RwIOD9vy6FbdPxv6X7SgxuD7n6v2Z2VEMljq</w:t>
      </w:r>
    </w:p>
    <w:p>
      <w:pPr>
        <w:pStyle w:val="PreformattedText"/>
        <w:bidi w:val="0"/>
        <w:spacing w:before="0" w:after="0"/>
        <w:jc w:val="left"/>
        <w:rPr/>
      </w:pPr>
      <w:r>
        <w:rPr/>
        <w:t>MZPcmO/38OPpFWpnamotzUBpNwpTSvHGNP3QAUFQLMwL8+3WF4F+qtlY+tKH9o6Kod43PbzI+37hIi</w:t>
      </w:r>
    </w:p>
    <w:p>
      <w:pPr>
        <w:pStyle w:val="PreformattedText"/>
        <w:bidi w:val="0"/>
        <w:spacing w:before="0" w:after="0"/>
        <w:jc w:val="left"/>
        <w:rPr/>
      </w:pPr>
      <w:r>
        <w:rPr/>
        <w:t>0wK4z6Dy6wJ/Lb+A9ClTJQfELrCAyCGdMpFlewjnApUrLD/EDuvQ4Zz5ASgYtxcD3Zdo2qFAIbXQw8</w:t>
      </w:r>
    </w:p>
    <w:p>
      <w:pPr>
        <w:pStyle w:val="PreformattedText"/>
        <w:bidi w:val="0"/>
        <w:spacing w:before="0" w:after="0"/>
        <w:jc w:val="left"/>
        <w:rPr/>
      </w:pPr>
      <w:r>
        <w:rPr/>
        <w:t>wzD/AC9I/wCs3Mrsxn3qRweIKr+WaE/LptP8p347dsZvbVbsDsLtT4xbR27DX0W8dndP793W0HZdXJ</w:t>
      </w:r>
    </w:p>
    <w:p>
      <w:pPr>
        <w:pStyle w:val="PreformattedText"/>
        <w:bidi w:val="0"/>
        <w:spacing w:before="0" w:after="0"/>
        <w:jc w:val="left"/>
        <w:rPr/>
      </w:pPr>
      <w:r>
        <w:rPr/>
        <w:t>JS1NLWVNbm92VmO2jkqWklankamgneRXuw1KPbDbKt7IrQ7jPHGvEB2Nf2k06WRc7Tbbbyi62i2vJW</w:t>
      </w:r>
    </w:p>
    <w:p>
      <w:pPr>
        <w:pStyle w:val="PreformattedText"/>
        <w:bidi w:val="0"/>
        <w:spacing w:before="0" w:after="0"/>
        <w:jc w:val="left"/>
        <w:rPr/>
      </w:pPr>
      <w:r>
        <w:rPr/>
        <w:t>Pa8iISn8sjo2OG/l5/DH474ODdmw+pIqvs7bhpK3Bdsb/wB0bh332xRVyN4K3IUW6M9kqmbD1T0U0u</w:t>
      </w:r>
    </w:p>
    <w:p>
      <w:pPr>
        <w:pStyle w:val="PreformattedText"/>
        <w:bidi w:val="0"/>
        <w:spacing w:before="0" w:after="0"/>
        <w:jc w:val="left"/>
        <w:rPr/>
      </w:pPr>
      <w:r>
        <w:rPr/>
        <w:t>pqKOmAWT9P49rxs9paKJS8jzD8TMzH+Z6Ipubd83VnheVI7NhQxxoqJT5gDP7ejPbHocBBQ0+YrK7L</w:t>
      </w:r>
    </w:p>
    <w:p>
      <w:pPr>
        <w:pStyle w:val="PreformattedText"/>
        <w:bidi w:val="0"/>
        <w:spacing w:before="0" w:after="0"/>
        <w:jc w:val="left"/>
        <w:rPr/>
      </w:pPr>
      <w:r>
        <w:rPr/>
        <w:t>y060/hyFBVZfL5Ki+7A1I9JQ19Q/intp0fRtNyfauExhNTMKdEswkqURBXyNKdFx+QXfu3tvbrxVPW</w:t>
      </w:r>
    </w:p>
    <w:p>
      <w:pPr>
        <w:pStyle w:val="PreformattedText"/>
        <w:bidi w:val="0"/>
        <w:spacing w:before="0" w:after="0"/>
        <w:jc w:val="left"/>
        <w:rPr/>
      </w:pPr>
      <w:r>
        <w:rPr/>
        <w:t>4yXNY/H+ON9qUVQqV8dNMGd6ivqI3SKhkyDIoGpgY1s1uOSncd4trd0QKGPn9nQ/5S5A33mBHe1GiG</w:t>
      </w:r>
    </w:p>
    <w:p>
      <w:pPr>
        <w:pStyle w:val="PreformattedText"/>
        <w:bidi w:val="0"/>
        <w:spacing w:before="0" w:after="0"/>
        <w:jc w:val="left"/>
        <w:rPr/>
      </w:pPr>
      <w:r>
        <w:rPr/>
        <w:t>ldTYUn0Hr0UPPdlZnd1RU10WKg23hJhERgMY9MalKZUvE+TywgiOWmdRqkWGOJWFyuockJ313LdyFg</w:t>
      </w:r>
    </w:p>
    <w:p>
      <w:pPr>
        <w:pStyle w:val="PreformattedText"/>
        <w:bidi w:val="0"/>
        <w:spacing w:before="0" w:after="0"/>
        <w:jc w:val="left"/>
        <w:rPr/>
      </w:pPr>
      <w:r>
        <w:rPr/>
        <w:t>NMXkAesg+XPbHb9nihe7Im3CmWOVB9FXy+09MlFsHNboqlmo6ihpaIyw1VTWT0ddHhZoFcxiGXMU8U</w:t>
      </w:r>
    </w:p>
    <w:p>
      <w:pPr>
        <w:pStyle w:val="PreformattedText"/>
        <w:bidi w:val="0"/>
        <w:spacing w:before="0" w:after="0"/>
        <w:jc w:val="left"/>
        <w:rPr/>
      </w:pPr>
      <w:r>
        <w:rPr/>
        <w:t>heSVzYqFcKQeVPHtFHZTT1II0jNTWn7ehy15YbRGY2irJQgKtNf+8+nWdMXDhcrS0+NrYa77OoyMTi</w:t>
      </w:r>
    </w:p>
    <w:p>
      <w:pPr>
        <w:pStyle w:val="PreformattedText"/>
        <w:bidi w:val="0"/>
        <w:spacing w:before="0" w:after="0"/>
        <w:jc w:val="left"/>
        <w:rPr/>
      </w:pPr>
      <w:r>
        <w:rPr/>
        <w:t>kkpZYqiFQtPWT0MazNXwY9Zyl5ZFctpYiO496MYichCDT+fXpbs3FsxkiKqwBzUU8xWuCfkP29L3Zm</w:t>
      </w:r>
    </w:p>
    <w:p>
      <w:pPr>
        <w:pStyle w:val="PreformattedText"/>
        <w:bidi w:val="0"/>
        <w:spacing w:before="0" w:after="0"/>
        <w:jc w:val="left"/>
        <w:rPr/>
      </w:pPr>
      <w:r>
        <w:rPr/>
        <w:t>zazNz11Tk44MIIXqWyJp66qqcdkFujUyY4zus1RkIil3R0SEQkKQeQtDMQDrUBvt/wAHQb3jcobSKJ</w:t>
      </w:r>
    </w:p>
    <w:p>
      <w:pPr>
        <w:pStyle w:val="PreformattedText"/>
        <w:bidi w:val="0"/>
        <w:spacing w:before="0" w:after="0"/>
        <w:jc w:val="left"/>
        <w:rPr/>
      </w:pPr>
      <w:r>
        <w:rPr/>
        <w:t>Ym8QkDTUAFfWvy/nXofaXE0zUeNxGmSVKMSEMacvJU0CNrLsXux+6DqAGYJccLZfaOZhLpHDP8ugQZ</w:t>
      </w:r>
    </w:p>
    <w:p>
      <w:pPr>
        <w:pStyle w:val="PreformattedText"/>
        <w:bidi w:val="0"/>
        <w:spacing w:before="0" w:after="0"/>
        <w:jc w:val="left"/>
        <w:rPr/>
      </w:pPr>
      <w:r>
        <w:rPr/>
        <w:t>nE0860Bb58D/ALHTtk5lxUcAgoqmupRC0VLRwySs4lTQDLGzaZJNIIXQoHq4N1tarMqClO3y6rbRG4</w:t>
      </w:r>
    </w:p>
    <w:p>
      <w:pPr>
        <w:pStyle w:val="PreformattedText"/>
        <w:bidi w:val="0"/>
        <w:spacing w:before="0" w:after="0"/>
        <w:jc w:val="left"/>
        <w:rPr/>
      </w:pPr>
      <w:r>
        <w:rPr/>
        <w:t>ZtcoV/Mn/L/n6UwzMl4JUpVKUkIhrvPHURSlUAfTTalurRMwMmphp+ig34YafIOnAwekJtB3qZMsar</w:t>
      </w:r>
    </w:p>
    <w:p>
      <w:pPr>
        <w:pStyle w:val="PreformattedText"/>
        <w:bidi w:val="0"/>
        <w:spacing w:before="0" w:after="0"/>
        <w:jc w:val="left"/>
        <w:rPr/>
      </w:pPr>
      <w:r>
        <w:rPr/>
        <w:t>ShH5/b5dN2cyqYlKLJVc1MtJUooFI5aKmiWaoulRJK5Z0aaRgAmsKtjdfe2dV0GuD5dUigaXxYowdY</w:t>
      </w:r>
    </w:p>
    <w:p>
      <w:pPr>
        <w:pStyle w:val="PreformattedText"/>
        <w:bidi w:val="0"/>
        <w:spacing w:before="0" w:after="0"/>
        <w:jc w:val="left"/>
        <w:rPr/>
      </w:pPr>
      <w:r>
        <w:rPr/>
        <w:t>8/Ph5dPuPyFFVtRgeGW8cehqKR5VpZaqwIkj1CUrUTXC2FvSP6+3V0y0pSg9PL/i+iS8aWIOKENXz8</w:t>
      </w:r>
    </w:p>
    <w:p>
      <w:pPr>
        <w:pStyle w:val="PreformattedText"/>
        <w:bidi w:val="0"/>
        <w:spacing w:before="0" w:after="0"/>
        <w:jc w:val="left"/>
        <w:rPr/>
      </w:pPr>
      <w:r>
        <w:rPr/>
        <w:t>6f5uu8hjqWOqNIZEjR2RqlJy16llB8cMSK3pqHPJ1ekLcEE29pJYkSQoOHnXpGs7suqn2U/w/Z0wVG</w:t>
      </w:r>
    </w:p>
    <w:p>
      <w:pPr>
        <w:pStyle w:val="PreformattedText"/>
        <w:bidi w:val="0"/>
        <w:spacing w:before="0" w:after="0"/>
        <w:jc w:val="left"/>
        <w:rPr/>
      </w:pPr>
      <w:r>
        <w:rPr/>
        <w:t>INRVH7aGm0NHABLrl1TNTramEFESKeKnS7BgT67amuePbJWpICinr/ALHVvEFAXY1/1efUNqWpiF6y</w:t>
      </w:r>
    </w:p>
    <w:p>
      <w:pPr>
        <w:pStyle w:val="PreformattedText"/>
        <w:bidi w:val="0"/>
        <w:spacing w:before="0" w:after="0"/>
        <w:jc w:val="left"/>
        <w:rPr/>
      </w:pPr>
      <w:r>
        <w:rPr/>
        <w:t>poY6KnM0Ma40AVkUpZfAYdSGKGONTpYk6Q7Ei3A90DajpJFB6dWJU/2YOo+vDqLHkRCpUNrkomKTU1</w:t>
      </w:r>
    </w:p>
    <w:p>
      <w:pPr>
        <w:pStyle w:val="PreformattedText"/>
        <w:bidi w:val="0"/>
        <w:spacing w:before="0" w:after="0"/>
        <w:jc w:val="left"/>
        <w:rPr/>
      </w:pPr>
      <w:r>
        <w:rPr/>
        <w:t>XMLTmUA08scrs0UkEULHShHkkb68AXcRtPzI+fVvCJIPkfPrjU1cOSw0kFVT0FRHpmFZSIHNGrzaTH</w:t>
      </w:r>
    </w:p>
    <w:p>
      <w:pPr>
        <w:pStyle w:val="PreformattedText"/>
        <w:bidi w:val="0"/>
        <w:spacing w:before="0" w:after="0"/>
        <w:jc w:val="left"/>
        <w:rPr/>
      </w:pPr>
      <w:r>
        <w:rPr/>
        <w:t>EERDPUhFZQAQAGa9rfS4JZBwr8utgNFMGRmB8j59IfISxQy4oRwY+mpvAy01dSFEOmCFwqvHGo1UUD</w:t>
      </w:r>
    </w:p>
    <w:p>
      <w:pPr>
        <w:pStyle w:val="PreformattedText"/>
        <w:bidi w:val="0"/>
        <w:spacing w:before="0" w:after="0"/>
        <w:jc w:val="left"/>
        <w:rPr/>
      </w:pPr>
      <w:r>
        <w:rPr/>
        <w:t>HSBqsxAP5A9+oAVrxPSqjsJDqYtXIP+rj0W7eOXNXLlf4dT+GUzTS+SVtMymFo5apTMxMbGWsCIbmz</w:t>
      </w:r>
    </w:p>
    <w:p>
      <w:pPr>
        <w:pStyle w:val="PreformattedText"/>
        <w:bidi w:val="0"/>
        <w:spacing w:before="0" w:after="0"/>
        <w:jc w:val="left"/>
        <w:rPr/>
      </w:pPr>
      <w:r>
        <w:rPr/>
        <w:t>jWGbj3eXvoVHAdOSgwQir95/wdF92jFLk8zkc3IW8bzfZwzSKHmaOnZhNMjWLPPUzyEkAjUii30HvU</w:t>
      </w:r>
    </w:p>
    <w:p>
      <w:pPr>
        <w:pStyle w:val="PreformattedText"/>
        <w:bidi w:val="0"/>
        <w:spacing w:before="0" w:after="0"/>
        <w:jc w:val="left"/>
        <w:rPr/>
      </w:pPr>
      <w:r>
        <w:rPr/>
        <w:t>o0RBa8eiq2bxZi/wA+h5jpimNrliB/bp44efQpe5b92EKQxksADwbX/wBiSTkksK8Ohlt8YRS1OPQo</w:t>
      </w:r>
    </w:p>
    <w:p>
      <w:pPr>
        <w:pStyle w:val="PreformattedText"/>
        <w:bidi w:val="0"/>
        <w:spacing w:before="0" w:after="0"/>
        <w:jc w:val="left"/>
        <w:rPr/>
      </w:pPr>
      <w:r>
        <w:rPr/>
        <w:t>/G2eOpz296aDyvDPQ4yq1WV0SSmaaGRpnIWWMyBgsQt6wv4t7kj2rkpdbxFQkFEP7CRnqFfedD9Tss</w:t>
      </w:r>
    </w:p>
    <w:p>
      <w:pPr>
        <w:pStyle w:val="PreformattedText"/>
        <w:bidi w:val="0"/>
        <w:spacing w:before="0" w:after="0"/>
        <w:jc w:val="left"/>
        <w:rPr/>
      </w:pPr>
      <w:r>
        <w:rPr/>
        <w:t>mPhcfPj0Y/J0baTqB/HFudQuf0/nj6X/A9zL546hdVpx6D+vgaPkgCzMQPo45N+bkDn+v09sv8+t0N</w:t>
      </w:r>
    </w:p>
    <w:p>
      <w:pPr>
        <w:pStyle w:val="PreformattedText"/>
        <w:bidi w:val="0"/>
        <w:spacing w:before="0" w:after="0"/>
        <w:jc w:val="left"/>
        <w:rPr/>
      </w:pPr>
      <w:r>
        <w:rPr/>
        <w:t>BXj0m5iRe5UfixDfQC/Nhf1Xtxz7difHHqjL8uuSTmNgdTAEgG315BtYcaiP8Pr+fbjGooetBCDjpU</w:t>
      </w:r>
    </w:p>
    <w:p>
      <w:pPr>
        <w:pStyle w:val="PreformattedText"/>
        <w:bidi w:val="0"/>
        <w:spacing w:before="0" w:after="0"/>
        <w:jc w:val="left"/>
        <w:rPr/>
      </w:pPr>
      <w:r>
        <w:rPr/>
        <w:t>YipDaPx6rEfqIP09NrDUx59pGiJOB08uDx6FPFMFVCbEWstrWDDn6m1xb8e9eBVeFD07qHHpe0c4AH</w:t>
      </w:r>
    </w:p>
    <w:p>
      <w:pPr>
        <w:pStyle w:val="PreformattedText"/>
        <w:bidi w:val="0"/>
        <w:spacing w:before="0" w:after="0"/>
        <w:jc w:val="left"/>
        <w:rPr/>
      </w:pPr>
      <w:r>
        <w:rPr/>
        <w:t>PJsLXFgL3ve3+8/X3X6c5r1ov06ioS35IW/Nv9sNR+pN+b/n259MxpXpkvx6jSVQXiwFvqefpzdjcX</w:t>
      </w:r>
    </w:p>
    <w:p>
      <w:pPr>
        <w:pStyle w:val="PreformattedText"/>
        <w:bidi w:val="0"/>
        <w:spacing w:before="0" w:after="0"/>
        <w:jc w:val="left"/>
        <w:rPr/>
      </w:pPr>
      <w:r>
        <w:rPr/>
        <w:t>uALf09+8A+nVNYP29NE1cnK/T0nUOOBxwCRYtb/X90MR9Otg1x0x1eQX1gkn0kKbkD8mx44YH6X9tm</w:t>
      </w:r>
    </w:p>
    <w:p>
      <w:pPr>
        <w:pStyle w:val="PreformattedText"/>
        <w:bidi w:val="0"/>
        <w:spacing w:before="0" w:after="0"/>
        <w:jc w:val="left"/>
        <w:rPr/>
      </w:pPr>
      <w:r>
        <w:rPr/>
        <w:t>M0qOtVzx6RGWrQVJ1X5uRe39BYWBPP8Ajwf6+66DUinTqZJ6QFXVFtY1NYlgQb2u3FwLXDW+n04/Pt</w:t>
      </w:r>
    </w:p>
    <w:p>
      <w:pPr>
        <w:pStyle w:val="PreformattedText"/>
        <w:bidi w:val="0"/>
        <w:spacing w:before="0" w:after="0"/>
        <w:jc w:val="left"/>
        <w:rPr/>
      </w:pPr>
      <w:r>
        <w:rPr/>
        <w:t>tkpXp4cQeodPTeVyCNVwAL3sWXmxHFrj8D3ZIyc9X1EfZ09UuLQlhaxLWA4JJb+pbm9j/rAcfX2uji</w:t>
      </w:r>
    </w:p>
    <w:p>
      <w:pPr>
        <w:pStyle w:val="PreformattedText"/>
        <w:bidi w:val="0"/>
        <w:spacing w:before="0" w:after="0"/>
        <w:jc w:val="left"/>
        <w:rPr/>
      </w:pPr>
      <w:r>
        <w:rPr/>
        <w:t>NBQdVJByx6d48KjEft3ueQR6tRtwwt6QSD/iB7WomBUnpLLSpA4dOEe3YgLmMfUWGi/AHGocnm9/63</w:t>
      </w:r>
    </w:p>
    <w:p>
      <w:pPr>
        <w:pStyle w:val="PreformattedText"/>
        <w:bidi w:val="0"/>
        <w:spacing w:before="0" w:after="0"/>
        <w:jc w:val="left"/>
        <w:rPr/>
      </w:pPr>
      <w:r>
        <w:rPr/>
        <w:t>A9viKo+XSRmznqUNtRKD+3cD6EKLADmxsCSATcj6H3bw/l1WvWCTbyG/7d2P0uLj1G5a5FwG+t/wAe</w:t>
      </w:r>
    </w:p>
    <w:p>
      <w:pPr>
        <w:pStyle w:val="PreformattedText"/>
        <w:bidi w:val="0"/>
        <w:spacing w:before="0" w:after="0"/>
        <w:jc w:val="left"/>
        <w:rPr/>
      </w:pPr>
      <w:r>
        <w:rPr/>
        <w:t>9+GDx68SSMAdQZcEi3OgWHJuv0s1ri4LGxHHujRjNOqVB4dRf4akYJC2sbEgXLEqSf6X0sBz7aMdOr</w:t>
      </w:r>
    </w:p>
    <w:p>
      <w:pPr>
        <w:pStyle w:val="PreformattedText"/>
        <w:bidi w:val="0"/>
        <w:spacing w:before="0" w:after="0"/>
        <w:jc w:val="left"/>
        <w:rPr/>
      </w:pPr>
      <w:r>
        <w:rPr/>
        <w:t>6h5jrNBH43BAAI5I0kAk24BNhcA+22QU68KjpZY2RQyrfUCBb63+oBJ/H/ABT8ey+YY+fSocAejF7L</w:t>
      </w:r>
    </w:p>
    <w:p>
      <w:pPr>
        <w:pStyle w:val="PreformattedText"/>
        <w:bidi w:val="0"/>
        <w:spacing w:before="0" w:after="0"/>
        <w:jc w:val="left"/>
        <w:rPr/>
      </w:pPr>
      <w:r>
        <w:rPr/>
        <w:t>k1CImx+gt+Bax4BsQbf159oaVJPn09ig6MngT6E/H0P9foOLn8j8e99b8j0JVFwF/wBhwOD9P+I92H</w:t>
      </w:r>
    </w:p>
    <w:p>
      <w:pPr>
        <w:pStyle w:val="PreformattedText"/>
        <w:bidi w:val="0"/>
        <w:spacing w:before="0" w:after="0"/>
        <w:jc w:val="left"/>
        <w:rPr/>
      </w:pPr>
      <w:r>
        <w:rPr/>
        <w:t>VTw6d+OPqeP9h/sB+Ofej17rw/UD+fp/Tj+nuvAdb65888f7YfX/b/ANPevTq359cJOF/4m315/wBs</w:t>
      </w:r>
    </w:p>
    <w:p>
      <w:pPr>
        <w:pStyle w:val="PreformattedText"/>
        <w:bidi w:val="0"/>
        <w:spacing w:before="0" w:after="0"/>
        <w:jc w:val="left"/>
        <w:rPr/>
      </w:pPr>
      <w:r>
        <w:rPr/>
        <w:t>feut9MNeLIf682/17W9tNx6cU1HQPboUskth/ZP+2tzfj6+2jx6fXA6LRuuHVMDx/hzxxe7c8k3Nj7</w:t>
      </w:r>
    </w:p>
    <w:p>
      <w:pPr>
        <w:pStyle w:val="PreformattedText"/>
        <w:bidi w:val="0"/>
        <w:spacing w:before="0" w:after="0"/>
        <w:jc w:val="left"/>
        <w:rPr/>
      </w:pPr>
      <w:r>
        <w:rPr/>
        <w:t>WWa1kr01K2kdIyogvH+n/XFiw5F7kAj6/0549mZgBI9ek/jft6ecXEAqcEE2IP5JA0gsb2F/6fTj29</w:t>
      </w:r>
    </w:p>
    <w:p>
      <w:pPr>
        <w:pStyle w:val="PreformattedText"/>
        <w:bidi w:val="0"/>
        <w:spacing w:before="0" w:after="0"/>
        <w:jc w:val="left"/>
        <w:rPr/>
      </w:pPr>
      <w:r>
        <w:rPr/>
        <w:t>4IHl1Vpq09el/RRmw/Grj88kDkc/Q+9GICny6aMlTWnT8lgoHBtx+ebj8/63uuih6rqrXqDUyXDc83</w:t>
      </w:r>
    </w:p>
    <w:p>
      <w:pPr>
        <w:pStyle w:val="PreformattedText"/>
        <w:bidi w:val="0"/>
        <w:spacing w:before="0" w:after="0"/>
        <w:jc w:val="left"/>
        <w:rPr/>
      </w:pPr>
      <w:r>
        <w:rPr/>
        <w:t>/IHP8Aj/Wxt71oI6qTXpOVkhII/JsL3uDxfg2sR78sWa+XVh5+nSYrJbgg8ixH6eQfqBbjgnnj6e7C</w:t>
      </w:r>
    </w:p>
    <w:p>
      <w:pPr>
        <w:pStyle w:val="PreformattedText"/>
        <w:bidi w:val="0"/>
        <w:spacing w:before="0" w:after="0"/>
        <w:jc w:val="left"/>
        <w:rPr/>
      </w:pPr>
      <w:r>
        <w:rPr/>
        <w:t>LJx1otXhx6S1W93JvYWub/gmw4+h+v8AvJ93MdBwz1ZSdXUdGJP9LG3H1uP6n8H/AA/2Ptkxeo6dB6</w:t>
      </w:r>
    </w:p>
    <w:p>
      <w:pPr>
        <w:pStyle w:val="PreformattedText"/>
        <w:bidi w:val="0"/>
        <w:spacing w:before="0" w:after="0"/>
        <w:jc w:val="left"/>
        <w:rPr/>
      </w:pPr>
      <w:r>
        <w:rPr/>
        <w:t>coY72axH5uFJ+otyL3DD8/Xn3sQefW9YFB07w0gIvb68EEXN/obn83A49uCMU4db1g9cJcahvdTwbE</w:t>
      </w:r>
    </w:p>
    <w:p>
      <w:pPr>
        <w:pStyle w:val="PreformattedText"/>
        <w:bidi w:val="0"/>
        <w:spacing w:before="0" w:after="0"/>
        <w:jc w:val="left"/>
        <w:rPr/>
      </w:pPr>
      <w:r>
        <w:rPr/>
        <w:t>gf6r/E/Ui3+x97MXoM9e1dMNThr3Wx5J5IAsPyf8AT/sfdDAD5dWWbNCcdNRwoDXCWHAuVBJ44H9dX</w:t>
      </w:r>
    </w:p>
    <w:p>
      <w:pPr>
        <w:pStyle w:val="PreformattedText"/>
        <w:bidi w:val="0"/>
        <w:spacing w:before="0" w:after="0"/>
        <w:jc w:val="left"/>
        <w:rPr/>
      </w:pPr>
      <w:r>
        <w:rPr/>
        <w:t>Huv04FcdOBh8qdZo8MBa6qOONI/qL2II/INrf6/vQgU9WL4HDqQ2IW19JJI/pYXAt/gSCLf63Pt0W4</w:t>
      </w:r>
    </w:p>
    <w:p>
      <w:pPr>
        <w:pStyle w:val="PreformattedText"/>
        <w:bidi w:val="0"/>
        <w:spacing w:before="0" w:after="0"/>
        <w:jc w:val="left"/>
        <w:rPr/>
      </w:pPr>
      <w:r>
        <w:rPr/>
        <w:t>9Om/FB8+mqpxKjUAp5+twLWPJsT+liTz/X/Ye3RbLT4eqGU1wajpMVmK0k2TSebqVLC1hyRb/H/Y/w</w:t>
      </w:r>
    </w:p>
    <w:p>
      <w:pPr>
        <w:pStyle w:val="PreformattedText"/>
        <w:bidi w:val="0"/>
        <w:spacing w:before="0" w:after="0"/>
        <w:jc w:val="left"/>
        <w:rPr/>
      </w:pPr>
      <w:r>
        <w:rPr/>
        <w:t>BPbTxA/PqwYnj0z/w4Ix4vc29QsFJ/1PHqDWuPaVo6Yp1sfb1khpAHC2P1AAH5Yr+B/qrX+v090rTp</w:t>
      </w:r>
    </w:p>
    <w:p>
      <w:pPr>
        <w:pStyle w:val="PreformattedText"/>
        <w:bidi w:val="0"/>
        <w:spacing w:before="0" w:after="0"/>
        <w:jc w:val="left"/>
        <w:rPr/>
      </w:pPr>
      <w:r>
        <w:rPr/>
        <w:t>weY6fKWjNw1ibk3/AMDwGUA8are7B+raRT59KCCgYjhTz9Gvf8mwAP8AS3++HvzP8+tGlK16c6fFlr</w:t>
      </w:r>
    </w:p>
    <w:p>
      <w:pPr>
        <w:pStyle w:val="PreformattedText"/>
        <w:bidi w:val="0"/>
        <w:spacing w:before="0" w:after="0"/>
        <w:jc w:val="left"/>
        <w:rPr/>
      </w:pPr>
      <w:r>
        <w:rPr/>
        <w:t>XUkE6rfU3H10n8c8gf19tM5z1oegz0rcdi2Ug6fyLkWsfpwf7PIFiPaV3IrQ9PeFUDr//Q3cqmhFvp</w:t>
      </w:r>
    </w:p>
    <w:p>
      <w:pPr>
        <w:pStyle w:val="PreformattedText"/>
        <w:bidi w:val="0"/>
        <w:spacing w:before="0" w:after="0"/>
        <w:jc w:val="left"/>
        <w:rPr/>
      </w:pPr>
      <w:r>
        <w:rPr/>
        <w:t>9f8Abr9Sbn8A+1vRCQaUB6S1fRkA+k8WtcX444W3PurKSOqqdJzw6442LS3PBDf7Y/7D+v8At/ZdKp</w:t>
      </w:r>
    </w:p>
    <w:p>
      <w:pPr>
        <w:pStyle w:val="PreformattedText"/>
        <w:bidi w:val="0"/>
        <w:spacing w:before="0" w:after="0"/>
        <w:jc w:val="left"/>
        <w:rPr/>
      </w:pPr>
      <w:r>
        <w:rPr/>
        <w:t>r0a2zVyehIxIsF/A4H+H/Ffp7ap0Zg1Hz6W9J9AbD8cW5/3x/r7dHVT07J9BxyPr/xT3fqnXZ/w/1r</w:t>
      </w:r>
    </w:p>
    <w:p>
      <w:pPr>
        <w:pStyle w:val="PreformattedText"/>
        <w:bidi w:val="0"/>
        <w:spacing w:before="0" w:after="0"/>
        <w:jc w:val="left"/>
        <w:rPr/>
      </w:pPr>
      <w:r>
        <w:rPr/>
        <w:t>f6x/Pv329e/Pru/05/w/r7169a64tfj/AH35/wBt78erAjPWGT6f63up6sOmGv8Aox44B9pJuHSmLy</w:t>
      </w:r>
    </w:p>
    <w:p>
      <w:pPr>
        <w:pStyle w:val="PreformattedText"/>
        <w:bidi w:val="0"/>
        <w:spacing w:before="0" w:after="0"/>
        <w:jc w:val="left"/>
        <w:rPr/>
      </w:pPr>
      <w:r>
        <w:rPr/>
        <w:t>HQL7y/4DzngjQTfnnn/eTf8+yjhOn29GQPa32dADuYlqaEDkhX/N/xfn8k8/j+vs2t1pdE9FU5/S6T</w:t>
      </w:r>
    </w:p>
    <w:p>
      <w:pPr>
        <w:pStyle w:val="PreformattedText"/>
        <w:bidi w:val="0"/>
        <w:spacing w:before="0" w:after="0"/>
        <w:jc w:val="left"/>
        <w:rPr/>
      </w:pPr>
      <w:r>
        <w:rPr/>
        <w:t>2JFgv/Brn6m/4Isbk3t/vHsToKqMdExajdCTjwTGP6cfj6j62vwOD/h9PdgKY69XFeplVGGje4/B+n</w:t>
      </w:r>
    </w:p>
    <w:p>
      <w:pPr>
        <w:pStyle w:val="PreformattedText"/>
        <w:bidi w:val="0"/>
        <w:spacing w:before="0" w:after="0"/>
        <w:jc w:val="left"/>
        <w:rPr/>
      </w:pPr>
      <w:r>
        <w:rPr/>
        <w:t>/G/wAcW/pz78V4Y68Gp9nQc5imBVxYHgjkWvx9b/XSPbipwJ6bLAGnl0C248aJLjQv9qx5/HFtPFh+</w:t>
      </w:r>
    </w:p>
    <w:p>
      <w:pPr>
        <w:pStyle w:val="PreformattedText"/>
        <w:bidi w:val="0"/>
        <w:spacing w:before="0" w:after="0"/>
        <w:jc w:val="left"/>
        <w:rPr/>
      </w:pPr>
      <w:r>
        <w:rPr/>
        <w:t>P8Pb6gU+fTLGtcYJ6AvN4ZC7HxKLn6/W6jnk/UEDj/H2+vW0IBJ8+kHV4aMNIfEpHqvz9L3UnkC6gt</w:t>
      </w:r>
    </w:p>
    <w:p>
      <w:pPr>
        <w:pStyle w:val="PreformattedText"/>
        <w:bidi w:val="0"/>
        <w:spacing w:before="0" w:after="0"/>
        <w:jc w:val="left"/>
        <w:rPr/>
      </w:pPr>
      <w:r>
        <w:rPr/>
        <w:t>/QXv7uxqoFeHTiPU4xXpqkw0f1EdiBbkDTYC1hzcGy/n6/6/tK5BGRw6Wxgk1r1gOLQBwL3Iu3B1av</w:t>
      </w:r>
    </w:p>
    <w:p>
      <w:pPr>
        <w:pStyle w:val="PreformattedText"/>
        <w:bidi w:val="0"/>
        <w:spacing w:before="0" w:after="0"/>
        <w:jc w:val="left"/>
        <w:rPr/>
      </w:pPr>
      <w:r>
        <w:rPr/>
        <w:t>7TG41Efm/wBOPaGRqHHRjFGAK1NeujjUBAa2oFQCQRYgWDDTxcn2wXbpQF4DqVHjFZ9PqHGnWpPFj/</w:t>
      </w:r>
    </w:p>
    <w:p>
      <w:pPr>
        <w:pStyle w:val="PreformattedText"/>
        <w:bidi w:val="0"/>
        <w:spacing w:before="0" w:after="0"/>
        <w:jc w:val="left"/>
        <w:rPr/>
      </w:pPr>
      <w:r>
        <w:rPr/>
        <w:t>RfUzf1A/437oXI6cC5p060eIs9tDKATrtwLWC2J5HAH0/PvWtqcetmq9urB6X2OxAOi4B1AaSATpA4</w:t>
      </w:r>
    </w:p>
    <w:p>
      <w:pPr>
        <w:pStyle w:val="PreformattedText"/>
        <w:bidi w:val="0"/>
        <w:spacing w:before="0" w:after="0"/>
        <w:jc w:val="left"/>
        <w:rPr/>
      </w:pPr>
      <w:r>
        <w:rPr/>
        <w:t>uFWzA2Frn6+29ZII68QooCehy69oTFWobaVBW4sQPqOQv4Fv9gfZddDIz1eIEagTj/D0d7Z6WWMkD6</w:t>
      </w:r>
    </w:p>
    <w:p>
      <w:pPr>
        <w:pStyle w:val="PreformattedText"/>
        <w:bidi w:val="0"/>
        <w:spacing w:before="0" w:after="0"/>
        <w:jc w:val="left"/>
        <w:rPr/>
      </w:pPr>
      <w:r>
        <w:rPr/>
        <w:t>C/+NvwD/gD7SqPn1pyehyxv6V/2A/B5/r/ALH2qTpDJ8+lPCeBz/xU/wBPx7eHz6Tt8j1J97611zH0</w:t>
      </w:r>
    </w:p>
    <w:p>
      <w:pPr>
        <w:pStyle w:val="PreformattedText"/>
        <w:bidi w:val="0"/>
        <w:spacing w:before="0" w:after="0"/>
        <w:jc w:val="left"/>
        <w:rPr/>
      </w:pPr>
      <w:r>
        <w:rPr/>
        <w:t>/wAT/vF/9j736de+fXf+PH+I/N/+K396696DrE1+bf7H3U9WHHpvqv0n+tvr+P8AX5/NvbT9OpxHSF</w:t>
      </w:r>
    </w:p>
    <w:p>
      <w:pPr>
        <w:pStyle w:val="PreformattedText"/>
        <w:bidi w:val="0"/>
        <w:spacing w:before="0" w:after="0"/>
        <w:jc w:val="left"/>
        <w:rPr/>
      </w:pPr>
      <w:r>
        <w:rPr/>
        <w:t>zJPib8nm3PP9Pp/iPZfMD+fS2PI406BDOcVD2NiNRPF7C3P0/te1toP0W6TXRq6dApmpGWpaxsNbkW</w:t>
      </w:r>
    </w:p>
    <w:p>
      <w:pPr>
        <w:pStyle w:val="PreformattedText"/>
        <w:bidi w:val="0"/>
        <w:spacing w:before="0" w:after="0"/>
        <w:jc w:val="left"/>
        <w:rPr/>
      </w:pPr>
      <w:r>
        <w:rPr/>
        <w:t>H0N7X1fTVb6ezqzTt/Losm456b4mJINjb83+h+gFyedN/r/xr2rK06TVPr04HlP8OCBf6WvYafr9f6</w:t>
      </w:r>
    </w:p>
    <w:p>
      <w:pPr>
        <w:pStyle w:val="PreformattedText"/>
        <w:bidi w:val="0"/>
        <w:spacing w:before="0" w:after="0"/>
        <w:jc w:val="left"/>
        <w:rPr/>
      </w:pPr>
      <w:r>
        <w:rPr/>
        <w:t>fj23pA6vU46YsgoKkkXv6bCx/B5A4At7rTy6tXoMs3CkgfgG973Iv9L2FyL2P49ujrVMaqdA1msSsu</w:t>
      </w:r>
    </w:p>
    <w:p>
      <w:pPr>
        <w:pStyle w:val="PreformattedText"/>
        <w:bidi w:val="0"/>
        <w:spacing w:before="0" w:after="0"/>
        <w:jc w:val="left"/>
        <w:rPr/>
      </w:pPr>
      <w:r>
        <w:rPr/>
        <w:t>slFBNwx0DSLkiw+pLEC/+P09qYsMCB1rBox6Rq7djY6fGt7sAbKOG+hdrXHP+2/2HsxVzXHTDjB4dO</w:t>
      </w:r>
    </w:p>
    <w:p>
      <w:pPr>
        <w:pStyle w:val="PreformattedText"/>
        <w:bidi w:val="0"/>
        <w:spacing w:before="0" w:after="0"/>
        <w:jc w:val="left"/>
        <w:rPr/>
      </w:pPr>
      <w:r>
        <w:rPr/>
        <w:t>EO3ISbGFblb3PIIsAQBybqRcjkA8/X24dRyeHVKnFenaHbMQB/ZQfi1jpsbkWuP03P1/PulfTrer54</w:t>
      </w:r>
    </w:p>
    <w:p>
      <w:pPr>
        <w:pStyle w:val="PreformattedText"/>
        <w:bidi w:val="0"/>
        <w:spacing w:before="0" w:after="0"/>
        <w:jc w:val="left"/>
        <w:rPr/>
      </w:pPr>
      <w:r>
        <w:rPr/>
        <w:t>6lHbkYLHxgtcH6aQeLaLcXAI/wAPeuPE463rB8+uYwaINWj0rq+o4uRYEADUQeeeRbn3oYx1oknhTr</w:t>
      </w:r>
    </w:p>
    <w:p>
      <w:pPr>
        <w:pStyle w:val="PreformattedText"/>
        <w:bidi w:val="0"/>
        <w:spacing w:before="0" w:after="0"/>
        <w:jc w:val="left"/>
        <w:rPr/>
      </w:pPr>
      <w:r>
        <w:rPr/>
        <w:t>t6ARrZgVvZSbfkWsE9Nhf+v0PvRqM9UrXj02T05B5WwsW+nH9CSAdWm5+n097AxkdaIz0m6uiP1Kk3</w:t>
      </w:r>
    </w:p>
    <w:p>
      <w:pPr>
        <w:pStyle w:val="PreformattedText"/>
        <w:bidi w:val="0"/>
        <w:spacing w:before="0" w:after="0"/>
        <w:jc w:val="left"/>
        <w:rPr/>
      </w:pPr>
      <w:r>
        <w:rPr/>
        <w:t>BAubW5JAX8eo/wC8H3opqr9nXlB1Vbh0yvSPewANjwthY6uCbWAC8c/X6e07RnyPSsMp6l01GSRe5+</w:t>
      </w:r>
    </w:p>
    <w:p>
      <w:pPr>
        <w:pStyle w:val="PreformattedText"/>
        <w:bidi w:val="0"/>
        <w:spacing w:before="0" w:after="0"/>
        <w:jc w:val="left"/>
        <w:rPr/>
      </w:pPr>
      <w:r>
        <w:rPr/>
        <w:t>g44BX6GxJuEH9eSPe0jPAceral4efSxxGOJZRp9Ivb0hQl/Ve5FySR9eRb/b+6SpQcM9XiejU/D0a7</w:t>
      </w:r>
    </w:p>
    <w:p>
      <w:pPr>
        <w:pStyle w:val="PreformattedText"/>
        <w:bidi w:val="0"/>
        <w:spacing w:before="0" w:after="0"/>
        <w:jc w:val="left"/>
        <w:rPr/>
      </w:pPr>
      <w:r>
        <w:rPr/>
        <w:t>qqmEZjFv7Q5BBPHpuQSCtz+Ppf2Hr1SJCejONh69p6O3tgWijva1l5F/qeB9fZfShPTpOOhbof0L/w</w:t>
      </w:r>
    </w:p>
    <w:p>
      <w:pPr>
        <w:pStyle w:val="PreformattedText"/>
        <w:bidi w:val="0"/>
        <w:spacing w:before="0" w:after="0"/>
        <w:jc w:val="left"/>
        <w:rPr/>
      </w:pPr>
      <w:r>
        <w:rPr/>
        <w:t>AR+PoPx+Pbw6Tv09r9B/vvz/Xn+nu/TfXI/wCH++/HvWPXrwr5dMW59sbe3vtjcWyt3Yqmzm1N34LL</w:t>
      </w:r>
    </w:p>
    <w:p>
      <w:pPr>
        <w:pStyle w:val="PreformattedText"/>
        <w:bidi w:val="0"/>
        <w:spacing w:before="0" w:after="0"/>
        <w:jc w:val="left"/>
        <w:rPr/>
      </w:pPr>
      <w:r>
        <w:rPr/>
        <w:t>bZ3LhaxC9LlsDnaGfG5XH1AVlfx1VHUOt1KkE3BB59tTRRXEMsEy6oXUqw9QRQ9WVmRldDRgaj7R18</w:t>
      </w:r>
    </w:p>
    <w:p>
      <w:pPr>
        <w:pStyle w:val="PreformattedText"/>
        <w:bidi w:val="0"/>
        <w:spacing w:before="0" w:after="0"/>
        <w:jc w:val="left"/>
        <w:rPr/>
      </w:pPr>
      <w:r>
        <w:rPr/>
        <w:t>3j5qfGHcvwf+VnZvQNf5q3bu2stHnOu89XKsKZ/q/cyS5HamSVlvHPWUNEn2lYUaT/AC2klVubWit7</w:t>
      </w:r>
    </w:p>
    <w:p>
      <w:pPr>
        <w:pStyle w:val="PreformattedText"/>
        <w:bidi w:val="0"/>
        <w:spacing w:before="0" w:after="0"/>
        <w:jc w:val="left"/>
        <w:rPr/>
      </w:pPr>
      <w:r>
        <w:rPr/>
        <w:t>eWxuZ7Cc1eI0B82Q5RvtIwT6g9SDtV+ZFiuIxRW+Ieh86fL06QeAzaV6wB5oVp0KJRvAZoJZ6iOWKp</w:t>
      </w:r>
    </w:p>
    <w:p>
      <w:pPr>
        <w:pStyle w:val="PreformattedText"/>
        <w:bidi w:val="0"/>
        <w:spacing w:before="0" w:after="0"/>
        <w:jc w:val="left"/>
        <w:rPr/>
      </w:pPr>
      <w:r>
        <w:rPr/>
        <w:t>jlmqFQrTGCYBl0mzaiCT701KEnj0LYJ42NWbt8ujc4XdvhFFHAI5pK5Cs8qysIgyhZfPJNptColNxp</w:t>
      </w:r>
    </w:p>
    <w:p>
      <w:pPr>
        <w:pStyle w:val="PreformattedText"/>
        <w:bidi w:val="0"/>
        <w:spacing w:before="0" w:after="0"/>
        <w:jc w:val="left"/>
        <w:rPr/>
      </w:pPr>
      <w:r>
        <w:rPr/>
        <w:t>IOpiADY+0zRAsWLdp6Po5yEUIw6Nr1zuVsbT0VHVRMj0sumZtCP6ZSZYYaXW7q8jSMWZxo0gHSPZbO</w:t>
      </w:r>
    </w:p>
    <w:p>
      <w:pPr>
        <w:pStyle w:val="PreformattedText"/>
        <w:bidi w:val="0"/>
        <w:spacing w:before="0" w:after="0"/>
        <w:jc w:val="left"/>
        <w:rPr/>
      </w:pPr>
      <w:r>
        <w:rPr/>
        <w:t>oU6krxz0cW8wKKjcehzqM5R42emlQxU9LVOjrV0krGcCQqGgnhtaT1PqKvpW1iSAPbdRqWhwelpcAH</w:t>
      </w:r>
    </w:p>
    <w:p>
      <w:pPr>
        <w:pStyle w:val="PreformattedText"/>
        <w:bidi w:val="0"/>
        <w:spacing w:before="0" w:after="0"/>
        <w:jc w:val="left"/>
        <w:rPr/>
      </w:pPr>
      <w:r>
        <w:rPr/>
        <w:t>FT090+4qmm+5fHyaRjZKto4/4oPHXz1cBvWVHm8op6SOxbRGVUEBb6W9rI6qCCuB0yNMjoa8es1ZDR</w:t>
      </w:r>
    </w:p>
    <w:p>
      <w:pPr>
        <w:pStyle w:val="PreformattedText"/>
        <w:bidi w:val="0"/>
        <w:spacing w:before="0" w:after="0"/>
        <w:jc w:val="left"/>
        <w:rPr/>
      </w:pPr>
      <w:r>
        <w:rPr/>
        <w:t>5WkxuWzs9ZPKlNTV2uZ0ioKyWSlSiqKdYGeSPVkacAQsrIkZNwdQI92MaCr1Ooj/VTo1tbl0PgpTSD</w:t>
      </w:r>
    </w:p>
    <w:p>
      <w:pPr>
        <w:pStyle w:val="PreformattedText"/>
        <w:bidi w:val="0"/>
        <w:spacing w:before="0" w:after="0"/>
        <w:jc w:val="left"/>
        <w:rPr/>
      </w:pPr>
      <w:r>
        <w:rPr/>
        <w:t>+fT7SVNKQtFAs00FFi46elgkmaaCKslYU8NHWTOFnqIaSkS7W5d01C49+TuLISaUx9vz6XSksmpaV1</w:t>
      </w:r>
    </w:p>
    <w:p>
      <w:pPr>
        <w:pStyle w:val="PreformattedText"/>
        <w:bidi w:val="0"/>
        <w:spacing w:before="0" w:after="0"/>
        <w:jc w:val="left"/>
        <w:rPr/>
      </w:pPr>
      <w:r>
        <w:rPr/>
        <w:t>eXQXdl4szZPBz0NXCqthaisjeoJgegkqITEKWFUCpTSF1adBIv7g4axPLaBxMT+AjptVaSM1Wjhqfa</w:t>
      </w:r>
    </w:p>
    <w:p>
      <w:pPr>
        <w:pStyle w:val="PreformattedText"/>
        <w:bidi w:val="0"/>
        <w:spacing w:before="0" w:after="0"/>
        <w:jc w:val="left"/>
        <w:rPr/>
      </w:pPr>
      <w:r>
        <w:rPr/>
        <w:t>Oi/9h1suQolloIqqQTUpo8nVxAJJFMIUiaKneaI+UyumuZo0Gi+kXbkGaLx1efTERKsV8+iyPm5qGr</w:t>
      </w:r>
    </w:p>
    <w:p>
      <w:pPr>
        <w:pStyle w:val="PreformattedText"/>
        <w:bidi w:val="0"/>
        <w:spacing w:before="0" w:after="0"/>
        <w:jc w:val="left"/>
        <w:rPr/>
      </w:pPr>
      <w:r>
        <w:rPr/>
        <w:t>lmhEUiCEQVj0sKJIEiCKFZJDYmPkaLgLqsAwv7ZkgBrTiOji3c4r0h87tTGGOqp8biazIU1TOldUTV</w:t>
      </w:r>
    </w:p>
    <w:p>
      <w:pPr>
        <w:pStyle w:val="PreformattedText"/>
        <w:bidi w:val="0"/>
        <w:spacing w:before="0" w:after="0"/>
        <w:jc w:val="left"/>
        <w:rPr/>
      </w:pPr>
      <w:r>
        <w:rPr/>
        <w:t>k1bGqimpZKmaKnki8kVOKyqZbqoRvIl+FufbYJHEGnQy2/epw0QluAABQAU/n0y0u9cph4/4RjHnqU</w:t>
      </w:r>
    </w:p>
    <w:p>
      <w:pPr>
        <w:pStyle w:val="PreformattedText"/>
        <w:bidi w:val="0"/>
        <w:spacing w:before="0" w:after="0"/>
        <w:jc w:val="left"/>
        <w:rPr/>
      </w:pPr>
      <w:r>
        <w:rPr/>
        <w:t>noII56mANTLMUqYzWmmMLiTTEq+J2WxKoXF/r7eeQMuCa08uhpZXPiFNTZU1+3oe9qbip6abBJTZpo</w:t>
      </w:r>
    </w:p>
    <w:p>
      <w:pPr>
        <w:pStyle w:val="PreformattedText"/>
        <w:bidi w:val="0"/>
        <w:spacing w:before="0" w:after="0"/>
        <w:jc w:val="left"/>
        <w:rPr/>
      </w:pPr>
      <w:r>
        <w:rPr/>
        <w:t>0yGPpKzIxVFT9yn3k7SMlI00V5IhDAFEiuNQcnX9B7ZjllUrRvt6GFvLHLEFKjVXHr0Ymj3jjslUUm</w:t>
      </w:r>
    </w:p>
    <w:p>
      <w:pPr>
        <w:pStyle w:val="PreformattedText"/>
        <w:bidi w:val="0"/>
        <w:spacing w:before="0" w:after="0"/>
        <w:jc w:val="left"/>
        <w:rPr/>
      </w:pPr>
      <w:r>
        <w:rPr/>
        <w:t>LhmX7akISWaGNwKmpD2aIRsr/cRRoCXa/JNrW9r0u6EKrnUet/RFUaRlrq9fIdCvhoo4I0qMVUVWMe</w:t>
      </w:r>
    </w:p>
    <w:p>
      <w:pPr>
        <w:pStyle w:val="PreformattedText"/>
        <w:bidi w:val="0"/>
        <w:spacing w:before="0" w:after="0"/>
        <w:jc w:val="left"/>
        <w:rPr/>
      </w:pPr>
      <w:r>
        <w:rPr/>
        <w:t>ScGGsxtRU0VVBUKuoywz07pJFMhYH0eknhhxb2bQ3pQZ+L+fRFfbJtt8GS9so5BSlCAcdC8OyO0ceu</w:t>
      </w:r>
    </w:p>
    <w:p>
      <w:pPr>
        <w:pStyle w:val="PreformattedText"/>
        <w:bidi w:val="0"/>
        <w:spacing w:before="0" w:after="0"/>
        <w:jc w:val="left"/>
        <w:rPr/>
      </w:pPr>
      <w:r>
        <w:rPr/>
        <w:t>MdN0TbijpcvjKkvuDFRS1c70RcUtPWZzGpHLNDOjlZFsXcfUhufaltwbSve3xA9R5ee0vKF+0/h2xh</w:t>
      </w:r>
    </w:p>
    <w:p>
      <w:pPr>
        <w:pStyle w:val="PreformattedText"/>
        <w:bidi w:val="0"/>
        <w:spacing w:before="0" w:after="0"/>
        <w:jc w:val="left"/>
        <w:rPr/>
      </w:pPr>
      <w:r>
        <w:rPr/>
        <w:t>YqfhY0HzCnoz+A+TeYGFXHZnr2nado2pY6vA7mienYygiDRTZqhp6pWLHVpLm/Gm49rm3MsgUJVqdR</w:t>
      </w:r>
    </w:p>
    <w:p>
      <w:pPr>
        <w:pStyle w:val="PreformattedText"/>
        <w:bidi w:val="0"/>
        <w:spacing w:before="0" w:after="0"/>
        <w:jc w:val="left"/>
        <w:rPr/>
      </w:pPr>
      <w:r>
        <w:rPr/>
        <w:t>jf+yBjmYWO+AxCtA6Go/MGhp007W+VE+zqiuL9f7gjjq8m8sCnMYcxmqpIBS5KdysMwkhd4+fSSD/i</w:t>
      </w:r>
    </w:p>
    <w:p>
      <w:pPr>
        <w:pStyle w:val="PreformattedText"/>
        <w:bidi w:val="0"/>
        <w:spacing w:before="0" w:after="0"/>
        <w:jc w:val="left"/>
        <w:rPr/>
      </w:pPr>
      <w:r>
        <w:rPr/>
        <w:t>B7ra7lJAzNMAAfT+fRfL7G30iqq7xEwIFe049POvTfvL5qbq3FSz4Ol2ptvC/fxGJquGbLbkyEdPO5</w:t>
      </w:r>
    </w:p>
    <w:p>
      <w:pPr>
        <w:pStyle w:val="PreformattedText"/>
        <w:bidi w:val="0"/>
        <w:spacing w:before="0" w:after="0"/>
        <w:jc w:val="left"/>
        <w:rPr/>
      </w:pPr>
      <w:r>
        <w:rPr/>
        <w:t>XyyljRY+KaXQ2q+sKR+fdr3fI5UaNFOs+dejva/YWG2dbm83RpI14gAKD8s56D+HvHtabH1GM/vh9t</w:t>
      </w:r>
    </w:p>
    <w:p>
      <w:pPr>
        <w:pStyle w:val="PreformattedText"/>
        <w:bidi w:val="0"/>
        <w:spacing w:before="0" w:after="0"/>
        <w:jc w:val="left"/>
        <w:rPr/>
      </w:pPr>
      <w:r>
        <w:rPr/>
        <w:t>QF2iMmLx+PwxQpH4xDBLHBLWL5FIu5kD8XFh7JGvZtBjWQ6Ohlae1PKdvOlybFmkHAMxI/Z0hsLQV9</w:t>
      </w:r>
    </w:p>
    <w:p>
      <w:pPr>
        <w:pStyle w:val="PreformattedText"/>
        <w:bidi w:val="0"/>
        <w:spacing w:before="0" w:after="0"/>
        <w:jc w:val="left"/>
        <w:rPr/>
      </w:pPr>
      <w:r>
        <w:rPr/>
        <w:t>fUSVFNHPnWq/vpMhkHp6zJR+aKPyVLI8ayy1dXHGQQTqS403JYe0K1JGKmnQ98Cz2+JI0EcMaU0qKK</w:t>
      </w:r>
    </w:p>
    <w:p>
      <w:pPr>
        <w:pStyle w:val="PreformattedText"/>
        <w:bidi w:val="0"/>
        <w:spacing w:before="0" w:after="0"/>
        <w:jc w:val="left"/>
        <w:rPr/>
      </w:pPr>
      <w:r>
        <w:rPr/>
        <w:t>PljyHQl0nXz0mASryb5nGSU0dXLJia2GkrMizB1WAUuGoqiWrjekUrcDWhVipKOLC300qqWcEL5Cmf</w:t>
      </w:r>
    </w:p>
    <w:p>
      <w:pPr>
        <w:pStyle w:val="PreformattedText"/>
        <w:bidi w:val="0"/>
        <w:spacing w:before="0" w:after="0"/>
        <w:jc w:val="left"/>
        <w:rPr/>
      </w:pPr>
      <w:r>
        <w:rPr/>
        <w:t>2dIG3xXuzDbiN6kAMCQP8AeiAM9dYOspo3w2Mhr5cnt3LSwZA4qterqcFRyIJlhnraHHTNHdTE6JTx</w:t>
      </w:r>
    </w:p>
    <w:p>
      <w:pPr>
        <w:pStyle w:val="PreformattedText"/>
        <w:bidi w:val="0"/>
        <w:spacing w:before="0" w:after="0"/>
        <w:jc w:val="left"/>
        <w:rPr/>
      </w:pPr>
      <w:r>
        <w:rPr/>
        <w:t>vq0h3IDjmokaLTGSTGc0PD8+ku4o8ouJjCEvY6jUKBz6gE/4elftTrejo5qWYUFAlGclLmEqqermp5</w:t>
      </w:r>
    </w:p>
    <w:p>
      <w:pPr>
        <w:pStyle w:val="PreformattedText"/>
        <w:bidi w:val="0"/>
        <w:spacing w:before="0" w:after="0"/>
        <w:jc w:val="left"/>
        <w:rPr/>
      </w:pPr>
      <w:r>
        <w:rPr/>
        <w:t>a6qyM5WnpaWWG9RJRVMaOpiY+KmAsp1629oSyQsUQZr/h6INy32V1IMr+KEC6SK0CjJPlUevE9GHgo</w:t>
      </w:r>
    </w:p>
    <w:p>
      <w:pPr>
        <w:pStyle w:val="PreformattedText"/>
        <w:bidi w:val="0"/>
        <w:spacing w:before="0" w:after="0"/>
        <w:jc w:val="left"/>
        <w:rPr/>
      </w:pPr>
      <w:r>
        <w:rPr/>
        <w:t>qfH0RajniM0SMPuHTV4ZaKF4Gp4yv6/CL3a7hbk2LsSNMtTUHz6Ac11LNL+qp0ny+R8/z/1Y6dMdQN</w:t>
      </w:r>
    </w:p>
    <w:p>
      <w:pPr>
        <w:pStyle w:val="PreformattedText"/>
        <w:bidi w:val="0"/>
        <w:spacing w:before="0" w:after="0"/>
        <w:jc w:val="left"/>
        <w:rPr/>
      </w:pPr>
      <w:r>
        <w:rPr/>
        <w:t>JGUlBZZIgsp8MlI8vkUOjBxISWci0K3jQKbH6ke2nFP9X+r8uqGXIIPA/b/q+fTmZ40pFb7aScUyJE</w:t>
      </w:r>
    </w:p>
    <w:p>
      <w:pPr>
        <w:pStyle w:val="PreformattedText"/>
        <w:bidi w:val="0"/>
        <w:spacing w:before="0" w:after="0"/>
        <w:jc w:val="left"/>
        <w:rPr/>
      </w:pPr>
      <w:r>
        <w:rPr/>
        <w:t>sdUkkbSeOMlTFHIAQ0IGm441G4I9pXYaRVa/LqxUlyPEA1ZqP8vUaoyNRBQO7QS1LPTM0dPG6PMAh8</w:t>
      </w:r>
    </w:p>
    <w:p>
      <w:pPr>
        <w:pStyle w:val="PreformattedText"/>
        <w:bidi w:val="0"/>
        <w:spacing w:before="0" w:after="0"/>
        <w:jc w:val="left"/>
        <w:rPr/>
      </w:pPr>
      <w:r>
        <w:rPr/>
        <w:t>mhpQwVG1HQokH+1XsPbIJaiUrUdU0IrFtQFDk/6v8AJ02TZH+J08VK9DHWY6qRpPtq6B9UNRQ+KWel</w:t>
      </w:r>
    </w:p>
    <w:p>
      <w:pPr>
        <w:pStyle w:val="PreformattedText"/>
        <w:bidi w:val="0"/>
        <w:spacing w:before="0" w:after="0"/>
        <w:jc w:val="left"/>
        <w:rPr/>
      </w:pPr>
      <w:r>
        <w:rPr/>
        <w:t>rm8jRSHxMzxyxsVLKOLH26o0mjIGX59IpTp1SRTlZR5qeNfTpwgoY6XKPNSUkKzRvEmOl0SRNBFXBH</w:t>
      </w:r>
    </w:p>
    <w:p>
      <w:pPr>
        <w:pStyle w:val="PreformattedText"/>
        <w:bidi w:val="0"/>
        <w:spacing w:before="0" w:after="0"/>
        <w:jc w:val="left"/>
        <w:rPr/>
      </w:pPr>
      <w:r>
        <w:rPr/>
        <w:t>p56iiVvCEWOEl5C3pNuRfm4EaM5RQPT/iuil3eRB4rkjNa/L5/5OlPPJHHIZq9KZppEQwZA+hV0lFb</w:t>
      </w:r>
    </w:p>
    <w:p>
      <w:pPr>
        <w:pStyle w:val="PreformattedText"/>
        <w:bidi w:val="0"/>
        <w:spacing w:before="0" w:after="0"/>
        <w:jc w:val="left"/>
        <w:rPr/>
      </w:pPr>
      <w:r>
        <w:rPr/>
        <w:t>yJqIcSLbSqm9xduLD3V2GWdcnz/z9IaacA0Hp00mtbHzVsR+4yMM9WzinooXkCOFjE33M+oeQysdXo</w:t>
      </w:r>
    </w:p>
    <w:p>
      <w:pPr>
        <w:pStyle w:val="PreformattedText"/>
        <w:bidi w:val="0"/>
        <w:spacing w:before="0" w:after="0"/>
        <w:jc w:val="left"/>
        <w:rPr/>
      </w:pPr>
      <w:r>
        <w:rPr/>
        <w:t>KLGvAFl9pgTV14ivWyusKQwBp59JyseWvlkxtXjaN4J52E9LT+B446Eu7x108qhUlRtOpI4/WHIcm4</w:t>
      </w:r>
    </w:p>
    <w:p>
      <w:pPr>
        <w:pStyle w:val="PreformattedText"/>
        <w:bidi w:val="0"/>
        <w:spacing w:before="0" w:after="0"/>
        <w:jc w:val="left"/>
        <w:rPr/>
      </w:pPr>
      <w:r>
        <w:rPr/>
        <w:t>9tsi6iCor+XSmIBFEgY1HmfX0A64V0NI0KUtNHRPNRCmnYSQpPPTimkVaarlIvItTFEtwGuSRcnge9</w:t>
      </w:r>
    </w:p>
    <w:p>
      <w:pPr>
        <w:pStyle w:val="PreformattedText"/>
        <w:bidi w:val="0"/>
        <w:spacing w:before="0" w:after="0"/>
        <w:jc w:val="left"/>
        <w:rPr/>
      </w:pPr>
      <w:r>
        <w:rPr/>
        <w:t>EBlxSo/wAnn09HqB1NXQf514j7OmGsMU9O9fjJ546o0hZq+aKWnNZHCzefRRu8bxPVIWZWsCoH1t7c</w:t>
      </w:r>
    </w:p>
    <w:p>
      <w:pPr>
        <w:pStyle w:val="PreformattedText"/>
        <w:bidi w:val="0"/>
        <w:spacing w:before="0" w:after="0"/>
        <w:jc w:val="left"/>
        <w:rPr/>
      </w:pPr>
      <w:r>
        <w:rPr/>
        <w:t>UrUZ49WFVIWVapXh6emegs3HVPPBkJ8RX0lcsVMlPpyLmnxlFWzAM5mMKvJO0ahQwQgKpuxvb3aaN6</w:t>
      </w:r>
    </w:p>
    <w:p>
      <w:pPr>
        <w:pStyle w:val="PreformattedText"/>
        <w:bidi w:val="0"/>
        <w:spacing w:before="0" w:after="0"/>
        <w:jc w:val="left"/>
        <w:rPr/>
      </w:pPr>
      <w:r>
        <w:rPr/>
        <w:t>UhAJ+fD7elkcyaQsqUNfLieiWb1y9bLUZCniqphPWSwUGHpo4FSPHUdFCy1ORjgMhjp5a6qll8cLap</w:t>
      </w:r>
    </w:p>
    <w:p>
      <w:pPr>
        <w:pStyle w:val="PreformattedText"/>
        <w:bidi w:val="0"/>
        <w:spacing w:before="0" w:after="0"/>
        <w:jc w:val="left"/>
        <w:rPr/>
      </w:pPr>
      <w:r>
        <w:rPr/>
        <w:t>WurMPeyJA6+aen+r59Jr2RWTSD+pT/V+fSw2fiFx9PDAVUtDTQCoaNTZDI2qRnkc6gqBvQoAb66gOP</w:t>
      </w:r>
    </w:p>
    <w:p>
      <w:pPr>
        <w:pStyle w:val="PreformattedText"/>
        <w:bidi w:val="0"/>
        <w:spacing w:before="0" w:after="0"/>
        <w:jc w:val="left"/>
        <w:rPr/>
      </w:pPr>
      <w:r>
        <w:rPr/>
        <w:t>drgghjTgOklkhDxqR0L1TSP/AoZJEkcVsolvEC7cyExMQLfheAeLHm3sgmyTXoaWi0UU9OhG+LMJnz</w:t>
      </w:r>
    </w:p>
    <w:p>
      <w:pPr>
        <w:pStyle w:val="PreformattedText"/>
        <w:bidi w:val="0"/>
        <w:spacing w:before="0" w:after="0"/>
        <w:jc w:val="left"/>
        <w:rPr/>
      </w:pPr>
      <w:r>
        <w:rPr/>
        <w:t>W+ZxTxiGSloI4J9drCKaq108Si5liH11NfT+Dcn3JntaP8a3htOCif5eHr/k6hD3ooLjYs17Hx+Y6N</w:t>
      </w:r>
    </w:p>
    <w:p>
      <w:pPr>
        <w:pStyle w:val="PreformattedText"/>
        <w:bidi w:val="0"/>
        <w:spacing w:before="0" w:after="0"/>
        <w:jc w:val="left"/>
        <w:rPr/>
      </w:pPr>
      <w:r>
        <w:rPr/>
        <w:t>VkaEaXtxwPqosRfm4JP1PPuZPLqFtVBx6DjL0JF9A1A3I4ABY/4Eg25/qfr9PbNAcnqwbII6D6ppCh</w:t>
      </w:r>
    </w:p>
    <w:p>
      <w:pPr>
        <w:pStyle w:val="PreformattedText"/>
        <w:bidi w:val="0"/>
        <w:spacing w:before="0" w:after="0"/>
        <w:jc w:val="left"/>
        <w:rPr/>
      </w:pPr>
      <w:r>
        <w:rPr/>
        <w:t>IPpFxwLWuCSb3/VcH/eP6+9xqamnXivr03iBtSgagCbfpIPPNzyBwBc/W/t8ITTrWOlViIPVe1rcG4</w:t>
      </w:r>
    </w:p>
    <w:p>
      <w:pPr>
        <w:pStyle w:val="PreformattedText"/>
        <w:bidi w:val="0"/>
        <w:spacing w:before="0" w:after="0"/>
        <w:jc w:val="left"/>
        <w:rPr/>
      </w:pPr>
      <w:r>
        <w:rPr/>
        <w:t>tbVyB/r2H+v7ejiBx00WIag6FDGXCgDjgfTgW+lufypP8Ar+1H04AwOtGTJBPS0pj9De5tbgWB+otw</w:t>
      </w:r>
    </w:p>
    <w:p>
      <w:pPr>
        <w:pStyle w:val="PreformattedText"/>
        <w:bidi w:val="0"/>
        <w:spacing w:before="0" w:after="0"/>
        <w:jc w:val="left"/>
        <w:rPr/>
      </w:pPr>
      <w:r>
        <w:rPr/>
        <w:t>Rb6c/Xn3pYBTh1Uy46cxfT/UabWuP62tYcLc+3fpl406ZMprSvTbUvp4v/g41C/+x1D03tx/h7baHj</w:t>
      </w:r>
    </w:p>
    <w:p>
      <w:pPr>
        <w:pStyle w:val="PreformattedText"/>
        <w:bidi w:val="0"/>
        <w:spacing w:before="0" w:after="0"/>
        <w:jc w:val="left"/>
        <w:rPr/>
      </w:pPr>
      <w:r>
        <w:rPr/>
        <w:t>1vXUinSZrKm1wWIUHj03/UOFsBzYn6X/N/bXgH0z1fVio6S1XWnm5N/wAG1j6Tfj/XtyPbLQEYpjqy</w:t>
      </w:r>
    </w:p>
    <w:p>
      <w:pPr>
        <w:pStyle w:val="PreformattedText"/>
        <w:bidi w:val="0"/>
        <w:spacing w:before="0" w:after="0"/>
        <w:jc w:val="left"/>
        <w:rPr/>
      </w:pPr>
      <w:r>
        <w:rPr/>
        <w:t>kdI3IV7ENqU3tqB4vxawY/S/+9e6CCh1Dp1ZMD16S7VQckawLkFwLKrXJDM35tY/7D2xJDnA6eElaZ</w:t>
      </w:r>
    </w:p>
    <w:p>
      <w:pPr>
        <w:pStyle w:val="PreformattedText"/>
        <w:bidi w:val="0"/>
        <w:spacing w:before="0" w:after="0"/>
        <w:jc w:val="left"/>
        <w:rPr/>
      </w:pPr>
      <w:r>
        <w:rPr/>
        <w:t>x0oMb42kB1fW6gDkEL6rxi17/4/wCx9uRR0IqOvM50n06XmOgVlHBFyb8Acn6tp/LXNiQefr7Wog4U</w:t>
      </w:r>
    </w:p>
    <w:p>
      <w:pPr>
        <w:pStyle w:val="PreformattedText"/>
        <w:bidi w:val="0"/>
        <w:spacing w:before="0" w:after="0"/>
        <w:jc w:val="left"/>
        <w:rPr/>
      </w:pPr>
      <w:r>
        <w:rPr/>
        <w:t>x0n1Emny6WVFRI2lbAf61gLAfQjg8g+3lUgCnTbEnAOelBDjkFrhfUSCBa5HP0WxJsTz+PajgMdJmZ</w:t>
      </w:r>
    </w:p>
    <w:p>
      <w:pPr>
        <w:pStyle w:val="PreformattedText"/>
        <w:bidi w:val="0"/>
        <w:spacing w:before="0" w:after="0"/>
        <w:jc w:val="left"/>
        <w:rPr/>
      </w:pPr>
      <w:r>
        <w:rPr/>
        <w:t>tXHqScemngLx+bD+nBI/T9Pr+b+69a8+PUZ8cnJ0i7AfgG9iPxf/ibe/ZHljreOmeqx6D+yCRqYGwv</w:t>
      </w:r>
    </w:p>
    <w:p>
      <w:pPr>
        <w:pStyle w:val="PreformattedText"/>
        <w:bidi w:val="0"/>
        <w:spacing w:before="0" w:after="0"/>
        <w:jc w:val="left"/>
        <w:rPr/>
      </w:pPr>
      <w:r>
        <w:rPr/>
        <w:t>c8k3vYk/j8H3bTUGo60WzQDpL1tHHF9SDY2YWvZTYlwPqPrz+PbJFTQde1efSblAWX6cA3Uc3H9eP0</w:t>
      </w:r>
    </w:p>
    <w:p>
      <w:pPr>
        <w:pStyle w:val="PreformattedText"/>
        <w:bidi w:val="0"/>
        <w:spacing w:before="0" w:after="0"/>
        <w:jc w:val="left"/>
        <w:rPr/>
      </w:pPr>
      <w:r>
        <w:rPr/>
        <w:t>g2/wBtf3SSPtHVg2rz6dsZI3kjXUbGx0sP8dPpIJBUn8f7b2WXCHOOlEZJoBw6MpsS58P+qFgTe55/</w:t>
      </w:r>
    </w:p>
    <w:p>
      <w:pPr>
        <w:pStyle w:val="PreformattedText"/>
        <w:bidi w:val="0"/>
        <w:spacing w:before="0" w:after="0"/>
        <w:jc w:val="left"/>
        <w:rPr/>
      </w:pPr>
      <w:r>
        <w:rPr/>
        <w:t>re+o/wC829lfr0q6M5geUX68W4/2H4P+v/r+9k8OvHoSaP6Lbnj/AF7/AOvz+T78P5daP2dPH4N+f6</w:t>
      </w:r>
    </w:p>
    <w:p>
      <w:pPr>
        <w:pStyle w:val="PreformattedText"/>
        <w:bidi w:val="0"/>
        <w:spacing w:before="0" w:after="0"/>
        <w:jc w:val="left"/>
        <w:rPr/>
      </w:pPr>
      <w:r>
        <w:rPr/>
        <w:t>f8b/w96/wde/w9dD/G30/rxb/Afhr+9db6yj6f7Afj/kY591631jkHpP8AgT/sP8OPx/re/DrdemCv</w:t>
      </w:r>
    </w:p>
    <w:p>
      <w:pPr>
        <w:pStyle w:val="PreformattedText"/>
        <w:bidi w:val="0"/>
        <w:spacing w:before="0" w:after="0"/>
        <w:jc w:val="left"/>
        <w:rPr/>
      </w:pPr>
      <w:r>
        <w:rPr/>
        <w:t>/Q3+x4tf6f0/P09stx6eXh0Ee4xqSQ/Qkf1B/TyP9Yce26VI6e6LpuQAyC9v84oHp/re/wBb3t/X2Y</w:t>
      </w:r>
    </w:p>
    <w:p>
      <w:pPr>
        <w:pStyle w:val="PreformattedText"/>
        <w:bidi w:val="0"/>
        <w:spacing w:before="0" w:after="0"/>
        <w:jc w:val="left"/>
        <w:rPr/>
      </w:pPr>
      <w:r>
        <w:rPr/>
        <w:t>2QrJ8uk0h49JiVF0c34PItcCxuDz+q1/8AefZyFGOkTGo+fTnj4xYc2JFyP9awP5+ht7eAwOmj0r6Q</w:t>
      </w:r>
    </w:p>
    <w:p>
      <w:pPr>
        <w:pStyle w:val="PreformattedText"/>
        <w:bidi w:val="0"/>
        <w:spacing w:before="0" w:after="0"/>
        <w:jc w:val="left"/>
        <w:rPr/>
      </w:pPr>
      <w:r>
        <w:rPr/>
        <w:t>6QASTYWB5N9P1sefx7oy+fWgcdTzJwALtfi/4uLcAfS/unh1wevaum6qctcH6/14+t7cD/H3bwyB1q</w:t>
      </w:r>
    </w:p>
    <w:p>
      <w:pPr>
        <w:pStyle w:val="PreformattedText"/>
        <w:bidi w:val="0"/>
        <w:spacing w:before="0" w:after="0"/>
        <w:jc w:val="left"/>
        <w:rPr/>
      </w:pPr>
      <w:r>
        <w:rPr/>
        <w:t>vSfqzdWux+pBP11fkj8G1iR/Qe/eGSeHTgNB0m6kfq4N+foL3N7ccH+v4/p7cSM9VJ49JuoQlr88D6</w:t>
      </w:r>
    </w:p>
    <w:p>
      <w:pPr>
        <w:pStyle w:val="PreformattedText"/>
        <w:bidi w:val="0"/>
        <w:spacing w:before="0" w:after="0"/>
        <w:jc w:val="left"/>
        <w:rPr/>
      </w:pPr>
      <w:r>
        <w:rPr/>
        <w:t>WuP6HTYni/19vNEevKfn1hjjYsCPrwBz/jwCRwTY8e6+Fwr1fVxz0/0sfpF72b9IF+bf435A5+nv3h</w:t>
      </w:r>
    </w:p>
    <w:p>
      <w:pPr>
        <w:pStyle w:val="PreformattedText"/>
        <w:bidi w:val="0"/>
        <w:spacing w:before="0" w:after="0"/>
        <w:jc w:val="left"/>
        <w:rPr/>
      </w:pPr>
      <w:r>
        <w:rPr/>
        <w:t>UwOtBjQ16UlHDcKLf0HHFgPpYf63+8+9eF5U69rPr05/aKQDp402/Isf8AAkc/8b9uFPQdb8TPHqNN</w:t>
      </w:r>
    </w:p>
    <w:p>
      <w:pPr>
        <w:pStyle w:val="PreformattedText"/>
        <w:bidi w:val="0"/>
        <w:spacing w:before="0" w:after="0"/>
        <w:jc w:val="left"/>
        <w:rPr/>
      </w:pPr>
      <w:r>
        <w:rPr/>
        <w:t>Qx2a4uP1EEjSOf1EW1WB9tlSevBs16anpFUn0/1sbW+pPI4ubj/Y39tlTXj04HwOsa06/gf0Nx9ef7</w:t>
      </w:r>
    </w:p>
    <w:p>
      <w:pPr>
        <w:pStyle w:val="PreformattedText"/>
        <w:bidi w:val="0"/>
        <w:spacing w:before="0" w:after="0"/>
        <w:jc w:val="left"/>
        <w:rPr/>
      </w:pPr>
      <w:r>
        <w:rPr/>
        <w:t>X+F/rb8e/BCTw6qz049ZjSqR9OLc8Dn/X/ACOSfbqx1zTqhfHTVVUgubA8k2P04/wsLX/1vx7e0mnD</w:t>
      </w:r>
    </w:p>
    <w:p>
      <w:pPr>
        <w:pStyle w:val="PreformattedText"/>
        <w:bidi w:val="0"/>
        <w:spacing w:before="0" w:after="0"/>
        <w:jc w:val="left"/>
        <w:rPr/>
      </w:pPr>
      <w:r>
        <w:rPr/>
        <w:t>rSuSadJuspFLE6SLf0AA+pH0t+B+PadkoDjp4Hh3dMMtD6wQLji5AF/zxYgMSRz/AIe0bqK1r08tQf</w:t>
      </w:r>
    </w:p>
    <w:p>
      <w:pPr>
        <w:pStyle w:val="PreformattedText"/>
        <w:bidi w:val="0"/>
        <w:spacing w:before="0" w:after="0"/>
        <w:jc w:val="left"/>
        <w:rPr/>
      </w:pPr>
      <w:r>
        <w:rPr/>
        <w:t>U9cYcUS4GgAEgmwvbk8j6An/ev9f2lePj0pXSQPXpVUWEe49J+qkXHJJ5BAP8Agefxz78sWAeHViwX</w:t>
      </w:r>
    </w:p>
    <w:p>
      <w:pPr>
        <w:pStyle w:val="PreformattedText"/>
        <w:bidi w:val="0"/>
        <w:spacing w:before="0" w:after="0"/>
        <w:jc w:val="left"/>
        <w:rPr/>
      </w:pPr>
      <w:r>
        <w:rPr/>
        <w:t>hx6VNNg2ABC+o2INrg/09PAUcH/X96aLqgpkefShpMF+m0fHBPpsfp/tjf68WsPbDR0rnp0dtDjpXU</w:t>
      </w:r>
    </w:p>
    <w:p>
      <w:pPr>
        <w:pStyle w:val="PreformattedText"/>
        <w:bidi w:val="0"/>
        <w:spacing w:before="0" w:after="0"/>
        <w:jc w:val="left"/>
        <w:rPr/>
      </w:pPr>
      <w:r>
        <w:rPr/>
        <w:t>GDtayflbn/AIrfm4/HtI8ZzQ9OiQUGB1//0d5ipgB/s/71za55+t7e1o6JmHz6S+Qprg2HI+n+H+vY</w:t>
      </w:r>
    </w:p>
    <w:p>
      <w:pPr>
        <w:pStyle w:val="PreformattedText"/>
        <w:bidi w:val="0"/>
        <w:spacing w:before="0" w:after="0"/>
        <w:jc w:val="left"/>
        <w:rPr/>
      </w:pPr>
      <w:r>
        <w:rPr/>
        <w:t>/wCPvZ4dMEeXp01UsQElvoA34/4r/X2XzDuPRjbHAHS4xo0hbcfT/b2v9eR7Zpno0Q9LKkPHP+t+ef</w:t>
      </w:r>
    </w:p>
    <w:p>
      <w:pPr>
        <w:pStyle w:val="PreformattedText"/>
        <w:bidi w:val="0"/>
        <w:spacing w:before="0" w:after="0"/>
        <w:jc w:val="left"/>
        <w:rPr/>
      </w:pPr>
      <w:r>
        <w:rPr/>
        <w:t>dh1s/Pp2X6c/kfQfUH/W936p1z/wBvxY/77j8+/da9euvr9B/vH++/Hv32nr359eYf8V/5H70etj7O</w:t>
      </w:r>
    </w:p>
    <w:p>
      <w:pPr>
        <w:pStyle w:val="PreformattedText"/>
        <w:bidi w:val="0"/>
        <w:spacing w:before="0" w:after="0"/>
        <w:jc w:val="left"/>
        <w:rPr/>
      </w:pPr>
      <w:r>
        <w:rPr/>
        <w:t>o8n0P+3P1sfdT1cdMdf9D+OD/sP99f2km4HpTF5dAvu/1U9T/gjXub/Q3/2Fh7KGxPH9vRiB2Hovm4</w:t>
      </w:r>
    </w:p>
    <w:p>
      <w:pPr>
        <w:pStyle w:val="PreformattedText"/>
        <w:bidi w:val="0"/>
        <w:spacing w:before="0" w:after="0"/>
        <w:jc w:val="left"/>
        <w:rPr/>
      </w:pPr>
      <w:r>
        <w:rPr/>
        <w:t>P8zDfmyOP8bEXH+uf6/wCHs4tz+sT0UT4Qjplw/rsB9bg/T8MeP62+nsTx00rXh0SMTqPQmY1fQp+h</w:t>
      </w:r>
    </w:p>
    <w:p>
      <w:pPr>
        <w:pStyle w:val="PreformattedText"/>
        <w:bidi w:val="0"/>
        <w:spacing w:before="0" w:after="0"/>
        <w:jc w:val="left"/>
        <w:rPr/>
      </w:pPr>
      <w:r>
        <w:rPr/>
        <w:t>IH+x54I+mkg/j2/QdergA9Ok8Z8Z4/1+OT9b/wC9e9EDj1qp4HpCZSIkNwL2/J/1V+D/AEBA9vKBTp</w:t>
      </w:r>
    </w:p>
    <w:p>
      <w:pPr>
        <w:pStyle w:val="PreformattedText"/>
        <w:bidi w:val="0"/>
        <w:spacing w:before="0" w:after="0"/>
        <w:jc w:val="left"/>
        <w:rPr/>
      </w:pPr>
      <w:r>
        <w:rPr/>
        <w:t>tj0E+dpSxY2vwRyOfrwR/hcfn2+qAg9MmuorXh0C+aoyrSArbljwLgWJPA45/3v2+qL014pJCg5HQf</w:t>
      </w:r>
    </w:p>
    <w:p>
      <w:pPr>
        <w:pStyle w:val="PreformattedText"/>
        <w:bidi w:val="0"/>
        <w:spacing w:before="0" w:after="0"/>
        <w:jc w:val="left"/>
        <w:rPr/>
      </w:pPr>
      <w:r>
        <w:rPr/>
        <w:t>1lGA1ghv9R/sbGwDC7C/H4PP+HvxRSM9KI2yF6ZZKcAC6n6Xte3Km3Bt6vzwfp7SyRrnHRlC9KZ6bp</w:t>
      </w:r>
    </w:p>
    <w:p>
      <w:pPr>
        <w:pStyle w:val="PreformattedText"/>
        <w:bidi w:val="0"/>
        <w:spacing w:before="0" w:after="0"/>
        <w:jc w:val="left"/>
        <w:rPr/>
      </w:pPr>
      <w:r>
        <w:rPr/>
        <w:t>I1H0BFrWN2ubCxF+bgfgDg+y6SPj0ZxSVx10sYJH1a/IP5NiDc2sAABzb/AGH+KcoOlSt6dOdPDH5L</w:t>
      </w:r>
    </w:p>
    <w:p>
      <w:pPr>
        <w:pStyle w:val="PreformattedText"/>
        <w:bidi w:val="0"/>
        <w:spacing w:before="0" w:after="0"/>
        <w:jc w:val="left"/>
        <w:rPr/>
      </w:pPr>
      <w:r>
        <w:rPr/>
        <w:t>fp/QQRck6QbWPDKp+v5Puvhk9OCQDielFRU63+gsCpW30sSLECwubnn6e9+DUCvVHK1Br0vMZTghQb</w:t>
      </w:r>
    </w:p>
    <w:p>
      <w:pPr>
        <w:pStyle w:val="PreformattedText"/>
        <w:bidi w:val="0"/>
        <w:spacing w:before="0" w:after="0"/>
        <w:jc w:val="left"/>
        <w:rPr/>
      </w:pPr>
      <w:r>
        <w:rPr/>
        <w:t>EDSbcfUsBxax+vujRenWi4NcZ6GbZdPpq0+vBt6jcW41XsNPB4t9efZdcxmo6uste38XRvNpqRHF9L</w:t>
      </w:r>
    </w:p>
    <w:p>
      <w:pPr>
        <w:pStyle w:val="PreformattedText"/>
        <w:bidi w:val="0"/>
        <w:spacing w:before="0" w:after="0"/>
        <w:jc w:val="left"/>
        <w:rPr/>
      </w:pPr>
      <w:r>
        <w:rPr/>
        <w:t>aR/X/C3+v7SBaEdac8RToacd+lf9YDn/AIm30J9vLX8+krnj0p4T9P8Aff7wPb46TnqT/vj/AMa9+6</w:t>
      </w:r>
    </w:p>
    <w:p>
      <w:pPr>
        <w:pStyle w:val="PreformattedText"/>
        <w:bidi w:val="0"/>
        <w:spacing w:before="0" w:after="0"/>
        <w:jc w:val="left"/>
        <w:rPr/>
      </w:pPr>
      <w:r>
        <w:rPr/>
        <w:t>112P8Akf8Axr/H3vr3XP8AH1/2H1sP979+69jzHWM/7b/iv9f9Ye6Hq3TdVfpPP+x/33Nz7afpxcdI</w:t>
      </w:r>
    </w:p>
    <w:p>
      <w:pPr>
        <w:pStyle w:val="PreformattedText"/>
        <w:bidi w:val="0"/>
        <w:spacing w:before="0" w:after="0"/>
        <w:jc w:val="left"/>
        <w:rPr/>
      </w:pPr>
      <w:r>
        <w:rPr/>
        <w:t>fM/5tv6XJ/254B/JU+0cgqQOlaEgdAlno/8AKnt/qSNPP1/rcH+vsxtFHgtTj0lum7h9nQI56M/dt/</w:t>
      </w:r>
    </w:p>
    <w:p>
      <w:pPr>
        <w:pStyle w:val="PreformattedText"/>
        <w:bidi w:val="0"/>
        <w:spacing w:before="0" w:after="0"/>
        <w:jc w:val="left"/>
        <w:rPr/>
      </w:pPr>
      <w:r>
        <w:rPr/>
        <w:t>tLt6bnjgf4G9j/AMa9nlqlI6+fRTO9Gz03Qo11P+s35+v0tZrfUfn2+VGemVatD04lDoNr8k2P/EqT</w:t>
      </w:r>
    </w:p>
    <w:p>
      <w:pPr>
        <w:pStyle w:val="PreformattedText"/>
        <w:bidi w:val="0"/>
        <w:spacing w:before="0" w:after="0"/>
        <w:jc w:val="left"/>
        <w:rPr/>
      </w:pPr>
      <w:r>
        <w:rPr/>
        <w:t>9fbBFOPDp1T5eXTJXKSrAXvx9Da3PNx+oX/w/wAPdaZ6vUcOkDkoCQdNuR6T+b8km5F7+3FAI+fW80</w:t>
      </w:r>
    </w:p>
    <w:p>
      <w:pPr>
        <w:pStyle w:val="PreformattedText"/>
        <w:bidi w:val="0"/>
        <w:spacing w:before="0" w:after="0"/>
        <w:jc w:val="left"/>
        <w:rPr/>
      </w:pPr>
      <w:r>
        <w:rPr/>
        <w:t>NOg8yFGG8l1FiCQOPoRcA/1+n+sL+1kQA0+nTRNAa9MyYxiRcHkfT+vPFiLgKALf4+zBAp4dMFq8D0</w:t>
      </w:r>
    </w:p>
    <w:p>
      <w:pPr>
        <w:pStyle w:val="PreformattedText"/>
        <w:bidi w:val="0"/>
        <w:spacing w:before="0" w:after="0"/>
        <w:jc w:val="left"/>
        <w:rPr/>
      </w:pPr>
      <w:r>
        <w:rPr/>
        <w:t>8U2KJuSAPoW+oNiOSLX4tbn8+3aAGnVNQ08enuHEm19JBA4NtVgBcAL9Cbf7370Qvp1rUGOOs5xHpH</w:t>
      </w:r>
    </w:p>
    <w:p>
      <w:pPr>
        <w:pStyle w:val="PreformattedText"/>
        <w:bidi w:val="0"/>
        <w:spacing w:before="0" w:after="0"/>
        <w:jc w:val="left"/>
        <w:rPr/>
      </w:pPr>
      <w:r>
        <w:rPr/>
        <w:t>pYc2sov9RbgHkc/wC3/PvRAp1s8OHWB8YfVZb/AFv6iCOQQLfUHSf8PdNK9eGBkdNlTjOCNPNyoF7W</w:t>
      </w:r>
    </w:p>
    <w:p>
      <w:pPr>
        <w:pStyle w:val="PreformattedText"/>
        <w:bidi w:val="0"/>
        <w:spacing w:before="0" w:after="0"/>
        <w:jc w:val="left"/>
        <w:rPr/>
      </w:pPr>
      <w:r>
        <w:rPr/>
        <w:t>PBF73Avc8i/197IWlRw61UFuGOk1VY217KAGLXH1tp9IX6AEAD88396x1smtBTHTJPQKCdQI5P0vpJ</w:t>
      </w:r>
    </w:p>
    <w:p>
      <w:pPr>
        <w:pStyle w:val="PreformattedText"/>
        <w:bidi w:val="0"/>
        <w:spacing w:before="0" w:after="0"/>
        <w:jc w:val="left"/>
        <w:rPr/>
      </w:pPr>
      <w:r>
        <w:rPr/>
        <w:t>PKk3FmZefx9R7qxxgdWGeHTVJQcAACw0j8KdJJsR+QOP8AY/n2xUE56sp0g+vU6kx125GleCPp9R9W</w:t>
      </w:r>
    </w:p>
    <w:p>
      <w:pPr>
        <w:pStyle w:val="PreformattedText"/>
        <w:bidi w:val="0"/>
        <w:spacing w:before="0" w:after="0"/>
        <w:jc w:val="left"/>
        <w:rPr/>
      </w:pPr>
      <w:r>
        <w:rPr/>
        <w:t>YWuzH8cEH26uBw6sTj5dLXGY4Ahrcck/QoOQSRewJNv+Ne9SAFeHVkNGFTjox3XEHikT6m34tzc2sw</w:t>
      </w:r>
    </w:p>
    <w:p>
      <w:pPr>
        <w:pStyle w:val="PreformattedText"/>
        <w:bidi w:val="0"/>
        <w:spacing w:before="0" w:after="0"/>
        <w:jc w:val="left"/>
        <w:rPr/>
      </w:pPr>
      <w:r>
        <w:rPr/>
        <w:t>+vBA/1/YbvV7yOjONidJ6OJtvhI/6gAn6E/wCv9Pp/sPZWwz0qBqK9CtRcIn+w4/J/w/w97XppuFen</w:t>
      </w:r>
    </w:p>
    <w:p>
      <w:pPr>
        <w:pStyle w:val="PreformattedText"/>
        <w:bidi w:val="0"/>
        <w:spacing w:before="0" w:after="0"/>
        <w:jc w:val="left"/>
        <w:rPr/>
      </w:pPr>
      <w:r>
        <w:rPr/>
        <w:t>pP8AW/w4/p/j7c6a65fU8fS/+Nveut8eux/r/wCw9662M+fVBH8/T4M1XyL6CwnyQ2FjJ6/s34yUOY</w:t>
      </w:r>
    </w:p>
    <w:p>
      <w:pPr>
        <w:pStyle w:val="PreformattedText"/>
        <w:bidi w:val="0"/>
        <w:spacing w:before="0" w:after="0"/>
        <w:jc w:val="left"/>
        <w:rPr/>
      </w:pPr>
      <w:r>
        <w:rPr/>
        <w:t>rtw4yiWNavdXStdJFW7rjknk8kl+vZYGzcUcaangWqXkso9hDmzbmlii3WEEyQAiQD8URNa/8ANs93</w:t>
      </w:r>
    </w:p>
    <w:p>
      <w:pPr>
        <w:pStyle w:val="PreformattedText"/>
        <w:bidi w:val="0"/>
        <w:spacing w:before="0" w:after="0"/>
        <w:jc w:val="left"/>
        <w:rPr/>
      </w:pPr>
      <w:r>
        <w:rPr/>
        <w:t>2FujnZrwQSvbyf2chFD6N/sjB/LrTK25loZYFipKqVEhaJ4Gi8cqJCyuq1Dt5FjmpKqmLMoC6r83P0</w:t>
      </w:r>
    </w:p>
    <w:p>
      <w:pPr>
        <w:pStyle w:val="PreformattedText"/>
        <w:bidi w:val="0"/>
        <w:spacing w:before="0" w:after="0"/>
        <w:jc w:val="left"/>
        <w:rPr/>
      </w:pPr>
      <w:r>
        <w:rPr/>
        <w:t>9hKPvTiKdD+zmLL4dTqXoymz9zY2OODxyRCTICCZtczU0MplT7enRhIuhXJiAC2ClwB9Tc08J60C46</w:t>
      </w:r>
    </w:p>
    <w:p>
      <w:pPr>
        <w:pStyle w:val="PreformattedText"/>
        <w:bidi w:val="0"/>
        <w:spacing w:before="0" w:after="0"/>
        <w:jc w:val="left"/>
        <w:rPr/>
      </w:pPr>
      <w:r>
        <w:rPr/>
        <w:t>ENvOippr3Hoy+A3NkKsUlesyRwVUkOOnhfQgqHkkhSkyLJKvlw8kA1IKfSqFvWx5A96kUCqgCvRhCx</w:t>
      </w:r>
    </w:p>
    <w:p>
      <w:pPr>
        <w:pStyle w:val="PreformattedText"/>
        <w:bidi w:val="0"/>
        <w:spacing w:before="0" w:after="0"/>
        <w:jc w:val="left"/>
        <w:rPr/>
      </w:pPr>
      <w:r>
        <w:rPr/>
        <w:t>Yg1pnoweK3U0r1mOrVaYYuIulY5SeeqpyixzBIolKzNHGRyouALc+y14ishoOJ6EkbqUQEmvXGk3Al</w:t>
      </w:r>
    </w:p>
    <w:p>
      <w:pPr>
        <w:pStyle w:val="PreformattedText"/>
        <w:bidi w:val="0"/>
        <w:spacing w:before="0" w:after="0"/>
        <w:jc w:val="left"/>
        <w:rPr/>
      </w:pPr>
      <w:r>
        <w:rPr/>
        <w:t>fUUiVbVEeMqJak1YxpVafN6oiFrqmqs9VSUkEEfjNwEDD1fg+1CagtD0y9AQRw6GZHqsziBSu8E8Ut</w:t>
      </w:r>
    </w:p>
    <w:p>
      <w:pPr>
        <w:pStyle w:val="PreformattedText"/>
        <w:bidi w:val="0"/>
        <w:spacing w:before="0" w:after="0"/>
        <w:jc w:val="left"/>
        <w:rPr/>
      </w:pPr>
      <w:r>
        <w:rPr/>
        <w:t>Ik23pXq6iDGz0yNE1IdUsQU1FNLTmQFf06GUAlve2BotRmmOllvKFJYH9n+XqZjd1tW1OSNJOrVD10</w:t>
      </w:r>
    </w:p>
    <w:p>
      <w:pPr>
        <w:pStyle w:val="PreformattedText"/>
        <w:bidi w:val="0"/>
        <w:spacing w:before="0" w:after="0"/>
        <w:jc w:val="left"/>
        <w:rPr/>
      </w:pPr>
      <w:r>
        <w:rPr/>
        <w:t>dRmqejoncZnJmP7XIYbFVEYNNRU1EKSKeWRXDorkaefe8OSTx4/7A6M7YliqBqCn8v8AP09ZmOPcaU</w:t>
      </w:r>
    </w:p>
    <w:p>
      <w:pPr>
        <w:pStyle w:val="PreformattedText"/>
        <w:bidi w:val="0"/>
        <w:spacing w:before="0" w:after="0"/>
        <w:jc w:val="left"/>
        <w:rPr/>
      </w:pPr>
      <w:r>
        <w:rPr/>
        <w:t>ldT09L9tDBiXyGHjfxVElM0tVLFST1aoSsyFdZWPSzsBe/uwUllZF7fP8AzdGIXwgyFqkk09Ogkz+I</w:t>
      </w:r>
    </w:p>
    <w:p>
      <w:pPr>
        <w:pStyle w:val="PreformattedText"/>
        <w:bidi w:val="0"/>
        <w:spacing w:before="0" w:after="0"/>
        <w:jc w:val="left"/>
        <w:rPr/>
      </w:pPr>
      <w:r>
        <w:rPr/>
        <w:t>pcdFG6zUKtpr656OWBjAbXggVVMioEq43e2oDW309SglZC3k+a9F9whJBjU/OnRF8p9zj8/moJaIiC</w:t>
      </w:r>
    </w:p>
    <w:p>
      <w:pPr>
        <w:pStyle w:val="PreformattedText"/>
        <w:bidi w:val="0"/>
        <w:spacing w:before="0" w:after="0"/>
        <w:jc w:val="left"/>
        <w:rPr/>
      </w:pPr>
      <w:r>
        <w:rPr/>
        <w:t>R4a6tgp4zJBLDaQR1cZKRRCR41VXS4Yi/+sbPRiQOPRhAqm2WRmpJTp9oZaOoino4JmpqIU7TNQmsL</w:t>
      </w:r>
    </w:p>
    <w:p>
      <w:pPr>
        <w:pStyle w:val="PreformattedText"/>
        <w:bidi w:val="0"/>
        <w:spacing w:before="0" w:after="0"/>
        <w:jc w:val="left"/>
        <w:rPr/>
      </w:pPr>
      <w:r>
        <w:rPr/>
        <w:t>RTT1lMaaWeOjWVaapqI6dfGWW0hUnmwt7oAWBUH/AGem1udDKwHfjP2dA3k8UlDVCoWijyEUbzQU+P</w:t>
      </w:r>
    </w:p>
    <w:p>
      <w:pPr>
        <w:pStyle w:val="PreformattedText"/>
        <w:bidi w:val="0"/>
        <w:spacing w:before="0" w:after="0"/>
        <w:jc w:val="left"/>
        <w:rPr/>
      </w:pPr>
      <w:r>
        <w:rPr/>
        <w:t>8APJSWE0LJ9xF4yxnEV3eRJCAEZVjDEe0kiMgqor8uh1tO7mV0jZ9LHz8j/m6c8OzUb0M2Oa608c8L</w:t>
      </w:r>
    </w:p>
    <w:p>
      <w:pPr>
        <w:pStyle w:val="PreformattedText"/>
        <w:bidi w:val="0"/>
        <w:spacing w:before="0" w:after="0"/>
        <w:jc w:val="left"/>
        <w:rPr/>
      </w:pPr>
      <w:r>
        <w:rPr/>
        <w:t>UlSod5JHtJJohZkkENNKoUnWlwWFrnnS5pTqSbKUqBKj/wCboStq7lpZZpBPUVUE5m9SwiOnqKZzL4</w:t>
      </w:r>
    </w:p>
    <w:p>
      <w:pPr>
        <w:pStyle w:val="PreformattedText"/>
        <w:bidi w:val="0"/>
        <w:spacing w:before="0" w:after="0"/>
        <w:jc w:val="left"/>
        <w:rPr/>
      </w:pPr>
      <w:r>
        <w:rPr/>
        <w:t>3jooyqH94sD5BwAgP5sbaSM1z0JbaZmX9Qg/Ly6OLsXM0seQwsWRyFRRwZOsqMdS5CohjNHNNQQQio</w:t>
      </w:r>
    </w:p>
    <w:p>
      <w:pPr>
        <w:pStyle w:val="PreformattedText"/>
        <w:bidi w:val="0"/>
        <w:spacing w:before="0" w:after="0"/>
        <w:jc w:val="left"/>
        <w:rPr/>
      </w:pPr>
      <w:r>
        <w:rPr/>
        <w:t>imnMqrTZA1M6WjZFVlkDrIxYqFkMgBjDHiem7tCYLhoIgzotdIOc/wCx0c6q2fWnHwtT1u2atxHJuK</w:t>
      </w:r>
    </w:p>
    <w:p>
      <w:pPr>
        <w:pStyle w:val="PreformattedText"/>
        <w:bidi w:val="0"/>
        <w:spacing w:before="0" w:after="0"/>
        <w:jc w:val="left"/>
        <w:rPr/>
      </w:pPr>
      <w:r>
        <w:rPr/>
        <w:t>PG0NeK3OSYuClYzVeUxcVJQVuLp6ZpEFQZikUHm8rEnQPYgNtp0ioIOcGpp8x5dRou9RGV6xTqQdBL</w:t>
      </w:r>
    </w:p>
    <w:p>
      <w:pPr>
        <w:pStyle w:val="PreformattedText"/>
        <w:bidi w:val="0"/>
        <w:spacing w:before="0" w:after="0"/>
        <w:jc w:val="left"/>
        <w:rPr/>
      </w:pPr>
      <w:r>
        <w:rPr/>
        <w:t>LpXUTwVqkNXypk0p04bfxdXPPjKiDHU06VctVHSz0yaMdV5KOQU2iKtlMFM1FS5ECl8jkRidNHq5b3</w:t>
      </w:r>
    </w:p>
    <w:p>
      <w:pPr>
        <w:pStyle w:val="PreformattedText"/>
        <w:bidi w:val="0"/>
        <w:spacing w:before="0" w:after="0"/>
        <w:jc w:val="left"/>
        <w:rPr/>
      </w:pPr>
      <w:r>
        <w:rPr/>
        <w:t>pWiWRU1Lq9Okl9uCRxzK1wQ4pUH4gPs41IzT0z0VPOdgJTZOto53hmnFTlftnimSoSCBp5RPBFVU3C</w:t>
      </w:r>
    </w:p>
    <w:p>
      <w:pPr>
        <w:pStyle w:val="PreformattedText"/>
        <w:bidi w:val="0"/>
        <w:spacing w:before="0" w:after="0"/>
        <w:jc w:val="left"/>
        <w:rPr/>
      </w:pPr>
      <w:r>
        <w:rPr/>
        <w:t>zCtjLsFDHTa7cgAmmuiJHUnhXocWe2tLDDKqkIVX88enp044DyZNVr6WmpIpaenjqKhWqI4qOCGOXQ</w:t>
      </w:r>
    </w:p>
    <w:p>
      <w:pPr>
        <w:pStyle w:val="PreformattedText"/>
        <w:bidi w:val="0"/>
        <w:spacing w:before="0" w:after="0"/>
        <w:jc w:val="left"/>
        <w:rPr/>
      </w:pPr>
      <w:r>
        <w:rPr/>
        <w:t>GeplYU0DReVdRcLYNci1z7pGdTYGR1a5KwfpyyEqTQeZJ6Fyq2lXxVFM+Xkp6SZocfkoLLV0tJLFWs</w:t>
      </w:r>
    </w:p>
    <w:p>
      <w:pPr>
        <w:pStyle w:val="PreformattedText"/>
        <w:bidi w:val="0"/>
        <w:spacing w:before="0" w:after="0"/>
        <w:jc w:val="left"/>
        <w:rPr/>
      </w:pPr>
      <w:r>
        <w:rPr/>
        <w:t>XxtdRZFoUpqylnCMIpWKLMGUqGuPa0xMzAOQDx/4romh3KB43NqC6Asp4EinEEVqD6jy6GzaqbY21h</w:t>
      </w:r>
    </w:p>
    <w:p>
      <w:pPr>
        <w:pStyle w:val="PreformattedText"/>
        <w:bidi w:val="0"/>
        <w:spacing w:before="0" w:after="0"/>
        <w:jc w:val="left"/>
        <w:rPr/>
      </w:pPr>
      <w:r>
        <w:rPr/>
        <w:t>YjGMvWZiPNOat6uoq6KCrikMkcc2N2/ElRUYbDYmtmjUT1Wpq2RyURjpX29SGFQSSWr9n8ugxuDbjf</w:t>
      </w:r>
    </w:p>
    <w:p>
      <w:pPr>
        <w:pStyle w:val="PreformattedText"/>
        <w:bidi w:val="0"/>
        <w:spacing w:before="0" w:after="0"/>
        <w:jc w:val="left"/>
        <w:rPr/>
      </w:pPr>
      <w:r>
        <w:rPr/>
        <w:t>XLhvDS2MeKAEj/TOaBmYeQ+GmT0oM9X46pkp1gnqMdV1ZnxeRoKcnF10eBiMUZocZQIon+3mqnlSdn</w:t>
      </w:r>
    </w:p>
    <w:p>
      <w:pPr>
        <w:pStyle w:val="PreformattedText"/>
        <w:bidi w:val="0"/>
        <w:spacing w:before="0" w:after="0"/>
        <w:jc w:val="left"/>
        <w:rPr/>
      </w:pPr>
      <w:r>
        <w:rPr/>
        <w:t>iQgzs12YBVT3V4nrR+BBNDT5dF1nbzxBgwDRrRlb4l1+pPCoFKCp4dZNuUUUlAMdV0aUdBRGqo6PFr</w:t>
      </w:r>
    </w:p>
    <w:p>
      <w:pPr>
        <w:pStyle w:val="PreformattedText"/>
        <w:bidi w:val="0"/>
        <w:spacing w:before="0" w:after="0"/>
        <w:jc w:val="left"/>
        <w:rPr/>
      </w:pPr>
      <w:r>
        <w:rPr/>
        <w:t>TrTMlTC4ikrGqQsk2Qiio0jgpoRojQKzWZ9RJPNOzgKjUUf4fXpPuly0U3ipLrmcAlq1wfKnAZyT+X</w:t>
      </w:r>
    </w:p>
    <w:p>
      <w:pPr>
        <w:pStyle w:val="PreformattedText"/>
        <w:bidi w:val="0"/>
        <w:spacing w:before="0" w:after="0"/>
        <w:jc w:val="left"/>
        <w:rPr/>
      </w:pPr>
      <w:r>
        <w:rPr/>
        <w:t>DoRRSNAstDTtBTPITLW1eiBqj7Y6GlURx2ipUkb1IwUEXuApNvaetKd2fMniegxPch6TOCfQeVf8vz</w:t>
      </w:r>
    </w:p>
    <w:p>
      <w:pPr>
        <w:pStyle w:val="PreformattedText"/>
        <w:bidi w:val="0"/>
        <w:spacing w:before="0" w:after="0"/>
        <w:jc w:val="left"/>
        <w:rPr/>
      </w:pPr>
      <w:r>
        <w:rPr/>
        <w:t>6caunFDUQVkc2nERxR6oKlZ5pjBrfya54Na6qgsukABQqkn1H2+Tpoa9tOidbszB0I/VrxFP9WOlvi</w:t>
      </w:r>
    </w:p>
    <w:p>
      <w:pPr>
        <w:pStyle w:val="PreformattedText"/>
        <w:bidi w:val="0"/>
        <w:spacing w:before="0" w:after="0"/>
        <w:jc w:val="left"/>
        <w:rPr/>
      </w:pPr>
      <w:r>
        <w:rPr/>
        <w:t>qqlRHihjEAlMUipLIzTKspW6FZk0wMjItjc3Q8X59tu6niemKucsa0/wBX59KEziJI2kmWNl0+RpzG</w:t>
      </w:r>
    </w:p>
    <w:p>
      <w:pPr>
        <w:pStyle w:val="PreformattedText"/>
        <w:bidi w:val="0"/>
        <w:spacing w:before="0" w:after="0"/>
        <w:jc w:val="left"/>
        <w:rPr/>
      </w:pPr>
      <w:r>
        <w:rPr/>
        <w:t>9kBKyC0v6WCWIP0PFube9KCT02aGuMdI3+J2gy6yZIlZJIqZxX0uijeOUsIWaQArURyI9g6H9QsVvf</w:t>
      </w:r>
    </w:p>
    <w:p>
      <w:pPr>
        <w:pStyle w:val="PreformattedText"/>
        <w:bidi w:val="0"/>
        <w:spacing w:before="0" w:after="0"/>
        <w:jc w:val="left"/>
        <w:rPr/>
      </w:pPr>
      <w:r>
        <w:rPr/>
        <w:t>3c0XVTj8x1p42YxAJinkc9Y6bFMysgP8O8mNKQ46NzPEqUZdUkWSRxIiQK4K6bXVrcjn2w0Mr1JbTj</w:t>
      </w:r>
    </w:p>
    <w:p>
      <w:pPr>
        <w:pStyle w:val="PreformattedText"/>
        <w:bidi w:val="0"/>
        <w:spacing w:before="0" w:after="0"/>
        <w:jc w:val="left"/>
        <w:rPr/>
      </w:pPr>
      <w:r>
        <w:rPr/>
        <w:t>h9nSaW4ijpRdYDZPDj09w1MOIxaSVTmoyNQVtBNFJGTpjQCl+2RpJo4Yw4LAh9DMOTfjaREIC+X/AG</w:t>
      </w:r>
    </w:p>
    <w:p>
      <w:pPr>
        <w:pStyle w:val="PreformattedText"/>
        <w:bidi w:val="0"/>
        <w:spacing w:before="0" w:after="0"/>
        <w:jc w:val="left"/>
        <w:rPr/>
      </w:pPr>
      <w:r>
        <w:rPr/>
        <w:t>dFk8viSERDTH/qzXrk1fDlKZJI6NZqUvItS84KPSQooVo6WJ18rO0gCsbDx2vybe2ZdOlhpxTPy6YX</w:t>
      </w:r>
    </w:p>
    <w:p>
      <w:pPr>
        <w:pStyle w:val="PreformattedText"/>
        <w:bidi w:val="0"/>
        <w:spacing w:before="0" w:after="0"/>
        <w:jc w:val="left"/>
        <w:rPr/>
      </w:pPr>
      <w:r>
        <w:rPr/>
        <w:t>Vry/d5fM/PpOVMqApJE82Lq5UWjoqCrKS0siQM7kxwxlb11TEeZtTWXlxYW9p46kVVSKevSvTQ0NGH</w:t>
      </w:r>
    </w:p>
    <w:p>
      <w:pPr>
        <w:pStyle w:val="PreformattedText"/>
        <w:bidi w:val="0"/>
        <w:spacing w:before="0" w:after="0"/>
        <w:jc w:val="left"/>
        <w:rPr/>
      </w:pPr>
      <w:r>
        <w:rPr/>
        <w:t>mR/q4DpoztVV4pkeBoayWKMVU9HChmyjUmlIlko4IhEAoLBWEllCaiPVa1jA5JYiq+vT8BWQafh+3h</w:t>
      </w:r>
    </w:p>
    <w:p>
      <w:pPr>
        <w:pStyle w:val="PreformattedText"/>
        <w:bidi w:val="0"/>
        <w:spacing w:before="0" w:after="0"/>
        <w:jc w:val="left"/>
        <w:rPr/>
      </w:pPr>
      <w:r>
        <w:rPr/>
        <w:t>1Mx8jTwnITxTI7SwmSOn/ZmqZY0MUSzMNLTpCp5LDVGR9OPbPhuG+X+Hp1yq9ikf5B9nQfVmdxNPJP</w:t>
      </w:r>
    </w:p>
    <w:p>
      <w:pPr>
        <w:pStyle w:val="PreformattedText"/>
        <w:bidi w:val="0"/>
        <w:spacing w:before="0" w:after="0"/>
        <w:jc w:val="left"/>
        <w:rPr/>
      </w:pPr>
      <w:r>
        <w:rPr/>
        <w:t>JNUVmUramaWqq0r3naem1oSKYXSNJI9EajSFKqlhfU1/b0dqFBZpCzE1z1Rw8pUIoVQKfb0XjsDMsl</w:t>
      </w:r>
    </w:p>
    <w:p>
      <w:pPr>
        <w:pStyle w:val="PreformattedText"/>
        <w:bidi w:val="0"/>
        <w:spacing w:before="0" w:after="0"/>
        <w:jc w:val="left"/>
        <w:rPr/>
      </w:pPr>
      <w:r>
        <w:rPr/>
        <w:t>FSCKacS1aVs1VDHJEkqLX1cQDaI1+3pYUSm0qdLFIypsT7VxpU1Hp1ZyIxT/AFY6LXgAN07njlimBx</w:t>
      </w:r>
    </w:p>
    <w:p>
      <w:pPr>
        <w:pStyle w:val="PreformattedText"/>
        <w:bidi w:val="0"/>
        <w:spacing w:before="0" w:after="0"/>
        <w:jc w:val="left"/>
        <w:rPr/>
      </w:pPr>
      <w:r>
        <w:rPr/>
        <w:t>2KlM1XKI5Z1XJNKFkMr6GEzSLEoYqdVlB9IIPux7RTy9eit5vHlqtfToxNLR6mqQyOhqGaRrn1J5in</w:t>
      </w:r>
    </w:p>
    <w:p>
      <w:pPr>
        <w:pStyle w:val="PreformattedText"/>
        <w:bidi w:val="0"/>
        <w:spacing w:before="0" w:after="0"/>
        <w:jc w:val="left"/>
        <w:rPr/>
      </w:pPr>
      <w:r>
        <w:rPr/>
        <w:t>LBCFSIu17ctb/b+y+6NFIHn0dWEXevy6XW4ysVCtIoCBKL7czICqwyiIAutiwJCGy3sSf8B7JJiADT</w:t>
      </w:r>
    </w:p>
    <w:p>
      <w:pPr>
        <w:pStyle w:val="PreformattedText"/>
        <w:bidi w:val="0"/>
        <w:spacing w:before="0" w:after="0"/>
        <w:jc w:val="left"/>
        <w:rPr/>
      </w:pPr>
      <w:r>
        <w:rPr/>
        <w:t>h0LLZCFyelx8S0j/vHuukjl8oXEY9xG/pamCSyj1AED9/9Qvckt7k/2sI+u3RK/wChqfs49QV70A12</w:t>
      </w:r>
    </w:p>
    <w:p>
      <w:pPr>
        <w:pStyle w:val="PreformattedText"/>
        <w:bidi w:val="0"/>
        <w:spacing w:before="0" w:after="0"/>
        <w:jc w:val="left"/>
        <w:rPr/>
      </w:pPr>
      <w:r>
        <w:rPr/>
        <w:t>NyPJx/MHo5tdQ6udNyQbmxF7f6u4AGm/uatIoQeHUG6q0FOg+y+OYhjbVa34FjwdRB4HC/X/AF/dfD</w:t>
      </w:r>
    </w:p>
    <w:p>
      <w:pPr>
        <w:pStyle w:val="PreformattedText"/>
        <w:bidi w:val="0"/>
        <w:spacing w:before="0" w:after="0"/>
        <w:jc w:val="left"/>
        <w:rPr/>
      </w:pPr>
      <w:r>
        <w:rPr/>
        <w:t>UY6urUK1PQdV1AQ7/15Fyp0leCDb1AcH/Yn3tUAyB1tn1Y6ZjReoHSX5H0YjkcrqNuT/W/09uBR1oN</w:t>
      </w:r>
    </w:p>
    <w:p>
      <w:pPr>
        <w:pStyle w:val="PreformattedText"/>
        <w:bidi w:val="0"/>
        <w:spacing w:before="0" w:after="0"/>
        <w:jc w:val="left"/>
        <w:rPr/>
      </w:pPr>
      <w:r>
        <w:rPr/>
        <w:t>Tjw6f8ZT2Zbi9he31bggk88MeB9Tz7eSg8umHNWYjA6EHHRgBfryQf6X4+tz9Cb/AE+ntXqGn5dM1J</w:t>
      </w:r>
    </w:p>
    <w:p>
      <w:pPr>
        <w:pStyle w:val="PreformattedText"/>
        <w:bidi w:val="0"/>
        <w:spacing w:before="0" w:after="0"/>
        <w:jc w:val="left"/>
        <w:rPr/>
      </w:pPr>
      <w:r>
        <w:rPr/>
        <w:t>IPSwpVWwDEHi1rG5tybWuLD24rCnVCenAlCD9NQUX/ANgLX+nJH5H+PuxIz1QmvTLWaOTfg8D8gDkD</w:t>
      </w:r>
    </w:p>
    <w:p>
      <w:pPr>
        <w:pStyle w:val="PreformattedText"/>
        <w:bidi w:val="0"/>
        <w:spacing w:before="0" w:after="0"/>
        <w:jc w:val="left"/>
        <w:rPr/>
      </w:pPr>
      <w:r>
        <w:rPr/>
        <w:t>kfUf6/tuoPl1ZSc9JSrj1BgSLfQkE8c8WAuQD/rXt7rQVrTpzVinSUrKZrsQf8QLkkAfW3Fwrfgjge</w:t>
      </w:r>
    </w:p>
    <w:p>
      <w:pPr>
        <w:pStyle w:val="PreformattedText"/>
        <w:bidi w:val="0"/>
        <w:spacing w:before="0" w:after="0"/>
        <w:jc w:val="left"/>
        <w:rPr/>
      </w:pPr>
      <w:r>
        <w:rPr/>
        <w:t>6lUNcZ60S35dI/J07aTaxsGBAv/a/HpKkH+tufbYiUGnTmslRTpKmBgbi5UG/C25vpN7/X+n5A+ntN</w:t>
      </w:r>
    </w:p>
    <w:p>
      <w:pPr>
        <w:pStyle w:val="PreformattedText"/>
        <w:bidi w:val="0"/>
        <w:spacing w:before="0" w:after="0"/>
        <w:jc w:val="left"/>
        <w:rPr/>
      </w:pPr>
      <w:r>
        <w:rPr/>
        <w:t>JGASOnleo6VOLBV4wTzfT9Lm4F1C2I/23HA9tKtDXp5iCOPQm4pQVUf1sPrxqHIP5tdfxzx7WKQOmD</w:t>
      </w:r>
    </w:p>
    <w:p>
      <w:pPr>
        <w:pStyle w:val="PreformattedText"/>
        <w:bidi w:val="0"/>
        <w:spacing w:before="0" w:after="0"/>
        <w:jc w:val="left"/>
        <w:rPr/>
      </w:pPr>
      <w:r>
        <w:rPr/>
        <w:t>5dCHQIgH1/Avp/qODYE3Frfkm49vV6ZbDGp6fIwnFrWP1IH+xNuf6Hn8+7GnTJ418+pChSQOALccfT</w:t>
      </w:r>
    </w:p>
    <w:p>
      <w:pPr>
        <w:pStyle w:val="PreformattedText"/>
        <w:bidi w:val="0"/>
        <w:spacing w:before="0" w:after="0"/>
        <w:jc w:val="left"/>
        <w:rPr/>
      </w:pPr>
      <w:r>
        <w:rPr/>
        <w:t>+hsebW/r79WnAdar+3rg8aW5/AI+trj8cni9/dtXy60Sfy6aqqKO39CD/S/+ANrAm34P49+LHr2rpH</w:t>
      </w:r>
    </w:p>
    <w:p>
      <w:pPr>
        <w:pStyle w:val="PreformattedText"/>
        <w:bidi w:val="0"/>
        <w:spacing w:before="0" w:after="0"/>
        <w:jc w:val="left"/>
        <w:rPr/>
      </w:pPr>
      <w:r>
        <w:rPr/>
        <w:t>ZKFCpNzYDm39QTwf6m/wDT3WoH4evZwR0i6mNRIfpb6G1wQTfk/i3q5+n9PenNQAR14YqfPqfjY7SJ</w:t>
      </w:r>
    </w:p>
    <w:p>
      <w:pPr>
        <w:pStyle w:val="PreformattedText"/>
        <w:bidi w:val="0"/>
        <w:spacing w:before="0" w:after="0"/>
        <w:jc w:val="left"/>
        <w:rPr/>
      </w:pPr>
      <w:r>
        <w:rPr/>
        <w:t>+nVqXkcgn/ADkW+n+9ey+5AAbGKdK42OOjJbHFvD+PobC9/oLg/7G/shbiQOHS0fZ0ZrA30x2B4tz+</w:t>
      </w:r>
    </w:p>
    <w:p>
      <w:pPr>
        <w:pStyle w:val="PreformattedText"/>
        <w:bidi w:val="0"/>
        <w:spacing w:before="0" w:after="0"/>
        <w:jc w:val="left"/>
        <w:rPr/>
      </w:pPr>
      <w:r>
        <w:rPr/>
        <w:t>AT+fz9fdet+XHoSaL9K/7D+h/H0/2HvfXjSnTxxb6G9vrx/r/Q+9da66H+v/vX+x+v+Hup635dZBf+</w:t>
      </w:r>
    </w:p>
    <w:p>
      <w:pPr>
        <w:pStyle w:val="PreformattedText"/>
        <w:bidi w:val="0"/>
        <w:spacing w:before="0" w:after="0"/>
        <w:jc w:val="left"/>
        <w:rPr/>
      </w:pPr>
      <w:r>
        <w:rPr/>
        <w:t>lvz9f9t/sT711vrhJfQf6/4cfT8H+vvQ8/Trf2Hpgrv0MP6Kef8AH/D/ABt7abB6fUdBNuIftSEfgG</w:t>
      </w:r>
    </w:p>
    <w:p>
      <w:pPr>
        <w:pStyle w:val="PreformattedText"/>
        <w:bidi w:val="0"/>
        <w:spacing w:before="0" w:after="0"/>
        <w:jc w:val="left"/>
        <w:rPr/>
      </w:pPr>
      <w:r>
        <w:rPr/>
        <w:t>/NgD/tvoPz7ofKnTo6LluEjzFSeQxP0/TY/wC3Fwfx7X2Td46TSimr06StQ4A5JF3BuW54/IP4/wAB</w:t>
      </w:r>
    </w:p>
    <w:p>
      <w:pPr>
        <w:pStyle w:val="PreformattedText"/>
        <w:bidi w:val="0"/>
        <w:spacing w:before="0" w:after="0"/>
        <w:jc w:val="left"/>
        <w:rPr/>
      </w:pPr>
      <w:r>
        <w:rPr/>
        <w:t>/t/ZyrivSFqn7enCgmX02Jv6f9gCDbj+ht/t/alWXpo5Hz6VFNMDbnm1v9cj8W+lvdWby6qPPpzDgj</w:t>
      </w:r>
    </w:p>
    <w:p>
      <w:pPr>
        <w:pStyle w:val="PreformattedText"/>
        <w:bidi w:val="0"/>
        <w:spacing w:before="0" w:after="0"/>
        <w:jc w:val="left"/>
        <w:rPr/>
      </w:pPr>
      <w:r>
        <w:rPr/>
        <w:t>k8D+g/3m3+I+nvwp+fXj8usE1m+n5P+8g8XPPuwPXsjz6ZKlOTf8G1vz9Pob29Xu468OmOeMf2iPqS</w:t>
      </w:r>
    </w:p>
    <w:p>
      <w:pPr>
        <w:pStyle w:val="PreformattedText"/>
        <w:bidi w:val="0"/>
        <w:spacing w:before="0" w:after="0"/>
        <w:jc w:val="left"/>
        <w:rPr/>
      </w:pPr>
      <w:r>
        <w:rPr/>
        <w:t>SOR9RwPoPrwOfx7dQ/LqjfLpP1KKDe4AuSSL/i9/ryvA/wBj7eLY60CeoaWB559N7iwB4Jsb/T/Ae2</w:t>
      </w:r>
    </w:p>
    <w:p>
      <w:pPr>
        <w:pStyle w:val="PreformattedText"/>
        <w:bidi w:val="0"/>
        <w:spacing w:before="0" w:after="0"/>
        <w:jc w:val="left"/>
        <w:rPr/>
      </w:pPr>
      <w:r>
        <w:rPr/>
        <w:t>qenVhXy49P1IVJHJuCLAW/rf8AwuSfdSwr1da16VNGw4t+nn6cAD8kn8e/Kw9etGtenVWSwP4AN/xp</w:t>
      </w:r>
    </w:p>
    <w:p>
      <w:pPr>
        <w:pStyle w:val="PreformattedText"/>
        <w:bidi w:val="0"/>
        <w:spacing w:before="0" w:after="0"/>
        <w:jc w:val="left"/>
        <w:rPr/>
      </w:pPr>
      <w:r>
        <w:rPr/>
        <w:t>uRwf8bf7Dn3csPz6rkcePUWcghhq+v1PH05seeLgn21UV62B01SAH83BsSW/skWC8/gWH096NOPVhU</w:t>
      </w:r>
    </w:p>
    <w:p>
      <w:pPr>
        <w:pStyle w:val="PreformattedText"/>
        <w:bidi w:val="0"/>
        <w:spacing w:before="0" w:after="0"/>
        <w:jc w:val="left"/>
        <w:rPr/>
      </w:pPr>
      <w:r>
        <w:rPr/>
        <w:t>HrgijUbn/YWAPBuOPwfex5dbJqOsw0gXIsb3P0P9Lr9OR/X+ntwGnTZOfn03VOn+tzyCPwB+B+AAP+</w:t>
      </w:r>
    </w:p>
    <w:p>
      <w:pPr>
        <w:pStyle w:val="PreformattedText"/>
        <w:bidi w:val="0"/>
        <w:spacing w:before="0" w:after="0"/>
        <w:jc w:val="left"/>
        <w:rPr/>
      </w:pPr>
      <w:r>
        <w:rPr/>
        <w:t>Re76qDrQqD0nKsAki9ip/HAuOQeAbkf7H6+0sjgdKYwcMemwRhmv9dJAGojjjgX+hItb2Xs2TU9LUG</w:t>
      </w:r>
    </w:p>
    <w:p>
      <w:pPr>
        <w:pStyle w:val="PreformattedText"/>
        <w:bidi w:val="0"/>
        <w:spacing w:before="0" w:after="0"/>
        <w:jc w:val="left"/>
        <w:rPr/>
      </w:pPr>
      <w:r>
        <w:rPr/>
        <w:t>OGen+golLglRb0tcEn6/Q30ji/Fvx7Tawajz6eFOPn0vKDGpccE/15FiT9QtgP9v7ssuCOqUrTPSqp</w:t>
      </w:r>
    </w:p>
    <w:p>
      <w:pPr>
        <w:pStyle w:val="PreformattedText"/>
        <w:bidi w:val="0"/>
        <w:spacing w:before="0" w:after="0"/>
        <w:jc w:val="left"/>
        <w:rPr/>
      </w:pPr>
      <w:r>
        <w:rPr/>
        <w:t>seoAGgDTe3H9R9Pp9b+9M3XhSuD0+0+PUaQPqCPp/W35vwbj2yzeg6sSSaHpR01ItuQOLcH+p/HA/o</w:t>
      </w:r>
    </w:p>
    <w:p>
      <w:pPr>
        <w:pStyle w:val="PreformattedText"/>
        <w:bidi w:val="0"/>
        <w:spacing w:before="0" w:after="0"/>
        <w:jc w:val="left"/>
        <w:rPr/>
      </w:pPr>
      <w:r>
        <w:rPr/>
        <w:t>PbJoOrA+XX/9LernQc/wCt/vf9D7WA9FLL0ma+Pgn6j+ovxb6e7f4emH416YI1Ae3H1BN/ryfwbfn2</w:t>
      </w:r>
    </w:p>
    <w:p>
      <w:pPr>
        <w:pStyle w:val="PreformattedText"/>
        <w:bidi w:val="0"/>
        <w:spacing w:before="0" w:after="0"/>
        <w:jc w:val="left"/>
        <w:rPr/>
      </w:pPr>
      <w:r>
        <w:rPr/>
        <w:t>im416V21BSvSxxw4X/W/wP4+n9bAe2COjZOlbSfQf4/U+/D59WPTun0/w/xv7v1Smc9c78j/AHv/AI</w:t>
      </w:r>
    </w:p>
    <w:p>
      <w:pPr>
        <w:pStyle w:val="PreformattedText"/>
        <w:bidi w:val="0"/>
        <w:spacing w:before="0" w:after="0"/>
        <w:jc w:val="left"/>
        <w:rPr/>
      </w:pPr>
      <w:r>
        <w:rPr/>
        <w:t>jk/wBffutfPr3++H4966910ef+JHHH/Ej37rY8usD/AKSOLH6/8j91PVh/Ppir72b+hH+v+Ppf68D2</w:t>
      </w:r>
    </w:p>
    <w:p>
      <w:pPr>
        <w:pStyle w:val="PreformattedText"/>
        <w:bidi w:val="0"/>
        <w:spacing w:before="0" w:after="0"/>
        <w:jc w:val="left"/>
        <w:rPr/>
      </w:pPr>
      <w:r>
        <w:rPr/>
        <w:t>kmOOlUQ4dAtu63hqeeBG3+IP5/17H/efZNJ/ap9vRinw9F+3ApMEFrXs1yPyeCR/Vbfj2cQf2x/Lop</w:t>
      </w:r>
    </w:p>
    <w:p>
      <w:pPr>
        <w:pStyle w:val="PreformattedText"/>
        <w:bidi w:val="0"/>
        <w:spacing w:before="0" w:after="0"/>
        <w:jc w:val="left"/>
        <w:rPr/>
      </w:pPr>
      <w:r>
        <w:rPr/>
        <w:t>nyrfb0xYTk82Fz9f6eq5+n4FvYpj+AdEbijHoU8cPQv9AFv+eLX+g/x/1/agU4HqvTxMl4zwBx9bfX</w:t>
      </w:r>
    </w:p>
    <w:p>
      <w:pPr>
        <w:pStyle w:val="PreformattedText"/>
        <w:bidi w:val="0"/>
        <w:spacing w:before="0" w:after="0"/>
        <w:jc w:val="left"/>
        <w:rPr/>
      </w:pPr>
      <w:r>
        <w:rPr/>
        <w:t>j+o4uT78R1r16RmRiuH4/qPz/jfkn/ifb6jAPTbEcOg4zFKzKwX6D8XueQSbFv8AD8fj2+g6Yc/w9B</w:t>
      </w:r>
    </w:p>
    <w:p>
      <w:pPr>
        <w:pStyle w:val="PreformattedText"/>
        <w:bidi w:val="0"/>
        <w:spacing w:before="0" w:after="0"/>
        <w:jc w:val="left"/>
        <w:rPr/>
      </w:pPr>
      <w:r>
        <w:rPr/>
        <w:t>JmaG7uAt73Kj6/Ugm55Okn/Wt7UKppxFemiRUYzXoN8jQWLfi3qBKEX1WAH9Lgn83J/Pu+jFT1cGhU</w:t>
      </w:r>
    </w:p>
    <w:p>
      <w:pPr>
        <w:pStyle w:val="PreformattedText"/>
        <w:bidi w:val="0"/>
        <w:spacing w:before="0" w:after="0"/>
        <w:jc w:val="left"/>
        <w:rPr/>
      </w:pPr>
      <w:r>
        <w:rPr/>
        <w:t>V6SdZTun01BrEG+qwYAAAKb3t/vPtO0ZNc9GEUoHHpPVCMpvc3BBu5NhZTb0m1tA+p/xHtC0Rao6XQ</w:t>
      </w:r>
    </w:p>
    <w:p>
      <w:pPr>
        <w:pStyle w:val="PreformattedText"/>
        <w:bidi w:val="0"/>
        <w:spacing w:before="0" w:after="0"/>
        <w:jc w:val="left"/>
        <w:rPr/>
      </w:pPr>
      <w:r>
        <w:rPr/>
        <w:t>z0z5dR0LAoLizFQb8lgpJU/TjgccX9t/Tjz4dKRcenHp5o/IXUsxIH5ubW/qbD6gm3+PtwQL5daMxK</w:t>
      </w:r>
    </w:p>
    <w:p>
      <w:pPr>
        <w:pStyle w:val="PreformattedText"/>
        <w:bidi w:val="0"/>
        <w:spacing w:before="0" w:after="0"/>
        <w:jc w:val="left"/>
        <w:rPr/>
      </w:pPr>
      <w:r>
        <w:rPr/>
        <w:t>mp6VePVyy2IJBuPwDbggt+ACOf6e7iAaem2mNMnpfYxHAXnjkfUA6mudQ+liR9D+B7o0IpXy62kxNK</w:t>
      </w:r>
    </w:p>
    <w:p>
      <w:pPr>
        <w:pStyle w:val="PreformattedText"/>
        <w:bidi w:val="0"/>
        <w:spacing w:before="0" w:after="0"/>
        <w:jc w:val="left"/>
        <w:rPr/>
      </w:pPr>
      <w:r>
        <w:rPr/>
        <w:t>noYtnC1TFyCbAm17ob88nm3P8Ar+yW8iyTTpWknBhx6NptMAJEfobD6/T8f7x7KiMg9PFsGvQzY79C</w:t>
      </w:r>
    </w:p>
    <w:p>
      <w:pPr>
        <w:pStyle w:val="PreformattedText"/>
        <w:bidi w:val="0"/>
        <w:spacing w:before="0" w:after="0"/>
        <w:jc w:val="left"/>
        <w:rPr/>
      </w:pPr>
      <w:r>
        <w:rPr/>
        <w:t>k2H04A/P+t+ePd1wemW6U0X6R/j/AL4D26MdMH7OpX+x/wB9/vHPv3WvLrkD/rf7H3vr3Hrs/T6/7x</w:t>
      </w:r>
    </w:p>
    <w:p>
      <w:pPr>
        <w:pStyle w:val="PreformattedText"/>
        <w:bidi w:val="0"/>
        <w:spacing w:before="0" w:after="0"/>
        <w:jc w:val="left"/>
        <w:rPr/>
      </w:pPr>
      <w:r>
        <w:rPr/>
        <w:t>/vuL+/evXgOsbcD/inuh62PTpvqeBx/S/++/qL+226eUcOkTmheN/x9b3/AK/0/wAfaR1yOlKnHQN5</w:t>
      </w:r>
    </w:p>
    <w:p>
      <w:pPr>
        <w:pStyle w:val="PreformattedText"/>
        <w:bidi w:val="0"/>
        <w:spacing w:before="0" w:after="0"/>
        <w:jc w:val="left"/>
        <w:rPr/>
      </w:pPr>
      <w:r>
        <w:rPr/>
        <w:t>xL1BJ/tBhwf8ObW/r/X2ZWgpG2cdI7o5GegazMOqoY2BBc/g8fUW4vew9n9qvaB8uii4buz03w05HN</w:t>
      </w:r>
    </w:p>
    <w:p>
      <w:pPr>
        <w:pStyle w:val="PreformattedText"/>
        <w:bidi w:val="0"/>
        <w:spacing w:before="0" w:after="0"/>
        <w:jc w:val="left"/>
        <w:rPr/>
      </w:pPr>
      <w:r>
        <w:rPr/>
        <w:t>v1W+trkc3+nBPN/b7rinTSEdTGiIW/H+H4P9OD+LD62+vtOwI6drnPTFXQ8N9BYHj6XBH4/wBSf9j/</w:t>
      </w:r>
    </w:p>
    <w:p>
      <w:pPr>
        <w:pStyle w:val="PreformattedText"/>
        <w:bidi w:val="0"/>
        <w:spacing w:before="0" w:after="0"/>
        <w:jc w:val="left"/>
        <w:rPr/>
      </w:pPr>
      <w:r>
        <w:rPr/>
        <w:t>ALH23TgOnekZXQi3JIJve9uP6/4E2/2B592Wtet5x6dIyrpjdrC3qsfTcWH0B/pqJ5HA9qox1Rq1I6</w:t>
      </w:r>
    </w:p>
    <w:p>
      <w:pPr>
        <w:pStyle w:val="PreformattedText"/>
        <w:bidi w:val="0"/>
        <w:spacing w:before="0" w:after="0"/>
        <w:jc w:val="left"/>
        <w:rPr/>
      </w:pPr>
      <w:r>
        <w:rPr/>
        <w:t>iQ0ILC6gWbUeLG4sTYC349mUXw08+k7gA9KSkx4IBCgD6AG9vrz/Q254v7eApx49MkCvHHT7Djha9r</w:t>
      </w:r>
    </w:p>
    <w:p>
      <w:pPr>
        <w:pStyle w:val="PreformattedText"/>
        <w:bidi w:val="0"/>
        <w:spacing w:before="0" w:after="0"/>
        <w:jc w:val="left"/>
        <w:rPr/>
      </w:pPr>
      <w:r>
        <w:rPr/>
        <w:t>cDlbf0tyRYWv9B+fdTTyHVqjrM9CAvNhYW/xAP1/VyR71TrWqnUCShuSQAOCQTfnj6Ejm39Le60FeO</w:t>
      </w:r>
    </w:p>
    <w:p>
      <w:pPr>
        <w:pStyle w:val="PreformattedText"/>
        <w:bidi w:val="0"/>
        <w:spacing w:before="0" w:after="0"/>
        <w:jc w:val="left"/>
        <w:rPr/>
      </w:pPr>
      <w:r>
        <w:rPr/>
        <w:t>OvVPr0zVlGLEfgAnkC17Hj6E6eP+Ke9kdpp16oCkN0lKultckE34Yi1tP0DW/Bt/rc8+26GlOrLQgd</w:t>
      </w:r>
    </w:p>
    <w:p>
      <w:pPr>
        <w:pStyle w:val="PreformattedText"/>
        <w:bidi w:val="0"/>
        <w:spacing w:before="0" w:after="0"/>
        <w:jc w:val="left"/>
        <w:rPr/>
      </w:pPr>
      <w:r>
        <w:rPr/>
        <w:t>Juqpwt/8fyG0r9fSbE2Juf8AWPurcD1aumlOHTU0JZrn9QuGNrEni92A+pA4H4HtPSvV6A5r050dNc</w:t>
      </w:r>
    </w:p>
    <w:p>
      <w:pPr>
        <w:pStyle w:val="PreformattedText"/>
        <w:bidi w:val="0"/>
        <w:spacing w:before="0" w:after="0"/>
        <w:jc w:val="left"/>
        <w:rPr/>
      </w:pPr>
      <w:r>
        <w:rPr/>
        <w:t>rqsStjc2JPpBsCOeB/r/63tVGvpw60xBXpa4+m06QQAOQdS2Dc2/Avcf4+7OBo6qh7ePQ9bCiKFAQL</w:t>
      </w:r>
    </w:p>
    <w:p>
      <w:pPr>
        <w:pStyle w:val="PreformattedText"/>
        <w:bidi w:val="0"/>
        <w:spacing w:before="0" w:after="0"/>
        <w:jc w:val="left"/>
        <w:rPr/>
      </w:pPr>
      <w:r>
        <w:rPr/>
        <w:t>pp/1uOCPwxAt/t/YbvVAckefRrCe0evRr9uW0J9RwLE8/i5+n0v/ALz7KJBnpYpx0KNFay/63++N/p</w:t>
      </w:r>
    </w:p>
    <w:p>
      <w:pPr>
        <w:pStyle w:val="PreformattedText"/>
        <w:bidi w:val="0"/>
        <w:spacing w:before="0" w:after="0"/>
        <w:jc w:val="left"/>
        <w:rPr/>
      </w:pPr>
      <w:r>
        <w:rPr/>
        <w:t>70vVG6fE+n++/3w936b8z1yP8Avh+feuvfn13x/wAUt9P8f8ffut/4OuE1PT1UE9LV09PWUdXDNS1d</w:t>
      </w:r>
    </w:p>
    <w:p>
      <w:pPr>
        <w:pStyle w:val="PreformattedText"/>
        <w:bidi w:val="0"/>
        <w:spacing w:before="0" w:after="0"/>
        <w:jc w:val="left"/>
        <w:rPr/>
      </w:pPr>
      <w:r>
        <w:rPr/>
        <w:t>JVwx1FJV0tRE0FRS1NPMjxT01TC7I6MpVlJB91IBBDLVSMg5qD5Edex5dfPy/m6/AWt+CXyWrc1szE</w:t>
      </w:r>
    </w:p>
    <w:p>
      <w:pPr>
        <w:pStyle w:val="PreformattedText"/>
        <w:bidi w:val="0"/>
        <w:spacing w:before="0" w:after="0"/>
        <w:jc w:val="left"/>
        <w:rPr/>
      </w:pPr>
      <w:r>
        <w:rPr/>
        <w:t>VqfHTumvzu7us8nFI0lDtR6mogqN09XzJNJI6HZOQqUmx6lnMmKqIyCDDIBF1/tp2e+a2Ffo3q0RP8</w:t>
      </w:r>
    </w:p>
    <w:p>
      <w:pPr>
        <w:pStyle w:val="PreformattedText"/>
        <w:bidi w:val="0"/>
        <w:spacing w:before="0" w:after="0"/>
        <w:jc w:val="left"/>
        <w:rPr/>
      </w:pPr>
      <w:r>
        <w:rPr/>
        <w:t>Ne6P7YyceqkHobbVuJuEVmNJ1AD/AD9G+dfP59EG2VuqKpemC1dNPJppY4VRImWedTJMamOLxJO1RB</w:t>
      </w:r>
    </w:p>
    <w:p>
      <w:pPr>
        <w:pStyle w:val="PreformattedText"/>
        <w:bidi w:val="0"/>
        <w:spacing w:before="0" w:after="0"/>
        <w:jc w:val="left"/>
        <w:rPr/>
      </w:pPr>
      <w:r>
        <w:rPr/>
        <w:t>Ch8kROkr/Q/XVO3xAKinl0LLe5WQijVPRh8ZuGtWeWjhqUjiroWkp55KaTJQa4ZI4xVyNGVEF4TZEk</w:t>
      </w:r>
    </w:p>
    <w:p>
      <w:pPr>
        <w:pStyle w:val="PreformattedText"/>
        <w:bidi w:val="0"/>
        <w:spacing w:before="0" w:after="0"/>
        <w:jc w:val="left"/>
        <w:rPr/>
      </w:pPr>
      <w:r>
        <w:rPr/>
        <w:t>LamtYi3tMCHrqHRvE7hiqtx6F3Fb21UVPkFkyUhwdJaSUR+SsrIKyX7ZGmx8yxVKRUE+kAqmhlc/ge</w:t>
      </w:r>
    </w:p>
    <w:p>
      <w:pPr>
        <w:pStyle w:val="PreformattedText"/>
        <w:bidi w:val="0"/>
        <w:spacing w:before="0" w:after="0"/>
        <w:jc w:val="left"/>
        <w:rPr/>
      </w:pPr>
      <w:r>
        <w:rPr/>
        <w:t>2WQAkscdHEdy5AOTT16ELD7tnWrlxzwxzY94WTG/w6B4pbNqnrqWplRhAsdMBIRzaRCV5Kj3UqPI46</w:t>
      </w:r>
    </w:p>
    <w:p>
      <w:pPr>
        <w:pStyle w:val="PreformattedText"/>
        <w:bidi w:val="0"/>
        <w:spacing w:before="0" w:after="0"/>
        <w:jc w:val="left"/>
        <w:rPr/>
      </w:pPr>
      <w:r>
        <w:rPr/>
        <w:t>VJKzfH0uYN1V2VxGO2ll5zVVNFlCKaCgrDebEERVAFWxMz0wpI3QMJAquPp7sKMigijA/t6djkAYgN</w:t>
      </w:r>
    </w:p>
    <w:p>
      <w:pPr>
        <w:pStyle w:val="PreformattedText"/>
        <w:bidi w:val="0"/>
        <w:spacing w:before="0" w:after="0"/>
        <w:jc w:val="left"/>
        <w:rPr/>
      </w:pPr>
      <w:r>
        <w:rPr/>
        <w:t>k9CXU5+vw1DNkMa2Gx6UsmNSpp6OR6tAtU5pJPIqo8vnp4yuoqDNNEwJuE4tNHqUFWpTpfaXLRTUc4</w:t>
      </w:r>
    </w:p>
    <w:p>
      <w:pPr>
        <w:pStyle w:val="PreformattedText"/>
        <w:bidi w:val="0"/>
        <w:spacing w:before="0" w:after="0"/>
        <w:jc w:val="left"/>
        <w:rPr/>
      </w:pPr>
      <w:r>
        <w:rPr/>
        <w:t>PS0ot7UcmNyS4unpRi6bXmmylbUz46uEUqrSJSyxpGI6jKy1GoqoZX8KaUOotasUdEZD61r0fPP4ki</w:t>
      </w:r>
    </w:p>
    <w:p>
      <w:pPr>
        <w:pStyle w:val="PreformattedText"/>
        <w:bidi w:val="0"/>
        <w:spacing w:before="0" w:after="0"/>
        <w:jc w:val="left"/>
        <w:rPr/>
      </w:pPr>
      <w:r>
        <w:rPr/>
        <w:t>OhqSKfLqFuCLHU+NxsGMaKrpaaKvzs9S1IalqiSpPm/hk0nqMpRQRoBYltIS2kn2sigFFUYYZ+3q6s</w:t>
      </w:r>
    </w:p>
    <w:p>
      <w:pPr>
        <w:pStyle w:val="PreformattedText"/>
        <w:bidi w:val="0"/>
        <w:spacing w:before="0" w:after="0"/>
        <w:jc w:val="left"/>
        <w:rPr/>
      </w:pPr>
      <w:r>
        <w:rPr/>
        <w:t>WaRn+Qp0VHdNHTZNTmIqfyNYyVNRPrtNHJOyCjEWpBG8ixqlggcOFJPI9rBEracdVMlFZa4HQHZOsn</w:t>
      </w:r>
    </w:p>
    <w:p>
      <w:pPr>
        <w:pStyle w:val="PreformattedText"/>
        <w:bidi w:val="0"/>
        <w:spacing w:before="0" w:after="0"/>
        <w:jc w:val="left"/>
        <w:rPr/>
      </w:pPr>
      <w:r>
        <w:rPr/>
        <w:t>wG4qaOf7cz5pqlB4KZ4oqOoWONPtljBErxTKrLoUiaFlvwH528VCKDPSONWZpCx4Z/4rpurngyGVXx</w:t>
      </w:r>
    </w:p>
    <w:p>
      <w:pPr>
        <w:pStyle w:val="PreformattedText"/>
        <w:bidi w:val="0"/>
        <w:spacing w:before="0" w:after="0"/>
        <w:jc w:val="left"/>
        <w:rPr/>
      </w:pPr>
      <w:r>
        <w:rPr/>
        <w:t>pNjUEIjppoGk1z1moSujIBZJSzizE2A4JN7e0UsOo1APRra3i2+WOPn5dP6YvMY8TGmmo4/4jSyisa</w:t>
      </w:r>
    </w:p>
    <w:p>
      <w:pPr>
        <w:pStyle w:val="PreformattedText"/>
        <w:bidi w:val="0"/>
        <w:spacing w:before="0" w:after="0"/>
        <w:jc w:val="left"/>
        <w:rPr/>
      </w:pPr>
      <w:r>
        <w:rPr/>
        <w:t>opfPJ56l0aU099MdFJPFAod2LaCPTyblG0VK6T0KLDmdo5Eo50AjHl0s8Xtuh3XS4441aqKspJKhKu</w:t>
      </w:r>
    </w:p>
    <w:p>
      <w:pPr>
        <w:pStyle w:val="PreformattedText"/>
        <w:bidi w:val="0"/>
        <w:spacing w:before="0" w:after="0"/>
        <w:jc w:val="left"/>
        <w:rPr/>
      </w:pPr>
      <w:r>
        <w:rPr/>
        <w:t>PJVFImUqTIYaQNjppVhgghdHDNCSzKqi5LH20OIbiOpEsOaYmD/UMB8h5fPpb4XLtjcrRUNVQ0uRpK</w:t>
      </w:r>
    </w:p>
    <w:p>
      <w:pPr>
        <w:pStyle w:val="PreformattedText"/>
        <w:bidi w:val="0"/>
        <w:spacing w:before="0" w:after="0"/>
        <w:jc w:val="left"/>
        <w:rPr/>
      </w:pPr>
      <w:r>
        <w:rPr/>
        <w:t>GpNDlqepoPLRug0vVLOplEMNdCkZkjcMQJ1QqBYg6E8YYDGD0L4LtJYfEimorCoocno220985FqXE4</w:t>
      </w:r>
    </w:p>
    <w:p>
      <w:pPr>
        <w:pStyle w:val="PreformattedText"/>
        <w:bidi w:val="0"/>
        <w:spacing w:before="0" w:after="0"/>
        <w:jc w:val="left"/>
        <w:rPr/>
      </w:pPr>
      <w:r>
        <w:rPr/>
        <w:t>zJ7wqPNuh3omzFVUU+5oqPbktHXZDKLNFNHFuXDGohlijlpkqFpzYrGtgEC+O6lpo8eurzPp/hr0RX</w:t>
      </w:r>
    </w:p>
    <w:p>
      <w:pPr>
        <w:pStyle w:val="PreformattedText"/>
        <w:bidi w:val="0"/>
        <w:spacing w:before="0" w:after="0"/>
        <w:jc w:val="left"/>
        <w:rPr/>
      </w:pPr>
      <w:r>
        <w:rPr/>
        <w:t>tvYMXnS1UrF3BRVavUUP8ACT86VH29CHSZPsLbG3qlcfkjVY6gx2QkoqDG5uCn+5261RSJV5eDalXV</w:t>
      </w:r>
    </w:p>
    <w:p>
      <w:pPr>
        <w:pStyle w:val="PreformattedText"/>
        <w:bidi w:val="0"/>
        <w:spacing w:before="0" w:after="0"/>
        <w:jc w:val="left"/>
        <w:rPr/>
      </w:pPr>
      <w:r>
        <w:rPr/>
        <w:t>ChocPRUsojnlhqaiojrFTxxXZ/d1kuIwSe5VU6RXOfMfL/L0RTpsV9eB2g/WZhqLLwccF1jiT5AgAi</w:t>
      </w:r>
    </w:p>
    <w:p>
      <w:pPr>
        <w:pStyle w:val="PreformattedText"/>
        <w:bidi w:val="0"/>
        <w:spacing w:before="0" w:after="0"/>
        <w:jc w:val="left"/>
        <w:rPr/>
      </w:pPr>
      <w:r>
        <w:rPr/>
        <w:t>tT0F2Z6woqWOircXlcRl8bQVOQzGSosvW5fB1tbj54IZqGkiztIlRG86xyI4ihhiknZdD8sSEaw5AO</w:t>
      </w:r>
    </w:p>
    <w:p>
      <w:pPr>
        <w:pStyle w:val="PreformattedText"/>
        <w:bidi w:val="0"/>
        <w:spacing w:before="0" w:after="0"/>
        <w:jc w:val="left"/>
        <w:rPr/>
      </w:pPr>
      <w:r>
        <w:rPr/>
        <w:t>SSa1xx4fb0ewcwkl45bd43KhFKgMARgnT5fmcdM2G39m9k1+RxFRPTZSjp8xSGjx0SVr46UyM08eOr</w:t>
      </w:r>
    </w:p>
    <w:p>
      <w:pPr>
        <w:pStyle w:val="PreformattedText"/>
        <w:bidi w:val="0"/>
        <w:spacing w:before="0" w:after="0"/>
        <w:jc w:val="left"/>
        <w:rPr/>
      </w:pPr>
      <w:r>
        <w:rPr/>
        <w:t>6PDJi6erkRZlm8jVLAEaVCsSfa9SsRAJ7hT7OlE9rDuKJPEGUlTU0GoeVQTWnpw6EGl7Grdz5aX+I5</w:t>
      </w:r>
    </w:p>
    <w:p>
      <w:pPr>
        <w:pStyle w:val="PreformattedText"/>
        <w:bidi w:val="0"/>
        <w:spacing w:before="0" w:after="0"/>
        <w:jc w:val="left"/>
        <w:rPr/>
      </w:pPr>
      <w:r>
        <w:rPr/>
        <w:t>2bJvgqmGh2/JuC81bi/EQVgxeGq5Kyix1JTJqVq2WeaYLoWN1C290nvCCWaXVpwK9J4tohtIAsNqED</w:t>
      </w:r>
    </w:p>
    <w:p>
      <w:pPr>
        <w:pStyle w:val="PreformattedText"/>
        <w:bidi w:val="0"/>
        <w:spacing w:before="0" w:after="0"/>
        <w:jc w:val="left"/>
        <w:rPr/>
      </w:pPr>
      <w:r>
        <w:rPr/>
        <w:t>1L6ODE+bEUJJ9MD16HLYkuTUzZCgFPQVTxU1a9fk56iasirI6seKWmqpz46ipl8hIWOIpHG/7RUm/t</w:t>
      </w:r>
    </w:p>
    <w:p>
      <w:pPr>
        <w:pStyle w:val="PreformattedText"/>
        <w:bidi w:val="0"/>
        <w:spacing w:before="0" w:after="0"/>
        <w:jc w:val="left"/>
        <w:rPr/>
      </w:pPr>
      <w:r>
        <w:rPr/>
        <w:t>J9XJJQxjINa/Poh3ufb4oY453LgErpQDhTOocQPzr69C1QpLSVUktbohqaWmElVTijmjWuaqrDI9PP</w:t>
      </w:r>
    </w:p>
    <w:p>
      <w:pPr>
        <w:pStyle w:val="PreformattedText"/>
        <w:bidi w:val="0"/>
        <w:spacing w:before="0" w:after="0"/>
        <w:jc w:val="left"/>
        <w:rPr/>
      </w:pPr>
      <w:r>
        <w:rPr/>
        <w:t>VR/cSTzHUr+PU5UsbkBiCxIZGdtdB+X+E+fQDvN2ilj8OEfolsZ+Gg4gYHS2Ip6OD7adR9xVw/5PMo</w:t>
      </w:r>
    </w:p>
    <w:p>
      <w:pPr>
        <w:pStyle w:val="PreformattedText"/>
        <w:bidi w:val="0"/>
        <w:spacing w:before="0" w:after="0"/>
        <w:jc w:val="left"/>
        <w:rPr/>
      </w:pPr>
      <w:r>
        <w:rPr/>
        <w:t>YR/cNCPuBTN5EkSOCCc6RyzM4N1F/dPw46Dkl34ratVFB4edPKv29NuPzj0sqrBJSQQLUyCaG6SU1Q</w:t>
      </w:r>
    </w:p>
    <w:p>
      <w:pPr>
        <w:pStyle w:val="PreformattedText"/>
        <w:bidi w:val="0"/>
        <w:spacing w:before="0" w:after="0"/>
        <w:jc w:val="left"/>
        <w:rPr/>
      </w:pPr>
      <w:r>
        <w:rPr/>
        <w:t>FtAKmoqF1vDFFIgLyLrM0/o+lyGtSEU05B6LroyOxUsSP8H2Dz/wAg6WtIa2tjdhDG8dNVtMJESWQV</w:t>
      </w:r>
    </w:p>
    <w:p>
      <w:pPr>
        <w:pStyle w:val="PreformattedText"/>
        <w:bidi w:val="0"/>
        <w:spacing w:before="0" w:after="0"/>
        <w:jc w:val="left"/>
        <w:rPr/>
      </w:pPr>
      <w:r>
        <w:rPr/>
        <w:t>WuN/CsVM7lQzxSevUpABsBx72xIwMjovJVSNRIYin2dLTAPDAyU08SmVqVhDTCFy1NGI9JZ3H7BCer</w:t>
      </w:r>
    </w:p>
    <w:p>
      <w:pPr>
        <w:pStyle w:val="PreformattedText"/>
        <w:bidi w:val="0"/>
        <w:spacing w:before="0" w:after="0"/>
        <w:jc w:val="left"/>
        <w:rPr/>
      </w:pPr>
      <w:r>
        <w:rPr/>
        <w:t>0ED1Gyg291Urr+Hy4dNSO1Khzx4+v+X8+uVbW0+SqKHF4yCrkppHngmq44QiU8kYDinyE866o0nguy</w:t>
      </w:r>
    </w:p>
    <w:p>
      <w:pPr>
        <w:pStyle w:val="PreformattedText"/>
        <w:bidi w:val="0"/>
        <w:spacing w:before="0" w:after="0"/>
        <w:jc w:val="left"/>
        <w:rPr/>
      </w:pPr>
      <w:r>
        <w:rPr/>
        <w:t>g8owsfqPb6aSF0H/AFfPpxC6xySSsNQzT1+Yp/qPUfI0k1IlDTpSmXFQzwUcSwENJKIrNDVMYv3dcR</w:t>
      </w:r>
    </w:p>
    <w:p>
      <w:pPr>
        <w:pStyle w:val="PreformattedText"/>
        <w:bidi w:val="0"/>
        <w:spacing w:before="0" w:after="0"/>
        <w:jc w:val="left"/>
        <w:rPr/>
      </w:pPr>
      <w:r>
        <w:rPr/>
        <w:t>UqwvpsPx9fag6mFCOzpN4wViwbvP8AKvUzyVklMwrVNJViKOqlrReOtipadv8AJ8jUK95ZIoNKwyRN</w:t>
      </w:r>
    </w:p>
    <w:p>
      <w:pPr>
        <w:pStyle w:val="PreformattedText"/>
        <w:bidi w:val="0"/>
        <w:spacing w:before="0" w:after="0"/>
        <w:jc w:val="left"/>
        <w:rPr/>
      </w:pPr>
      <w:r>
        <w:rPr/>
        <w:t>qEl7/puffvw9wo3r8uiyYgyERtVa8PKp8vz49QZa2avyE0pyi1dPQSXqTM81LSwTpGDFJTujaXDxPd</w:t>
      </w:r>
    </w:p>
    <w:p>
      <w:pPr>
        <w:pStyle w:val="PreformattedText"/>
        <w:bidi w:val="0"/>
        <w:spacing w:before="0" w:after="0"/>
        <w:jc w:val="left"/>
        <w:rPr/>
      </w:pPr>
      <w:r>
        <w:rPr/>
        <w:t>4xa8mk/Sw9tmVSfiJFemPDZVoVz/P/AFfPp1+zpvtwqV2QhqKuJ45quZEp6uT7aZpZnSmcGGMMbhmA</w:t>
      </w:r>
    </w:p>
    <w:p>
      <w:pPr>
        <w:pStyle w:val="PreformattedText"/>
        <w:bidi w:val="0"/>
        <w:spacing w:before="0" w:after="0"/>
        <w:jc w:val="left"/>
        <w:rPr/>
      </w:pPr>
      <w:r>
        <w:rPr/>
        <w:t>JZP9h7QzKGYuGIY9WRjXuQEA46apqymgrElqaikkM4UY+PxQiop6dYfDUiB3cqpkjYPKy2shCcnn3S</w:t>
      </w:r>
    </w:p>
    <w:p>
      <w:pPr>
        <w:pStyle w:val="PreformattedText"/>
        <w:bidi w:val="0"/>
        <w:spacing w:before="0" w:after="0"/>
        <w:jc w:val="left"/>
        <w:rPr/>
      </w:pPr>
      <w:r>
        <w:rPr/>
        <w:t>HUwYg1HT7kBQKEU4+lf9X+fpNZKWnFXHFRnGLuGujL/cRO5+5paZjK6VLkif7ekEl0UkAO44ufb41C</w:t>
      </w:r>
    </w:p>
    <w:p>
      <w:pPr>
        <w:pStyle w:val="PreformattedText"/>
        <w:bidi w:val="0"/>
        <w:spacing w:before="0" w:after="0"/>
        <w:jc w:val="left"/>
        <w:rPr/>
      </w:pPr>
      <w:r>
        <w:rPr/>
        <w:t>gB7j1eKUEHWx8IfZgnpsrM7NjIZKWF6qu8ckFFLjabloJa93byS1SBr+ZDrlkYosaWJJ+nvVCTkmvW</w:t>
      </w:r>
    </w:p>
    <w:p>
      <w:pPr>
        <w:pStyle w:val="PreformattedText"/>
        <w:bidi w:val="0"/>
        <w:spacing w:before="0" w:after="0"/>
        <w:jc w:val="left"/>
        <w:rPr/>
      </w:pPr>
      <w:r>
        <w:rPr/>
        <w:t>9asdWkfb9nQFdj7gqvtqWlo4T99EXFTSu1PSvWLH5TQeeoMkgaio2bVI5cMrHV+be3VBZaHy6diYKW</w:t>
      </w:r>
    </w:p>
    <w:p>
      <w:pPr>
        <w:pStyle w:val="PreformattedText"/>
        <w:bidi w:val="0"/>
        <w:spacing w:before="0" w:after="0"/>
        <w:jc w:val="left"/>
        <w:rPr/>
      </w:pPr>
      <w:r>
        <w:rPr/>
        <w:t>Y8fLoqm8N0UsooxK1JVVktBNR42GCq8VPCKpD55vBH61NNEOJGc62ZVsCPdo1YBiDUdJryapUVyehK</w:t>
      </w:r>
    </w:p>
    <w:p>
      <w:pPr>
        <w:pStyle w:val="PreformattedText"/>
        <w:bidi w:val="0"/>
        <w:spacing w:before="0" w:after="0"/>
        <w:jc w:val="left"/>
        <w:rPr/>
      </w:pPr>
      <w:r>
        <w:rPr/>
        <w:t>6827NhNvY556dDXV88dVLKf26qniRrLTzyaFSSlMYCrpBlYk3JA91JFKkYr01bxmumvz6FzH0cc1fB</w:t>
      </w:r>
    </w:p>
    <w:p>
      <w:pPr>
        <w:pStyle w:val="PreformattedText"/>
        <w:bidi w:val="0"/>
        <w:spacing w:before="0" w:after="0"/>
        <w:jc w:val="left"/>
        <w:rPr/>
      </w:pPr>
      <w:r>
        <w:rPr/>
        <w:t>Cp8geo8krXRdKRhpdLfX0qfRz9Bz7K7hquV8uhRZRaVVz097pYU2Pqw8byLOFp41h/TK06qqSSMBYf</w:t>
      </w:r>
    </w:p>
    <w:p>
      <w:pPr>
        <w:pStyle w:val="PreformattedText"/>
        <w:bidi w:val="0"/>
        <w:spacing w:before="0" w:after="0"/>
        <w:jc w:val="left"/>
        <w:rPr/>
      </w:pPr>
      <w:r>
        <w:rPr/>
        <w:t>aspuf8L3HsnmcKrA5J6P7dSzCh4dKn4kzSSdlbpxa1CS09Rt6lnnaWFPu6uWiqXJYBeUalZgkh5BHI</w:t>
      </w:r>
    </w:p>
    <w:p>
      <w:pPr>
        <w:pStyle w:val="PreformattedText"/>
        <w:bidi w:val="0"/>
        <w:spacing w:before="0" w:after="0"/>
        <w:jc w:val="left"/>
        <w:rPr/>
      </w:pPr>
      <w:r>
        <w:rPr/>
        <w:t>+vuRfax2/fV9DUaXtwfn2t/s56hT3rgC2mzTkZEjj9oB6sGrKG+o2uTzc/2ubqD9AeTz7n6leseakZ</w:t>
      </w:r>
    </w:p>
    <w:p>
      <w:pPr>
        <w:pStyle w:val="PreformattedText"/>
        <w:bidi w:val="0"/>
        <w:spacing w:before="0" w:after="0"/>
        <w:jc w:val="left"/>
        <w:rPr/>
      </w:pPr>
      <w:r>
        <w:rPr/>
        <w:t>r0hMrj+GsL8G31Jub8m1gP9cc291Ip5dOAgkV9Og3yNBpZj/jYDgE2/wBf+1x79pr9nXq10inSZlpN</w:t>
      </w:r>
    </w:p>
    <w:p>
      <w:pPr>
        <w:pStyle w:val="PreformattedText"/>
        <w:bidi w:val="0"/>
        <w:spacing w:before="0" w:after="0"/>
        <w:jc w:val="left"/>
        <w:rPr/>
      </w:pPr>
      <w:r>
        <w:rPr/>
        <w:t>LXtxccMo4c/gcc+o/Q/197I4dOdZqZNLLyLcWe4vxyWBP5sLf737slajpt+B6VNFIDY88WIsG4A5Jt</w:t>
      </w:r>
    </w:p>
    <w:p>
      <w:pPr>
        <w:pStyle w:val="PreformattedText"/>
        <w:bidi w:val="0"/>
        <w:spacing w:before="0" w:after="0"/>
        <w:jc w:val="left"/>
        <w:rPr/>
      </w:pPr>
      <w:r>
        <w:rPr/>
        <w:t>bhb/X+t/b4HTJoT0pqeUccgc2NyeeAxNxw1xx+L+3F+XVSPPqWZzpJBNwBYEFTY8mw/VdeRc/j3enV</w:t>
      </w:r>
    </w:p>
    <w:p>
      <w:pPr>
        <w:pStyle w:val="PreformattedText"/>
        <w:bidi w:val="0"/>
        <w:spacing w:before="0" w:after="0"/>
        <w:jc w:val="left"/>
        <w:rPr/>
      </w:pPr>
      <w:r>
        <w:rPr/>
        <w:t>T6dN80hPNzpFxzyAQAQDex/HHupH7evDh8umidSbknn+n1uebc/T/C/4Pv1OvV8umeogv9LWv9SpJP</w:t>
      </w:r>
    </w:p>
    <w:p>
      <w:pPr>
        <w:pStyle w:val="PreformattedText"/>
        <w:bidi w:val="0"/>
        <w:spacing w:before="0" w:after="0"/>
        <w:jc w:val="left"/>
        <w:rPr/>
      </w:pPr>
      <w:r>
        <w:rPr/>
        <w:t>BGkAn+yPx78VqOt1x8+klkabhrLf6WFr8/2bk8X/335t78FrTHVwaKT0lnpCLjSAwNxe6nSCdX05Uk</w:t>
      </w:r>
    </w:p>
    <w:p>
      <w:pPr>
        <w:pStyle w:val="PreformattedText"/>
        <w:bidi w:val="0"/>
        <w:spacing w:before="0" w:after="0"/>
        <w:jc w:val="left"/>
        <w:rPr/>
      </w:pPr>
      <w:r>
        <w:rPr/>
        <w:t>Nf2imBDdOJkdOtDFpYEc2AvwTw30uCdJX/efbaj16frUcc9LzGHSyG9/oouw4+pJ4FtTf4f1t7eAr1</w:t>
      </w:r>
    </w:p>
    <w:p>
      <w:pPr>
        <w:pStyle w:val="PreformattedText"/>
        <w:bidi w:val="0"/>
        <w:spacing w:before="0" w:after="0"/>
        <w:jc w:val="left"/>
        <w:rPr/>
      </w:pPr>
      <w:r>
        <w:rPr/>
        <w:t>Q9L+hk4X6cC/P4HHpsP1Ej6+3RnJ6aZakjz6e42I08/mwJt+RY/j6g8f7D3ao6ZIyfXqYt/qePxc8n</w:t>
      </w:r>
    </w:p>
    <w:p>
      <w:pPr>
        <w:pStyle w:val="PreformattedText"/>
        <w:bidi w:val="0"/>
        <w:spacing w:before="0" w:after="0"/>
        <w:jc w:val="left"/>
        <w:rPr/>
      </w:pPr>
      <w:r>
        <w:rPr/>
        <w:t>m5B1G30J/wB497+Xn1QjrmeRYE8L6gbi4P8At+T73nr359QZ0LX4AJ/pezG1/qeQbDn+v4978uPWv8</w:t>
      </w:r>
    </w:p>
    <w:p>
      <w:pPr>
        <w:pStyle w:val="PreformattedText"/>
        <w:bidi w:val="0"/>
        <w:spacing w:before="0" w:after="0"/>
        <w:jc w:val="left"/>
        <w:rPr/>
      </w:pPr>
      <w:r>
        <w:rPr/>
        <w:t>HSWrojpPFxyACRbkgKB/yDc/4e96a062GFM9I6emPkPH9prahpJA5/TyWP+8X96cYx1panUfLqTQxl</w:t>
      </w:r>
    </w:p>
    <w:p>
      <w:pPr>
        <w:pStyle w:val="PreformattedText"/>
        <w:bidi w:val="0"/>
        <w:spacing w:before="0" w:after="0"/>
        <w:jc w:val="left"/>
        <w:rPr/>
      </w:pPr>
      <w:r>
        <w:rPr/>
        <w:t>XX68Mv5+v4awA/3v8+y654HpVFig6MXskH9pSLadJH9QPzYgn/X9kRySel44dGWwIOhOf9T+Ofp9bf</w:t>
      </w:r>
    </w:p>
    <w:p>
      <w:pPr>
        <w:pStyle w:val="PreformattedText"/>
        <w:bidi w:val="0"/>
        <w:spacing w:before="0" w:after="0"/>
        <w:jc w:val="left"/>
        <w:rPr/>
      </w:pPr>
      <w:r>
        <w:rPr/>
        <w:t>4+6Y/Lrf5dCVRfQWt/iP8AiPp/X3vrXTufp+P8CDe/+uPeuvdcRe/9PyDx/sT+fz70etjrKP8AED/E</w:t>
      </w:r>
    </w:p>
    <w:p>
      <w:pPr>
        <w:pStyle w:val="PreformattedText"/>
        <w:bidi w:val="0"/>
        <w:spacing w:before="0" w:after="0"/>
        <w:jc w:val="left"/>
        <w:rPr/>
      </w:pPr>
      <w:r>
        <w:rPr/>
        <w:t>f1vyOPdercfs64uAF/4oPp/j/re/D+XXsdMFcDZhcfpNvx/vrn2y3T69BPuSxikH+0m34FuQL/Tgn3</w:t>
      </w:r>
    </w:p>
    <w:p>
      <w:pPr>
        <w:pStyle w:val="PreformattedText"/>
        <w:bidi w:val="0"/>
        <w:spacing w:before="0" w:after="0"/>
        <w:jc w:val="left"/>
        <w:rPr/>
      </w:pPr>
      <w:r>
        <w:rPr/>
        <w:t>Tpwfi6LTuc2qCOTc34FyTe39Ob3t/r+11oKP0nkoa9Iqrl9DsPpza4sCePSR+LW/H9efZqBw6StgcO</w:t>
      </w:r>
    </w:p>
    <w:p>
      <w:pPr>
        <w:pStyle w:val="PreformattedText"/>
        <w:bidi w:val="0"/>
        <w:spacing w:before="0" w:after="0"/>
        <w:jc w:val="left"/>
        <w:rPr/>
      </w:pPr>
      <w:r>
        <w:rPr/>
        <w:t>stBMRbk3/SAf1cfk/j/W9vgmnHpojNQOlfSSXA5FhbkH+o+gH0/H+292HVT8+n6IkqCCLgfW/F/xwT</w:t>
      </w:r>
    </w:p>
    <w:p>
      <w:pPr>
        <w:pStyle w:val="PreformattedText"/>
        <w:bidi w:val="0"/>
        <w:spacing w:before="0" w:after="0"/>
        <w:jc w:val="left"/>
        <w:rPr/>
      </w:pPr>
      <w:r>
        <w:rPr/>
        <w:t>9R+L/X3YenTZx1zcG1vqPoRxza1gf8PdwOvfLpsnjJJ+n+ve1+Te7fkD3Yfb17pkqE9JH0HIseBYC9</w:t>
      </w:r>
    </w:p>
    <w:p>
      <w:pPr>
        <w:pStyle w:val="PreformattedText"/>
        <w:bidi w:val="0"/>
        <w:spacing w:before="0" w:after="0"/>
        <w:jc w:val="left"/>
        <w:rPr/>
      </w:pPr>
      <w:r>
        <w:rPr/>
        <w:t>xwOfp/sPbqg9NnpN1Stz/tiQQSxv/iRcf4W93PDraLnpq1DUbMPrb86SP7XH9Sfx7pU16c6nQT2AsV</w:t>
      </w:r>
    </w:p>
    <w:p>
      <w:pPr>
        <w:pStyle w:val="PreformattedText"/>
        <w:bidi w:val="0"/>
        <w:spacing w:before="0" w:after="0"/>
        <w:jc w:val="left"/>
        <w:rPr/>
      </w:pPr>
      <w:r>
        <w:rPr/>
        <w:t>5ItzY3ubW/1gP98fbZI6sBig6U1HUhgCGBFv7PqBB/tWAH0vz+L+9qQD14+lOngVF1HIuAfrf6fQG3</w:t>
      </w:r>
    </w:p>
    <w:p>
      <w:pPr>
        <w:pStyle w:val="PreformattedText"/>
        <w:bidi w:val="0"/>
        <w:spacing w:before="0" w:after="0"/>
        <w:jc w:val="left"/>
        <w:rPr/>
      </w:pPr>
      <w:r>
        <w:rPr/>
        <w:t>9Cf6c/4e716rRfXrE8uphzfg/jVz/rWuf+Ke6Hr2a/LqK73Nyfx/sDcf0H0At/r+68OrU6weQkm9+L</w:t>
      </w:r>
    </w:p>
    <w:p>
      <w:pPr>
        <w:pStyle w:val="PreformattedText"/>
        <w:bidi w:val="0"/>
        <w:spacing w:before="0" w:after="0"/>
        <w:jc w:val="left"/>
        <w:rPr/>
      </w:pPr>
      <w:r>
        <w:rPr/>
        <w:t>88c/8ABr2/29+Pe/TrxpkV68Zj9b3vf6N+D9AT9TY/X3atD8+qlaVI6aqiYsbar2tf6c/gW5Fzcfn8</w:t>
      </w:r>
    </w:p>
    <w:p>
      <w:pPr>
        <w:pStyle w:val="PreformattedText"/>
        <w:bidi w:val="0"/>
        <w:spacing w:before="0" w:after="0"/>
        <w:jc w:val="left"/>
        <w:rPr/>
      </w:pPr>
      <w:r>
        <w:rPr/>
        <w:t>+9k4p15QSemWaS7EE8k8hj+AeT9LXF/aSY46VxrU067pVDOBc8EEf4Kv0uB9bjkj/b+yyVqfb0qQY6</w:t>
      </w:r>
    </w:p>
    <w:p>
      <w:pPr>
        <w:pStyle w:val="PreformattedText"/>
        <w:bidi w:val="0"/>
        <w:spacing w:before="0" w:after="0"/>
        <w:jc w:val="left"/>
        <w:rPr/>
      </w:pPr>
      <w:r>
        <w:rPr/>
        <w:t>WmLiBZD+rn6j88/n+zx/Q+0+rq5XAr0ImPp9VrD8/g3A5H05+v+HvYby8uvaTxr0raam4HFvp/hz/q</w:t>
      </w:r>
    </w:p>
    <w:p>
      <w:pPr>
        <w:pStyle w:val="PreformattedText"/>
        <w:bidi w:val="0"/>
        <w:spacing w:before="0" w:after="0"/>
        <w:jc w:val="left"/>
        <w:rPr/>
      </w:pPr>
      <w:r>
        <w:rPr/>
        <w:t>TwRz78T1qgyenmGnIP0sbEc/1+vpt+fdC3n1oCtOnGNAB/Qcf6xv9W/wA+nuhNergft6/9Pexm+n+t</w:t>
      </w:r>
    </w:p>
    <w:p>
      <w:pPr>
        <w:pStyle w:val="PreformattedText"/>
        <w:bidi w:val="0"/>
        <w:spacing w:before="0" w:after="0"/>
        <w:jc w:val="left"/>
        <w:rPr/>
      </w:pPr>
      <w:r>
        <w:rPr/>
        <w:t>z/AL7/AB9qx0Vt9nSbrxdTwTyf8Lf092/w9J2+XSeThj9b3v8AUXv9OfaObjTpVb08+lVjvovF7W/1</w:t>
      </w:r>
    </w:p>
    <w:p>
      <w:pPr>
        <w:pStyle w:val="PreformattedText"/>
        <w:bidi w:val="0"/>
        <w:spacing w:before="0" w:after="0"/>
        <w:jc w:val="left"/>
        <w:rPr/>
      </w:pPr>
      <w:r>
        <w:rPr/>
        <w:t>x+PbB6NU4V6V1MeBxb8G3+uLce/D16uaAU6dkPp+v+P0/wB4936bPWT/AB/3j/ff4e/dez17/Yn/AH</w:t>
      </w:r>
    </w:p>
    <w:p>
      <w:pPr>
        <w:pStyle w:val="PreformattedText"/>
        <w:bidi w:val="0"/>
        <w:spacing w:before="0" w:after="0"/>
        <w:jc w:val="left"/>
        <w:rPr/>
      </w:pPr>
      <w:r>
        <w:rPr/>
        <w:t>3+v7914deb6f70P9f8/wCx9662OsD8D/YfX+ht/Q/X3U9bHzPTBkLaW+v+3+g/PtJNwOelcXHh0C+7</w:t>
      </w:r>
    </w:p>
    <w:p>
      <w:pPr>
        <w:pStyle w:val="PreformattedText"/>
        <w:bidi w:val="0"/>
        <w:spacing w:before="0" w:after="0"/>
        <w:jc w:val="left"/>
        <w:rPr/>
      </w:pPr>
      <w:r>
        <w:rPr/>
        <w:t>zphqG4/zT/Xnixsf6fj2Tv8A2yD59GSfCegAzxvSRc/Qn+vF1t/r/wDGvZtB/bnopuPgP29MGD/UB9</w:t>
      </w:r>
    </w:p>
    <w:p>
      <w:pPr>
        <w:pStyle w:val="PreformattedText"/>
        <w:bidi w:val="0"/>
        <w:spacing w:before="0" w:after="0"/>
        <w:jc w:val="left"/>
        <w:rPr/>
      </w:pPr>
      <w:r>
        <w:rPr/>
        <w:t>eTa9/qD/S54/w9iqL4B0RMcnoVMdYql+fSObf7z9PyPr7fU9V8h0+vYxkkcAGw5H14/wBYD3bqvSWr</w:t>
      </w:r>
    </w:p>
    <w:p>
      <w:pPr>
        <w:pStyle w:val="PreformattedText"/>
        <w:bidi w:val="0"/>
        <w:spacing w:before="0" w:after="0"/>
        <w:jc w:val="left"/>
        <w:rPr/>
      </w:pPr>
      <w:r>
        <w:rPr/>
        <w:t>VBuSLH+t+P6/6wHt9T00w6QeURTqBF7XNwb8f4XFr3/2/tQOmCag9BtlaVWLrx9C1iP96t9dIP19vJ</w:t>
      </w:r>
    </w:p>
    <w:p>
      <w:pPr>
        <w:pStyle w:val="PreformattedText"/>
        <w:bidi w:val="0"/>
        <w:spacing w:before="0" w:after="0"/>
        <w:jc w:val="left"/>
        <w:rPr/>
      </w:pPr>
      <w:r>
        <w:rPr/>
        <w:t>69VOM0z0gchQBrsV9JuRx/hyB/r/4X/wAPbq0AoePVQO6tM9I+sx5AsVH6TaxKgXvdha17Lz704BHT</w:t>
      </w:r>
    </w:p>
    <w:p>
      <w:pPr>
        <w:pStyle w:val="PreformattedText"/>
        <w:bidi w:val="0"/>
        <w:spacing w:before="0" w:after="0"/>
        <w:jc w:val="left"/>
        <w:rPr/>
      </w:pPr>
      <w:r>
        <w:rPr/>
        <w:t>yHuB6SdXQaXb+lrFgSbi/wBPwOfxe1/p7SupPDowVqBemkUdm+g/IsbDm5Yll/JN/wDiB7bpXp4k06</w:t>
      </w:r>
    </w:p>
    <w:p>
      <w:pPr>
        <w:pStyle w:val="PreformattedText"/>
        <w:bidi w:val="0"/>
        <w:spacing w:before="0" w:after="0"/>
        <w:jc w:val="left"/>
        <w:rPr/>
      </w:pPr>
      <w:r>
        <w:rPr/>
        <w:t>d6SlIZdXIuf7JGoBTYXNiGXj/C/u4WuAeq6yBkY6VtBSjULWBJ5sSeD/jawt9b/X3cDStD1picZx0v</w:t>
      </w:r>
    </w:p>
    <w:p>
      <w:pPr>
        <w:pStyle w:val="PreformattedText"/>
        <w:bidi w:val="0"/>
        <w:spacing w:before="0" w:after="0"/>
        <w:jc w:val="left"/>
        <w:rPr/>
      </w:pPr>
      <w:r>
        <w:rPr/>
        <w:t>cZTabDRYHjj624JHPH0v9PbbkU+fV0rwPQqbTitVqbGxsADybfW4JtyQLc/j2TX9NIA6XQnHy6NVtU</w:t>
      </w:r>
    </w:p>
    <w:p>
      <w:pPr>
        <w:pStyle w:val="PreformattedText"/>
        <w:bidi w:val="0"/>
        <w:spacing w:before="0" w:after="0"/>
        <w:jc w:val="left"/>
        <w:rPr/>
      </w:pPr>
      <w:r>
        <w:rPr/>
        <w:t>2ROPoB/iAeDwT+R7InwelS5HQyY2xVP68H68f63+t7qOqMP2dKiHgD6f0N/b3z6YPGnUkf8T7914eX</w:t>
      </w:r>
    </w:p>
    <w:p>
      <w:pPr>
        <w:pStyle w:val="PreformattedText"/>
        <w:bidi w:val="0"/>
        <w:spacing w:before="0" w:after="0"/>
        <w:jc w:val="left"/>
        <w:rPr/>
      </w:pPr>
      <w:r>
        <w:rPr/>
        <w:t>XLn6+/f4Ot+fz67/AB/Q/wC88/n3vrX2dYm+t+b8/wDFL+6HrYznpvqvpf8A3v6H/ePbbfz6dXPSMy</w:t>
      </w:r>
    </w:p>
    <w:p>
      <w:pPr>
        <w:pStyle w:val="PreformattedText"/>
        <w:bidi w:val="0"/>
        <w:spacing w:before="0" w:after="0"/>
        <w:jc w:val="left"/>
        <w:rPr/>
      </w:pPr>
      <w:r>
        <w:rPr/>
        <w:t>9jG39D/Q/kf70PaV/Knr0pXh8+gkzS3m/29r8fUX+vBN/ZtZCqHpDdHI6CnKwBp2sLjyH/AFxcgG3A</w:t>
      </w:r>
    </w:p>
    <w:p>
      <w:pPr>
        <w:pStyle w:val="PreformattedText"/>
        <w:bidi w:val="0"/>
        <w:spacing w:before="0" w:after="0"/>
        <w:jc w:val="left"/>
        <w:rPr/>
      </w:pPr>
      <w:r>
        <w:rPr/>
        <w:t>vbj/AHv2f2w7B606KJ8nqDFTc/Q/4WPNz9OPqLke3X4dNLSvWd4BY/UWH1H+Ivz/AIX9sOMdPDhjph</w:t>
      </w:r>
    </w:p>
    <w:p>
      <w:pPr>
        <w:pStyle w:val="PreformattedText"/>
        <w:bidi w:val="0"/>
        <w:spacing w:before="0" w:after="0"/>
        <w:jc w:val="left"/>
        <w:rPr/>
      </w:pPr>
      <w:r>
        <w:rPr/>
        <w:t>rYeSLDjVewH9P9fkD/AFvbNM16cBPDpG1sX+H9bEnkFedVufpb24B69bJJpXpJ1EHN7EN/rHj6kBT/</w:t>
      </w:r>
    </w:p>
    <w:p>
      <w:pPr>
        <w:pStyle w:val="PreformattedText"/>
        <w:bidi w:val="0"/>
        <w:spacing w:before="0" w:after="0"/>
        <w:jc w:val="left"/>
        <w:rPr/>
      </w:pPr>
      <w:r>
        <w:rPr/>
        <w:t>AEJ9qY6HrTdY6emF/oOTYEm9j9QL/S3H0P09mMZAA9ek78ePSkpY1ABP9PyBa30JtY/ni/093Jr02c</w:t>
      </w:r>
    </w:p>
    <w:p>
      <w:pPr>
        <w:pStyle w:val="PreformattedText"/>
        <w:bidi w:val="0"/>
        <w:spacing w:before="0" w:after="0"/>
        <w:jc w:val="left"/>
        <w:rPr/>
      </w:pPr>
      <w:r>
        <w:rPr/>
        <w:t>8enqJBp/pfngfQXt/iAP6e9edOvdZXQH+hIJH+J4Or/Egni/vY/l1Th556hyw/7Ta31vyf8f8AiP8A</w:t>
      </w:r>
    </w:p>
    <w:p>
      <w:pPr>
        <w:pStyle w:val="PreformattedText"/>
        <w:bidi w:val="0"/>
        <w:spacing w:before="0" w:after="0"/>
        <w:jc w:val="left"/>
        <w:rPr/>
      </w:pPr>
      <w:r>
        <w:rPr/>
        <w:t>X9+oPLrwI8z0yVkA5BH1vfjg8fRjwGe/vdB6daIqc8OkfWwKLm2o88Ecm5HF/wA/Xj6+2qZoer66cB</w:t>
      </w:r>
    </w:p>
    <w:p>
      <w:pPr>
        <w:pStyle w:val="PreformattedText"/>
        <w:bidi w:val="0"/>
        <w:spacing w:before="0" w:after="0"/>
        <w:jc w:val="left"/>
        <w:rPr/>
      </w:pPr>
      <w:r>
        <w:rPr/>
        <w:t>jpJVkfPF7rwRpCsCCbMB+nSp+nujcD1bVU0PTNoOpQGFrm35sRwCLi3+x+v+w9sgVOer6q9PVDCoII</w:t>
      </w:r>
    </w:p>
    <w:p>
      <w:pPr>
        <w:pStyle w:val="PreformattedText"/>
        <w:bidi w:val="0"/>
        <w:spacing w:before="0" w:after="0"/>
        <w:jc w:val="left"/>
        <w:rPr/>
      </w:pPr>
      <w:r>
        <w:rPr/>
        <w:t>AH4H9RewuVI/P+3/AD7VoKA9Nkk1p0uMfERpHH45+lrAcstzzb/e/en4HraZAz0NWxFAYfnkWv8AS7</w:t>
      </w:r>
    </w:p>
    <w:p>
      <w:pPr>
        <w:pStyle w:val="PreformattedText"/>
        <w:bidi w:val="0"/>
        <w:spacing w:before="0" w:after="0"/>
        <w:jc w:val="left"/>
        <w:rPr/>
      </w:pPr>
      <w:r>
        <w:rPr/>
        <w:t>G7H8fS359h2+HcejW3OBXo023v0R/gf1/4i3smk+zpanmehQov0jkH6cg2Bvzb/Dj3QeWOtNk9Pkf0</w:t>
      </w:r>
    </w:p>
    <w:p>
      <w:pPr>
        <w:pStyle w:val="PreformattedText"/>
        <w:bidi w:val="0"/>
        <w:spacing w:before="0" w:after="0"/>
        <w:jc w:val="left"/>
        <w:rPr/>
      </w:pPr>
      <w:r>
        <w:rPr/>
        <w:t>+v8At/8AffT3fpvj9vXK/wCf9j78evZ67+v496691zB/43x/QfX8e9db9eib/O34e7Q+cHxy3n0fuG</w:t>
      </w:r>
    </w:p>
    <w:p>
      <w:pPr>
        <w:pStyle w:val="PreformattedText"/>
        <w:bidi w:val="0"/>
        <w:spacing w:before="0" w:after="0"/>
        <w:jc w:val="left"/>
        <w:rPr/>
      </w:pPr>
      <w:r>
        <w:rPr/>
        <w:t>Wiwu5KqMZ7q3fNRRJWVOwex8bFJ/A85EDFJK2NrkkkoMnCFb7jG1UyAatJBVu+2pulm0FQLhTqjYj4</w:t>
      </w:r>
    </w:p>
    <w:p>
      <w:pPr>
        <w:pStyle w:val="PreformattedText"/>
        <w:bidi w:val="0"/>
        <w:spacing w:before="0" w:after="0"/>
        <w:jc w:val="left"/>
        <w:rPr/>
      </w:pPr>
      <w:r>
        <w:rPr/>
        <w:t>XHD8j8LfI9KrS5a1mWZa6eDAeYPEfb5jr5wO7No7t6R7P3n1jvbE5HbW9ur90Zna26tu1Eeqsx25Mf</w:t>
      </w:r>
    </w:p>
    <w:p>
      <w:pPr>
        <w:pStyle w:val="PreformattedText"/>
        <w:bidi w:val="0"/>
        <w:spacing w:before="0" w:after="0"/>
        <w:jc w:val="left"/>
        <w:rPr/>
      </w:pPr>
      <w:r>
        <w:rPr/>
        <w:t>UtFVvE5cNW0Mg0tSsNUc9HIktyCPcfQNIuqGZNLglWXzDDBH7eHyz0OLW7QGOSNqocg/l/qr0LOE3Z</w:t>
      </w:r>
    </w:p>
    <w:p>
      <w:pPr>
        <w:pStyle w:val="PreformattedText"/>
        <w:bidi w:val="0"/>
        <w:spacing w:before="0" w:after="0"/>
        <w:jc w:val="left"/>
        <w:rPr/>
      </w:pPr>
      <w:r>
        <w:rPr/>
        <w:t>S1+KhqKSqkgejMkddj5niopKyGX9tzSTswNK0dQAukhNFgwNrn3owsGJPDoUQXKOiuMevQs4/dxix0</w:t>
      </w:r>
    </w:p>
    <w:p>
      <w:pPr>
        <w:pStyle w:val="PreformattedText"/>
        <w:bidi w:val="0"/>
        <w:spacing w:before="0" w:after="0"/>
        <w:jc w:val="left"/>
        <w:rPr/>
      </w:pPr>
      <w:r>
        <w:rPr/>
        <w:t>tfDJVPLV1C0sn3SDyJCEEdXQzVhjYVkbqnlRo9AJvYkc+2JF1HuOOjmGbUoYVqelFj98Vj1OOaGOB4</w:t>
      </w:r>
    </w:p>
    <w:p>
      <w:pPr>
        <w:pStyle w:val="PreformattedText"/>
        <w:bidi w:val="0"/>
        <w:spacing w:before="0" w:after="0"/>
        <w:jc w:val="left"/>
        <w:rPr/>
      </w:pPr>
      <w:r>
        <w:rPr/>
        <w:t>4GSljrYalqwTTPqlijrUgaOSOB6diFJN7AhuBc7EYUqynh/Pp9bhvhZcHoc8BuSiNFVmcmR6SKSopv</w:t>
      </w:r>
    </w:p>
    <w:p>
      <w:pPr>
        <w:pStyle w:val="PreformattedText"/>
        <w:bidi w:val="0"/>
        <w:spacing w:before="0" w:after="0"/>
        <w:jc w:val="left"/>
        <w:rPr/>
      </w:pPr>
      <w:r>
        <w:rPr/>
        <w:t>DTaaiWSiZGkoYK6nZJKunEDsUY6W08MLce/aCckAdLYXXFDjoXKarpd1UUirW5Cno8jUStkBAtDDRU</w:t>
      </w:r>
    </w:p>
    <w:p>
      <w:pPr>
        <w:pStyle w:val="PreformattedText"/>
        <w:bidi w:val="0"/>
        <w:spacing w:before="0" w:after="0"/>
        <w:jc w:val="left"/>
        <w:rPr/>
      </w:pPr>
      <w:r>
        <w:rPr/>
        <w:t>H3t6eGLFLPOn3M4lVJnCOQBJcN9V928NmDU4dKBIoapNOlHTViSxilrjJkq3BJR0f8HcNS4ynmQNTy</w:t>
      </w:r>
    </w:p>
    <w:p>
      <w:pPr>
        <w:pStyle w:val="PreformattedText"/>
        <w:bidi w:val="0"/>
        <w:spacing w:before="0" w:after="0"/>
        <w:jc w:val="left"/>
        <w:rPr/>
      </w:pPr>
      <w:r>
        <w:rPr/>
        <w:t>VeQqvETUiNiC7SD1SMdBBBJqCSD6jHR3aTisa1xToRMvW1L01Dh4G0v9rS1lNWxRvJHP59KU1PiVmS</w:t>
      </w:r>
    </w:p>
    <w:p>
      <w:pPr>
        <w:pStyle w:val="PreformattedText"/>
        <w:bidi w:val="0"/>
        <w:spacing w:before="0" w:after="0"/>
        <w:jc w:val="left"/>
        <w:rPr/>
      </w:pPr>
      <w:r>
        <w:rPr/>
        <w:t>MQ+MK71AIII0aRY+1asyiMD06WgDW81fl/xfQT7ohoqWTxY7VkqhZWpJElhkjqIBcTx1UiuUjgaExA</w:t>
      </w:r>
    </w:p>
    <w:p>
      <w:pPr>
        <w:pStyle w:val="PreformattedText"/>
        <w:bidi w:val="0"/>
        <w:spacing w:before="0" w:after="0"/>
        <w:jc w:val="left"/>
        <w:rPr/>
      </w:pPr>
      <w:r>
        <w:rPr/>
        <w:t>Lf1yRodA4t7WgrQMG+3p5Im0hmHH/B0W3fO31zVbQyQLFLPrRsjW0gjSESmRg323ldPDPU0qKCkui6</w:t>
      </w:r>
    </w:p>
    <w:p>
      <w:pPr>
        <w:pStyle w:val="PreformattedText"/>
        <w:bidi w:val="0"/>
        <w:spacing w:before="0" w:after="0"/>
        <w:jc w:val="left"/>
        <w:rPr/>
      </w:pPr>
      <w:r>
        <w:rPr/>
        <w:t>r9Be5u4JKsOA/wBQ6eiRVD6h8vn0D+5KTNUWZQ41aloApaGZSpQ1gjenp4UYkTTVUwXXa2kEixOke9</w:t>
      </w:r>
    </w:p>
    <w:p>
      <w:pPr>
        <w:pStyle w:val="PreformattedText"/>
        <w:bidi w:val="0"/>
        <w:spacing w:before="0" w:after="0"/>
        <w:jc w:val="left"/>
        <w:rPr/>
      </w:pPr>
      <w:r>
        <w:rPr/>
        <w:t>6AFGPt6KrpKyOhH6ZFKj/Vx6XO181kpKKCinsskJ8ki1CQ1EwmDrNUU+m4arKQl2Z34Y6LEMPaWVF1</w:t>
      </w:r>
    </w:p>
    <w:p>
      <w:pPr>
        <w:pStyle w:val="PreformattedText"/>
        <w:bidi w:val="0"/>
        <w:spacing w:before="0" w:after="0"/>
        <w:jc w:val="left"/>
        <w:rPr/>
      </w:pPr>
      <w:r>
        <w:rPr/>
        <w:t>EgdMr/i6hGbHQ6YSlwUtRTVVTjqiGbIyTGCGmhn8hplL6y9PIiLJT0tNJrlZSCr/AFuB7TSwoynt6M</w:t>
      </w:r>
    </w:p>
    <w:p>
      <w:pPr>
        <w:pStyle w:val="PreformattedText"/>
        <w:bidi w:val="0"/>
        <w:spacing w:before="0" w:after="0"/>
        <w:jc w:val="left"/>
        <w:rPr/>
      </w:pPr>
      <w:r>
        <w:rPr/>
        <w:t>7TcZo+3xO3y9ehZf8AglB9ljZaiF4qogGSfRDSxlYmHkL1KtAIkhfR5XaQcki5Asm+nRsaQejJN8v4</w:t>
      </w:r>
    </w:p>
    <w:p>
      <w:pPr>
        <w:pStyle w:val="PreformattedText"/>
        <w:bidi w:val="0"/>
        <w:spacing w:before="0" w:after="0"/>
        <w:jc w:val="left"/>
        <w:rPr/>
      </w:pPr>
      <w:r>
        <w:rPr/>
        <w:t>gTHcMpHoemOfadLhoZKyiyVNRS1PleeARRiiLrP59WP8xkeJtMLWIAVo7tay39sfuxgdSNUny6Oo/c</w:t>
      </w:r>
    </w:p>
    <w:p>
      <w:pPr>
        <w:pStyle w:val="PreformattedText"/>
        <w:bidi w:val="0"/>
        <w:spacing w:before="0" w:after="0"/>
        <w:jc w:val="left"/>
        <w:rPr/>
      </w:pPr>
      <w:r>
        <w:rPr/>
        <w:t>O5jVVnFVFBXzP29JikrN3VePyEJy1QtJSyT/w2WuWGpno6SWZI5KSWijd3WmKKsQZPSHKu1uT7cW3u</w:t>
      </w:r>
    </w:p>
    <w:p>
      <w:pPr>
        <w:pStyle w:val="PreformattedText"/>
        <w:bidi w:val="0"/>
        <w:spacing w:before="0" w:after="0"/>
        <w:jc w:val="left"/>
        <w:rPr/>
      </w:pPr>
      <w:r>
        <w:rPr/>
        <w:t>lACyEACmehBac7WTsFeNC5ySBQ1+35dPNVSSZB4qKsklqnZJaRaSnluVpRRCaGeqncyRxlZQrooGln</w:t>
      </w:r>
    </w:p>
    <w:p>
      <w:pPr>
        <w:pStyle w:val="PreformattedText"/>
        <w:bidi w:val="0"/>
        <w:spacing w:before="0" w:after="0"/>
        <w:jc w:val="left"/>
        <w:rPr/>
      </w:pPr>
      <w:r>
        <w:rPr/>
        <w:t>OleBq9+ezuWqS1R0tbnSzjJ7VX5npf4nH4WWroaTJYipgrko1x05r61WSqqqiEOJaVA0FRJNDLHHaO</w:t>
      </w:r>
    </w:p>
    <w:p>
      <w:pPr>
        <w:pStyle w:val="PreformattedText"/>
        <w:bidi w:val="0"/>
        <w:spacing w:before="0" w:after="0"/>
        <w:jc w:val="left"/>
        <w:rPr/>
      </w:pPr>
      <w:r>
        <w:rPr/>
        <w:t>N7RKCBe1zv6U01s7V/1cOiyTny41MsEi+GTggeXp0Juz8Pt/H1eSpnjKJ/ky6BMmRo4opo2WesZKln</w:t>
      </w:r>
    </w:p>
    <w:p>
      <w:pPr>
        <w:pStyle w:val="PreformattedText"/>
        <w:bidi w:val="0"/>
        <w:spacing w:before="0" w:after="0"/>
        <w:jc w:val="left"/>
        <w:rPr/>
      </w:pPr>
      <w:r>
        <w:rPr/>
        <w:t>rClTVx/sqSTrH05Puq28YFWZmr656R3fOW43aKvi0pnHafkMdCpHuSix+MSsylQUx4qRTQ/bRyx1My</w:t>
      </w:r>
    </w:p>
    <w:p>
      <w:pPr>
        <w:pStyle w:val="PreformattedText"/>
        <w:bidi w:val="0"/>
        <w:spacing w:before="0" w:after="0"/>
        <w:jc w:val="left"/>
        <w:rPr/>
      </w:pPr>
      <w:r>
        <w:rPr/>
        <w:t>xoY6WpTUDPUGORLOdCxxr9B6SS5pjRTU0UdBu7v7uSTVGaseNfnx6X+2d5rURy2MdW1VQSylqB5at/</w:t>
      </w:r>
    </w:p>
    <w:p>
      <w:pPr>
        <w:pStyle w:val="PreformattedText"/>
        <w:bidi w:val="0"/>
        <w:spacing w:before="0" w:after="0"/>
        <w:jc w:val="left"/>
        <w:rPr/>
      </w:pPr>
      <w:r>
        <w:rPr/>
        <w:t>8AJXUU07zVBmp6eoelIsV0MzBuDwfaaSdW4cAOi7wZq1pivngfPrkuazW9Go6qrq6qBY61o6aKtHil</w:t>
      </w:r>
    </w:p>
    <w:p>
      <w:pPr>
        <w:pStyle w:val="PreformattedText"/>
        <w:bidi w:val="0"/>
        <w:spacing w:before="0" w:after="0"/>
        <w:jc w:val="left"/>
        <w:rPr/>
      </w:pPr>
      <w:r>
        <w:rPr/>
        <w:t>Y06vHVU0fiaOnxtVLC3rkAkiClXBYmyoWeWagDUFfs/4r7elKwQWqHUorT/V9v8AL06ELbcVPReKkW</w:t>
      </w:r>
    </w:p>
    <w:p>
      <w:pPr>
        <w:pStyle w:val="PreformattedText"/>
        <w:bidi w:val="0"/>
        <w:spacing w:before="0" w:after="0"/>
        <w:jc w:val="left"/>
        <w:rPr/>
      </w:pPr>
      <w:r>
        <w:rPr/>
        <w:t>arqxDBFJUStOJshC0x1RxyuYLVkKSJpcIt2Cgg2+tUiKtpLkimei25nDhqRgGpp6f7HQjUpd4KmNKm</w:t>
      </w:r>
    </w:p>
    <w:p>
      <w:pPr>
        <w:pStyle w:val="PreformattedText"/>
        <w:bidi w:val="0"/>
        <w:spacing w:before="0" w:after="0"/>
        <w:jc w:val="left"/>
        <w:rPr/>
      </w:pPr>
      <w:r>
        <w:rPr/>
        <w:t>GvmqahpHFO1RB5bwxgLfSP3ahorXAUWv/ZPtS0ekV8+iln7g1CAB59OlNuzH0+PahhMtPWQwGSPzN5</w:t>
      </w:r>
    </w:p>
    <w:p>
      <w:pPr>
        <w:pStyle w:val="PreformattedText"/>
        <w:bidi w:val="0"/>
        <w:spacing w:before="0" w:after="0"/>
        <w:jc w:val="left"/>
        <w:rPr/>
      </w:pPr>
      <w:r>
        <w:rPr/>
        <w:t>KuhepTxQyxyAVTFQ8p1G7aCbA/X2xqXViurqxgdqyEgp/hpx6ERkE2DxlVLJTVFWIaZWr4b1E75NXE</w:t>
      </w:r>
    </w:p>
    <w:p>
      <w:pPr>
        <w:pStyle w:val="PreformattedText"/>
        <w:bidi w:val="0"/>
        <w:spacing w:before="0" w:after="0"/>
        <w:jc w:val="left"/>
        <w:rPr/>
      </w:pPr>
      <w:r>
        <w:rPr/>
        <w:t>dLVVKRII5EjcENIbF1/17BcYCyISBq/y+XSOO40yugJ0eny8wOmuuqpKaWKdpawvj5WmmieDRSmerZ</w:t>
      </w:r>
    </w:p>
    <w:p>
      <w:pPr>
        <w:pStyle w:val="PreformattedText"/>
        <w:bidi w:val="0"/>
        <w:spacing w:before="0" w:after="0"/>
        <w:jc w:val="left"/>
        <w:rPr/>
      </w:pPr>
      <w:r>
        <w:rPr/>
        <w:t>0ko6fJaVSNzJ6lkkAWNGsxN/aqIMqkaqA8RT/AemLh0YkKo4ca/sx/h6cKOqiylbDViorqKnjjklqo</w:t>
      </w:r>
    </w:p>
    <w:p>
      <w:pPr>
        <w:pStyle w:val="PreformattedText"/>
        <w:bidi w:val="0"/>
        <w:spacing w:before="0" w:after="0"/>
        <w:jc w:val="left"/>
        <w:rPr/>
      </w:pPr>
      <w:r>
        <w:rPr/>
        <w:t>ZZkWpUYyIioWRaj7hKmgmkmAIjI1CzEWI91ZMjSxp0WuxRSCoLeXpn/L01fxZXo61KSU1fmmqPs42x</w:t>
      </w:r>
    </w:p>
    <w:p>
      <w:pPr>
        <w:pStyle w:val="PreformattedText"/>
        <w:bidi w:val="0"/>
        <w:spacing w:before="0" w:after="0"/>
        <w:jc w:val="left"/>
        <w:rPr/>
      </w:pPr>
      <w:r>
        <w:rPr/>
        <w:t>9OYWkcKy+OCBDHWSKQHYvpaMWuf6ImkpqWuK8KdOGPKkimPU/6h0nZs/OuQagojDTVyBfuIsnFPItS</w:t>
      </w:r>
    </w:p>
    <w:p>
      <w:pPr>
        <w:pStyle w:val="PreformattedText"/>
        <w:bidi w:val="0"/>
        <w:spacing w:before="0" w:after="0"/>
        <w:jc w:val="left"/>
        <w:rPr/>
      </w:pPr>
      <w:r>
        <w:rPr/>
        <w:t>XDQFqSS5cPUSHSGAIID2vb22ECgvg160RXiTQenQdbjzM1LRrNl2ir8mJ2Uz0EKzU2Irlj84Q0cVq6</w:t>
      </w:r>
    </w:p>
    <w:p>
      <w:pPr>
        <w:pStyle w:val="PreformattedText"/>
        <w:bidi w:val="0"/>
        <w:spacing w:before="0" w:after="0"/>
        <w:jc w:val="left"/>
        <w:rPr/>
      </w:pPr>
      <w:r>
        <w:rPr/>
        <w:t>soEeNRGietiQGW1yHIEWuR29WkkCghP5/4esWQqWqQlM2ZpoYvvlxOXo8dAkaQS1pctHkKtm++gkll</w:t>
      </w:r>
    </w:p>
    <w:p>
      <w:pPr>
        <w:pStyle w:val="PreformattedText"/>
        <w:bidi w:val="0"/>
        <w:spacing w:before="0" w:after="0"/>
        <w:jc w:val="left"/>
        <w:rPr/>
      </w:pPr>
      <w:r>
        <w:rPr/>
        <w:t>kChY7apb6W4JCmWFgAVpkY6at5VqSQTTP2/Z01ZzP4Kix/2pri2MiVKSoeWrakoKqC2iBJ6mZ0qlcz</w:t>
      </w:r>
    </w:p>
    <w:p>
      <w:pPr>
        <w:pStyle w:val="PreformattedText"/>
        <w:bidi w:val="0"/>
        <w:spacing w:before="0" w:after="0"/>
        <w:jc w:val="left"/>
        <w:rPr/>
      </w:pPr>
      <w:r>
        <w:rPr/>
        <w:t>xLGCDct6Te/tGschJFejIOp/UdQD5dF53zu2Ggp3p5YhDi5p5vFGizO4pp/wBqBJZahZC9BM6MXj1F</w:t>
      </w:r>
    </w:p>
    <w:p>
      <w:pPr>
        <w:pStyle w:val="PreformattedText"/>
        <w:bidi w:val="0"/>
        <w:spacing w:before="0" w:after="0"/>
        <w:jc w:val="left"/>
        <w:rPr/>
      </w:pPr>
      <w:r>
        <w:rPr/>
        <w:t>pUsSBbm4Dq1Aa162CKhqVPz6APZlLJu3c1LU1qUaUgroalaURJT0kNOrFxDRMSFNN56cBQ1/RwxBN/</w:t>
      </w:r>
    </w:p>
    <w:p>
      <w:pPr>
        <w:pStyle w:val="PreformattedText"/>
        <w:bidi w:val="0"/>
        <w:spacing w:before="0" w:after="0"/>
        <w:jc w:val="left"/>
        <w:rPr/>
      </w:pPr>
      <w:r>
        <w:rPr/>
        <w:t>al9Eaqq01HpBR5ZS7Dtr/qp0biioxJNCVdGpY/NNEY2ZoofIQFhQWC+O3I0888G3tBKwpUcOjO1jNa</w:t>
      </w:r>
    </w:p>
    <w:p>
      <w:pPr>
        <w:pStyle w:val="PreformattedText"/>
        <w:bidi w:val="0"/>
        <w:spacing w:before="0" w:after="0"/>
        <w:jc w:val="left"/>
        <w:rPr/>
      </w:pPr>
      <w:r>
        <w:rPr/>
        <w:t>Hpe4aKOKoWR9Cs6GPUQo/YcanRrcRmQqACebm/snnP7ehPbJigHD/D13uRo/tXilBKUtPMXljik0Rs</w:t>
      </w:r>
    </w:p>
    <w:p>
      <w:pPr>
        <w:pStyle w:val="PreformattedText"/>
        <w:bidi w:val="0"/>
        <w:spacing w:before="0" w:after="0"/>
        <w:jc w:val="left"/>
        <w:rPr/>
      </w:pPr>
      <w:r>
        <w:rPr/>
        <w:t>0TFogkfqcFbEv+Af8AH2XzZwR0bQoQKjBPSi+HVSE7Rz+tIb1m2ppIxKY4akRrlTIwjjkVZPLKrDhe</w:t>
      </w:r>
    </w:p>
    <w:p>
      <w:pPr>
        <w:pStyle w:val="PreformattedText"/>
        <w:bidi w:val="0"/>
        <w:spacing w:before="0" w:after="0"/>
        <w:jc w:val="left"/>
        <w:rPr/>
      </w:pPr>
      <w:r>
        <w:rPr/>
        <w:t>WtY2Fj7kL2ukCb7dggVNv58cNmn29Q373ox2vZWrgTt/NRx6sqqYQNVgef68fQXFj/W/vIHrG6meHS</w:t>
      </w:r>
    </w:p>
    <w:p>
      <w:pPr>
        <w:pStyle w:val="PreformattedText"/>
        <w:bidi w:val="0"/>
        <w:spacing w:before="0" w:after="0"/>
        <w:jc w:val="left"/>
        <w:rPr/>
      </w:pPr>
      <w:r>
        <w:rPr/>
        <w:t>KydMCG4H1JNx/Xmw/qAwH+t72CT1sUADHoPcnRhtfo+tzpHHF7m/1uLn8e7AZ49bqAekXWUx18gAKD</w:t>
      </w:r>
    </w:p>
    <w:p>
      <w:pPr>
        <w:pStyle w:val="PreformattedText"/>
        <w:bidi w:val="0"/>
        <w:spacing w:before="0" w:after="0"/>
        <w:jc w:val="left"/>
        <w:rPr/>
      </w:pPr>
      <w:r>
        <w:rPr/>
        <w:t>c8j8CxHFje1v6+/EACp63qOfTpsEdm/1gvFxwbkf04vbgfT3tacR14np0gYAi+r/ABIN7/11f0/Nhb</w:t>
      </w:r>
    </w:p>
    <w:p>
      <w:pPr>
        <w:pStyle w:val="PreformattedText"/>
        <w:bidi w:val="0"/>
        <w:spacing w:before="0" w:after="0"/>
        <w:jc w:val="left"/>
        <w:rPr/>
      </w:pPr>
      <w:r>
        <w:rPr/>
        <w:t>28OqH0p0+Qy8eokj8m4C8gem1wAV/r7dUjHVaU6m+Uc/QcL+Cfz+km354P+Hu9eHVKenWBmB/4MABy</w:t>
      </w:r>
    </w:p>
    <w:p>
      <w:pPr>
        <w:pStyle w:val="PreformattedText"/>
        <w:bidi w:val="0"/>
        <w:spacing w:before="0" w:after="0"/>
        <w:jc w:val="left"/>
        <w:rPr/>
      </w:pPr>
      <w:r>
        <w:rPr/>
        <w:t>Sx/pz+FI496691jYXsTySBcra/P5Vr8aiD715cOt0r1ElhuG9PBHBCkG34aym1j72Oq+eOk7W0oYNb</w:t>
      </w:r>
    </w:p>
    <w:p>
      <w:pPr>
        <w:pStyle w:val="PreformattedText"/>
        <w:bidi w:val="0"/>
        <w:spacing w:before="0" w:after="0"/>
        <w:jc w:val="left"/>
        <w:rPr/>
      </w:pPr>
      <w:r>
        <w:rPr/>
        <w:t>8203I/IsD/AK/HvzeVOHWwTwPDpMTU1ufpf62vbgkC/wBPr+Rz/re0ki+o6dRqjj1kp4CCP9txc2H1</w:t>
      </w:r>
    </w:p>
    <w:p>
      <w:pPr>
        <w:pStyle w:val="PreformattedText"/>
        <w:bidi w:val="0"/>
        <w:spacing w:before="0" w:after="0"/>
        <w:jc w:val="left"/>
        <w:rPr/>
      </w:pPr>
      <w:r>
        <w:rPr/>
        <w:t>NgDYix/NvbVOnQeNOlPQAB1/x4ub2v8Alz9Tyo9uAY683Dpb0RuOBxYX+gvZbWBPK2Pu4NMdUJ86dK</w:t>
      </w:r>
    </w:p>
    <w:p>
      <w:pPr>
        <w:pStyle w:val="PreformattedText"/>
        <w:bidi w:val="0"/>
        <w:spacing w:before="0" w:after="0"/>
        <w:jc w:val="left"/>
        <w:rPr/>
      </w:pPr>
      <w:r>
        <w:rPr/>
        <w:t>KH+lv9VyLA2a17H+jW/wBt7t0yePU+NRf/AGIta97H6G/9mw497r1UgdSwgP454/x/NibC3P8Ar+7D</w:t>
      </w:r>
    </w:p>
    <w:p>
      <w:pPr>
        <w:pStyle w:val="PreformattedText"/>
        <w:bidi w:val="0"/>
        <w:spacing w:before="0" w:after="0"/>
        <w:jc w:val="left"/>
        <w:rPr/>
      </w:pPr>
      <w:r>
        <w:rPr/>
        <w:t>qtcnrBLEPzz+P8bni4IX/H3sdVJ8h0x1cHp4BFib/Q/X6Hj68Di3097BrWvXmpinSTqqa78ji4JNgQ</w:t>
      </w:r>
    </w:p>
    <w:p>
      <w:pPr>
        <w:pStyle w:val="PreformattedText"/>
        <w:bidi w:val="0"/>
        <w:spacing w:before="0" w:after="0"/>
        <w:jc w:val="left"/>
        <w:rPr/>
      </w:pPr>
      <w:r>
        <w:rPr/>
        <w:t>Prpv8AUr9P9Ye/MDSoHWg56x08ADqQPobklrA88EMACb+y+cUDAjpRExLAU6HzZiBfF9ben63HNhyA</w:t>
      </w:r>
    </w:p>
    <w:p>
      <w:pPr>
        <w:pStyle w:val="PreformattedText"/>
        <w:bidi w:val="0"/>
        <w:spacing w:before="0" w:after="0"/>
        <w:jc w:val="left"/>
        <w:rPr/>
      </w:pPr>
      <w:r>
        <w:rPr/>
        <w:t>eWXjg/7D2QMKV6MwcDoyWC/QhI5sL/X8i4B/x/4n3TrfQkUf0X8C3B/1v6/j37rx8xTp3+g/4p/xN+</w:t>
      </w:r>
    </w:p>
    <w:p>
      <w:pPr>
        <w:pStyle w:val="PreformattedText"/>
        <w:bidi w:val="0"/>
        <w:spacing w:before="0" w:after="0"/>
        <w:jc w:val="left"/>
        <w:rPr/>
      </w:pPr>
      <w:r>
        <w:rPr/>
        <w:t>PeutenXhx9AOfUP+IN/ej1vrmLEfUf0P8AxUf6/uvA9WHXGQ8H683/ADzb88f4+/de4U6Ya/8ASx/q</w:t>
      </w:r>
    </w:p>
    <w:p>
      <w:pPr>
        <w:pStyle w:val="PreformattedText"/>
        <w:bidi w:val="0"/>
        <w:spacing w:before="0" w:after="0"/>
        <w:jc w:val="left"/>
        <w:rPr/>
      </w:pPr>
      <w:r>
        <w:rPr/>
        <w:t>p5P0/wBt7abj08OHQS7lb9uS9uVsbsPp+eLc+2/8PToz9nRad1/8CL2Ycf4XurCzGwt6Qbn/AF/Zha</w:t>
      </w:r>
    </w:p>
    <w:p>
      <w:pPr>
        <w:pStyle w:val="PreformattedText"/>
        <w:bidi w:val="0"/>
        <w:spacing w:before="0" w:after="0"/>
        <w:jc w:val="left"/>
        <w:rPr/>
      </w:pPr>
      <w:r>
        <w:rPr/>
        <w:t>4k6TPwNekJWf5gfggi12IUAkf8GLksf9b2Z1qR0nbgeslCCQOP8DexF1vcLx9ADfn28PLpk4r0tKJT</w:t>
      </w:r>
    </w:p>
    <w:p>
      <w:pPr>
        <w:pStyle w:val="PreformattedText"/>
        <w:bidi w:val="0"/>
        <w:spacing w:before="0" w:after="0"/>
        <w:jc w:val="left"/>
        <w:rPr/>
      </w:pPr>
      <w:r>
        <w:rPr/>
        <w:t>6fra3B/JNyvpt+Qfbg/n1Q8elLAvFj/hcci55BP55/3j3YdUP8upHjuPwbHi5+v9P9c2924de+XUCZ</w:t>
      </w:r>
    </w:p>
    <w:p>
      <w:pPr>
        <w:pStyle w:val="PreformattedText"/>
        <w:bidi w:val="0"/>
        <w:spacing w:before="0" w:after="0"/>
        <w:jc w:val="left"/>
        <w:rPr/>
      </w:pPr>
      <w:r>
        <w:rPr/>
        <w:t>bfjgfW31B+p5/IBN/6e7DPWs/l0zVScH0g88Ef1+nA/JPt5D1U56SlWACwNjzcC3IvcG5H0tf3c1r1</w:t>
      </w:r>
    </w:p>
    <w:p>
      <w:pPr>
        <w:pStyle w:val="PreformattedText"/>
        <w:bidi w:val="0"/>
        <w:spacing w:before="0" w:after="0"/>
        <w:jc w:val="left"/>
        <w:rPr/>
      </w:pPr>
      <w:r>
        <w:rPr/>
        <w:t>Zek/Iygki55tzb8ixNiOLfTn8/n2y3E9XGeHWFKjSSFP0sTe3pF+bi9xYfn8e2Wb1HTgGeHT5RVdgL</w:t>
      </w:r>
    </w:p>
    <w:p>
      <w:pPr>
        <w:pStyle w:val="PreformattedText"/>
        <w:bidi w:val="0"/>
        <w:spacing w:before="0" w:after="0"/>
        <w:jc w:val="left"/>
        <w:rPr/>
      </w:pPr>
      <w:r>
        <w:rPr/>
        <w:t>EKSLf64Nuf8C1/p78h8+vMOOOn2Gp4HJvccXFyf9fm9x+B7dBxXqlAPLrOZr/n6fU8cauTYfXg+9Y6</w:t>
      </w:r>
    </w:p>
    <w:p>
      <w:pPr>
        <w:pStyle w:val="PreformattedText"/>
        <w:bidi w:val="0"/>
        <w:spacing w:before="0" w:after="0"/>
        <w:jc w:val="left"/>
        <w:rPr/>
      </w:pPr>
      <w:r>
        <w:rPr/>
        <w:t>0T1jkkHNuL6T/tyP1H+p/wBfj3querCp49R9Y1H68Hi5tz+bC31v/X3rrVOuDtYGx+l/obW/xt9Wtf</w:t>
      </w:r>
    </w:p>
    <w:p>
      <w:pPr>
        <w:pStyle w:val="PreformattedText"/>
        <w:bidi w:val="0"/>
        <w:spacing w:before="0" w:after="0"/>
        <w:jc w:val="left"/>
        <w:rPr/>
      </w:pPr>
      <w:r>
        <w:rPr/>
        <w:t>kD3YVPWj6dNVRJyw+pJNx9A3NrAWN+Be/497OBXra+vTTI/q/qGsfoTe/A/wBhf/Y8e0Ex+fSyIYJ6</w:t>
      </w:r>
    </w:p>
    <w:p>
      <w:pPr>
        <w:pStyle w:val="PreformattedText"/>
        <w:bidi w:val="0"/>
        <w:spacing w:before="0" w:after="0"/>
        <w:jc w:val="left"/>
        <w:rPr/>
      </w:pPr>
      <w:r>
        <w:rPr/>
        <w:t>cMeoLjgEE2ub2uT9VvyfUPZZM3SlR0I2HgJZQef0rxc8j6Fvpa9vx7T6sGnHp4enQm42mvYgXt9f9j</w:t>
      </w:r>
    </w:p>
    <w:p>
      <w:pPr>
        <w:pStyle w:val="PreformattedText"/>
        <w:bidi w:val="0"/>
        <w:spacing w:before="0" w:after="0"/>
        <w:jc w:val="left"/>
        <w:rPr/>
      </w:pPr>
      <w:r>
        <w:rPr/>
        <w:t>/xW/vwYefWmxT06WNNTen9N+OLmx/AsB/j79Xpv5dOQp7fi1+Tf/WH1P8AsPr79XreB1waPTa9vobf</w:t>
      </w:r>
    </w:p>
    <w:p>
      <w:pPr>
        <w:pStyle w:val="PreformattedText"/>
        <w:bidi w:val="0"/>
        <w:spacing w:before="0" w:after="0"/>
        <w:jc w:val="left"/>
        <w:rPr/>
      </w:pPr>
      <w:r>
        <w:rPr/>
        <w:t>73xwDY/4+9deHX//1N7Wf6HgD8W4/wB8fasep6LGGOk3XrdT+bXJA592HSduPDpOr+r6/Q2/wufrbn</w:t>
      </w:r>
    </w:p>
    <w:p>
      <w:pPr>
        <w:pStyle w:val="PreformattedText"/>
        <w:bidi w:val="0"/>
        <w:spacing w:before="0" w:after="0"/>
        <w:jc w:val="left"/>
        <w:rPr/>
      </w:pPr>
      <w:r>
        <w:rPr/>
        <w:t>+ntJNx6UW+KjpS44fTn6/7f/be05+zo1TpX0v0H+I5/wBh/wAU9+HTh8+naP6C/wDgOf8AY83/ANh7</w:t>
      </w:r>
    </w:p>
    <w:p>
      <w:pPr>
        <w:pStyle w:val="PreformattedText"/>
        <w:bidi w:val="0"/>
        <w:spacing w:before="0" w:after="0"/>
        <w:jc w:val="left"/>
        <w:rPr/>
      </w:pPr>
      <w:r>
        <w:rPr/>
        <w:t>v1Q8esluf+Nf73/jz791qvXY/wB9/X/ePeuvH+fXTf7b/ffj37rY8/XrA54I+o5uP9cce6nh1YHPTB</w:t>
      </w:r>
    </w:p>
    <w:p>
      <w:pPr>
        <w:pStyle w:val="PreformattedText"/>
        <w:bidi w:val="0"/>
        <w:spacing w:before="0" w:after="0"/>
        <w:jc w:val="left"/>
        <w:rPr/>
      </w:pPr>
      <w:r>
        <w:rPr/>
        <w:t>kP0N/wU3/x/wBb+tvaWbh0pirUdArvE2pajgH9t+PweDyT/Sx9ksn9vH9o6MkFVIHRfMw16WL/AAPP</w:t>
      </w:r>
    </w:p>
    <w:p>
      <w:pPr>
        <w:pStyle w:val="PreformattedText"/>
        <w:bidi w:val="0"/>
        <w:spacing w:before="0" w:after="0"/>
        <w:jc w:val="left"/>
        <w:rPr/>
      </w:pPr>
      <w:r>
        <w:rPr/>
        <w:t>0/1PFv6AD6ezuH+2P2dFE/8AZn7emPDGz2HHNv6kfU8k2J4P+w9iaP4B9nRI3xN0KmMPoHN/Sp/pf6</w:t>
      </w:r>
    </w:p>
    <w:p>
      <w:pPr>
        <w:pStyle w:val="PreformattedText"/>
        <w:bidi w:val="0"/>
        <w:spacing w:before="0" w:after="0"/>
        <w:jc w:val="left"/>
        <w:rPr/>
      </w:pPr>
      <w:r>
        <w:rPr/>
        <w:t>3/AKcm9x7fHWhnp/LftEWtx+Pp/he4vf8Aw97PHqvSarTw9ri1+RyBe97X/r/X26vEdNP0h8if1Xsb</w:t>
      </w:r>
    </w:p>
    <w:p>
      <w:pPr>
        <w:pStyle w:val="PreformattedText"/>
        <w:bidi w:val="0"/>
        <w:spacing w:before="0" w:after="0"/>
        <w:jc w:val="left"/>
        <w:rPr/>
      </w:pPr>
      <w:r>
        <w:rPr/>
        <w:t>cW+gsPoPxawPt9T0xjpCV8YZj/iSTp/Jufxwf99z7UoeqEVxXpM1lNdT/sQTwDY3/wB59XHt1CK568</w:t>
      </w:r>
    </w:p>
    <w:p>
      <w:pPr>
        <w:pStyle w:val="PreformattedText"/>
        <w:bidi w:val="0"/>
        <w:spacing w:before="0" w:after="0"/>
        <w:jc w:val="left"/>
        <w:rPr/>
      </w:pPr>
      <w:r>
        <w:rPr/>
        <w:t>QR5dJWsowwY2APIAK/UjnTYMSB/UfW/vTcOHV1JqMdJOso1Bta4Nyb3YNdtWkgW1fTgfj8e2TknOOl</w:t>
      </w:r>
    </w:p>
    <w:p>
      <w:pPr>
        <w:pStyle w:val="PreformattedText"/>
        <w:bidi w:val="0"/>
        <w:spacing w:before="0" w:after="0"/>
        <w:jc w:val="left"/>
        <w:rPr/>
      </w:pPr>
      <w:r>
        <w:rPr/>
        <w:t>yEkZ4dJualIZiQDp5RQOSWHq03N2P+82HuhFPPHTgBNfTqbTIAy883UEkWtaxF7g31A3/wBj7rw6cb</w:t>
      </w:r>
    </w:p>
    <w:p>
      <w:pPr>
        <w:pStyle w:val="PreformattedText"/>
        <w:bidi w:val="0"/>
        <w:spacing w:before="0" w:after="0"/>
        <w:jc w:val="left"/>
        <w:rPr/>
      </w:pPr>
      <w:r>
        <w:rPr/>
        <w:t>IA6VNBGGYWt9QAQf0Enm1vqW/x9uA0B6o2el1j1AC/p5t/geOCT+FF+P8AH6+0rcelCDtr59CVtf8A</w:t>
      </w:r>
    </w:p>
    <w:p>
      <w:pPr>
        <w:pStyle w:val="PreformattedText"/>
        <w:bidi w:val="0"/>
        <w:spacing w:before="0" w:after="0"/>
        <w:jc w:val="left"/>
        <w:rPr/>
      </w:pPr>
      <w:r>
        <w:rPr/>
        <w:t>4EqVv9VBJ+ptY/Qi5sBx7Kr7h0ri4Ho0W1j6Iv6hQf8AY/nj8geySQ8OlKDHQxY79K/j6f4fT/iB7q</w:t>
      </w:r>
    </w:p>
    <w:p>
      <w:pPr>
        <w:pStyle w:val="PreformattedText"/>
        <w:bidi w:val="0"/>
        <w:spacing w:before="0" w:after="0"/>
        <w:jc w:val="left"/>
        <w:rPr/>
      </w:pPr>
      <w:r>
        <w:rPr/>
        <w:t>OPVXHSoi+g/wAeOfr/AK9/z7eHSc9Sh/vv94/4p7917rv/AH359+6913bjj+n+2/x/x9769XrG39f6</w:t>
      </w:r>
    </w:p>
    <w:p>
      <w:pPr>
        <w:pStyle w:val="PreformattedText"/>
        <w:bidi w:val="0"/>
        <w:spacing w:before="0" w:after="0"/>
        <w:jc w:val="left"/>
        <w:rPr/>
      </w:pPr>
      <w:r>
        <w:rPr/>
        <w:t>A/7H+nup6sOoFT+k/wBLX9tN6dOL69IvLX0MCBze/wDtv6/j/intK3GnSgcOglzJ/wAoAPJOr6n/AG</w:t>
      </w:r>
    </w:p>
    <w:p>
      <w:pPr>
        <w:pStyle w:val="PreformattedText"/>
        <w:bidi w:val="0"/>
        <w:spacing w:before="0" w:after="0"/>
        <w:jc w:val="left"/>
        <w:rPr/>
      </w:pPr>
      <w:r>
        <w:rPr/>
        <w:t>xuQRc/737N7ADQekN1x+XQcZJbyn6fqI5PP+txzYg+z+2+Hoom4mvWCOP6fT+n1/22rSebf763t5gO</w:t>
      </w:r>
    </w:p>
    <w:p>
      <w:pPr>
        <w:pStyle w:val="PreformattedText"/>
        <w:bidi w:val="0"/>
        <w:spacing w:before="0" w:after="0"/>
        <w:jc w:val="left"/>
        <w:rPr/>
      </w:pPr>
      <w:r>
        <w:rPr/>
        <w:t>J6ZU5oeHXOSMAcD62/43b62PH+29sNXHT4BrTz6Yq2Lj+gt+bC9gST/Q+2/Xq4Ga1z0iq2Meq/I54/</w:t>
      </w:r>
    </w:p>
    <w:p>
      <w:pPr>
        <w:pStyle w:val="PreformattedText"/>
        <w:bidi w:val="0"/>
        <w:spacing w:before="0" w:after="0"/>
        <w:jc w:val="left"/>
        <w:rPr/>
      </w:pPr>
      <w:r>
        <w:rPr/>
        <w:t>r/ALTwfr/vFve6dW9c9JSdVDNzpI1WbjjSLE/leRx/j7Ux+VOtkV6xRAWH045+guP6XB4A49r06TNx</w:t>
      </w:r>
    </w:p>
    <w:p>
      <w:pPr>
        <w:pStyle w:val="PreformattedText"/>
        <w:bidi w:val="0"/>
        <w:spacing w:before="0" w:after="0"/>
        <w:jc w:val="left"/>
        <w:rPr/>
      </w:pPr>
      <w:r>
        <w:rPr/>
        <w:t>qenWBhZR/tVwB9L2/F7XBH+t7cxnqlK1x06QuOD9Qb8XBX/W/B/2Puvmc9eoB1JD3H1+p+otxf6AE/</w:t>
      </w:r>
    </w:p>
    <w:p>
      <w:pPr>
        <w:pStyle w:val="PreformattedText"/>
        <w:bidi w:val="0"/>
        <w:spacing w:before="0" w:after="0"/>
        <w:jc w:val="left"/>
        <w:rPr/>
      </w:pPr>
      <w:r>
        <w:rPr/>
        <w:t>T+p976p9nXAkEX4N/9gPpwwB+lxx7t1X1x01VYFjcgn6fX0jj6amNuB9D9efez9nXgOkhWqvIB4Bt+</w:t>
      </w:r>
    </w:p>
    <w:p>
      <w:pPr>
        <w:pStyle w:val="PreformattedText"/>
        <w:bidi w:val="0"/>
        <w:spacing w:before="0" w:after="0"/>
        <w:jc w:val="left"/>
        <w:rPr/>
      </w:pPr>
      <w:r>
        <w:rPr/>
        <w:t>o8cH6Le4FvbZyCevH7ekjXRLzawA1aQfzybqB/Qj6n3RqkdWGfLpj0jVa4bkfT6Dgcgmw+pH1v7bAo</w:t>
      </w:r>
    </w:p>
    <w:p>
      <w:pPr>
        <w:pStyle w:val="PreformattedText"/>
        <w:bidi w:val="0"/>
        <w:spacing w:before="0" w:after="0"/>
        <w:jc w:val="left"/>
        <w:rPr/>
      </w:pPr>
      <w:r>
        <w:rPr/>
        <w:t>R1YYOOn6hUDSOPrxx6v97vYE/8U9qlGK9VbFfXpYUQC/Xni9vwWtwbg35+n+9e25MA06tH59DLsdwG</w:t>
      </w:r>
    </w:p>
    <w:p>
      <w:pPr>
        <w:pStyle w:val="PreformattedText"/>
        <w:bidi w:val="0"/>
        <w:spacing w:before="0" w:after="0"/>
        <w:jc w:val="left"/>
        <w:rPr/>
      </w:pPr>
      <w:r>
        <w:rPr/>
        <w:t>F/ywv9Ofzc/Tk+w9f/F8+jSA9o6NDt7hIr88D8/S34+n4Hslk6XL0KND+lf9a9v9t9fdB14+fT4n0/</w:t>
      </w:r>
    </w:p>
    <w:p>
      <w:pPr>
        <w:pStyle w:val="PreformattedText"/>
        <w:bidi w:val="0"/>
        <w:spacing w:before="0" w:after="0"/>
        <w:jc w:val="left"/>
        <w:rPr/>
      </w:pPr>
      <w:r>
        <w:rPr/>
        <w:t>4j6f8AFfd+m88esh5N/wAfQf0/r/T37rw8uuxz/U/1/wB9/X3rr35465/145+t/wCv9P8AH3oder1g</w:t>
      </w:r>
    </w:p>
    <w:p>
      <w:pPr>
        <w:pStyle w:val="PreformattedText"/>
        <w:bidi w:val="0"/>
        <w:spacing w:before="0" w:after="0"/>
        <w:jc w:val="left"/>
        <w:rPr/>
      </w:pPr>
      <w:r>
        <w:rPr/>
        <w:t>f/ff71/xPvR8+rj161cP+FEX8vSPfuyovnX1bhqqfenXVDRYXvbAYmFWO5dkxpHjsB2XPGrJM+Q2GG</w:t>
      </w:r>
    </w:p>
    <w:p>
      <w:pPr>
        <w:pStyle w:val="PreformattedText"/>
        <w:bidi w:val="0"/>
        <w:spacing w:before="0" w:after="0"/>
        <w:jc w:val="left"/>
        <w:rPr/>
      </w:pPr>
      <w:r>
        <w:rPr/>
        <w:t>FJkGQu0uMlRyn+TC4N5i2/wpV3eEduFmA/Ysn5fC/yofLo62q70H6V/hJqp9D5j8/LrT6w2daJqyBo</w:t>
      </w:r>
    </w:p>
    <w:p>
      <w:pPr>
        <w:pStyle w:val="PreformattedText"/>
        <w:bidi w:val="0"/>
        <w:spacing w:before="0" w:after="0"/>
        <w:jc w:val="left"/>
        <w:rPr/>
      </w:pPr>
      <w:r>
        <w:rPr/>
        <w:t>KORJ/CkcovFDWU71MYkpalHu4Acsx4a/6Qb39kzkFeFOhfaTk1GP9Xr0YHFbnJnkiP3mlqfwy+NzFF</w:t>
      </w:r>
    </w:p>
    <w:p>
      <w:pPr>
        <w:pStyle w:val="PreformattedText"/>
        <w:bidi w:val="0"/>
        <w:spacing w:before="0" w:after="0"/>
        <w:jc w:val="left"/>
        <w:rPr/>
      </w:pPr>
      <w:r>
        <w:rPr/>
        <w:t>S1TBUiSKnnAp3jqyNKOQyxlFJPqN0hALHHQlhnAwCQAP2dLGl3I9M8rrNBCksH20zRSxwSz+No42jq</w:t>
      </w:r>
    </w:p>
    <w:p>
      <w:pPr>
        <w:pStyle w:val="PreformattedText"/>
        <w:bidi w:val="0"/>
        <w:spacing w:before="0" w:after="0"/>
        <w:jc w:val="left"/>
        <w:rPr/>
      </w:pPr>
      <w:r>
        <w:rPr/>
        <w:t>kSI0tJUJNJoLPZjc6SoY2cVB59PSSuD2nPQqddbno621JVGnopoJTHT4SOqmMVK4mjFTpeJCs610bL</w:t>
      </w:r>
    </w:p>
    <w:p>
      <w:pPr>
        <w:pStyle w:val="PreformattedText"/>
        <w:bidi w:val="0"/>
        <w:spacing w:before="0" w:after="0"/>
        <w:jc w:val="left"/>
        <w:rPr/>
      </w:pPr>
      <w:r>
        <w:rPr/>
        <w:t>KZG/SgYavrZxlAQsBnp6yl/U0sceXp0arr7c32MiRBsfMjx1MOMpKN4oY5oKcgZPDVUSyVL001dTzC</w:t>
      </w:r>
    </w:p>
    <w:p>
      <w:pPr>
        <w:pStyle w:val="PreformattedText"/>
        <w:bidi w:val="0"/>
        <w:spacing w:before="0" w:after="0"/>
        <w:jc w:val="left"/>
        <w:rPr/>
      </w:pPr>
      <w:r>
        <w:rPr/>
        <w:t>WIxka0sbjn2mUlDqFSPToQoY3quoA0x8ul9jUyGPlFdPHU1OMqDk6ipp7yXnpvMIHNb6zOKeCJ41di</w:t>
      </w:r>
    </w:p>
    <w:p>
      <w:pPr>
        <w:pStyle w:val="PreformattedText"/>
        <w:bidi w:val="0"/>
        <w:spacing w:before="0" w:after="0"/>
        <w:jc w:val="left"/>
        <w:rPr/>
      </w:pPr>
      <w:r>
        <w:rPr/>
        <w:t>vkichgD7aQ0qDwJ6MUPcrr5DoVMZnRXZVKIGnfRG9LRfZO9ZVxxPTfcMYgxKVFRSuq05/QVAvxz7f4</w:t>
      </w:r>
    </w:p>
    <w:p>
      <w:pPr>
        <w:pStyle w:val="PreformattedText"/>
        <w:bidi w:val="0"/>
        <w:spacing w:before="0" w:after="0"/>
        <w:jc w:val="left"/>
        <w:rPr/>
      </w:pPr>
      <w:r>
        <w:rPr/>
        <w:t>HtatPz6MbdtbMrYqa9NkWManV0ycLVWVmlllaGaR2o6yncMtLWTyIDIrwfTSdbIF1BQAD7diegzluj</w:t>
      </w:r>
    </w:p>
    <w:p>
      <w:pPr>
        <w:pStyle w:val="PreformattedText"/>
        <w:bidi w:val="0"/>
        <w:spacing w:before="0" w:after="0"/>
        <w:jc w:val="left"/>
        <w:rPr/>
      </w:pPr>
      <w:r>
        <w:rPr/>
        <w:t>00fMVPDGPsPp0HEm34UyVbNKi1VNNHLLPRhiyUtTAxELpVhEHmnjk1RSXsQRqt7WI/AA9vTUoOilMj</w:t>
      </w:r>
    </w:p>
    <w:p>
      <w:pPr>
        <w:pStyle w:val="PreformattedText"/>
        <w:bidi w:val="0"/>
        <w:spacing w:before="0" w:after="0"/>
        <w:jc w:val="left"/>
        <w:rPr/>
      </w:pPr>
      <w:r>
        <w:rPr/>
        <w:t>z6D/AHPsiKqxWJnhofLesqXMuh4pKQRx3aMIJPT9wSJNTsS2my3PHtQ5JUFeB6RBVlbQyA04fLoIsZ</w:t>
      </w:r>
    </w:p>
    <w:p>
      <w:pPr>
        <w:pStyle w:val="PreformattedText"/>
        <w:bidi w:val="0"/>
        <w:spacing w:before="0" w:after="0"/>
        <w:jc w:val="left"/>
        <w:rPr/>
      </w:pPr>
      <w:r>
        <w:rPr/>
        <w:t>tqto4qVjkqjGlM6i/cS0hmNWKVKioq4nVNJiiqWcGRmugS3o9PttAxBqo49NTWOooNWPUj+Q6GrZ2I</w:t>
      </w:r>
    </w:p>
    <w:p>
      <w:pPr>
        <w:pStyle w:val="PreformattedText"/>
        <w:bidi w:val="0"/>
        <w:spacing w:before="0" w:after="0"/>
        <w:jc w:val="left"/>
        <w:rPr/>
      </w:pPr>
      <w:r>
        <w:rPr/>
        <w:t>3A2FrMjLUL5MgkclPWSSrDJDCrSg0cVLHU1KwK8zD1KS7t9RoBHtFP8Awqc9LbTbyoMmkU6GbaWOmy</w:t>
      </w:r>
    </w:p>
    <w:p>
      <w:pPr>
        <w:pStyle w:val="PreformattedText"/>
        <w:bidi w:val="0"/>
        <w:spacing w:before="0" w:after="0"/>
        <w:jc w:val="left"/>
        <w:rPr/>
      </w:pPr>
      <w:r>
        <w:rPr/>
        <w:t>qY+nyYamgiWUzNUQfdBqlUjiiimqpEdKEqsZ+3WMSJKWINuR7a7VAyA3SK5jkjlYKp09T8jtrIUcgn</w:t>
      </w:r>
    </w:p>
    <w:p>
      <w:pPr>
        <w:pStyle w:val="PreformattedText"/>
        <w:bidi w:val="0"/>
        <w:spacing w:before="0" w:after="0"/>
        <w:jc w:val="left"/>
        <w:rPr/>
      </w:pPr>
      <w:r>
        <w:rPr/>
        <w:t>q6Sd4Zmhp8YkCfark4YnkSV6V388ksuMWrsqqsTuwZf83ce1cUioVUqST0UybfNMxYGh6SeUwlVi1S</w:t>
      </w:r>
    </w:p>
    <w:p>
      <w:pPr>
        <w:pStyle w:val="PreformattedText"/>
        <w:bidi w:val="0"/>
        <w:spacing w:before="0" w:after="0"/>
        <w:jc w:val="left"/>
        <w:rPr/>
      </w:pPr>
      <w:r>
        <w:rPr/>
        <w:t>GnkNSsMkZnq46d5jWw5CcfaR0t/TDSU1QBDPcIsYBuLAH2+NLEsvw9ORQzW76GBD06k4HB5KCsXb1b</w:t>
      </w:r>
    </w:p>
    <w:p>
      <w:pPr>
        <w:pStyle w:val="PreformattedText"/>
        <w:bidi w:val="0"/>
        <w:spacing w:before="0" w:after="0"/>
        <w:jc w:val="left"/>
        <w:rPr/>
      </w:pPr>
      <w:r>
        <w:rPr/>
        <w:t>TVGOrcnVtBj31s8Ky0c4qlgnr9NVBDWCaMCF2VY9BUOmhg3t7SpQtqwOrTRTSUA4dGfxfXuYp0StnE</w:t>
      </w:r>
    </w:p>
    <w:p>
      <w:pPr>
        <w:pStyle w:val="PreformattedText"/>
        <w:bidi w:val="0"/>
        <w:spacing w:before="0" w:after="0"/>
        <w:jc w:val="left"/>
        <w:rPr/>
      </w:pPr>
      <w:r>
        <w:rPr/>
        <w:t>M+LNFDOqCalrJDkxIErKykMq1FXTvIwdnh8mqKVRpCjgldyNQKg8OnLSMRtRm/LPTzSdcU1UVzMUv3</w:t>
      </w:r>
    </w:p>
    <w:p>
      <w:pPr>
        <w:pStyle w:val="PreformattedText"/>
        <w:bidi w:val="0"/>
        <w:spacing w:before="0" w:after="0"/>
        <w:jc w:val="left"/>
        <w:rPr/>
      </w:pPr>
      <w:r>
        <w:rPr/>
        <w:t>sn3FEmRigCtHUxUyE0ENSk0cb/cRsfIn+bJcctz7QFHDfECK+XRyjBgIqUbyPSmg2Vl81LVCMrSV6Q</w:t>
      </w:r>
    </w:p>
    <w:p>
      <w:pPr>
        <w:pStyle w:val="PreformattedText"/>
        <w:bidi w:val="0"/>
        <w:spacing w:before="0" w:after="0"/>
        <w:jc w:val="left"/>
        <w:rPr/>
      </w:pPr>
      <w:r>
        <w:rPr/>
        <w:t>w+Fkg+6WKHymMMKOpp6ajjaWMuksRMnlfnng+/SNWgp+3pTDCI2DP8HSzw+DzOJx4eeKiFL++rU+Np</w:t>
      </w:r>
    </w:p>
    <w:p>
      <w:pPr>
        <w:pStyle w:val="PreformattedText"/>
        <w:bidi w:val="0"/>
        <w:spacing w:before="0" w:after="0"/>
        <w:jc w:val="left"/>
        <w:rPr/>
      </w:pPr>
      <w:r>
        <w:rPr/>
        <w:t>GhqaepIkWJIKKtV6mRkJLKlyt/TfTwEJaRSQKaPQf5ur3b27uI0JFM1rinzIx0JWPo1eKmepooPNFD</w:t>
      </w:r>
    </w:p>
    <w:p>
      <w:pPr>
        <w:pStyle w:val="PreformattedText"/>
        <w:bidi w:val="0"/>
        <w:spacing w:before="0" w:after="0"/>
        <w:jc w:val="left"/>
        <w:rPr/>
      </w:pPr>
      <w:r>
        <w:rPr/>
        <w:t>H4JFpYoZTELfbS1UbLJ4rSA6ggKxsCFAsLWIqVqK49OiaeXUhUOcH1r+zrAslR960uqeNS5p3WUKUk</w:t>
      </w:r>
    </w:p>
    <w:p>
      <w:pPr>
        <w:pStyle w:val="PreformattedText"/>
        <w:bidi w:val="0"/>
        <w:spacing w:before="0" w:after="0"/>
        <w:jc w:val="left"/>
        <w:rPr/>
      </w:pPr>
      <w:r>
        <w:rPr/>
        <w:t>ScR6qgVsK+SJllOmwBAX6/XjwIBFBw6SNGSAfL/VinS4xc9Q5gkkqpKRaWOeSNiIvtpY1crKWiAM0s</w:t>
      </w:r>
    </w:p>
    <w:p>
      <w:pPr>
        <w:pStyle w:val="PreformattedText"/>
        <w:bidi w:val="0"/>
        <w:spacing w:before="0" w:after="0"/>
        <w:jc w:val="left"/>
        <w:rPr/>
      </w:pPr>
      <w:r>
        <w:rPr/>
        <w:t>JdCokYkadXPNhqR9SkCoHSSYAMQADXrJUCSmoS5QwtUCdzJHAtVKJQEqoaYLTLEjxsqgpYIwHH1Pth</w:t>
      </w:r>
    </w:p>
    <w:p>
      <w:pPr>
        <w:pStyle w:val="PreformattedText"/>
        <w:bidi w:val="0"/>
        <w:spacing w:before="0" w:after="0"/>
        <w:jc w:val="left"/>
        <w:rPr/>
      </w:pPr>
      <w:r>
        <w:rPr/>
        <w:t>AVKjrZIIIrgfP+eelJtmqSpxxEgktHK0kPh/iEMKQTNIz080sI8kslM8V0QpdA3pufZzCgkUhjkdE9</w:t>
      </w:r>
    </w:p>
    <w:p>
      <w:pPr>
        <w:pStyle w:val="PreformattedText"/>
        <w:bidi w:val="0"/>
        <w:spacing w:before="0" w:after="0"/>
        <w:jc w:val="left"/>
        <w:rPr/>
      </w:pPr>
      <w:r>
        <w:rPr/>
        <w:t>zK8MmKUPy8/wDZ6f6PH5xKhqCarrII/AohhydIuSEw1SshqDNPJHPEIBwp9RdFu3Nvbiq6kpQ/nnpN</w:t>
      </w:r>
    </w:p>
    <w:p>
      <w:pPr>
        <w:pStyle w:val="PreformattedText"/>
        <w:bidi w:val="0"/>
        <w:spacing w:before="0" w:after="0"/>
        <w:jc w:val="left"/>
        <w:rPr/>
      </w:pPr>
      <w:r>
        <w:rPr/>
        <w:t>JJbsAyga/Mg06b6mdGgyFJTsayOhqfABUXpIqF538stH9zNHGGjUophAUlB6STwfbM6kCgNR/g/4rq</w:t>
      </w:r>
    </w:p>
    <w:p>
      <w:pPr>
        <w:pStyle w:val="PreformattedText"/>
        <w:bidi w:val="0"/>
        <w:spacing w:before="0" w:after="0"/>
        <w:jc w:val="left"/>
        <w:rPr/>
      </w:pPr>
      <w:r>
        <w:rPr/>
        <w:t>sbgkk4r+dem77wYrb82Xgjmp6RKV5fs6uGZXpo2dvNVJR06mqq6+QgekeqW/8AhcotKs2RQdalJdh3</w:t>
      </w:r>
    </w:p>
    <w:p>
      <w:pPr>
        <w:pStyle w:val="PreformattedText"/>
        <w:bidi w:val="0"/>
        <w:spacing w:before="0" w:after="0"/>
        <w:jc w:val="left"/>
        <w:rPr/>
      </w:pPr>
      <w:r>
        <w:rPr/>
        <w:t>Vf5efy6DilzVfPUrDR/c1NBN4q5pqunIqo6siN1qBU1cTVFPiwit5EOp43fTdfp7sZIyCOIr1cQvQE</w:t>
      </w:r>
    </w:p>
    <w:p>
      <w:pPr>
        <w:pStyle w:val="PreformattedText"/>
        <w:bidi w:val="0"/>
        <w:spacing w:before="0" w:after="0"/>
        <w:jc w:val="left"/>
        <w:rPr/>
      </w:pPr>
      <w:r>
        <w:rPr/>
        <w:t>nu/wAn+fqHmpKaup5/usfFS5amgpj9/jU++p4ZVl/ZyNJKXpoYno59YVbs9ipe68e7RlMAKePDqrKx</w:t>
      </w:r>
    </w:p>
    <w:p>
      <w:pPr>
        <w:pStyle w:val="PreformattedText"/>
        <w:bidi w:val="0"/>
        <w:spacing w:before="0" w:after="0"/>
        <w:jc w:val="left"/>
        <w:rPr/>
      </w:pPr>
      <w:r>
        <w:rPr/>
        <w:t>Pcwp0hczkql0m+2pxSpPJE0jrJd6eSgaOB4RKi0/8Rp6QWMk0sgjmaR1ViFt727EHGOnYkHnQjoMd2</w:t>
      </w:r>
    </w:p>
    <w:p>
      <w:pPr>
        <w:pStyle w:val="PreformattedText"/>
        <w:bidi w:val="0"/>
        <w:spacing w:before="0" w:after="0"/>
        <w:jc w:val="left"/>
        <w:rPr/>
      </w:pPr>
      <w:r>
        <w:rPr/>
        <w:t>TzVJTL1ys+l5ngpqx4vtZKt5dbASVCJA1JTeAGMiMojc82B9pGfuU+XRjEAsTLQdFk3jnqjdlUjJBV</w:t>
      </w:r>
    </w:p>
    <w:p>
      <w:pPr>
        <w:pStyle w:val="PreformattedText"/>
        <w:bidi w:val="0"/>
        <w:spacing w:before="0" w:after="0"/>
        <w:jc w:val="left"/>
        <w:rPr/>
      </w:pPr>
      <w:r>
        <w:rPr/>
        <w:t>p91qskUyI0eN1v5aSAQyvE6+ZR61Vgys3Nx7e+Fu+lOmypYGnn/g6H3rrbSUmNhlWnR5qmnhKoysQl</w:t>
      </w:r>
    </w:p>
    <w:p>
      <w:pPr>
        <w:pStyle w:val="PreformattedText"/>
        <w:bidi w:val="0"/>
        <w:spacing w:before="0" w:after="0"/>
        <w:jc w:val="left"/>
        <w:rPr/>
      </w:pPr>
      <w:r>
        <w:rPr/>
        <w:t>HdIiiylW8YlkVtSn6Lza5v7ZY5r1eNKnh0N9NEI4ngQCMsreRbAJdeAx1Em6fTSLAC3tJM4HDo1tYa</w:t>
      </w:r>
    </w:p>
    <w:p>
      <w:pPr>
        <w:pStyle w:val="PreformattedText"/>
        <w:bidi w:val="0"/>
        <w:spacing w:before="0" w:after="0"/>
        <w:jc w:val="left"/>
        <w:rPr/>
      </w:pPr>
      <w:r>
        <w:rPr/>
        <w:t>ENSo6XGJowYyHg/aYKJI2sfTKqxrIRp1khTrAH19lUtGfPDo9hBQA17uoe5I5o4KmSOaCop0o5Ulg1</w:t>
      </w:r>
    </w:p>
    <w:p>
      <w:pPr>
        <w:pStyle w:val="PreformattedText"/>
        <w:bidi w:val="0"/>
        <w:spacing w:before="0" w:after="0"/>
        <w:jc w:val="left"/>
        <w:rPr/>
      </w:pPr>
      <w:r>
        <w:rPr/>
        <w:t>MkJddCpd1BZSYo+UB9YYD/AA9ppKmuRSnS6IqAAQQSegG29u6bZG4aDOR1c+PZYZzLHCCaipDVD1H2</w:t>
      </w:r>
    </w:p>
    <w:p>
      <w:pPr>
        <w:pStyle w:val="PreformattedText"/>
        <w:bidi w:val="0"/>
        <w:spacing w:before="0" w:after="0"/>
        <w:jc w:val="left"/>
        <w:rPr/>
      </w:pPr>
      <w:r>
        <w:rPr/>
        <w:t>sjtGTBSHSqyS/wBgcW/IFPJMkcW8F5WITR5cePUee59n9ZtFtHoqwkx8qjqzTrjuZd44umknrKJ5gk</w:t>
      </w:r>
    </w:p>
    <w:p>
      <w:pPr>
        <w:pStyle w:val="PreformattedText"/>
        <w:bidi w:val="0"/>
        <w:spacing w:before="0" w:after="0"/>
        <w:jc w:val="left"/>
        <w:rPr/>
      </w:pPr>
      <w:r>
        <w:rPr/>
        <w:t>Mc0bNpJmkW6wRkfuAoptpcB2NrXv7yAt7iZo1eOUMno3+cf5esZLjbJI3K+GQ3+ry6FeonSdFZ0eIy</w:t>
      </w:r>
    </w:p>
    <w:p>
      <w:pPr>
        <w:pStyle w:val="PreformattedText"/>
        <w:bidi w:val="0"/>
        <w:spacing w:before="0" w:after="0"/>
        <w:jc w:val="left"/>
        <w:rPr/>
      </w:pPr>
      <w:r>
        <w:rPr/>
        <w:t>r6CTeJ9QudEoFiw/KmxHswjuVdtDKVk9D5/YfPotkhaPDeXSRyMX14uRyLDjTc8X/HP+x/r7WJSp6Y</w:t>
      </w:r>
    </w:p>
    <w:p>
      <w:pPr>
        <w:pStyle w:val="PreformattedText"/>
        <w:bidi w:val="0"/>
        <w:spacing w:before="0" w:after="0"/>
        <w:jc w:val="left"/>
        <w:rPr/>
      </w:pPr>
      <w:r>
        <w:rPr/>
        <w:t>00x0iq6IAkgcC5J/BvwQSPp9b+7MKdXBNKdJ54grE/nlb8hh+Rdhx9f9sP6e/D5deP8+uIYAWta3+p</w:t>
      </w:r>
    </w:p>
    <w:p>
      <w:pPr>
        <w:pStyle w:val="PreformattedText"/>
        <w:bidi w:val="0"/>
        <w:spacing w:before="0" w:after="0"/>
        <w:jc w:val="left"/>
        <w:rPr/>
      </w:pPr>
      <w:r>
        <w:rPr/>
        <w:t>I0/Sx5/x+pv7cXr1OnCCYG3I5Fje/qFrfjngEix/HtxOJHWivTgsgK/X6WNxe3FjpJ/owHtw46apmn</w:t>
      </w:r>
    </w:p>
    <w:p>
      <w:pPr>
        <w:pStyle w:val="PreformattedText"/>
        <w:bidi w:val="0"/>
        <w:spacing w:before="0" w:after="0"/>
        <w:jc w:val="left"/>
        <w:rPr/>
      </w:pPr>
      <w:r>
        <w:rPr/>
        <w:t>XLyC/9TY25P9bckek2v+eR7r+eOt9clYG9uOQbci/NyStgVsT/AMT791sddlVN+ACTZeD6+eLg2uFH</w:t>
      </w:r>
    </w:p>
    <w:p>
      <w:pPr>
        <w:pStyle w:val="PreformattedText"/>
        <w:bidi w:val="0"/>
        <w:spacing w:before="0" w:after="0"/>
        <w:jc w:val="left"/>
        <w:rPr/>
      </w:pPr>
      <w:r>
        <w:rPr/>
        <w:t>+88+/dap8umyrjVlP5J4HPN+bsbC3FuP9497BJ+zrR4U8ukxUQWPKg3I5A9QJHC35uLf7f6e2ZAD1u</w:t>
      </w:r>
    </w:p>
    <w:p>
      <w:pPr>
        <w:pStyle w:val="PreformattedText"/>
        <w:bidi w:val="0"/>
        <w:spacing w:before="0" w:after="0"/>
        <w:jc w:val="left"/>
        <w:rPr/>
      </w:pPr>
      <w:r>
        <w:rPr/>
        <w:t>MEefHr0UV/6KDc3+vI+o/rcD+n9PbGnp4Hp8o4vUG9I45PH0sSASeD9fz73w6tXUOlVRMLXA4PIuLn</w:t>
      </w:r>
    </w:p>
    <w:p>
      <w:pPr>
        <w:pStyle w:val="PreformattedText"/>
        <w:bidi w:val="0"/>
        <w:spacing w:before="0" w:after="0"/>
        <w:jc w:val="left"/>
        <w:rPr/>
      </w:pPr>
      <w:r>
        <w:rPr/>
        <w:t>Vbgnm5aw93HDqpFRXz6f4WUf4f7D+oB9X1Iv+PeyadNFTXpyhkFxz/hcf0Bt+m1/qPr72D1Q+XU9XW</w:t>
      </w:r>
    </w:p>
    <w:p>
      <w:pPr>
        <w:pStyle w:val="PreformattedText"/>
        <w:bidi w:val="0"/>
        <w:spacing w:before="0" w:after="0"/>
        <w:jc w:val="left"/>
        <w:rPr/>
      </w:pPr>
      <w:r>
        <w:rPr/>
        <w:t>x/A/qP6/0t/rf4+7AjqpB66c3Bvxb0/wCI/PF+bj3by6p02zrqBtx/Xj6Gx5/1rfU/Ue9r1vPScqoV</w:t>
      </w:r>
    </w:p>
    <w:p>
      <w:pPr>
        <w:pStyle w:val="PreformattedText"/>
        <w:bidi w:val="0"/>
        <w:spacing w:before="0" w:after="0"/>
        <w:jc w:val="left"/>
        <w:rPr/>
      </w:pPr>
      <w:r>
        <w:rPr/>
        <w:t>1/SwH0J4t+CP9TzYXv8AX3dvhr1qmadR4YgZFuLgsb/k8ngEEW/23NuPaCf4Tjp+MUp69DZtBAPEeL</w:t>
      </w:r>
    </w:p>
    <w:p>
      <w:pPr>
        <w:pStyle w:val="PreformattedText"/>
        <w:bidi w:val="0"/>
        <w:spacing w:before="0" w:after="0"/>
        <w:jc w:val="left"/>
        <w:rPr/>
      </w:pPr>
      <w:r>
        <w:rPr/>
        <w:t>2U34FzpF+D6Vsb/i3sgkGSB0YrkDPRisF+hP8ADTzyL2/p+Tz7TnpwcKdCRRHgXt+PoPr/AKw/1ve/</w:t>
      </w:r>
    </w:p>
    <w:p>
      <w:pPr>
        <w:pStyle w:val="PreformattedText"/>
        <w:bidi w:val="0"/>
        <w:spacing w:before="0" w:after="0"/>
        <w:jc w:val="left"/>
        <w:rPr/>
      </w:pPr>
      <w:r>
        <w:rPr/>
        <w:t>IdaPn0786Rfn8cf0t9LH6X/Hv3XuugLcf73/AI/4/T3U9b6yL/S30/31z/tvdT1v59cZP0G9r/m9gf</w:t>
      </w:r>
    </w:p>
    <w:p>
      <w:pPr>
        <w:pStyle w:val="PreformattedText"/>
        <w:bidi w:val="0"/>
        <w:spacing w:before="0" w:after="0"/>
        <w:jc w:val="left"/>
        <w:rPr/>
      </w:pPr>
      <w:r>
        <w:rPr/>
        <w:t>8Aivv3W/MdMFbyrW/pxx9D/wATb20ePTw6CTc36ZLf0Y/1t/X+lvrf8n23506dHAHote6eZSbDjSBf</w:t>
      </w:r>
    </w:p>
    <w:p>
      <w:pPr>
        <w:pStyle w:val="PreformattedText"/>
        <w:bidi w:val="0"/>
        <w:spacing w:before="0" w:after="0"/>
        <w:jc w:val="left"/>
        <w:rPr/>
      </w:pPr>
      <w:r>
        <w:rPr/>
        <w:t>+nNzYkC4/H59rrQ/qdMuKA9IarI8B/4MP6W/ofof7Xs0ByBXpI/Weg50/wCFwP6X4Nxc3J9qF8umz5</w:t>
      </w:r>
    </w:p>
    <w:p>
      <w:pPr>
        <w:pStyle w:val="PreformattedText"/>
        <w:bidi w:val="0"/>
        <w:spacing w:before="0" w:after="0"/>
        <w:jc w:val="left"/>
        <w:rPr/>
      </w:pPr>
      <w:r>
        <w:rPr/>
        <w:t>V6WlEB6Rbj6ixI5vbn+n+Pu1fPptuPSjgIsB/h9OLWt+QP9793/wAPVPLqQzqBfi3FgBexubEkcfQf</w:t>
      </w:r>
    </w:p>
    <w:p>
      <w:pPr>
        <w:pStyle w:val="PreformattedText"/>
        <w:bidi w:val="0"/>
        <w:spacing w:before="0" w:after="0"/>
        <w:jc w:val="left"/>
        <w:rPr/>
      </w:pPr>
      <w:r>
        <w:rPr/>
        <w:t>7H3bqufz6bpnFrnix4vz9eeBx9P6+7V63TA6Y6uRbariwB/1rEG3PFlA/wBj7urU60QfLpI1sw5H44</w:t>
      </w:r>
    </w:p>
    <w:p>
      <w:pPr>
        <w:pStyle w:val="PreformattedText"/>
        <w:bidi w:val="0"/>
        <w:spacing w:before="0" w:after="0"/>
        <w:jc w:val="left"/>
        <w:rPr/>
      </w:pPr>
      <w:r>
        <w:rPr/>
        <w:t>4P9LcG5sOfbpI49aAPGnSYqZwobkG55vexb8C/5HHthyOPShAACfPplaqsf6kW/P0F72uAbk2vz7YY</w:t>
      </w:r>
    </w:p>
    <w:p>
      <w:pPr>
        <w:pStyle w:val="PreformattedText"/>
        <w:bidi w:val="0"/>
        <w:spacing w:before="0" w:after="0"/>
        <w:jc w:val="left"/>
        <w:rPr/>
      </w:pPr>
      <w:r>
        <w:rPr/>
        <w:t>ihz06FPEDp3oawkjkXte3FvobW+t7j6/4+6KeND1sJgsePSjp6kH6ngHj6mw/wBpP14Ht1WJPTbIRU</w:t>
      </w:r>
    </w:p>
    <w:p>
      <w:pPr>
        <w:pStyle w:val="PreformattedText"/>
        <w:bidi w:val="0"/>
        <w:spacing w:before="0" w:after="0"/>
        <w:jc w:val="left"/>
        <w:rPr/>
      </w:pPr>
      <w:r>
        <w:rPr/>
        <w:t>+XTmk9/r9St724A+lyvJP+w97J6rpxw678l/8AXvdrG62+pt9OOP8AfW9+J+fWwOumkFiT9Cf62IAP</w:t>
      </w:r>
    </w:p>
    <w:p>
      <w:pPr>
        <w:pStyle w:val="PreformattedText"/>
        <w:bidi w:val="0"/>
        <w:spacing w:before="0" w:after="0"/>
        <w:jc w:val="left"/>
        <w:rPr/>
      </w:pPr>
      <w:r>
        <w:rPr/>
        <w:t>HJ5Fz7116nl1ieQci/q5uSpJb/C/0AJ/2HuwbrRUnplqZb/15vwR+lQeCT/qeOT9D7859eHXlQ4+XT</w:t>
      </w:r>
    </w:p>
    <w:p>
      <w:pPr>
        <w:pStyle w:val="PreformattedText"/>
        <w:bidi w:val="0"/>
        <w:spacing w:before="0" w:after="0"/>
        <w:jc w:val="left"/>
        <w:rPr/>
      </w:pPr>
      <w:r>
        <w:rPr/>
        <w:t>aXBNuPqSfxqHIt/W9/ZfMw6WoKDp+xp1Mpbi/JHFyV/re973t7LZDx6ULw6FHBqGdSQLcf1uOP6n/i</w:t>
      </w:r>
    </w:p>
    <w:p>
      <w:pPr>
        <w:pStyle w:val="PreformattedText"/>
        <w:bidi w:val="0"/>
        <w:spacing w:before="0" w:after="0"/>
        <w:jc w:val="left"/>
        <w:rPr/>
      </w:pPr>
      <w:r>
        <w:rPr/>
        <w:t>faX1PTo+zoVMXGpCA/X63te9xaw5/B/3j3sHz60wp0tKZRYfQXAv9D+LX+nH092r1QrnqcUW34uR/v</w:t>
      </w:r>
    </w:p>
    <w:p>
      <w:pPr>
        <w:pStyle w:val="PreformattedText"/>
        <w:bidi w:val="0"/>
        <w:spacing w:before="0" w:after="0"/>
        <w:jc w:val="left"/>
        <w:rPr/>
      </w:pPr>
      <w:r>
        <w:rPr/>
        <w:t>f5H4+nvVa9Vp5dQp9IvYWA5v8A15/P+JI/2/uwI8+t0pinX//V3tp/97/p/wAT7V9FjDpN144PH4/2</w:t>
      </w:r>
    </w:p>
    <w:p>
      <w:pPr>
        <w:pStyle w:val="PreformattedText"/>
        <w:bidi w:val="0"/>
        <w:spacing w:before="0" w:after="0"/>
        <w:jc w:val="left"/>
        <w:rPr/>
      </w:pPr>
      <w:r>
        <w:rPr/>
        <w:t>w/4pf3fy6TuaHpOD9XP9f9h/hc/19pJePSi36UmOvpX+ptfm/wCePac9GsfDpYU30W/+8f6/+2HHvX</w:t>
      </w:r>
    </w:p>
    <w:p>
      <w:pPr>
        <w:pStyle w:val="PreformattedText"/>
        <w:bidi w:val="0"/>
        <w:spacing w:before="0" w:after="0"/>
        <w:jc w:val="left"/>
        <w:rPr/>
      </w:pPr>
      <w:r>
        <w:rPr/>
        <w:t>TnAdOyfT/ern/X/wAPd/LqlOsvH+2/2P14/wB59+6110T/AK/9B/xU/wC39+63/g68w/3gfn8/1966</w:t>
      </w:r>
    </w:p>
    <w:p>
      <w:pPr>
        <w:pStyle w:val="PreformattedText"/>
        <w:bidi w:val="0"/>
        <w:spacing w:before="0" w:after="0"/>
        <w:jc w:val="left"/>
        <w:rPr/>
      </w:pPr>
      <w:r>
        <w:rPr/>
        <w:t>8OsEn0N/9a/+9+6nqw49J/I8K1ueD/T/AGP149pZuHSmLj0B+9HJp5l/qr35txzx7JJP7ZSfXozSmg</w:t>
      </w:r>
    </w:p>
    <w:p>
      <w:pPr>
        <w:pStyle w:val="PreformattedText"/>
        <w:bidi w:val="0"/>
        <w:spacing w:before="0" w:after="0"/>
        <w:jc w:val="left"/>
        <w:rPr/>
      </w:pPr>
      <w:r>
        <w:rPr/>
        <w:t>/Z0XzKsPBGPpbUT9f9Tfgfj+vPs6hP6oPy6KZ60I+fTJiXHlAJ+pa/9QL3ub25P+29iSJqqvRPIP1O</w:t>
      </w:r>
    </w:p>
    <w:p>
      <w:pPr>
        <w:pStyle w:val="PreformattedText"/>
        <w:bidi w:val="0"/>
        <w:spacing w:before="0" w:after="0"/>
        <w:jc w:val="left"/>
        <w:rPr/>
      </w:pPr>
      <w:r>
        <w:rPr/>
        <w:t>HQp42UaVtwABzzb6H6e1ANB02wpwHT00vp/3kXt+fpf6WsPdycdUpXpM11QLsCfoeeP9ex5/HNvbiH</w:t>
      </w:r>
    </w:p>
    <w:p>
      <w:pPr>
        <w:pStyle w:val="PreformattedText"/>
        <w:bidi w:val="0"/>
        <w:spacing w:before="0" w:after="0"/>
        <w:jc w:val="left"/>
        <w:rPr/>
      </w:pPr>
      <w:r>
        <w:rPr/>
        <w:t>GT1RhVqAV6Q+QmHqv+L/4g8+oj829va+FOPTTpWprjpE1lQuoi44/N+CePx9T9fr/X2ojfFemWpSg6</w:t>
      </w:r>
    </w:p>
    <w:p>
      <w:pPr>
        <w:pStyle w:val="PreformattedText"/>
        <w:bidi w:val="0"/>
        <w:spacing w:before="0" w:after="0"/>
        <w:jc w:val="left"/>
        <w:rPr/>
      </w:pPr>
      <w:r>
        <w:rPr/>
        <w:t>ZJp1Ct9eCTwfr9QL3PIN/qfbqsKjrQFcefTDVuLN6VNuOeR6foDYi4H1B/p72XFCK9OIhrQdJavlH1</w:t>
      </w:r>
    </w:p>
    <w:p>
      <w:pPr>
        <w:pStyle w:val="PreformattedText"/>
        <w:bidi w:val="0"/>
        <w:spacing w:before="0" w:after="0"/>
        <w:jc w:val="left"/>
        <w:rPr/>
      </w:pPr>
      <w:r>
        <w:rPr/>
        <w:t>+nqJva7G4+tjze1/6W9saga5r0tQH06Tc5W17iw4Nyfre+kk2Ngf6fT22xHTyhh5Z6jxzIpWx4HF2t</w:t>
      </w:r>
    </w:p>
    <w:p>
      <w:pPr>
        <w:pStyle w:val="PreformattedText"/>
        <w:bidi w:val="0"/>
        <w:spacing w:before="0" w:after="0"/>
        <w:jc w:val="left"/>
        <w:rPr/>
      </w:pPr>
      <w:r>
        <w:rPr/>
        <w:t>pJA9TXPPH14v9fdC3V9NePSjxtTFcG9rEKeSRcf1sNRI/wB5/wBj7c1VWnWwg9eHS7oKlF5uLfUkcX</w:t>
      </w:r>
    </w:p>
    <w:p>
      <w:pPr>
        <w:pStyle w:val="PreformattedText"/>
        <w:bidi w:val="0"/>
        <w:spacing w:before="0" w:after="0"/>
        <w:jc w:val="left"/>
        <w:rPr/>
      </w:pPr>
      <w:r>
        <w:rPr/>
        <w:t>I45JFif94449pXc8aZ6fjTz8uhK2tOn3a2N7m/14sbH6k3I9lN41elaKAKdGl2q40x2/oLWNza4Nz+</w:t>
      </w:r>
    </w:p>
    <w:p>
      <w:pPr>
        <w:pStyle w:val="PreformattedText"/>
        <w:bidi w:val="0"/>
        <w:spacing w:before="0" w:after="0"/>
        <w:jc w:val="left"/>
        <w:rPr/>
      </w:pPr>
      <w:r>
        <w:rPr/>
        <w:t>D/xHsnY1J6UUoAOhnxxuqn/AD/kY/wCI92Xyz0y449KiG9ueL8/77/G/t0dMHA4dSffuqj5dch/vX0</w:t>
      </w:r>
    </w:p>
    <w:p>
      <w:pPr>
        <w:pStyle w:val="PreformattedText"/>
        <w:bidi w:val="0"/>
        <w:spacing w:before="0" w:after="0"/>
        <w:jc w:val="left"/>
        <w:rPr/>
      </w:pPr>
      <w:r>
        <w:rPr/>
        <w:t>597631yv8AUW+vP+w96+zr2OsTf6x+gH+P5vb3U9bHUCp+n04/P+PtpsDp1T59InMEaH/Frk34+n0/</w:t>
      </w:r>
    </w:p>
    <w:p>
      <w:pPr>
        <w:pStyle w:val="PreformattedText"/>
        <w:bidi w:val="0"/>
        <w:spacing w:before="0" w:after="0"/>
        <w:jc w:val="left"/>
        <w:rPr/>
      </w:pPr>
      <w:r>
        <w:rPr/>
        <w:t>2HtK1R0pUYHQPZmT94G/1Jsfob/63s1sG7GHSG6XI6DrITgzn6H1HUTxyOOT/QH2ILc9v5dFEw7jTr</w:t>
      </w:r>
    </w:p>
    <w:p>
      <w:pPr>
        <w:pStyle w:val="PreformattedText"/>
        <w:bidi w:val="0"/>
        <w:spacing w:before="0" w:after="0"/>
        <w:jc w:val="left"/>
        <w:rPr/>
      </w:pPr>
      <w:r>
        <w:rPr/>
        <w:t>hFOtgb/ni5tYW+v9bH2oJ8umF418+s7yC3+w/5Fb/Yj/fD2y2ft6fQ9Mla/pPP5tc8/wCP4/ofbRp0</w:t>
      </w:r>
    </w:p>
    <w:p>
      <w:pPr>
        <w:pStyle w:val="PreformattedText"/>
        <w:bidi w:val="0"/>
        <w:spacing w:before="0" w:after="0"/>
        <w:jc w:val="left"/>
        <w:rPr/>
      </w:pPr>
      <w:r>
        <w:rPr/>
        <w:t>4M9IrIOAHub/AFJ49QI/IP5vxcH37Vnq9COkPWVKqT/gfUFILKfwTYC9xf8AHt+IgEV6sVNOoEddGL</w:t>
      </w:r>
    </w:p>
    <w:p>
      <w:pPr>
        <w:pStyle w:val="PreformattedText"/>
        <w:bidi w:val="0"/>
        <w:spacing w:before="0" w:after="0"/>
        <w:jc w:val="left"/>
        <w:rPr/>
      </w:pPr>
      <w:r>
        <w:rPr/>
        <w:t>C4I5H6rG3HqF73tY3/AKW/2HtcpNMdMFQTx6mRV8Z/tc/S5IUkAEm4v9R+SP6+3NXTZXy6nx5FR+bE</w:t>
      </w:r>
    </w:p>
    <w:p>
      <w:pPr>
        <w:pStyle w:val="PreformattedText"/>
        <w:bidi w:val="0"/>
        <w:spacing w:before="0" w:after="0"/>
        <w:jc w:val="left"/>
        <w:rPr/>
      </w:pPr>
      <w:r>
        <w:rPr/>
        <w:t>D6/UiwF735sfr/re/Vr1qny6lDIobeoDm/HAAvaxtxxYc+9161p65jIob+sHkEE/1tyLg3vYfT3up/</w:t>
      </w:r>
    </w:p>
    <w:p>
      <w:pPr>
        <w:pStyle w:val="PreformattedText"/>
        <w:bidi w:val="0"/>
        <w:spacing w:before="0" w:after="0"/>
        <w:jc w:val="left"/>
        <w:rPr/>
      </w:pPr>
      <w:r>
        <w:rPr/>
        <w:t>h61Q04dN9TXIQwJAvf6C9vp/Ui1rjj3atR1SmM9Jmqq4+TextYEE3JP4vfgWB9tE9eAB4jPSZrZ1Or</w:t>
      </w:r>
    </w:p>
    <w:p>
      <w:pPr>
        <w:pStyle w:val="PreformattedText"/>
        <w:bidi w:val="0"/>
        <w:spacing w:before="0" w:after="0"/>
        <w:jc w:val="left"/>
        <w:rPr/>
      </w:pPr>
      <w:r>
        <w:rPr/>
        <w:t>kepiBe/B4AFxwLEe6axSnVytKUGOk+1Sgcm4sW/AuLD8j8Ecf7370D1sLWp6eqKqU2JIHH1JJsBb0o</w:t>
      </w:r>
    </w:p>
    <w:p>
      <w:pPr>
        <w:pStyle w:val="PreformattedText"/>
        <w:bidi w:val="0"/>
        <w:spacing w:before="0" w:after="0"/>
        <w:jc w:val="left"/>
        <w:rPr/>
      </w:pPr>
      <w:r>
        <w:rPr/>
        <w:t>T9AfalWAHz60yitOlfSVim1yL21D0/UC/B5ta/+t7akIpjryjJFOhi2LOGlA1C5K8fix54+o+vFz7D</w:t>
      </w:r>
    </w:p>
    <w:p>
      <w:pPr>
        <w:pStyle w:val="PreformattedText"/>
        <w:bidi w:val="0"/>
        <w:spacing w:before="0" w:after="0"/>
        <w:jc w:val="left"/>
        <w:rPr/>
      </w:pPr>
      <w:r>
        <w:rPr/>
        <w:t>1+aNQ9GkA7AQM9Gs23JdIvpfjn/Yf0FrH2TOcnpaowOhVoeVX/WHBvb6fj/H3UdaPz6foyf6f63+sf</w:t>
      </w:r>
    </w:p>
    <w:p>
      <w:pPr>
        <w:pStyle w:val="PreformattedText"/>
        <w:bidi w:val="0"/>
        <w:spacing w:before="0" w:after="0"/>
        <w:jc w:val="left"/>
        <w:rPr/>
      </w:pPr>
      <w:r>
        <w:rPr/>
        <w:t>d+mzx65/763v3Xh69cv6/8Vtf/AA/1/evTrfXMX/B/x+n04/31vfutHiPTrC3P++v/AK3H5t7q3p1Y</w:t>
      </w:r>
    </w:p>
    <w:p>
      <w:pPr>
        <w:pStyle w:val="PreformattedText"/>
        <w:bidi w:val="0"/>
        <w:spacing w:before="0" w:after="0"/>
        <w:jc w:val="left"/>
        <w:rPr/>
      </w:pPr>
      <w:r>
        <w:rPr/>
        <w:t>Y6TuexWJz2Iy+38/jaTM7fz+LyGCz+Er41noMxhMvSS0GVxVdA4KTUlfRTvG6kEFW9p5FR1eORA0bA</w:t>
      </w:r>
    </w:p>
    <w:p>
      <w:pPr>
        <w:pStyle w:val="PreformattedText"/>
        <w:bidi w:val="0"/>
        <w:spacing w:before="0" w:after="0"/>
        <w:jc w:val="left"/>
        <w:rPr/>
      </w:pPr>
      <w:r>
        <w:rPr/>
        <w:t>gg+YOCPzHTq1xTBHA+h9evnD/zSvhHXfA75Zbm2PhcXPT9Q7t8u/Ols41bLXRVOxcvWSCPD1MjwQBM</w:t>
      </w:r>
    </w:p>
    <w:p>
      <w:pPr>
        <w:pStyle w:val="PreformattedText"/>
        <w:bidi w:val="0"/>
        <w:spacing w:before="0" w:after="0"/>
        <w:jc w:val="left"/>
        <w:rPr/>
      </w:pPr>
      <w:r>
        <w:rPr/>
        <w:t>nsrKRyY2ojkLTMFjmDETXEdXNs9jeSWTE6BlCTXUhrT81+E/MdC/brxZIxIaeKMN9vr0SraG4Y62h+</w:t>
      </w:r>
    </w:p>
    <w:p>
      <w:pPr>
        <w:pStyle w:val="PreformattedText"/>
        <w:bidi w:val="0"/>
        <w:spacing w:before="0" w:after="0"/>
        <w:jc w:val="left"/>
        <w:rPr/>
      </w:pPr>
      <w:r>
        <w:rPr/>
        <w:t>3qxSyRUvmEkUyyxkUwZGWpgaaQMUB06gTc8kX+nvxjNMcf8HQnsbtJo8+XQhU2YpqtUrqJ6eqWmq4L</w:t>
      </w:r>
    </w:p>
    <w:p>
      <w:pPr>
        <w:pStyle w:val="PreformattedText"/>
        <w:bidi w:val="0"/>
        <w:spacing w:before="0" w:after="0"/>
        <w:jc w:val="left"/>
        <w:rPr/>
      </w:pPr>
      <w:r>
        <w:rPr/>
        <w:t>0tEBEkzGIXaKVT+88wOqTXdFI5HPugVl4ivS1pUYBkINPLh0tdjZ6egycon+4nFQahFyFRTySUlJJU</w:t>
      </w:r>
    </w:p>
    <w:p>
      <w:pPr>
        <w:pStyle w:val="PreformattedText"/>
        <w:bidi w:val="0"/>
        <w:spacing w:before="0" w:after="0"/>
        <w:jc w:val="left"/>
        <w:rPr/>
      </w:pPr>
      <w:r>
        <w:rPr/>
        <w:t>SAtCtPEiytB9q7LoUOFK67882oSpAyerWk5ikIeuejQbZzMtDhsRk8fU62XPTR1dBSxgyziIiNvtI4</w:t>
      </w:r>
    </w:p>
    <w:p>
      <w:pPr>
        <w:pStyle w:val="PreformattedText"/>
        <w:bidi w:val="0"/>
        <w:spacing w:before="0" w:after="0"/>
        <w:jc w:val="left"/>
        <w:rPr/>
      </w:pPr>
      <w:r>
        <w:rPr/>
        <w:t>wktODQKouA0iodNg3ttVIILAVr59H9vIXTWrZ/y9GT2/uyHJ5qhp677OCQFly6yGsaFMd4JkhiqKSU</w:t>
      </w:r>
    </w:p>
    <w:p>
      <w:pPr>
        <w:pStyle w:val="PreformattedText"/>
        <w:bidi w:val="0"/>
        <w:spacing w:before="0" w:after="0"/>
        <w:jc w:val="left"/>
        <w:rPr/>
      </w:pPr>
      <w:r>
        <w:rPr/>
        <w:t>h6cNFK0ssRYMDErEsefbMy6XFOHRrt8sjsFNKV6EmnlnxuReTbrQVSw0T1FDIjprFKbE1QnlMb+OZI</w:t>
      </w:r>
    </w:p>
    <w:p>
      <w:pPr>
        <w:pStyle w:val="PreformattedText"/>
        <w:bidi w:val="0"/>
        <w:spacing w:before="0" w:after="0"/>
        <w:jc w:val="left"/>
        <w:rPr/>
      </w:pPr>
      <w:r>
        <w:rPr/>
        <w:t>2kigJMsswvbSPekZtTBRinR2gUAkmlelbt4JlKKomqK+KtkqZHpqIoCJZVl/tSSyFn0U6MoeYBIlc6</w:t>
      </w:r>
    </w:p>
    <w:p>
      <w:pPr>
        <w:pStyle w:val="PreformattedText"/>
        <w:bidi w:val="0"/>
        <w:spacing w:before="0" w:after="0"/>
        <w:jc w:val="left"/>
        <w:rPr/>
      </w:pPr>
      <w:r>
        <w:rPr/>
        <w:t>L/AF9vlfMdGUVwRgGv+r06mSYOdT56RSsdLTSRo8ogMMlVHE3n8iuXRkBIYBgyE8fQgh6Jqf6uPS5X</w:t>
      </w:r>
    </w:p>
    <w:p>
      <w:pPr>
        <w:pStyle w:val="PreformattedText"/>
        <w:bidi w:val="0"/>
        <w:spacing w:before="0" w:after="0"/>
        <w:jc w:val="left"/>
        <w:rPr/>
      </w:pPr>
      <w:r>
        <w:rPr/>
        <w:t>VxRuJ6SCYvLvYQwRQxPYVoF30NTTyaXpse8Ta4JRIWZVZStrW49q1kGkAN3enVjDGHqT1gfbtAJXpq</w:t>
      </w:r>
    </w:p>
    <w:p>
      <w:pPr>
        <w:pStyle w:val="PreformattedText"/>
        <w:bidi w:val="0"/>
        <w:spacing w:before="0" w:after="0"/>
        <w:jc w:val="left"/>
        <w:rPr/>
      </w:pPr>
      <w:r>
        <w:rPr/>
        <w:t>qkWeqq6nzKTpemgiUnyNJF6kqZiFIQOwZQSDdQPbcr/hHHowtbfW1eMfQ1YXr80sNJTSUSVcSqJJYl</w:t>
      </w:r>
    </w:p>
    <w:p>
      <w:pPr>
        <w:pStyle w:val="PreformattedText"/>
        <w:bidi w:val="0"/>
        <w:spacing w:before="0" w:after="0"/>
        <w:jc w:val="left"/>
        <w:rPr/>
      </w:pPr>
      <w:r>
        <w:rPr/>
        <w:t>iiVKimlRWTS4DfbtBr0p6XANiLckFN0GUksSCD0YLCmljGQo6fMnt1tvYtp0jqp6fIOk+QxlTF95DT</w:t>
      </w:r>
    </w:p>
    <w:p>
      <w:pPr>
        <w:pStyle w:val="PreformattedText"/>
        <w:bidi w:val="0"/>
        <w:spacing w:before="0" w:after="0"/>
        <w:jc w:val="left"/>
        <w:rPr/>
      </w:pPr>
      <w:r>
        <w:rPr/>
        <w:t>ICkKUyTWSShrqjyXeNTY6bADgliO5/AWFekZs4riZ9YqRgH/V5dKvGYyky1PSvNHSZGaloFqljDPSZ</w:t>
      </w:r>
    </w:p>
    <w:p>
      <w:pPr>
        <w:pStyle w:val="PreformattedText"/>
        <w:bidi w:val="0"/>
        <w:spacing w:before="0" w:after="0"/>
        <w:jc w:val="left"/>
        <w:rPr/>
      </w:pPr>
      <w:r>
        <w:rPr/>
        <w:t>AvLGFgrJIXDBZ6UFo1I/zgb18HlctaAnI6RPCialCkZ+3h/qr0mctsEY7H0rAaoilXTmCtjQVlNkHl</w:t>
      </w:r>
    </w:p>
    <w:p>
      <w:pPr>
        <w:pStyle w:val="PreformattedText"/>
        <w:bidi w:val="0"/>
        <w:spacing w:before="0" w:after="0"/>
        <w:jc w:val="left"/>
        <w:rPr/>
      </w:pPr>
      <w:r>
        <w:rPr/>
        <w:t>YU8a1AjNN45YHaPxzqEcOfzY+1UMzLjVj06RTKstVC93r/AJunjbeykq5cS6eZK77yoj84hkyD0jNS</w:t>
      </w:r>
    </w:p>
    <w:p>
      <w:pPr>
        <w:pStyle w:val="PreformattedText"/>
        <w:bidi w:val="0"/>
        <w:spacing w:before="0" w:after="0"/>
        <w:jc w:val="left"/>
        <w:rPr/>
      </w:pPr>
      <w:r>
        <w:rPr/>
        <w:t>6I6Okjm0z1hnhg8RdWPjYcr6QPaqoKgluJ4dMqpiSUFKtT7OjOwbcgx9NTZJXkno6mFCTCs0CTTxKY</w:t>
      </w:r>
    </w:p>
    <w:p>
      <w:pPr>
        <w:pStyle w:val="PreformattedText"/>
        <w:bidi w:val="0"/>
        <w:spacing w:before="0" w:after="0"/>
        <w:jc w:val="left"/>
        <w:rPr/>
      </w:pPr>
      <w:r>
        <w:rPr/>
        <w:t>ZZDAGigapCHTI7IurTcsbD2hmVakn4ek9vB4pKD+1HkadKag2qZaEzGmraZ1bTIKho1E0TAeCWTTI3</w:t>
      </w:r>
    </w:p>
    <w:p>
      <w:pPr>
        <w:pStyle w:val="PreformattedText"/>
        <w:bidi w:val="0"/>
        <w:spacing w:before="0" w:after="0"/>
        <w:jc w:val="left"/>
        <w:rPr/>
      </w:pPr>
      <w:r>
        <w:rPr/>
        <w:t>kDkKA6aioB/r7REZoCelBCrIqgg/5+sVNQSQU8cc8YiZCUjnlqGPkqHDMqRTQzCNI0BtrkOmwFwPbT</w:t>
      </w:r>
    </w:p>
    <w:p>
      <w:pPr>
        <w:pStyle w:val="PreformattedText"/>
        <w:bidi w:val="0"/>
        <w:spacing w:before="0" w:after="0"/>
        <w:jc w:val="left"/>
        <w:rPr/>
      </w:pPr>
      <w:r>
        <w:rPr/>
        <w:t>AnBFenbhhDlW+f+qv+TqMuCrV8/wB3D5JRTpD5GrEmrlpi5kKUlenNFCrHygEC/wBNX09pBCVbSBx+</w:t>
      </w:r>
    </w:p>
    <w:p>
      <w:pPr>
        <w:pStyle w:val="PreformattedText"/>
        <w:bidi w:val="0"/>
        <w:spacing w:before="0" w:after="0"/>
        <w:jc w:val="left"/>
        <w:rPr/>
      </w:pPr>
      <w:r>
        <w:rPr/>
        <w:t>f+XpJNeRSLqB/KlB+zzPU+PGwpDFT0rVNbL50RpgzTS00TFCszzTkGppQh4VNRAvf6+1bJq7ixr0W6</w:t>
      </w:r>
    </w:p>
    <w:p>
      <w:pPr>
        <w:pStyle w:val="PreformattedText"/>
        <w:bidi w:val="0"/>
        <w:spacing w:before="0" w:after="0"/>
        <w:jc w:val="left"/>
        <w:rPr/>
      </w:pPr>
      <w:r>
        <w:rPr/>
        <w:t>yWLFQq+n+rz6VFPgqJI1aeSIiJJKrTJZTpnIUtHp06iZLAAXNxb2y0ekFq8Ok7ylmIANOHTwuHWCXH</w:t>
      </w:r>
    </w:p>
    <w:p>
      <w:pPr>
        <w:pStyle w:val="PreformattedText"/>
        <w:bidi w:val="0"/>
        <w:spacing w:before="0" w:after="0"/>
        <w:jc w:val="left"/>
        <w:rPr/>
      </w:pPr>
      <w:r>
        <w:rPr/>
        <w:t>STRrLCkrIsgeGB4kYB7PK3jR/Qx1IP7JJsTc+/LFrKg9I5JSA4Xj0pmq4JhPQwrMlLCrx1PmWOnpzZ</w:t>
      </w:r>
    </w:p>
    <w:p>
      <w:pPr>
        <w:pStyle w:val="PreformattedText"/>
        <w:bidi w:val="0"/>
        <w:spacing w:before="0" w:after="0"/>
        <w:jc w:val="left"/>
        <w:rPr/>
      </w:pPr>
      <w:r>
        <w:rPr/>
        <w:t>k8smqFTImmmfTE+oLytrfX2ujjjJ0AcPXou1Ovezdx6gZnI08mYo6bEs1ErKFqqdJ5I1q6eEfa3p6g</w:t>
      </w:r>
    </w:p>
    <w:p>
      <w:pPr>
        <w:pStyle w:val="PreformattedText"/>
        <w:bidi w:val="0"/>
        <w:spacing w:before="0" w:after="0"/>
        <w:jc w:val="left"/>
        <w:rPr/>
      </w:pPr>
      <w:r>
        <w:rPr/>
        <w:t>DwpVeQ21m3rFyL8+1bqI6aKcM9NUZ1YyCvp1nip6WjnqajIR/wAQMFMFSOCZ/PJTyu8lJRVoScBWpq</w:t>
      </w:r>
    </w:p>
    <w:p>
      <w:pPr>
        <w:pStyle w:val="PreformattedText"/>
        <w:bidi w:val="0"/>
        <w:spacing w:before="0" w:after="0"/>
        <w:jc w:val="left"/>
        <w:rPr/>
      </w:pPr>
      <w:r>
        <w:rPr/>
        <w:t>tjHqVwjl2Bv9PbCuCxZ6kD/UOm2WoAWgav+r9vQdZGvqKMVFPJDHBRTrFHDhMkaKOuqoLvFjnqVRmk</w:t>
      </w:r>
    </w:p>
    <w:p>
      <w:pPr>
        <w:pStyle w:val="PreformattedText"/>
        <w:bidi w:val="0"/>
        <w:spacing w:before="0" w:after="0"/>
        <w:jc w:val="left"/>
        <w:rPr/>
      </w:pPr>
      <w:r>
        <w:rPr/>
        <w:t>ekhqlGkh3qFa30HtNIX0tp+D59OqiEgV/U9Rw6baufIWpo46CohpoaiOcVMVQ+Ql/iiCRoyFad/BPE</w:t>
      </w:r>
    </w:p>
    <w:p>
      <w:pPr>
        <w:pStyle w:val="PreformattedText"/>
        <w:bidi w:val="0"/>
        <w:spacing w:before="0" w:after="0"/>
        <w:jc w:val="left"/>
        <w:rPr/>
      </w:pPr>
      <w:r>
        <w:rPr/>
        <w:t>uuMai6ANxzYhGJfhJWgr9vV2twNVGFSPsx1hyVZFhaGbMziVK2aiaKCI4yoqZaem1eV4K215pW849T</w:t>
      </w:r>
    </w:p>
    <w:p>
      <w:pPr>
        <w:pStyle w:val="PreformattedText"/>
        <w:bidi w:val="0"/>
        <w:spacing w:before="0" w:after="0"/>
        <w:jc w:val="left"/>
        <w:rPr/>
      </w:pPr>
      <w:r>
        <w:rPr/>
        <w:t>rcki6htJ9tKC8xNe30+XTwNI1jFK19fPoN3rq6kxdP8AbGvp6UzSNeCnabDGlq6dZ1oaSGORK5qN/U</w:t>
      </w:r>
    </w:p>
    <w:p>
      <w:pPr>
        <w:pStyle w:val="PreformattedText"/>
        <w:bidi w:val="0"/>
        <w:spacing w:before="0" w:after="0"/>
        <w:jc w:val="left"/>
        <w:rPr/>
      </w:pPr>
      <w:r>
        <w:rPr/>
        <w:t>VnIjqdeoADgFX4iDA8uk4hLyMWFT/P7eg53LmY8jV0cJhaVqTHzhBUiVpKCifxo1LA8umhoVZArgSi</w:t>
      </w:r>
    </w:p>
    <w:p>
      <w:pPr>
        <w:pStyle w:val="PreformattedText"/>
        <w:bidi w:val="0"/>
        <w:spacing w:before="0" w:after="0"/>
        <w:jc w:val="left"/>
        <w:rPr/>
      </w:pPr>
      <w:r>
        <w:rPr/>
        <w:t>aoDi4W/PtqRtXHzHS+CEDH7fn0W3sbdUeZq6WkpJxDAIo0nmqXnnyWSSIkaXkuIjEYmeQhhzcDSCB7</w:t>
      </w:r>
    </w:p>
    <w:p>
      <w:pPr>
        <w:pStyle w:val="PreformattedText"/>
        <w:bidi w:val="0"/>
        <w:spacing w:before="0" w:after="0"/>
        <w:jc w:val="left"/>
        <w:rPr/>
      </w:pPr>
      <w:r>
        <w:rPr/>
        <w:t>oBTvIOOH+r16eIqBGOFeuXXe3KnI5AVldTGON1SJTTU+qV4IpLxxzuzuFCKCSF0otzxf3oyAsF9Ore</w:t>
      </w:r>
    </w:p>
    <w:p>
      <w:pPr>
        <w:pStyle w:val="PreformattedText"/>
        <w:bidi w:val="0"/>
        <w:spacing w:before="0" w:after="0"/>
        <w:jc w:val="left"/>
        <w:rPr/>
      </w:pPr>
      <w:r>
        <w:rPr/>
        <w:t>EQuejb4+geKiamWSSmPppoJYkKKtP6ppAADaJpGUJq+vJ4ufdZHUggHHT0KntBGK9KXF0ciqySNrMb</w:t>
      </w:r>
    </w:p>
    <w:p>
      <w:pPr>
        <w:pStyle w:val="PreformattedText"/>
        <w:bidi w:val="0"/>
        <w:spacing w:before="0" w:after="0"/>
        <w:jc w:val="left"/>
        <w:rPr/>
      </w:pPr>
      <w:r>
        <w:rPr/>
        <w:t>FpJwFaZtRDAMBdgE/1J9lszdHEKUpTz6FClhgpqX95mZnjVovFGWmgQkKJdF/0s7Wt+PaF8BiTnpcN</w:t>
      </w:r>
    </w:p>
    <w:p>
      <w:pPr>
        <w:pStyle w:val="PreformattedText"/>
        <w:bidi w:val="0"/>
        <w:spacing w:before="0" w:after="0"/>
        <w:jc w:val="left"/>
        <w:rPr/>
      </w:pPr>
      <w:r>
        <w:rPr/>
        <w:t>TMugUH24Py6Qm92+3pJaey+St0o0cEVoaiOZ1NMkMd1lhJKnWw9XHtK5oO7z6MoRqXWOA/1H7eio9u</w:t>
      </w:r>
    </w:p>
    <w:p>
      <w:pPr>
        <w:pStyle w:val="PreformattedText"/>
        <w:bidi w:val="0"/>
        <w:spacing w:before="0" w:after="0"/>
        <w:jc w:val="left"/>
        <w:rPr/>
      </w:pPr>
      <w:r>
        <w:rPr/>
        <w:t>Q08OJrZTO9Dj6Wto6uVwHkV4qaptJDIQwD65AqLGL3c3AIB9iLlVV/eqjOkg9A/nVDLtTZyGHSc2r2</w:t>
      </w:r>
    </w:p>
    <w:p>
      <w:pPr>
        <w:pStyle w:val="PreformattedText"/>
        <w:bidi w:val="0"/>
        <w:spacing w:before="0" w:after="0"/>
        <w:jc w:val="left"/>
        <w:rPr/>
      </w:pPr>
      <w:r>
        <w:rPr/>
        <w:t>Rn+sq/HSS1EX936mWF0qaRlmpKWas8YFJVKVLwE3GqNiEksQFDWb3M8NxLbKhI/TJ6hiSyhuQ6sP1A</w:t>
      </w:r>
    </w:p>
    <w:p>
      <w:pPr>
        <w:pStyle w:val="PreformattedText"/>
        <w:bidi w:val="0"/>
        <w:spacing w:before="0" w:after="0"/>
        <w:jc w:val="left"/>
        <w:rPr/>
      </w:pPr>
      <w:r>
        <w:rPr/>
        <w:t>Pz6vX6gY7x2djMpUK1RDkKSByJXdCwZRqZWI1llJFmtqut/qfYmidbmNSQaH+X2fPoB7jai3kaE01A</w:t>
      </w:r>
    </w:p>
    <w:p>
      <w:pPr>
        <w:pStyle w:val="PreformattedText"/>
        <w:bidi w:val="0"/>
        <w:spacing w:before="0" w:after="0"/>
        <w:jc w:val="left"/>
        <w:rPr/>
      </w:pPr>
      <w:r>
        <w:rPr/>
        <w:t>9N+4aV8TW1GPnZmMVpYHc6XemlLeF5OP1rYq35uPxf2YWzs2pHPcvn6+h6DzqAcjpAVsl+fqRcLza7</w:t>
      </w:r>
    </w:p>
    <w:p>
      <w:pPr>
        <w:pStyle w:val="PreformattedText"/>
        <w:bidi w:val="0"/>
        <w:spacing w:before="0" w:after="0"/>
        <w:jc w:val="left"/>
        <w:rPr/>
      </w:pPr>
      <w:r>
        <w:rPr/>
        <w:t>fTj6jUQTz9bD2pJr1VVxx6S9RKNVvwOVb1EXA9RJF+B/tr+/ah69WKHHTbLPb8m3B/wHIsLDkm4vb3</w:t>
      </w:r>
    </w:p>
    <w:p>
      <w:pPr>
        <w:pStyle w:val="PreformattedText"/>
        <w:bidi w:val="0"/>
        <w:spacing w:before="0" w:after="0"/>
        <w:jc w:val="left"/>
        <w:rPr/>
      </w:pPr>
      <w:r>
        <w:rPr/>
        <w:t>7XTHXvDx1mhqgCFuOOTf/H6Cxuw+hsRbj3tZM8c9XWOlenaKqGk+q4HN7G4B5BBPNyf9ew9u+KD000</w:t>
      </w:r>
    </w:p>
    <w:p>
      <w:pPr>
        <w:pStyle w:val="PreformattedText"/>
        <w:bidi w:val="0"/>
        <w:spacing w:before="0" w:after="0"/>
        <w:jc w:val="left"/>
        <w:rPr/>
      </w:pPr>
      <w:r>
        <w:rPr/>
        <w:t>YBqOsxqRcWGnULaeBf8khbn6D3rX1XQcdZUqQDe44P0HFvxp4B1E3+v+Pvwb59e00Ges4qFI+pvb1F</w:t>
      </w:r>
    </w:p>
    <w:p>
      <w:pPr>
        <w:pStyle w:val="PreformattedText"/>
        <w:bidi w:val="0"/>
        <w:spacing w:before="0" w:after="0"/>
        <w:jc w:val="left"/>
        <w:rPr/>
      </w:pPr>
      <w:r>
        <w:rPr/>
        <w:t>v63v9DfULf7E+7a89VNOos86lSbjjgfT6W/HH9f8fdg2eqt59MM8i2IA1AMTax1E/QgA8MCebe6SEV</w:t>
      </w:r>
    </w:p>
    <w:p>
      <w:pPr>
        <w:pStyle w:val="PreformattedText"/>
        <w:bidi w:val="0"/>
        <w:spacing w:before="0" w:after="0"/>
        <w:jc w:val="left"/>
        <w:rPr/>
      </w:pPr>
      <w:r>
        <w:rPr/>
        <w:t>456uqmgPXo5PTf/Wva1jb/AGo/4/UfX2wSK9OaT6dOFPKqsP8Ablr8E25PHF+eDa1vemcUAr1YKadP</w:t>
      </w:r>
    </w:p>
    <w:p>
      <w:pPr>
        <w:pStyle w:val="PreformattedText"/>
        <w:bidi w:val="0"/>
        <w:spacing w:before="0" w:after="0"/>
        <w:jc w:val="left"/>
        <w:rPr/>
      </w:pPr>
      <w:r>
        <w:rPr/>
        <w:t>tJUgBbmxXj63seLmx4/239fdRJTh1vQDnp6jrVAWx+nAvYXvb6/k3+tvdtfqem2GadToawcjg2AFr2</w:t>
      </w:r>
    </w:p>
    <w:p>
      <w:pPr>
        <w:pStyle w:val="PreformattedText"/>
        <w:bidi w:val="0"/>
        <w:spacing w:before="0" w:after="0"/>
        <w:jc w:val="left"/>
        <w:rPr/>
      </w:pPr>
      <w:r>
        <w:rPr/>
        <w:t>tz/UkA3/p79r4dVMbHpwStXn6AmxPPHIuCCeVB/JPuwbPHqhQ+fWQ1g02vwpHJtf62Iufpcn6+7hx1</w:t>
      </w:r>
    </w:p>
    <w:p>
      <w:pPr>
        <w:pStyle w:val="PreformattedText"/>
        <w:bidi w:val="0"/>
        <w:spacing w:before="0" w:after="0"/>
        <w:jc w:val="left"/>
        <w:rPr/>
      </w:pPr>
      <w:r>
        <w:rPr/>
        <w:t>rT8sdRZaoerm31LG1wL/AFuB+bWN+f8AX9uK4xU9V0ngemOpqU1W44LADg3v9SB9LC3H1Pu7PjHVKE</w:t>
      </w:r>
    </w:p>
    <w:p>
      <w:pPr>
        <w:pStyle w:val="PreformattedText"/>
        <w:bidi w:val="0"/>
        <w:spacing w:before="0" w:after="0"/>
        <w:jc w:val="left"/>
        <w:rPr/>
      </w:pPr>
      <w:r>
        <w:rPr/>
        <w:t>HrhBNqkHPquBYf4fQf6kG/+xI9oZ2wfTpRGKmnn0OG0TcREf0Rr8/0Fx9L8fj6+yBzVm+3pcvkOjC4</w:t>
      </w:r>
    </w:p>
    <w:p>
      <w:pPr>
        <w:pStyle w:val="PreformattedText"/>
        <w:bidi w:val="0"/>
        <w:spacing w:before="0" w:after="0"/>
        <w:jc w:val="left"/>
        <w:rPr/>
      </w:pPr>
      <w:r>
        <w:rPr/>
        <w:t>I3VSL2AH+BBPPH09tU6c4DHQk0V7LYj6D/WP5v8A1+o9++3rR8x078Wvxx/vN+PfuvddC/8AQf7H/f</w:t>
      </w:r>
    </w:p>
    <w:p>
      <w:pPr>
        <w:pStyle w:val="PreformattedText"/>
        <w:bidi w:val="0"/>
        <w:spacing w:before="0" w:after="0"/>
        <w:jc w:val="left"/>
        <w:rPr/>
      </w:pPr>
      <w:r>
        <w:rPr/>
        <w:t>WHuvW/n5dcxfkfn/Y/8a91PVh6ddScL/ifp9PeuvdJ+tPpb/WPHBH+3/r7bPGvTo9KdBDuc/50H8Ke</w:t>
      </w:r>
    </w:p>
    <w:p>
      <w:pPr>
        <w:pStyle w:val="PreformattedText"/>
        <w:bidi w:val="0"/>
        <w:spacing w:before="0" w:after="0"/>
        <w:jc w:val="left"/>
        <w:rPr/>
      </w:pPr>
      <w:r>
        <w:rPr/>
        <w:t>eCORyT+OQPbfnXp4cOizbtk0zR/X9XJsDwCRbk8k+1loaSkD06blHbXpE1koCG1gdYN+bLYX4vYEi/</w:t>
      </w:r>
    </w:p>
    <w:p>
      <w:pPr>
        <w:pStyle w:val="PreformattedText"/>
        <w:bidi w:val="0"/>
        <w:spacing w:before="0" w:after="0"/>
        <w:jc w:val="left"/>
        <w:rPr/>
      </w:pPr>
      <w:r>
        <w:rPr/>
        <w:t>8AsfZkGyAeHSRgestFOOB+CQeCfzY8HngH+vtSrYB6aZePSzop1IFzcG/+2v8AW34v/vPu9RQdUKVz</w:t>
      </w:r>
    </w:p>
    <w:p>
      <w:pPr>
        <w:pStyle w:val="PreformattedText"/>
        <w:bidi w:val="0"/>
        <w:spacing w:before="0" w:after="0"/>
        <w:jc w:val="left"/>
        <w:rPr/>
      </w:pPr>
      <w:r>
        <w:rPr/>
        <w:t>0oI6kAc2+g4A/oT+fwCPx+T73XqnDB66kqgAT9fx/vrf4+/But0rw6a6mtsGvz+SbXAJ/Fxb/Y+7Bh</w:t>
      </w:r>
    </w:p>
    <w:p>
      <w:pPr>
        <w:pStyle w:val="PreformattedText"/>
        <w:bidi w:val="0"/>
        <w:spacing w:before="0" w:after="0"/>
        <w:jc w:val="left"/>
        <w:rPr/>
      </w:pPr>
      <w:r>
        <w:rPr/>
        <w:t>69WINOFB0m6yvABIYHi5tYXHPP+H9P9h7urCvHr2nAoOklW168m91/r+TY3PIFxyOCePdtWKV4deAN</w:t>
      </w:r>
    </w:p>
    <w:p>
      <w:pPr>
        <w:pStyle w:val="PreformattedText"/>
        <w:bidi w:val="0"/>
        <w:spacing w:before="0" w:after="0"/>
        <w:jc w:val="left"/>
        <w:rPr/>
      </w:pPr>
      <w:r>
        <w:rPr/>
        <w:t>aU6S9XWixIPAvdbhfT9bjVzc/Xj2w7g+fSiNKAE9M5rFLkfqAX6CwJH9km31BX8Xtb2mZx69KggNKd</w:t>
      </w:r>
    </w:p>
    <w:p>
      <w:pPr>
        <w:pStyle w:val="PreformattedText"/>
        <w:bidi w:val="0"/>
        <w:spacing w:before="0" w:after="0"/>
        <w:jc w:val="left"/>
        <w:rPr/>
      </w:pPr>
      <w:r>
        <w:rPr/>
        <w:t>O1DVaW459JNieLgeoc20/7wf6+6CVaceveFk46UFPVj6aiTxcWPP1uTybkj6fi3t5Zhjpl0apx07RV</w:t>
      </w:r>
    </w:p>
    <w:p>
      <w:pPr>
        <w:pStyle w:val="PreformattedText"/>
        <w:bidi w:val="0"/>
        <w:spacing w:before="0" w:after="0"/>
        <w:jc w:val="left"/>
        <w:rPr/>
      </w:pPr>
      <w:r>
        <w:rPr/>
        <w:t>nA/H0tfn68jTb8i3+29uax014beZz1KFWB+oC1/0ji/0PqJPBv8A7b37WOtBT5jrs1S25te1783ZeL</w:t>
      </w:r>
    </w:p>
    <w:p>
      <w:pPr>
        <w:pStyle w:val="PreformattedText"/>
        <w:bidi w:val="0"/>
        <w:spacing w:before="0" w:after="0"/>
        <w:jc w:val="left"/>
        <w:rPr/>
      </w:pPr>
      <w:r>
        <w:rPr/>
        <w:t>ADgEX9+1/Pren5dR3qrj02/wBvzYjnUBwL/wCF+PftY9evBWOKY6aKiouLgnng6bmxH19P+sfp+Pfm</w:t>
      </w:r>
    </w:p>
    <w:p>
      <w:pPr>
        <w:pStyle w:val="PreformattedText"/>
        <w:bidi w:val="0"/>
        <w:spacing w:before="0" w:after="0"/>
        <w:jc w:val="left"/>
        <w:rPr/>
      </w:pPr>
      <w:r>
        <w:rPr/>
        <w:t>kFDU9bEecdQvuBcC4PH0+h0nkAD+v149lsjgsacOlSpjh0oMVOvp5FiAf8PyCTzwfzYfX2glfPShFq</w:t>
      </w:r>
    </w:p>
    <w:p>
      <w:pPr>
        <w:pStyle w:val="PreformattedText"/>
        <w:bidi w:val="0"/>
        <w:spacing w:before="0" w:after="0"/>
        <w:jc w:val="left"/>
        <w:rPr/>
      </w:pPr>
      <w:r>
        <w:rPr/>
        <w:t>QBw6FjBVC+gAg/gcckcWv9Pp9f9b2xr8q9P6AK+vQq42dbA/kAWH4t/Uf6/wDjY+9hsdUZMdLKlnBH</w:t>
      </w:r>
    </w:p>
    <w:p>
      <w:pPr>
        <w:pStyle w:val="PreformattedText"/>
        <w:bidi w:val="0"/>
        <w:spacing w:before="0" w:after="0"/>
        <w:jc w:val="left"/>
        <w:rPr/>
      </w:pPr>
      <w:r>
        <w:rPr/>
        <w:t>Jtc83/P+2/r78WNOOOqlfPz6nGdbDj+n1/of+Jv79q+fWtJ6bKqpFrj8/Wx/H+N7XPvwfqwTjjPX/9</w:t>
      </w:r>
    </w:p>
    <w:p>
      <w:pPr>
        <w:pStyle w:val="PreformattedText"/>
        <w:bidi w:val="0"/>
        <w:spacing w:before="0" w:after="0"/>
        <w:jc w:val="left"/>
        <w:rPr/>
      </w:pPr>
      <w:r>
        <w:rPr/>
        <w:t>be2n+h/wBb8n/eOPqPasdFjdJyu5B/2P8AvX9D9fdxw6TMM9Jsfq55sf6cEX/P9PaObien4DXpSY08</w:t>
      </w:r>
    </w:p>
    <w:p>
      <w:pPr>
        <w:pStyle w:val="PreformattedText"/>
        <w:bidi w:val="0"/>
        <w:spacing w:before="0" w:after="0"/>
        <w:jc w:val="left"/>
        <w:rPr/>
      </w:pPr>
      <w:r>
        <w:rPr/>
        <w:t>D/YXP04/H+39sN0bx9K6l4t/xX/fXPvQ6cPDp4Q2HA/4kf7H6e7+nVPt658/4/X/AGJ/2/59+69w4d</w:t>
      </w:r>
    </w:p>
    <w:p>
      <w:pPr>
        <w:pStyle w:val="PreformattedText"/>
        <w:bidi w:val="0"/>
        <w:spacing w:before="0" w:after="0"/>
        <w:jc w:val="left"/>
        <w:rPr/>
      </w:pPr>
      <w:r>
        <w:rPr/>
        <w:t>cuP97+v4Pv3XqddH6f0P8AT+vv3Xq+g6juPr+fzyCR/tv8Le6Hqw9ek9kT6G4P04t+fz+faWbgelUe</w:t>
      </w:r>
    </w:p>
    <w:p>
      <w:pPr>
        <w:pStyle w:val="PreformattedText"/>
        <w:bidi w:val="0"/>
        <w:spacing w:before="0" w:after="0"/>
        <w:jc w:val="left"/>
        <w:rPr/>
      </w:pPr>
      <w:r>
        <w:rPr/>
        <w:t>OHQFbyY+GotbmOTg/T883vccj2SSE+Iv29GSYUjovOSlvHGBclr/AOFgAbf61vZzH8Va46KJq56ZcY</w:t>
      </w:r>
    </w:p>
    <w:p>
      <w:pPr>
        <w:pStyle w:val="PreformattedText"/>
        <w:bidi w:val="0"/>
        <w:spacing w:before="0" w:after="0"/>
        <w:jc w:val="left"/>
        <w:rPr/>
      </w:pPr>
      <w:r>
        <w:rPr/>
        <w:t>/7tz/qjyLE2uef8Qbf6/s+gbtAr0WSDur0JmNlOhLk3tYfm39Le1Qbpog/l06ST2Q8n825/H+Fj+ff</w:t>
      </w:r>
    </w:p>
    <w:p>
      <w:pPr>
        <w:pStyle w:val="PreformattedText"/>
        <w:bidi w:val="0"/>
        <w:spacing w:before="0" w:after="0"/>
        <w:jc w:val="left"/>
        <w:rPr/>
      </w:pPr>
      <w:r>
        <w:rPr/>
        <w:t>meg49aK46RtfVctb1Akj6/2r88XBF7/X24sgpx6o6enn0gcnXEav8OOWIA4tYAX/ANj7v4o9c9MEE1</w:t>
      </w:r>
    </w:p>
    <w:p>
      <w:pPr>
        <w:pStyle w:val="PreformattedText"/>
        <w:bidi w:val="0"/>
        <w:spacing w:before="0" w:after="0"/>
        <w:jc w:val="left"/>
        <w:rPr/>
      </w:pPr>
      <w:r>
        <w:rPr/>
        <w:t>7ekJXZD1kEm99PBsLH8M39kG3t1JvU4694ajiM9M7V9wfVq4ADL+f6X/qD+bce3fHHWwgrjprqK1St</w:t>
      </w:r>
    </w:p>
    <w:p>
      <w:pPr>
        <w:pStyle w:val="PreformattedText"/>
        <w:bidi w:val="0"/>
        <w:spacing w:before="0" w:after="0"/>
        <w:jc w:val="left"/>
        <w:rPr/>
      </w:pPr>
      <w:r>
        <w:rPr/>
        <w:t>2va3+vbjm/0upJHpvf3QzA4rnp1Ys46S2QrmCE/m1v8ACy3axNwCAPrxb214yhiAelKxOM8Qek5NXX</w:t>
      </w:r>
    </w:p>
    <w:p>
      <w:pPr>
        <w:pStyle w:val="PreformattedText"/>
        <w:bidi w:val="0"/>
        <w:spacing w:before="0" w:after="0"/>
        <w:jc w:val="left"/>
        <w:rPr/>
      </w:pPr>
      <w:r>
        <w:rPr/>
        <w:t>AAv9bXNiLMB+WvYN70ZxTJz0oWJianqF94dY+pKn83vze5t/qb/wBBc29t/UDOenliBGR07UNeVccf</w:t>
      </w:r>
    </w:p>
    <w:p>
      <w:pPr>
        <w:pStyle w:val="PreformattedText"/>
        <w:bidi w:val="0"/>
        <w:spacing w:before="0" w:after="0"/>
        <w:jc w:val="left"/>
        <w:rPr/>
      </w:pPr>
      <w:r>
        <w:rPr/>
        <w:t>1B9WkaQeGt+R+D+fxz7utwtGJbPVhHQ/DjpeYyuJI+iji9rWNzx/sCOB7SyXAPn06qV6FfaVQ33Uf9</w:t>
      </w:r>
    </w:p>
    <w:p>
      <w:pPr>
        <w:pStyle w:val="PreformattedText"/>
        <w:bidi w:val="0"/>
        <w:spacing w:before="0" w:after="0"/>
        <w:jc w:val="left"/>
        <w:rPr/>
      </w:pPr>
      <w:r>
        <w:rPr/>
        <w:t>OB+Bpuw+h/H4/1/ZTdzg56VrF/Lo3u0HvHEf8AW+gA/wB6/wBsB/T2gDHHW2XGehxxh9C/0t+RY/T8</w:t>
      </w:r>
    </w:p>
    <w:p>
      <w:pPr>
        <w:pStyle w:val="PreformattedText"/>
        <w:bidi w:val="0"/>
        <w:spacing w:before="0" w:after="0"/>
        <w:jc w:val="left"/>
        <w:rPr/>
      </w:pPr>
      <w:r>
        <w:rPr/>
        <w:t>/wCPt9D0lk6VEI4H1/w5v9B/X+vt4fb0nbqX/vre/da697917z65X/pwP95P+29+4de49Y2/3w/4p+</w:t>
      </w:r>
    </w:p>
    <w:p>
      <w:pPr>
        <w:pStyle w:val="PreformattedText"/>
        <w:bidi w:val="0"/>
        <w:spacing w:before="0" w:after="0"/>
        <w:jc w:val="left"/>
        <w:rPr/>
      </w:pPr>
      <w:r>
        <w:rPr/>
        <w:t>fz7qerCn5dN9SbK1v6e2nOOnE4jpC5ptMMht/jz/QD8/4e0MrU6WItadAZnqrTPc/4m17/AOIB/wAL</w:t>
      </w:r>
    </w:p>
    <w:p>
      <w:pPr>
        <w:pStyle w:val="PreformattedText"/>
        <w:bidi w:val="0"/>
        <w:spacing w:before="0" w:after="0"/>
        <w:jc w:val="left"/>
        <w:rPr/>
      </w:pPr>
      <w:r>
        <w:rPr/>
        <w:t>ezCxfteh6S3IyKjoKMrkFWdrtwXAte/NgRew4B/r7PbWSqgedOiidfWlOuNNkAbc/wCufxcfix4/1x</w:t>
      </w:r>
    </w:p>
    <w:p>
      <w:pPr>
        <w:pStyle w:val="PreformattedText"/>
        <w:bidi w:val="0"/>
        <w:spacing w:before="0" w:after="0"/>
        <w:jc w:val="left"/>
        <w:rPr/>
      </w:pPr>
      <w:r>
        <w:rPr/>
        <w:t>7Xl8dJwq5Hn05mrDKeRf6/63H0tyP+Ne2C56c004DPTRXVd1YA2uL/AFF7gcD8fQ/7b6e2S449OgVF</w:t>
      </w:r>
    </w:p>
    <w:p>
      <w:pPr>
        <w:pStyle w:val="PreformattedText"/>
        <w:bidi w:val="0"/>
        <w:spacing w:before="0" w:after="0"/>
        <w:jc w:val="left"/>
        <w:rPr/>
      </w:pPr>
      <w:r>
        <w:rPr/>
        <w:t>B0hcrW8ONQubeosb8fkkcD234lKHy6fC4A6DLK5EIH5sATqYHmwIuBa9/rbn+vtxZxUdOiKoPp0mTn</w:t>
      </w:r>
    </w:p>
    <w:p>
      <w:pPr>
        <w:pStyle w:val="PreformattedText"/>
        <w:bidi w:val="0"/>
        <w:spacing w:before="0" w:after="0"/>
        <w:jc w:val="left"/>
        <w:rPr/>
      </w:pPr>
      <w:r>
        <w:rPr/>
        <w:t>EW41qTq/qfrcc2+igG3Htckp/LppoKHh1yTPrY+oH8XLAEk8karggc829veL/S6aMZrw6lJuBVAYyA</w:t>
      </w:r>
    </w:p>
    <w:p>
      <w:pPr>
        <w:pStyle w:val="PreformattedText"/>
        <w:bidi w:val="0"/>
        <w:spacing w:before="0" w:after="0"/>
        <w:jc w:val="left"/>
        <w:rPr/>
      </w:pPr>
      <w:r>
        <w:rPr/>
        <w:t>Aflr2ABNibg3+vvfjU4Hqhj9RjqQu4VN/Xf1clr/AEIBuL2u1rWt72J/n1rQaYHWQbhDcAk/jlhwoP</w:t>
      </w:r>
    </w:p>
    <w:p>
      <w:pPr>
        <w:pStyle w:val="PreformattedText"/>
        <w:bidi w:val="0"/>
        <w:spacing w:before="0" w:after="0"/>
        <w:jc w:val="left"/>
        <w:rPr/>
      </w:pPr>
      <w:r>
        <w:rPr/>
        <w:t>H1uD9fbgmrxPTZjI4r1jlz3p5YG5JY3AuTwSQb3+n+3978SvwnqhU+Y6YarOC7FWH1H9pgv151EEXH</w:t>
      </w:r>
    </w:p>
    <w:p>
      <w:pPr>
        <w:pStyle w:val="PreformattedText"/>
        <w:bidi w:val="0"/>
        <w:spacing w:before="0" w:after="0"/>
        <w:jc w:val="left"/>
        <w:rPr/>
      </w:pPr>
      <w:r>
        <w:rPr/>
        <w:t>4H0H49smTyLU6sFxw6YKrOXu2tVA4azA3Gkte/8AUfj3ouKYPVSASM46YJMuA3Mjmx5sw1EHVZdPP9</w:t>
      </w:r>
    </w:p>
    <w:p>
      <w:pPr>
        <w:pStyle w:val="PreformattedText"/>
        <w:bidi w:val="0"/>
        <w:spacing w:before="0" w:after="0"/>
        <w:jc w:val="left"/>
        <w:rPr/>
      </w:pPr>
      <w:r>
        <w:rPr/>
        <w:t>P9t9Pe1k/Z1uhFaCvU2jztnUax9OCGI/BI/VcBSf8AWH+39qEkAHz6bKgZPHpaYzN+QoAwt9eb3+n1</w:t>
      </w:r>
    </w:p>
    <w:p>
      <w:pPr>
        <w:pStyle w:val="PreformattedText"/>
        <w:bidi w:val="0"/>
        <w:spacing w:before="0" w:after="0"/>
        <w:jc w:val="left"/>
        <w:rPr/>
      </w:pPr>
      <w:r>
        <w:rPr/>
        <w:t>Fms9ifz9PbE0gGTw6dirXTTB6H3rmv8AJMBccsp4N78gm/Fxzz7D17IDJ6jozgUgaQMdHI2vLqji/w</w:t>
      </w:r>
    </w:p>
    <w:p>
      <w:pPr>
        <w:pStyle w:val="PreformattedText"/>
        <w:bidi w:val="0"/>
        <w:spacing w:before="0" w:after="0"/>
        <w:jc w:val="left"/>
        <w:rPr/>
      </w:pPr>
      <w:r>
        <w:rPr/>
        <w:t>CCg88kAj/iT7LGauelmkAdDBQH0rz+AR+Pof8AivvY6abj0/x/Qf63+t/sLe7/AOHpvrJzf3rr35dc</w:t>
      </w:r>
    </w:p>
    <w:p>
      <w:pPr>
        <w:pStyle w:val="PreformattedText"/>
        <w:bidi w:val="0"/>
        <w:spacing w:before="0" w:after="0"/>
        <w:jc w:val="left"/>
        <w:rPr/>
      </w:pPr>
      <w:r>
        <w:rPr/>
        <w:t>gbH/AH1v99f37rfWRfofz/rm5+n+te1/futdYn/PN/688f63+Hup62P59NVUTY/7Gwtb8H6f63thzg</w:t>
      </w:r>
    </w:p>
    <w:p>
      <w:pPr>
        <w:pStyle w:val="PreformattedText"/>
        <w:bidi w:val="0"/>
        <w:spacing w:before="0" w:after="0"/>
        <w:jc w:val="left"/>
        <w:rPr/>
      </w:pPr>
      <w:r>
        <w:rPr/>
        <w:t>9Pp1Ul/Ns+D+O+bfxjz2J29gqOu756spcju/pLJS1P2MtTWIIJt0bHqqkssM+P3TiaVjTpKCIcjDC6</w:t>
      </w:r>
    </w:p>
    <w:p>
      <w:pPr>
        <w:pStyle w:val="PreformattedText"/>
        <w:bidi w:val="0"/>
        <w:spacing w:before="0" w:after="0"/>
        <w:jc w:val="left"/>
        <w:rPr/>
      </w:pPr>
      <w:r>
        <w:rPr/>
        <w:t>EMTcNb5atcwrPAtbyGrKK01L+JD6gjI/pDHHo1s28J9R+BsH19K/5/lx4dfPOqo63DVNZRaJ4QlXUR</w:t>
      </w:r>
    </w:p>
    <w:p>
      <w:pPr>
        <w:pStyle w:val="PreformattedText"/>
        <w:bidi w:val="0"/>
        <w:spacing w:before="0" w:after="0"/>
        <w:jc w:val="left"/>
        <w:rPr/>
      </w:pPr>
      <w:r>
        <w:rPr/>
        <w:t>1WPrA9PUwSUc01NLTSpOnlNTTTRsoUn0urLYE+w/bTeLGki/C2ehBDKYWIU1X/AA/7PStxdf4EmzFD</w:t>
      </w:r>
    </w:p>
    <w:p>
      <w:pPr>
        <w:pStyle w:val="PreformattedText"/>
        <w:bidi w:val="0"/>
        <w:spacing w:before="0" w:after="0"/>
        <w:jc w:val="left"/>
        <w:rPr/>
      </w:pPr>
      <w:r>
        <w:rPr/>
        <w:t>VEijENJXRGV3lpZKlBDCIKbxxrJC7LZ2UlYytm9XBVMFwKcejiKQsC6tUdKDH7jejaVRO0U0M9HNCt</w:t>
      </w:r>
    </w:p>
    <w:p>
      <w:pPr>
        <w:pStyle w:val="PreformattedText"/>
        <w:bidi w:val="0"/>
        <w:spacing w:before="0" w:after="0"/>
        <w:jc w:val="left"/>
        <w:rPr/>
      </w:pPr>
      <w:r>
        <w:rPr/>
        <w:t>LUJSU5ZnXyxmKZyhSola7ASRlWBufoPehGpIPTglIpQ56MDsPJSyS0EUkohqK2okpaytLO5QoISYkl</w:t>
      </w:r>
    </w:p>
    <w:p>
      <w:pPr>
        <w:pStyle w:val="PreformattedText"/>
        <w:bidi w:val="0"/>
        <w:spacing w:before="0" w:after="0"/>
        <w:jc w:val="left"/>
        <w:rPr/>
      </w:pPr>
      <w:r>
        <w:rPr/>
        <w:t>qqoGi+4pI28jpeUhTc8gmzpkilaDowt55NFA3nn/AGOjdYuuFfQo65Kgqf4dNLjs9UhDTiR6WCOVIZ</w:t>
      </w:r>
    </w:p>
    <w:p>
      <w:pPr>
        <w:pStyle w:val="PreformattedText"/>
        <w:bidi w:val="0"/>
        <w:spacing w:before="0" w:after="0"/>
        <w:jc w:val="left"/>
        <w:rPr/>
      </w:pPr>
      <w:r>
        <w:rPr/>
        <w:t>0PmZ6aXHw+GnqWPL3DG30Kp668r0JtumpF8XA9Dzt7cFBDSj+FpUCHJ0GQjpooI/Nkqahx8EEkVMZJ</w:t>
      </w:r>
    </w:p>
    <w:p>
      <w:pPr>
        <w:pStyle w:val="PreformattedText"/>
        <w:bidi w:val="0"/>
        <w:spacing w:before="0" w:after="0"/>
        <w:jc w:val="left"/>
        <w:rPr/>
      </w:pPr>
      <w:r>
        <w:rPr/>
        <w:t>U8dRTU9NWGNXjAkMslhe9xZdAHZgno6W51EYOnpRYbO0FLTI0UkFZTUdGtJNSQzMIlo5nklerrpInA</w:t>
      </w:r>
    </w:p>
    <w:p>
      <w:pPr>
        <w:pStyle w:val="PreformattedText"/>
        <w:bidi w:val="0"/>
        <w:spacing w:before="0" w:after="0"/>
        <w:jc w:val="left"/>
        <w:rPr/>
      </w:pPr>
      <w:r>
        <w:rPr/>
        <w:t>i+znUREIGQtqa4vb22zHI8ujqxbVp9P59DVjMhRz46lnp6pJJqmKN3glL8RMmlpIVZiI42U8EAAkcW</w:t>
      </w:r>
    </w:p>
    <w:p>
      <w:pPr>
        <w:pStyle w:val="PreformattedText"/>
        <w:bidi w:val="0"/>
        <w:spacing w:before="0" w:after="0"/>
        <w:jc w:val="left"/>
        <w:rPr/>
      </w:pPr>
      <w:r>
        <w:rPr/>
        <w:t>I92oyqtOB6OFANajFP2dSqfMQz1TQiFz++4DFU84ZUKU33VhYu9yWAB1Lb88l7xsgU4dOm2OgMW8v9</w:t>
      </w:r>
    </w:p>
    <w:p>
      <w:pPr>
        <w:pStyle w:val="PreformattedText"/>
        <w:bidi w:val="0"/>
        <w:spacing w:before="0" w:after="0"/>
        <w:jc w:val="left"/>
        <w:rPr/>
      </w:pPr>
      <w:r>
        <w:rPr/>
        <w:t>VOlLh9mQVeUhgNHUQfuGrlnLeGiRRpYLJHLIWUzobx6dR+pPN/bbzM/YGp0YQz+HFrLjAoB59Djj4q</w:t>
      </w:r>
    </w:p>
    <w:p>
      <w:pPr>
        <w:pStyle w:val="PreformattedText"/>
        <w:bidi w:val="0"/>
        <w:spacing w:before="0" w:after="0"/>
        <w:jc w:val="left"/>
        <w:rPr/>
      </w:pPr>
      <w:r>
        <w:rPr/>
        <w:t>mkqDSPSRwCnaGiaCZdTS/cHSs9NGEMXlETEm7AkA2+vtNKxcMprX59Po0bRhhITXP2fI9KrK4mGuxK</w:t>
      </w:r>
    </w:p>
    <w:p>
      <w:pPr>
        <w:pStyle w:val="PreformattedText"/>
        <w:bidi w:val="0"/>
        <w:spacing w:before="0" w:after="0"/>
        <w:jc w:val="left"/>
        <w:rPr/>
      </w:pPr>
      <w:r>
        <w:rPr/>
        <w:t>0oXyrJJLDMoLs1HUmW9GoOhZy7vGPW41AEKGPtG0dACvW4mVZmPDGPmPPpootjRVOKpJZBFRVlFVLL</w:t>
      </w:r>
    </w:p>
    <w:p>
      <w:pPr>
        <w:pStyle w:val="PreformattedText"/>
        <w:bidi w:val="0"/>
        <w:spacing w:before="0" w:after="0"/>
        <w:jc w:val="left"/>
        <w:rPr/>
      </w:pPr>
      <w:r>
        <w:rPr/>
        <w:t>NS5OOaBVjOrxUxqqVgpPkuY2BDl7fg+3odTRqrY0nz6pPcLHPIEGpXXBGc+tD/PrnkKVsfFuFDS1c1</w:t>
      </w:r>
    </w:p>
    <w:p>
      <w:pPr>
        <w:pStyle w:val="PreformattedText"/>
        <w:bidi w:val="0"/>
        <w:spacing w:before="0" w:after="0"/>
        <w:jc w:val="left"/>
        <w:rPr/>
      </w:pPr>
      <w:r>
        <w:rPr/>
        <w:t>Mh+yFJlLywZaOojjByGOknWKVK+jp0b0yAtKyhQRZT7XK+HBGagAHz+Y6LHjaR7cgDhWq4oR+EjzB/</w:t>
      </w:r>
    </w:p>
    <w:p>
      <w:pPr>
        <w:pStyle w:val="PreformattedText"/>
        <w:bidi w:val="0"/>
        <w:spacing w:before="0" w:after="0"/>
        <w:jc w:val="left"/>
        <w:rPr/>
      </w:pPr>
      <w:r>
        <w:rPr/>
        <w:t>l054vDYTELTmlaUqw0wxwRVH3H3dPoXz1dA/kOJrFp3DOQbsrAN9fah1YAASVUdMxu8pl1xgf4KfI+</w:t>
      </w:r>
    </w:p>
    <w:p>
      <w:pPr>
        <w:pStyle w:val="PreformattedText"/>
        <w:bidi w:val="0"/>
        <w:spacing w:before="0" w:after="0"/>
        <w:jc w:val="left"/>
        <w:rPr/>
      </w:pPr>
      <w:r>
        <w:rPr/>
        <w:t>fQ2YyDI1jU0AeikhMySwNDrBqpY1LVWilkiaKKIwm+qw5vwLX9+IkyKg9J3a2i1NRg5FD8vz+3pffw</w:t>
      </w:r>
    </w:p>
    <w:p>
      <w:pPr>
        <w:pStyle w:val="PreformattedText"/>
        <w:bidi w:val="0"/>
        <w:spacing w:before="0" w:after="0"/>
        <w:jc w:val="left"/>
        <w:rPr/>
      </w:pPr>
      <w:r>
        <w:rPr/>
        <w:t>2atpEvS0yhGWF4EmCyrIG/bjjjRXHj8ll8jGxv8AT8e2njZge0V6RrMkcvxn1r/q/wAHU9MFFLTGjq</w:t>
      </w:r>
    </w:p>
    <w:p>
      <w:pPr>
        <w:pStyle w:val="PreformattedText"/>
        <w:bidi w:val="0"/>
        <w:spacing w:before="0" w:after="0"/>
        <w:jc w:val="left"/>
        <w:rPr/>
      </w:pPr>
      <w:r>
        <w:rPr/>
        <w:t>aWno4QsnkihdGiYtp8b2WMMtxwQCqqwNyR7qselaMAOiy+uX1NJExJ+fSVrMEjwzmOQQv4TBJJSqI5</w:t>
      </w:r>
    </w:p>
    <w:p>
      <w:pPr>
        <w:pStyle w:val="PreformattedText"/>
        <w:bidi w:val="0"/>
        <w:spacing w:before="0" w:after="0"/>
        <w:jc w:val="left"/>
        <w:rPr/>
      </w:pPr>
      <w:r>
        <w:rPr/>
        <w:t>f2GsSjC0DgopBJ1Lbke6SQKO5c9F6XeohZRVfn8+kyMfCJSsNTMaB2ihFUHmeUTfbr5H1gKYljpW0M</w:t>
      </w:r>
    </w:p>
    <w:p>
      <w:pPr>
        <w:pStyle w:val="PreformattedText"/>
        <w:bidi w:val="0"/>
        <w:spacing w:before="0" w:after="0"/>
        <w:jc w:val="left"/>
        <w:rPr/>
      </w:pPr>
      <w:r>
        <w:rPr/>
        <w:t>htrLf7EN0rUA0XpdGwoCU7vTy6WNLTw/ZI1PHL9pLJT/ewiFKt6ynDFCwefS0EcbWB0Efp/Nj7ppBU</w:t>
      </w:r>
    </w:p>
    <w:p>
      <w:pPr>
        <w:pStyle w:val="PreformattedText"/>
        <w:bidi w:val="0"/>
        <w:spacing w:before="0" w:after="0"/>
        <w:jc w:val="left"/>
        <w:rPr/>
      </w:pPr>
      <w:r>
        <w:rPr/>
        <w:t>mnb0mmZvFKs3dmnlTrn9lV+SrqKmnjTCqyU0PmjeaOVjaJpYoIFGmkNSNCySBWYj6ADl6KEBdVO3/V</w:t>
      </w:r>
    </w:p>
    <w:p>
      <w:pPr>
        <w:pStyle w:val="PreformattedText"/>
        <w:bidi w:val="0"/>
        <w:spacing w:before="0" w:after="0"/>
        <w:jc w:val="left"/>
        <w:rPr/>
      </w:pPr>
      <w:r>
        <w:rPr/>
        <w:t>w6RzOBRAxL8T/s/wCbqLGZ6rPwUoXJ0qTqsk8OOvFW+fQQIJKapV4pYZEQM8gOllI0qbE+31pXANek</w:t>
      </w:r>
    </w:p>
    <w:p>
      <w:pPr>
        <w:pStyle w:val="PreformattedText"/>
        <w:bidi w:val="0"/>
        <w:spacing w:before="0" w:after="0"/>
        <w:jc w:val="left"/>
        <w:rPr/>
      </w:pPr>
      <w:r>
        <w:rPr/>
        <w:t>zgCMsCD9vD7aj/B0rauKmqQtVEtZ93iKhqSFIp6QQVkYhaOqQxnTTZClpqgHUvoIe+nn6ugCRSc1U/</w:t>
      </w:r>
    </w:p>
    <w:p>
      <w:pPr>
        <w:pStyle w:val="PreformattedText"/>
        <w:bidi w:val="0"/>
        <w:spacing w:before="0" w:after="0"/>
        <w:jc w:val="left"/>
        <w:rPr/>
      </w:pPr>
      <w:r>
        <w:rPr/>
        <w:t>LpGSyGhppbPnj/ADV6QmerZpJII0bD5GKOOGRTFQ1UVfRTyoxgrTRSMlNURJLf9qUaVJVrclvaVyKY</w:t>
      </w:r>
    </w:p>
    <w:p>
      <w:pPr>
        <w:pStyle w:val="PreformattedText"/>
        <w:bidi w:val="0"/>
        <w:spacing w:before="0" w:after="0"/>
        <w:jc w:val="left"/>
        <w:rPr/>
      </w:pPr>
      <w:r>
        <w:rPr/>
        <w:t>AP2f5unApx8Q/Yfyr0HO4p6urrsZBVAU81PVeBYo6fTBUtWxSI0mPCsaqlMYKvOSQrvwSEsSimJqFr</w:t>
      </w:r>
    </w:p>
    <w:p>
      <w:pPr>
        <w:pStyle w:val="PreformattedText"/>
        <w:bidi w:val="0"/>
        <w:spacing w:before="0" w:after="0"/>
        <w:jc w:val="left"/>
        <w:rPr/>
      </w:pPr>
      <w:r>
        <w:rPr/>
        <w:t>Q9PRABWbiP83r1wqclYUlGZabFLTrIwqErIvHUywIfPGKSMm8lQjKzqb/T62t7ReEwppJ6VKyEMzJq</w:t>
      </w:r>
    </w:p>
    <w:p>
      <w:pPr>
        <w:pStyle w:val="PreformattedText"/>
        <w:bidi w:val="0"/>
        <w:spacing w:before="0" w:after="0"/>
        <w:jc w:val="left"/>
        <w:rPr/>
      </w:pPr>
      <w:r>
        <w:rPr/>
        <w:t>/wAn+x0hfvoKiqlxMFatPNG8tQKn+JNkctS0YpY45ZkWWR8bFTyxMoQhmEKOTzISPb8pEcZIPcemUJ</w:t>
      </w:r>
    </w:p>
    <w:p>
      <w:pPr>
        <w:pStyle w:val="PreformattedText"/>
        <w:bidi w:val="0"/>
        <w:spacing w:before="0" w:after="0"/>
        <w:jc w:val="left"/>
        <w:rPr/>
      </w:pPr>
      <w:r>
        <w:rPr/>
        <w:t>eU6lGn0pQdBXn8yaR8n/DoKdqShSOFKegyheRMtVNrhyNRQzRCKnaEuG8iEu686AByhM2pgCadGCxA</w:t>
      </w:r>
    </w:p>
    <w:p>
      <w:pPr>
        <w:pStyle w:val="PreformattedText"/>
        <w:bidi w:val="0"/>
        <w:spacing w:before="0" w:after="0"/>
        <w:jc w:val="left"/>
        <w:rPr/>
      </w:pPr>
      <w:r>
        <w:rPr/>
        <w:t>sO2p6AbM5bIVT18atLSy1yJ/EqrFrNC6GGUxyuXq55ZHepnUmIRqpMZJZhxZVgjh59XGCfIdM+FwQz</w:t>
      </w:r>
    </w:p>
    <w:p>
      <w:pPr>
        <w:pStyle w:val="PreformattedText"/>
        <w:bidi w:val="0"/>
        <w:spacing w:before="0" w:after="0"/>
        <w:jc w:val="left"/>
        <w:rPr/>
      </w:pPr>
      <w:r>
        <w:rPr/>
        <w:t>lZTMyvGsU8kXpLyS6w4eRw51BFZlswufrYk297Y4x1SveAOPRo9j4iClRdEM1HHUmN0jdFSGkghk0L</w:t>
      </w:r>
    </w:p>
    <w:p>
      <w:pPr>
        <w:pStyle w:val="PreformattedText"/>
        <w:bidi w:val="0"/>
        <w:spacing w:before="0" w:after="0"/>
        <w:jc w:val="left"/>
        <w:rPr/>
      </w:pPr>
      <w:r>
        <w:rPr/>
        <w:t>GVHq8lUx/N1F7n21GNJbOSOlANUrTHQhmBYqlqaEkCcMUTTqSWnLj7l/IupdZlY2H4WxPtpyBqAPSm</w:t>
      </w:r>
    </w:p>
    <w:p>
      <w:pPr>
        <w:pStyle w:val="PreformattedText"/>
        <w:bidi w:val="0"/>
        <w:spacing w:before="0" w:after="0"/>
        <w:jc w:val="left"/>
        <w:rPr/>
      </w:pPr>
      <w:r>
        <w:rPr/>
        <w:t>3TVpxjpR4miZK2lSJGaO6zShjd5AgKkEqCJAzWXkf6w9oJCK16Oo1BQ5GodCFI9RFFPLTMqROI0QTA</w:t>
      </w:r>
    </w:p>
    <w:p>
      <w:pPr>
        <w:pStyle w:val="PreformattedText"/>
        <w:bidi w:val="0"/>
        <w:spacing w:before="0" w:after="0"/>
        <w:jc w:val="left"/>
        <w:rPr/>
      </w:pPr>
      <w:r>
        <w:rPr/>
        <w:t>qDTh3iaZOBcK120/4Am3tFIxyRw6diRWZVcZ+Xr0He4kpq2pBozMIaaKV61ZwspPhZWQRu4EsdW0kh</w:t>
      </w:r>
    </w:p>
    <w:p>
      <w:pPr>
        <w:pStyle w:val="PreformattedText"/>
        <w:bidi w:val="0"/>
        <w:spacing w:before="0" w:after="0"/>
        <w:jc w:val="left"/>
        <w:rPr/>
      </w:pPr>
      <w:r>
        <w:rPr/>
        <w:t>ZrElRwBa/ugVTQj4eOejBA6oQ9K1xTH+odFs7Bqf8AfuZepqqVq1KSmaoNL9uhNRItbAYZYVd7wSwh</w:t>
      </w:r>
    </w:p>
    <w:p>
      <w:pPr>
        <w:pStyle w:val="PreformattedText"/>
        <w:bidi w:val="0"/>
        <w:spacing w:before="0" w:after="0"/>
        <w:jc w:val="left"/>
        <w:rPr/>
      </w:pPr>
      <w:r>
        <w:rPr/>
        <w:t>1KM/ouCxHs/5Zk07nB8z+WegvzVFXa7j5CvRI1ylVFiv4Zjc5QSZqbL5XYe/KWujeagzU2YP8S23Ve</w:t>
      </w:r>
    </w:p>
    <w:p>
      <w:pPr>
        <w:pStyle w:val="PreformattedText"/>
        <w:bidi w:val="0"/>
        <w:spacing w:before="0" w:after="0"/>
        <w:jc w:val="left"/>
        <w:rPr/>
      </w:pPr>
      <w:r>
        <w:rPr/>
        <w:t>CQE0NXSqfHTzR6bSWuQDYTgYRLahqdvn+XDqCo52juSuoFtVD+fW0J8cYftdibdxcbSPFjMLi6P90A</w:t>
      </w:r>
    </w:p>
    <w:p>
      <w:pPr>
        <w:pStyle w:val="PreformattedText"/>
        <w:bidi w:val="0"/>
        <w:spacing w:before="0" w:after="0"/>
        <w:jc w:val="left"/>
        <w:rPr/>
      </w:pPr>
      <w:r>
        <w:rPr/>
        <w:t>GN4KSOMhXJLPZozqP4b2b2IpBHTh0Fd8UpeSFjkt0790Yp4oKTMQx3elc01W34NPUmyOf6+OcfU/g+</w:t>
      </w:r>
    </w:p>
    <w:p>
      <w:pPr>
        <w:pStyle w:val="PreformattedText"/>
        <w:bidi w:val="0"/>
        <w:spacing w:before="0" w:after="0"/>
        <w:jc w:val="left"/>
        <w:rPr/>
      </w:pPr>
      <w:r>
        <w:rPr/>
        <w:t>1hcRMkpPYcH/J0GJFBdqdFgraxgCpIBH5Jt/Tm5+hA+n9Ofb/iqRUN1UKa06Tc9Ze/0H1Uck2/2I/P</w:t>
      </w:r>
    </w:p>
    <w:p>
      <w:pPr>
        <w:pStyle w:val="PreformattedText"/>
        <w:bidi w:val="0"/>
        <w:spacing w:before="0" w:after="0"/>
        <w:jc w:val="left"/>
        <w:rPr/>
      </w:pPr>
      <w:r>
        <w:rPr/>
        <w:t>p/1h7ba4oag9PBKgK3DqAan/AGo3tbi31JBuLf6ofX/jftlro8a9OCIAYHXITH66iL3AIvpuPryPxc</w:t>
      </w:r>
    </w:p>
    <w:p>
      <w:pPr>
        <w:pStyle w:val="PreformattedText"/>
        <w:bidi w:val="0"/>
        <w:spacing w:before="0" w:after="0"/>
        <w:jc w:val="left"/>
        <w:rPr/>
      </w:pPr>
      <w:r>
        <w:rPr/>
        <w:t>+6fV56v4da1XqXHVMLeu+m92/Sfrf/ABAFz+ORf28t4OGrqptwOA6kfdOLc34JNyfqb8gNzweP6e7f</w:t>
      </w:r>
    </w:p>
    <w:p>
      <w:pPr>
        <w:pStyle w:val="PreformattedText"/>
        <w:bidi w:val="0"/>
        <w:spacing w:before="0" w:after="0"/>
        <w:jc w:val="left"/>
        <w:rPr/>
      </w:pPr>
      <w:r>
        <w:rPr/>
        <w:t>Vgeeeq+DStOHWZKtwQWP+qAJIsNNzdCTwLn/AG/u31QNO7qjQ+vDrJ98RaxP9k+n8Ak3Ja4/T9Pdhc</w:t>
      </w:r>
    </w:p>
    <w:p>
      <w:pPr>
        <w:pStyle w:val="PreformattedText"/>
        <w:bidi w:val="0"/>
        <w:spacing w:before="0" w:after="0"/>
        <w:jc w:val="left"/>
        <w:rPr/>
      </w:pPr>
      <w:r>
        <w:rPr/>
        <w:t>g8D1UwAV9Oo8laCCLk2/DE8gfg24HF/wDX/r7cFz516bMXy6gvUFlLLwSSRc31A3JBA+t7XP0+lvbb</w:t>
      </w:r>
    </w:p>
    <w:p>
      <w:pPr>
        <w:pStyle w:val="PreformattedText"/>
        <w:bidi w:val="0"/>
        <w:spacing w:before="0" w:after="0"/>
        <w:jc w:val="left"/>
        <w:rPr/>
      </w:pPr>
      <w:r>
        <w:rPr/>
        <w:t>3Qbz6ssR4eXXaVB0g82YkcnVf6sCtjb8f8V9sm5A4HpwR0OOp0FQTyD+bGxPNvSFH9b/AF+vto3QPE</w:t>
      </w:r>
    </w:p>
    <w:p>
      <w:pPr>
        <w:pStyle w:val="PreformattedText"/>
        <w:bidi w:val="0"/>
        <w:spacing w:before="0" w:after="0"/>
        <w:jc w:val="left"/>
        <w:rPr/>
      </w:pPr>
      <w:r>
        <w:rPr/>
        <w:t>9OiKoqR06xVBFxcjj6WOkAm/pIsASOf9b3T6qnDrQjxw6lJWsP7RsL/Tgnm3Iuf1X/AAfdxdAdVMIy</w:t>
      </w:r>
    </w:p>
    <w:p>
      <w:pPr>
        <w:pStyle w:val="PreformattedText"/>
        <w:bidi w:val="0"/>
        <w:spacing w:before="0" w:after="0"/>
        <w:jc w:val="left"/>
        <w:rPr/>
      </w:pPr>
      <w:r>
        <w:rPr/>
        <w:t>T1Mir24ub/QE/W1hYXuTY2t/j7t9Up6oY/LqUMi/4P0H0P1PP455+vI5vb3tbr16bMIr8WOuYyTAC7</w:t>
      </w:r>
    </w:p>
    <w:p>
      <w:pPr>
        <w:pStyle w:val="PreformattedText"/>
        <w:bidi w:val="0"/>
        <w:spacing w:before="0" w:after="0"/>
        <w:jc w:val="left"/>
        <w:rPr/>
      </w:pPr>
      <w:r>
        <w:rPr/>
        <w:t>+nmxPJueLj8g/g2/Ht0XK59eteD1hfJ2tz9CRa9hcA2BI9PH1P+t7dWcHgw6baHzA6a5chqcMHAtxc</w:t>
      </w:r>
    </w:p>
    <w:p>
      <w:pPr>
        <w:pStyle w:val="PreformattedText"/>
        <w:bidi w:val="0"/>
        <w:spacing w:before="0" w:after="0"/>
        <w:jc w:val="left"/>
        <w:rPr/>
      </w:pPr>
      <w:r>
        <w:rPr/>
        <w:t>H6D6kmx+o/oLE/63t4z1FK46bMVOBz1PoqnXJHZgQbBvyv15NvTcD6C/tHNMNLDz6cVDXIoOjAbMmL</w:t>
      </w:r>
    </w:p>
    <w:p>
      <w:pPr>
        <w:pStyle w:val="PreformattedText"/>
        <w:bidi w:val="0"/>
        <w:spacing w:before="0" w:after="0"/>
        <w:jc w:val="left"/>
        <w:rPr/>
      </w:pPr>
      <w:r>
        <w:rPr/>
        <w:t>mG/wDVfUfUPy1r3/P9fZQW49KwDX5dGSwB9CE/4H/Hnn/Y+/V63w6EmisFAH+sP8b/ANf9b37rR9en</w:t>
      </w:r>
    </w:p>
    <w:p>
      <w:pPr>
        <w:pStyle w:val="PreformattedText"/>
        <w:bidi w:val="0"/>
        <w:spacing w:before="0" w:after="0"/>
        <w:jc w:val="left"/>
        <w:rPr/>
      </w:pPr>
      <w:r>
        <w:rPr/>
        <w:t>i9h/yL/efeuvceuIP+x5/wB9x7qet/4euf5+o/1/9jxx9bj3o9bHXCU2Xk/765/2x9+HVvn59MFd+k</w:t>
      </w:r>
    </w:p>
    <w:p>
      <w:pPr>
        <w:pStyle w:val="PreformattedText"/>
        <w:bidi w:val="0"/>
        <w:spacing w:before="0" w:after="0"/>
        <w:jc w:val="left"/>
        <w:rPr/>
      </w:pPr>
      <w:r>
        <w:rPr/>
        <w:t>n+gPHH0t/vF/bTca9Or6dA/ug2Ex/2hja9rix9P9L8fX22fLp1a06K7u2T9+Ihj+o3JIYC/wDifzbj</w:t>
      </w:r>
    </w:p>
    <w:p>
      <w:pPr>
        <w:pStyle w:val="PreformattedText"/>
        <w:bidi w:val="0"/>
        <w:spacing w:before="0" w:after="0"/>
        <w:jc w:val="left"/>
        <w:rPr/>
      </w:pPr>
      <w:r>
        <w:rPr/>
        <w:t>/D27bMfEPr1WUUQEdB5kJ9NwrEKGANjf+ptx/vj7MBJ0mNSR1yoqgkKSRY3I+tgQbMAp+jL+T7dWah</w:t>
      </w:r>
    </w:p>
    <w:p>
      <w:pPr>
        <w:pStyle w:val="PreformattedText"/>
        <w:bidi w:val="0"/>
        <w:spacing w:before="0" w:after="0"/>
        <w:jc w:val="left"/>
        <w:rPr/>
      </w:pPr>
      <w:r>
        <w:rPr/>
        <w:t>446oyk19elbQ1ZsDx/itzf+vI4H/Ee3/EqMHqmknIHT0tYVUHki/FzbkH9X+8f63vYlFOPVdHovUab</w:t>
      </w:r>
    </w:p>
    <w:p>
      <w:pPr>
        <w:pStyle w:val="PreformattedText"/>
        <w:bidi w:val="0"/>
        <w:spacing w:before="0" w:after="0"/>
        <w:jc w:val="left"/>
        <w:rPr/>
      </w:pPr>
      <w:r>
        <w:rPr/>
        <w:t>IAAAtew+tzyDz6hYfn/bW91Mh9etqpGSOmGqyViQGN7HgH88/qvcE8f63vRloBU9OCMMe49JesydwT</w:t>
      </w:r>
    </w:p>
    <w:p>
      <w:pPr>
        <w:pStyle w:val="PreformattedText"/>
        <w:bidi w:val="0"/>
        <w:spacing w:before="0" w:after="0"/>
        <w:jc w:val="left"/>
        <w:rPr/>
      </w:pPr>
      <w:r>
        <w:rPr/>
        <w:t>qFyC19Q+ik+oer/eP6+/fUUNAeraAMAdJmprg9zrItci5uriw9QA+hN7Xtz70Jzmpx1vwyOI6Y56zV</w:t>
      </w:r>
    </w:p>
    <w:p>
      <w:pPr>
        <w:pStyle w:val="PreformattedText"/>
        <w:bidi w:val="0"/>
        <w:spacing w:before="0" w:after="0"/>
        <w:jc w:val="left"/>
        <w:rPr/>
      </w:pPr>
      <w:r>
        <w:rPr/>
        <w:t>cAXPI4sAFJB5tYi/0t/h7TPcZIHTqITTGOoAmbX+okEkEsQBqAPpA+oFvqPr7TG4qadKxGadOtHOb6</w:t>
      </w:r>
    </w:p>
    <w:p>
      <w:pPr>
        <w:pStyle w:val="PreformattedText"/>
        <w:bidi w:val="0"/>
        <w:spacing w:before="0" w:after="0"/>
        <w:jc w:val="left"/>
        <w:rPr/>
      </w:pPr>
      <w:r>
        <w:rPr/>
        <w:t>lPP4HIIvzcDmwAFgP6+2zcUHHrwhNa9PNNUuy8SE/W7E8Act9CQbg/X/D3eOcHIPVGjIOR08xVDlRy</w:t>
      </w:r>
    </w:p>
    <w:p>
      <w:pPr>
        <w:pStyle w:val="PreformattedText"/>
        <w:bidi w:val="0"/>
        <w:spacing w:before="0" w:after="0"/>
        <w:jc w:val="left"/>
        <w:rPr/>
      </w:pPr>
      <w:r>
        <w:rPr/>
        <w:t>f0+mxFr3Fxz/AFI/2N/agXJGK9MlSeHUsVD8Aktza/H+J4PB4BsB/T3Y3XWvDb065edjcXHAP5NhwL</w:t>
      </w:r>
    </w:p>
    <w:p>
      <w:pPr>
        <w:pStyle w:val="PreformattedText"/>
        <w:bidi w:val="0"/>
        <w:spacing w:before="0" w:after="0"/>
        <w:jc w:val="left"/>
        <w:rPr/>
      </w:pPr>
      <w:r>
        <w:rPr/>
        <w:t>c/W1hfn3r6n59eMZ/PrDLM9rgmwH9dJtb624sSf9gb+/fU+YPWtBx01TSvci/0AX6sObXBt9CAefdW</w:t>
      </w:r>
    </w:p>
    <w:p>
      <w:pPr>
        <w:pStyle w:val="PreformattedText"/>
        <w:bidi w:val="0"/>
        <w:spacing w:before="0" w:after="0"/>
        <w:jc w:val="left"/>
        <w:rPr/>
      </w:pPr>
      <w:r>
        <w:rPr/>
        <w:t>uq9XEZ8h1CM51HkkfU6h9Gtb8H2ie5B4dKVhPn0o8XOSwvawNyhA+hH9bnl7/wC39opJ6k56VpDQdC</w:t>
      </w:r>
    </w:p>
    <w:p>
      <w:pPr>
        <w:pStyle w:val="PreformattedText"/>
        <w:bidi w:val="0"/>
        <w:spacing w:before="0" w:after="0"/>
        <w:jc w:val="left"/>
        <w:rPr/>
      </w:pPr>
      <w:r>
        <w:rPr/>
        <w:t>xgZpG0fW3JuARYi1wt7/T/AHn6+2RN5npwxV6FXGzONP1NuLfQc/7a3v3j0JJOOq+HQUHStp6p+OSP</w:t>
      </w:r>
    </w:p>
    <w:p>
      <w:pPr>
        <w:pStyle w:val="PreformattedText"/>
        <w:bidi w:val="0"/>
        <w:spacing w:before="0" w:after="0"/>
        <w:jc w:val="left"/>
        <w:rPr/>
      </w:pPr>
      <w:r>
        <w:rPr/>
        <w:t>p+Lf63H45/23u/jg16oYxjqU9Y2n9XA/x+v9Dfj6+9+P1oxdM1XWMAQCbc8G1v8AWsT9fehKK8et+G</w:t>
      </w:r>
    </w:p>
    <w:p>
      <w:pPr>
        <w:pStyle w:val="PreformattedText"/>
        <w:bidi w:val="0"/>
        <w:spacing w:before="0" w:after="0"/>
        <w:jc w:val="left"/>
        <w:rPr/>
      </w:pPr>
      <w:r>
        <w:rPr/>
        <w:t>fMdf/X3uJx6f8AXv8A69/r/tvaodFrfZ0nK/8AS31H9fpxb8/4C/u44cOkz8ekyf1Hj8mwv9Ofz/tv</w:t>
      </w:r>
    </w:p>
    <w:p>
      <w:pPr>
        <w:pStyle w:val="PreformattedText"/>
        <w:bidi w:val="0"/>
        <w:spacing w:before="0" w:after="0"/>
        <w:jc w:val="left"/>
        <w:rPr/>
      </w:pPr>
      <w:r>
        <w:rPr/>
        <w:t>aWXienrfFOlFjeQPzzcf77+ntOfs6No/LpYUv0A4IsP95P8AX6c+9Dpw+fTvH9Bf/fWP4593HVD1k+</w:t>
      </w:r>
    </w:p>
    <w:p>
      <w:pPr>
        <w:pStyle w:val="PreformattedText"/>
        <w:bidi w:val="0"/>
        <w:spacing w:before="0" w:after="0"/>
        <w:jc w:val="left"/>
        <w:rPr/>
      </w:pPr>
      <w:r>
        <w:rPr/>
        <w:t>o/1+f8Qb/8SPfuvdch/wAU44/2H+Hv3XuuJPH+3/33+v791sevWBzwRb8f8i90OM9XHr0nsl+hv9j/</w:t>
      </w:r>
    </w:p>
    <w:p>
      <w:pPr>
        <w:pStyle w:val="PreformattedText"/>
        <w:bidi w:val="0"/>
        <w:spacing w:before="0" w:after="0"/>
        <w:jc w:val="left"/>
        <w:rPr/>
      </w:pPr>
      <w:r>
        <w:rPr/>
        <w:t>ALfn/be0kvDpTFx49APvE3Sbj6xyfn8c3P5v7I5qavsPRkvw9F1yHKJa5tr55/F73A/Frj2cIcD1x0</w:t>
      </w:r>
    </w:p>
    <w:p>
      <w:pPr>
        <w:pStyle w:val="PreformattedText"/>
        <w:bidi w:val="0"/>
        <w:spacing w:before="0" w:after="0"/>
        <w:jc w:val="left"/>
        <w:rPr/>
      </w:pPr>
      <w:r>
        <w:rPr/>
        <w:t>VzfEft6YcW1pSbggS2vcjm9gAbk3H+2Ps5jfSoPRc6kk9CPjWsF5vYWFyP9iRxY/4+1AlBAHn02Ep0</w:t>
      </w:r>
    </w:p>
    <w:p>
      <w:pPr>
        <w:pStyle w:val="PreformattedText"/>
        <w:bidi w:val="0"/>
        <w:spacing w:before="0" w:after="0"/>
        <w:jc w:val="left"/>
        <w:rPr/>
      </w:pPr>
      <w:r>
        <w:rPr/>
        <w:t>6TOdDH8WP+J+lrGwN/6+6ySYHVguR0iK9gVk5P1Nvz/sb/n/AIr7r43D06r4fz4HpAZQ/rt+Rzf/AB</w:t>
      </w:r>
    </w:p>
    <w:p>
      <w:pPr>
        <w:pStyle w:val="PreformattedText"/>
        <w:bidi w:val="0"/>
        <w:spacing w:before="0" w:after="0"/>
        <w:jc w:val="left"/>
        <w:rPr/>
      </w:pPr>
      <w:r>
        <w:rPr/>
        <w:t>PHHA91e4IGD1vwQTXz6DzIMwkNjcG4F9XI/P0v9f8AePbf1B9etiEVqB0xSzfqP+AAP0NwSLA/S5P+</w:t>
      </w:r>
    </w:p>
    <w:p>
      <w:pPr>
        <w:pStyle w:val="PreformattedText"/>
        <w:bidi w:val="0"/>
        <w:spacing w:before="0" w:after="0"/>
        <w:jc w:val="left"/>
        <w:rPr/>
      </w:pPr>
      <w:r>
        <w:rPr/>
        <w:t>3Pu4uyAM9XEAPDqBLOGT6cHjm4IaxPqT6kEA8Dnn3r6o8a46usJBpTPSSyVSdLi5+v1sSQB/gxHqN/</w:t>
      </w:r>
    </w:p>
    <w:p>
      <w:pPr>
        <w:pStyle w:val="PreformattedText"/>
        <w:bidi w:val="0"/>
        <w:spacing w:before="0" w:after="0"/>
        <w:jc w:val="left"/>
        <w:rPr/>
      </w:pPr>
      <w:r>
        <w:rPr/>
        <w:t>p9Abe2HugGPdnpWkTGmMdJZ6kgAktbUbknkiwt6T9Pzx/T3T6uvr08bcjgM9clYlgTdgQLFTb62A+t</w:t>
      </w:r>
    </w:p>
    <w:p>
      <w:pPr>
        <w:pStyle w:val="PreformattedText"/>
        <w:bidi w:val="0"/>
        <w:spacing w:before="0" w:after="0"/>
        <w:jc w:val="left"/>
        <w:rPr/>
      </w:pPr>
      <w:r>
        <w:rPr/>
        <w:t>voB9OLD254hYA1x1QrQ09OnyjjkL8C/IJIBJtxYfTkMPe1krUasdVKnHS9xUcupC3JK8L9ST9dNxYe</w:t>
      </w:r>
    </w:p>
    <w:p>
      <w:pPr>
        <w:pStyle w:val="PreformattedText"/>
        <w:bidi w:val="0"/>
        <w:spacing w:before="0" w:after="0"/>
        <w:jc w:val="left"/>
        <w:rPr/>
      </w:pPr>
      <w:r>
        <w:rPr/>
        <w:t>m1ifof9v7q8i0rXpxQa4GOhg2mhWqS9+SBz+bm5A+tv8PqT7L53BzXpfGO016N/s/iKG5Jsqj/AF+O</w:t>
      </w:r>
    </w:p>
    <w:p>
      <w:pPr>
        <w:pStyle w:val="PreformattedText"/>
        <w:bidi w:val="0"/>
        <w:spacing w:before="0" w:after="0"/>
        <w:jc w:val="left"/>
        <w:rPr/>
      </w:pPr>
      <w:r>
        <w:rPr/>
        <w:t>D/qfoPbS8anqj5B6HbFn0Lx+Af6/W31+g59rI+kEmT8+lVDbSP8AH6/4e1A6THqXxb/Yn6f71/sPfj</w:t>
      </w:r>
    </w:p>
    <w:p>
      <w:pPr>
        <w:pStyle w:val="PreformattedText"/>
        <w:bidi w:val="0"/>
        <w:spacing w:before="0" w:after="0"/>
        <w:jc w:val="left"/>
        <w:rPr/>
      </w:pPr>
      <w:r>
        <w:rPr/>
        <w:t>1r067/AMP95/43791vy69fj/D/AF/99a/vXXusbH/jf196PHqw6b6k2Df43H+xt/sPbD+denU8ug73</w:t>
      </w:r>
    </w:p>
    <w:p>
      <w:pPr>
        <w:pStyle w:val="PreformattedText"/>
        <w:bidi w:val="0"/>
        <w:spacing w:before="0" w:after="0"/>
        <w:jc w:val="left"/>
        <w:rPr/>
      </w:pPr>
      <w:r>
        <w:rPr/>
        <w:t>A+mCW/H1FvqOB9P8beyyZ/Ly6XxAefHouW66wR1FtVjZiTew5F/9awP49qLKYBZM9NXcZYLTjXoBNw</w:t>
      </w:r>
    </w:p>
    <w:p>
      <w:pPr>
        <w:pStyle w:val="PreformattedText"/>
        <w:bidi w:val="0"/>
        <w:spacing w:before="0" w:after="0"/>
        <w:jc w:val="left"/>
        <w:rPr/>
      </w:pPr>
      <w:r>
        <w:rPr/>
        <w:t>ZlUqGXyDmS5uxAuBxc/wCubgX9nFndAnPp0V3EQNaceuFDmdVvUf8Ag1xc2/2lbkH+l+bezIzr0l8K</w:t>
      </w:r>
    </w:p>
    <w:p>
      <w:pPr>
        <w:pStyle w:val="PreformattedText"/>
        <w:bidi w:val="0"/>
        <w:spacing w:before="0" w:after="0"/>
        <w:jc w:val="left"/>
        <w:rPr/>
      </w:pPr>
      <w:r>
        <w:rPr/>
        <w:t>hB046VUeRDKCXsSbMbkDV9OAD9fp/re6GUdW0E/Z02V+SsGsbG1gt7EG9vr+Rbn2maX59PCOhHp0HO</w:t>
      </w:r>
    </w:p>
    <w:p>
      <w:pPr>
        <w:pStyle w:val="PreformattedText"/>
        <w:bidi w:val="0"/>
        <w:spacing w:before="0" w:after="0"/>
        <w:jc w:val="left"/>
        <w:rPr/>
      </w:pPr>
      <w:r>
        <w:rPr/>
        <w:t>ZyahSNYBB+rN+T+DcgcW459svMNWTnp8RmnaOgbz2d0PIS7D6E/wBocjgWJFwtrkD8f7D2w1yEJUnp</w:t>
      </w:r>
    </w:p>
    <w:p>
      <w:pPr>
        <w:pStyle w:val="PreformattedText"/>
        <w:bidi w:val="0"/>
        <w:spacing w:before="0" w:after="0"/>
        <w:jc w:val="left"/>
        <w:rPr/>
      </w:pPr>
      <w:r>
        <w:rPr/>
        <w:t>VHAzaa8OguqN0qHb923rNvUV5BsDyOB/X+l/amPcFCgV6cNueAXqK28I1bSJ1UqCT6v7ZJB/Fr2/PN</w:t>
      </w:r>
    </w:p>
    <w:p>
      <w:pPr>
        <w:pStyle w:val="PreformattedText"/>
        <w:bidi w:val="0"/>
        <w:spacing w:before="0" w:after="0"/>
        <w:jc w:val="left"/>
        <w:rPr/>
      </w:pPr>
      <w:r>
        <w:rPr/>
        <w:t>vb43BaeXTTW5JNFPXNd5RkH9wgarkhybEnkn8Lf+o+l+R7qb8fxDr307AU09d/3yVQxM1rHSGLXsCf</w:t>
      </w:r>
    </w:p>
    <w:p>
      <w:pPr>
        <w:pStyle w:val="PreformattedText"/>
        <w:bidi w:val="0"/>
        <w:spacing w:before="0" w:after="0"/>
        <w:jc w:val="left"/>
        <w:rPr/>
      </w:pPr>
      <w:r>
        <w:rPr/>
        <w:t>zc8Fvob2/wCI92F+P4h00bZvTrtd5pqNp7WP9bHTcXKkk69N/wDWv7fW/FPLpt4QAQxPThDu9XUjzA</w:t>
      </w:r>
    </w:p>
    <w:p>
      <w:pPr>
        <w:pStyle w:val="PreformattedText"/>
        <w:bidi w:val="0"/>
        <w:spacing w:before="0" w:after="0"/>
        <w:jc w:val="left"/>
        <w:rPr/>
      </w:pPr>
      <w:r>
        <w:rPr/>
        <w:t>ngn1NwT+bHkkgC/wBeBx7uL4dNeGAMdQp9yDUVMhPBIUHixJHGocjSLn3prvVwx1Uxqakjpmn3ECeJ</w:t>
      </w:r>
    </w:p>
    <w:p>
      <w:pPr>
        <w:pStyle w:val="PreformattedText"/>
        <w:bidi w:val="0"/>
        <w:spacing w:before="0" w:after="0"/>
        <w:jc w:val="left"/>
        <w:rPr/>
      </w:pPr>
      <w:r>
        <w:rPr/>
        <w:t>T+giyi9rE2PJHJPH+8/T3oXXrnploB5KOm6oz2km0q8H0nWA1goFlY2ubc3/AB9Pby3Kn168sR8+o/</w:t>
      </w:r>
    </w:p>
    <w:p>
      <w:pPr>
        <w:pStyle w:val="PreformattedText"/>
        <w:bidi w:val="0"/>
        <w:spacing w:before="0" w:after="0"/>
        <w:jc w:val="left"/>
        <w:rPr/>
      </w:pPr>
      <w:r>
        <w:rPr/>
        <w:t>8AebQ63e92F9BBsLFbn6WGq3+vx9fbi3Irk46q0SkCvHpYYDcwdkvKoJbk3Nib2Fwf0i4H0/r7blul</w:t>
      </w:r>
    </w:p>
    <w:p>
      <w:pPr>
        <w:pStyle w:val="PreformattedText"/>
        <w:bidi w:val="0"/>
        <w:spacing w:before="0" w:after="0"/>
        <w:jc w:val="left"/>
        <w:rPr/>
      </w:pPr>
      <w:r>
        <w:rPr/>
        <w:t>yB5dOxxFSpVujb9VZbzSwgtfSwtbgKL+n/XIU/n8/wBfZHczAuQDx6MYYiwrSnR9doTAxxngWUf8Rc</w:t>
      </w:r>
    </w:p>
    <w:p>
      <w:pPr>
        <w:pStyle w:val="PreformattedText"/>
        <w:bidi w:val="0"/>
        <w:spacing w:before="0" w:after="0"/>
        <w:jc w:val="left"/>
        <w:rPr/>
      </w:pPr>
      <w:r>
        <w:rPr/>
        <w:t>WBIIHtKDXp0rSlPTob8abqp+nAt/tvp9Ofb4z0nbpRR/QAnkj/AHm5/wBa3u/TR6y+9deHXIG3P44/</w:t>
      </w:r>
    </w:p>
    <w:p>
      <w:pPr>
        <w:pStyle w:val="PreformattedText"/>
        <w:bidi w:val="0"/>
        <w:spacing w:before="0" w:after="0"/>
        <w:jc w:val="left"/>
        <w:rPr/>
      </w:pPr>
      <w:r>
        <w:rPr/>
        <w:t>33+v79x691zH+Fv9hex+v+8396691jk+v/FeL/76/vR62OmitNka/wDQj+v1+ntPLwPSiPiD0F24Kv</w:t>
      </w:r>
    </w:p>
    <w:p>
      <w:pPr>
        <w:pStyle w:val="PreformattedText"/>
        <w:bidi w:val="0"/>
        <w:spacing w:before="0" w:after="0"/>
        <w:jc w:val="left"/>
        <w:rPr/>
      </w:pPr>
      <w:r>
        <w:rPr/>
        <w:t>7YrMpKmJ1kR1JVgyMGFiOQQRf2UXEhU16NrdMcOvnmfzY9gUOx/nr8iqSho6XHY/J73lzyUeNpocfR</w:t>
      </w:r>
    </w:p>
    <w:p>
      <w:pPr>
        <w:pStyle w:val="PreformattedText"/>
        <w:bidi w:val="0"/>
        <w:spacing w:before="0" w:after="0"/>
        <w:jc w:val="left"/>
        <w:rPr/>
      </w:pPr>
      <w:r>
        <w:rPr/>
        <w:t>wQ7goKTcBMSQgRNU5GSskmYKFVbEW5PsFIwjvL63wFWUkfYc/wCXo3Vf0o2pjgfy6rogWsgpIzTRyu</w:t>
      </w:r>
    </w:p>
    <w:p>
      <w:pPr>
        <w:pStyle w:val="PreformattedText"/>
        <w:bidi w:val="0"/>
        <w:spacing w:before="0" w:after="0"/>
        <w:jc w:val="left"/>
        <w:rPr/>
      </w:pPr>
      <w:r>
        <w:rPr/>
        <w:t>s/mDwQRypHAjwx1fEwMkLS1ESeSSI3EKpdhcj2YKwoCGwejWI0RaDFOs1NWx0jSTCKKOOR1IhM9PLS</w:t>
      </w:r>
    </w:p>
    <w:p>
      <w:pPr>
        <w:pStyle w:val="PreformattedText"/>
        <w:bidi w:val="0"/>
        <w:spacing w:before="0" w:after="0"/>
        <w:jc w:val="left"/>
        <w:rPr/>
      </w:pPr>
      <w:r>
        <w:rPr/>
        <w:t>lZQDUyNcESsp/SxUiOTgE2v7cXiacOr6gBk0HQq7S3HLFTBTJUP9xLT06LQuIZ5KSCtEtRE9VHE0jR</w:t>
      </w:r>
    </w:p>
    <w:p>
      <w:pPr>
        <w:pStyle w:val="PreformattedText"/>
        <w:bidi w:val="0"/>
        <w:spacing w:before="0" w:after="0"/>
        <w:jc w:val="left"/>
        <w:rPr/>
      </w:pPr>
      <w:r>
        <w:rPr/>
        <w:t>GPmVUCtJpAJ03vehoSGp09FMUGnPR2ti5+inpGSCcHG5CFqNq6OUTNUCBZqukWpQBoHkw9dGVU6mVh</w:t>
      </w:r>
    </w:p>
    <w:p>
      <w:pPr>
        <w:pStyle w:val="PreformattedText"/>
        <w:bidi w:val="0"/>
        <w:spacing w:before="0" w:after="0"/>
        <w:jc w:val="left"/>
        <w:rPr/>
      </w:pPr>
      <w:r>
        <w:rPr/>
        <w:t>qQAlrAtmiYtnj0KNtuEKEeR8/wDV6dDVs3fkuYyK0mUyEWJpcslZ9lX1EElMI6mif/J0o6Z5EERldG</w:t>
      </w:r>
    </w:p>
    <w:p>
      <w:pPr>
        <w:pStyle w:val="PreformattedText"/>
        <w:bidi w:val="0"/>
        <w:spacing w:before="0" w:after="0"/>
        <w:jc w:val="left"/>
        <w:rPr/>
      </w:pPr>
      <w:r>
        <w:rPr/>
        <w:t>RqgghkKjT6RZkBg3HFOj2GbWAV4V6X+POJpMJjZYaRVr62WpoZ6qaaSj+/gimSpNLFDUM07qtMyH0l</w:t>
      </w:r>
    </w:p>
    <w:p>
      <w:pPr>
        <w:pStyle w:val="PreformattedText"/>
        <w:bidi w:val="0"/>
        <w:spacing w:before="0" w:after="0"/>
        <w:jc w:val="left"/>
        <w:rPr/>
      </w:pPr>
      <w:r>
        <w:rPr/>
        <w:t>o5I3sVDG/vQiOkEjJPRtbXckUjUYaKfn0u6DMy0JpY6GWnp46B5qcrHM0lE0Urr+1BM6iU/byLpY20</w:t>
      </w:r>
    </w:p>
    <w:p>
      <w:pPr>
        <w:pStyle w:val="PreformattedText"/>
        <w:bidi w:val="0"/>
        <w:spacing w:before="0" w:after="0"/>
        <w:jc w:val="left"/>
        <w:rPr/>
      </w:pPr>
      <w:r>
        <w:rPr/>
        <w:t>83F7Ee7XJdDpAwB0LdpaG5jDzNRgf9X29C/jZEyIoK+jnc1aJE2WLxPqWZHZ5fJOdC3UrbUQNQIH+s</w:t>
      </w:r>
    </w:p>
    <w:p>
      <w:pPr>
        <w:pStyle w:val="PreformattedText"/>
        <w:bidi w:val="0"/>
        <w:spacing w:before="0" w:after="0"/>
        <w:jc w:val="left"/>
        <w:rPr/>
      </w:pPr>
      <w:r>
        <w:rPr/>
        <w:t>wslNJY95yel8iGPXHT9OuOhdxG6YzlsY9NU+eUR+WOhg0o8iq328kxkZtCwNJN+ocW9P159tSyHWr+</w:t>
      </w:r>
    </w:p>
    <w:p>
      <w:pPr>
        <w:pStyle w:val="PreformattedText"/>
        <w:bidi w:val="0"/>
        <w:spacing w:before="0" w:after="0"/>
        <w:jc w:val="left"/>
        <w:rPr/>
      </w:pPr>
      <w:r>
        <w:rPr/>
        <w:t>XTaRhkeOuePQtZHMSiropXlemkQgKoIlNVEyq9qdmRURomNgLEhv6g39tPKzMAOPS+0hURODQ1Hnih</w:t>
      </w:r>
    </w:p>
    <w:p>
      <w:pPr>
        <w:pStyle w:val="PreformattedText"/>
        <w:bidi w:val="0"/>
        <w:spacing w:before="0" w:after="0"/>
        <w:jc w:val="left"/>
        <w:rPr/>
      </w:pPr>
      <w:r>
        <w:rPr/>
        <w:t>6bq3eLxl4pqyea0v31M8dVAkTqIxBHBVaG1GoRkJILaFK2t9faeSZx20NOPStLZQq6VXhT/PT5dTUz</w:t>
      </w:r>
    </w:p>
    <w:p>
      <w:pPr>
        <w:pStyle w:val="PreformattedText"/>
        <w:bidi w:val="0"/>
        <w:spacing w:before="0" w:after="0"/>
        <w:jc w:val="left"/>
        <w:rPr/>
      </w:pPr>
      <w:r>
        <w:rPr/>
        <w:t>Rr6SWVakRzyypGZZnnlmqikQDVE605+3UAvpQ6VAUAAc+/KzNVvXraIiMoKgqB8v8AV9vTqle9fTwU</w:t>
      </w:r>
    </w:p>
    <w:p>
      <w:pPr>
        <w:pStyle w:val="PreformattedText"/>
        <w:bidi w:val="0"/>
        <w:spacing w:before="0" w:after="0"/>
        <w:jc w:val="left"/>
        <w:rPr/>
      </w:pPr>
      <w:r>
        <w:rPr/>
        <w:t>VSz5WnoYABFK0kZlpQVjMhEZ/ZhjmsCSfU3JI9qlDyAKAxp0xJ4EbO40ozdKuixNbt+qramuqsXS0O</w:t>
      </w:r>
    </w:p>
    <w:p>
      <w:pPr>
        <w:pStyle w:val="PreformattedText"/>
        <w:bidi w:val="0"/>
        <w:spacing w:before="0" w:after="0"/>
        <w:jc w:val="left"/>
        <w:rPr/>
      </w:pPr>
      <w:r>
        <w:rPr/>
        <w:t>NiPj+7lWaU1NZEpeSn+kv3aRBTHrcH/VageDCJXhVw5FKdIJ5ILmOPwUYyMc0HkPX5dCViZaiejono</w:t>
      </w:r>
    </w:p>
    <w:p>
      <w:pPr>
        <w:pStyle w:val="PreformattedText"/>
        <w:bidi w:val="0"/>
        <w:spacing w:before="0" w:after="0"/>
        <w:jc w:val="left"/>
        <w:rPr/>
      </w:pPr>
      <w:r>
        <w:rPr/>
        <w:t>qvI5KGnkELVPkp8RHCWh80sktXIv20dIGI8rhmuCF+vvZYjTpqf5fz6KpI49UgkVEJFeBav5ca+nSl</w:t>
      </w:r>
    </w:p>
    <w:p>
      <w:pPr>
        <w:pStyle w:val="PreformattedText"/>
        <w:bidi w:val="0"/>
        <w:spacing w:before="0" w:after="0"/>
        <w:jc w:val="left"/>
        <w:rPr/>
      </w:pPr>
      <w:r>
        <w:rPr/>
        <w:t>xsu4chU1FVBVJJQK6wM1O1NJFFPceSSOZ2NTW08TI14adVJJDMeLe263EmsqMdJ5BZwBFeuunDOf8A</w:t>
      </w:r>
    </w:p>
    <w:p>
      <w:pPr>
        <w:pStyle w:val="PreformattedText"/>
        <w:bidi w:val="0"/>
        <w:spacing w:before="0" w:after="0"/>
        <w:jc w:val="left"/>
        <w:rPr/>
      </w:pPr>
      <w:r>
        <w:rPr/>
        <w:t>N+fT7kN3JHDUU05haspYyxajY1SpBFGGfyxO0SwPGz2dTqEd7AE+9eMGGlj3r+fRdLYs9HQHwz64/w</w:t>
      </w:r>
    </w:p>
    <w:p>
      <w:pPr>
        <w:pStyle w:val="PreformattedText"/>
        <w:bidi w:val="0"/>
        <w:spacing w:before="0" w:after="0"/>
        <w:jc w:val="left"/>
        <w:rPr/>
      </w:pPr>
      <w:r>
        <w:rPr/>
        <w:t>CL6TuOykNXCk9LkoKuOqSGqaDxVUQSokHi9EdSIZI4kQj9yxV3HAK+9PKVpU8R0ia0o5Lx0p9nUqmx</w:t>
      </w:r>
    </w:p>
    <w:p>
      <w:pPr>
        <w:pStyle w:val="PreformattedText"/>
        <w:bidi w:val="0"/>
        <w:spacing w:before="0" w:after="0"/>
        <w:jc w:val="left"/>
        <w:rPr/>
      </w:pPr>
      <w:r>
        <w:rPr/>
        <w:t>utkraQLPHV1XhWajkWekXxysGraimkMKSSUsgZdJH6rWFvekTVRxXJ/L7enmGlSnAgeeD9gPz6V8VC</w:t>
      </w:r>
    </w:p>
    <w:p>
      <w:pPr>
        <w:pStyle w:val="PreformattedText"/>
        <w:bidi w:val="0"/>
        <w:spacing w:before="0" w:after="0"/>
        <w:jc w:val="left"/>
        <w:rPr/>
      </w:pPr>
      <w:r>
        <w:rPr/>
        <w:t>ampjq4chSSSLDTUz0pBhp65y7qI6iq0aaViuoIyjRcm9zx7UCMMahwT0VzfpRsCh8yD5j/AD9S6+hM</w:t>
      </w:r>
    </w:p>
    <w:p>
      <w:pPr>
        <w:pStyle w:val="PreformattedText"/>
        <w:bidi w:val="0"/>
        <w:spacing w:before="0" w:after="0"/>
        <w:jc w:val="left"/>
        <w:rPr/>
      </w:pPr>
      <w:r>
        <w:rPr/>
        <w:t>Ne8ENQk9RFAS9HSO0cD6dSSzwU7lllksiKYi2puSoGr3bw9LfFn06K2kZo9bLQevUb72Wieop3KS1F</w:t>
      </w:r>
    </w:p>
    <w:p>
      <w:pPr>
        <w:pStyle w:val="PreformattedText"/>
        <w:bidi w:val="0"/>
        <w:spacing w:before="0" w:after="0"/>
        <w:jc w:val="left"/>
        <w:rPr/>
      </w:pPr>
      <w:r>
        <w:rPr/>
        <w:t>JRqYqiSMS1tPUSQBGlp5DG0lBEDM0Ta08a2te3t5VQVLcf9X7OkjljQgnT/I/5+k5l6sV+MpVeeoox</w:t>
      </w:r>
    </w:p>
    <w:p>
      <w:pPr>
        <w:pStyle w:val="PreformattedText"/>
        <w:bidi w:val="0"/>
        <w:spacing w:before="0" w:after="0"/>
        <w:jc w:val="left"/>
        <w:rPr/>
      </w:pPr>
      <w:r>
        <w:rPr/>
        <w:t>TEioqYlMceQli+3nqHqKcxT0ppo7xusqSIfHeVSWJA2yqqsEFD/h6bWXUSTnPSE3lnqZDT5iWrmir8</w:t>
      </w:r>
    </w:p>
    <w:p>
      <w:pPr>
        <w:pStyle w:val="PreformattedText"/>
        <w:bidi w:val="0"/>
        <w:spacing w:before="0" w:after="0"/>
        <w:jc w:val="left"/>
        <w:rPr/>
      </w:pPr>
      <w:r>
        <w:rPr/>
        <w:t>XUVLRUUU32Anr54pKTxU1UY2XJ0po5UVg6urKVKuCnKKbUigse6v8Aq+3p2AszlfLoJqaqetaSehMp</w:t>
      </w:r>
    </w:p>
    <w:p>
      <w:pPr>
        <w:pStyle w:val="PreformattedText"/>
        <w:bidi w:val="0"/>
        <w:spacing w:before="0" w:after="0"/>
        <w:jc w:val="left"/>
        <w:rPr/>
      </w:pPr>
      <w:r>
        <w:rPr/>
        <w:t>yLNLLVRO8nhylTIF+5ZS+plp4KNFvNq8dwW0j6ey+WgIqKk9GA7ahj2/4OmbceRoKSn8L0tL5hUUnn</w:t>
      </w:r>
    </w:p>
    <w:p>
      <w:pPr>
        <w:pStyle w:val="PreformattedText"/>
        <w:bidi w:val="0"/>
        <w:spacing w:before="0" w:after="0"/>
        <w:jc w:val="left"/>
        <w:rPr/>
      </w:pPr>
      <w:r>
        <w:rPr/>
        <w:t>nlo3iFPURqmioMcTpAEdAqK7uweTlvoB7ZqQak9p6cjfGmp1f5OgHze4QlXSJJVxtRH7mpioZcw9LK</w:t>
      </w:r>
    </w:p>
    <w:p>
      <w:pPr>
        <w:pStyle w:val="PreformattedText"/>
        <w:bidi w:val="0"/>
        <w:spacing w:before="0" w:after="0"/>
        <w:jc w:val="left"/>
        <w:rPr/>
      </w:pPr>
      <w:r>
        <w:rPr/>
        <w:t>ss4EaQyUNJA/nehrIwkaLIY4VJYhmJszK2qNloa+v+rh0rhizXz6BLcGfy2VyENNj6uWGSnSkpaulP</w:t>
      </w:r>
    </w:p>
    <w:p>
      <w:pPr>
        <w:pStyle w:val="PreformattedText"/>
        <w:bidi w:val="0"/>
        <w:spacing w:before="0" w:after="0"/>
        <w:jc w:val="left"/>
        <w:rPr/>
      </w:pPr>
      <w:r>
        <w:rPr/>
        <w:t>mHklLCKYSkaklKRcoNQme3qIXgMxIqVJUHPStvPNOnLCU0jmqnqGlqZJGSHylFiKNTxmIfdR6vCFp4</w:t>
      </w:r>
    </w:p>
    <w:p>
      <w:pPr>
        <w:pStyle w:val="PreformattedText"/>
        <w:bidi w:val="0"/>
        <w:spacing w:before="0" w:after="0"/>
        <w:jc w:val="left"/>
        <w:rPr/>
      </w:pPr>
      <w:r>
        <w:rPr/>
        <w:t>21C2pVDX5+vtefgFFp0jBZmJ1dC5tjCyxxQTlp4kjiSGImQFnDkq0irbTpTT9bFm+vF/bDkntUY6UR</w:t>
      </w:r>
    </w:p>
    <w:p>
      <w:pPr>
        <w:pStyle w:val="PreformattedText"/>
        <w:bidi w:val="0"/>
        <w:spacing w:before="0" w:after="0"/>
        <w:jc w:val="left"/>
        <w:rPr/>
      </w:pPr>
      <w:r>
        <w:rPr/>
        <w:t>oG7jx8ujDYCGaOKFKmIoYSsdPVvErCbSAsMZViynUzFyrCxBH5I91TCEnjXp8xk4HAdP6LGWIUutMq</w:t>
      </w:r>
    </w:p>
    <w:p>
      <w:pPr>
        <w:pStyle w:val="PreformattedText"/>
        <w:bidi w:val="0"/>
        <w:spacing w:before="0" w:after="0"/>
        <w:jc w:val="left"/>
        <w:rPr/>
      </w:pPr>
      <w:r>
        <w:rPr/>
        <w:t>u8bFFjVpL3lBI9ZXU3oU2Df7b2ilkGaHHRpbQ0oWHf0t8HSM0ysCnMTSNFx55xGQ0Olb3jQuSCBYgf</w:t>
      </w:r>
    </w:p>
    <w:p>
      <w:pPr>
        <w:pStyle w:val="PreformattedText"/>
        <w:bidi w:val="0"/>
        <w:spacing w:before="0" w:after="0"/>
        <w:jc w:val="left"/>
        <w:rPr/>
      </w:pPr>
      <w:r>
        <w:rPr/>
        <w:t>429o3appXiOlwwpNOlRVMuPpGqmSqqoaqNovG6qykSvC880mhSY2iVQLX4U8+0xogJIqCKf7PXkHiu</w:t>
      </w:r>
    </w:p>
    <w:p>
      <w:pPr>
        <w:pStyle w:val="PreformattedText"/>
        <w:bidi w:val="0"/>
        <w:spacing w:before="0" w:after="0"/>
        <w:jc w:val="left"/>
        <w:rPr/>
      </w:pPr>
      <w:r>
        <w:rPr/>
        <w:t>EBCkef8Ak6C7eNDI2Lq4HVKaercxJK8wYRpU2njWJImZhNJToEuSSAgte/usoPhlR2t/q/w9GVq6ux</w:t>
      </w:r>
    </w:p>
    <w:p>
      <w:pPr>
        <w:pStyle w:val="PreformattedText"/>
        <w:bidi w:val="0"/>
        <w:spacing w:before="0" w:after="0"/>
        <w:jc w:val="left"/>
        <w:rPr/>
      </w:pPr>
      <w:r>
        <w:rPr/>
        <w:t>IOpQP8GP8AD0XfeNLMuy95VM1PTZObH4uqqIl0MPu5qdEeGmjhVgJCKhrMqnTwQ3I9rtkcpewd3dq4</w:t>
      </w:r>
    </w:p>
    <w:p>
      <w:pPr>
        <w:pStyle w:val="PreformattedText"/>
        <w:bidi w:val="0"/>
        <w:spacing w:before="0" w:after="0"/>
        <w:jc w:val="left"/>
        <w:rPr/>
      </w:pPr>
      <w:r>
        <w:rPr/>
        <w:t>9Fm+oktlLGEwU4HOfXqr7qDam5dz7t2lWnLQVUee3vtmDfOFBM8sldT5KWtoKiJIwWpjA9MquWIVo1</w:t>
      </w:r>
    </w:p>
    <w:p>
      <w:pPr>
        <w:pStyle w:val="PreformattedText"/>
        <w:bidi w:val="0"/>
        <w:spacing w:before="0" w:after="0"/>
        <w:jc w:val="left"/>
        <w:rPr/>
      </w:pPr>
      <w:r>
        <w:rPr/>
        <w:t>IHquPeRMT/AO6jX+Jk/n1jaQRuhQ5Ilz+X+brch6T2xJhtn4wSx6ZXo49YaPSwZlGvUDcql2b6fXTf</w:t>
      </w:r>
    </w:p>
    <w:p>
      <w:pPr>
        <w:pStyle w:val="PreformattedText"/>
        <w:bidi w:val="0"/>
        <w:spacing w:before="0" w:after="0"/>
        <w:jc w:val="left"/>
        <w:rPr/>
      </w:pPr>
      <w:r>
        <w:rPr/>
        <w:t>2vs0KwoD6dBfeJxNdSMD21x0rN6YqPLY2voJbGKrpZaZxb660JRlBH6llsb/AOHta8fiQyR0yR0H3H</w:t>
      </w:r>
    </w:p>
    <w:p>
      <w:pPr>
        <w:pStyle w:val="PreformattedText"/>
        <w:bidi w:val="0"/>
        <w:spacing w:before="0" w:after="0"/>
        <w:jc w:val="left"/>
        <w:rPr/>
      </w:pPr>
      <w:r>
        <w:rPr/>
        <w:t>eGBz1X1l6aopnmpZlZZqaSSGYMGDCWFzGQB9VLFb2/p7KkuG01/FWh6d0gnV5dIiqkN20ixuQFJIuA</w:t>
      </w:r>
    </w:p>
    <w:p>
      <w:pPr>
        <w:pStyle w:val="PreformattedText"/>
        <w:bidi w:val="0"/>
        <w:spacing w:before="0" w:after="0"/>
        <w:jc w:val="left"/>
        <w:rPr/>
      </w:pPr>
      <w:r>
        <w:rPr/>
        <w:t>fyb2HH4B9sS3BFT0sij1t+fUNJmLgG31sCCP6gn63Cn6f7D2hN+vRitmcenTmpDi9rXK/pH1BvYhr2</w:t>
      </w:r>
    </w:p>
    <w:p>
      <w:pPr>
        <w:pStyle w:val="PreformattedText"/>
        <w:bidi w:val="0"/>
        <w:spacing w:before="0" w:after="0"/>
        <w:jc w:val="left"/>
        <w:rPr/>
      </w:pPr>
      <w:r>
        <w:rPr/>
        <w:t>025v8Age2GvjXHSkWgp1mACiwJsPp/qtJOmyixtyP9iffhen1x1R7QYqOvNqTn+yBp9N7BV/H5JBv9</w:t>
      </w:r>
    </w:p>
    <w:p>
      <w:pPr>
        <w:pStyle w:val="PreformattedText"/>
        <w:bidi w:val="0"/>
        <w:spacing w:before="0" w:after="0"/>
        <w:jc w:val="left"/>
        <w:rPr/>
      </w:pPr>
      <w:r>
        <w:rPr/>
        <w:t>Pzzb28t8fXpprQenWIy6bgE/kg3DAi17XI+gsf8Aevd/rKdUNoD5dYHqTwObaQL83U/Wygfkj24L6v</w:t>
      </w:r>
    </w:p>
    <w:p>
      <w:pPr>
        <w:pStyle w:val="PreformattedText"/>
        <w:bidi w:val="0"/>
        <w:spacing w:before="0" w:after="0"/>
        <w:jc w:val="left"/>
        <w:rPr/>
      </w:pPr>
      <w:r>
        <w:rPr/>
        <w:t>TLWmcdYfudVubkgWUMGFhb6WIuSDz9be7/AF9PPqn0h6kRnVHzyTYXA5ufrwf0ji/549++sqTnqpta</w:t>
      </w:r>
    </w:p>
    <w:p>
      <w:pPr>
        <w:pStyle w:val="PreformattedText"/>
        <w:bidi w:val="0"/>
        <w:spacing w:before="0" w:after="0"/>
        <w:jc w:val="left"/>
        <w:rPr/>
      </w:pPr>
      <w:r>
        <w:rPr/>
        <w:t>Z6kRhjG1h/RSfySDzf1C31+v590a7IJz1cW4IPr07U8ZYA2A/FxYAAAFhY/pRb291N1Xq4t6j5dPEU</w:t>
      </w:r>
    </w:p>
    <w:p>
      <w:pPr>
        <w:pStyle w:val="PreformattedText"/>
        <w:bidi w:val="0"/>
        <w:spacing w:before="0" w:after="0"/>
        <w:jc w:val="left"/>
        <w:rPr/>
      </w:pPr>
      <w:r>
        <w:rPr/>
        <w:t>LlR9btezWFzb8kMLq5P+9+6/VAA16sLcDrGY21H6lRZeCf6fX6Xvxzfi/vX1B/i68YBnt65xq4I+n0</w:t>
      </w:r>
    </w:p>
    <w:p>
      <w:pPr>
        <w:pStyle w:val="PreformattedText"/>
        <w:bidi w:val="0"/>
        <w:spacing w:before="0" w:after="0"/>
        <w:jc w:val="left"/>
        <w:rPr/>
      </w:pPr>
      <w:r>
        <w:rPr/>
        <w:t>v6R+Pra39q3+8+/C4Y0z034AHljrlc/1LC9iD9bg/W9yOL/63uwuivHPWmtgfl1hkkZDb6XuQfURZe</w:t>
      </w:r>
    </w:p>
    <w:p>
      <w:pPr>
        <w:pStyle w:val="PreformattedText"/>
        <w:bidi w:val="0"/>
        <w:spacing w:before="0" w:after="0"/>
        <w:jc w:val="left"/>
        <w:rPr/>
      </w:pPr>
      <w:r>
        <w:rPr/>
        <w:t>Bb82Nx/T3f6w8emzbeXUOepcEjUSRYGx9I+huReyt9P9v7cjvh5gjpp7cjz6aJK0CZQGACm63IuC1+</w:t>
      </w:r>
    </w:p>
    <w:p>
      <w:pPr>
        <w:pStyle w:val="PreformattedText"/>
        <w:bidi w:val="0"/>
        <w:spacing w:before="0" w:after="0"/>
        <w:jc w:val="left"/>
        <w:rPr/>
      </w:pPr>
      <w:r>
        <w:rPr/>
        <w:t>CbcEn/ePakXgP4ukxgIJx0+46tDFSSRyABf8Xvfj6qf9f3trgEZPWgpFajoyexZdXhH1BKgW/wBgPo</w:t>
      </w:r>
    </w:p>
    <w:p>
      <w:pPr>
        <w:pStyle w:val="PreformattedText"/>
        <w:bidi w:val="0"/>
        <w:spacing w:before="0" w:after="0"/>
        <w:jc w:val="left"/>
        <w:rPr/>
      </w:pPr>
      <w:r>
        <w:rPr/>
        <w:t>Lj6j/X9pkcEH7enqUAPRotvn0LxfTY/Xn6f4fk/wCHt8Dpo/Lh0JdFwq/6wvfm/wDxHu/5daPz6eP7</w:t>
      </w:r>
    </w:p>
    <w:p>
      <w:pPr>
        <w:pStyle w:val="PreformattedText"/>
        <w:bidi w:val="0"/>
        <w:spacing w:before="0" w:after="0"/>
        <w:jc w:val="left"/>
        <w:rPr/>
      </w:pPr>
      <w:r>
        <w:rPr/>
        <w:t>P4twf6W44/PHvXWs9cQfz9bn8f48fTn3X/D1alM9cxxa/PH9f9v7r1b164y20/0/4i/05/rb34cevd</w:t>
      </w:r>
    </w:p>
    <w:p>
      <w:pPr>
        <w:pStyle w:val="PreformattedText"/>
        <w:bidi w:val="0"/>
        <w:spacing w:before="0" w:after="0"/>
        <w:jc w:val="left"/>
        <w:rPr/>
      </w:pPr>
      <w:r>
        <w:rPr/>
        <w:t>J+vPob+oB+n+xFzz/j+PbTV6dXoHN1m8UjfkKwtci4H0H5v/xHtp+B6eXoqu6yGqUBI/UQTYEci9r/</w:t>
      </w:r>
    </w:p>
    <w:p>
      <w:pPr>
        <w:pStyle w:val="PreformattedText"/>
        <w:bidi w:val="0"/>
        <w:spacing w:before="0" w:after="0"/>
        <w:jc w:val="left"/>
        <w:rPr/>
      </w:pPr>
      <w:r>
        <w:rPr/>
        <w:t>AFPHukLkSfl07IvZ9nQeZImxPqPq/wBc/TgX+hLD6H6j88e1ZkoyiuT0n0YNOHXVMpspsf8AY/m/6g</w:t>
      </w:r>
    </w:p>
    <w:p>
      <w:pPr>
        <w:pStyle w:val="PreformattedText"/>
        <w:bidi w:val="0"/>
        <w:spacing w:before="0" w:after="0"/>
        <w:jc w:val="left"/>
        <w:rPr/>
      </w:pPr>
      <w:r>
        <w:rPr/>
        <w:t>f6n/eufdjLQ08+q+G1Kjh0oKeRkJI5PNje1iLi5vzY3H+x9vCbAB6oUzQDqWao2tc3t+PxwLlSbHkj</w:t>
      </w:r>
    </w:p>
    <w:p>
      <w:pPr>
        <w:pStyle w:val="PreformattedText"/>
        <w:bidi w:val="0"/>
        <w:spacing w:before="0" w:after="0"/>
        <w:jc w:val="left"/>
        <w:rPr/>
      </w:pPr>
      <w:r>
        <w:rPr/>
        <w:t>62978brWg0yOmupriBfUt7G/FrgAkcXNv+N+6mbHHrQQ56S9VkBzdithwCbHVbUf6gXvfn6fj2086j</w:t>
      </w:r>
    </w:p>
    <w:p>
      <w:pPr>
        <w:pStyle w:val="PreformattedText"/>
        <w:bidi w:val="0"/>
        <w:spacing w:before="0" w:after="0"/>
        <w:jc w:val="left"/>
        <w:rPr/>
      </w:pPr>
      <w:r>
        <w:rPr/>
        <w:t>ienY4ya46TFZXfq54P15IFreoqtrGx/wBib29sNdAcD0+sBY8KdNP3mosBc3sQL3N/7JufwOODa1ve</w:t>
      </w:r>
    </w:p>
    <w:p>
      <w:pPr>
        <w:pStyle w:val="PreformattedText"/>
        <w:bidi w:val="0"/>
        <w:spacing w:before="0" w:after="0"/>
        <w:jc w:val="left"/>
        <w:rPr/>
      </w:pPr>
      <w:r>
        <w:rPr/>
        <w:t>vqsdOiHyPDqO7mRTwB9PoTe5tc6vqR/rD208zNx6fSJQfn1xVW18gg8fT6lv7PIuCLAe0zS+Z6UhOn</w:t>
      </w:r>
    </w:p>
    <w:p>
      <w:pPr>
        <w:pStyle w:val="PreformattedText"/>
        <w:bidi w:val="0"/>
        <w:spacing w:before="0" w:after="0"/>
        <w:jc w:val="left"/>
        <w:rPr/>
      </w:pPr>
      <w:r>
        <w:rPr/>
        <w:t>yhhsB+q/HI5vz/AGebX5+n590eQYpw6uI+PT7S0zX5BB+liBbnkXW1wT9f6Af4+9LOB546o0R49P8A</w:t>
      </w:r>
    </w:p>
    <w:p>
      <w:pPr>
        <w:pStyle w:val="PreformattedText"/>
        <w:bidi w:val="0"/>
        <w:spacing w:before="0" w:after="0"/>
        <w:jc w:val="left"/>
        <w:rPr/>
      </w:pPr>
      <w:r>
        <w:rPr/>
        <w:t>DTEqv1AIAOkf0PA+nB/B/H9Pbv1dMdN/Tg9SkpvrzbSOP8AL/pNubA2b3v6v5da8AHzx1n+2a1m5HH</w:t>
      </w:r>
    </w:p>
    <w:p>
      <w:pPr>
        <w:pStyle w:val="PreformattedText"/>
        <w:bidi w:val="0"/>
        <w:spacing w:before="0" w:after="0"/>
        <w:jc w:val="left"/>
        <w:rPr/>
      </w:pPr>
      <w:r>
        <w:rPr/>
        <w:t>Nv1A3+n9bX/p719WevG3GaDqLLTmx1G/Fw3JP1/oeD/tvp7t9UPz6obcdNEtMdRN2+rFuQxP1vYXH0</w:t>
      </w:r>
    </w:p>
    <w:p>
      <w:pPr>
        <w:pStyle w:val="PreformattedText"/>
        <w:bidi w:val="0"/>
        <w:spacing w:before="0" w:after="0"/>
        <w:jc w:val="left"/>
        <w:rPr/>
      </w:pPr>
      <w:r>
        <w:rPr/>
        <w:t>uLHke6NdVp69bWHHDHTeKZzLp0m1wODa/B0gm/0BP49tPNxbp9I+HS1weKYlUAJDWJ9NlsW/1yS2v2</w:t>
      </w:r>
    </w:p>
    <w:p>
      <w:pPr>
        <w:pStyle w:val="PreformattedText"/>
        <w:bidi w:val="0"/>
        <w:spacing w:before="0" w:after="0"/>
        <w:jc w:val="left"/>
        <w:rPr/>
      </w:pPr>
      <w:r>
        <w:rPr/>
        <w:t>iack16UhAOPp0NmCw7KUurcqOL24H1Sw9I9t+Iet6adCdj8UwAsn4uL83/ABcDm6+/az5npvAqaZ6f</w:t>
      </w:r>
    </w:p>
    <w:p>
      <w:pPr>
        <w:pStyle w:val="PreformattedText"/>
        <w:bidi w:val="0"/>
        <w:spacing w:before="0" w:after="0"/>
        <w:jc w:val="left"/>
        <w:rPr/>
      </w:pPr>
      <w:r>
        <w:rPr/>
        <w:t>Bj2Vf0Xva4H+8i/F/d1l+fVSATWnWGamZQTY8fW9+OOf8Cef9t7sJc9a0j1z0xVlORxz9bAH/W/3v3</w:t>
      </w:r>
    </w:p>
    <w:p>
      <w:pPr>
        <w:pStyle w:val="PreformattedText"/>
        <w:bidi w:val="0"/>
        <w:spacing w:before="0" w:after="0"/>
        <w:jc w:val="left"/>
        <w:rPr/>
      </w:pPr>
      <w:r>
        <w:rPr/>
        <w:t>bX5069QGh6/9De9nXj/C3H+PH+wPtSDnovbpN144a5/B/P/E/n/D3cdJnHzx0lmALH6mx/H+HP+wI9</w:t>
      </w:r>
    </w:p>
    <w:p>
      <w:pPr>
        <w:pStyle w:val="PreformattedText"/>
        <w:bidi w:val="0"/>
        <w:spacing w:before="0" w:after="0"/>
        <w:jc w:val="left"/>
        <w:rPr/>
      </w:pPr>
      <w:r>
        <w:rPr/>
        <w:t>ppePTsGKDp/xpuo5H9L/AOx/pb8fn2mPRrHw6WNLwBzz/vv6fQce/D06d6eI/wCvPP8Arf7H+vu/l0</w:t>
      </w:r>
    </w:p>
    <w:p>
      <w:pPr>
        <w:pStyle w:val="PreformattedText"/>
        <w:bidi w:val="0"/>
        <w:spacing w:before="0" w:after="0"/>
        <w:jc w:val="left"/>
        <w:rPr/>
      </w:pPr>
      <w:r>
        <w:rPr/>
        <w:t>2c56yf77jn3vrfXgf8D+bH/eB/rce9da6839R/xv37rYx1Hk/P9SD/AMaP+t7oerDpO5HlDyD9fp/j</w:t>
      </w:r>
    </w:p>
    <w:p>
      <w:pPr>
        <w:pStyle w:val="PreformattedText"/>
        <w:bidi w:val="0"/>
        <w:spacing w:before="0" w:after="0"/>
        <w:jc w:val="left"/>
        <w:rPr/>
      </w:pPr>
      <w:r>
        <w:rPr/>
        <w:t>+P6+0kwwelMXQE7w4WU/0WS5P9ApsLfUj+vshm+L8+jNOA6LpW8onFgWYAauQQGFyQQLn6ezcYUfZ0</w:t>
      </w:r>
    </w:p>
    <w:p>
      <w:pPr>
        <w:pStyle w:val="PreformattedText"/>
        <w:bidi w:val="0"/>
        <w:spacing w:before="0" w:after="0"/>
        <w:jc w:val="left"/>
        <w:rPr/>
      </w:pPr>
      <w:r>
        <w:rPr/>
        <w:t>WS8W+3pjxyet7WFpL2H4Yk2IB4Hs2jPYp86dIWADEdL/HkhQBc8D+gtf8AP9Af9f27+fXqeox06Sn0</w:t>
      </w:r>
    </w:p>
    <w:p>
      <w:pPr>
        <w:pStyle w:val="PreformattedText"/>
        <w:bidi w:val="0"/>
        <w:spacing w:before="0" w:after="0"/>
        <w:jc w:val="left"/>
        <w:rPr/>
      </w:pPr>
      <w:r>
        <w:rPr/>
        <w:t>k2P/ABNz9Pz+m49tSElc9bUZ6R9ajXIsTYk/SxLE3/Fxxfn23q7a1x1ZkNaU6RORgb1GwIJN7/0I4I</w:t>
      </w:r>
    </w:p>
    <w:p>
      <w:pPr>
        <w:pStyle w:val="PreformattedText"/>
        <w:bidi w:val="0"/>
        <w:spacing w:before="0" w:after="0"/>
        <w:jc w:val="left"/>
        <w:rPr/>
      </w:pPr>
      <w:r>
        <w:rPr/>
        <w:t>JuQAfr/h7ZZ2NQOHVtIUdIHIUZVrWY2uTzzf8ANgbXtfn8n2laR9R9OnEjwfn0mKqkdWPHAv8A61h+</w:t>
      </w:r>
    </w:p>
    <w:p>
      <w:pPr>
        <w:pStyle w:val="PreformattedText"/>
        <w:bidi w:val="0"/>
        <w:spacing w:before="0" w:after="0"/>
        <w:jc w:val="left"/>
        <w:rPr/>
      </w:pPr>
      <w:r>
        <w:rPr/>
        <w:t>Lfg8/wCx9tF3PHh0+iU4DpomhkAb6n6kHSAeDwxuP6/kfn3pWYngenQowOkpWU8jlgVNiv0NvxfhT6</w:t>
      </w:r>
    </w:p>
    <w:p>
      <w:pPr>
        <w:pStyle w:val="PreformattedText"/>
        <w:bidi w:val="0"/>
        <w:spacing w:before="0" w:after="0"/>
        <w:jc w:val="left"/>
        <w:rPr/>
      </w:pPr>
      <w:r>
        <w:rPr/>
        <w:t>rAX4/x9tazqPSqNBSh6Yjj3YsADb/U/gXFwuo3uBY8/U/6/t1XJxTPV2UDi3TrTYs3T9Xq9TXUqSwI</w:t>
      </w:r>
    </w:p>
    <w:p>
      <w:pPr>
        <w:pStyle w:val="PreformattedText"/>
        <w:bidi w:val="0"/>
        <w:spacing w:before="0" w:after="0"/>
        <w:jc w:val="left"/>
        <w:rPr/>
      </w:pPr>
      <w:r>
        <w:rPr/>
        <w:t>Ug3vyAB9Pr/h7XKTpp5U6RPpyaZ6WNDi2L8D6EAC34NybCxGn3aNSEpTptmA9K9LqgxbKynm/Ab0kE</w:t>
      </w:r>
    </w:p>
    <w:p>
      <w:pPr>
        <w:pStyle w:val="PreformattedText"/>
        <w:bidi w:val="0"/>
        <w:spacing w:before="0" w:after="0"/>
        <w:jc w:val="left"/>
        <w:rPr/>
      </w:pPr>
      <w:r>
        <w:rPr/>
        <w:t>88D82tzb/X9tMr0+XTqOg8+hN2zRMtXELcCxGrjkcHnggG/wBLX9p5VanTwddWD0araUZWOEc82/2H</w:t>
      </w:r>
    </w:p>
    <w:p>
      <w:pPr>
        <w:pStyle w:val="PreformattedText"/>
        <w:bidi w:val="0"/>
        <w:spacing w:before="0" w:after="0"/>
        <w:jc w:val="left"/>
        <w:rPr/>
      </w:pPr>
      <w:r>
        <w:rPr/>
        <w:t>0N/9j78nzHWmYHh0N2L/AEL+OPp/U/QEf4ke1qYPSKT+fSrh5A+nNr/T+nH+w9vjHSVvOnUv3vr1fl</w:t>
      </w:r>
    </w:p>
    <w:p>
      <w:pPr>
        <w:pStyle w:val="PreformattedText"/>
        <w:bidi w:val="0"/>
        <w:spacing w:before="0" w:after="0"/>
        <w:jc w:val="left"/>
        <w:rPr/>
      </w:pPr>
      <w:r>
        <w:rPr/>
        <w:t>14e9de679+631ib+v+w+n++v7qeOOtjh021Z9J/wBfj/Xt/vHtiQ4Pp09H0Gm5GtBJzbk3+vN/r7Jr</w:t>
      </w:r>
    </w:p>
    <w:p>
      <w:pPr>
        <w:pStyle w:val="PreformattedText"/>
        <w:bidi w:val="0"/>
        <w:spacing w:before="0" w:after="0"/>
        <w:jc w:val="left"/>
        <w:rPr/>
      </w:pPr>
      <w:r>
        <w:rPr/>
        <w:t>o+nRlDQHoqW96plqxY206x/X62Fv8f6G3Ptq0lIjnrwp07PGTpofPop28MwYqxgHK2lsbEEWsAUPNr</w:t>
      </w:r>
    </w:p>
    <w:p>
      <w:pPr>
        <w:pStyle w:val="PreformattedText"/>
        <w:bidi w:val="0"/>
        <w:spacing w:before="0" w:after="0"/>
        <w:jc w:val="left"/>
        <w:rPr/>
      </w:pPr>
      <w:r>
        <w:rPr/>
        <w:t>cXBv7Ubdc0ciuD0luoBp1ADrFiM4W0Etqub6PILfX/ABHqQgf7b/W9n/jEnorEXmOhKpMkXi+t/wDU</w:t>
      </w:r>
    </w:p>
    <w:p>
      <w:pPr>
        <w:pStyle w:val="PreformattedText"/>
        <w:bidi w:val="0"/>
        <w:spacing w:before="0" w:after="0"/>
        <w:jc w:val="left"/>
        <w:rPr/>
      </w:pPr>
      <w:r>
        <w:rPr/>
        <w:t>2NrBuDcm4tx9fdhIxAJ68F8usFbVlkY6haxJv/YtzcC3JtyL/n207senFTOeg7zdaVRjfUF1WJv+Tw</w:t>
      </w:r>
    </w:p>
    <w:p>
      <w:pPr>
        <w:pStyle w:val="PreformattedText"/>
        <w:bidi w:val="0"/>
        <w:spacing w:before="0" w:after="0"/>
        <w:jc w:val="left"/>
        <w:rPr/>
      </w:pPr>
      <w:r>
        <w:rPr/>
        <w:t>xPBub/AOx9opGGa8el8afDjov+7q8qsyltFrjVc82Nh+kgFbf7H2T3lz4dGVs9GNvHqIWnHotWY3HL</w:t>
      </w:r>
    </w:p>
    <w:p>
      <w:pPr>
        <w:pStyle w:val="PreformattedText"/>
        <w:bidi w:val="0"/>
        <w:spacing w:before="0" w:after="0"/>
        <w:jc w:val="left"/>
        <w:rPr/>
      </w:pPr>
      <w:r>
        <w:rPr/>
        <w:t>DLMgclgxBswLaTcD1A6tOr1W+o9oY9wJoCc9GRsxpJHr0mv71S306v02KqWuo5vqBNwbgXt9b+1Avm</w:t>
      </w:r>
    </w:p>
    <w:p>
      <w:pPr>
        <w:pStyle w:val="PreformattedText"/>
        <w:bidi w:val="0"/>
        <w:spacing w:before="0" w:after="0"/>
        <w:jc w:val="left"/>
        <w:rPr/>
      </w:pPr>
      <w:r>
        <w:rPr/>
        <w:t>ONeeqfSjj1ybdM3pIlcfVQznSTcFgpH0Asfzwfyfe1vX9cdaNmOobbwmQn9w/UG/8AaQ/W5uQOBx+R</w:t>
      </w:r>
    </w:p>
    <w:p>
      <w:pPr>
        <w:pStyle w:val="PreformattedText"/>
        <w:bidi w:val="0"/>
        <w:spacing w:before="0" w:after="0"/>
        <w:jc w:val="left"/>
        <w:rPr/>
      </w:pPr>
      <w:r>
        <w:rPr/>
        <w:t>Y39vi8Y41dNtbrnHXFd5TMwAmIF9I9QChVNzbWbMHYfQf7x7cW7k/iPTL2y5x0qcVu2V0JMgJsb6rn</w:t>
      </w:r>
    </w:p>
    <w:p>
      <w:pPr>
        <w:pStyle w:val="PreformattedText"/>
        <w:bidi w:val="0"/>
        <w:spacing w:before="0" w:after="0"/>
        <w:jc w:val="left"/>
        <w:rPr/>
      </w:pPr>
      <w:r>
        <w:rPr/>
        <w:t>i4Hq+hABP4+h9q4blyxFcdIJ7cZ7R08HPzN/a/2pdRuNAA+oJ1N/h+efr7MY5Cx446LZEpXHXT5d3K</w:t>
      </w:r>
    </w:p>
    <w:p>
      <w:pPr>
        <w:pStyle w:val="PreformattedText"/>
        <w:bidi w:val="0"/>
        <w:spacing w:before="0" w:after="0"/>
        <w:jc w:val="left"/>
        <w:rPr/>
      </w:pPr>
      <w:r>
        <w:rPr/>
        <w:t>ktewUHUCbsPp6vq11/x+vtWreVOk5HDHTdV5t0u4ksCVFhd2ueQAbAKb/wBSAb+3NRA6oR88dJ+bcU</w:t>
      </w:r>
    </w:p>
    <w:p>
      <w:pPr>
        <w:pStyle w:val="PreformattedText"/>
        <w:bidi w:val="0"/>
        <w:spacing w:before="0" w:after="0"/>
        <w:jc w:val="left"/>
        <w:rPr/>
      </w:pPr>
      <w:r>
        <w:rPr/>
        <w:t>iyD93ljyL3K6BcXYHSbE/7z/T234h/PqwBwSOldtTcTyTKoZm5N0/LAAMxGknVfVfjj/evaeSVtda4</w:t>
      </w:r>
    </w:p>
    <w:p>
      <w:pPr>
        <w:pStyle w:val="PreformattedText"/>
        <w:bidi w:val="0"/>
        <w:spacing w:before="0" w:after="0"/>
        <w:jc w:val="left"/>
        <w:rPr/>
      </w:pPr>
      <w:r>
        <w:rPr/>
        <w:t>p0pjjDgY6Pl0pkTPNCLki8ZH544Gq31sCfzx/vHstlk1TVPGvRhHHSIAjh1ZdspyYoTcfpXn8jgAj6</w:t>
      </w:r>
    </w:p>
    <w:p>
      <w:pPr>
        <w:pStyle w:val="PreformattedText"/>
        <w:bidi w:val="0"/>
        <w:spacing w:before="0" w:after="0"/>
        <w:jc w:val="left"/>
        <w:rPr/>
      </w:pPr>
      <w:r>
        <w:rPr/>
        <w:t>fT2oQ4HTL+fp0PmMN40J4HH1+oP+HtSvSNvt6UsR/3r+n9fbnTXWb/AGP0/H+w/wBbke9de67H+8/7</w:t>
      </w:r>
    </w:p>
    <w:p>
      <w:pPr>
        <w:pStyle w:val="PreformattedText"/>
        <w:bidi w:val="0"/>
        <w:spacing w:before="0" w:after="0"/>
        <w:jc w:val="left"/>
        <w:rPr/>
      </w:pPr>
      <w:r>
        <w:rPr/>
        <w:t>x7917rmCbfm35sR/vX+FvfuvHrE54P8Avr/gi/8AvPup4dWHr0y19gjX/of63/437Ty4GOlEIJYDoF</w:t>
      </w:r>
    </w:p>
    <w:p>
      <w:pPr>
        <w:pStyle w:val="PreformattedText"/>
        <w:bidi w:val="0"/>
        <w:spacing w:before="0" w:after="0"/>
        <w:jc w:val="left"/>
        <w:rPr/>
      </w:pPr>
      <w:r>
        <w:rPr/>
        <w:t>94zaaaUiwAB4/rf8cX9XsP3p4U6OrXBpTrRr/niYDH4X505jLK06JvnZXX9dlASyxCubGtQrVQyyJN</w:t>
      </w:r>
    </w:p>
    <w:p>
      <w:pPr>
        <w:pStyle w:val="PreformattedText"/>
        <w:bidi w:val="0"/>
        <w:spacing w:before="0" w:after="0"/>
        <w:jc w:val="left"/>
        <w:rPr/>
      </w:pPr>
      <w:r>
        <w:rPr/>
        <w:t>EXWKlFwvMY1Gwv7BN2Qu63QLfEFP7RT/ACdHUYrB8PBj1TZNR+JZfJKNBmZZo3aSCCKkQqs7QmRVRx</w:t>
      </w:r>
    </w:p>
    <w:p>
      <w:pPr>
        <w:pStyle w:val="PreformattedText"/>
        <w:bidi w:val="0"/>
        <w:spacing w:before="0" w:after="0"/>
        <w:jc w:val="left"/>
        <w:rPr/>
      </w:pPr>
      <w:r>
        <w:rPr/>
        <w:t>IC+kWZhpIIZfa2J6EAkHq0LUJDfD/qx0w1kax3QnWs71CUjMisqUsMeofcvw0NQRHbSQotewJtYwR1</w:t>
      </w:r>
    </w:p>
    <w:p>
      <w:pPr>
        <w:pStyle w:val="PreformattedText"/>
        <w:bidi w:val="0"/>
        <w:spacing w:before="0" w:after="0"/>
        <w:jc w:val="left"/>
        <w:rPr/>
      </w:pPr>
      <w:r>
        <w:rPr/>
        <w:t>IwTTpUcjHDqVidwLR5GIMwLNTxxxl4gUqI5Y2KQ2DRiN5GQqbMAyg6r3FnVHpw6prCkDoyXXG7KeWi</w:t>
      </w:r>
    </w:p>
    <w:p>
      <w:pPr>
        <w:pStyle w:val="PreformattedText"/>
        <w:bidi w:val="0"/>
        <w:spacing w:before="0" w:after="0"/>
        <w:jc w:val="left"/>
        <w:rPr/>
      </w:pPr>
      <w:r>
        <w:rPr/>
        <w:t>lgmnooK7+KU0UEfpkE0dZrtChWQfZUocKQwvKoTSCblvdXTgTw6NrCeMKUdgH1ftr0YXbmRq6mjpaC</w:t>
      </w:r>
    </w:p>
    <w:p>
      <w:pPr>
        <w:pStyle w:val="PreformattedText"/>
        <w:bidi w:val="0"/>
        <w:spacing w:before="0" w:after="0"/>
        <w:jc w:val="left"/>
        <w:rPr/>
      </w:pPr>
      <w:r>
        <w:rPr/>
        <w:t>vjarjoK2WZYamqlip4mkrHtRR1WiapkpJpYmLwhlUFiS1j7QTqFNacR0JradgRHSoB8+jK4XdeHMFB</w:t>
      </w:r>
    </w:p>
    <w:p>
      <w:pPr>
        <w:pStyle w:val="PreformattedText"/>
        <w:bidi w:val="0"/>
        <w:spacing w:before="0" w:after="0"/>
        <w:jc w:val="left"/>
        <w:rPr/>
      </w:pPr>
      <w:r>
        <w:rPr/>
        <w:t>UF5qjKNVNkqnDKlX41dtcdPSyyNFKaaoJj0t4fGgsrOAo96jWR0BJFRx6PPHjUqaEVPSwfMpksoGyl</w:t>
      </w:r>
    </w:p>
    <w:p>
      <w:pPr>
        <w:pStyle w:val="PreformattedText"/>
        <w:bidi w:val="0"/>
        <w:spacing w:before="0" w:after="0"/>
        <w:jc w:val="left"/>
        <w:rPr/>
      </w:pPr>
      <w:r>
        <w:rPr/>
        <w:t>OKM4+uWGllnjI+1x7lKmonDKyRNS0FM7IrMGZ5CCbAn23ICfiocU+fR1Y3QiFNVKNX8+hbptxQ5Srx</w:t>
      </w:r>
    </w:p>
    <w:p>
      <w:pPr>
        <w:pStyle w:val="PreformattedText"/>
        <w:bidi w:val="0"/>
        <w:spacing w:before="0" w:after="0"/>
        <w:jc w:val="left"/>
        <w:rPr/>
      </w:pPr>
      <w:r>
        <w:rPr/>
        <w:t>9KlTJSQjH19eKwO0NQVYQ08GRzUYdadfQyiJELNHqufr7L5RpFQehLDdeOQCakivQm4eoWlxb1NMzf</w:t>
      </w:r>
    </w:p>
    <w:p>
      <w:pPr>
        <w:pStyle w:val="PreformattedText"/>
        <w:bidi w:val="0"/>
        <w:spacing w:before="0" w:after="0"/>
        <w:jc w:val="left"/>
        <w:rPr/>
      </w:pPr>
      <w:r>
        <w:rPr/>
        <w:t>cRSwR1EsM8UOnGg38kX3CKiyzlLLyFcN9SBf2nkkJH2dGFuyhiSw8+jBUdZUT0ENdPTxVEiUsjAxsj</w:t>
      </w:r>
    </w:p>
    <w:p>
      <w:pPr>
        <w:pStyle w:val="PreformattedText"/>
        <w:bidi w:val="0"/>
        <w:spacing w:before="0" w:after="0"/>
        <w:jc w:val="left"/>
        <w:rPr/>
      </w:pPr>
      <w:r>
        <w:rPr/>
        <w:t>PjMe8ClFlDc1eSQtbSFstgSbc+7aKANTPTsM1Sy1otf2n/ADdc6M0dpoQ1NUiv+0gniFNGrsHmJgjk</w:t>
      </w:r>
    </w:p>
    <w:p>
      <w:pPr>
        <w:pStyle w:val="PreformattedText"/>
        <w:bidi w:val="0"/>
        <w:spacing w:before="0" w:after="0"/>
        <w:jc w:val="left"/>
        <w:rPr/>
      </w:pPr>
      <w:r>
        <w:rPr/>
        <w:t>knSJJJAzktpt9b8/T3XSakUwelbyK2k8CtelJR0b4MTYuHHQJDk6lG1TuyVFUIEXVFj6OZtVRGIoiA</w:t>
      </w:r>
    </w:p>
    <w:p>
      <w:pPr>
        <w:pStyle w:val="PreformattedText"/>
        <w:bidi w:val="0"/>
        <w:spacing w:before="0" w:after="0"/>
        <w:jc w:val="left"/>
        <w:rPr/>
      </w:pPr>
      <w:r>
        <w:rPr/>
        <w:t>9okI/sge1UUWjUpXHz6TSus2mTxDVRwHD8/wDUel9QZORZRPjMrJLVuRj5I6KipPJEaWVJpaCacyGi</w:t>
      </w:r>
    </w:p>
    <w:p>
      <w:pPr>
        <w:pStyle w:val="PreformattedText"/>
        <w:bidi w:val="0"/>
        <w:spacing w:before="0" w:after="0"/>
        <w:jc w:val="left"/>
        <w:rPr/>
      </w:pPr>
      <w:r>
        <w:rPr/>
        <w:t>ipqe+l2kCmNpBpLEge1YcrTS2fs9OiyRImXTLH2jOSfPz+3p5gxMzVMklV/DTUTVNo6V6qLIzVNUyz</w:t>
      </w:r>
    </w:p>
    <w:p>
      <w:pPr>
        <w:pStyle w:val="PreformattedText"/>
        <w:bidi w:val="0"/>
        <w:spacing w:before="0" w:after="0"/>
        <w:jc w:val="left"/>
        <w:rPr/>
      </w:pPr>
      <w:r>
        <w:rPr/>
        <w:t>zrHQ0DxHy5imiH77Mbw3Gu3HuyIz1LijV+3pmW7jjVVRmKU4gUAHzPp6evS9oTVVkcdCJUqI6Chnjq</w:t>
      </w:r>
    </w:p>
    <w:p>
      <w:pPr>
        <w:pStyle w:val="PreformattedText"/>
        <w:bidi w:val="0"/>
        <w:spacing w:before="0" w:after="0"/>
        <w:jc w:val="left"/>
        <w:rPr/>
      </w:pPr>
      <w:r>
        <w:rPr/>
        <w:t>IPI1RPjKuoMaRSSwRRVFGhSHXJrfWzuoSJSSSFBoe0ZpxHoei1p17mAoxb7Kj/D/AKs9OcUUMFKtBB</w:t>
      </w:r>
    </w:p>
    <w:p>
      <w:pPr>
        <w:pStyle w:val="PreformattedText"/>
        <w:bidi w:val="0"/>
        <w:spacing w:before="0" w:after="0"/>
        <w:jc w:val="left"/>
        <w:rPr/>
      </w:pPr>
      <w:r>
        <w:rPr/>
        <w:t>JlXqaSGOCuy9H94DS0xmLQ0lBDEsFLPlaqY+WrYeFhf1NpAU6KK/atQfMjgPkOmWkk1mRwNByqmmT6</w:t>
      </w:r>
    </w:p>
    <w:p>
      <w:pPr>
        <w:pStyle w:val="PreformattedText"/>
        <w:bidi w:val="0"/>
        <w:spacing w:before="0" w:after="0"/>
        <w:jc w:val="left"/>
        <w:rPr/>
      </w:pPr>
      <w:r>
        <w:rPr/>
        <w:t>k8aDy49KmDAUNBAktfV1P3H3yy01eEoqmGeFEOn7rHo0ZC1DXhhWQlpJCJAhHr96axEfdU1r+38ukT</w:t>
      </w:r>
    </w:p>
    <w:p>
      <w:pPr>
        <w:pStyle w:val="PreformattedText"/>
        <w:bidi w:val="0"/>
        <w:spacing w:before="0" w:after="0"/>
        <w:jc w:val="left"/>
        <w:rPr/>
      </w:pPr>
      <w:r>
        <w:rPr/>
        <w:t>7jLPVIgunTQjOPsP8AM/LFeuCbbqIspFlZaqGkpp4p41qZY3qq2OCJooqKMeD/ACNmu5EZRDZhpB5Y</w:t>
      </w:r>
    </w:p>
    <w:p>
      <w:pPr>
        <w:pStyle w:val="PreformattedText"/>
        <w:bidi w:val="0"/>
        <w:spacing w:before="0" w:after="0"/>
        <w:jc w:val="left"/>
        <w:rPr/>
      </w:pPr>
      <w:r>
        <w:rPr/>
        <w:t>+23tyArNgdM/VRujIqEyfLh8+Of9Ven7EwUjCplrKGviYV1HR/bUxpXkyUUdO6mqqWgeTSGhb9/6Kz</w:t>
      </w:r>
    </w:p>
    <w:p>
      <w:pPr>
        <w:pStyle w:val="PreformattedText"/>
        <w:bidi w:val="0"/>
        <w:spacing w:before="0" w:after="0"/>
        <w:jc w:val="left"/>
        <w:rPr/>
      </w:pPr>
      <w:r>
        <w:rPr/>
        <w:t>gKvPHuiioJ0ECtPt60XYMqJKhJFc1x8s/y641saYeWolpvHWQVcsND/D3m+zleGrikK0hJZI6Ocyl3</w:t>
      </w:r>
    </w:p>
    <w:p>
      <w:pPr>
        <w:pStyle w:val="PreformattedText"/>
        <w:bidi w:val="0"/>
        <w:spacing w:before="0" w:after="0"/>
        <w:jc w:val="left"/>
        <w:rPr/>
      </w:pPr>
      <w:r>
        <w:rPr/>
        <w:t>pzpGtrjUOPb0ahQSMgnh0junaYAOKFfP/L8x69TstSZGrxRqKKpgE9PUQZOkUUfMc0CmaCCsplaCSo</w:t>
      </w:r>
    </w:p>
    <w:p>
      <w:pPr>
        <w:pStyle w:val="PreformattedText"/>
        <w:bidi w:val="0"/>
        <w:spacing w:before="0" w:after="0"/>
        <w:jc w:val="left"/>
        <w:rPr/>
      </w:pPr>
      <w:r>
        <w:rPr/>
        <w:t>qYQgjLq3IuW5I93JK5oCK9FlFJ01IqKf8AFfLpor3zUz4qSsiMNXXJJVRJj1MFTQT1FIwWneOYmrnq</w:t>
      </w:r>
    </w:p>
    <w:p>
      <w:pPr>
        <w:pStyle w:val="PreformattedText"/>
        <w:bidi w:val="0"/>
        <w:spacing w:before="0" w:after="0"/>
        <w:jc w:val="left"/>
        <w:rPr/>
      </w:pPr>
      <w:r>
        <w:rPr/>
        <w:t>JyskIDt4UJuw9IJqwkkOpFIHy6Tt4MVUqCR6+fz9Og3z2Zpq+PJrBV1VJHiPGcjQeKp++8VV9z44Kd</w:t>
      </w:r>
    </w:p>
    <w:p>
      <w:pPr>
        <w:pStyle w:val="PreformattedText"/>
        <w:bidi w:val="0"/>
        <w:spacing w:before="0" w:after="0"/>
        <w:jc w:val="left"/>
        <w:rPr/>
      </w:pPr>
      <w:r>
        <w:rPr/>
        <w:t>3U0ks1NU0/7tOB4VAJJK6R78ZFYaQ9GGCOtRRNCBI6Aq/A/Z5+v2Hovcu76ET+PHkVNNG1aFnNJIHe</w:t>
      </w:r>
    </w:p>
    <w:p>
      <w:pPr>
        <w:pStyle w:val="PreformattedText"/>
        <w:bidi w:val="0"/>
        <w:spacing w:before="0" w:after="0"/>
        <w:jc w:val="left"/>
        <w:rPr/>
      </w:pPr>
      <w:r>
        <w:rPr/>
        <w:t>KJ4oXKl3kcZ5Zv8AOIBpZBcafoGHWgGvqhqHoo6SMuUmo0rKGqrPD5KVa2Q0jSQNBGJ1n/hzGF5Y44</w:t>
      </w:r>
    </w:p>
    <w:p>
      <w:pPr>
        <w:pStyle w:val="PreformattedText"/>
        <w:bidi w:val="0"/>
        <w:spacing w:before="0" w:after="0"/>
        <w:jc w:val="left"/>
        <w:rPr/>
      </w:pPr>
      <w:r>
        <w:rPr/>
        <w:t>2lUDQpLv8AoIN7ey64YAY49GMKscsMDoEN1b2yyrUyVkVVWU9VH4KJZRNicnHGzxiN8tJLA8ZkpxKD</w:t>
      </w:r>
    </w:p>
    <w:p>
      <w:pPr>
        <w:pStyle w:val="PreformattedText"/>
        <w:bidi w:val="0"/>
        <w:spacing w:before="0" w:after="0"/>
        <w:jc w:val="left"/>
        <w:rPr/>
      </w:pPr>
      <w:r>
        <w:rPr/>
        <w:t>41hf7fUdRvf2nalB3CvSyOEZanSGr90/e1cdQwpqqWrpnpkop4DFT0uSo5CXkx00KeWREVeFaxPBf6</w:t>
      </w:r>
    </w:p>
    <w:p>
      <w:pPr>
        <w:pStyle w:val="PreformattedText"/>
        <w:bidi w:val="0"/>
        <w:spacing w:before="0" w:after="0"/>
        <w:jc w:val="left"/>
        <w:rPr/>
      </w:pPr>
      <w:r>
        <w:rPr/>
        <w:t>ke2PDrgYH+rj0rB00AP+odS6DbcxrDVVavGSBWNQIDLKZmCyp9uQqpD5ySza3bxgm4A49uog4niOm3</w:t>
      </w:r>
    </w:p>
    <w:p>
      <w:pPr>
        <w:pStyle w:val="PreformattedText"/>
        <w:bidi w:val="0"/>
        <w:spacing w:before="0" w:after="0"/>
        <w:jc w:val="left"/>
        <w:rPr/>
      </w:pPr>
      <w:r>
        <w:rPr/>
        <w:t>JrpPQqYrD/cPTzNThzJFFKym+iIIB56NVQqI3kb03PDEk/Qe3CaUHWlUAUpnoadvYeaZJxTRzzSSWh</w:t>
      </w:r>
    </w:p>
    <w:p>
      <w:pPr>
        <w:pStyle w:val="PreformattedText"/>
        <w:bidi w:val="0"/>
        <w:spacing w:before="0" w:after="0"/>
        <w:jc w:val="left"/>
        <w:rPr/>
      </w:pPr>
      <w:r>
        <w:rPr/>
        <w:t>igWNdVPA+l7RAMugxEsQRclT9Pz7bf+EA9OKQKlmFehEpKUPTQw09PLTLHHFGqiS8tUYZHvOQDIGc6</w:t>
      </w:r>
    </w:p>
    <w:p>
      <w:pPr>
        <w:pStyle w:val="PreformattedText"/>
        <w:bidi w:val="0"/>
        <w:spacing w:before="0" w:after="0"/>
        <w:jc w:val="left"/>
        <w:rPr/>
      </w:pPr>
      <w:r>
        <w:rPr/>
        <w:t>7ygG5Zvad2wFGOjOFaZb/iunynjjSjeRIyxiDRtIiFiI4byO8YLeqaMLexGkAD+vtE4HS+IEMtePS1</w:t>
      </w:r>
    </w:p>
    <w:p>
      <w:pPr>
        <w:pStyle w:val="PreformattedText"/>
        <w:bidi w:val="0"/>
        <w:spacing w:before="0" w:after="0"/>
        <w:jc w:val="left"/>
        <w:rPr/>
      </w:pPr>
      <w:r>
        <w:rPr/>
        <w:t>2zQ/5RTyxQ2vK7uZndpJxEgqFEMbaWRpVsAfoGv9T7RjuYUHn0ruWURMpOSPLyrjqXmJkcm7TKJapk</w:t>
      </w:r>
    </w:p>
    <w:p>
      <w:pPr>
        <w:pStyle w:val="PreformattedText"/>
        <w:bidi w:val="0"/>
        <w:spacing w:before="0" w:after="0"/>
        <w:jc w:val="left"/>
        <w:rPr/>
      </w:pPr>
      <w:r>
        <w:rPr/>
        <w:t>qKcljT0tMqXqpm4FwF+hbn62BIt7acmuPM5+zqtuhAoQKgYPmT5DoOdxBqqsqIqSl8tODGYJaqP1U1</w:t>
      </w:r>
    </w:p>
    <w:p>
      <w:pPr>
        <w:pStyle w:val="PreformattedText"/>
        <w:bidi w:val="0"/>
        <w:spacing w:before="0" w:after="0"/>
        <w:jc w:val="left"/>
        <w:rPr/>
      </w:pPr>
      <w:r>
        <w:rPr/>
        <w:t>FHB5Fq5HsNLGT0oGFwtrcGw09WNFWq/P09ejO2UJCC70c1rT19P8/QYb1jipeu941iS+Ef3cylWJ3m</w:t>
      </w:r>
    </w:p>
    <w:p>
      <w:pPr>
        <w:pStyle w:val="PreformattedText"/>
        <w:bidi w:val="0"/>
        <w:spacing w:before="0" w:after="0"/>
        <w:jc w:val="left"/>
        <w:rPr/>
      </w:pPr>
      <w:r>
        <w:rPr/>
        <w:t>8VS1MiGeqSSRonEQBiKmbTqcuR7W7cAtxCxx3dFu5qXSZBntOPKoHVaP8nHA7j+QXyn31T1NBp2b1H</w:t>
      </w:r>
    </w:p>
    <w:p>
      <w:pPr>
        <w:pStyle w:val="PreformattedText"/>
        <w:bidi w:val="0"/>
        <w:spacing w:before="0" w:after="0"/>
        <w:jc w:val="left"/>
        <w:rPr/>
      </w:pPr>
      <w:r>
        <w:rPr/>
        <w:t>VT7ozZan1w0dVkqsQ7Kw33CMYauqnkNTUsjXdYlJubge522K7a820Wkh/UWT+XEdY174JbTc55lXTE</w:t>
      </w:r>
    </w:p>
    <w:p>
      <w:pPr>
        <w:pStyle w:val="PreformattedText"/>
        <w:bidi w:val="0"/>
        <w:spacing w:before="0" w:after="0"/>
        <w:jc w:val="left"/>
        <w:rPr/>
      </w:pPr>
      <w:r>
        <w:rPr/>
        <w:t>Yq/7Y4I63R6DHx0NHFCi8LGgUBQdQAv9fzc3I/4N7Fka6VAHQBnk1uW6YMvRq8bHkEcj8EqSeA1ipF</w:t>
      </w:r>
    </w:p>
    <w:p>
      <w:pPr>
        <w:pStyle w:val="PreformattedText"/>
        <w:bidi w:val="0"/>
        <w:spacing w:before="0" w:after="0"/>
        <w:jc w:val="left"/>
        <w:rPr/>
      </w:pPr>
      <w:r>
        <w:rPr/>
        <w:t>/p/Qe1AYg/LpIwB8+iV9t4Slxm4IamWekpEz7GOjFXV09ItVlIlvLS0zVMsYmqpYwHEYJdwCQPZJfQ</w:t>
      </w:r>
    </w:p>
    <w:p>
      <w:pPr>
        <w:pStyle w:val="PreformattedText"/>
        <w:bidi w:val="0"/>
        <w:spacing w:before="0" w:after="0"/>
        <w:jc w:val="left"/>
        <w:rPr/>
      </w:pPr>
      <w:r>
        <w:rPr/>
        <w:t>+FcM3+hvn8/Pp2KQhQlK+nQG5DA1tMWFTTTQ+QHQZoXRWReSUZlCyAH+hI/2HsolY0Jr0awEDAWvTD</w:t>
      </w:r>
    </w:p>
    <w:p>
      <w:pPr>
        <w:pStyle w:val="PreformattedText"/>
        <w:bidi w:val="0"/>
        <w:spacing w:before="0" w:after="0"/>
        <w:jc w:val="left"/>
        <w:rPr/>
      </w:pPr>
      <w:r>
        <w:rPr/>
        <w:t>9gytwt+QADezWubsBYAj/G/spZqE9HcQBUGnT5T0DBBdeOL3BJJBIupYcLxe30PtK8p49K0jFOuclE</w:t>
      </w:r>
    </w:p>
    <w:p>
      <w:pPr>
        <w:pStyle w:val="PreformattedText"/>
        <w:bidi w:val="0"/>
        <w:spacing w:before="0" w:after="0"/>
        <w:jc w:val="left"/>
        <w:rPr/>
      </w:pPr>
      <w:r>
        <w:rPr/>
        <w:t>eBpP0ueL/wBBcC41EDi39fekmNetPGp6jvRP6bBS3Isp4P5uSVPB/p9falZAR0mZKY6jSUjaT6bELf</w:t>
      </w:r>
    </w:p>
    <w:p>
      <w:pPr>
        <w:pStyle w:val="PreformattedText"/>
        <w:bidi w:val="0"/>
        <w:spacing w:before="0" w:after="0"/>
        <w:jc w:val="left"/>
        <w:rPr/>
      </w:pPr>
      <w:r>
        <w:rPr/>
        <w:t>i50hvqosSCbjg/i/tzUSOPVSoP29Ns9IQeAy/pIJv9Ofpc/wCw/wCRe7q5Az0ndFr1hjpGLE8f2ubc</w:t>
      </w:r>
    </w:p>
    <w:p>
      <w:pPr>
        <w:pStyle w:val="PreformattedText"/>
        <w:bidi w:val="0"/>
        <w:spacing w:before="0" w:after="0"/>
        <w:jc w:val="left"/>
        <w:rPr/>
      </w:pPr>
      <w:r>
        <w:rPr/>
        <w:t>E/W3HA5te39Pe/E61ppxPTvTUTWUFCAQCBc2LGxIsSBcA/X63/x92Ep8h1UpXJ6fqXFFoxpGqwP1AX</w:t>
      </w:r>
    </w:p>
    <w:p>
      <w:pPr>
        <w:pStyle w:val="PreformattedText"/>
        <w:bidi w:val="0"/>
        <w:spacing w:before="0" w:after="0"/>
        <w:jc w:val="left"/>
        <w:rPr/>
      </w:pPr>
      <w:r>
        <w:rPr/>
        <w:t>kAfqsPUVP0tzY+7FnPEda8NcdP1JiWAAKHni9hcA/S1+ALe6kuDjqwA4Ux07pi/ULpb0qCx5uL6f8A</w:t>
      </w:r>
    </w:p>
    <w:p>
      <w:pPr>
        <w:pStyle w:val="PreformattedText"/>
        <w:bidi w:val="0"/>
        <w:spacing w:before="0" w:after="0"/>
        <w:jc w:val="left"/>
        <w:rPr/>
      </w:pPr>
      <w:r>
        <w:rPr/>
        <w:t>Y8fQ24P19+1ORnrxp1k/hDG1l5/P5/1zcXuQf9f3rUetUHmeuhiDwAvGoAfhbj6XAH5/29/d1YnrRF</w:t>
      </w:r>
    </w:p>
    <w:p>
      <w:pPr>
        <w:pStyle w:val="PreformattedText"/>
        <w:bidi w:val="0"/>
        <w:spacing w:before="0" w:after="0"/>
        <w:jc w:val="left"/>
        <w:rPr/>
      </w:pPr>
      <w:r>
        <w:rPr/>
        <w:t>B1gbEXUAqAbmxA45J4sfoDb/WB92Bfy6p8+HUGoxZ+rKRcWFxpAuSOSASA39fd6NTpoip+XScrqFgT</w:t>
      </w:r>
    </w:p>
    <w:p>
      <w:pPr>
        <w:pStyle w:val="PreformattedText"/>
        <w:bidi w:val="0"/>
        <w:spacing w:before="0" w:after="0"/>
        <w:jc w:val="left"/>
        <w:rPr/>
      </w:pPr>
      <w:r>
        <w:rPr/>
        <w:t>xa3FvpcAi5B45BHNvqPboBxjpptJGD0kamCRHYMun/EE6SWuwLnkkhTf8fU+3a18sdJ9NenTFBtSE3</w:t>
      </w:r>
    </w:p>
    <w:p>
      <w:pPr>
        <w:pStyle w:val="PreformattedText"/>
        <w:bidi w:val="0"/>
        <w:spacing w:before="0" w:after="0"/>
        <w:jc w:val="left"/>
        <w:rPr/>
      </w:pPr>
      <w:r>
        <w:rPr/>
        <w:t>BJUAEg834Nr/ULa9vx/T3sEivTTqCQadGg2AOIP9ZTpv8AkjjkfXUPr9b+34eH59Vk8vTo1e3zZU/r</w:t>
      </w:r>
    </w:p>
    <w:p>
      <w:pPr>
        <w:pStyle w:val="PreformattedText"/>
        <w:bidi w:val="0"/>
        <w:spacing w:before="0" w:after="0"/>
        <w:jc w:val="left"/>
        <w:rPr/>
      </w:pPr>
      <w:r>
        <w:rPr/>
        <w:t>YD+gH+H+Nr+1g6YPr0JtERpHP0txf/Yf7Dn3bqnTwLWH9ePx/vH+29+69X14dcL/AOw+t/xx/h7p60</w:t>
      </w:r>
    </w:p>
    <w:p>
      <w:pPr>
        <w:pStyle w:val="PreformattedText"/>
        <w:bidi w:val="0"/>
        <w:spacing w:before="0" w:after="0"/>
        <w:jc w:val="left"/>
        <w:rPr/>
      </w:pPr>
      <w:r>
        <w:rPr/>
        <w:t>6sPLrn9bfX6fjn/jXvXVh11LfTxz/rD/jX19+HW/n0nq/lG/AAPP14/r/r+2W+Lp1eA9egf3MNUcw+</w:t>
      </w:r>
    </w:p>
    <w:p>
      <w:pPr>
        <w:pStyle w:val="PreformattedText"/>
        <w:bidi w:val="0"/>
        <w:spacing w:before="0" w:after="0"/>
        <w:jc w:val="left"/>
        <w:rPr/>
      </w:pPr>
      <w:r>
        <w:rPr/>
        <w:t>tgeP97Fz/T203CnTy/z6LBuan11a8C19RP1Ib/iv9L/717biFHJ+XTz/AAYGekVX0TMp4sVJ5HBChi</w:t>
      </w:r>
    </w:p>
    <w:p>
      <w:pPr>
        <w:pStyle w:val="PreformattedText"/>
        <w:bidi w:val="0"/>
        <w:spacing w:before="0" w:after="0"/>
        <w:jc w:val="left"/>
        <w:rPr/>
      </w:pPr>
      <w:r>
        <w:rPr/>
        <w:t>T6iAL8/wCv7cY960GOqKMZ8+uMVFZV4vYLYrf9NgLsDyAPz/jz7oWzkdOUWlB1MWmdL8WIFr8m4v8A</w:t>
      </w:r>
    </w:p>
    <w:p>
      <w:pPr>
        <w:pStyle w:val="PreformattedText"/>
        <w:bidi w:val="0"/>
        <w:spacing w:before="0" w:after="0"/>
        <w:jc w:val="left"/>
        <w:rPr/>
      </w:pPr>
      <w:r>
        <w:rPr/>
        <w:t>05PH9D7v4h49NMg4jrBMjhSRzblmI+g/H0/FrcD/AF/dtdfPqumnSdri6gm1/wDbkf6zfgj/AFh9Pe</w:t>
      </w:r>
    </w:p>
    <w:p>
      <w:pPr>
        <w:pStyle w:val="PreformattedText"/>
        <w:bidi w:val="0"/>
        <w:spacing w:before="0" w:after="0"/>
        <w:jc w:val="left"/>
        <w:rPr/>
      </w:pPr>
      <w:r>
        <w:rPr/>
        <w:t>jwOetoM0PSRqQ5uLar/m2oG7XJa5ANr/m3tM5Pr0qAFR0xVMTMSf6kgkG3qtf8km5H+w/2PtM3HpQB</w:t>
      </w:r>
    </w:p>
    <w:p>
      <w:pPr>
        <w:pStyle w:val="PreformattedText"/>
        <w:bidi w:val="0"/>
        <w:spacing w:before="0" w:after="0"/>
        <w:jc w:val="left"/>
        <w:rPr/>
      </w:pPr>
      <w:r>
        <w:rPr/>
        <w:t>UV6hJC2v6G49Sm/ItcfUAhbji30/p72CQR1o/b07U9K51c8ABiT9CW+vOo2B/H492djT5dXjAB6mQ0</w:t>
      </w:r>
    </w:p>
    <w:p>
      <w:pPr>
        <w:pStyle w:val="PreformattedText"/>
        <w:bidi w:val="0"/>
        <w:spacing w:before="0" w:after="0"/>
        <w:jc w:val="left"/>
        <w:rPr/>
      </w:pPr>
      <w:r>
        <w:rPr/>
        <w:t>LFl9JBJIAIOkDj9JHAIUf7b2mZia9KVp0qKCh9IsoAtwf7X+xJFlU/63PtmRjwHV1GelHTYw8DTc/k</w:t>
      </w:r>
    </w:p>
    <w:p>
      <w:pPr>
        <w:pStyle w:val="PreformattedText"/>
        <w:bidi w:val="0"/>
        <w:spacing w:before="0" w:after="0"/>
        <w:jc w:val="left"/>
        <w:rPr/>
      </w:pPr>
      <w:r>
        <w:rPr/>
        <w:t>XJUn8/W9x+fbQc9XK1yelBTYq/IW/psTcn9NjcqRa3twFiaHpptI4Dp2jxDf6hT/AE4H9LkgC9l5vf</w:t>
      </w:r>
    </w:p>
    <w:p>
      <w:pPr>
        <w:pStyle w:val="PreformattedText"/>
        <w:bidi w:val="0"/>
        <w:spacing w:before="0" w:after="0"/>
        <w:jc w:val="left"/>
        <w:rPr/>
      </w:pPr>
      <w:r>
        <w:rPr/>
        <w:t>8Ar7sA3A9VxxHWb+D2U3X+n6R9L/U2P9ePdtJPVKjzPUSbDGx1KRYk8XJA5NgB+pifdtPy6qWHkOmq</w:t>
      </w:r>
    </w:p>
    <w:p>
      <w:pPr>
        <w:pStyle w:val="PreformattedText"/>
        <w:bidi w:val="0"/>
        <w:spacing w:before="0" w:after="0"/>
        <w:jc w:val="left"/>
        <w:rPr/>
      </w:pPr>
      <w:r>
        <w:rPr/>
        <w:t>bDlQbIbahwvGn88WF/zwPp71pPr1UNTPUSkw5aZRo5Lciym5Lc2F+L2/2HtmRjQ9PqRk06Frbu3b6P</w:t>
      </w:r>
    </w:p>
    <w:p>
      <w:pPr>
        <w:pStyle w:val="PreformattedText"/>
        <w:bidi w:val="0"/>
        <w:spacing w:before="0" w:after="0"/>
        <w:jc w:val="left"/>
        <w:rPr/>
      </w:pPr>
      <w:r>
        <w:rPr/>
        <w:t>QbekH6n0n+vFrX9pwGJJHDq+qmDwPQ04bAgKl0JsBYAfS9uL/4/wC293AOB1Rm4EHHQh0WFA0jSRew</w:t>
      </w:r>
    </w:p>
    <w:p>
      <w:pPr>
        <w:pStyle w:val="PreformattedText"/>
        <w:bidi w:val="0"/>
        <w:spacing w:before="0" w:after="0"/>
        <w:jc w:val="left"/>
        <w:rPr/>
      </w:pPr>
      <w:r>
        <w:rPr/>
        <w:t>sBa/+v8Agce3ljJBx0y0vTm2HBB9N7/i1r/iw44Pvfg/LqvjdQpsJf6r/X8fT/D8g/63vwiPp14Sg9</w:t>
      </w:r>
    </w:p>
    <w:p>
      <w:pPr>
        <w:pStyle w:val="PreformattedText"/>
        <w:bidi w:val="0"/>
        <w:spacing w:before="0" w:after="0"/>
        <w:jc w:val="left"/>
        <w:rPr/>
      </w:pPr>
      <w:r>
        <w:rPr/>
        <w:t>JutwfDWQH/AINe9vyb2/w928M/l1rxBXHX/9HfAlHp/wBgf9f+v9efajgcdIX4fLpOV44a4I4JNv8A</w:t>
      </w:r>
    </w:p>
    <w:p>
      <w:pPr>
        <w:pStyle w:val="PreformattedText"/>
        <w:bidi w:val="0"/>
        <w:spacing w:before="0" w:after="0"/>
        <w:jc w:val="left"/>
        <w:rPr/>
      </w:pPr>
      <w:r>
        <w:rPr/>
        <w:t>W+l/8Pbg6Sv0lH4Y3H5Buv8AXj8Cx+ntNLxPTkHT5jvwP9bn6fX8j/Ye056NI/LpY0l9K/T/AHofX6</w:t>
      </w:r>
    </w:p>
    <w:p>
      <w:pPr>
        <w:pStyle w:val="PreformattedText"/>
        <w:bidi w:val="0"/>
        <w:spacing w:before="0" w:after="0"/>
        <w:jc w:val="left"/>
        <w:rPr/>
      </w:pPr>
      <w:r>
        <w:rPr/>
        <w:t>+9dOn+fTwn0+n++P8AvHu46r1l4/Fv9v8AT+v+v7969e67/wB5P+2/3v37z69Wleuj+T+P8Pejw49e</w:t>
      </w:r>
    </w:p>
    <w:p>
      <w:pPr>
        <w:pStyle w:val="PreformattedText"/>
        <w:bidi w:val="0"/>
        <w:spacing w:before="0" w:after="0"/>
        <w:jc w:val="left"/>
        <w:rPr/>
      </w:pPr>
      <w:r>
        <w:rPr/>
        <w:t>HUd/oeL35/w4591PVh8uk5kfoQPrz/vrj2km4dKouIr0Bm8haGf/AFpBf/HSf9uR/X2RzijD7ejKPh</w:t>
      </w:r>
    </w:p>
    <w:p>
      <w:pPr>
        <w:pStyle w:val="PreformattedText"/>
        <w:bidi w:val="0"/>
        <w:spacing w:before="0" w:after="0"/>
        <w:jc w:val="left"/>
        <w:rPr/>
      </w:pPr>
      <w:r>
        <w:rPr/>
        <w:t>0XapHpUgW9R4v6b3IuoHLED2aU7R606K5CNTY8+mnHxhme/PqYqLXFgeQR+Dxx7N4vgX7OkjfF0vsd</w:t>
      </w:r>
    </w:p>
    <w:p>
      <w:pPr>
        <w:pStyle w:val="PreformattedText"/>
        <w:bidi w:val="0"/>
        <w:spacing w:before="0" w:after="0"/>
        <w:jc w:val="left"/>
        <w:rPr/>
      </w:pPr>
      <w:r>
        <w:rPr/>
        <w:t>H6Vtwfp9Pp/hx9bk/wCx9261j8unWZPR+fpbixP/ACFYk8fj3ST4T1teI6SdWLFj+TcAm/PJ+h/2r8</w:t>
      </w:r>
    </w:p>
    <w:p>
      <w:pPr>
        <w:pStyle w:val="PreformattedText"/>
        <w:bidi w:val="0"/>
        <w:spacing w:before="0" w:after="0"/>
        <w:jc w:val="left"/>
        <w:rPr/>
      </w:pPr>
      <w:r>
        <w:rPr/>
        <w:t>29tAdoHT1c9JKtUEGwI/xIvaxJv+Af9f3umOHVTwPSKyCKHI40qeB/S/445JP+8X9tFQaGnWwcfF0m</w:t>
      </w:r>
    </w:p>
    <w:p>
      <w:pPr>
        <w:pStyle w:val="PreformattedText"/>
        <w:bidi w:val="0"/>
        <w:spacing w:before="0" w:after="0"/>
        <w:jc w:val="left"/>
        <w:rPr/>
      </w:pPr>
      <w:r>
        <w:rPr/>
        <w:t>KgIVN/qSeeLkfSxU8aQSOf6e9Mq+g6eQnyPSarPSDbm1v8bHkDUDaxAH59saaVAHT44r0miNbOSOOQ</w:t>
      </w:r>
    </w:p>
    <w:p>
      <w:pPr>
        <w:pStyle w:val="PreformattedText"/>
        <w:bidi w:val="0"/>
        <w:spacing w:before="0" w:after="0"/>
        <w:jc w:val="left"/>
        <w:rPr/>
      </w:pPr>
      <w:r>
        <w:rPr/>
        <w:t>L2PH+Fzxp/xH49shFrwz0qqaDrgtOosv8AjZSACL2BJt9Df6/63tREi1qRXpt2x1OiiEZjsBwxAAB+</w:t>
      </w:r>
    </w:p>
    <w:p>
      <w:pPr>
        <w:pStyle w:val="PreformattedText"/>
        <w:bidi w:val="0"/>
        <w:spacing w:before="0" w:after="0"/>
        <w:jc w:val="left"/>
        <w:rPr/>
      </w:pPr>
      <w:r>
        <w:rPr/>
        <w:t>oA5A+gBvcfT6e1Wn5dJmPl0rsYn7kQ4Y8CyG3POoK1zcEH6/W/tTGoIz0nbhXzHQlY+nUKGK3Nriw+</w:t>
      </w:r>
    </w:p>
    <w:p>
      <w:pPr>
        <w:pStyle w:val="PreformattedText"/>
        <w:bidi w:val="0"/>
        <w:spacing w:before="0" w:after="0"/>
        <w:jc w:val="left"/>
        <w:rPr/>
      </w:pPr>
      <w:r>
        <w:rPr/>
        <w:t>v4AJvwAP8AevdGUV60jeYPS6wMQ+5Tgekj1f0JNh9f8fqfae4UaRjpREctnoye11GmMW5svAIH+IH+</w:t>
      </w:r>
    </w:p>
    <w:p>
      <w:pPr>
        <w:pStyle w:val="PreformattedText"/>
        <w:bidi w:val="0"/>
        <w:spacing w:before="0" w:after="0"/>
        <w:jc w:val="left"/>
        <w:rPr/>
      </w:pPr>
      <w:r>
        <w:rPr/>
        <w:t>H+v7TgfLpwnoY8d9B+TxzyP9Yn/G/t9R0nfPSohHA/5F/vr+3h0nPUsc8+99e4+XXv8Aff77+vvXXu</w:t>
      </w:r>
    </w:p>
    <w:p>
      <w:pPr>
        <w:pStyle w:val="PreformattedText"/>
        <w:bidi w:val="0"/>
        <w:spacing w:before="0" w:after="0"/>
        <w:jc w:val="left"/>
        <w:rPr/>
      </w:pPr>
      <w:r>
        <w:rPr/>
        <w:t>u/fuvdYn/3xv8A7ce6nqw6a6sekj+n9f8AX/r+L+2JeHT0fHoMNzkCGT8G5/qQfqAD/h7JLrgejWEV</w:t>
      </w:r>
    </w:p>
    <w:p>
      <w:pPr>
        <w:pStyle w:val="PreformattedText"/>
        <w:bidi w:val="0"/>
        <w:spacing w:before="0" w:after="0"/>
        <w:jc w:val="left"/>
        <w:rPr/>
      </w:pPr>
      <w:r>
        <w:rPr/>
        <w:t>4dFB365SruCw9TA8/T8kC3B/1z7S2uUnB6VTA6VI6JpvhiK6Rb/7vHpPFwPp9CQvJH1HvdhiUenTUw</w:t>
      </w:r>
    </w:p>
    <w:p>
      <w:pPr>
        <w:pStyle w:val="PreformattedText"/>
        <w:bidi w:val="0"/>
        <w:spacing w:before="0" w:after="0"/>
        <w:jc w:val="left"/>
        <w:rPr/>
      </w:pPr>
      <w:r>
        <w:rPr/>
        <w:t>BRvXqPhJH9AB5+hOm9/wAXVrKSw4/pwfYjBqOip1GBTHQuY71RCwv6RyeAbcnUL8hyPp+T7dQ1Tpph</w:t>
      </w:r>
    </w:p>
    <w:p>
      <w:pPr>
        <w:pStyle w:val="PreformattedText"/>
        <w:bidi w:val="0"/>
        <w:spacing w:before="0" w:after="0"/>
        <w:jc w:val="left"/>
        <w:rPr/>
      </w:pPr>
      <w:r>
        <w:rPr/>
        <w:t>RuptRGTGeALqTqJN+L/T0n6E/n8e6M1AetqvcOg+zMT6JGJGkrzpsbiwBW7H1Lbn+g+vtFIc46XodJ</w:t>
      </w:r>
    </w:p>
    <w:p>
      <w:pPr>
        <w:pStyle w:val="PreformattedText"/>
        <w:bidi w:val="0"/>
        <w:spacing w:before="0" w:after="0"/>
        <w:jc w:val="left"/>
        <w:rPr/>
      </w:pPr>
      <w:r>
        <w:rPr/>
        <w:t>APRcN5xTBZlCk3vci5tzxZrc3+n5H59kF/8J6ObQAaa9FT3DTMZpgNblnb06vUG5DEsOLMOOLfj2Sj</w:t>
      </w:r>
    </w:p>
    <w:p>
      <w:pPr>
        <w:pStyle w:val="PreformattedText"/>
        <w:bidi w:val="0"/>
        <w:spacing w:before="0" w:after="0"/>
        <w:jc w:val="left"/>
        <w:rPr/>
      </w:pPr>
      <w:r>
        <w:rPr/>
        <w:t>GfLo3QeXn0gysqkgswUMbEKb/wCp0FVC/p54P6efalSD1alOI65WcgA6tJ0opZr2CsCy+kfi/wBTcs</w:t>
      </w:r>
    </w:p>
    <w:p>
      <w:pPr>
        <w:pStyle w:val="PreformattedText"/>
        <w:bidi w:val="0"/>
        <w:spacing w:before="0" w:after="0"/>
        <w:jc w:val="left"/>
        <w:rPr/>
      </w:pPr>
      <w:r>
        <w:rPr/>
        <w:t>Le1CUx0y5z1FqI59JW7WYFgDY6tRJPIsA+kavrb+o59qEHDpMwqemorIpBtIEbVdLAi51MCvBHBBIJ</w:t>
      </w:r>
    </w:p>
    <w:p>
      <w:pPr>
        <w:pStyle w:val="PreformattedText"/>
        <w:bidi w:val="0"/>
        <w:spacing w:before="0" w:after="0"/>
        <w:jc w:val="left"/>
        <w:rPr/>
      </w:pPr>
      <w:r>
        <w:rPr/>
        <w:t>t/X2rSn59NH59K7DNIovdtSEaTa6sWsFOq/BF7i4+o9q4Pir0hnAocdLanZggDFiAD+oKTpKgqliWZ</w:t>
      </w:r>
    </w:p>
    <w:p>
      <w:pPr>
        <w:pStyle w:val="PreformattedText"/>
        <w:bidi w:val="0"/>
        <w:spacing w:before="0" w:after="0"/>
        <w:jc w:val="left"/>
        <w:rPr/>
      </w:pPr>
      <w:r>
        <w:rPr/>
        <w:t>ef9Y2N/wCvs4hABHRPcZB6nENrW6qOCFALKLjhmADei2rki/I/px7XLnotYmpz015ES+uzaiQQxDAa</w:t>
      </w:r>
    </w:p>
    <w:p>
      <w:pPr>
        <w:pStyle w:val="PreformattedText"/>
        <w:bidi w:val="0"/>
        <w:spacing w:before="0" w:after="0"/>
        <w:jc w:val="left"/>
        <w:rPr/>
      </w:pPr>
      <w:r>
        <w:rPr/>
        <w:t>CW0kqxW1g3045+nvZpTqo49I+dH8iqHICoRyfoCAE1B7i7c2PIBIJ9s0ycdPggAdLHacMn3AB8h9QV</w:t>
      </w:r>
    </w:p>
    <w:p>
      <w:pPr>
        <w:pStyle w:val="PreformattedText"/>
        <w:bidi w:val="0"/>
        <w:spacing w:before="0" w:after="0"/>
        <w:jc w:val="left"/>
        <w:rPr/>
      </w:pPr>
      <w:r>
        <w:rPr/>
        <w:t>Lkhv1FivAHJ+v9De/49pZcvw8ulkIOD1YZ0QCZovS1tUfGrjkcgN9bLwPzyPZbJifpeBSM9Wi7FP7U</w:t>
      </w:r>
    </w:p>
    <w:p>
      <w:pPr>
        <w:pStyle w:val="PreformattedText"/>
        <w:bidi w:val="0"/>
        <w:spacing w:before="0" w:after="0"/>
        <w:jc w:val="left"/>
        <w:rPr/>
      </w:pPr>
      <w:r>
        <w:rPr/>
        <w:t>IHJ0r+b/AI/BP+0/7zz7WpSg6SP59GAxnKJb+g+nP0/p/Qce1K18+kTU6UsR4Bte9v8ADj8/7H258u</w:t>
      </w:r>
    </w:p>
    <w:p>
      <w:pPr>
        <w:pStyle w:val="PreformattedText"/>
        <w:bidi w:val="0"/>
        <w:spacing w:before="0" w:after="0"/>
        <w:jc w:val="left"/>
        <w:rPr/>
      </w:pPr>
      <w:r>
        <w:rPr/>
        <w:t>muFT1m/pxwP999P6e9deGOuf8AvH/G/fuvefXIcf7a3P4/1/eq9b6xP/rf1/2/vR6sOPTLkP0N/rH/</w:t>
      </w:r>
    </w:p>
    <w:p>
      <w:pPr>
        <w:pStyle w:val="PreformattedText"/>
        <w:bidi w:val="0"/>
        <w:spacing w:before="0" w:after="0"/>
        <w:jc w:val="left"/>
        <w:rPr/>
      </w:pPr>
      <w:r>
        <w:rPr/>
        <w:t>AH3+Fvaabgen4uPQG73a9JKb/k/4fT/fceyC88q9Hdv/AD607P5/u1wvcPTu6QIyMz15kMZIWiGrz4</w:t>
      </w:r>
    </w:p>
    <w:p>
      <w:pPr>
        <w:pStyle w:val="PreformattedText"/>
        <w:bidi w:val="0"/>
        <w:spacing w:before="0" w:after="0"/>
        <w:jc w:val="left"/>
        <w:rPr/>
      </w:pPr>
      <w:r>
        <w:rPr/>
        <w:t>bLzooDAq82uGrAYC5Fh/T2Ct2UJfxuBl4/ywT0e2xIR1rwof8AJ1QJEaaoip3lqZPJPSyhRHD5pJMl</w:t>
      </w:r>
    </w:p>
    <w:p>
      <w:pPr>
        <w:pStyle w:val="PreformattedText"/>
        <w:bidi w:val="0"/>
        <w:spacing w:before="0" w:after="0"/>
        <w:jc w:val="left"/>
        <w:rPr/>
      </w:pPr>
      <w:r>
        <w:rPr/>
        <w:t>QOEgjeC4WnSdAt3bUok+o596jIxqOeqsCGIpjpoqqR5I6gFlqy6QvFFZ1IqPIAy+WREikVCbt9FUE/</w:t>
      </w:r>
    </w:p>
    <w:p>
      <w:pPr>
        <w:pStyle w:val="PreformattedText"/>
        <w:bidi w:val="0"/>
        <w:spacing w:before="0" w:after="0"/>
        <w:jc w:val="left"/>
        <w:rPr/>
      </w:pPr>
      <w:r>
        <w:rPr/>
        <w:t>6wNIT6jP8AqyOn4mqtOPSPnpzSVVRj4otMzSVDj7B5paSto1mCyvj4WRRVUtFMrKJIiyuSb2a3tepF</w:t>
      </w:r>
    </w:p>
    <w:p>
      <w:pPr>
        <w:pStyle w:val="PreformattedText"/>
        <w:bidi w:val="0"/>
        <w:spacing w:before="0" w:after="0"/>
        <w:jc w:val="left"/>
        <w:rPr/>
      </w:pPr>
      <w:r>
        <w:rPr/>
        <w:t>AC2evNG1C4WqnpTYHcMOMqGenH2EMwiaaTyapZkmUiFlLXtMXQouoll1AcEcOEVOT1WNyjGg6Mv1vv</w:t>
      </w:r>
    </w:p>
    <w:p>
      <w:pPr>
        <w:pStyle w:val="PreformattedText"/>
        <w:bidi w:val="0"/>
        <w:spacing w:before="0" w:after="0"/>
        <w:jc w:val="left"/>
        <w:rPr/>
      </w:pPr>
      <w:r>
        <w:rPr/>
        <w:t>aU0lVC0pmvkIZo9UkqTiWNDLAaueneV6iBSmp4otWtRZuT7TzQrQEjy6EG3XJKkM+a46OP1plsbXYr</w:t>
      </w:r>
    </w:p>
    <w:p>
      <w:pPr>
        <w:pStyle w:val="PreformattedText"/>
        <w:bidi w:val="0"/>
        <w:spacing w:before="0" w:after="0"/>
        <w:jc w:val="left"/>
        <w:rPr/>
      </w:pPr>
      <w:r>
        <w:rPr/>
        <w:t>NVOXjerpYYJ4MhL9wmPmpTUK0yT0imoMhEE0ZdBK3ldQFAFwChchXKqDpp0KrKTVETI1SD0I9DPj6X</w:t>
      </w:r>
    </w:p>
    <w:p>
      <w:pPr>
        <w:pStyle w:val="PreformattedText"/>
        <w:bidi w:val="0"/>
        <w:spacing w:before="0" w:after="0"/>
        <w:jc w:val="left"/>
        <w:rPr/>
      </w:pPr>
      <w:r>
        <w:rPr/>
        <w:t>Dz1yUHnzWHpoEfICOZ4JcZWO0kVPOs9TIgeqMmtkUHU4CXC/pZOUyTq6MVlCNVD206m4bdPjwtDj0S</w:t>
      </w:r>
    </w:p>
    <w:p>
      <w:pPr>
        <w:pStyle w:val="PreformattedText"/>
        <w:bidi w:val="0"/>
        <w:spacing w:before="0" w:after="0"/>
        <w:jc w:val="left"/>
        <w:rPr/>
      </w:pPr>
      <w:r>
        <w:rPr/>
        <w:t>kZsjLPlftqqoqaQTy1U4mjqq6plkdfLJBEymO4RQAp4sfaOeI1AJx0ebZdo6FVxno4e1qeCbbM0r1F</w:t>
      </w:r>
    </w:p>
    <w:p>
      <w:pPr>
        <w:pStyle w:val="PreformattedText"/>
        <w:bidi w:val="0"/>
        <w:spacing w:before="0" w:after="0"/>
        <w:jc w:val="left"/>
        <w:rPr/>
      </w:pPr>
      <w:r>
        <w:rPr/>
        <w:t>Os0aQHH01RkYpI5pZYox/DUp54kE0cWPYvFyw1Dji9kjDLjh0cpNV41U4PH5dCXRZehosFKkWanlyF</w:t>
      </w:r>
    </w:p>
    <w:p>
      <w:pPr>
        <w:pStyle w:val="PreformattedText"/>
        <w:bidi w:val="0"/>
        <w:spacing w:before="0" w:after="0"/>
        <w:jc w:val="left"/>
        <w:rPr/>
      </w:pPr>
      <w:r>
        <w:rPr/>
        <w:t>Ovml8KyU8NFDBGUUvJKkgMEgEl53azm1gyj3ftEdS51fy6OIHZXVDGCD5+delpgJajcNPSytVq8Uld</w:t>
      </w:r>
    </w:p>
    <w:p>
      <w:pPr>
        <w:pStyle w:val="PreformattedText"/>
        <w:bidi w:val="0"/>
        <w:spacing w:before="0" w:after="0"/>
        <w:jc w:val="left"/>
        <w:rPr/>
      </w:pPr>
      <w:r>
        <w:rPr/>
        <w:t>S1kYnNMkgmhfW7UdIrsY6iqCjQ5AVlHq+oPvQ8qnHHowDpF4gMdJAKf8WehnoTU01Xjq16Z6mqow/8</w:t>
      </w:r>
    </w:p>
    <w:p>
      <w:pPr>
        <w:pStyle w:val="PreformattedText"/>
        <w:bidi w:val="0"/>
        <w:spacing w:before="0" w:after="0"/>
        <w:jc w:val="left"/>
        <w:rPr/>
      </w:pPr>
      <w:r>
        <w:rPr/>
        <w:t>Ol+2gqMsklZUzQPHTVLuxFXlqSTx+KRfEsKkKAefapHZWVhWvRbKEdJFLAIeOaDHn+X7elLSxx0mQq</w:t>
      </w:r>
    </w:p>
    <w:p>
      <w:pPr>
        <w:pStyle w:val="PreformattedText"/>
        <w:bidi w:val="0"/>
        <w:spacing w:before="0" w:after="0"/>
        <w:jc w:val="left"/>
        <w:rPr/>
      </w:pPr>
      <w:r>
        <w:rPr/>
        <w:t>UamXH5Srrk/iBWpiajmoo4pJKaP7iGIpDAtQSNK+sOOTwPb8KlS3dR659OkjnxEU11QBcetfP+XWQV</w:t>
      </w:r>
    </w:p>
    <w:p>
      <w:pPr>
        <w:pStyle w:val="PreformattedText"/>
        <w:bidi w:val="0"/>
        <w:spacing w:before="0" w:after="0"/>
        <w:jc w:val="left"/>
        <w:rPr/>
      </w:pPr>
      <w:r>
        <w:rPr/>
        <w:t>+QakxcNVFDSTyZEVNbVPJA9OXp6iIf5/GRastUZKOVAtLCt5Y10vJwze1RZh4a6ADXP+r1Pp0iaGM+</w:t>
      </w:r>
    </w:p>
    <w:p>
      <w:pPr>
        <w:pStyle w:val="PreformattedText"/>
        <w:bidi w:val="0"/>
        <w:spacing w:before="0" w:after="0"/>
        <w:jc w:val="left"/>
        <w:rPr/>
      </w:pPr>
      <w:r>
        <w:rPr/>
        <w:t>OyyEgCgHnT7DwA8yelbQ7grpqCsjlQ4KI1eHNXHkKEYSqguz05+/elH2lVVvRC1JH5CkBKo9ma3t7w</w:t>
      </w:r>
    </w:p>
    <w:p>
      <w:pPr>
        <w:pStyle w:val="PreformattedText"/>
        <w:bidi w:val="0"/>
        <w:spacing w:before="0" w:after="0"/>
        <w:jc w:val="left"/>
        <w:rPr/>
      </w:pPr>
      <w:r>
        <w:rPr/>
        <w:t>2IappWny/b0V+CiSKVGtwDTNf2fKvE+fS328dv4mhpaPL0kVJgJ6iuroqGWY5OSWedpZ48ZuV59bRZ</w:t>
      </w:r>
    </w:p>
    <w:p>
      <w:pPr>
        <w:pStyle w:val="PreformattedText"/>
        <w:bidi w:val="0"/>
        <w:spacing w:before="0" w:after="0"/>
        <w:jc w:val="left"/>
        <w:rPr/>
      </w:pPr>
      <w:r>
        <w:rPr/>
        <w:t>OorqgyrTo+kvGFRiBb2/GqRqob4OP5/PpDcvc3DuYm/XAAJ4ADzK/Knn0tIosu0lXUVtBhJKnIyNW0</w:t>
      </w:r>
    </w:p>
    <w:p>
      <w:pPr>
        <w:pStyle w:val="PreformattedText"/>
        <w:bidi w:val="0"/>
        <w:spacing w:before="0" w:after="0"/>
        <w:jc w:val="left"/>
        <w:rPr/>
      </w:pPr>
      <w:r>
        <w:rPr/>
        <w:t>0pp9MIQJGhq1op2MVRVSvTpGgcBoY21kgAD3Yux1akFT0hZYBoRJn0rg041+30/w8OnDyUU1DTKzyw</w:t>
      </w:r>
    </w:p>
    <w:p>
      <w:pPr>
        <w:pStyle w:val="PreformattedText"/>
        <w:bidi w:val="0"/>
        <w:spacing w:before="0" w:after="0"/>
        <w:jc w:val="left"/>
        <w:rPr/>
      </w:pPr>
      <w:r>
        <w:rPr/>
        <w:t>IZBJjqOaD1UdVA8hs8VKisacFHVREDrCaha/vREcqgN+X29MsZIZGKgEUyR5g+n+z1DEU1NXpEtPUo</w:t>
      </w:r>
    </w:p>
    <w:p>
      <w:pPr>
        <w:pStyle w:val="PreformattedText"/>
        <w:bidi w:val="0"/>
        <w:spacing w:before="0" w:after="0"/>
        <w:jc w:val="left"/>
        <w:rPr/>
      </w:pPr>
      <w:r>
        <w:rPr/>
        <w:t>slTMyVUFOtP9rTJG7u1kZW/hsg1NHHPZw/IN7D2nZB8AHn/q/Lq6yqFMjMAQBg5r/s+vUjOQQVuLSH</w:t>
      </w:r>
    </w:p>
    <w:p>
      <w:pPr>
        <w:pStyle w:val="PreformattedText"/>
        <w:bidi w:val="0"/>
        <w:spacing w:before="0" w:after="0"/>
        <w:jc w:val="left"/>
        <w:rPr/>
      </w:pPr>
      <w:r>
        <w:rPr/>
        <w:t>FGSuSmlghaJqmSKeZ2iidUmq1jE+ReJyJdasoiVDyPUPbTsEA0CtP9X59UQl3YzELXNf8AMPLprtJB</w:t>
      </w:r>
    </w:p>
    <w:p>
      <w:pPr>
        <w:pStyle w:val="PreformattedText"/>
        <w:bidi w:val="0"/>
        <w:spacing w:before="0" w:after="0"/>
        <w:jc w:val="left"/>
        <w:rPr/>
      </w:pPr>
      <w:r>
        <w:rPr/>
        <w:t>TUslRJU5TxST1VBGsD08k9RpSlUZYsA0yCoRioUKhUh2Yg+2pGoBgk8cevz6aRQxYYXFD9ny6QO485</w:t>
      </w:r>
    </w:p>
    <w:p>
      <w:pPr>
        <w:pStyle w:val="PreformattedText"/>
        <w:bidi w:val="0"/>
        <w:spacing w:before="0" w:after="0"/>
        <w:jc w:val="left"/>
        <w:rPr/>
      </w:pPr>
      <w:r>
        <w:rPr/>
        <w:t>NQ5mkq6LH1seQhppKWtyj5ArSxSVLBpKT7OZJPuxDLJ5GWFQZVjAZlQAe7RzFY2wQ3TE9uryJ3KVpw</w:t>
      </w:r>
    </w:p>
    <w:p>
      <w:pPr>
        <w:pStyle w:val="PreformattedText"/>
        <w:bidi w:val="0"/>
        <w:spacing w:before="0" w:after="0"/>
        <w:jc w:val="left"/>
        <w:rPr/>
      </w:pPr>
      <w:r>
        <w:rPr/>
        <w:t>pmg6Bvc2cxEUVRi4quXKSAaXhrp/NG8tarRT5W6zIJ1eouyIHDqsZACgC7SK5NW49bklCgppGrhjyH</w:t>
      </w:r>
    </w:p>
    <w:p>
      <w:pPr>
        <w:pStyle w:val="PreformattedText"/>
        <w:bidi w:val="0"/>
        <w:spacing w:before="0" w:after="0"/>
        <w:jc w:val="left"/>
        <w:rPr/>
      </w:pPr>
      <w:r>
        <w:rPr/>
        <w:t>Rfslmp6SRaindqpqNoxFVJHTyskFPDoliAcDSdZbQvqIFgbtb3pwTXFR03DFnVXoJ9xdk4yHyw00LN</w:t>
      </w:r>
    </w:p>
    <w:p>
      <w:pPr>
        <w:pStyle w:val="PreformattedText"/>
        <w:bidi w:val="0"/>
        <w:spacing w:before="0" w:after="0"/>
        <w:jc w:val="left"/>
        <w:rPr/>
      </w:pPr>
      <w:r>
        <w:rPr/>
        <w:t>NPO0UYZan1IfHKoMiDXHmGuzRLoQOwDXBBJLpoiDk9GEQPp0GtTWV25pPtErqpQ1M6TV6SKtRJZVVG</w:t>
      </w:r>
    </w:p>
    <w:p>
      <w:pPr>
        <w:pStyle w:val="PreformattedText"/>
        <w:bidi w:val="0"/>
        <w:spacing w:before="0" w:after="0"/>
        <w:jc w:val="left"/>
        <w:rPr/>
      </w:pPr>
      <w:r>
        <w:rPr/>
        <w:t>jYF5YpBJFd0gvr02Zizn2wFqSVAp0/4iqpq37OP5dCDtbBvB9l/EammrYUcxyTiiNJDJPGTZYWCyMc</w:t>
      </w:r>
    </w:p>
    <w:p>
      <w:pPr>
        <w:pStyle w:val="PreformattedText"/>
        <w:bidi w:val="0"/>
        <w:spacing w:before="0" w:after="0"/>
        <w:jc w:val="left"/>
        <w:rPr/>
      </w:pPr>
      <w:r>
        <w:rPr/>
        <w:t>jru8inhyxJN7+3GVQtKUPXo3LUrk+f8An6EsYiRpaqSGJ3WMCQx/byTGlWZNKGnQMgXWG9ca31rb6A</w:t>
      </w:r>
    </w:p>
    <w:p>
      <w:pPr>
        <w:pStyle w:val="PreformattedText"/>
        <w:bidi w:val="0"/>
        <w:spacing w:before="0" w:after="0"/>
        <w:jc w:val="left"/>
        <w:rPr/>
      </w:pPr>
      <w:r>
        <w:rPr/>
        <w:t>e6eYC9WJoCQc9LzCYH7KkhpEhtPNKiokDPD5IEZL6Fqk0Qu7sQysL2uBce/OdIJPDq0a0FCc9C3jsd</w:t>
      </w:r>
    </w:p>
    <w:p>
      <w:pPr>
        <w:pStyle w:val="PreformattedText"/>
        <w:bidi w:val="0"/>
        <w:spacing w:before="0" w:after="0"/>
        <w:jc w:val="left"/>
        <w:rPr/>
      </w:pPr>
      <w:r>
        <w:rPr/>
        <w:t>WU1J4YvKtYyPIk0UrQLGJ3AqhIUDu8oC6RawCoBbm/tHNIxDEGnp0thij1qGAI6VUMEVOIwJxGeGDL</w:t>
      </w:r>
    </w:p>
    <w:p>
      <w:pPr>
        <w:pStyle w:val="PreformattedText"/>
        <w:bidi w:val="0"/>
        <w:spacing w:before="0" w:after="0"/>
        <w:jc w:val="left"/>
        <w:rPr/>
      </w:pPr>
      <w:r>
        <w:rPr/>
        <w:t>G3M8oCpD+kCNIlJZtP0Zgb+0pfPHHRrGnb8NeplLRPRzUsMujzeVvJLMriEhVdp2qNLaZg+pQF+t7f</w:t>
      </w:r>
    </w:p>
    <w:p>
      <w:pPr>
        <w:pStyle w:val="PreformattedText"/>
        <w:bidi w:val="0"/>
        <w:spacing w:before="0" w:after="0"/>
        <w:jc w:val="left"/>
        <w:rPr/>
      </w:pPr>
      <w:r>
        <w:rPr/>
        <w:t>ge2ZDQ0bj0vRVdWK8AOhGjjpxFSyGpemjlYxRswtMV+1Lweo+qKIL6QGPBsfbWkUU1oOkpLVddFSP2</w:t>
      </w:r>
    </w:p>
    <w:p>
      <w:pPr>
        <w:pStyle w:val="PreformattedText"/>
        <w:bidi w:val="0"/>
        <w:spacing w:before="0" w:after="0"/>
        <w:jc w:val="left"/>
        <w:rPr/>
      </w:pPr>
      <w:r>
        <w:rPr/>
        <w:t>fPpiyVZGtJUzVjhXAanan0IhqTGmsOwsWMX6VNuT/rn3UrRST0ogiZpUWMY419OkPDBUSQ1AqA0beS</w:t>
      </w:r>
    </w:p>
    <w:p>
      <w:pPr>
        <w:pStyle w:val="PreformattedText"/>
        <w:bidi w:val="0"/>
        <w:spacing w:before="0" w:after="0"/>
        <w:jc w:val="left"/>
        <w:rPr/>
      </w:pPr>
      <w:r>
        <w:rPr/>
        <w:t>m+4dJPNFVz31UtK7udf28UDFTqYFbe/KlQdWD0asEDKEoRQ/Kg8z0E/yArcftHqHsbMVM4oKGDa2Vj</w:t>
      </w:r>
    </w:p>
    <w:p>
      <w:pPr>
        <w:pStyle w:val="PreformattedText"/>
        <w:bidi w:val="0"/>
        <w:spacing w:before="0" w:after="0"/>
        <w:jc w:val="left"/>
        <w:rPr/>
      </w:pPr>
      <w:r>
        <w:rPr/>
        <w:t>qa2WNqhYHkoag1FNECEaXxwuzqtubAX9v26kTRBPNh0WXTAo+s8EY/y6M5/Jd+JtX8fPixic/ujCjE</w:t>
      </w:r>
    </w:p>
    <w:p>
      <w:pPr>
        <w:pStyle w:val="PreformattedText"/>
        <w:bidi w:val="0"/>
        <w:spacing w:before="0" w:after="0"/>
        <w:jc w:val="left"/>
        <w:rPr/>
      </w:pPr>
      <w:r>
        <w:rPr/>
        <w:t>b+7szE/bW66OSEJW4+lzcCps3EVkhUSmoxW1RFI8bE+OaZgtre585ftBBaxuUo7Cp6xg5uvxJdNAhw</w:t>
      </w:r>
    </w:p>
    <w:p>
      <w:pPr>
        <w:pStyle w:val="PreformattedText"/>
        <w:bidi w:val="0"/>
        <w:spacing w:before="0" w:after="0"/>
        <w:jc w:val="left"/>
        <w:rPr/>
      </w:pPr>
      <w:r>
        <w:rPr/>
        <w:t>pz9vVyNQlmVAbqtj6Tbgg3X/YDj/YexOvCvQDY16Za2ENG3pCn1KCeQLi4/wAB/vd/bg+3qhqOq/P5</w:t>
      </w:r>
    </w:p>
    <w:p>
      <w:pPr>
        <w:pStyle w:val="PreformattedText"/>
        <w:bidi w:val="0"/>
        <w:spacing w:before="0" w:after="0"/>
        <w:jc w:val="left"/>
        <w:rPr/>
      </w:pPr>
      <w:r>
        <w:rPr/>
        <w:t>gHxhp/lp8Vu4eko5JaHcmc2zU5vrvMU00sFbhextsxy5Xa9ZS1UBSqp3q6qFqRzG6syz296nTxIiPx</w:t>
      </w:r>
    </w:p>
    <w:p>
      <w:pPr>
        <w:pStyle w:val="PreformattedText"/>
        <w:bidi w:val="0"/>
        <w:spacing w:before="0" w:after="0"/>
        <w:jc w:val="left"/>
        <w:rPr/>
      </w:pPr>
      <w:r>
        <w:rPr/>
        <w:t>dVUUqKZ8vt6+bXsr5v/Pj4i7lzGztjfI7tvakuBzWQocvtHc+aqd4bciyNFUvSVkFVt/eUWXghdXiZ</w:t>
      </w:r>
    </w:p>
    <w:p>
      <w:pPr>
        <w:pStyle w:val="PreformattedText"/>
        <w:bidi w:val="0"/>
        <w:spacing w:before="0" w:after="0"/>
        <w:jc w:val="left"/>
        <w:rPr/>
      </w:pPr>
      <w:r>
        <w:rPr/>
        <w:t>XVRHc88fX2TNDHICGQHy6uk0kdGjYjqzHqH/AIUdfJbbMVNR939J9U9z0sMkEU+Z2zNkOr91TUolCz</w:t>
      </w:r>
    </w:p>
    <w:p>
      <w:pPr>
        <w:pStyle w:val="PreformattedText"/>
        <w:bidi w:val="0"/>
        <w:spacing w:before="0" w:after="0"/>
        <w:jc w:val="left"/>
        <w:rPr/>
      </w:pPr>
      <w:r>
        <w:rPr/>
        <w:t>zFaA5XbVVW6QSuqnjQt9bcj2hl2qBzVHKn9o/n0ZQ7xcR4dVdf2dXK/HD+e9/L97urKbAb33Buz417</w:t>
      </w:r>
    </w:p>
    <w:p>
      <w:pPr>
        <w:pStyle w:val="PreformattedText"/>
        <w:bidi w:val="0"/>
        <w:spacing w:before="0" w:after="0"/>
        <w:jc w:val="left"/>
        <w:rPr/>
      </w:pPr>
      <w:r>
        <w:rPr/>
        <w:t>pqnSnSHuDGpUbJmqXdY1jh7B2397jYEaRrBqqnpkFrlh7Krjarhe6MB1+XH9h/z9G9vvNpJiQlG+eR</w:t>
      </w:r>
    </w:p>
    <w:p>
      <w:pPr>
        <w:pStyle w:val="PreformattedText"/>
        <w:bidi w:val="0"/>
        <w:spacing w:before="0" w:after="0"/>
        <w:jc w:val="left"/>
        <w:rPr/>
      </w:pPr>
      <w:r>
        <w:rPr/>
        <w:t>+0dXL7drNt7zwNJuzZW4tub22vXRRTUO5tn5vGbmwVVBKA0MsWSw1VV0t5QDYFgxt9Lg+y8xFW0shD</w:t>
      </w:r>
    </w:p>
    <w:p>
      <w:pPr>
        <w:pStyle w:val="PreformattedText"/>
        <w:bidi w:val="0"/>
        <w:spacing w:before="0" w:after="0"/>
        <w:jc w:val="left"/>
        <w:rPr/>
      </w:pPr>
      <w:r>
        <w:rPr/>
        <w:t>ehFOjHxUdQyOCD6HqXJihe+nm5JtctpH5texuf8AevahIv6PSaRwTXrE2JAAOkBQRxyeTfm/19X5J+</w:t>
      </w:r>
    </w:p>
    <w:p>
      <w:pPr>
        <w:pStyle w:val="PreformattedText"/>
        <w:bidi w:val="0"/>
        <w:spacing w:before="0" w:after="0"/>
        <w:jc w:val="left"/>
        <w:rPr/>
      </w:pPr>
      <w:r>
        <w:rPr/>
        <w:t>h9qBGMY6YMpz03S4i9wy/jnkEG7WBFwb3P+2/2PtwItOmDJwr1iTEqpN1YkW1AWBBHCGw4vYc/gA+6</w:t>
      </w:r>
    </w:p>
    <w:p>
      <w:pPr>
        <w:pStyle w:val="PreformattedText"/>
        <w:bidi w:val="0"/>
        <w:spacing w:before="0" w:after="0"/>
        <w:jc w:val="left"/>
        <w:rPr/>
      </w:pPr>
      <w:r>
        <w:rPr/>
        <w:t>+GPSnXtQJ8+pSUQVtIS1yL2J1Dkm39QoP9Px7voXyHXvEI6f6SnVQtxawJ/pYDjn6/Q/0+o92C/Lqu</w:t>
      </w:r>
    </w:p>
    <w:p>
      <w:pPr>
        <w:pStyle w:val="PreformattedText"/>
        <w:bidi w:val="0"/>
        <w:spacing w:before="0" w:after="0"/>
        <w:jc w:val="left"/>
        <w:rPr/>
      </w:pPr>
      <w:r>
        <w:rPr/>
        <w:t>o+Rx0o6aGMG1gdXPJ5PFvyOP8AinuxVaCg62WJ8+piRLcGwt9LWH4NrKB9Tz9ffqA+XXixp1KWNNP1</w:t>
      </w:r>
    </w:p>
    <w:p>
      <w:pPr>
        <w:pStyle w:val="PreformattedText"/>
        <w:bidi w:val="0"/>
        <w:spacing w:before="0" w:after="0"/>
        <w:jc w:val="left"/>
        <w:rPr/>
      </w:pPr>
      <w:r>
        <w:rPr/>
        <w:t>A5ubLYj+hH1HJ/PvehajHVdR49cvEgvwBci9/pcHgAf4n8/j3YIuMdULN69YWiW/IBP4HBH1/rxq1f</w:t>
      </w:r>
    </w:p>
    <w:p>
      <w:pPr>
        <w:pStyle w:val="PreformattedText"/>
        <w:bidi w:val="0"/>
        <w:spacing w:before="0" w:after="0"/>
        <w:jc w:val="left"/>
        <w:rPr/>
      </w:pPr>
      <w:r>
        <w:rPr/>
        <w:t>69vbgRfTpsu2c9NdVCpHAI1agTew4B5IPI/wCI9uhFp0yZG9ek3U0auHuOBwAOWv8A0J+o0/j28I60</w:t>
      </w:r>
    </w:p>
    <w:p>
      <w:pPr>
        <w:pStyle w:val="PreformattedText"/>
        <w:bidi w:val="0"/>
        <w:spacing w:before="0" w:after="0"/>
        <w:jc w:val="left"/>
        <w:rPr/>
      </w:pPr>
      <w:r>
        <w:rPr/>
        <w:t>r0yz8TTpL1GORna3H0tb0m35ILWtzYD+p597eMemem/EJr6dcaWhRZE0jSNQ+hsSQbsQRp/P+sL/AO</w:t>
      </w:r>
    </w:p>
    <w:p>
      <w:pPr>
        <w:pStyle w:val="PreformattedText"/>
        <w:bidi w:val="0"/>
        <w:spacing w:before="0" w:after="0"/>
        <w:jc w:val="left"/>
        <w:rPr/>
      </w:pPr>
      <w:r>
        <w:rPr/>
        <w:t>w9t6BQ4xTquo4znoxOxUISA/1AGkWAAva9hb8/0t79AtK9Wk8j0Z7b5sqcfQAfW5HP5+twB7WDh0wf</w:t>
      </w:r>
    </w:p>
    <w:p>
      <w:pPr>
        <w:pStyle w:val="PreformattedText"/>
        <w:bidi w:val="0"/>
        <w:spacing w:before="0" w:after="0"/>
        <w:jc w:val="left"/>
        <w:rPr/>
      </w:pPr>
      <w:r>
        <w:rPr/>
        <w:t>59CdRfpA/wCNf8Rz7v1o9O9wRe1uD/U8f1/offj1qnXAf6w+nAtc/m3+Bt7oerDrKPpa3+xvxxzz/t</w:t>
      </w:r>
    </w:p>
    <w:p>
      <w:pPr>
        <w:pStyle w:val="PreformattedText"/>
        <w:bidi w:val="0"/>
        <w:spacing w:before="0" w:after="0"/>
        <w:jc w:val="left"/>
        <w:rPr/>
      </w:pPr>
      <w:r>
        <w:rPr/>
        <w:t>vdetjyPXCXlL/X/fen/Ye9DreOk9Xn0n6/pP8AsLXv/jb203xdPJw6CTcIuky8WKkH8Xtzf+h9snNe</w:t>
      </w:r>
    </w:p>
    <w:p>
      <w:pPr>
        <w:pStyle w:val="PreformattedText"/>
        <w:bidi w:val="0"/>
        <w:spacing w:before="0" w:after="0"/>
        <w:jc w:val="left"/>
        <w:rPr/>
      </w:pPr>
      <w:r>
        <w:rPr/>
        <w:t>nxxHReM/Cr1Y5F7klibabG1wT/Q396hzIa8Orse0U49JqohWzqU5BBGoX4B4b62+p+lr+1DKOmlY1z</w:t>
      </w:r>
    </w:p>
    <w:p>
      <w:pPr>
        <w:pStyle w:val="PreformattedText"/>
        <w:bidi w:val="0"/>
        <w:spacing w:before="0" w:after="0"/>
        <w:jc w:val="left"/>
        <w:rPr/>
      </w:pPr>
      <w:r>
        <w:rPr/>
        <w:t>1yggj0r6F4v9B9D/S97W5vz70UXrYcg46k/aIx1FAOCD+Cbn6nkG4/x91KDy634hrnqDUUK2uB9b/4</w:t>
      </w:r>
    </w:p>
    <w:p>
      <w:pPr>
        <w:pStyle w:val="PreformattedText"/>
        <w:bidi w:val="0"/>
        <w:spacing w:before="0" w:after="0"/>
        <w:jc w:val="left"/>
        <w:rPr/>
      </w:pPr>
      <w:r>
        <w:rPr/>
        <w:t>2/rpPJ5/4n3rR+zrwapx0l66hB1ekA3sbEqDY/2VFvSPz/T3YjA7etEitK9Jaag9bAL9eWOkD9INyR</w:t>
      </w:r>
    </w:p>
    <w:p>
      <w:pPr>
        <w:pStyle w:val="PreformattedText"/>
        <w:bidi w:val="0"/>
        <w:spacing w:before="0" w:after="0"/>
        <w:jc w:val="left"/>
        <w:rPr/>
      </w:pPr>
      <w:r>
        <w:rPr/>
        <w:t>9CQbf7f2yyiterrI3CuOmyoxlubEni5tYg88nkWJH4/wBv7b0LkkdKFf59Q0xoV/SvB+n1IY355H4N</w:t>
      </w:r>
    </w:p>
    <w:p>
      <w:pPr>
        <w:pStyle w:val="PreformattedText"/>
        <w:bidi w:val="0"/>
        <w:spacing w:before="0" w:after="0"/>
        <w:jc w:val="left"/>
        <w:rPr/>
      </w:pPr>
      <w:r>
        <w:rPr/>
        <w:t>v8T/AE960+fW9R4V6eqWgTTwCRYNdhyBYD/AArb6/wDE+6PTz6dRjxA6nRUQL/Qk3sb8m9/rYc3/AN</w:t>
      </w:r>
    </w:p>
    <w:p>
      <w:pPr>
        <w:pStyle w:val="PreformattedText"/>
        <w:bidi w:val="0"/>
        <w:spacing w:before="0" w:after="0"/>
        <w:jc w:val="left"/>
        <w:rPr/>
      </w:pPr>
      <w:r>
        <w:rPr/>
        <w:t>69pXpSlOlKnz6VuOoFIUkchFsbg2HI9Qv/AGgf9v8AT2yVqKdPahSvr0sqPFKf7IFyPr/QAWt/jY/6</w:t>
      </w:r>
    </w:p>
    <w:p>
      <w:pPr>
        <w:pStyle w:val="PreformattedText"/>
        <w:bidi w:val="0"/>
        <w:spacing w:before="0" w:after="0"/>
        <w:jc w:val="left"/>
        <w:rPr/>
      </w:pPr>
      <w:r>
        <w:rPr/>
        <w:t>/vaIK8OqO59elTSYYektGPwfUCbH+hAPI/r/ALf26FWtKdNFyACenyPCqQPQPxc/Qm/+9m3HtzRTy6</w:t>
      </w:r>
    </w:p>
    <w:p>
      <w:pPr>
        <w:pStyle w:val="PreformattedText"/>
        <w:bidi w:val="0"/>
        <w:spacing w:before="0" w:after="0"/>
        <w:jc w:val="left"/>
        <w:rPr/>
      </w:pPr>
      <w:r>
        <w:rPr/>
        <w:t>a1H1x1J/gy2/SOQP7IN+L244Gn/D3YIPTPVNdPPqLJhlsQFFvoOT9OD9f8fbmkU4dVLk1z0z1eGUIQ</w:t>
      </w:r>
    </w:p>
    <w:p>
      <w:pPr>
        <w:pStyle w:val="PreformattedText"/>
        <w:bidi w:val="0"/>
        <w:spacing w:before="0" w:after="0"/>
        <w:jc w:val="left"/>
        <w:rPr/>
      </w:pPr>
      <w:r>
        <w:rPr/>
        <w:t>EBHPHN/9f/EH8f4e6lAfLHWg9KZ6hUOKX7pVKjllIbTxaxBuB9B/vXtBOKH4elKNUBRxPQ07cxA0od</w:t>
      </w:r>
    </w:p>
    <w:p>
      <w:pPr>
        <w:pStyle w:val="PreformattedText"/>
        <w:bidi w:val="0"/>
        <w:spacing w:before="0" w:after="0"/>
        <w:jc w:val="left"/>
        <w:rPr/>
      </w:pPr>
      <w:r>
        <w:rPr/>
        <w:t>I59J454+g54P09tKoPl15jgZ6FzG4xQI/T+L/0/wBv9f8AefalIwfLpl349LKmoVsBb8f7zx/sePay</w:t>
      </w:r>
    </w:p>
    <w:p>
      <w:pPr>
        <w:pStyle w:val="PreformattedText"/>
        <w:bidi w:val="0"/>
        <w:spacing w:before="0" w:after="0"/>
        <w:jc w:val="left"/>
        <w:rPr/>
      </w:pPr>
      <w:r>
        <w:rPr/>
        <w:t>OEDy6SPL6dTfs1/K/wC+/wB69uGIenTfinqNJQryNINuPp/ifwP6e9+EOveIemWrx6m4082/1gP+Jv</w:t>
      </w:r>
    </w:p>
    <w:p>
      <w:pPr>
        <w:pStyle w:val="PreformattedText"/>
        <w:bidi w:val="0"/>
        <w:spacing w:before="0" w:after="0"/>
        <w:jc w:val="left"/>
        <w:rPr/>
      </w:pPr>
      <w:r>
        <w:rPr/>
        <w:t>7r4Y406uJD69f/0t8OXn+n+t/xv+g9v9I39fLpOV4urW/N78X4/B9uD59JH6Sb/rPA/rf8f4Dn6X9s</w:t>
      </w:r>
    </w:p>
    <w:p>
      <w:pPr>
        <w:pStyle w:val="PreformattedText"/>
        <w:bidi w:val="0"/>
        <w:spacing w:before="0" w:after="0"/>
        <w:jc w:val="left"/>
        <w:rPr/>
      </w:pPr>
      <w:r>
        <w:rPr/>
        <w:t>TcerQVr09Y24sfp/T63HN/oPac8K9GseadLCl/s/W/8AvP8AxS/uvTuadPMZ4/H/ABUe7jqnnx6yXP</w:t>
      </w:r>
    </w:p>
    <w:p>
      <w:pPr>
        <w:pStyle w:val="PreformattedText"/>
        <w:bidi w:val="0"/>
        <w:spacing w:before="0" w:after="0"/>
        <w:jc w:val="left"/>
        <w:rPr/>
      </w:pPr>
      <w:r>
        <w:rPr/>
        <w:t>8AvP8Avj/rH37rfXfH0/5Ff/iffuvZ8+uj/wARa4H+2/Pv329b+zrA/F/z/vP++vb3Q9bHy6TmSvb/</w:t>
      </w:r>
    </w:p>
    <w:p>
      <w:pPr>
        <w:pStyle w:val="PreformattedText"/>
        <w:bidi w:val="0"/>
        <w:spacing w:before="0" w:after="0"/>
        <w:jc w:val="left"/>
        <w:rPr/>
      </w:pPr>
      <w:r>
        <w:rPr/>
        <w:t>AGBP1+g/xt/j7STdKYj0B29P8xKRe5D/AOH44+o9kdzQMv29GcWOPRb5mJS9gSZCfqfqb8afwSB/re</w:t>
      </w:r>
    </w:p>
    <w:p>
      <w:pPr>
        <w:pStyle w:val="PreformattedText"/>
        <w:bidi w:val="0"/>
        <w:spacing w:before="0" w:after="0"/>
        <w:jc w:val="left"/>
        <w:rPr/>
      </w:pPr>
      <w:r>
        <w:rPr/>
        <w:t>zanatPTorlHcT8+m/Gn1sPxqP4/F7EfUEgX4/Ps0i+Bfs6SPxPQhUBBjUf7D68H6fX6m5A9udV6dJS</w:t>
      </w:r>
    </w:p>
    <w:p>
      <w:pPr>
        <w:pStyle w:val="PreformattedText"/>
        <w:bidi w:val="0"/>
        <w:spacing w:before="0" w:after="0"/>
        <w:jc w:val="left"/>
        <w:rPr/>
      </w:pPr>
      <w:r>
        <w:rPr/>
        <w:t>NBHH0J5H0P8Arfm3590f4erqRXpG1soGvnn8X5uASLEf1P4HtscOr17j69IrI1SgPc3+rXHF/oLW/A</w:t>
      </w:r>
    </w:p>
    <w:p>
      <w:pPr>
        <w:pStyle w:val="PreformattedText"/>
        <w:bidi w:val="0"/>
        <w:spacing w:before="0" w:after="0"/>
        <w:jc w:val="left"/>
        <w:rPr/>
      </w:pPr>
      <w:r>
        <w:rPr/>
        <w:t>HH+29+JH5da+Xn0gMlkY9RN1/J1NYAELytrfU+6cDSmOvAinHpI1eVjsxLckDgMOFJ4Ym1wT+f8PdJ</w:t>
      </w:r>
    </w:p>
    <w:p>
      <w:pPr>
        <w:pStyle w:val="PreformattedText"/>
        <w:bidi w:val="0"/>
        <w:spacing w:before="0" w:after="0"/>
        <w:jc w:val="left"/>
        <w:rPr/>
      </w:pPr>
      <w:r>
        <w:rPr/>
        <w:t>GCnh08hr0m6nJIwcF/wRYnSLNfj8gLxf8k+2i4z08AxKgevSefJIrNqchje30sbAAHnn6Aix49sahX</w:t>
      </w:r>
    </w:p>
    <w:p>
      <w:pPr>
        <w:pStyle w:val="PreformattedText"/>
        <w:bidi w:val="0"/>
        <w:spacing w:before="0" w:after="0"/>
        <w:jc w:val="left"/>
        <w:rPr/>
      </w:pPr>
      <w:r>
        <w:rPr/>
        <w:t>pbQ+YJ6yR5OMFSWHqIJB4/oL8EE6WsD+Rc+3o2z1R1NOnKnyMTaBqFvT9TqNiT9BwpH+HJHtaCPz6S</w:t>
      </w:r>
    </w:p>
    <w:p>
      <w:pPr>
        <w:pStyle w:val="PreformattedText"/>
        <w:bidi w:val="0"/>
        <w:spacing w:before="0" w:after="0"/>
        <w:jc w:val="left"/>
        <w:rPr/>
      </w:pPr>
      <w:r>
        <w:rPr/>
        <w:t>ODU149LDE1sYkQFv9hdSOLAWKj688g8H29G4oadMtX4fPoVcfVoVHN78jg2/ov8AQ2t9f6e9E1J6aF</w:t>
      </w:r>
    </w:p>
    <w:p>
      <w:pPr>
        <w:pStyle w:val="PreformattedText"/>
        <w:bidi w:val="0"/>
        <w:spacing w:before="0" w:after="0"/>
        <w:jc w:val="left"/>
        <w:rPr/>
      </w:pPr>
      <w:r>
        <w:rPr/>
        <w:t>R0ucFOpqE5/Ngt/r/UC30tb6e01wRp4dKIgdRHy6Mltd7xoL/gDi17n829pweHTv28Ohixxuqf42/w</w:t>
      </w:r>
    </w:p>
    <w:p>
      <w:pPr>
        <w:pStyle w:val="PreformattedText"/>
        <w:bidi w:val="0"/>
        <w:spacing w:before="0" w:after="0"/>
        <w:jc w:val="left"/>
        <w:rPr/>
      </w:pPr>
      <w:r>
        <w:rPr/>
        <w:t>Bvzyfx7eHTDD16VEB44/w/1xf/XHHt5fLplvPqXc8f4/1/3r/XHvfWvPrv3rr3XvfuvdY2+t/wCt/w</w:t>
      </w:r>
    </w:p>
    <w:p>
      <w:pPr>
        <w:pStyle w:val="PreformattedText"/>
        <w:bidi w:val="0"/>
        <w:spacing w:before="0" w:after="0"/>
        <w:jc w:val="left"/>
        <w:rPr/>
      </w:pPr>
      <w:r>
        <w:rPr/>
        <w:t>DD/jXHup8+rDhx6bKu4U/7z/j/AF5/2PtiTgeno+PQY7mBMMn44PIsbkfW4/1vZNdefRpBwp0UPsKP</w:t>
      </w:r>
    </w:p>
    <w:p>
      <w:pPr>
        <w:pStyle w:val="PreformattedText"/>
        <w:bidi w:val="0"/>
        <w:spacing w:before="0" w:after="0"/>
        <w:jc w:val="left"/>
        <w:rPr/>
      </w:pPr>
      <w:r>
        <w:rPr/>
        <w:t>/KAbsW1k8C5+n1I/PH49orb/AEWnCnS2U9nDonO9oGatlv8AmddJBvpKKQLH6gEj3uxNJeGadNyqfD</w:t>
      </w:r>
    </w:p>
    <w:p>
      <w:pPr>
        <w:pStyle w:val="PreformattedText"/>
        <w:bidi w:val="0"/>
        <w:spacing w:before="0" w:after="0"/>
        <w:jc w:val="left"/>
        <w:rPr/>
      </w:pPr>
      <w:r>
        <w:rPr/>
        <w:t>r5HrDhYHDR6QRYgg2H1udQX/abX4+tvYgV+HRa606FnGwkRqQvChQv6TyR9fVc2v8A71x7fX4ePSZ+</w:t>
      </w:r>
    </w:p>
    <w:p>
      <w:pPr>
        <w:pStyle w:val="PreformattedText"/>
        <w:bidi w:val="0"/>
        <w:spacing w:before="0" w:after="0"/>
        <w:jc w:val="left"/>
        <w:rPr/>
      </w:pPr>
      <w:r>
        <w:rPr/>
        <w:t>PTzLSloj/U30gXF+RcEH+tuePbbmuB1dRQ1r0jstRAxScXZg1ja/JuDbg/Qe0sgoMdKk7hQ9AHu7HB</w:t>
      </w:r>
    </w:p>
    <w:p>
      <w:pPr>
        <w:pStyle w:val="PreformattedText"/>
        <w:bidi w:val="0"/>
        <w:spacing w:before="0" w:after="0"/>
        <w:jc w:val="left"/>
        <w:rPr/>
      </w:pPr>
      <w:r>
        <w:rPr/>
        <w:t>kmUDgra6+r6KWt6rEAAf649kF/GSK9G9ngEE48uit7iw/7kx0WHIZVBDKRyp5Fje5N7fn/AAJ9k+B8</w:t>
      </w:r>
    </w:p>
    <w:p>
      <w:pPr>
        <w:pStyle w:val="PreformattedText"/>
        <w:bidi w:val="0"/>
        <w:spacing w:before="0" w:after="0"/>
        <w:jc w:val="left"/>
        <w:rPr/>
      </w:pPr>
      <w:r>
        <w:rPr/>
        <w:t>x0cxnPz6DWfDyBtIU31sxJ1Ai4v6rD8KPpyefaiMggY625oeNeuosO2nVYgkcXU6SGsAPwpLDi30H0</w:t>
      </w:r>
    </w:p>
    <w:p>
      <w:pPr>
        <w:pStyle w:val="PreformattedText"/>
        <w:bidi w:val="0"/>
        <w:spacing w:before="0" w:after="0"/>
        <w:jc w:val="left"/>
        <w:rPr/>
      </w:pPr>
      <w:r>
        <w:rPr/>
        <w:t>9ugeYrTqvEdRqjEOF5TR6TYkBbarm6/UDSQLgfUm3tUmMV6Tv9mOk9NROGuUsA11PA4bkKx59QS9uL</w:t>
      </w:r>
    </w:p>
    <w:p>
      <w:pPr>
        <w:pStyle w:val="PreformattedText"/>
        <w:bidi w:val="0"/>
        <w:spacing w:before="0" w:after="0"/>
        <w:jc w:val="left"/>
        <w:rPr/>
      </w:pPr>
      <w:r>
        <w:rPr/>
        <w:t>e1KcDnpIx4149PGJpdNzYsLmy3s+q59ZNuQVPA/Fvay3qT8+kkp8jw6WcYVApH0AUHSAGBHqtcHXpJ</w:t>
      </w:r>
    </w:p>
    <w:p>
      <w:pPr>
        <w:pStyle w:val="PreformattedText"/>
        <w:bidi w:val="0"/>
        <w:spacing w:before="0" w:after="0"/>
        <w:jc w:val="left"/>
        <w:rPr/>
      </w:pPr>
      <w:r>
        <w:rPr/>
        <w:t>5H/EeziLy6Jpz3MPLqasfrW/ptpvZeCSb3H006h9f8R7XL0Xnz6w1kPq/TcsvHp45FioIJ/r9fdiTw</w:t>
      </w:r>
    </w:p>
    <w:p>
      <w:pPr>
        <w:pStyle w:val="PreformattedText"/>
        <w:bidi w:val="0"/>
        <w:spacing w:before="0" w:after="0"/>
        <w:jc w:val="left"/>
        <w:rPr/>
      </w:pPr>
      <w:r>
        <w:rPr/>
        <w:t>6oOk5NRhpAy6lbkqo+qXuFa5BGq4JF+bG3tgk8OlCgdvS121RaagfVl1/wBqyAjgc8sqNcX9J+v0/I</w:t>
      </w:r>
    </w:p>
    <w:p>
      <w:pPr>
        <w:pStyle w:val="PreformattedText"/>
        <w:bidi w:val="0"/>
        <w:spacing w:before="0" w:after="0"/>
        <w:jc w:val="left"/>
        <w:rPr/>
      </w:pPr>
      <w:r>
        <w:rPr/>
        <w:t>9pXahP2dLo14eg6Pl0dT6KiIEelWU824PDCwCgXH5559lzf2gbpb+BurOdkAeGG9hdV/xtwPz/AI+1</w:t>
      </w:r>
    </w:p>
    <w:p>
      <w:pPr>
        <w:pStyle w:val="PreformattedText"/>
        <w:bidi w:val="0"/>
        <w:spacing w:before="0" w:after="0"/>
        <w:jc w:val="left"/>
        <w:rPr/>
      </w:pPr>
      <w:r>
        <w:rPr/>
        <w:t>qcB0ik6H7GH0Jzfgfj/Ye1S9I2FcU6UsJ4F/qR7v00ft6zfk/wBLD/W96691yBHIt/vP+8+/de48B1</w:t>
      </w:r>
    </w:p>
    <w:p>
      <w:pPr>
        <w:pStyle w:val="PreformattedText"/>
        <w:bidi w:val="0"/>
        <w:spacing w:before="0" w:after="0"/>
        <w:jc w:val="left"/>
        <w:rPr/>
      </w:pPr>
      <w:r>
        <w:rPr/>
        <w:t>zA+ove/wDt+P8Aex711uh49Yn5v/xrmw/r9CPej1sdMdeSEfj8EW+o/wBbnke00vDpTFxyegP3qP8A</w:t>
      </w:r>
    </w:p>
    <w:p>
      <w:pPr>
        <w:pStyle w:val="PreformattedText"/>
        <w:bidi w:val="0"/>
        <w:spacing w:before="0" w:after="0"/>
        <w:jc w:val="left"/>
        <w:rPr/>
      </w:pPr>
      <w:r>
        <w:rPr/>
        <w:t>JJQD/qvp9Sef9sLeyG7yR0c2/Wqp/Py2y1Zg+jd1hJ2GPrt3bfeVahlhpHqVoqyKSWBSDI+nVZieBf</w:t>
      </w:r>
    </w:p>
    <w:p>
      <w:pPr>
        <w:pStyle w:val="PreformattedText"/>
        <w:bidi w:val="0"/>
        <w:spacing w:before="0" w:after="0"/>
        <w:jc w:val="left"/>
        <w:rPr/>
      </w:pPr>
      <w:r>
        <w:rPr/>
        <w:t>2Dt8Gmawk9dS/5ej22FWk/0g/bXrWVpUaGrMDx09TTGop6uONdaCaSBytQHqoZYaih1RWAYMpICm49</w:t>
      </w:r>
    </w:p>
    <w:p>
      <w:pPr>
        <w:pStyle w:val="PreformattedText"/>
        <w:bidi w:val="0"/>
        <w:spacing w:before="0" w:after="0"/>
        <w:jc w:val="left"/>
        <w:rPr/>
      </w:pPr>
      <w:r>
        <w:rPr/>
        <w:t>poCNVCMdOTJpANe6nUj7jzSvPIymZZ3JB5jhjl0jQYhEoUqrEanGmxv9eSaQkfF59NxYqDw6a8ljDW</w:t>
      </w:r>
    </w:p>
    <w:p>
      <w:pPr>
        <w:pStyle w:val="PreformattedText"/>
        <w:bidi w:val="0"/>
        <w:spacing w:before="0" w:after="0"/>
        <w:jc w:val="left"/>
        <w:rPr/>
      </w:pPr>
      <w:r>
        <w:rPr/>
        <w:t>fbV8KSSRUsXiVaVhDPTx61IhxhIYqvkF21X1XLHUALLEda5p0uWpQCp09I+aneB3FM1qiJzVMirG9J</w:t>
      </w:r>
    </w:p>
    <w:p>
      <w:pPr>
        <w:pStyle w:val="PreformattedText"/>
        <w:bidi w:val="0"/>
        <w:spacing w:before="0" w:after="0"/>
        <w:jc w:val="left"/>
        <w:rPr/>
      </w:pPr>
      <w:r>
        <w:rPr/>
        <w:t>KXUHQpZbyVhBTzONMdwRyefapSKZ6ZZCOHHpwwGalxc0VbSTVFNUz1HmeaFpI445qXxhZaNYmdC0Bf</w:t>
      </w:r>
    </w:p>
    <w:p>
      <w:pPr>
        <w:pStyle w:val="PreformattedText"/>
        <w:bidi w:val="0"/>
        <w:spacing w:before="0" w:after="0"/>
        <w:jc w:val="left"/>
        <w:rPr/>
      </w:pPr>
      <w:r>
        <w:rPr/>
        <w:t>SVJYE2uAPV72VrWuetQymNwR0cbZm9cRT09bGtfPUw18VCctMShpFqKl4GatMJlCialRXHiGsKDe1w</w:t>
      </w:r>
    </w:p>
    <w:p>
      <w:pPr>
        <w:pStyle w:val="PreformattedText"/>
        <w:bidi w:val="0"/>
        <w:spacing w:before="0" w:after="0"/>
        <w:jc w:val="left"/>
        <w:rPr/>
      </w:pPr>
      <w:r>
        <w:rPr/>
        <w:t>faJ4XDVC06E1rdpoIDE14/b0YTZ+XraqPL1stXUnH0+LmXHvRkCnyMFVFUPT0E1MvmpKowU8wAICah</w:t>
      </w:r>
    </w:p>
    <w:p>
      <w:pPr>
        <w:pStyle w:val="PreformattedText"/>
        <w:bidi w:val="0"/>
        <w:spacing w:before="0" w:after="0"/>
        <w:jc w:val="left"/>
        <w:rPr/>
      </w:pPr>
      <w:r>
        <w:rPr/>
        <w:t>Jcm54YmBoMdGtrKDqqTTy/Prng9w1mI/gdPX4qOooqSoSmFWDF5alKgOlPSUSOjxVFZpRwxskSuAB9</w:t>
      </w:r>
    </w:p>
    <w:p>
      <w:pPr>
        <w:pStyle w:val="PreformattedText"/>
        <w:bidi w:val="0"/>
        <w:spacing w:before="0" w:after="0"/>
        <w:jc w:val="left"/>
        <w:rPr/>
      </w:pPr>
      <w:r>
        <w:rPr/>
        <w:t>ACk06qE9HNpO0LqqkUrno/PXm8cLkKTD0+JkoqyoytDTPMammnqamppaZpaNErKirjTw1JjjZXkUIy</w:t>
      </w:r>
    </w:p>
    <w:p>
      <w:pPr>
        <w:pStyle w:val="PreformattedText"/>
        <w:bidi w:val="0"/>
        <w:spacing w:before="0" w:after="0"/>
        <w:jc w:val="left"/>
        <w:rPr/>
      </w:pPr>
      <w:r>
        <w:rPr/>
        <w:t>gcWFvZfcRyEmRV7OhTtrpJJoqQxPRhcNT0EFDJSgfcy1sEdPWKE0s8Na48yD7h3jaCMyAR2s6Ih0XJ</w:t>
      </w:r>
    </w:p>
    <w:p>
      <w:pPr>
        <w:pStyle w:val="PreformattedText"/>
        <w:bidi w:val="0"/>
        <w:spacing w:before="0" w:after="0"/>
        <w:jc w:val="left"/>
        <w:rPr/>
      </w:pPr>
      <w:r>
        <w:rPr/>
        <w:t>t7bAxQdClaqQwOR0I1Pt2HHrSSUcvgFJIsTNSFpqisqWjtTpK6IvgaJHKobaVVRf6+6FTVc0A6cS8J</w:t>
      </w:r>
    </w:p>
    <w:p>
      <w:pPr>
        <w:pStyle w:val="PreformattedText"/>
        <w:bidi w:val="0"/>
        <w:spacing w:before="0" w:after="0"/>
        <w:jc w:val="left"/>
        <w:rPr/>
      </w:pPr>
      <w:r>
        <w:rPr/>
        <w:t>Loy1Levp0Ku1ctTJXt4qlVkTQtGjvUNNJMsQ+5aeWQKGrC7KB/Y8WoD2ZQyxNX+LpBexv4a0FVPH/J</w:t>
      </w:r>
    </w:p>
    <w:p>
      <w:pPr>
        <w:pStyle w:val="PreformattedText"/>
        <w:bidi w:val="0"/>
        <w:spacing w:before="0" w:after="0"/>
        <w:jc w:val="left"/>
        <w:rPr/>
      </w:pPr>
      <w:r>
        <w:rPr/>
        <w:t>w8unuojhr6NMtkXq5qpIKzH08f3KVUFZI80wlhCAIDJVq6hwwUarckqPb5oV11z0iWQxyeCoAWoJ8q</w:t>
      </w:r>
    </w:p>
    <w:p>
      <w:pPr>
        <w:pStyle w:val="PreformattedText"/>
        <w:bidi w:val="0"/>
        <w:spacing w:before="0" w:after="0"/>
        <w:jc w:val="left"/>
        <w:rPr/>
      </w:pPr>
      <w:r>
        <w:rPr/>
        <w:t>D/AGOnvbFXjMXR+CCXP5uLGU+NkyO12xxpEwkqpMIoMNl6S1hrh8PjmPrkKobqAPa62liVCzy6qUJG</w:t>
      </w:r>
    </w:p>
    <w:p>
      <w:pPr>
        <w:pStyle w:val="PreformattedText"/>
        <w:bidi w:val="0"/>
        <w:spacing w:before="0" w:after="0"/>
        <w:jc w:val="left"/>
        <w:rPr/>
      </w:pPr>
      <w:r>
        <w:rPr/>
        <w:t>nI+w9IdxjuHZCqJEzkhX1VDf6ZT+3Hl0scNHBXiChiOdrMIlLHPR4TM0tJXCRY0lnqGyk5aWrqK6RZ</w:t>
      </w:r>
    </w:p>
    <w:p>
      <w:pPr>
        <w:pStyle w:val="PreformattedText"/>
        <w:bidi w:val="0"/>
        <w:spacing w:before="0" w:after="0"/>
        <w:jc w:val="left"/>
        <w:rPr/>
      </w:pPr>
      <w:r>
        <w:rPr/>
        <w:t>VUSkXWSNTZQoJdEviVAY+GeAI/1Z6RSpJEDK+gT1oWUn7MDhT5dKbD46KkY1snlKS/eU1RMIKR4a2p</w:t>
      </w:r>
    </w:p>
    <w:p>
      <w:pPr>
        <w:pStyle w:val="PreformattedText"/>
        <w:bidi w:val="0"/>
        <w:spacing w:before="0" w:after="0"/>
        <w:jc w:val="left"/>
        <w:rPr/>
      </w:pPr>
      <w:r>
        <w:rPr/>
        <w:t>ESyU2aqZRrWGppI4zDDb9KofySfdQpy3+r7ekcs7OdOmjYpxqB6fYfPpc42GREoKDG/cVBikq3SMyJ</w:t>
      </w:r>
    </w:p>
    <w:p>
      <w:pPr>
        <w:pStyle w:val="PreformattedText"/>
        <w:bidi w:val="0"/>
        <w:spacing w:before="0" w:after="0"/>
        <w:jc w:val="left"/>
        <w:rPr/>
      </w:pPr>
      <w:r>
        <w:rPr/>
        <w:t>VvEwc+esppKqSSTQsJH3MMOrTqDGwt782qihQa/wCr/UekbsmqR5SATT5fl/mJ6n5Kuoq2opolqfBV</w:t>
      </w:r>
    </w:p>
    <w:p>
      <w:pPr>
        <w:pStyle w:val="PreformattedText"/>
        <w:bidi w:val="0"/>
        <w:spacing w:before="0" w:after="0"/>
        <w:jc w:val="left"/>
        <w:rPr/>
      </w:pPr>
      <w:r>
        <w:rPr/>
        <w:t>qdaVbaYonq4oJIKwRUU0X3LpArC9mjU/VeWv7a8SlP8AV9vTYR0Ry2VPl504j/VnpG5rPqsU2PyMck</w:t>
      </w:r>
    </w:p>
    <w:p>
      <w:pPr>
        <w:pStyle w:val="PreformattedText"/>
        <w:bidi w:val="0"/>
        <w:spacing w:before="0" w:after="0"/>
        <w:jc w:val="left"/>
        <w:rPr/>
      </w:pPr>
      <w:r>
        <w:rPr/>
        <w:t>65C1RXVQjqTCEolEcD1kKO6UdHFMocOxIZDbQze2nkB1KQc9UWN6o60xw4efp6n/B11JmUwlDjgKmG</w:t>
      </w:r>
    </w:p>
    <w:p>
      <w:pPr>
        <w:pStyle w:val="PreformattedText"/>
        <w:bidi w:val="0"/>
        <w:spacing w:before="0" w:after="0"/>
        <w:jc w:val="left"/>
        <w:rPr/>
      </w:pPr>
      <w:r>
        <w:rPr/>
        <w:t>ixtFh3q3hojJKVSOQ/8AFvDkR1MSSHTd3V318Dgj22xCKprRQOnVjeR3omqRj/qr6dIndXYTUwr6Jp</w:t>
      </w:r>
    </w:p>
    <w:p>
      <w:pPr>
        <w:pStyle w:val="PreformattedText"/>
        <w:bidi w:val="0"/>
        <w:spacing w:before="0" w:after="0"/>
        <w:jc w:val="left"/>
        <w:rPr/>
      </w:pPr>
      <w:r>
        <w:rPr/>
        <w:t>GxsctJ9ytYaaUJIWXyzRSappVgeKGTQFBVnlcWHpI9tqWlBYHIPDrz27JGpFdR/wAnRcs32a7VlRLV</w:t>
      </w:r>
    </w:p>
    <w:p>
      <w:pPr>
        <w:pStyle w:val="PreformattedText"/>
        <w:bidi w:val="0"/>
        <w:spacing w:before="0" w:after="0"/>
        <w:jc w:val="left"/>
        <w:rPr/>
      </w:pPr>
      <w:r>
        <w:rPr/>
        <w:t>zUYyOGp5UhGuleoSlq410Vf7C+mqVyYbXOt73P1Ht7RUgHh0mqYg7uQKdApVbraKoraWOeCdquokqq</w:t>
      </w:r>
    </w:p>
    <w:p>
      <w:pPr>
        <w:pStyle w:val="PreformattedText"/>
        <w:bidi w:val="0"/>
        <w:spacing w:before="0" w:after="0"/>
        <w:jc w:val="left"/>
        <w:rPr/>
      </w:pPr>
      <w:r>
        <w:rPr/>
        <w:t>iqliQUv3siB1ho0RvGJZULazb/AGngcnbjQpp0gQ+PLSmfXoI90bhiXK06RtJT09bVUtUtHjqpaesp</w:t>
      </w:r>
    </w:p>
    <w:p>
      <w:pPr>
        <w:pStyle w:val="PreformattedText"/>
        <w:bidi w:val="0"/>
        <w:spacing w:before="0" w:after="0"/>
        <w:jc w:val="left"/>
        <w:rPr/>
      </w:pPr>
      <w:r>
        <w:rPr/>
        <w:t>YIWkmqWmpaeRlFKNTq15BqElzyqj2kMmG09L1hOFboPq6J85l6t6Na+efyyfYUwoIngrTSyD/IYxHC</w:t>
      </w:r>
    </w:p>
    <w:p>
      <w:pPr>
        <w:pStyle w:val="PreformattedText"/>
        <w:bidi w:val="0"/>
        <w:spacing w:before="0" w:after="0"/>
        <w:jc w:val="left"/>
        <w:rPr/>
      </w:pPr>
      <w:r>
        <w:rPr/>
        <w:t>4qayOIWJkYuwFiwC+0vh6jQipPTzOERtLf6vToVdsbcqMjM1Tk5YYaBGp5KCi/yRKqlSnkjWSSprKV</w:t>
      </w:r>
    </w:p>
    <w:p>
      <w:pPr>
        <w:pStyle w:val="PreformattedText"/>
        <w:bidi w:val="0"/>
        <w:spacing w:before="0" w:after="0"/>
        <w:jc w:val="left"/>
        <w:rPr/>
      </w:pPr>
      <w:r>
        <w:rPr/>
        <w:t>3aSU1ZMIjjuNK/4+3RpiQgf2nmekTI8rksezFB5j1qejA4/DoKnxFWCyymCmRikNBCImZmZ4Ek1wMs</w:t>
      </w:r>
    </w:p>
    <w:p>
      <w:pPr>
        <w:pStyle w:val="PreformattedText"/>
        <w:bidi w:val="0"/>
        <w:spacing w:before="0" w:after="0"/>
        <w:jc w:val="left"/>
        <w:rPr/>
      </w:pPr>
      <w:r>
        <w:rPr/>
        <w:t>INtRFz+Le0TfFpNePRjEpEdQAPX16XNBhqcSwlkqYkaoeRZDZ1a9zI0yxMQzqoGkceP+lvesA+fTig</w:t>
      </w:r>
    </w:p>
    <w:p>
      <w:pPr>
        <w:pStyle w:val="PreformattedText"/>
        <w:bidi w:val="0"/>
        <w:spacing w:before="0" w:after="0"/>
        <w:jc w:val="left"/>
        <w:rPr/>
      </w:pPr>
      <w:r>
        <w:rPr/>
        <w:t>mp9OlRiqOGkeWqWILGsXlikgmMrRVCt6SZCzx1Gsaiv4C344HtiaQUofLpVDGzHHn0ucYfLIql7K8l</w:t>
      </w:r>
    </w:p>
    <w:p>
      <w:pPr>
        <w:pStyle w:val="PreformattedText"/>
        <w:bidi w:val="0"/>
        <w:spacing w:before="0" w:after="0"/>
        <w:jc w:val="left"/>
        <w:rPr/>
      </w:pPr>
      <w:r>
        <w:rPr/>
        <w:t>OzLUK7AyyMxZ0dU1+UnhFvYX/PPtHI6laL0YwwMlWIBHSnnpXfyziKUOXCxvKi+OAtcebxJzJM5ACA</w:t>
      </w:r>
    </w:p>
    <w:p>
      <w:pPr>
        <w:pStyle w:val="PreformattedText"/>
        <w:bidi w:val="0"/>
        <w:spacing w:before="0" w:after="0"/>
        <w:jc w:val="left"/>
        <w:rPr/>
      </w:pPr>
      <w:r>
        <w:rPr/>
        <w:t>XuebEj2mINK9LoiAVUkU/wAPy+zp0gpJUoaIM8NUpk1PSMfVTQgeTW0xDaJFmQBRpuwuSPx7qfhUk1</w:t>
      </w:r>
    </w:p>
    <w:p>
      <w:pPr>
        <w:pStyle w:val="PreformattedText"/>
        <w:bidi w:val="0"/>
        <w:spacing w:before="0" w:after="0"/>
        <w:jc w:val="left"/>
        <w:rPr/>
      </w:pPr>
      <w:r>
        <w:rPr/>
        <w:t>Pp6dKo3XVJQEY4+vTmi1SSJUNFPUGnqCp+6BDGGZtdNJNCpHlijDlXKizLYHn233A6qVoemz4ZBUUA</w:t>
      </w:r>
    </w:p>
    <w:p>
      <w:pPr>
        <w:pStyle w:val="PreformattedText"/>
        <w:bidi w:val="0"/>
        <w:spacing w:before="0" w:after="0"/>
        <w:jc w:val="left"/>
        <w:rPr/>
      </w:pPr>
      <w:r>
        <w:rPr/>
        <w:t>I8v556b8nCsExjpxGclNHVpUiZAytA58qmnLpqEtMkVjwRf8+7UwK/Fmvp+XT0FWFWr4IIpT1+fy6g</w:t>
      </w:r>
    </w:p>
    <w:p>
      <w:pPr>
        <w:pStyle w:val="PreformattedText"/>
        <w:bidi w:val="0"/>
        <w:spacing w:before="0" w:after="0"/>
        <w:jc w:val="left"/>
        <w:rPr/>
      </w:pPr>
      <w:r>
        <w:rPr/>
        <w:t>UmLheilSclYoJU8NPMUZJ1qHaWeumkUAxTzk6VsTosLe60wx6emnIkBUZI4+lPIfIdI+HqN/kj25tr</w:t>
      </w:r>
    </w:p>
    <w:p>
      <w:pPr>
        <w:pStyle w:val="PreformattedText"/>
        <w:bidi w:val="0"/>
        <w:spacing w:before="0" w:after="0"/>
        <w:jc w:val="left"/>
        <w:rPr/>
      </w:pPr>
      <w:r>
        <w:rPr/>
        <w:t>qKaKafrvalXjN/dqkr5krKelrkqNt7PmqFbmbcVfTIZoyNRo4XJ4YexRyptb7luCNp/xaM1Y/PyH59</w:t>
      </w:r>
    </w:p>
    <w:p>
      <w:pPr>
        <w:pStyle w:val="PreformattedText"/>
        <w:bidi w:val="0"/>
        <w:spacing w:before="0" w:after="0"/>
        <w:jc w:val="left"/>
        <w:rPr/>
      </w:pPr>
      <w:r>
        <w:rPr/>
        <w:t>BPm/e49k2aWZiPqpgUQcPtb7B/h6vcweIgxdBDTQRRwxwoojjjQRoiqqqAqKNMaAKAqjhVUAe52iUK</w:t>
      </w:r>
    </w:p>
    <w:p>
      <w:pPr>
        <w:pStyle w:val="PreformattedText"/>
        <w:bidi w:val="0"/>
        <w:spacing w:before="0" w:after="0"/>
        <w:jc w:val="left"/>
        <w:rPr/>
      </w:pPr>
      <w:r>
        <w:rPr/>
        <w:t>BgdYqXdwZ5ndiSxNeuqlPWT/AE1WA+nI5F+bgEfn2pHSMmvDpnmBJP0BIsbm5/IYnjlb/n24MdUpXp</w:t>
      </w:r>
    </w:p>
    <w:p>
      <w:pPr>
        <w:pStyle w:val="PreformattedText"/>
        <w:bidi w:val="0"/>
        <w:spacing w:before="0" w:after="0"/>
        <w:jc w:val="left"/>
        <w:rPr/>
      </w:pPr>
      <w:r>
        <w:rPr/>
        <w:t>J5Oma7sE0tERKjf6gofQyBfraQX4/PtxT8+tCpIJ49fPS/4UgfEFPj38uaHuva+P8Asuu/kni6ndqC</w:t>
      </w:r>
    </w:p>
    <w:p>
      <w:pPr>
        <w:pStyle w:val="PreformattedText"/>
        <w:bidi w:val="0"/>
        <w:spacing w:before="0" w:after="0"/>
        <w:jc w:val="left"/>
        <w:rPr/>
      </w:pPr>
      <w:r>
        <w:rPr/>
        <w:t>lo/HQ4ff+OlWi3nhpaoDwpJXVTpXqB6hHPa3A9o5Y2RiTwPXnVU0sOLZ+ynWty00QZyzP6OArFb8i5</w:t>
      </w:r>
    </w:p>
    <w:p>
      <w:pPr>
        <w:pStyle w:val="PreformattedText"/>
        <w:bidi w:val="0"/>
        <w:spacing w:before="0" w:after="0"/>
        <w:jc w:val="left"/>
        <w:rPr/>
      </w:pPr>
      <w:r>
        <w:rPr/>
        <w:t>PBOgK30+o5ufr7TkDpuvHruwZTHr8gV0Vo5RHaUNqDCVDyUQtYH/D3Qr+3q1ejA/H/AOTvyC+Km4xu</w:t>
      </w:r>
    </w:p>
    <w:p>
      <w:pPr>
        <w:pStyle w:val="PreformattedText"/>
        <w:bidi w:val="0"/>
        <w:spacing w:before="0" w:after="0"/>
        <w:jc w:val="left"/>
        <w:rPr/>
      </w:pPr>
      <w:r>
        <w:rPr/>
        <w:t>346dyb36oy/3URq6XbGXmTbmTgjjH7Gb2zXtV7azNDcMhjnpWZQxIYfX21JEko0yIGHz6cikeFi0Tl</w:t>
      </w:r>
    </w:p>
    <w:p>
      <w:pPr>
        <w:pStyle w:val="PreformattedText"/>
        <w:bidi w:val="0"/>
        <w:spacing w:before="0" w:after="0"/>
        <w:jc w:val="left"/>
        <w:rPr/>
      </w:pPr>
      <w:r>
        <w:rPr/>
        <w:t>W+X+brZ6+Fn/Cj7be4J8T1988NhQ7TyzrFTr8guosPVVG06ltCpHV7860LzZHCK7HVLXYqSanC6nan</w:t>
      </w:r>
    </w:p>
    <w:p>
      <w:pPr>
        <w:pStyle w:val="PreformattedText"/>
        <w:bidi w:val="0"/>
        <w:spacing w:before="0" w:after="0"/>
        <w:jc w:val="left"/>
        <w:rPr/>
      </w:pPr>
      <w:r>
        <w:rPr/>
        <w:t>At7QSWFMwHHof8h6M49xY4nH5j/KOtnPZm7tk9mbRwnYHW279tdhbB3LSRVu395bOy9Hn9u5amljVx</w:t>
      </w:r>
    </w:p>
    <w:p>
      <w:pPr>
        <w:pStyle w:val="PreformattedText"/>
        <w:bidi w:val="0"/>
        <w:spacing w:before="0" w:after="0"/>
        <w:jc w:val="left"/>
        <w:rPr/>
      </w:pPr>
      <w:r>
        <w:rPr/>
        <w:t>9vkKGSWNKlVYeSCUJPE3EiKQR7SlSp0stD0r8QOAVIIPT49MliCLi9wf8AD6cf0v8A1/B92C9UL9N8</w:t>
      </w:r>
    </w:p>
    <w:p>
      <w:pPr>
        <w:pStyle w:val="PreformattedText"/>
        <w:bidi w:val="0"/>
        <w:spacing w:before="0" w:after="0"/>
        <w:jc w:val="left"/>
        <w:rPr/>
      </w:pPr>
      <w:r>
        <w:rPr/>
        <w:t>yBAVJ4Go/wCIFwQRc3LE/X8W91I/Z17UT1AZ1BJOkf0I4Dg8jkck3H+PHHvVOretesqV8ca2H0tbj+</w:t>
      </w:r>
    </w:p>
    <w:p>
      <w:pPr>
        <w:pStyle w:val="PreformattedText"/>
        <w:bidi w:val="0"/>
        <w:spacing w:before="0" w:after="0"/>
        <w:jc w:val="left"/>
        <w:rPr/>
      </w:pPr>
      <w:r>
        <w:rPr/>
        <w:t>n9m1rgcfXke9jrYPlTqVDmVUWJ4HAN+CPz9Tzb/effq1HDPW6tnqauZiHANrfS9mFjawYn6AA/659+</w:t>
      </w:r>
    </w:p>
    <w:p>
      <w:pPr>
        <w:pStyle w:val="PreformattedText"/>
        <w:bidi w:val="0"/>
        <w:spacing w:before="0" w:after="0"/>
        <w:jc w:val="left"/>
        <w:rPr/>
      </w:pPr>
      <w:r>
        <w:rPr/>
        <w:t>Ap1ok06y/wAbhUD1CwY+oG1vwFINlsfwD7v02S3nx66/jsAuPIpt/Z4Y6bgX4uQB9bf1597FePWi2c</w:t>
      </w:r>
    </w:p>
    <w:p>
      <w:pPr>
        <w:pStyle w:val="PreformattedText"/>
        <w:bidi w:val="0"/>
        <w:spacing w:before="0" w:after="0"/>
        <w:jc w:val="left"/>
        <w:rPr/>
      </w:pPr>
      <w:r>
        <w:rPr/>
        <w:t>t1xbOxcjUG+v5FuLkjVe4HH4/2Ht1QPXptmpXqBPmopDw40tYn6A/65A/wPHt6nTGoV6b5clE5Nm/s</w:t>
      </w:r>
    </w:p>
    <w:p>
      <w:pPr>
        <w:pStyle w:val="PreformattedText"/>
        <w:bidi w:val="0"/>
        <w:spacing w:before="0" w:after="0"/>
        <w:jc w:val="left"/>
        <w:rPr/>
      </w:pPr>
      <w:r>
        <w:rPr/>
        <w:t>iwA403ubE82vyAPby9MM3kDjppeqDMf63v6r/S2km7E/pH4/HuxAIp00Dk16k0pDyAAG5bgFfVawuB</w:t>
      </w:r>
    </w:p>
    <w:p>
      <w:pPr>
        <w:pStyle w:val="PreformattedText"/>
        <w:bidi w:val="0"/>
        <w:spacing w:before="0" w:after="0"/>
        <w:jc w:val="left"/>
        <w:rPr/>
      </w:pPr>
      <w:r>
        <w:rPr/>
        <w:t>b6Gwv/AI+228+rjPQ97KFvATc20n8E8/631sfpx7pGKV6cbIHRlcCQVQc/QD/iT+P6+1Q6ZPQm0X0H</w:t>
      </w:r>
    </w:p>
    <w:p>
      <w:pPr>
        <w:pStyle w:val="PreformattedText"/>
        <w:bidi w:val="0"/>
        <w:spacing w:before="0" w:after="0"/>
        <w:jc w:val="left"/>
        <w:rPr/>
      </w:pPr>
      <w:r>
        <w:rPr/>
        <w:t>Nrafp9Lfm3u3Vfs6eb3H1/2P+t/hx7117064f8b/AN54vxx7qerf4eux9Lf8SP8Aiv5919erD164yn</w:t>
      </w:r>
    </w:p>
    <w:p>
      <w:pPr>
        <w:pStyle w:val="PreformattedText"/>
        <w:bidi w:val="0"/>
        <w:spacing w:before="0" w:after="0"/>
        <w:jc w:val="left"/>
        <w:rPr/>
      </w:pPr>
      <w:r>
        <w:rPr/>
        <w:t>0/0/H0B/3m/PvXW+k9kD6WP4seLjk/4X+lj7aY56eX16CbcLaUmN/qh5/H5v8A1/H+8+2jjp8ZIx0X</w:t>
      </w:r>
    </w:p>
    <w:p>
      <w:pPr>
        <w:pStyle w:val="PreformattedText"/>
        <w:bidi w:val="0"/>
        <w:spacing w:before="0" w:after="0"/>
        <w:jc w:val="left"/>
        <w:rPr/>
      </w:pPr>
      <w:r>
        <w:rPr/>
        <w:t>bP1CrMTxfUAB/U/0sPrY8/196hB1Hrcvw1HDpLVNWmp/UCLm5uDxwARzfUTx/h7Umo6YB406kU1Qvp</w:t>
      </w:r>
    </w:p>
    <w:p>
      <w:pPr>
        <w:pStyle w:val="PreformattedText"/>
        <w:bidi w:val="0"/>
        <w:spacing w:before="0" w:after="0"/>
        <w:jc w:val="left"/>
        <w:rPr/>
      </w:pPr>
      <w:r>
        <w:rPr/>
        <w:t>5utrgAAH8HV9fob8+9E163Q9PEbqw4+p5544P+ubi4496698uuTqGHAtYcHji31P8Ajx711r16Y6um</w:t>
      </w:r>
    </w:p>
    <w:p>
      <w:pPr>
        <w:pStyle w:val="PreformattedText"/>
        <w:bidi w:val="0"/>
        <w:spacing w:before="0" w:after="0"/>
        <w:jc w:val="left"/>
        <w:rPr/>
      </w:pPr>
      <w:r>
        <w:rPr/>
        <w:t>Hqst/wCo/Fx9P9Y8c2/3r3YHj1o1qOk7PRqWPF7XHNgeeL3t6R/rfge22FT08DjHHpqnprX44UXFxw</w:t>
      </w:r>
    </w:p>
    <w:p>
      <w:pPr>
        <w:pStyle w:val="PreformattedText"/>
        <w:bidi w:val="0"/>
        <w:spacing w:before="0" w:after="0"/>
        <w:jc w:val="left"/>
        <w:rPr/>
      </w:pPr>
      <w:r>
        <w:rPr/>
        <w:t>LDkEcksP8Ae/bJ4nqykVBpnpuanXUCf0lSSbWWxPpbj6eof7b3TPTwORjqfAlg1+LaTYkfUi4P+2+l</w:t>
      </w:r>
    </w:p>
    <w:p>
      <w:pPr>
        <w:pStyle w:val="PreformattedText"/>
        <w:bidi w:val="0"/>
        <w:spacing w:before="0" w:after="0"/>
        <w:jc w:val="left"/>
        <w:rPr/>
      </w:pPr>
      <w:r>
        <w:rPr/>
        <w:t>/wA+2pPLp+Pz6mRLdyB9RpUG6g6l+nPNzY/7x7Sv0pUZr0tcXGPT/twDbkgAWv8ATge6cernyr0vsf</w:t>
      </w:r>
    </w:p>
    <w:p>
      <w:pPr>
        <w:pStyle w:val="PreformattedText"/>
        <w:bidi w:val="0"/>
        <w:spacing w:before="0" w:after="0"/>
        <w:jc w:val="left"/>
        <w:rPr/>
      </w:pPr>
      <w:r>
        <w:rPr/>
        <w:t>Ti4sb/AOwt/S/9ef8Ae/dxivTbZ6WdFTjiy/W31HI+n+v6fbq/y6aY+Xn0+JTKADY/jmwJH+IB55/p</w:t>
      </w:r>
    </w:p>
    <w:p>
      <w:pPr>
        <w:pStyle w:val="PreformattedText"/>
        <w:bidi w:val="0"/>
        <w:spacing w:before="0" w:after="0"/>
        <w:jc w:val="left"/>
        <w:rPr/>
      </w:pPr>
      <w:r>
        <w:rPr/>
        <w:t>7dpXHTR6zfbgW4Atfj63A5Nv6+7jps1PHqPJTCxtz/h9AB+ePp7tSo6rXy6Z6ynSxOkcg3vyTz/Xj6</w:t>
      </w:r>
    </w:p>
    <w:p>
      <w:pPr>
        <w:pStyle w:val="PreformattedText"/>
        <w:bidi w:val="0"/>
        <w:spacing w:before="0" w:after="0"/>
        <w:jc w:val="left"/>
        <w:rPr/>
      </w:pPr>
      <w:r>
        <w:rPr/>
        <w:t>/7x7rQ9bHTRS04FQPQeGF7G9h9OODcEn/Y+0M4NelMdNPQz7aRdKXAIsB/sRz7aQU4deck8OhWoUFl</w:t>
      </w:r>
    </w:p>
    <w:p>
      <w:pPr>
        <w:pStyle w:val="PreformattedText"/>
        <w:bidi w:val="0"/>
        <w:spacing w:before="0" w:after="0"/>
        <w:jc w:val="left"/>
        <w:rPr/>
      </w:pPr>
      <w:r>
        <w:rPr/>
        <w:t>+n4+v0/rc2+vtbGvDpG549KWBVCj+n9bfj+nJ9rlGOkj8epRW34vcf0P+2593p1WvHrA6/77+nv1Ov</w:t>
      </w:r>
    </w:p>
    <w:p>
      <w:pPr>
        <w:pStyle w:val="PreformattedText"/>
        <w:bidi w:val="0"/>
        <w:spacing w:before="0" w:after="0"/>
        <w:jc w:val="left"/>
        <w:rPr/>
      </w:pPr>
      <w:r>
        <w:rPr/>
        <w:t>V6a6hBz9P+K3/x/F/dSOr16//T3w5fof8AD/W4/ryPp7fp0jbz6T1f+lvwef8Afce7jpJJ59JJ/wBZ</w:t>
      </w:r>
    </w:p>
    <w:p>
      <w:pPr>
        <w:pStyle w:val="PreformattedText"/>
        <w:bidi w:val="0"/>
        <w:spacing w:before="0" w:after="0"/>
        <w:jc w:val="left"/>
        <w:rPr/>
      </w:pPr>
      <w:r>
        <w:rPr/>
        <w:t>H9D/ALyf6G3+39szcerQ5OenfHf0+v8AxPHH5/A9pjw6NYyTxHSxpPov1/x/339be9dO/Lp5j+g/3i</w:t>
      </w:r>
    </w:p>
    <w:p>
      <w:pPr>
        <w:pStyle w:val="PreformattedText"/>
        <w:bidi w:val="0"/>
        <w:spacing w:before="0" w:after="0"/>
        <w:jc w:val="left"/>
        <w:rPr/>
      </w:pPr>
      <w:r>
        <w:rPr/>
        <w:t>39f8P8Pdxj7eqf4esoF7/77/fG59+6312f94PHPH0/4p791r/D10f9b/iv0/1/ejw62Oo8n5/1ufz/</w:t>
      </w:r>
    </w:p>
    <w:p>
      <w:pPr>
        <w:pStyle w:val="PreformattedText"/>
        <w:bidi w:val="0"/>
        <w:spacing w:before="0" w:after="0"/>
        <w:jc w:val="left"/>
        <w:rPr/>
      </w:pPr>
      <w:r>
        <w:rPr/>
        <w:t>AIg+6nqw6TuS+nB5Fzxx/vPtJNw6Ux9AbvM3gk/w1/8AQp4H9SP+I9kdzhh0ZRenRbZmDRMeSFlYWt</w:t>
      </w:r>
    </w:p>
    <w:p>
      <w:pPr>
        <w:pStyle w:val="PreformattedText"/>
        <w:bidi w:val="0"/>
        <w:spacing w:before="0" w:after="0"/>
        <w:jc w:val="left"/>
        <w:rPr/>
      </w:pPr>
      <w:r>
        <w:rPr/>
        <w:t>wRqt9CRzc+zfiiU9P8nRZLTW329NeNa1Q/H6nsCbWte1yB9bf0Hszi/s19adJH+I9CDQyEKL8E/Xgf</w:t>
      </w:r>
    </w:p>
    <w:p>
      <w:pPr>
        <w:pStyle w:val="PreformattedText"/>
        <w:bidi w:val="0"/>
        <w:spacing w:before="0" w:after="0"/>
        <w:jc w:val="left"/>
        <w:rPr/>
      </w:pPr>
      <w:r>
        <w:rPr/>
        <w:t>QEAX/wAD7eoPy6p/h6n1EwCk3A4HNxa3J+ot/T/D21LQKcZ6svxCvQdZavCs4uByRe/0ueG54HH59s</w:t>
      </w:r>
    </w:p>
    <w:p>
      <w:pPr>
        <w:pStyle w:val="PreformattedText"/>
        <w:bidi w:val="0"/>
        <w:spacing w:before="0" w:after="0"/>
        <w:jc w:val="left"/>
        <w:rPr/>
      </w:pPr>
      <w:r>
        <w:rPr/>
        <w:t>AjSCfTpwirEA56CHP7hSAuTILgOv5urDg/W1yw/wBuP9h7aeZAtR1WpBoBnoE83vSKNz+4FBDEXJOn</w:t>
      </w:r>
    </w:p>
    <w:p>
      <w:pPr>
        <w:pStyle w:val="PreformattedText"/>
        <w:bidi w:val="0"/>
        <w:spacing w:before="0" w:after="0"/>
        <w:jc w:val="left"/>
        <w:rPr/>
      </w:pPr>
      <w:r>
        <w:rPr/>
        <w:t>Tc+pb2sb2vx7TG5CrWuetkmq9pp0HtdvyMBz5VFwWAVjYWsQwYE2ve30tb68e2JLgcS2On0UawR5/s</w:t>
      </w:r>
    </w:p>
    <w:p>
      <w:pPr>
        <w:pStyle w:val="PreformattedText"/>
        <w:bidi w:val="0"/>
        <w:spacing w:before="0" w:after="0"/>
        <w:jc w:val="left"/>
        <w:rPr/>
      </w:pPr>
      <w:r>
        <w:rPr/>
        <w:t>6Z/wC+0cqkeUG3IAa7IDfgDn6jgD+vuguVPn0uEch4Hpmqd5RhtXnW5J9QJP0NhccAgAW44F/6n3R5</w:t>
      </w:r>
    </w:p>
    <w:p>
      <w:pPr>
        <w:pStyle w:val="PreformattedText"/>
        <w:bidi w:val="0"/>
        <w:spacing w:before="0" w:after="0"/>
        <w:jc w:val="left"/>
        <w:rPr/>
      </w:pPr>
      <w:r>
        <w:rPr/>
        <w:t>gMgY6MYIiVoWz1zg3grFf3BYstmBJ0k8BeOAfyf8Pd4pqkAnHVmt6Cten2DeMYKjVySbCwsBqs/pHH</w:t>
      </w:r>
    </w:p>
    <w:p>
      <w:pPr>
        <w:pStyle w:val="PreformattedText"/>
        <w:bidi w:val="0"/>
        <w:spacing w:before="0" w:after="0"/>
        <w:jc w:val="left"/>
        <w:rPr/>
      </w:pPr>
      <w:r>
        <w:rPr/>
        <w:t>AIsebf4e14npXPSOW3rU+XSsx+9YY5ox5hYtfST6iD9Wvfn6c+7C8QKxpnpKbcsQFOOhmwW7I59AWX</w:t>
      </w:r>
    </w:p>
    <w:p>
      <w:pPr>
        <w:pStyle w:val="PreformattedText"/>
        <w:bidi w:val="0"/>
        <w:spacing w:before="0" w:after="0"/>
        <w:jc w:val="left"/>
        <w:rPr/>
      </w:pPr>
      <w:r>
        <w:rPr/>
        <w:t>ghdK3NgCbA3v/aINh7YW/Qitcfb157Ngwp6dDRtfLJJUxWbVdl+gB/JPH6eOeDx79LcLIBRsdejiCk</w:t>
      </w:r>
    </w:p>
    <w:p>
      <w:pPr>
        <w:pStyle w:val="PreformattedText"/>
        <w:bidi w:val="0"/>
        <w:spacing w:before="0" w:after="0"/>
        <w:jc w:val="left"/>
        <w:rPr/>
      </w:pPr>
      <w:r>
        <w:rPr/>
        <w:t>j8XRsdpTKyR8/0tze/9Lf1/wCKe6xtX7erOlKV6G3FvcKP8Af6/Qf76/tahBHy6SOCOlZByPp/vX+v</w:t>
      </w:r>
    </w:p>
    <w:p>
      <w:pPr>
        <w:pStyle w:val="PreformattedText"/>
        <w:bidi w:val="0"/>
        <w:spacing w:before="0" w:after="0"/>
        <w:jc w:val="left"/>
        <w:rPr/>
      </w:pPr>
      <w:r>
        <w:rPr/>
        <w:t>7fGek7dTL8D6n/Ef7x73Tqv2dcv9t711vrv/AH3++/x9+631je31/r/rW/3w91PWx02Vf6T/AF/H+t</w:t>
      </w:r>
    </w:p>
    <w:p>
      <w:pPr>
        <w:pStyle w:val="PreformattedText"/>
        <w:bidi w:val="0"/>
        <w:spacing w:before="0" w:after="0"/>
        <w:jc w:val="left"/>
        <w:rPr/>
      </w:pPr>
      <w:r>
        <w:rPr/>
        <w:t>/rf19tScOnYznoNdyi8T8fhif9f2S3fRpb5Iz0Uvf6Ayrb8MS39fpa/wCODb6A+0Vtgy48j0slPYPt</w:t>
      </w:r>
    </w:p>
    <w:p>
      <w:pPr>
        <w:pStyle w:val="PreformattedText"/>
        <w:bidi w:val="0"/>
        <w:spacing w:before="0" w:after="0"/>
        <w:jc w:val="left"/>
        <w:rPr/>
      </w:pPr>
      <w:r>
        <w:rPr/>
        <w:t>6KVu+nvVyta486EhQDbji5/TwL/7H3u0xKD8j1uUnw+HCnWDEU3qTgG2m9uAbj6gX5v/AFvf8+zxDS</w:t>
      </w:r>
    </w:p>
    <w:p>
      <w:pPr>
        <w:pStyle w:val="PreformattedText"/>
        <w:bidi w:val="0"/>
        <w:spacing w:before="0" w:after="0"/>
        <w:jc w:val="left"/>
        <w:rPr/>
      </w:pPr>
      <w:r>
        <w:rPr/>
        <w:t>hPHotcVPy6FLHwjQhsGUgf1PJA4J54IPH+w9qFwOkzCrgAdPrRDwlSpPJBNhc2AJsR/vre2yaZ6vQV</w:t>
      </w:r>
    </w:p>
    <w:p>
      <w:pPr>
        <w:pStyle w:val="PreformattedText"/>
        <w:bidi w:val="0"/>
        <w:spacing w:before="0" w:after="0"/>
        <w:jc w:val="left"/>
        <w:rPr/>
      </w:pPr>
      <w:r>
        <w:rPr/>
        <w:t>6SmThUxtYX9J1L9L/wCANhb/AGP9ePbD0I6fQAMKdApuWmLGUWI+ovY2Fg19V+GANxx9Pr7Jb2mlvT</w:t>
      </w:r>
    </w:p>
    <w:p>
      <w:pPr>
        <w:pStyle w:val="PreformattedText"/>
        <w:bidi w:val="0"/>
        <w:spacing w:before="0" w:after="0"/>
        <w:jc w:val="left"/>
        <w:rPr/>
      </w:pPr>
      <w:r>
        <w:rPr/>
        <w:t>oztySwI6L5mKDySOSNNy12NwpTkX+h9NuBcEeyJ0Gr5dHaFiopx6DeqxC+VgIwt5LW9RFrgfU3sjC3</w:t>
      </w:r>
    </w:p>
    <w:p>
      <w:pPr>
        <w:pStyle w:val="PreformattedText"/>
        <w:bidi w:val="0"/>
        <w:spacing w:before="0" w:after="0"/>
        <w:jc w:val="left"/>
        <w:rPr/>
      </w:pPr>
      <w:r>
        <w:rPr/>
        <w:t>N+SePalMgHq+PxcevR4kNb0n6/k24AvZDbj6jgfT6+1AIA6bII4HpvrsYoRyFDMoAFmYILGzegWIFu</w:t>
      </w:r>
    </w:p>
    <w:p>
      <w:pPr>
        <w:pStyle w:val="PreformattedText"/>
        <w:bidi w:val="0"/>
        <w:spacing w:before="0" w:after="0"/>
        <w:jc w:val="left"/>
        <w:rPr/>
      </w:pPr>
      <w:r>
        <w:rPr/>
        <w:t>Lj/ivt5MnpqQcT0i8hj0DghCb/AEAH1VRcO30Ct/Q/UC3t9TTHSKQ1Nadc6GlCgvc/TUqmw1aQulip</w:t>
      </w:r>
    </w:p>
    <w:p>
      <w:pPr>
        <w:pStyle w:val="PreformattedText"/>
        <w:bidi w:val="0"/>
        <w:spacing w:before="0" w:after="0"/>
        <w:jc w:val="left"/>
        <w:rPr/>
      </w:pPr>
      <w:r>
        <w:rPr/>
        <w:t>vcfjk3/23tZasdRFMdJZhivT5DHYD0/0UBh9NTH9YI1uDYkj639nMJBHRLcLRies4AJT0txxwSxKG6</w:t>
      </w:r>
    </w:p>
    <w:p>
      <w:pPr>
        <w:pStyle w:val="PreformattedText"/>
        <w:bidi w:val="0"/>
        <w:spacing w:before="0" w:after="0"/>
        <w:jc w:val="left"/>
        <w:rPr/>
      </w:pPr>
      <w:r>
        <w:rPr/>
        <w:t>qBdeSjfTj8W9rVPRe2Ou6xeUF1YMARYMECgBSrDlCSB+Obe7dV6gCHU4DA31l7ug4P14N76W/Avf8A</w:t>
      </w:r>
    </w:p>
    <w:p>
      <w:pPr>
        <w:pStyle w:val="PreformattedText"/>
        <w:bidi w:val="0"/>
        <w:spacing w:before="0" w:after="0"/>
        <w:jc w:val="left"/>
        <w:rPr/>
      </w:pPr>
      <w:r>
        <w:rPr/>
        <w:t>p7YbGelCeQPS625SjyKQpIDInq9RA16yrEngk82/s8e0crZpTPRjGKgH06PB0vGoniFjqJVtPFhpYX</w:t>
      </w:r>
    </w:p>
    <w:p>
      <w:pPr>
        <w:pStyle w:val="PreformattedText"/>
        <w:bidi w:val="0"/>
        <w:spacing w:before="0" w:after="0"/>
        <w:jc w:val="left"/>
        <w:rPr/>
      </w:pPr>
      <w:r>
        <w:rPr/>
        <w:t>FuSy8W5/3r2XNXxCPKvSvBUjy6sl2UoEUNrcqliSeT+eCPp7Xpw6QvivQ84z/Npf8AoP8AYfn8H6+1</w:t>
      </w:r>
    </w:p>
    <w:p>
      <w:pPr>
        <w:pStyle w:val="PreformattedText"/>
        <w:bidi w:val="0"/>
        <w:spacing w:before="0" w:after="0"/>
        <w:jc w:val="left"/>
        <w:rPr/>
      </w:pPr>
      <w:r>
        <w:rPr/>
        <w:t>S9I26U8V7Dj+nH59udNH7es3F/8AW/3m/wDj/re9de4Drl7117rl+P8AeRf/AGP+t791vNOsT/7D/X</w:t>
      </w:r>
    </w:p>
    <w:p>
      <w:pPr>
        <w:pStyle w:val="PreformattedText"/>
        <w:bidi w:val="0"/>
        <w:spacing w:before="0" w:after="0"/>
        <w:jc w:val="left"/>
        <w:rPr/>
      </w:pPr>
      <w:r>
        <w:rPr/>
        <w:t>/1v+K+9Hj1YDz6ZK/9D/1ANz/T/W/oPaaXgelMXEevQJ7zF6aQfj1EfT/bXte9z7IbvHRxb+XWtx/P</w:t>
      </w:r>
    </w:p>
    <w:p>
      <w:pPr>
        <w:pStyle w:val="PreformattedText"/>
        <w:bidi w:val="0"/>
        <w:spacing w:before="0" w:after="0"/>
        <w:jc w:val="left"/>
        <w:rPr/>
      </w:pPr>
      <w:r>
        <w:rPr/>
        <w:t>LxIqfj5sjKCmMjYztWGmeoRQwhgyeFqImppTpbRS1ckQ1t/Z0/UewnvyVt7J/SY/8d4dHlowM2fND1</w:t>
      </w:r>
    </w:p>
    <w:p>
      <w:pPr>
        <w:pStyle w:val="PreformattedText"/>
        <w:bidi w:val="0"/>
        <w:spacing w:before="0" w:after="0"/>
        <w:jc w:val="left"/>
        <w:rPr/>
      </w:pPr>
      <w:r>
        <w:rPr/>
        <w:t>qbZikSP7aeJNbxVAhJZtcJkZw/kksQClUi6bMfoAf6+yuEkkdGFypVA3r1hbIBfKt6d4Jg40rTFtAk</w:t>
      </w:r>
    </w:p>
    <w:p>
      <w:pPr>
        <w:pStyle w:val="PreformattedText"/>
        <w:bidi w:val="0"/>
        <w:spacing w:before="0" w:after="0"/>
        <w:jc w:val="left"/>
        <w:rPr/>
      </w:pPr>
      <w:r>
        <w:rPr/>
        <w:t>nSWRZp0jFWZZLIt9fpUADi3s2hkoNNBTouSisDknp4iopvOsf3EbD7aARtBLHL5hLK3jglpjIq07mM</w:t>
      </w:r>
    </w:p>
    <w:p>
      <w:pPr>
        <w:pStyle w:val="PreformattedText"/>
        <w:bidi w:val="0"/>
        <w:spacing w:before="0" w:after="0"/>
        <w:jc w:val="left"/>
        <w:rPr/>
      </w:pPr>
      <w:r>
        <w:rPr/>
        <w:t>N6GVmVrahz7VLQ8eHRmkZ8+HTDPi2nSTwpbyDySAhAohUPE7olOXVpSxBcEKAx5Fh7Uq/zz1cpw9Ok</w:t>
      </w:r>
    </w:p>
    <w:p>
      <w:pPr>
        <w:pStyle w:val="PreformattedText"/>
        <w:bidi w:val="0"/>
        <w:spacing w:before="0" w:after="0"/>
        <w:jc w:val="left"/>
        <w:rPr/>
      </w:pPr>
      <w:r>
        <w:rPr/>
        <w:t>PlKKrpKqcQFIKw00ckrUmp4YIYzGWayDyQuRYSEfW9r8+1EbD1x0lkWhJ8+n7B7hfE5eNoqynli+3g</w:t>
      </w:r>
    </w:p>
    <w:p>
      <w:pPr>
        <w:pStyle w:val="PreformattedText"/>
        <w:bidi w:val="0"/>
        <w:spacing w:before="0" w:after="0"/>
        <w:jc w:val="left"/>
        <w:rPr/>
      </w:pPr>
      <w:r>
        <w:rPr/>
        <w:t>lSdIJYqQxVEUkFVLVUs1OPCQWtIGFlYm19RPu7AMKHh8urQzGOUZx/L8+jRbE7H+yrJIauKpVZaakh</w:t>
      </w:r>
    </w:p>
    <w:p>
      <w:pPr>
        <w:pStyle w:val="PreformattedText"/>
        <w:bidi w:val="0"/>
        <w:spacing w:before="0" w:after="0"/>
        <w:jc w:val="left"/>
        <w:rPr/>
      </w:pPr>
      <w:r>
        <w:rPr/>
        <w:t>/htHUKKOtczWooUDy/b0zSIdaLGVKMjq9wQAjeDJyeHR1DelWA0/ZToS8lu16ipE0M6wwUWQDqIZam</w:t>
      </w:r>
    </w:p>
    <w:p>
      <w:pPr>
        <w:pStyle w:val="PreformattedText"/>
        <w:bidi w:val="0"/>
        <w:spacing w:before="0" w:after="0"/>
        <w:jc w:val="left"/>
        <w:rPr/>
      </w:pPr>
      <w:r>
        <w:rPr/>
        <w:t>BIaimD1Mb0VEzPLEzxOHkRTIjOvBYfRP4XpkdHEN0clmoejF9P9nrBlqBq6leClzTQY+oqaZpqdKh6</w:t>
      </w:r>
    </w:p>
    <w:p>
      <w:pPr>
        <w:pStyle w:val="PreformattedText"/>
        <w:bidi w:val="0"/>
        <w:spacing w:before="0" w:after="0"/>
        <w:jc w:val="left"/>
        <w:rPr/>
      </w:pPr>
      <w:r>
        <w:rPr/>
        <w:t>t41/i8Qhmkj+4ieCzJpRVVWLk3C+2nhFJAOFOhHt24VkQtw+Xn8+j4YfcFHSOkLVmt4XhSjrYKXzy1</w:t>
      </w:r>
    </w:p>
    <w:p>
      <w:pPr>
        <w:pStyle w:val="PreformattedText"/>
        <w:bidi w:val="0"/>
        <w:spacing w:before="0" w:after="0"/>
        <w:jc w:val="left"/>
        <w:rPr/>
      </w:pPr>
      <w:r>
        <w:rPr/>
        <w:t>Ukshqaa7tM6TCVz+2AGaAc8AeyvQ1SCAOh5DfW6L8RJpx6HfF7uQY+aCqEaNSULyvWwa4qaqklMFhD</w:t>
      </w:r>
    </w:p>
    <w:p>
      <w:pPr>
        <w:pStyle w:val="PreformattedText"/>
        <w:bidi w:val="0"/>
        <w:spacing w:before="0" w:after="0"/>
        <w:jc w:val="left"/>
        <w:rPr/>
      </w:pPr>
      <w:r>
        <w:rPr/>
        <w:t>KiNHHPA8dhYBpCAGt9fdEVCzBmoenHbURJENQP8Aq/PoX8FuGnqMpNTTPT01LUU9OgqyslKsFeIYS0</w:t>
      </w:r>
    </w:p>
    <w:p>
      <w:pPr>
        <w:pStyle w:val="PreformattedText"/>
        <w:bidi w:val="0"/>
        <w:spacing w:before="0" w:after="0"/>
        <w:jc w:val="left"/>
        <w:rPr/>
      </w:pPr>
      <w:r>
        <w:rPr/>
        <w:t>lQPC6iobzsh0DxBruPz7Wqo1FaClOPRfKz+GJFJLg8ONR6DoSBQ0wZ3x3lwwpIZJa/JrHHV4VoQrPH</w:t>
      </w:r>
    </w:p>
    <w:p>
      <w:pPr>
        <w:pStyle w:val="PreformattedText"/>
        <w:bidi w:val="0"/>
        <w:spacing w:before="0" w:after="0"/>
        <w:jc w:val="left"/>
        <w:rPr/>
      </w:pPr>
      <w:r>
        <w:rPr/>
        <w:t>LDMVliYyGJXdSQdJawP4eRVJNDT/AAdImuHOkP31pQcD9nSYwOFmKJuE1FVF9zHLSRwU1fUwUyMzff</w:t>
      </w:r>
    </w:p>
    <w:p>
      <w:pPr>
        <w:pStyle w:val="PreformattedText"/>
        <w:bidi w:val="0"/>
        <w:spacing w:before="0" w:after="0"/>
        <w:jc w:val="left"/>
        <w:rPr/>
      </w:pPr>
      <w:r>
        <w:rPr/>
        <w:t>pVB4kNNFHH40dPM92VrgC1/bQhdP1dWD8/z6VTXkbAWhWunORU+lPX9nQlY6PEVVTQLX1lXDV1Yjlr</w:t>
      </w:r>
    </w:p>
    <w:p>
      <w:pPr>
        <w:pStyle w:val="PreformattedText"/>
        <w:bidi w:val="0"/>
        <w:spacing w:before="0" w:after="0"/>
        <w:jc w:val="left"/>
        <w:rPr/>
      </w:pPr>
      <w:r>
        <w:rPr/>
        <w:t>6gip8KSwRPG9TTJjlsXbwgOWJLkg2IJHv3hFzXUdR6TtfyxIyxwoUXhgV+w16lVavQ1UtHUZCpjpJ6</w:t>
      </w:r>
    </w:p>
    <w:p>
      <w:pPr>
        <w:pStyle w:val="PreformattedText"/>
        <w:bidi w:val="0"/>
        <w:spacing w:before="0" w:after="0"/>
        <w:jc w:val="left"/>
        <w:rPr/>
      </w:pPr>
      <w:r>
        <w:rPr/>
        <w:t>dqyGsoqSpLSwrMPGkrQ1EeLoWajYrG/hYy+oaVYXLkTsjFGJIA/wBXyHV/qIJYluBABJWlDTHz4VOf</w:t>
      </w:r>
    </w:p>
    <w:p>
      <w:pPr>
        <w:pStyle w:val="PreformattedText"/>
        <w:bidi w:val="0"/>
        <w:spacing w:before="0" w:after="0"/>
        <w:jc w:val="left"/>
        <w:rPr/>
      </w:pPr>
      <w:r>
        <w:rPr/>
        <w:t>KuOnifMijQmgVqaKoj81RK1UkkckSSLRu9PPHO04Y0bqZEIRKnSC92HFxOslQoYdFEkOtw7EGny/PI</w:t>
      </w:r>
    </w:p>
    <w:p>
      <w:pPr>
        <w:pStyle w:val="PreformattedText"/>
        <w:bidi w:val="0"/>
        <w:spacing w:before="0" w:after="0"/>
        <w:jc w:val="left"/>
        <w:rPr/>
      </w:pPr>
      <w:r>
        <w:rPr/>
        <w:t>+39nSA3DurIUsOQSKSeasrqqlho6unekDzzwx6Y/NHCjPLBIsQHkDKici/Cn20ZmU09PPqpgWoP4Kf</w:t>
      </w:r>
    </w:p>
    <w:p>
      <w:pPr>
        <w:pStyle w:val="PreformattedText"/>
        <w:bidi w:val="0"/>
        <w:spacing w:before="0" w:after="0"/>
        <w:jc w:val="left"/>
        <w:rPr/>
      </w:pPr>
      <w:r>
        <w:rPr/>
        <w:t>PHWSTeNZjzS0k9ZHj5ZEpqipZqiSv++rQUBgq5/FdUkhH6PQ5JuCCDehkep+fHpgW6uKqK04eVPs6Y</w:t>
      </w:r>
    </w:p>
    <w:p>
      <w:pPr>
        <w:pStyle w:val="PreformattedText"/>
        <w:bidi w:val="0"/>
        <w:spacing w:before="0" w:after="0"/>
        <w:jc w:val="left"/>
        <w:rPr/>
      </w:pPr>
      <w:r>
        <w:rPr/>
        <w:t>J+wKHIwyU8k7UtQMpJJWGXXTtNDIbrThnQQw01JRosqmJjpc2BsfdZQ5UDTgjy6diRoH1qMAY+3oun</w:t>
      </w:r>
    </w:p>
    <w:p>
      <w:pPr>
        <w:pStyle w:val="PreformattedText"/>
        <w:bidi w:val="0"/>
        <w:spacing w:before="0" w:after="0"/>
        <w:jc w:val="left"/>
        <w:rPr/>
      </w:pPr>
      <w:r>
        <w:rPr/>
        <w:t>YG/MdQ1tc1HVmeGmqXp8fSQvaoNSII1qZhERFFVpNUkPL5mYelUGoA+3rOB3NDg8T/m6b3HcI4YhJI</w:t>
      </w:r>
    </w:p>
    <w:p>
      <w:pPr>
        <w:pStyle w:val="PreformattedText"/>
        <w:bidi w:val="0"/>
        <w:spacing w:before="0" w:after="0"/>
        <w:jc w:val="left"/>
        <w:rPr/>
      </w:pPr>
      <w:r>
        <w:rPr/>
        <w:t>waU40j/D9g6K7uTeNRCztRMKupZWllcxLNlqyWVhLWT09CQiPDDb9w3VacA2B9mIiSMHxGp0Gprhrh</w:t>
      </w:r>
    </w:p>
    <w:p>
      <w:pPr>
        <w:pStyle w:val="PreformattedText"/>
        <w:bidi w:val="0"/>
        <w:spacing w:before="0" w:after="0"/>
        <w:jc w:val="left"/>
        <w:rPr/>
      </w:pPr>
      <w:r>
        <w:rPr/>
        <w:t>qxjH8/8AUOk9ic5lsrW0gfGS1MEU8SRrQ1MIMy1MQaExNHZJVLDU7My6AtueLobiSMAqj9KLaOh1Hi</w:t>
      </w:r>
    </w:p>
    <w:p>
      <w:pPr>
        <w:pStyle w:val="PreformattedText"/>
        <w:bidi w:val="0"/>
        <w:spacing w:before="0" w:after="0"/>
        <w:jc w:val="left"/>
        <w:rPr/>
      </w:pPr>
      <w:r>
        <w:rPr/>
        <w:t>P9XDp/kw9UkVdlayCOqlrJWixUVNVQ0aSQ1TJLHpmq0YhkZXQkqYVUkNckEIaFiFFaefSyrBXIy3l0</w:t>
      </w:r>
    </w:p>
    <w:p>
      <w:pPr>
        <w:pStyle w:val="PreformattedText"/>
        <w:bidi w:val="0"/>
        <w:spacing w:before="0" w:after="0"/>
        <w:jc w:val="left"/>
        <w:rPr/>
      </w:pPr>
      <w:r>
        <w:rPr/>
        <w:t>uMJtTK/ewVlfGrQzRfxCNMdkqm9FMyL4lidEip4krXUFFVZAxU2Cj3dWXyU46oUfBY4Pz4HoyGC26h</w:t>
      </w:r>
    </w:p>
    <w:p>
      <w:pPr>
        <w:pStyle w:val="PreformattedText"/>
        <w:bidi w:val="0"/>
        <w:spacing w:before="0" w:after="0"/>
        <w:jc w:val="left"/>
        <w:rPr/>
      </w:pPr>
      <w:r>
        <w:rPr/>
        <w:t>EU86wuNDVMEFTamGNjqfG01IDBErySM0QcMl/zYC7e9OK+fVQxj4cSfLoRsfgo51Jjx7o0chdg0URk</w:t>
      </w:r>
    </w:p>
    <w:p>
      <w:pPr>
        <w:pStyle w:val="PreformattedText"/>
        <w:bidi w:val="0"/>
        <w:spacing w:before="0" w:after="0"/>
        <w:jc w:val="left"/>
        <w:rPr/>
      </w:pPr>
      <w:r>
        <w:rPr/>
        <w:t>8ckQvUSiSwKhySzqfSFFv6e0LjNQOlysAoqc/wCrHSjXGpJC3ij1DSRAJNQ+5mA1NTu0Id4ITMfXIe</w:t>
      </w:r>
    </w:p>
    <w:p>
      <w:pPr>
        <w:pStyle w:val="PreformattedText"/>
        <w:bidi w:val="0"/>
        <w:spacing w:before="0" w:after="0"/>
        <w:jc w:val="left"/>
        <w:rPr/>
      </w:pPr>
      <w:r>
        <w:rPr/>
        <w:t>GHH0+rJNfPp8BienrHY+WRgkaLppdLKiNp8VRKiHxySOzfdgOxNiA1yAAACPaeU+fn0vt00cTx6WWO</w:t>
      </w:r>
    </w:p>
    <w:p>
      <w:pPr>
        <w:pStyle w:val="PreformattedText"/>
        <w:bidi w:val="0"/>
        <w:spacing w:before="0" w:after="0"/>
        <w:jc w:val="left"/>
        <w:rPr/>
      </w:pPr>
      <w:r>
        <w:rPr/>
        <w:t>pJldoJG8TQr9xNIkcbLeQ2dYGIVY/Hp02AEhII+nsvY6iAOjVToUGla9KKQRAKz+UkiIUsoJDPVFiI</w:t>
      </w:r>
    </w:p>
    <w:p>
      <w:pPr>
        <w:pStyle w:val="PreformattedText"/>
        <w:bidi w:val="0"/>
        <w:spacing w:before="0" w:after="0"/>
        <w:jc w:val="left"/>
        <w:rPr/>
      </w:pPr>
      <w:r>
        <w:rPr/>
        <w:t>jLoXVHGgHBPF7n8+/MRXr0YY1CgfP7Pl05mKKlRpMVP91EGpjUfexrHPVxl0mWSJGulydd34JUCw9t</w:t>
      </w:r>
    </w:p>
    <w:p>
      <w:pPr>
        <w:pStyle w:val="PreformattedText"/>
        <w:bidi w:val="0"/>
        <w:spacing w:before="0" w:after="0"/>
        <w:jc w:val="left"/>
        <w:rPr/>
      </w:pPr>
      <w:r>
        <w:rPr/>
        <w:t>kFalWqvz6fQE0WZaHPDgPt6yRRyrODIrS1VTMUeOplcwxzAAwRgMAkUaK40/VQxv78dVQPM9eOkqaY</w:t>
      </w:r>
    </w:p>
    <w:p>
      <w:pPr>
        <w:pStyle w:val="PreformattedText"/>
        <w:bidi w:val="0"/>
        <w:spacing w:before="0" w:after="0"/>
        <w:jc w:val="left"/>
        <w:rPr/>
      </w:pPr>
      <w:r>
        <w:rPr/>
        <w:t>QDy/n1EnoayeeQ1cKywRjyRyXVqhiP1R+hlY3qE9QuLqPfiG/EvDpxHjVRoajH9n+qnTHuPIVOLxtL</w:t>
      </w:r>
    </w:p>
    <w:p>
      <w:pPr>
        <w:pStyle w:val="PreformattedText"/>
        <w:bidi w:val="0"/>
        <w:spacing w:before="0" w:after="0"/>
        <w:jc w:val="left"/>
        <w:rPr/>
      </w:pPr>
      <w:r>
        <w:rPr/>
        <w:t>iMHjK3M7q3ZkKfD7Z25T6ZKibNVWpKRG0qrwUiPqmqZuY6emjZjawuotoJLmWK2hQtNIwAH+r+foOm</w:t>
      </w:r>
    </w:p>
    <w:p>
      <w:pPr>
        <w:pStyle w:val="PreformattedText"/>
        <w:bidi w:val="0"/>
        <w:spacing w:before="0" w:after="0"/>
        <w:jc w:val="left"/>
        <w:rPr/>
      </w:pPr>
      <w:r>
        <w:rPr/>
        <w:t>p547dJry5kC2sKks3qPT/MPM9WafGnomk6b2RDjamdMtuzMTtn977kkXVPndzVqJ91JFL+pMVjY1FL</w:t>
      </w:r>
    </w:p>
    <w:p>
      <w:pPr>
        <w:pStyle w:val="PreformattedText"/>
        <w:bidi w:val="0"/>
        <w:spacing w:before="0" w:after="0"/>
        <w:jc w:val="left"/>
        <w:rPr/>
      </w:pPr>
      <w:r>
        <w:rPr/>
        <w:t>RRfSOnjFrEm89bBtEO0WKQIKyHLHzLH/ACDy+XWMPOXM83MG5yz6qWw7UXyVRw/M8T0ZeRQF5X/XC2</w:t>
      </w:r>
    </w:p>
    <w:p>
      <w:pPr>
        <w:pStyle w:val="PreformattedText"/>
        <w:bidi w:val="0"/>
        <w:spacing w:before="0" w:after="0"/>
        <w:jc w:val="left"/>
        <w:rPr/>
      </w:pPr>
      <w:r>
        <w:rPr/>
        <w:t>5tb6f4ez4DoEE18+mSrRbtYBrXIPNwTwfpza35+ntxSeqnppmXj03awBB4B/oeOPpa1vbgPr1Q/b0y</w:t>
      </w:r>
    </w:p>
    <w:p>
      <w:pPr>
        <w:pStyle w:val="PreformattedText"/>
        <w:bidi w:val="0"/>
        <w:spacing w:before="0" w:after="0"/>
        <w:jc w:val="left"/>
        <w:rPr/>
      </w:pPr>
      <w:r>
        <w:rPr/>
        <w:t>VcKu5BFtQ4tzYEXFgePSfx+Pdh1sdU+/znfhjT/Mz4Ndp7OxmJTJdk9b0lZ2z1YY0Bqp87tiikmz+C</w:t>
      </w:r>
    </w:p>
    <w:p>
      <w:pPr>
        <w:pStyle w:val="PreformattedText"/>
        <w:bidi w:val="0"/>
        <w:spacing w:before="0" w:after="0"/>
        <w:jc w:val="left"/>
        <w:rPr/>
      </w:pPr>
      <w:r>
        <w:rPr/>
        <w:t>gdl9I3BtyKZLXs00UfBIHuzprUjqwQSRuppqGQfs8vzHXy4q6mnxlfNSVEJgmjdkKSqymJ0d0eKVWu</w:t>
      </w:r>
    </w:p>
    <w:p>
      <w:pPr>
        <w:pStyle w:val="PreformattedText"/>
        <w:bidi w:val="0"/>
        <w:spacing w:before="0" w:after="0"/>
        <w:jc w:val="left"/>
        <w:rPr/>
      </w:pPr>
      <w:r>
        <w:rPr/>
        <w:t>6uCtjf6Ef4ey0ihp6dJwQQpHDprhq2pqgxSEMjsCWIuefUgDn+z/AL2pA/p7969e6eI6pXVEaxZS4Y</w:t>
      </w:r>
    </w:p>
    <w:p>
      <w:pPr>
        <w:pStyle w:val="PreformattedText"/>
        <w:bidi w:val="0"/>
        <w:spacing w:before="0" w:after="0"/>
        <w:jc w:val="left"/>
        <w:rPr/>
      </w:pPr>
      <w:r>
        <w:rPr/>
        <w:t>yGy6ntyAANQk+mn6Efke9UrXrdfl0o4KmWsRxKBI0SRRTBrKtlj8VOmkMhPiXhbM1gLe6FafZ1YHy8</w:t>
      </w:r>
    </w:p>
    <w:p>
      <w:pPr>
        <w:pStyle w:val="PreformattedText"/>
        <w:bidi w:val="0"/>
        <w:spacing w:before="0" w:after="0"/>
        <w:jc w:val="left"/>
        <w:rPr/>
      </w:pPr>
      <w:r>
        <w:rPr/>
        <w:t>+jqfDL59fJb4Ab7G9+idzrVbQzUqnfPSm6ZqnIdXb/pIwgmGRwccqthM7FGoMGXofDWwNfUZEuhZki</w:t>
      </w:r>
    </w:p>
    <w:p>
      <w:pPr>
        <w:pStyle w:val="PreformattedText"/>
        <w:bidi w:val="0"/>
        <w:spacing w:before="0" w:after="0"/>
        <w:jc w:val="left"/>
        <w:rPr/>
      </w:pPr>
      <w:r>
        <w:rPr/>
        <w:t>WQUcfn09HK0bVQ4/l1v3fCH5v9K/PrpHH9w9P1zUGToVpcd2j1dlaqF95dT7uliV5cPmqUFZK7b1a+</w:t>
      </w:r>
    </w:p>
    <w:p>
      <w:pPr>
        <w:pStyle w:val="PreformattedText"/>
        <w:bidi w:val="0"/>
        <w:spacing w:before="0" w:after="0"/>
        <w:jc w:val="left"/>
        <w:rPr/>
      </w:pPr>
      <w:r>
        <w:rPr/>
        <w:t>psVlkQU2Qg5BWVXQFrxtE2luHkf9X8+jFJFlAYcfT06MzkJhGW/BBJsSdNueCCeBf68c+6OP2dO/Zx</w:t>
      </w:r>
    </w:p>
    <w:p>
      <w:pPr>
        <w:pStyle w:val="PreformattedText"/>
        <w:bidi w:val="0"/>
        <w:spacing w:before="0" w:after="0"/>
        <w:jc w:val="left"/>
        <w:rPr/>
      </w:pPr>
      <w:r>
        <w:rPr/>
        <w:t>6S1RkF02D6Rx6i1rn+yq3N/qP9sPdF6szGlF6SlZnkhLXlsALG/BvzYG4uXa/49+ZgPw9bBNQCekvL</w:t>
      </w:r>
    </w:p>
    <w:p>
      <w:pPr>
        <w:pStyle w:val="PreformattedText"/>
        <w:bidi w:val="0"/>
        <w:spacing w:before="0" w:after="0"/>
        <w:jc w:val="left"/>
        <w:rPr/>
      </w:pPr>
      <w:r>
        <w:rPr/>
        <w:t>vWKKVlE6hSbi7Ehv6JYgXN/z9PdKrWtD1Y1Br13Jv2JUL+VbLwPXxc2D6SSB+f8AWH+v7sTjpvVmle</w:t>
      </w:r>
    </w:p>
    <w:p>
      <w:pPr>
        <w:pStyle w:val="PreformattedText"/>
        <w:bidi w:val="0"/>
        <w:spacing w:before="0" w:after="0"/>
        <w:jc w:val="left"/>
        <w:rPr/>
      </w:pPr>
      <w:r>
        <w:rPr/>
        <w:t>mqbsaAFgagXJItquNHDG9rkgAXv9R7qJAevM1RUDrGvZEB4+5S40avVpAa3BHBYBLfT/H28hHmOk5c</w:t>
      </w:r>
    </w:p>
    <w:p>
      <w:pPr>
        <w:pStyle w:val="PreformattedText"/>
        <w:bidi w:val="0"/>
        <w:spacing w:before="0" w:after="0"/>
        <w:jc w:val="left"/>
        <w:rPr/>
      </w:pPr>
      <w:r>
        <w:rPr/>
        <w:t>rxFOuz2NTj9dUgvY6iylSOTcE2vwL2+n+9e3Aw9D1XxR516kU+/Iai1plY8BiZLKG5JPpP5C834sB7</w:t>
      </w:r>
    </w:p>
    <w:p>
      <w:pPr>
        <w:pStyle w:val="PreformattedText"/>
        <w:bidi w:val="0"/>
        <w:spacing w:before="0" w:after="0"/>
        <w:jc w:val="left"/>
        <w:rPr/>
      </w:pPr>
      <w:r>
        <w:rPr/>
        <w:t>dEoGCCOmnYUqp6fIN0QzaQH5IJtqNvUf1H/UqR9Pz9fb4cUFOk5YE06d6fLLMb+S92F7n83A9V+SP8</w:t>
      </w:r>
    </w:p>
    <w:p>
      <w:pPr>
        <w:pStyle w:val="PreformattedText"/>
        <w:bidi w:val="0"/>
        <w:spacing w:before="0" w:after="0"/>
        <w:jc w:val="left"/>
        <w:rPr/>
      </w:pPr>
      <w:r>
        <w:rPr/>
        <w:t>eLge7ls9aoPLh0ucTL5NCnnSyhiSbah9OLhkNv8AXvb3Vhgnq6+nRh9lfSE3/sjn/G4s3B+h+oFvbU</w:t>
      </w:r>
    </w:p>
    <w:p>
      <w:pPr>
        <w:pStyle w:val="PreformattedText"/>
        <w:bidi w:val="0"/>
        <w:spacing w:before="0" w:after="0"/>
        <w:jc w:val="left"/>
        <w:rPr/>
      </w:pPr>
      <w:r>
        <w:rPr/>
        <w:t>ea/b083AdGTwH6U4t9AbH6WH9fx/h7Vg4HTLcSOhMoeAtx/sT/ALz9R7t1XPDp6v6R/vB+oI/3r3rr</w:t>
      </w:r>
    </w:p>
    <w:p>
      <w:pPr>
        <w:pStyle w:val="PreformattedText"/>
        <w:bidi w:val="0"/>
        <w:spacing w:before="0" w:after="0"/>
        <w:jc w:val="left"/>
        <w:rPr/>
      </w:pPr>
      <w:r>
        <w:rPr/>
        <w:t>XrjrH/vj/X/fXHuvVgK9c/8Aexz/AE+n++/2/uvVhw64yfpv/vf++sPeutj59JvIEFZD/W/+sLfUW+</w:t>
      </w:r>
    </w:p>
    <w:p>
      <w:pPr>
        <w:pStyle w:val="PreformattedText"/>
        <w:bidi w:val="0"/>
        <w:spacing w:before="0" w:after="0"/>
        <w:jc w:val="left"/>
        <w:rPr/>
      </w:pPr>
      <w:r>
        <w:rPr/>
        <w:t>p49tNxHTy8KU6CDdD2ikJ5Gk8G/wDsR/rD20Rjp9eiq7vyCxVIBNlBuSSP6i/9NOn3u3zIR8utTYXH</w:t>
      </w:r>
    </w:p>
    <w:p>
      <w:pPr>
        <w:pStyle w:val="PreformattedText"/>
        <w:bidi w:val="0"/>
        <w:spacing w:before="0" w:after="0"/>
        <w:jc w:val="left"/>
        <w:rPr/>
      </w:pPr>
      <w:r>
        <w:rPr/>
        <w:t>r0H1dmo1Mp1KNHp/UQVBH0sP6f1/r7USVGR0wpznh1Moc4rohDjkD6G5J/H54sP6/wC8+2yaUJHHq1</w:t>
      </w:r>
    </w:p>
    <w:p>
      <w:pPr>
        <w:pStyle w:val="PreformattedText"/>
        <w:bidi w:val="0"/>
        <w:spacing w:before="0" w:after="0"/>
        <w:jc w:val="left"/>
        <w:rPr/>
      </w:pPr>
      <w:r>
        <w:rPr/>
        <w:t>TTj0rqDJLIBZxzcA6rm9/SOR+nV9Pfv9r14UOdXSlhlDrc3+lxaw/xZQORe/0/Hv3HrZx9p641CDSf</w:t>
      </w:r>
    </w:p>
    <w:p>
      <w:pPr>
        <w:pStyle w:val="PreformattedText"/>
        <w:bidi w:val="0"/>
        <w:spacing w:before="0" w:after="0"/>
        <w:jc w:val="left"/>
        <w:rPr/>
      </w:pPr>
      <w:r>
        <w:rPr/>
        <w:t>oOOLFgCTza55+n+9+90z1qtR0np4x6jx+Tc/QXH0+jEC/uhOT1cZ4dNM6XBFuWAB5/w/pfTwP9t7aJ</w:t>
      </w:r>
    </w:p>
    <w:p>
      <w:pPr>
        <w:pStyle w:val="PreformattedText"/>
        <w:bidi w:val="0"/>
        <w:spacing w:before="0" w:after="0"/>
        <w:jc w:val="left"/>
        <w:rPr/>
      </w:pPr>
      <w:r>
        <w:rPr/>
        <w:t>6dHTQ6+qw5NySDYXa178kDkH8/Q+2+nF4fLrMhX1fizXH4IuPxYXtY/T21IcdKY8dZomUSr9FsRyLs</w:t>
      </w:r>
    </w:p>
    <w:p>
      <w:pPr>
        <w:pStyle w:val="PreformattedText"/>
        <w:bidi w:val="0"/>
        <w:spacing w:before="0" w:after="0"/>
        <w:jc w:val="left"/>
        <w:rPr/>
      </w:pPr>
      <w:r>
        <w:rPr/>
        <w:t>eTYEXJsP6cfn2kc4+XSlc8OPS6xB/wA2B+LXs34H0uP7Vz+T7oDUE9bOKdCJjwtgDe1rkXuOR+D9bn</w:t>
      </w:r>
    </w:p>
    <w:p>
      <w:pPr>
        <w:pStyle w:val="PreformattedText"/>
        <w:bidi w:val="0"/>
        <w:spacing w:before="0" w:after="0"/>
        <w:jc w:val="left"/>
        <w:rPr/>
      </w:pPr>
      <w:r>
        <w:rPr/>
        <w:t>/bge3VznptuJznpbUSg6T9Cfpbg8D63N739vgdME56f0XheBz/AK30+oN+fblOm6+vWUqLH/eOf9cn</w:t>
      </w:r>
    </w:p>
    <w:p>
      <w:pPr>
        <w:pStyle w:val="PreformattedText"/>
        <w:bidi w:val="0"/>
        <w:spacing w:before="0" w:after="0"/>
        <w:jc w:val="left"/>
        <w:rPr/>
      </w:pPr>
      <w:r>
        <w:rPr/>
        <w:t>/C3uw6oeHUeRRYngXv8A7b+v+t7uOHVM1x0z1gGlrDn+nBvx+L/W496p1v59M1OAJrgfUk3/AMP6k/</w:t>
      </w:r>
    </w:p>
    <w:p>
      <w:pPr>
        <w:pStyle w:val="PreformattedText"/>
        <w:bidi w:val="0"/>
        <w:spacing w:before="0" w:after="0"/>
        <w:jc w:val="left"/>
        <w:rPr/>
      </w:pPr>
      <w:r>
        <w:rPr/>
        <w:t>kn2im+Kp6UrhOhW27KFCD6Gw/17/i4H0/1vx7aVacevN6+VOhToJRZP6/jni3H5+vtZH6dJHFOlTA3</w:t>
      </w:r>
    </w:p>
    <w:p>
      <w:pPr>
        <w:pStyle w:val="PreformattedText"/>
        <w:bidi w:val="0"/>
        <w:spacing w:before="0" w:after="0"/>
        <w:jc w:val="left"/>
        <w:rPr/>
      </w:pPr>
      <w:r>
        <w:rPr/>
        <w:t>A/w/qPx/rE/X2sXh0lbqVqH9f+RfQ+79Uz1hdh9P+Nc25t9Pe+vDpsqGFj/vd+b/AOt/S/up63w6/9</w:t>
      </w:r>
    </w:p>
    <w:p>
      <w:pPr>
        <w:pStyle w:val="PreformattedText"/>
        <w:bidi w:val="0"/>
        <w:spacing w:before="0" w:after="0"/>
        <w:jc w:val="left"/>
        <w:rPr/>
      </w:pPr>
      <w:r>
        <w:rPr/>
        <w:t>TfClPpPJ/3v/H/AFjf2p8+kbcM9J6vsVP1AIt/iP8AY8e7KOkjkdJOX/OH6j/C/wDsLg/j2nm63DxF</w:t>
      </w:r>
    </w:p>
    <w:p>
      <w:pPr>
        <w:pStyle w:val="PreformattedText"/>
        <w:bidi w:val="0"/>
        <w:spacing w:before="0" w:after="0"/>
        <w:jc w:val="left"/>
        <w:rPr/>
      </w:pPr>
      <w:r>
        <w:rPr/>
        <w:t>OnbHHn/Y2/A/P+v9fac9GkXAdLCk/H+v/X62/wBb3odKD5U6e4zx9P8Aef8Abe7+XVOsv1P+x/2Nve</w:t>
      </w:r>
    </w:p>
    <w:p>
      <w:pPr>
        <w:pStyle w:val="PreformattedText"/>
        <w:bidi w:val="0"/>
        <w:spacing w:before="0" w:after="0"/>
        <w:jc w:val="left"/>
        <w:rPr/>
      </w:pPr>
      <w:r>
        <w:rPr/>
        <w:t>+veuOvX/1vp/yL/eveuvdeP05/A/33496PW+o0n9r/AHkj3U8OtjpPZH9B4/HH+tb+v9b+0svSqP06</w:t>
      </w:r>
    </w:p>
    <w:p>
      <w:pPr>
        <w:pStyle w:val="PreformattedText"/>
        <w:bidi w:val="0"/>
        <w:spacing w:before="0" w:after="0"/>
        <w:jc w:val="left"/>
        <w:rPr/>
      </w:pPr>
      <w:r>
        <w:rPr/>
        <w:t>AjerWp5yfr6z9Lfgn/E29kV3g1r59GMXp0WOeTVSFSf+Ukrf8khjwPp+L3Hs3BGhafw9FM3GTPn02Y</w:t>
      </w:r>
    </w:p>
    <w:p>
      <w:pPr>
        <w:pStyle w:val="PreformattedText"/>
        <w:bidi w:val="0"/>
        <w:spacing w:before="0" w:after="0"/>
        <w:jc w:val="left"/>
        <w:rPr/>
      </w:pPr>
      <w:r>
        <w:rPr/>
        <w:t>6W07c/7sI4+gBJNhYf1+lvp7M4R+mh+XSUnJr0IVFJdV/r9D9f6f1P5sfb4HWq0+3rJXSlYr2X6G97</w:t>
      </w:r>
    </w:p>
    <w:p>
      <w:pPr>
        <w:pStyle w:val="PreformattedText"/>
        <w:bidi w:val="0"/>
        <w:spacing w:before="0" w:after="0"/>
        <w:jc w:val="left"/>
        <w:rPr/>
      </w:pPr>
      <w:r>
        <w:rPr/>
        <w:t>+qy35A5PB/3v23MMHqw49AruXIGLyXNv1XuTyLkWLLwVF/8AYe0Tq2nHV9QrXoq++d0NTpUKs2n0sB</w:t>
      </w:r>
    </w:p>
    <w:p>
      <w:pPr>
        <w:pStyle w:val="PreformattedText"/>
        <w:bidi w:val="0"/>
        <w:spacing w:before="0" w:after="0"/>
        <w:jc w:val="left"/>
        <w:rPr/>
      </w:pPr>
      <w:r>
        <w:rPr/>
        <w:t>zpLEfpCgt9WP0P1/x9lNwktSRwPVgwZahhq/1Y6KBuvfs8LlfIQTrHqbSwFydRXgHTyLD/AGI59oXS</w:t>
      </w:r>
    </w:p>
    <w:p>
      <w:pPr>
        <w:pStyle w:val="PreformattedText"/>
        <w:bidi w:val="0"/>
        <w:spacing w:before="0" w:after="0"/>
        <w:jc w:val="left"/>
        <w:rPr/>
      </w:pPr>
      <w:r>
        <w:rPr/>
        <w:t>epOadbV/hqQW4fl0EuR7Gn9SeYDVbjUUQ676V41We3FuSv8Ah+G2jmYVbpZGiGlOHy644vfM8ga0pb</w:t>
      </w:r>
    </w:p>
    <w:p>
      <w:pPr>
        <w:pStyle w:val="PreformattedText"/>
        <w:bidi w:val="0"/>
        <w:spacing w:before="0" w:after="0"/>
        <w:jc w:val="left"/>
        <w:rPr/>
      </w:pPr>
      <w:r>
        <w:rPr/>
        <w:t>Vqvc8xlbLpe1zruP8AXv8A7f22kcofzp0ZxKqCq/5+n87neeLUZmJPJZrMFuLaSFPqUW4Av/vA9qQk</w:t>
      </w:r>
    </w:p>
    <w:p>
      <w:pPr>
        <w:pStyle w:val="PreformattedText"/>
        <w:bidi w:val="0"/>
        <w:spacing w:before="0" w:after="0"/>
        <w:jc w:val="left"/>
        <w:rPr/>
      </w:pPr>
      <w:r>
        <w:rPr/>
        <w:t>h8s9L41FAQes0O4KjSjB7C41AsQVWxa9gNTgheQfx/T2+kbUFR04zihBz1LfdVUoUlrgM30v+ACLFi</w:t>
      </w:r>
    </w:p>
    <w:p>
      <w:pPr>
        <w:pStyle w:val="PreformattedText"/>
        <w:bidi w:val="0"/>
        <w:spacing w:before="0" w:after="0"/>
        <w:jc w:val="left"/>
        <w:rPr/>
      </w:pPr>
      <w:r>
        <w:rPr/>
        <w:t>LuSb25HH9PbjCRVJBzTpnSpxpHXab6qIqhFWSQm6qTqctZ7tdyL8G/P6rj6eyVvqm1VI49PR28SgMv</w:t>
      </w:r>
    </w:p>
    <w:p>
      <w:pPr>
        <w:pStyle w:val="PreformattedText"/>
        <w:bidi w:val="0"/>
        <w:spacing w:before="0" w:after="0"/>
        <w:jc w:val="left"/>
        <w:rPr/>
      </w:pPr>
      <w:r>
        <w:rPr/>
        <w:t>Hoato79qS0JaS4BCgNcqGvbkkixb8fi/tilwuNXb060Ksa9HG623VJV1dOCz6X0AknhbCxDXF7E/7z</w:t>
      </w:r>
    </w:p>
    <w:p>
      <w:pPr>
        <w:pStyle w:val="PreformattedText"/>
        <w:bidi w:val="0"/>
        <w:spacing w:before="0" w:after="0"/>
        <w:jc w:val="left"/>
        <w:rPr/>
      </w:pPr>
      <w:r>
        <w:rPr/>
        <w:t>7fW5lWms1PSV7dRqK8OrDdi1JmipyTf0r+R+eb3B5AH+tf2e27llFfPormWhNejDYg3RPrzb8X/wBv</w:t>
      </w:r>
    </w:p>
    <w:p>
      <w:pPr>
        <w:pStyle w:val="PreformattedText"/>
        <w:bidi w:val="0"/>
        <w:spacing w:before="0" w:after="0"/>
        <w:jc w:val="left"/>
        <w:rPr/>
      </w:pPr>
      <w:r>
        <w:rPr/>
        <w:t>+fZrHwHRdJxPr0s4DwOP+KW/r9fagdJT/PqZf6f1/wBt/j/gPe/8HVeuQ/33+w/4r791vr3vXXuuLf</w:t>
      </w:r>
    </w:p>
    <w:p>
      <w:pPr>
        <w:pStyle w:val="PreformattedText"/>
        <w:bidi w:val="0"/>
        <w:spacing w:before="0" w:after="0"/>
        <w:jc w:val="left"/>
        <w:rPr/>
      </w:pPr>
      <w:r>
        <w:rPr/>
        <w:t>S/++5/3j3o+XWx021Qsh4/xsP+I/xHtl8g9PJx6DXcl/DJ/rG9+L8Hi30+vsmvOBPRnB5dFR30t2PH</w:t>
      </w:r>
    </w:p>
    <w:p>
      <w:pPr>
        <w:pStyle w:val="PreformattedText"/>
        <w:bidi w:val="0"/>
        <w:spacing w:before="0" w:after="0"/>
        <w:jc w:val="left"/>
        <w:rPr/>
      </w:pPr>
      <w:r>
        <w:rPr/>
        <w:t>Icn6X4AsLkcm3tHbfE4+XS2SujorO6oQ1XJxf95SOR/T/WAsbf7ce624rMPs6s/w0644qnAZNIJuQT</w:t>
      </w:r>
    </w:p>
    <w:p>
      <w:pPr>
        <w:pStyle w:val="PreformattedText"/>
        <w:bidi w:val="0"/>
        <w:spacing w:before="0" w:after="0"/>
        <w:jc w:val="left"/>
        <w:rPr/>
      </w:pPr>
      <w:r>
        <w:rPr/>
        <w:t>x9bc3/AABz9fZ2OGOkEnHHp0JlBFZF/wAADYi1lP1sDxw30/p7UgdoPSXg3Tq8f7ZF/wAEsSL3H4vY</w:t>
      </w:r>
    </w:p>
    <w:p>
      <w:pPr>
        <w:pStyle w:val="PreformattedText"/>
        <w:bidi w:val="0"/>
        <w:spacing w:before="0" w:after="0"/>
        <w:jc w:val="left"/>
        <w:rPr/>
      </w:pPr>
      <w:r>
        <w:rPr/>
        <w:t>i/uhHWxxHSYyMBs5JA9Jb1G/JW44H1sf9j7YcE4HTqmmfLoINwUlxIbG/qFgq3FwOb3Frg/7H2UXad</w:t>
      </w:r>
    </w:p>
    <w:p>
      <w:pPr>
        <w:pStyle w:val="PreformattedText"/>
        <w:bidi w:val="0"/>
        <w:spacing w:before="0" w:after="0"/>
        <w:jc w:val="left"/>
        <w:rPr/>
      </w:pPr>
      <w:r>
        <w:rPr/>
        <w:t>rHy6MrY9y9APmqTS7ggnm5/LEsbD08chhY+yUgefRzE9QR59ISroy0xvzyS3Jtq+l7cC5/pYj24mRg</w:t>
      </w:r>
    </w:p>
    <w:p>
      <w:pPr>
        <w:pStyle w:val="PreformattedText"/>
        <w:bidi w:val="0"/>
        <w:spacing w:before="0" w:after="0"/>
        <w:jc w:val="left"/>
        <w:rPr/>
      </w:pPr>
      <w:r>
        <w:rPr/>
        <w:t>dOkcAePXhSqAfSf0ggsNI+qixsthwOT+T7cC+pz1pjQdN9VRXBsh+hHABP6SVADCxP1uOP8Ab+1CLj</w:t>
      </w:r>
    </w:p>
    <w:p>
      <w:pPr>
        <w:pStyle w:val="PreformattedText"/>
        <w:bidi w:val="0"/>
        <w:spacing w:before="0" w:after="0"/>
        <w:jc w:val="left"/>
        <w:rPr/>
      </w:pPr>
      <w:r>
        <w:rPr/>
        <w:t>jnpO5JNDw6ROVol1ailrsPUBdluCCg/Dq1h/rc+7oGDUrjpuRVp2jpugp7Lcafzezcs/6bkkte4Nxb</w:t>
      </w:r>
    </w:p>
    <w:p>
      <w:pPr>
        <w:pStyle w:val="PreformattedText"/>
        <w:bidi w:val="0"/>
        <w:spacing w:before="0" w:after="0"/>
        <w:jc w:val="left"/>
        <w:rPr/>
      </w:pPr>
      <w:r>
        <w:rPr/>
        <w:t>6e19ue49IZh28fPqUkRDEHkErbljcAsLOTybixH5Bt7N4Oie5Ar10Bdm1E34LBiS1rkgkfSxHAb/AB</w:t>
      </w:r>
    </w:p>
    <w:p>
      <w:pPr>
        <w:pStyle w:val="PreformattedText"/>
        <w:bidi w:val="0"/>
        <w:spacing w:before="0" w:after="0"/>
        <w:jc w:val="left"/>
        <w:rPr/>
      </w:pPr>
      <w:r>
        <w:rPr/>
        <w:t>t9SfZgvDoqcZPXCQBhoJP+NrIpJHA5uGAtci1hf+vvZOOtACvDruOA+RTpIJuUHAv9NTG/JbULheDY</w:t>
      </w:r>
    </w:p>
    <w:p>
      <w:pPr>
        <w:pStyle w:val="PreformattedText"/>
        <w:bidi w:val="0"/>
        <w:spacing w:before="0" w:after="0"/>
        <w:jc w:val="left"/>
        <w:rPr/>
      </w:pPr>
      <w:r>
        <w:rPr/>
        <w:t>/wBPbLefShBkdCPt2mUSAgeosq8NblQCCSVKiwJuTyfaCQkMp6NI1AU049HO6giC1MR08BxzZlBuwA</w:t>
      </w:r>
    </w:p>
    <w:p>
      <w:pPr>
        <w:pStyle w:val="PreformattedText"/>
        <w:bidi w:val="0"/>
        <w:spacing w:before="0" w:after="0"/>
        <w:jc w:val="left"/>
        <w:rPr/>
      </w:pPr>
      <w:r>
        <w:rPr/>
        <w:t>Nri2pT/vh7SsQZen6UQEenVjWzRaOEiw9KWtYgekWv+SLf7H2sj6RSdDtjOUX68D/jftUvl0jfz6VE</w:t>
      </w:r>
    </w:p>
    <w:p>
      <w:pPr>
        <w:pStyle w:val="PreformattedText"/>
        <w:bidi w:val="0"/>
        <w:spacing w:before="0" w:after="0"/>
        <w:jc w:val="left"/>
        <w:rPr/>
      </w:pPr>
      <w:r>
        <w:rPr/>
        <w:t>PIH+t/vv9j7c6aPHh1n/ACP6f1/r711rHXv99f8A3r/be/de65j6H8f776e9efW/8PWF/r/sPdT1Yd</w:t>
      </w:r>
    </w:p>
    <w:p>
      <w:pPr>
        <w:pStyle w:val="PreformattedText"/>
        <w:bidi w:val="0"/>
        <w:spacing w:before="0" w:after="0"/>
        <w:jc w:val="left"/>
        <w:rPr/>
      </w:pPr>
      <w:r>
        <w:rPr/>
        <w:t>MmQI0n/e7/AO9X/PtNLwPSmLoFt5Lenlv/AFPH0HN+P9v7JLsVHRvb+vWtl/O83/QUHR9B11A0UuUy</w:t>
      </w:r>
    </w:p>
    <w:p>
      <w:pPr>
        <w:pStyle w:val="PreformattedText"/>
        <w:bidi w:val="0"/>
        <w:spacing w:before="0" w:after="0"/>
        <w:jc w:val="left"/>
        <w:rPr/>
      </w:pPr>
      <w:r>
        <w:rPr/>
        <w:t>O7cJmss/kbyYyg01cOMtEl5JJ6mo1OQPpEl+b29h7eLd5ttWSn6STCp9TTh/PPRra3CC+ihGXKZ/Pr</w:t>
      </w:r>
    </w:p>
    <w:p>
      <w:pPr>
        <w:pStyle w:val="PreformattedText"/>
        <w:bidi w:val="0"/>
        <w:spacing w:before="0" w:after="0"/>
        <w:jc w:val="left"/>
        <w:rPr/>
      </w:pPr>
      <w:r>
        <w:rPr/>
        <w:t>VeyFAlZSElVpLIHkZndYaiV/S8bxKWDi49DqQTfk/j2HoxpyMjoQzReLERqoR0lIXSI/bz06KkfjBE</w:t>
      </w:r>
    </w:p>
    <w:p>
      <w:pPr>
        <w:pStyle w:val="PreformattedText"/>
        <w:bidi w:val="0"/>
        <w:spacing w:before="0" w:after="0"/>
        <w:jc w:val="left"/>
        <w:rPr/>
      </w:pPr>
      <w:r>
        <w:rPr/>
        <w:t>lRJDTSIjSSfbMYkeR46lgp1C7abG319rox3KTw6JmBDcO6vTzj5xUVlMtdUArOz+uJ0Ty06nwU0hne</w:t>
      </w:r>
    </w:p>
    <w:p>
      <w:pPr>
        <w:pStyle w:val="PreformattedText"/>
        <w:bidi w:val="0"/>
        <w:spacing w:before="0" w:after="0"/>
        <w:jc w:val="left"/>
        <w:rPr/>
      </w:pPr>
      <w:r>
        <w:rPr/>
        <w:t>I+NKdY1vq50JcX49mC58+jKJyxzw6UzSWcVMlQtTUSQxRt4IZKSHXEximagkl0U7xmigW7gEsrEfW7</w:t>
      </w:r>
    </w:p>
    <w:p>
      <w:pPr>
        <w:pStyle w:val="PreformattedText"/>
        <w:bidi w:val="0"/>
        <w:spacing w:before="0" w:after="0"/>
        <w:jc w:val="left"/>
        <w:rPr/>
      </w:pPr>
      <w:r>
        <w:rPr/>
        <w:t>B8V4npbSvTNm8bBkYjOqjywRQtMXLeXxyOTFGrKdQiWI8oGIl4DDi/t5DTj01IgIFMEdIqoxqUgVWI</w:t>
      </w:r>
    </w:p>
    <w:p>
      <w:pPr>
        <w:pStyle w:val="PreformattedText"/>
        <w:bidi w:val="0"/>
        <w:spacing w:before="0" w:after="0"/>
        <w:jc w:val="left"/>
        <w:rPr/>
      </w:pPr>
      <w:r>
        <w:rPr/>
        <w:t>hi8k9PNALBrSlZpNManyeSWojVrXKsVH059u4FDXHScxDy6csJTVtPLBjIZJJ5qhlaJVlp3lVo3Esi</w:t>
      </w:r>
    </w:p>
    <w:p>
      <w:pPr>
        <w:pStyle w:val="PreformattedText"/>
        <w:bidi w:val="0"/>
        <w:spacing w:before="0" w:after="0"/>
        <w:jc w:val="left"/>
        <w:rPr/>
      </w:pPr>
      <w:r>
        <w:rPr/>
        <w:t>uhkWGzpcRU5JkaxVWvYG+MivWgjKQKY6FqnzD1VHTqnmq6mNayOJpft1jDRiKJZWaeMGlrIo1Cs91d</w:t>
      </w:r>
    </w:p>
    <w:p>
      <w:pPr>
        <w:pStyle w:val="PreformattedText"/>
        <w:bidi w:val="0"/>
        <w:spacing w:before="0" w:after="0"/>
        <w:jc w:val="left"/>
        <w:rPr/>
      </w:pPr>
      <w:r>
        <w:rPr/>
        <w:t>gQlh9TpUH4RnpcJQcV6X2yt0V+JWmparIxz02NqpkSaqgdMiKSSASSwpNL42EDN6CiqBIrelgxHtma</w:t>
      </w:r>
    </w:p>
    <w:p>
      <w:pPr>
        <w:pStyle w:val="PreformattedText"/>
        <w:bidi w:val="0"/>
        <w:spacing w:before="0" w:after="0"/>
        <w:jc w:val="left"/>
        <w:rPr/>
      </w:pPr>
      <w:r>
        <w:rPr/>
        <w:t>IVrprXo2sr0xDSWwD+f5dH02pviOWGjxlW6UtGqYyqpXSW8EM8RViK2rjnkaLxQuqI7WYKTqBPHsrm</w:t>
      </w:r>
    </w:p>
    <w:p>
      <w:pPr>
        <w:pStyle w:val="PreformattedText"/>
        <w:bidi w:val="0"/>
        <w:spacing w:before="0" w:after="0"/>
        <w:jc w:val="left"/>
        <w:rPr/>
      </w:pPr>
      <w:r>
        <w:rPr/>
        <w:t>Qdx0dwP7ehpZbkqoqyEAEf4fXo02zt7yzVuiV6ekp3KRRF6gVFNVQRtHDQU2hdVPFBJJYFWAlK2NyL</w:t>
      </w:r>
    </w:p>
    <w:p>
      <w:pPr>
        <w:pStyle w:val="PreformattedText"/>
        <w:bidi w:val="0"/>
        <w:spacing w:before="0" w:after="0"/>
        <w:jc w:val="left"/>
        <w:rPr/>
      </w:pPr>
      <w:r>
        <w:rPr/>
        <w:t>n2jEfiliB39Htvd+EAQ40H8/2dGRwmeo6+moVpx653qKeaOWS0FLPSBWlp/BTyyskrqX8bpqCxMGI+</w:t>
      </w:r>
    </w:p>
    <w:p>
      <w:pPr>
        <w:pStyle w:val="PreformattedText"/>
        <w:bidi w:val="0"/>
        <w:spacing w:before="0" w:after="0"/>
        <w:jc w:val="left"/>
        <w:rPr/>
      </w:pPr>
      <w:r>
        <w:rPr/>
        <w:t>ntxqxjNP8AJ1b6jxHIFa9DFNX1Yx1TRPHAlaKdIYpKaSZaaHxMDVUrh5Y46unqgEJnZC4AIJt7qJKI</w:t>
      </w:r>
    </w:p>
    <w:p>
      <w:pPr>
        <w:pStyle w:val="PreformattedText"/>
        <w:bidi w:val="0"/>
        <w:spacing w:before="0" w:after="0"/>
        <w:jc w:val="left"/>
        <w:rPr/>
      </w:pPr>
      <w:r>
        <w:rPr/>
        <w:t>yEZ6cjhXxY5C3aD5/wCH/Y6k7c3dhIcRJt6rr3mqJUniSinmqpBKEYxxVlLTQSCmqjRyErGCLePST6</w:t>
      </w:r>
    </w:p>
    <w:p>
      <w:pPr>
        <w:pStyle w:val="PreformattedText"/>
        <w:bidi w:val="0"/>
        <w:spacing w:before="0" w:after="0"/>
        <w:jc w:val="left"/>
        <w:rPr/>
      </w:pPr>
      <w:r>
        <w:rPr/>
        <w:t>Vt7fGqRBGxx6f5em7mMpcG4QD7RT9h+3rJls01NTxU9LV1ZERSoklbKCKJk8UcZSLIRROqPKQ/khi9</w:t>
      </w:r>
    </w:p>
    <w:p>
      <w:pPr>
        <w:pStyle w:val="PreformattedText"/>
        <w:bidi w:val="0"/>
        <w:spacing w:before="0" w:after="0"/>
        <w:jc w:val="left"/>
        <w:rPr/>
      </w:pPr>
      <w:r>
        <w:rPr/>
        <w:t>UdyAb2ArJVAADkdbtFjnZpHoAccP8I/y9ZW3EKSlil9cUscMlXHHNUVcVRTVAiUwiWmmEkdRLLFIyK</w:t>
      </w:r>
    </w:p>
    <w:p>
      <w:pPr>
        <w:pStyle w:val="PreformattedText"/>
        <w:bidi w:val="0"/>
        <w:spacing w:before="0" w:after="0"/>
        <w:jc w:val="left"/>
        <w:rPr/>
      </w:pPr>
      <w:r>
        <w:rPr/>
        <w:t>0l3W5IW/PtMCwaoJrXpRIIm/TopBNPL+R6YZshW5Gnxy1ldOZXVauYwVLiCBKZBKrS0wQSVBjUXs1n</w:t>
      </w:r>
    </w:p>
    <w:p>
      <w:pPr>
        <w:pStyle w:val="PreformattedText"/>
        <w:bidi w:val="0"/>
        <w:spacing w:before="0" w:after="0"/>
        <w:jc w:val="left"/>
        <w:rPr/>
      </w:pPr>
      <w:r>
        <w:rPr/>
        <w:t>cte/JHt+jyVqadIpXt4SwiQV+eessFfT4/LY5JqWmEaxLUyVMsn29BSUaJpoTBSmJmyM8huI9DkIzG</w:t>
      </w:r>
    </w:p>
    <w:p>
      <w:pPr>
        <w:pStyle w:val="PreformattedText"/>
        <w:bidi w:val="0"/>
        <w:spacing w:before="0" w:after="0"/>
        <w:jc w:val="left"/>
        <w:rPr/>
      </w:pPr>
      <w:r>
        <w:rPr/>
        <w:t>45Hu6w1zpz0XTXChGow0nj0FeXzNdVV9TWU1ZQY+ggmaKho6+nFRRrTUtQJRNPSmSKpo8jUVLkFA8g</w:t>
      </w:r>
    </w:p>
    <w:p>
      <w:pPr>
        <w:pStyle w:val="PreformattedText"/>
        <w:bidi w:val="0"/>
        <w:spacing w:before="0" w:after="0"/>
        <w:jc w:val="left"/>
        <w:rPr/>
      </w:pPr>
      <w:r>
        <w:rPr/>
        <w:t>WMaxZr+3hC1MKK9Fxu1jYhJDQ/6vz6DreXbuOx8bzJUQVdc8c8QYjUmQkkPjiFNEwBeGjCDT5E9RAf</w:t>
      </w:r>
    </w:p>
    <w:p>
      <w:pPr>
        <w:pStyle w:val="PreformattedText"/>
        <w:bidi w:val="0"/>
        <w:spacing w:before="0" w:after="0"/>
        <w:jc w:val="left"/>
        <w:rPr/>
      </w:pPr>
      <w:r>
        <w:rPr/>
        <w:t>hGA9rYbBnILfD59IrnekjTTFx+fn9nRUNw7/y+8ao02PjrYoscTCixUV6d53QTRVj1clmMRJLNHGAC</w:t>
      </w:r>
    </w:p>
    <w:p>
      <w:pPr>
        <w:pStyle w:val="PreformattedText"/>
        <w:bidi w:val="0"/>
        <w:spacing w:before="0" w:after="0"/>
        <w:jc w:val="left"/>
        <w:rPr/>
      </w:pPr>
      <w:r>
        <w:rPr/>
        <w:t>F0kKBcvMIbTVnJ6JWlub4rVaKpxj/D/sdSMVhcu9YsKoKSrqh42WmrYchWytJ428k8lZTwkUksyubB</w:t>
      </w:r>
    </w:p>
    <w:p>
      <w:pPr>
        <w:pStyle w:val="PreformattedText"/>
        <w:bidi w:val="0"/>
        <w:spacing w:before="0" w:after="0"/>
        <w:jc w:val="left"/>
        <w:rPr/>
      </w:pPr>
      <w:r>
        <w:rPr/>
        <w:t>dAHoNwAfZfcP4p9R/q/b0YRx+CaUH5f7Pl0L+1tj5GJI2khdKeCqMkdajoUrtUOlqeoSOErAIWEheP</w:t>
      </w:r>
    </w:p>
    <w:p>
      <w:pPr>
        <w:pStyle w:val="PreformattedText"/>
        <w:bidi w:val="0"/>
        <w:spacing w:before="0" w:after="0"/>
        <w:jc w:val="left"/>
        <w:rPr/>
      </w:pPr>
      <w:r>
        <w:rPr/>
        <w:t>Rq0BPGQD7L5Dk14npbbipoB21x8+htxGHoEronXEySU1PTxY+KodhJMJJmacU0LPqaCVPIWYmwGoWs</w:t>
      </w:r>
    </w:p>
    <w:p>
      <w:pPr>
        <w:pStyle w:val="PreformattedText"/>
        <w:bidi w:val="0"/>
        <w:spacing w:before="0" w:after="0"/>
        <w:jc w:val="left"/>
        <w:rPr/>
      </w:pPr>
      <w:r>
        <w:rPr/>
        <w:t>Rb2wFLLknj0uqsfnn06FbH4QfxGGaGkWSRVjho9S+JoYEijjqi1WoaGrjVmU2kNmK/S/HtwUC0PHpM</w:t>
      </w:r>
    </w:p>
    <w:p>
      <w:pPr>
        <w:pStyle w:val="PreformattedText"/>
        <w:bidi w:val="0"/>
        <w:spacing w:before="0" w:after="0"/>
        <w:jc w:val="left"/>
        <w:rPr/>
      </w:pPr>
      <w:r>
        <w:rPr/>
        <w:t>9WPlXoUKLEJSeGeumkMovHMtHTmURRJIpjigdtJM7JzqsRqYhR9bNPKTgcOm/CIJPn09vKJY1jDyLG</w:t>
      </w:r>
    </w:p>
    <w:p>
      <w:pPr>
        <w:pStyle w:val="PreformattedText"/>
        <w:bidi w:val="0"/>
        <w:spacing w:before="0" w:after="0"/>
        <w:jc w:val="left"/>
        <w:rPr/>
      </w:pPr>
      <w:r>
        <w:rPr/>
        <w:t>0jQSiFdNdCFa3jWfVpQQx2ZyBfWdN7X9pm+fDpTGgqSeI6zUlAsZVjrEMs0dPDeQtLAfExUMsbxxeJ</w:t>
      </w:r>
    </w:p>
    <w:p>
      <w:pPr>
        <w:pStyle w:val="PreformattedText"/>
        <w:bidi w:val="0"/>
        <w:spacing w:before="0" w:after="0"/>
        <w:jc w:val="left"/>
        <w:rPr/>
      </w:pPr>
      <w:r>
        <w:rPr/>
        <w:t>VNyUBJdv6W9o2kClqHoyiiZqE+fSlo6FaOSClZD9/NJG9ZVtEdUdOpaUHWbwTTcWQL61f1E/T2ikkL</w:t>
      </w:r>
    </w:p>
    <w:p>
      <w:pPr>
        <w:pStyle w:val="PreformattedText"/>
        <w:bidi w:val="0"/>
        <w:spacing w:before="0" w:after="0"/>
        <w:jc w:val="left"/>
        <w:rPr/>
      </w:pPr>
      <w:r>
        <w:rPr/>
        <w:t>fb/k6Mki0gsSCg/wAP+QdLHHwl/vjICKVdCrFJ+7NLISJGcn0ySFBYG3Fz9eD7bXGqvn1d6AxgfF5/</w:t>
      </w:r>
    </w:p>
    <w:p>
      <w:pPr>
        <w:pStyle w:val="PreformattedText"/>
        <w:bidi w:val="0"/>
        <w:spacing w:before="0" w:after="0"/>
        <w:jc w:val="left"/>
        <w:rPr/>
      </w:pPr>
      <w:r>
        <w:rPr/>
        <w:t>Lp0xuNmqZfuhUQwvEJY3i9IUSgFo5GkLKEvyAijg2JHPuo7mqGFB5dP+KkYKtGWHTzXUXl8M9Q0Rq6</w:t>
      </w:r>
    </w:p>
    <w:p>
      <w:pPr>
        <w:pStyle w:val="PreformattedText"/>
        <w:bidi w:val="0"/>
        <w:spacing w:before="0" w:after="0"/>
        <w:jc w:val="left"/>
        <w:rPr/>
      </w:pPr>
      <w:r>
        <w:rPr/>
        <w:t>WRUU00OiKBX4mZ4QxEr+M2TiwUkH35qVBamoHqkclNSoDoI8zx/wA3z6jyRSwu6h2q6ZI0aYJoFSkD</w:t>
      </w:r>
    </w:p>
    <w:p>
      <w:pPr>
        <w:pStyle w:val="PreformattedText"/>
        <w:bidi w:val="0"/>
        <w:spacing w:before="0" w:after="0"/>
        <w:jc w:val="left"/>
        <w:rPr/>
      </w:pPr>
      <w:r>
        <w:rPr/>
        <w:t>HSBGXUlNbD1k3/P+Hu2a+q+fVwVZeGl649K9JbcWRxeJoa/K5HKtSUmPT7ionEjr4IEQs1IEdTqdg2</w:t>
      </w:r>
    </w:p>
    <w:p>
      <w:pPr>
        <w:pStyle w:val="PreformattedText"/>
        <w:bidi w:val="0"/>
        <w:spacing w:before="0" w:after="0"/>
        <w:jc w:val="left"/>
        <w:rPr/>
      </w:pPr>
      <w:r>
        <w:rPr/>
        <w:t>lQt2diAv191Za5qelMFcKEH+rzr0bb4odJZCprj3dv/GS0e6M3jlpdm4Otj0TbO2lVgTGSqgYHw7k3</w:t>
      </w:r>
    </w:p>
    <w:p>
      <w:pPr>
        <w:pStyle w:val="PreformattedText"/>
        <w:bidi w:val="0"/>
        <w:spacing w:before="0" w:after="0"/>
        <w:jc w:val="left"/>
        <w:rPr/>
      </w:pPr>
      <w:r>
        <w:rPr/>
        <w:t>Cml6g8NT0+mG/D3lvk7l76OMblex0vHHaDxVT/z8fP5Y6gv3F5vFy52Lbpa7fGxLkfjcf8+r5epz1Y</w:t>
      </w:r>
    </w:p>
    <w:p>
      <w:pPr>
        <w:pStyle w:val="PreformattedText"/>
        <w:bidi w:val="0"/>
        <w:spacing w:before="0" w:after="0"/>
        <w:jc w:val="left"/>
        <w:rPr/>
      </w:pPr>
      <w:r>
        <w:rPr/>
        <w:t>ZHCIlVFUAAcAHjgf7cf8U9yCKDqGWbUSa46wSgG5/r/Tjn/Ye7j0r1TpnqU5H5uCtwbsAeSWC+7jrf</w:t>
      </w:r>
    </w:p>
    <w:p>
      <w:pPr>
        <w:pStyle w:val="PreformattedText"/>
        <w:bidi w:val="0"/>
        <w:spacing w:before="0" w:after="0"/>
        <w:jc w:val="left"/>
        <w:rPr/>
      </w:pPr>
      <w:r>
        <w:rPr/>
        <w:t>TW6kXv8AW5HF+L/k/Ww/1/bgPDqpr021EIB+h5BDKfTyObkC+km/+t7sCada9OktkIP7YVXKnWpkAa</w:t>
      </w:r>
    </w:p>
    <w:p>
      <w:pPr>
        <w:pStyle w:val="PreformattedText"/>
        <w:bidi w:val="0"/>
        <w:spacing w:before="0" w:after="0"/>
        <w:jc w:val="left"/>
        <w:rPr/>
      </w:pPr>
      <w:r>
        <w:rPr/>
        <w:t>NiOGjlQ8PG6elr8MCQfbgJ/PrYLDI6+Zz/AD8vgtL8QPmlufcO0sMcf1B3mavs7rx6WmZaLHVOSqWG</w:t>
      </w:r>
    </w:p>
    <w:p>
      <w:pPr>
        <w:pStyle w:val="PreformattedText"/>
        <w:bidi w:val="0"/>
        <w:spacing w:before="0" w:after="0"/>
        <w:jc w:val="left"/>
        <w:rPr/>
      </w:pPr>
      <w:r>
        <w:rPr/>
        <w:t>7tsBgDGsuBzpcKlwTBNGQAD7R3Q0yAgYI/n1p49J1KOxsj/KPyPVDM4aRg5YBidIW9iSLlRpABJLk2</w:t>
      </w:r>
    </w:p>
    <w:p>
      <w:pPr>
        <w:pStyle w:val="PreformattedText"/>
        <w:bidi w:val="0"/>
        <w:spacing w:before="0" w:after="0"/>
        <w:jc w:val="left"/>
        <w:rPr/>
      </w:pPr>
      <w:r>
        <w:rPr/>
        <w:t>uf1cfQe0/DprqRT1Teh2YqFP7jFSD9bm63F1b6c/70Pfs160K9L2hmjNLTPCGWV2/ckRxJCKZwAQ8a</w:t>
      </w:r>
    </w:p>
    <w:p>
      <w:pPr>
        <w:pStyle w:val="PreformattedText"/>
        <w:bidi w:val="0"/>
        <w:spacing w:before="0" w:after="0"/>
        <w:jc w:val="left"/>
        <w:rPr/>
      </w:pPr>
      <w:r>
        <w:rPr/>
        <w:t>gN6ADz+bj6e7geXW/wDB09RJq8hZFWCRTTKUDeKQatCSt5gY7On1J5Fv6n22w/Z1cHz6Hz4vfKbtH4</w:t>
      </w:r>
    </w:p>
    <w:p>
      <w:pPr>
        <w:pStyle w:val="PreformattedText"/>
        <w:bidi w:val="0"/>
        <w:spacing w:before="0" w:after="0"/>
        <w:jc w:val="left"/>
        <w:rPr/>
      </w:pPr>
      <w:r>
        <w:rPr/>
        <w:t>Xd57N706XzE2O3BtmrSmzu3Jp6ltt9ibUmLJl9i7uxnlghyuDy8Q/bZw0lDOVmhKyLyw8asGVhjp1G</w:t>
      </w:r>
    </w:p>
    <w:p>
      <w:pPr>
        <w:pStyle w:val="PreformattedText"/>
        <w:bidi w:val="0"/>
        <w:spacing w:before="0" w:after="0"/>
        <w:jc w:val="left"/>
        <w:rPr/>
      </w:pPr>
      <w:r>
        <w:rPr/>
        <w:t>ZGDrx6+hh8bPlH1r8xvj/sL5E9UTNHtzetFNFl9u1VTFPmtib0xVqfdGxM+ImLLksHXahE5AFRSNFM</w:t>
      </w:r>
    </w:p>
    <w:p>
      <w:pPr>
        <w:pStyle w:val="PreformattedText"/>
        <w:bidi w:val="0"/>
        <w:spacing w:before="0" w:after="0"/>
        <w:jc w:val="left"/>
        <w:rPr/>
      </w:pPr>
      <w:r>
        <w:rPr/>
        <w:t>BZ/Zc6FWZW4j/B0ZJIHQOv/FdLHK5AxxvZyOTbkcg3Kk3twD/T8fX2nAyx6fYjSKdAluncUsCuVkI4</w:t>
      </w:r>
    </w:p>
    <w:p>
      <w:pPr>
        <w:pStyle w:val="PreformattedText"/>
        <w:bidi w:val="0"/>
        <w:spacing w:before="0" w:after="0"/>
        <w:jc w:val="left"/>
        <w:rPr/>
      </w:pPr>
      <w:r>
        <w:rPr/>
        <w:t>Gk3UD9JsEvYP6rm4/Bt7c8NnGcdNGTSB3dABld8Tw1k4Ez6gx9DAnj6tIIxbm/PI+nv0Vs5GAKdUkl</w:t>
      </w:r>
    </w:p>
    <w:p>
      <w:pPr>
        <w:pStyle w:val="PreformattedText"/>
        <w:bidi w:val="0"/>
        <w:spacing w:before="0" w:after="0"/>
        <w:jc w:val="left"/>
        <w:rPr/>
      </w:pPr>
      <w:r>
        <w:rPr/>
        <w:t>jB+NtXSYynZE0KP/lDAj6lSST6SU5PDfn6cA/X3ua2lK4GOmWnAU0boMKvtioE7oJ2BH1Ytew+oMlj</w:t>
      </w:r>
    </w:p>
    <w:p>
      <w:pPr>
        <w:pStyle w:val="PreformattedText"/>
        <w:bidi w:val="0"/>
        <w:spacing w:before="0" w:after="0"/>
        <w:jc w:val="left"/>
        <w:rPr/>
      </w:pPr>
      <w:r>
        <w:rPr/>
        <w:t>qRj9W/obD3qK0cqCRnph5zXDkDrknbE5IZatiSFv+oAejRqAuBZrixNzf2+tpIMjphp2PE/t64ntap</w:t>
      </w:r>
    </w:p>
    <w:p>
      <w:pPr>
        <w:pStyle w:val="PreformattedText"/>
        <w:bidi w:val="0"/>
        <w:spacing w:before="0" w:after="0"/>
        <w:jc w:val="left"/>
        <w:rPr/>
      </w:pPr>
      <w:r>
        <w:rPr/>
        <w:t>CqHqWCgM5u5KLzo9TeprAHm4vz/j7v9JJ1Xxj506V+2+zKipaONpiG1IWDNfhuLgWNk4HP1PtM8EiO</w:t>
      </w:r>
    </w:p>
    <w:p>
      <w:pPr>
        <w:pStyle w:val="PreformattedText"/>
        <w:bidi w:val="0"/>
        <w:spacing w:before="0" w:after="0"/>
        <w:jc w:val="left"/>
        <w:rPr/>
      </w:pPr>
      <w:r>
        <w:rPr/>
        <w:t>xzw6cWTxAErQ/LoxW3N2y1ccXqNiNLE6vV/Z0n8qApuQCfrx/T29Cki11dNlmNKjI6G/b2QeoMTMW0</w:t>
      </w:r>
    </w:p>
    <w:p>
      <w:pPr>
        <w:pStyle w:val="PreformattedText"/>
        <w:bidi w:val="0"/>
        <w:spacing w:before="0" w:after="0"/>
        <w:jc w:val="left"/>
        <w:rPr/>
      </w:pPr>
      <w:r>
        <w:rPr/>
        <w:t>+nQSwOlrgRgEcNpH+wH9faoDTxOer+lOHQ8YFyVj+lyq3/ACeACfr9B/xPvzcOrrkjPRldk/SI/kgX</w:t>
      </w:r>
    </w:p>
    <w:p>
      <w:pPr>
        <w:pStyle w:val="PreformattedText"/>
        <w:bidi w:val="0"/>
        <w:spacing w:before="0" w:after="0"/>
        <w:jc w:val="left"/>
        <w:rPr/>
      </w:pPr>
      <w:r>
        <w:rPr/>
        <w:t>v/rcXtdeP6e2YuLfb0+wNB0ZHb9yqc3sB9Ob/jk3+o/3r2rHTR6E2gHC/wCwsf8Ail/ryPduq9PY+n</w:t>
      </w:r>
    </w:p>
    <w:p>
      <w:pPr>
        <w:pStyle w:val="PreformattedText"/>
        <w:bidi w:val="0"/>
        <w:spacing w:before="0" w:after="0"/>
        <w:jc w:val="left"/>
        <w:rPr/>
      </w:pPr>
      <w:r>
        <w:rPr/>
        <w:t>1vYf0/w4/x96611w/px/ifx/rcW4+vuvVuvf71/T/D/A/j6e6nqw4dcJB6T+fr/j9Px/T3rq3mOk5X</w:t>
      </w:r>
    </w:p>
    <w:p>
      <w:pPr>
        <w:pStyle w:val="PreformattedText"/>
        <w:bidi w:val="0"/>
        <w:spacing w:before="0" w:after="0"/>
        <w:jc w:val="left"/>
        <w:rPr/>
      </w:pPr>
      <w:r>
        <w:rPr/>
        <w:t>/Rz/AIH6n82+vtpuPToyOgZ3axWCT/alI/oeeOf8D7ofTp8dEi7Fr/tqgl3IAb6G4KclQAo+rE/T/b</w:t>
      </w:r>
    </w:p>
    <w:p>
      <w:pPr>
        <w:pStyle w:val="PreformattedText"/>
        <w:bidi w:val="0"/>
        <w:spacing w:before="0" w:after="0"/>
        <w:jc w:val="left"/>
        <w:rPr/>
      </w:pPr>
      <w:r>
        <w:rPr/>
        <w:t>+9W4rKaenWpvgNc9F33Du4U0c+ptIjdSWJAuDa1zwx/wBjwfd7h3UKAPPphCK1Hl1lxG81mhh9ZvZb</w:t>
      </w:r>
    </w:p>
    <w:p>
      <w:pPr>
        <w:pStyle w:val="PreformattedText"/>
        <w:bidi w:val="0"/>
        <w:spacing w:before="0" w:after="0"/>
        <w:jc w:val="left"/>
        <w:rPr/>
      </w:pPr>
      <w:r>
        <w:rPr/>
        <w:t>2YqQAbWI/oR/j9PacPIzCox06NNCQR0NG28uapE5K6rfng8XHFwV4/5F7WZFD0nBBJHDoXcZIHCn/A</w:t>
      </w:r>
    </w:p>
    <w:p>
      <w:pPr>
        <w:pStyle w:val="PreformattedText"/>
        <w:bidi w:val="0"/>
        <w:spacing w:before="0" w:after="0"/>
        <w:jc w:val="left"/>
        <w:rPr/>
      </w:pPr>
      <w:r>
        <w:rPr/>
        <w:t>EnUTb+gvx/T6/U+/Dzpx6cJ4evTzPfRcj9R4+npIseD9DY+9fb1rFOk/MDdgfob2Nhex/LfixH+29t</w:t>
      </w:r>
    </w:p>
    <w:p>
      <w:pPr>
        <w:pStyle w:val="PreformattedText"/>
        <w:bidi w:val="0"/>
        <w:spacing w:before="0" w:after="0"/>
        <w:jc w:val="left"/>
        <w:rPr/>
      </w:pPr>
      <w:r>
        <w:rPr/>
        <w:t>PjpxOmWa5HNiDqva4WwsTY/W/tk9Pj7emeQm4Y2txyT9WvwRxxYf7E/7D20fPp1fnx65IwFzck8BeQ</w:t>
      </w:r>
    </w:p>
    <w:p>
      <w:pPr>
        <w:pStyle w:val="PreformattedText"/>
        <w:bidi w:val="0"/>
        <w:spacing w:before="0" w:after="0"/>
        <w:jc w:val="left"/>
        <w:rPr/>
      </w:pPr>
      <w:r>
        <w:rPr/>
        <w:t>Pr9T/RR/X22/Dp9OucL/uDTqBF2Nv1X/SR9PTqI9onOD0rQZHS8xR/Te30+lydRFv9Vb9P1/HuqnA6</w:t>
      </w:r>
    </w:p>
    <w:p>
      <w:pPr>
        <w:pStyle w:val="PreformattedText"/>
        <w:bidi w:val="0"/>
        <w:spacing w:before="0" w:after="0"/>
        <w:jc w:val="left"/>
        <w:rPr/>
      </w:pPr>
      <w:r>
        <w:rPr/>
        <w:t>uRUk9CTjTwvH+P8AgRbnj/Y/7f2oQ1p0w3S3ofx/S4/1ha9/9j7UqMDpM3HjnpQx2/1hx/xX/YA+3O</w:t>
      </w:r>
    </w:p>
    <w:p>
      <w:pPr>
        <w:pStyle w:val="PreformattedText"/>
        <w:bidi w:val="0"/>
        <w:spacing w:before="0" w:after="0"/>
        <w:jc w:val="left"/>
        <w:rPr/>
      </w:pPr>
      <w:r>
        <w:rPr/>
        <w:t>mj1lP+8f14/wB7+g976r1Ek/I+vH44AH9CPr/t/dhwz1XHTPWH0k/QkHj68kWB5+nH+w9+8+t8OmKB</w:t>
      </w:r>
    </w:p>
    <w:p>
      <w:pPr>
        <w:pStyle w:val="PreformattedText"/>
        <w:bidi w:val="0"/>
        <w:spacing w:before="0" w:after="0"/>
        <w:jc w:val="left"/>
        <w:rPr/>
      </w:pPr>
      <w:r>
        <w:rPr/>
        <w:t>ytR+Pz/sTz6b3BIHtJIM8PPpQDjhjoRcDOF0/i9vpxa5ta3+v7oFqadVb16FLHVHCc8cf7Y/7fn2pQ</w:t>
      </w:r>
    </w:p>
    <w:p>
      <w:pPr>
        <w:pStyle w:val="PreformattedText"/>
        <w:bidi w:val="0"/>
        <w:spacing w:before="0" w:after="0"/>
        <w:jc w:val="left"/>
        <w:rPr/>
      </w:pPr>
      <w:r>
        <w:rPr/>
        <w:t>ft6Tv5ivSwgm4+v04/2PtWAKDpKw/b1L8v+Nvr+fduq+vWJ5eD/vf/ABv6+99a6aaqYAGx/Bsb/j/f</w:t>
      </w:r>
    </w:p>
    <w:p>
      <w:pPr>
        <w:pStyle w:val="PreformattedText"/>
        <w:bidi w:val="0"/>
        <w:spacing w:before="0" w:after="0"/>
        <w:jc w:val="left"/>
        <w:rPr/>
      </w:pPr>
      <w:r>
        <w:rPr/>
        <w:t>ce/EdeHX/9XfBlPpP4/P5t/vP+HtT59IX+fTBXfpP+x/Fhf/AIn3dekr/l0kpf8AOH6f0te1x9L/AE</w:t>
      </w:r>
    </w:p>
    <w:p>
      <w:pPr>
        <w:pStyle w:val="PreformattedText"/>
        <w:bidi w:val="0"/>
        <w:spacing w:before="0" w:after="0"/>
        <w:jc w:val="left"/>
        <w:rPr/>
      </w:pPr>
      <w:r>
        <w:rPr/>
        <w:t>/PtibNOtxfF06Y7+lr35v/AKx/21r+0xrTo1j4dLGktYDm/wDxX3Xp/p7j+luf8f8Akfu46qR1l+v0</w:t>
      </w:r>
    </w:p>
    <w:p>
      <w:pPr>
        <w:pStyle w:val="PreformattedText"/>
        <w:bidi w:val="0"/>
        <w:spacing w:before="0" w:after="0"/>
        <w:jc w:val="left"/>
        <w:rPr/>
      </w:pPr>
      <w:r>
        <w:rPr/>
        <w:t>HH4Fvfvt4de69/vv+R+/de68Tx/rf7b6f63vRr6de6jyci/++/ofdT1cdJ/I20m172PP/Ec/4e0snS</w:t>
      </w:r>
    </w:p>
    <w:p>
      <w:pPr>
        <w:pStyle w:val="PreformattedText"/>
        <w:bidi w:val="0"/>
        <w:spacing w:before="0" w:after="0"/>
        <w:jc w:val="left"/>
        <w:rPr/>
      </w:pPr>
      <w:r>
        <w:rPr/>
        <w:t>iPyHQB715hnFvyQQfybG4/P4/PsjuRnPRlF5dFZqyVEiA8CpPF7+nUQDwCCwt/xX2boAYoz56eim4x</w:t>
      </w:r>
    </w:p>
    <w:p>
      <w:pPr>
        <w:pStyle w:val="PreformattedText"/>
        <w:bidi w:val="0"/>
        <w:spacing w:before="0" w:after="0"/>
        <w:jc w:val="left"/>
        <w:rPr/>
      </w:pPr>
      <w:r>
        <w:rPr/>
        <w:t>JIPn02Y5iah/oR5GW1uSQeQbC55Hszh/s1Py6RN8VQOhJxhLIpN788/n83B+pvz/AMb9vjyPXhXrPX</w:t>
      </w:r>
    </w:p>
    <w:p>
      <w:pPr>
        <w:pStyle w:val="PreformattedText"/>
        <w:bidi w:val="0"/>
        <w:spacing w:before="0" w:after="0"/>
        <w:jc w:val="left"/>
        <w:rPr/>
      </w:pPr>
      <w:r>
        <w:rPr/>
        <w:t>f5th9Dp/p+Rx+f639tzfCfTqw49ANu1T++Be9yOLfSxYf7D6/6/wCfaZvh6uRx6Jh2MHKVJAI06vUQ</w:t>
      </w:r>
    </w:p>
    <w:p>
      <w:pPr>
        <w:pStyle w:val="PreformattedText"/>
        <w:bidi w:val="0"/>
        <w:spacing w:before="0" w:after="0"/>
        <w:jc w:val="left"/>
        <w:rPr/>
      </w:pPr>
      <w:r>
        <w:rPr/>
        <w:t>VUkHUDc+qyj/AA/w9o5Frp+zpknt/Poju8wfM5/Td2ICmxtYsWRipCxpbm/1/wBb2np14GinoHquM6</w:t>
      </w:r>
    </w:p>
    <w:p>
      <w:pPr>
        <w:pStyle w:val="PreformattedText"/>
        <w:bidi w:val="0"/>
        <w:spacing w:before="0" w:after="0"/>
        <w:jc w:val="left"/>
        <w:rPr/>
      </w:pPr>
      <w:r>
        <w:rPr/>
        <w:t>n08XswYqVIHNtIQckuOTxz/W/ttxXpfaHgT07YSFirDSwJJIXUNQCkMDq+gNxzYXt/sfafSdVT0cwn</w:t>
      </w:r>
    </w:p>
    <w:p>
      <w:pPr>
        <w:pStyle w:val="PreformattedText"/>
        <w:bidi w:val="0"/>
        <w:spacing w:before="0" w:after="0"/>
        <w:jc w:val="left"/>
        <w:rPr/>
      </w:pPr>
      <w:r>
        <w:rPr/>
        <w:t>B6X1LA3j1KLrpOpghsqnS2lfTyXN+fqD+fd1+fS9TRR05wRWVrkWOo+oLyGIJ1cnkk/6x/PtRGK46q</w:t>
      </w:r>
    </w:p>
    <w:p>
      <w:pPr>
        <w:pStyle w:val="PreformattedText"/>
        <w:bidi w:val="0"/>
        <w:spacing w:before="0" w:after="0"/>
        <w:jc w:val="left"/>
        <w:rPr/>
      </w:pPr>
      <w:r>
        <w:rPr/>
        <w:t>7Up69ZJoWBSxsDcix5ANgSTe4Zr/mxt7dkjOgkdeR61B6aTTMKlDchD6QdR1KG+o/qWRTxx9L/AJ9k</w:t>
      </w:r>
    </w:p>
    <w:p>
      <w:pPr>
        <w:pStyle w:val="PreformattedText"/>
        <w:bidi w:val="0"/>
        <w:spacing w:before="0" w:after="0"/>
        <w:jc w:val="left"/>
        <w:rPr/>
      </w:pPr>
      <w:r>
        <w:rPr/>
        <w:t>pQio6VBxQdDFtWAiSIc6fSouC110+kHUAARb9X+PtoxsFIPWzMtaDo5PVccgr6QkkDUuo3Nmvzb6+o</w:t>
      </w:r>
    </w:p>
    <w:p>
      <w:pPr>
        <w:pStyle w:val="PreformattedText"/>
        <w:bidi w:val="0"/>
        <w:spacing w:before="0" w:after="0"/>
        <w:jc w:val="left"/>
        <w:rPr/>
      </w:pPr>
      <w:r>
        <w:rPr/>
        <w:t>AG/wCf9fj3QpXTUZ6aL4anDqz/AK9FqaltyNKC55vb6Ef1Hs4txRV6KZ+jK4b9Cf425+n/ACLj2ax8</w:t>
      </w:r>
    </w:p>
    <w:p>
      <w:pPr>
        <w:pStyle w:val="PreformattedText"/>
        <w:bidi w:val="0"/>
        <w:spacing w:before="0" w:after="0"/>
        <w:jc w:val="left"/>
        <w:rPr/>
      </w:pPr>
      <w:r>
        <w:rPr/>
        <w:t>B0Wy8elpT/Qf0+v+2/4n2oHSU8epg/HHH1+v++v72eq9cweb/wC+/wB8Peuvfl12Pe+t9Y3+n+9/8b</w:t>
      </w:r>
    </w:p>
    <w:p>
      <w:pPr>
        <w:pStyle w:val="PreformattedText"/>
        <w:bidi w:val="0"/>
        <w:spacing w:before="0" w:after="0"/>
        <w:jc w:val="left"/>
        <w:rPr/>
      </w:pPr>
      <w:r>
        <w:rPr/>
        <w:t>/2Pup68PPpuqv0t/tuL/Qf0H9PbL8D08nEdBtuTmGTi/Bsefz/AEP1v7Jrvh0aQeVOiqb4X1k/Rdf+</w:t>
      </w:r>
    </w:p>
    <w:p>
      <w:pPr>
        <w:pStyle w:val="PreformattedText"/>
        <w:bidi w:val="0"/>
        <w:spacing w:before="0" w:after="0"/>
        <w:jc w:val="left"/>
        <w:rPr/>
      </w:pPr>
      <w:r>
        <w:rPr/>
        <w:t>sfpwbgjkj2jtvjf7Ol7jsrXote44tVS/1ALA/wBf8AR9B/sPe4KCSvWzQofsHXHFxAFPTY8XAH9Da4</w:t>
      </w:r>
    </w:p>
    <w:p>
      <w:pPr>
        <w:pStyle w:val="PreformattedText"/>
        <w:bidi w:val="0"/>
        <w:spacing w:before="0" w:after="0"/>
        <w:jc w:val="left"/>
        <w:rPr/>
      </w:pPr>
      <w:r>
        <w:rPr/>
        <w:t>5tx9PwBf2bpnpC9KkDoRqKL9sCxBsPqeFA/PP6rn6/0HtUvw06RsKkevU/QNJ4tYC3BP0sQo+np/p/</w:t>
      </w:r>
    </w:p>
    <w:p>
      <w:pPr>
        <w:pStyle w:val="PreformattedText"/>
        <w:bidi w:val="0"/>
        <w:spacing w:before="0" w:after="0"/>
        <w:jc w:val="left"/>
        <w:rPr/>
      </w:pPr>
      <w:r>
        <w:rPr/>
        <w:t>vPurdepjplr4tSsBYDkg24Bte30Nufz9CfbLGnl1dTwz0Feep/8APXBC6Wtq/Sf9Y8Cw+hB/Pspu8r</w:t>
      </w:r>
    </w:p>
    <w:p>
      <w:pPr>
        <w:pStyle w:val="PreformattedText"/>
        <w:bidi w:val="0"/>
        <w:spacing w:before="0" w:after="0"/>
        <w:jc w:val="left"/>
        <w:rPr/>
      </w:pPr>
      <w:r>
        <w:rPr/>
        <w:t>QHPS6HLL69ARm6X1y2DDki1hwSf1X4BDMbf14v9T7JCvcR0dw4APSLqKL1sCLDSLekWAI/SGABW1vo</w:t>
      </w:r>
    </w:p>
    <w:p>
      <w:pPr>
        <w:pStyle w:val="PreformattedText"/>
        <w:bidi w:val="0"/>
        <w:spacing w:before="0" w:after="0"/>
        <w:jc w:val="left"/>
        <w:rPr/>
      </w:pPr>
      <w:r>
        <w:rPr/>
        <w:t>faiNcdPlh69cRSj8kki1gwP1JHDDgSLzYWP+JPu+g9VJHUKpowFY6foGDDSQqi1wQq8chrX93UHh00</w:t>
      </w:r>
    </w:p>
    <w:p>
      <w:pPr>
        <w:pStyle w:val="PreformattedText"/>
        <w:bidi w:val="0"/>
        <w:spacing w:before="0" w:after="0"/>
        <w:jc w:val="left"/>
        <w:rPr/>
      </w:pPr>
      <w:r>
        <w:rPr/>
        <w:t>wFa9IbMUtrlUYcamOmyqTYBiW/USQP9Y39uxjiCc9NyEH7OmFILIAALCwUgfQWuzlf1G173J9N7/X2</w:t>
      </w:r>
    </w:p>
    <w:p>
      <w:pPr>
        <w:pStyle w:val="PreformattedText"/>
        <w:bidi w:val="0"/>
        <w:spacing w:before="0" w:after="0"/>
        <w:jc w:val="left"/>
        <w:rPr/>
      </w:pPr>
      <w:r>
        <w:rPr/>
        <w:t>sg+LpDNTTXrGYgBxc+q2o3+mm35B+tvzy1r+ziPyHRRNknqGEHlb088c3IjW41WLXuF4HF/+KezBOH</w:t>
      </w:r>
    </w:p>
    <w:p>
      <w:pPr>
        <w:pStyle w:val="PreformattedText"/>
        <w:bidi w:val="0"/>
        <w:spacing w:before="0" w:after="0"/>
        <w:jc w:val="left"/>
        <w:rPr/>
      </w:pPr>
      <w:r>
        <w:rPr/>
        <w:t>Ra440PWbxg/UrwQGDDg8elb3uVIuBfk/093pjpoH06lU0QLi+q6lQf03exLBR/UqD9frYW9slelCHI</w:t>
      </w:r>
    </w:p>
    <w:p>
      <w:pPr>
        <w:pStyle w:val="PreformattedText"/>
        <w:bidi w:val="0"/>
        <w:spacing w:before="0" w:after="0"/>
        <w:jc w:val="left"/>
        <w:rPr/>
      </w:pPr>
      <w:r>
        <w:rPr/>
        <w:t>PQn7dgXyxgafURbgkgW/1IB0gk2sb+0MqVI6M427T69HC6lQCpiA1MFYKAARxe5/UPwR/vh7QuKSqR</w:t>
      </w:r>
    </w:p>
    <w:p>
      <w:pPr>
        <w:pStyle w:val="PreformattedText"/>
        <w:bidi w:val="0"/>
        <w:spacing w:before="0" w:after="0"/>
        <w:jc w:val="left"/>
        <w:rPr/>
      </w:pPr>
      <w:r>
        <w:rPr/>
        <w:t>0pBpGR1YTs3/Nwf4hb8H6WFz+B7Wp0ifj0O2MPpX/eP96Nz/W/tWvAdJH9OlRD9B/jxb68e79MHj1m</w:t>
      </w:r>
    </w:p>
    <w:p>
      <w:pPr>
        <w:pStyle w:val="PreformattedText"/>
        <w:bidi w:val="0"/>
        <w:spacing w:before="0" w:after="0"/>
        <w:jc w:val="left"/>
        <w:rPr/>
      </w:pPr>
      <w:r>
        <w:rPr/>
        <w:t>PHH+vYfj82P/ABX3rrw65f6/P0/31/p7917rkD+Ppwb/APG/9b3r5nrfWF/r9P8AbfX/AH3Pup6svT</w:t>
      </w:r>
    </w:p>
    <w:p>
      <w:pPr>
        <w:pStyle w:val="PreformattedText"/>
        <w:bidi w:val="0"/>
        <w:spacing w:before="0" w:after="0"/>
        <w:jc w:val="left"/>
        <w:rPr/>
      </w:pPr>
      <w:r>
        <w:rPr/>
        <w:t>NXn0sD+AeP99ybe08vAnpTFxr0BnYORo8Rhstl8jKsGPxNDW5OvnfhUpKCnepnJ/FyiWAv9SPZJdio</w:t>
      </w:r>
    </w:p>
    <w:p>
      <w:pPr>
        <w:pStyle w:val="PreformattedText"/>
        <w:bidi w:val="0"/>
        <w:spacing w:before="0" w:after="0"/>
        <w:jc w:val="left"/>
        <w:rPr/>
      </w:pPr>
      <w:r>
        <w:rPr/>
        <w:t>FBUk4+3o2gIQEt8IH+DrTs/mV5zIb92Nmt/Vq1omzm8sblDFIFaaDHl6mloqKMlR4UhpgiRj66QQQS</w:t>
      </w:r>
    </w:p>
    <w:p>
      <w:pPr>
        <w:pStyle w:val="PreformattedText"/>
        <w:bidi w:val="0"/>
        <w:spacing w:before="0" w:after="0"/>
        <w:jc w:val="left"/>
        <w:rPr/>
      </w:pPr>
      <w:r>
        <w:rPr/>
        <w:t>SfarmGy+m5cSKneGBNPMniekexzNPvHjucE46o/hhWsxjNpjijjkaGRzE1pPJYiVLsUlOqMBbWsWFj</w:t>
      </w:r>
    </w:p>
    <w:p>
      <w:pPr>
        <w:pStyle w:val="PreformattedText"/>
        <w:bidi w:val="0"/>
        <w:spacing w:before="0" w:after="0"/>
        <w:jc w:val="left"/>
        <w:rPr/>
      </w:pPr>
      <w:r>
        <w:rPr/>
        <w:t>b3GS8AepMpqU1OOkVXLL9xO0ESU9OBYKt5tKSWMTHXpMsa2Zy4uQeBcA+10ZFBnPRVPCdZK4XqPSSr</w:t>
      </w:r>
    </w:p>
    <w:p>
      <w:pPr>
        <w:pStyle w:val="PreformattedText"/>
        <w:bidi w:val="0"/>
        <w:spacing w:before="0" w:after="0"/>
        <w:jc w:val="left"/>
        <w:rPr/>
      </w:pPr>
      <w:r>
        <w:rPr/>
        <w:t>HPFULKaWbWCRFM8jOyAoHiU+ibyoNYuNKFtF/ofa6MjHl1uEUIznpW491nnhp9M8sK1VgDPJFPNEkU</w:t>
      </w:r>
    </w:p>
    <w:p>
      <w:pPr>
        <w:pStyle w:val="PreformattedText"/>
        <w:bidi w:val="0"/>
        <w:spacing w:before="0" w:after="0"/>
        <w:jc w:val="left"/>
        <w:rPr/>
      </w:pPr>
      <w:r>
        <w:rPr/>
        <w:t>sooSDeMQiVma6Rh4zqtf8KNQHlnoySpoD0/RR0tQZTHGYp1RTUoZyUjj5Yxh7D7iGVR6XFxcfQH24j</w:t>
      </w:r>
    </w:p>
    <w:p>
      <w:pPr>
        <w:pStyle w:val="PreformattedText"/>
        <w:bidi w:val="0"/>
        <w:spacing w:before="0" w:after="0"/>
        <w:jc w:val="left"/>
        <w:rPr/>
      </w:pPr>
      <w:r>
        <w:rPr/>
        <w:t>V4HPVioqD1hko8css0mrwpMoJaSMNHN+4RI7NEZGjeluVicGzXspuSQ6Kjz6bI8qdNIxcc9a9JoSYI</w:t>
      </w:r>
    </w:p>
    <w:p>
      <w:pPr>
        <w:pStyle w:val="PreformattedText"/>
        <w:bidi w:val="0"/>
        <w:spacing w:before="0" w:after="0"/>
        <w:jc w:val="left"/>
        <w:rPr/>
      </w:pPr>
      <w:r>
        <w:rPr/>
        <w:t>GMUdUrRCKiVwKRm9YdhJq1XVjI/45Gn3sOeHn14oNIOKdNctDkqWqMeMSJqynEEk2OqaySnWREbQrG</w:t>
      </w:r>
    </w:p>
    <w:p>
      <w:pPr>
        <w:pStyle w:val="PreformattedText"/>
        <w:bidi w:val="0"/>
        <w:spacing w:before="0" w:after="0"/>
        <w:jc w:val="left"/>
        <w:rPr/>
      </w:pPr>
      <w:r>
        <w:rPr/>
        <w:t>qQBKWHW1rsTbgsPb6PkeleqNCaakP5dSaPNySZOKGolqMFVwu3orhKVi8IRYaOOQLIlSKhm0+sgW0k</w:t>
      </w:r>
    </w:p>
    <w:p>
      <w:pPr>
        <w:pStyle w:val="PreformattedText"/>
        <w:bidi w:val="0"/>
        <w:spacing w:before="0" w:after="0"/>
        <w:jc w:val="left"/>
        <w:rPr/>
      </w:pPr>
      <w:r>
        <w:rPr/>
        <w:t>W59qAusUIwemsoVcMdQ6MRtneWRpWjiijqadgQDoKmMIoSSRjIUZpFIJRY2H67H/AFmPpU06SM9Gib</w:t>
      </w:r>
    </w:p>
    <w:p>
      <w:pPr>
        <w:pStyle w:val="PreformattedText"/>
        <w:bidi w:val="0"/>
        <w:spacing w:before="0" w:after="0"/>
        <w:jc w:val="left"/>
        <w:rPr/>
      </w:pPr>
      <w:r>
        <w:rPr/>
        <w:t>hNQAGnRgthdizY5ZI4AKiumyMMoWZ3R6eSj1R09pma8tZTo+kEAgaR9ebpJ7QgHQO2nRxt+6vGPDOW</w:t>
      </w:r>
    </w:p>
    <w:p>
      <w:pPr>
        <w:pStyle w:val="PreformattedText"/>
        <w:bidi w:val="0"/>
        <w:spacing w:before="0" w:after="0"/>
        <w:jc w:val="left"/>
        <w:rPr/>
      </w:pPr>
      <w:r>
        <w:rPr/>
        <w:t>J/Z0ZraXcEVNk6mWOaX7n9iNo1CK0KzvEWWKaILFKjPExaoVVkJYgghfZc1tIoFUqD0LLTcLViSXIk</w:t>
      </w:r>
    </w:p>
    <w:p>
      <w:pPr>
        <w:pStyle w:val="PreformattedText"/>
        <w:bidi w:val="0"/>
        <w:spacing w:before="0" w:after="0"/>
        <w:jc w:val="left"/>
        <w:rPr/>
      </w:pPr>
      <w:r>
        <w:rPr/>
        <w:t>/1efn0auh7agrKOPXmqKWj0JA8TOJJ4zNrjkE7T2Egl4KlLq3I1W9pGtZ1I1IadGcd5EwJ8YV6UdLu</w:t>
      </w:r>
    </w:p>
    <w:p>
      <w:pPr>
        <w:pStyle w:val="PreformattedText"/>
        <w:bidi w:val="0"/>
        <w:spacing w:before="0" w:after="0"/>
        <w:jc w:val="left"/>
        <w:rPr/>
      </w:pPr>
      <w:r>
        <w:rPr/>
        <w:t>TGPULT0D00lOsEks1RLETSUhgSKSpJ8bapKqaOyuiWjIub2B9qo4pPIZ/wBWemZrpCCWfHTrRb2lgi</w:t>
      </w:r>
    </w:p>
    <w:p>
      <w:pPr>
        <w:pStyle w:val="PreformattedText"/>
        <w:bidi w:val="0"/>
        <w:spacing w:before="0" w:after="0"/>
        <w:jc w:val="left"/>
        <w:rPr/>
      </w:pPr>
      <w:r>
        <w:rPr/>
        <w:t>r4IaqnlMMiT00bLUVNNCZDpqJqyCm/YrlWeS4eAsgLAMCwJCr6ZytXXPRcdxUmkb9OFfuebLUcbM0N</w:t>
      </w:r>
    </w:p>
    <w:p>
      <w:pPr>
        <w:pStyle w:val="PreformattedText"/>
        <w:bidi w:val="0"/>
        <w:spacing w:before="0" w:after="0"/>
        <w:jc w:val="left"/>
        <w:rPr/>
      </w:pPr>
      <w:r>
        <w:rPr/>
        <w:t>HPMaP7irrJ6ingDQsX+3oTjpJ6uOZ5ItLzeNVVXKoGPJ8loWPd0nl3EqrVP2U6l5zdOMWmSKoraaPK</w:t>
      </w:r>
    </w:p>
    <w:p>
      <w:pPr>
        <w:pStyle w:val="PreformattedText"/>
        <w:bidi w:val="0"/>
        <w:spacing w:before="0" w:after="0"/>
        <w:jc w:val="left"/>
        <w:rPr/>
      </w:pPr>
      <w:r>
        <w:rPr/>
        <w:t>VV4pcbKC71KiJTOI4qSZKqOlSNz49UiPUKAXta3tUtrRqhOid9y1oVaWvQTbw7Pw+Op5Uqc3SwY96p</w:t>
      </w:r>
    </w:p>
    <w:p>
      <w:pPr>
        <w:pStyle w:val="PreformattedText"/>
        <w:bidi w:val="0"/>
        <w:spacing w:before="0" w:after="0"/>
        <w:jc w:val="left"/>
        <w:rPr/>
      </w:pPr>
      <w:r>
        <w:rPr/>
        <w:t>qmmwlK6SZjL1I0qq1cSeb7RJWhVNESRiPg6lPtSsKpQsM9IZtwZqgMNPp5n7egRyvZu9d1NJTYzBTx</w:t>
      </w:r>
    </w:p>
    <w:p>
      <w:pPr>
        <w:pStyle w:val="PreformattedText"/>
        <w:bidi w:val="0"/>
        <w:spacing w:before="0" w:after="0"/>
        <w:jc w:val="left"/>
        <w:rPr/>
      </w:pPr>
      <w:r>
        <w:rPr/>
        <w:t>4+mETU8uXjeCmqY6hwsLPKjGvnnxxW0yoED8EkAECjy2kBGoksf5dUja7uQKKAnzx/xfTNS9b5zdDl</w:t>
      </w:r>
    </w:p>
    <w:p>
      <w:pPr>
        <w:pStyle w:val="PreformattedText"/>
        <w:bidi w:val="0"/>
        <w:spacing w:before="0" w:after="0"/>
        <w:jc w:val="left"/>
        <w:rPr/>
      </w:pPr>
      <w:r>
        <w:rPr/>
        <w:t>skTX5OLxeWOsjrqLEUxljJDCKNYoJI1p0CrGGZ41Ju359p2vXJKx4Xypx/M9OixwPENW+fD8vl8uh7</w:t>
      </w:r>
    </w:p>
    <w:p>
      <w:pPr>
        <w:pStyle w:val="PreformattedText"/>
        <w:bidi w:val="0"/>
        <w:spacing w:before="0" w:after="0"/>
        <w:jc w:val="left"/>
        <w:rPr/>
      </w:pPr>
      <w:r>
        <w:rPr/>
        <w:t>2/1hDQwI08JrJIIxFU1DmRXqC6hYfDS2WlMUKoqenUAun63IKJleRgxJHSxZVhWg6FLBdcwzgIsETt</w:t>
      </w:r>
    </w:p>
    <w:p>
      <w:pPr>
        <w:pStyle w:val="PreformattedText"/>
        <w:bidi w:val="0"/>
        <w:spacing w:before="0" w:after="0"/>
        <w:jc w:val="left"/>
        <w:rPr/>
      </w:pPr>
      <w:r>
        <w:rPr/>
        <w:t>JEwWzr/E6wyQnzGLzEqwj1qxVdKxc/ke9FNIJPVPFMgAr0KkO2IqCmoqOkh86JH9tTxQRPPNSCKF71</w:t>
      </w:r>
    </w:p>
    <w:p>
      <w:pPr>
        <w:pStyle w:val="PreformattedText"/>
        <w:bidi w:val="0"/>
        <w:spacing w:before="0" w:after="0"/>
        <w:jc w:val="left"/>
        <w:rPr/>
      </w:pPr>
      <w:r>
        <w:rPr/>
        <w:t>ExhA0B5LsTqK6ub8ge0xHEnA6XRucBcAdKWi2VIJ6GUwQ0wQSa0MSJLUM1PGBUwIJJY/HT2KPrsSVL</w:t>
      </w:r>
    </w:p>
    <w:p>
      <w:pPr>
        <w:pStyle w:val="PreformattedText"/>
        <w:bidi w:val="0"/>
        <w:spacing w:before="0" w:after="0"/>
        <w:jc w:val="left"/>
        <w:rPr/>
      </w:pPr>
      <w:r>
        <w:rPr/>
        <w:t>E3t7ZZ14KMdOL5lz0pZ4Pt5BHFE9PThaVYyFm11TOGaYRvrVDGQvpA9Ie97+2DQBs9OjJpXpyhjrzZ</w:t>
      </w:r>
    </w:p>
    <w:p>
      <w:pPr>
        <w:pStyle w:val="PreformattedText"/>
        <w:bidi w:val="0"/>
        <w:spacing w:before="0" w:after="0"/>
        <w:jc w:val="left"/>
        <w:rPr/>
      </w:pPr>
      <w:r>
        <w:rPr/>
        <w:t>vTSJC5WNGElY80ySeTUZlb90gN65bWF7D2nLDPTugVBr1MoofI8kJaWmkUTSurxRLECFAenR9VzDIX</w:t>
      </w:r>
    </w:p>
    <w:p>
      <w:pPr>
        <w:pStyle w:val="PreformattedText"/>
        <w:bidi w:val="0"/>
        <w:spacing w:before="0" w:after="0"/>
        <w:jc w:val="left"/>
        <w:rPr/>
      </w:pPr>
      <w:r>
        <w:rPr/>
        <w:t>1Mq+sk8W/DMjgA+nSqODVQg9K+ODyw0UtPHMojGpZXkjhgmVlInLFkZDT2IsL+RH51WFiXuRQ449LY</w:t>
      </w:r>
    </w:p>
    <w:p>
      <w:pPr>
        <w:pStyle w:val="PreformattedText"/>
        <w:bidi w:val="0"/>
        <w:spacing w:before="0" w:after="0"/>
        <w:jc w:val="left"/>
        <w:rPr/>
      </w:pPr>
      <w:r>
        <w:rPr/>
        <w:t>6q5B8un7HKkR+4M4eoSP7h3eNTjqeG/wDnlEhXWqlvTcktYf19sCg4n/N0v0s2ntop/b/Lp2hnjq6V</w:t>
      </w:r>
    </w:p>
    <w:p>
      <w:pPr>
        <w:pStyle w:val="PreformattedText"/>
        <w:bidi w:val="0"/>
        <w:spacing w:before="0" w:after="0"/>
        <w:jc w:val="left"/>
        <w:rPr/>
      </w:pPr>
      <w:r>
        <w:rPr/>
        <w:t>JSJYyxMUPpaOatklLeN4hKFMcRk4IAFl+gPukjKBTV1fw2STSM+Z+Xr0qUpftKRI5IyxDIjya7Uyzr</w:t>
      </w:r>
    </w:p>
    <w:p>
      <w:pPr>
        <w:pStyle w:val="PreformattedText"/>
        <w:bidi w:val="0"/>
        <w:spacing w:before="0" w:after="0"/>
        <w:jc w:val="left"/>
        <w:rPr/>
      </w:pPr>
      <w:r>
        <w:rPr/>
        <w:t>J5JUdHs7vOX0oSB9B7bZdK5Gf5f6j1YEMx0t/n+38upq06wNHLFAVm1PHXUzurRIFW0kjkgOY+QAVv</w:t>
      </w:r>
    </w:p>
    <w:p>
      <w:pPr>
        <w:pStyle w:val="PreformattedText"/>
        <w:bidi w:val="0"/>
        <w:spacing w:before="0" w:after="0"/>
        <w:jc w:val="left"/>
        <w:rPr/>
      </w:pPr>
      <w:r>
        <w:rPr/>
        <w:t>zc8H37RShodXmOmtbNqVm7fwkf6v9XDpsnU0b/xGRoGamjmUozm8FMkbPVVVT5XWFUgjiOnWfSLn6G</w:t>
      </w:r>
    </w:p>
    <w:p>
      <w:pPr>
        <w:pStyle w:val="PreformattedText"/>
        <w:bidi w:val="0"/>
        <w:spacing w:before="0" w:after="0"/>
        <w:jc w:val="left"/>
        <w:rPr/>
      </w:pPr>
      <w:r>
        <w:rPr/>
        <w:t>/uwqtHPTlQ6mKhoc1+fkB/l6EXoLpyfuPM0PYm66C3W+KyEOV2Rhauk8K7vydI4MG5shATqfbWLnS+</w:t>
      </w:r>
    </w:p>
    <w:p>
      <w:pPr>
        <w:pStyle w:val="PreformattedText"/>
        <w:bidi w:val="0"/>
        <w:spacing w:before="0" w:after="0"/>
        <w:jc w:val="left"/>
        <w:rPr/>
      </w:pPr>
      <w:r>
        <w:rPr/>
        <w:t>NhcWqpAZmBRYwZG5R5aE+jcr6P8ARBqinz9GPyHkPz6jbnvnAbXHJs9hL/jbLpkcGukeag/xH8R8uH</w:t>
      </w:r>
    </w:p>
    <w:p>
      <w:pPr>
        <w:pStyle w:val="PreformattedText"/>
        <w:bidi w:val="0"/>
        <w:spacing w:before="0" w:after="0"/>
        <w:jc w:val="left"/>
        <w:rPr/>
      </w:pPr>
      <w:r>
        <w:rPr/>
        <w:t>VptHRR0sQVVAIFjxzfjkn/AGH/ABHuUwKCg6x9mlaRiSePUhrfT/En/X/w/Bv7sOmh1EmuRyNX5/pa</w:t>
      </w:r>
    </w:p>
    <w:p>
      <w:pPr>
        <w:pStyle w:val="PreformattedText"/>
        <w:bidi w:val="0"/>
        <w:spacing w:before="0" w:after="0"/>
        <w:jc w:val="left"/>
        <w:rPr/>
      </w:pPr>
      <w:r>
        <w:rPr/>
        <w:t>/wCL/j3cfLrXn001AOkg35tYn6cD6D6c8fT24OPW+oEgsCQPpze9rji55/J92FOtHqLNHwQRxpLLYD</w:t>
      </w:r>
    </w:p>
    <w:p>
      <w:pPr>
        <w:pStyle w:val="PreformattedText"/>
        <w:bidi w:val="0"/>
        <w:spacing w:before="0" w:after="0"/>
        <w:jc w:val="left"/>
        <w:rPr/>
      </w:pPr>
      <w:r>
        <w:rPr/>
        <w:t>8WuLfU3/p7svHrX5Y6YqyElfoCblhzc8/W/wBLi3Pu/n1smnVLf87L4PUfzU+E+/8AB4jFLXdr9R0u</w:t>
      </w:r>
    </w:p>
    <w:p>
      <w:pPr>
        <w:pStyle w:val="PreformattedText"/>
        <w:bidi w:val="0"/>
        <w:spacing w:before="0" w:after="0"/>
        <w:jc w:val="left"/>
        <w:rPr/>
      </w:pPr>
      <w:r>
        <w:rPr/>
        <w:t>Q7U6nnhRTV1NbhqNpd17XiawlMG49vQyEJf/AD8EdgWI97lTxYyPMf6h141MbALU8V/y9fLlzdDJQV</w:t>
      </w:r>
    </w:p>
    <w:p>
      <w:pPr>
        <w:pStyle w:val="PreformattedText"/>
        <w:bidi w:val="0"/>
        <w:spacing w:before="0" w:after="0"/>
        <w:jc w:val="left"/>
        <w:rPr/>
      </w:pPr>
      <w:r>
        <w:rPr/>
        <w:t>1VSzo8LwSywzJJcPDPEfG4dXs8XjYWsfUoBHsv0kHPHpjjnyPTEsjJMTZmEn6lkaySFfSdQJBuwHH5</w:t>
      </w:r>
    </w:p>
    <w:p>
      <w:pPr>
        <w:pStyle w:val="PreformattedText"/>
        <w:bidi w:val="0"/>
        <w:spacing w:before="0" w:after="0"/>
        <w:jc w:val="left"/>
        <w:rPr/>
      </w:pPr>
      <w:r>
        <w:rPr/>
        <w:t>/HvxNPt60Kinp0I22H8uPZXcLDTzTNZQZUEZYGVCCrIA2oLYWPAtz7so1A5wOrgVA6EqihplhUT64i</w:t>
      </w:r>
    </w:p>
    <w:p>
      <w:pPr>
        <w:pStyle w:val="PreformattedText"/>
        <w:bidi w:val="0"/>
        <w:spacing w:before="0" w:after="0"/>
        <w:jc w:val="left"/>
        <w:rPr/>
      </w:pPr>
      <w:r>
        <w:rPr/>
        <w:t>8YEcTAqJwQUZXRgjMzF76Y3Yq17i3tzTSnVSKE9NGSpIpXK6hIDewEp8sbRAISLKqmPSL8cG3Fvr7Z</w:t>
      </w:r>
    </w:p>
    <w:p>
      <w:pPr>
        <w:pStyle w:val="PreformattedText"/>
        <w:bidi w:val="0"/>
        <w:spacing w:before="0" w:after="0"/>
        <w:jc w:val="left"/>
        <w:rPr/>
      </w:pPr>
      <w:r>
        <w:rPr/>
        <w:t>kStW8+vKSOrSv5PXz6j+FffdRs3snO18Xx370ai2/vqCoqHXGbE3fHUpBtXtOloG1Kj4zV9llmTS0u</w:t>
      </w:r>
    </w:p>
    <w:p>
      <w:pPr>
        <w:pStyle w:val="PreformattedText"/>
        <w:bidi w:val="0"/>
        <w:spacing w:before="0" w:after="0"/>
        <w:jc w:val="left"/>
        <w:rPr/>
      </w:pPr>
      <w:r>
        <w:rPr/>
        <w:t>OkDFi0Q9oZo/EQ6fjHD/N0rhk0Nk9p63a8uUaFnhmhqIZoUqaeqppVqKStppolmpqylmjLxTUtTTus</w:t>
      </w:r>
    </w:p>
    <w:p>
      <w:pPr>
        <w:pStyle w:val="PreformattedText"/>
        <w:bidi w:val="0"/>
        <w:spacing w:before="0" w:after="0"/>
        <w:jc w:val="left"/>
        <w:rPr/>
      </w:pPr>
      <w:r>
        <w:rPr/>
        <w:t>iOtw6sCDY+y+MVPRhKRp49ANuuPUjEXP1JuoJ1AXBBFvSpHCn6n2pQf4OkzYAPn0W7PUj/dSMOD5HO</w:t>
      </w:r>
    </w:p>
    <w:p>
      <w:pPr>
        <w:pStyle w:val="PreformattedText"/>
        <w:bidi w:val="0"/>
        <w:spacing w:before="0" w:after="0"/>
        <w:jc w:val="left"/>
        <w:rPr/>
      </w:pPr>
      <w:r>
        <w:rPr/>
        <w:t>vSS6nk2jsB6ZP6EXAH+t7VRLpFOmJDU1PQYZ2JljcgEACxNyLgA6RGrX9Kk21c3J5/p7u47T6dMkVJ</w:t>
      </w:r>
    </w:p>
    <w:p>
      <w:pPr>
        <w:pStyle w:val="PreformattedText"/>
        <w:bidi w:val="0"/>
        <w:spacing w:before="0" w:after="0"/>
        <w:jc w:val="left"/>
        <w:rPr/>
      </w:pPr>
      <w:r>
        <w:rPr/>
        <w:t>6ADIzSQ1jr9FEhvqUEkqSVFhzqvbn+0Oefp79GDpFek7AjPn1lhrJdIVncBrNzqGkswJQX1lrED6WH</w:t>
      </w:r>
    </w:p>
    <w:p>
      <w:pPr>
        <w:pStyle w:val="PreformattedText"/>
        <w:bidi w:val="0"/>
        <w:spacing w:before="0" w:after="0"/>
        <w:jc w:val="left"/>
        <w:rPr/>
      </w:pPr>
      <w:r>
        <w:rPr/>
        <w:t>H0PtRQYp0ya16y/ctb9ViD6mJ502uLab3UMfyPzf37rw6XW0J3eoXSpHqBBs6c6tIJuAQLgni/9OPa</w:t>
      </w:r>
    </w:p>
    <w:p>
      <w:pPr>
        <w:pStyle w:val="PreformattedText"/>
        <w:bidi w:val="0"/>
        <w:spacing w:before="0" w:after="0"/>
        <w:jc w:val="left"/>
        <w:rPr/>
      </w:pPr>
      <w:r>
        <w:rPr/>
        <w:t>SXDDp9eAp0b/AGTIyrCOSGHIKEjj8cElSpsQV/4r7oAKE/Pp0Gij59Gd2q1mivfTYAFdJFyQTY/UMP</w:t>
      </w:r>
    </w:p>
    <w:p>
      <w:pPr>
        <w:pStyle w:val="PreformattedText"/>
        <w:bidi w:val="0"/>
        <w:spacing w:before="0" w:after="0"/>
        <w:jc w:val="left"/>
        <w:rPr/>
      </w:pPr>
      <w:r>
        <w:rPr/>
        <w:t>pzyPx7tTrQPCvRjdvG/i4Nr/liukgC4B+vAH/E+9NwPShT3DozOyWssX0FrXB+t7eknm3tPEKs/r08</w:t>
      </w:r>
    </w:p>
    <w:p>
      <w:pPr>
        <w:pStyle w:val="PreformattedText"/>
        <w:bidi w:val="0"/>
        <w:spacing w:before="0" w:after="0"/>
        <w:jc w:val="left"/>
        <w:rPr/>
      </w:pPr>
      <w:r>
        <w:rPr/>
        <w:t>5qq56MpgeFjt/gP8ePp/S5/3v2rXh0zWv29CdQ/pH54H5HItwT/h7v1rp6H0F/8AY/W5N7Af7D3rrX</w:t>
      </w:r>
    </w:p>
    <w:p>
      <w:pPr>
        <w:pStyle w:val="PreformattedText"/>
        <w:bidi w:val="0"/>
        <w:spacing w:before="0" w:after="0"/>
        <w:jc w:val="left"/>
        <w:rPr/>
      </w:pPr>
      <w:r>
        <w:rPr/>
        <w:t>+Drh+eL/T/AJH/AI+6nqwPXY/P0te/+x4+g+v091PDqw4nrHJ+gn/kQPH9eb+9efVh/PpOV9rP9LlT</w:t>
      </w:r>
    </w:p>
    <w:p>
      <w:pPr>
        <w:pStyle w:val="PreformattedText"/>
        <w:bidi w:val="0"/>
        <w:spacing w:before="0" w:after="0"/>
        <w:jc w:val="left"/>
        <w:rPr/>
      </w:pPr>
      <w:r>
        <w:rPr/>
        <w:t>9fpz/S359tNx6dXhWvQMbv8A83Jx/Zvb/WvY8fkf0+vuhwD06PLogfazFKhuWUCRSbcWsxsWJPKn8f</w:t>
      </w:r>
    </w:p>
    <w:p>
      <w:pPr>
        <w:pStyle w:val="PreformattedText"/>
        <w:bidi w:val="0"/>
        <w:spacing w:before="0" w:after="0"/>
        <w:jc w:val="left"/>
        <w:rPr/>
      </w:pPr>
      <w:r>
        <w:rPr/>
        <w:t>1Pty0/t8jy63Nlfl0TLe9SUarRmYeQ8EqbOG4udRU2Jt7VzqKjGa9IanjXrHtidzBFqkPGg8mxayjk</w:t>
      </w:r>
    </w:p>
    <w:p>
      <w:pPr>
        <w:pStyle w:val="PreformattedText"/>
        <w:bidi w:val="0"/>
        <w:spacing w:before="0" w:after="0"/>
        <w:jc w:val="left"/>
        <w:rPr/>
      </w:pPr>
      <w:r>
        <w:rPr/>
        <w:t>kgXN/p/UD2yQNY68hqCD69Go2W58cKi54S5/tDj8NwLAfXj8+9kYPWxUHJ6MPhzdV+lyo/J/oOLH6B</w:t>
      </w:r>
    </w:p>
    <w:p>
      <w:pPr>
        <w:pStyle w:val="PreformattedText"/>
        <w:bidi w:val="0"/>
        <w:spacing w:before="0" w:after="0"/>
        <w:jc w:val="left"/>
        <w:rPr/>
      </w:pPr>
      <w:r>
        <w:rPr/>
        <w:t>be60z04TXh0oJhdef1EA/1F7/W/wDT+vvX59b6YJxy97/ngm5t9PxySTf/AGHth+nU+3pkqBq1f1I5</w:t>
      </w:r>
    </w:p>
    <w:p>
      <w:pPr>
        <w:pStyle w:val="PreformattedText"/>
        <w:bidi w:val="0"/>
        <w:spacing w:before="0" w:after="0"/>
        <w:jc w:val="left"/>
        <w:rPr/>
      </w:pPr>
      <w:r>
        <w:rPr/>
        <w:t>AW/0+v5sBYfT2y2OlA8h0zSC1yD+prekWuR+ATwrXFvz7bP8+nFPDriCQTf6jn1WvbTwx1cMD9P8b+</w:t>
      </w:r>
    </w:p>
    <w:p>
      <w:pPr>
        <w:pStyle w:val="PreformattedText"/>
        <w:bidi w:val="0"/>
        <w:spacing w:before="0" w:after="0"/>
        <w:jc w:val="left"/>
        <w:rPr/>
      </w:pPr>
      <w:r>
        <w:rPr/>
        <w:t>2H4dPp5dcof86OAQGAFuG5tcfX6sDb2jfNeli+XS4xTW0D8ixFvrpve3+qvx9T+PflGB1YnB6ETHVK</w:t>
      </w:r>
    </w:p>
    <w:p>
      <w:pPr>
        <w:pStyle w:val="PreformattedText"/>
        <w:bidi w:val="0"/>
        <w:spacing w:before="0" w:after="0"/>
        <w:jc w:val="left"/>
        <w:rPr/>
      </w:pPr>
      <w:r>
        <w:rPr/>
        <w:t>rpvbgA/7UwP0+v6be30HTL8K9LShrl9PINj/AKwF+LG5/B/2J9rEAI+XSRq/n0oUrUt9RyLX+n0tYi</w:t>
      </w:r>
    </w:p>
    <w:p>
      <w:pPr>
        <w:pStyle w:val="PreformattedText"/>
        <w:bidi w:val="0"/>
        <w:spacing w:before="0" w:after="0"/>
        <w:jc w:val="left"/>
        <w:rPr/>
      </w:pPr>
      <w:r>
        <w:rPr/>
        <w:t>/+9e7gDpo1x1zNapH1B/JIHP1/H4Nj7sAB9vWsnz6hyVqC/IBsP9ezfQG1wAR7vg9Urx6ZquuQK1zf</w:t>
      </w:r>
    </w:p>
    <w:p>
      <w:pPr>
        <w:pStyle w:val="PreformattedText"/>
        <w:bidi w:val="0"/>
        <w:spacing w:before="0" w:after="0"/>
        <w:jc w:val="left"/>
        <w:rPr/>
      </w:pPr>
      <w:r>
        <w:rPr/>
        <w:t>g/69vxaw+nvWPLra1JyOk7FXg1C82H1/INwfoP6e0soGrpQtSuRnpe4ivVSn1F7f7f62+n0P9fr72F</w:t>
      </w:r>
    </w:p>
    <w:p>
      <w:pPr>
        <w:pStyle w:val="PreformattedText"/>
        <w:bidi w:val="0"/>
        <w:spacing w:before="0" w:after="0"/>
        <w:jc w:val="left"/>
        <w:rPr/>
      </w:pPr>
      <w:r>
        <w:rPr/>
        <w:t>8zx6aJNT0JOMySnR6hYW+n4+l/949vKAD001Ol1SVykC7fgD63/wBb/H2oFPz6TODU9TzWg/Q3uP8A</w:t>
      </w:r>
    </w:p>
    <w:p>
      <w:pPr>
        <w:pStyle w:val="PreformattedText"/>
        <w:bidi w:val="0"/>
        <w:spacing w:before="0" w:after="0"/>
        <w:jc w:val="left"/>
        <w:rPr/>
      </w:pPr>
      <w:r>
        <w:rPr/>
        <w:t>b/0/2/vfn1Wn7esMlctvrYWP5/3n3cDgOqnplrK8C/P+tb8W/N/p9fdtI9Oq1pny6//W3wJTxY/7cc</w:t>
      </w:r>
    </w:p>
    <w:p>
      <w:pPr>
        <w:pStyle w:val="PreformattedText"/>
        <w:bidi w:val="0"/>
        <w:spacing w:before="0" w:after="0"/>
        <w:jc w:val="left"/>
        <w:rPr/>
      </w:pPr>
      <w:r>
        <w:rPr/>
        <w:t>g/4WH+HtT0gPTBW20En/eTYf7D/XPu46TvxA6Ss36yf9fm/wBf9b6WA9sS9eh49OePPP8ArWJIvc/8</w:t>
      </w:r>
    </w:p>
    <w:p>
      <w:pPr>
        <w:pStyle w:val="PreformattedText"/>
        <w:bidi w:val="0"/>
        <w:spacing w:before="0" w:after="0"/>
        <w:jc w:val="left"/>
        <w:rPr/>
      </w:pPr>
      <w:r>
        <w:rPr/>
        <w:t>UsfaY9GsdaDpX0n4+t7Wt/W35/Huo6frw6e4j9P8P6/8U5Hu/VTx6y/7f37r3XfvXW+uieD+PwPwf9</w:t>
      </w:r>
    </w:p>
    <w:p>
      <w:pPr>
        <w:pStyle w:val="PreformattedText"/>
        <w:bidi w:val="0"/>
        <w:spacing w:before="0" w:after="0"/>
        <w:jc w:val="left"/>
        <w:rPr/>
      </w:pPr>
      <w:r>
        <w:rPr/>
        <w:t>6Pvx69+XWCTkHj8G4/xt/vPuh6sOPSeyHKMf8AXve/+w/2HtNLwPSiPy6AjeI/aqOOOSLGx+hvYkfg</w:t>
      </w:r>
    </w:p>
    <w:p>
      <w:pPr>
        <w:pStyle w:val="PreformattedText"/>
        <w:bidi w:val="0"/>
        <w:spacing w:before="0" w:after="0"/>
        <w:jc w:val="left"/>
        <w:rPr/>
      </w:pPr>
      <w:r>
        <w:rPr/>
        <w:t>/j2SXQoAR0YRn9vRVay+qbn6VDsQOOdR5A/N7+zWI1hT/S9FtyP1JPSvTVjyfu5QCf8AON+r6G9/9i</w:t>
      </w:r>
    </w:p>
    <w:p>
      <w:pPr>
        <w:pStyle w:val="PreformattedText"/>
        <w:bidi w:val="0"/>
        <w:spacing w:before="0" w:after="0"/>
        <w:jc w:val="left"/>
        <w:rPr/>
      </w:pPr>
      <w:r>
        <w:rPr/>
        <w:t>eLcezO3/sk+zpC3xdCXjeEX8kD+lvqeQPyGv8A7x7UClOtAdZ64WjPPP4BsPUPp9fpb3STh1ccRToC</w:t>
      </w:r>
    </w:p>
    <w:p>
      <w:pPr>
        <w:pStyle w:val="PreformattedText"/>
        <w:bidi w:val="0"/>
        <w:spacing w:before="0" w:after="0"/>
        <w:jc w:val="left"/>
        <w:rPr/>
      </w:pPr>
      <w:r>
        <w:rPr/>
        <w:t>d3C3mt/iptexv9VAAuR7Sse3qzZ8uiadiLfzkj6Bhc8/S9v9Zxf6GwPtK+AOmJMD9vRHt6IfuHILHT</w:t>
      </w:r>
    </w:p>
    <w:p>
      <w:pPr>
        <w:pStyle w:val="PreformattedText"/>
        <w:bidi w:val="0"/>
        <w:spacing w:before="0" w:after="0"/>
        <w:jc w:val="left"/>
        <w:rPr/>
      </w:pPr>
      <w:r>
        <w:rPr/>
        <w:t>ZVZblVuDy5LAG9wLfge2gK061kVBPQVVESni+q5L6v0hRb9QY3F2b/AILYW559tMKHowtzQU6esFEW</w:t>
      </w:r>
    </w:p>
    <w:p>
      <w:pPr>
        <w:pStyle w:val="PreformattedText"/>
        <w:bidi w:val="0"/>
        <w:spacing w:before="0" w:after="0"/>
        <w:jc w:val="left"/>
        <w:rPr/>
      </w:pPr>
      <w:r>
        <w:rPr/>
        <w:t>uCDy+g8qSbgtpst3XUE5PAIH9fbDCrdG8LUC9L2ihAUchWJZTcBeWI1XYGwuqjnge7KM9LVbAPTvDT</w:t>
      </w:r>
    </w:p>
    <w:p>
      <w:pPr>
        <w:pStyle w:val="PreformattedText"/>
        <w:bidi w:val="0"/>
        <w:spacing w:before="0" w:after="0"/>
        <w:jc w:val="left"/>
        <w:rPr/>
      </w:pPr>
      <w:r>
        <w:rPr/>
        <w:t>rYgFyGLDTbQHHPCAjj9X1HPFub+1ca5r14k0yMdcamIK6aVIAUqGIsgK2tr+rEC9rc/X8+3iO09UPy</w:t>
      </w:r>
    </w:p>
    <w:p>
      <w:pPr>
        <w:pStyle w:val="PreformattedText"/>
        <w:bidi w:val="0"/>
        <w:spacing w:before="0" w:after="0"/>
        <w:jc w:val="left"/>
        <w:rPr/>
      </w:pPr>
      <w:r>
        <w:rPr/>
        <w:t>6aHjJrAFABJBuAeLMSW/239P6j88ey3QKkn16eVqCnQwbWK6oDpNlI0uupjyQBY8HWW4N/x/hz7o69</w:t>
      </w:r>
    </w:p>
    <w:p>
      <w:pPr>
        <w:pStyle w:val="PreformattedText"/>
        <w:bidi w:val="0"/>
        <w:spacing w:before="0" w:after="0"/>
        <w:jc w:val="left"/>
        <w:rPr/>
      </w:pPr>
      <w:r>
        <w:rPr/>
        <w:t>p6bU/qA9HG6yaMVlGyWa5BDAEoTzyGB5YA2ta1h7SOcqPPp41A6su6+b/JaW/IAUf48jgcfTm/09mE</w:t>
      </w:r>
    </w:p>
    <w:p>
      <w:pPr>
        <w:pStyle w:val="PreformattedText"/>
        <w:bidi w:val="0"/>
        <w:spacing w:before="0" w:after="0"/>
        <w:jc w:val="left"/>
        <w:rPr/>
      </w:pPr>
      <w:r>
        <w:rPr/>
        <w:t>HAdFk3RlcMbolz9AP+KfgcezOOpHRdJ8ulrT30/7wP8Aev8Abn2oHSVh1N/1h/tvz/vj731Xrl/vd/</w:t>
      </w:r>
    </w:p>
    <w:p>
      <w:pPr>
        <w:pStyle w:val="PreformattedText"/>
        <w:bidi w:val="0"/>
        <w:spacing w:before="0" w:after="0"/>
        <w:jc w:val="left"/>
        <w:rPr/>
      </w:pPr>
      <w:r>
        <w:rPr/>
        <w:t>6+9db8q9d/77/fW9+691we3++/r70etimcdN1R9Dz9Bf8A2/tp+HTqceg33F/mpQfrpYi5+lrn2S3X</w:t>
      </w:r>
    </w:p>
    <w:p>
      <w:pPr>
        <w:pStyle w:val="PreformattedText"/>
        <w:bidi w:val="0"/>
        <w:spacing w:before="0" w:after="0"/>
        <w:jc w:val="left"/>
        <w:rPr/>
      </w:pPr>
      <w:r>
        <w:rPr/>
        <w:t>RnBwHRVt7htRt/qhxzbkGwPBsR/j7R239o/pTpe39kei9Z+IGZwBcXUhSOCfyBcf0/x/2HvcQ7wPn1</w:t>
      </w:r>
    </w:p>
    <w:p>
      <w:pPr>
        <w:pStyle w:val="PreformattedText"/>
        <w:bidi w:val="0"/>
        <w:spacing w:before="0" w:after="0"/>
        <w:jc w:val="left"/>
        <w:rPr/>
      </w:pPr>
      <w:r>
        <w:rPr/>
        <w:t>v8HDNOuOMjF1+gP1sB+pebqynm/wBb/QW9my+nSNh3E+XQg0SehSODYfSxt+LWP+B/wv7VjI6SuO4d</w:t>
      </w:r>
    </w:p>
    <w:p>
      <w:pPr>
        <w:pStyle w:val="PreformattedText"/>
        <w:bidi w:val="0"/>
        <w:spacing w:before="0" w:after="0"/>
        <w:jc w:val="left"/>
        <w:rPr/>
      </w:pPr>
      <w:r>
        <w:rPr/>
        <w:t>OBh1BrCx02H54Bsb3tfj/efej9nTZx0n69SA3JP1vdvwL/U/Q8j2w9a9XTjQ9Bnm0LF7i3DWFyeDa9</w:t>
      </w:r>
    </w:p>
    <w:p>
      <w:pPr>
        <w:pStyle w:val="PreformattedText"/>
        <w:bidi w:val="0"/>
        <w:spacing w:before="0" w:after="0"/>
        <w:jc w:val="left"/>
        <w:rPr/>
      </w:pPr>
      <w:r>
        <w:rPr/>
        <w:t>vwPp/r+yy4QnUCOl0HxVHQMZSkJlcab8sQL8fjgi5BHH14+nsrZCKdHCPUCnDpH1MAWUk35PJN+WIC</w:t>
      </w:r>
    </w:p>
    <w:p>
      <w:pPr>
        <w:pStyle w:val="PreformattedText"/>
        <w:bidi w:val="0"/>
        <w:spacing w:before="0" w:after="0"/>
        <w:jc w:val="left"/>
        <w:rPr/>
      </w:pPr>
      <w:r>
        <w:rPr/>
        <w:t>tfk3II/PHuy8Onfs6ivEtrc8H66TyB9ddzdfr9LfX6e7ivW6dQqqE6X/ALPpsD6uAE+itcFiQ3/Gvd</w:t>
      </w:r>
    </w:p>
    <w:p>
      <w:pPr>
        <w:pStyle w:val="PreformattedText"/>
        <w:bidi w:val="0"/>
        <w:spacing w:before="0" w:after="0"/>
        <w:jc w:val="left"/>
        <w:rPr/>
      </w:pPr>
      <w:r>
        <w:rPr/>
        <w:t>140HTbDyHSGykNg/B+hFj+foSAOAmkDke7AaWz01JUdJVY25sCSDY2KmzfVr+oBg/+Fj7VwMNdT0km</w:t>
      </w:r>
    </w:p>
    <w:p>
      <w:pPr>
        <w:pStyle w:val="PreformattedText"/>
        <w:bidi w:val="0"/>
        <w:spacing w:before="0" w:after="0"/>
        <w:jc w:val="left"/>
        <w:rPr/>
      </w:pPr>
      <w:r>
        <w:rPr/>
        <w:t>ytOorWV2X6sDcixJ/HqtwNQv9Dxx7OYcgdE82CR5dQShMy8gg2LfgEfQEBgLksTxb639mKCoHRa5+L</w:t>
      </w:r>
    </w:p>
    <w:p>
      <w:pPr>
        <w:pStyle w:val="PreformattedText"/>
        <w:bidi w:val="0"/>
        <w:spacing w:before="0" w:after="0"/>
        <w:jc w:val="left"/>
        <w:rPr/>
      </w:pPr>
      <w:r>
        <w:rPr/>
        <w:t>qVHBewsv6hxyeSQAQoBNiebfj2oETU6Y1itOnqlx7s62BAaw0/hTcXU2I/Va9zYf717bKcadOrIMUP</w:t>
      </w:r>
    </w:p>
    <w:p>
      <w:pPr>
        <w:pStyle w:val="PreformattedText"/>
        <w:bidi w:val="0"/>
        <w:spacing w:before="0" w:after="0"/>
        <w:jc w:val="left"/>
        <w:rPr/>
      </w:pPr>
      <w:r>
        <w:rPr/>
        <w:t>Qo7dxzGRG9d7ajyblbFAQbi5sLE3vb/H2leAip6XRy1oCD0bXqulMNTGPzwb3DMwtq5PINja3sslQh</w:t>
      </w:r>
    </w:p>
    <w:p>
      <w:pPr>
        <w:pStyle w:val="PreformattedText"/>
        <w:bidi w:val="0"/>
        <w:spacing w:before="0" w:after="0"/>
        <w:jc w:val="left"/>
        <w:rPr/>
      </w:pPr>
      <w:r>
        <w:rPr/>
        <w:t>xjPS9WBVgDjo/Oz1ssV+CAv1+q8cHm4BHt5BgdJ2Nfmeh1xl9C8WPH++/HF/alekbU6U8P05/1/pfn</w:t>
      </w:r>
    </w:p>
    <w:p>
      <w:pPr>
        <w:pStyle w:val="PreformattedText"/>
        <w:bidi w:val="0"/>
        <w:spacing w:before="0" w:after="0"/>
        <w:jc w:val="left"/>
        <w:rPr/>
      </w:pPr>
      <w:r>
        <w:rPr/>
        <w:t>/Yc+3OmafPrP/vZ/2/H+9m/vXW+u73P5/r/S/wDsPeuHWuuQ/wBe3+++nv3p17rFIfra/wBOf9vcD/</w:t>
      </w:r>
    </w:p>
    <w:p>
      <w:pPr>
        <w:pStyle w:val="PreformattedText"/>
        <w:bidi w:val="0"/>
        <w:spacing w:before="0" w:after="0"/>
        <w:jc w:val="left"/>
        <w:rPr/>
      </w:pPr>
      <w:r>
        <w:rPr/>
        <w:t>b+9N1demXIGyN/rW+v9frc+00vA06UxDNB1X587t2TbY6IztDSSSRVm88rjdppNGmsxUFXI1VlXYfR</w:t>
      </w:r>
    </w:p>
    <w:p>
      <w:pPr>
        <w:pStyle w:val="PreformattedText"/>
        <w:bidi w:val="0"/>
        <w:spacing w:before="0" w:after="0"/>
        <w:jc w:val="left"/>
        <w:rPr/>
      </w:pPr>
      <w:r>
        <w:rPr/>
        <w:t>VakptAY2F2t9SLoYIhNf2cTcNVT/ALUV/wANOn7uQxWUpU9zY/b1q+/PBIqvo3IBmlg+0yOFsPMA0+</w:t>
      </w:r>
    </w:p>
    <w:p>
      <w:pPr>
        <w:pStyle w:val="PreformattedText"/>
        <w:bidi w:val="0"/>
        <w:spacing w:before="0" w:after="0"/>
        <w:jc w:val="left"/>
        <w:rPr/>
      </w:pPr>
      <w:r>
        <w:rPr/>
        <w:t>mpSGMSX9ZYkk3sALccEn2c80RrJs1xqGBnqnLy0vIz51HVJtDG9VRvC8pMM07RiHxeJYhGpUynhbPr</w:t>
      </w:r>
    </w:p>
    <w:p>
      <w:pPr>
        <w:pStyle w:val="PreformattedText"/>
        <w:bidi w:val="0"/>
        <w:spacing w:before="0" w:after="0"/>
        <w:jc w:val="left"/>
        <w:rPr/>
      </w:pPr>
      <w:r>
        <w:rPr/>
        <w:t>Fiw4Lfjn3DYHUpRDUmeFemLM0pknmZXaaPQP2GVVdZI10+ZGLr5YonIN0+oNrWv7fjNKZ61PDVSRn5</w:t>
      </w:r>
    </w:p>
    <w:p>
      <w:pPr>
        <w:pStyle w:val="PreformattedText"/>
        <w:bidi w:val="0"/>
        <w:spacing w:before="0" w:after="0"/>
        <w:jc w:val="left"/>
        <w:rPr/>
      </w:pPr>
      <w:r>
        <w:rPr/>
        <w:t>dJKFJg6TukbSQ38isbMtgFJeAFA8Wrmxsg59rkyajotUFCD0+0rPE5LTT085L/AHYKQ+dmJjaGWN1v</w:t>
      </w:r>
    </w:p>
    <w:p>
      <w:pPr>
        <w:pStyle w:val="PreformattedText"/>
        <w:bidi w:val="0"/>
        <w:spacing w:before="0" w:after="0"/>
        <w:jc w:val="left"/>
        <w:rPr/>
      </w:pPr>
      <w:r>
        <w:rPr/>
        <w:t>JocgeoeqNQR9D7UivHpVHIMZoelVSrUPUx+OCCognhh8kcEUeoyiTxcSa45zqc6Hlj+huCAbEuKdPH</w:t>
      </w:r>
    </w:p>
    <w:p>
      <w:pPr>
        <w:pStyle w:val="PreformattedText"/>
        <w:bidi w:val="0"/>
        <w:spacing w:before="0" w:after="0"/>
        <w:jc w:val="left"/>
        <w:rPr/>
      </w:pPr>
      <w:r>
        <w:rPr/>
        <w:t>pYCW8sdKyqoIZlkRIldIVqKqdI6YyziCIAzwyGnJZ6WlDHSAoKAXtfk711x1rQM467ioGT7aTSoknM</w:t>
      </w:r>
    </w:p>
    <w:p>
      <w:pPr>
        <w:pStyle w:val="PreformattedText"/>
        <w:bidi w:val="0"/>
        <w:spacing w:before="0" w:after="0"/>
        <w:jc w:val="left"/>
        <w:rPr/>
      </w:pPr>
      <w:r>
        <w:rPr/>
        <w:t>n2xeKJqaOVHEUU88xW0SKyhCeSpYng3Pv2odaC0NBXrPTxK9PE9TCkperk/4EQ/uRRU8finjhrmkXT</w:t>
      </w:r>
    </w:p>
    <w:p>
      <w:pPr>
        <w:pStyle w:val="PreformattedText"/>
        <w:bidi w:val="0"/>
        <w:spacing w:before="0" w:after="0"/>
        <w:jc w:val="left"/>
        <w:rPr/>
      </w:pPr>
      <w:r>
        <w:rPr/>
        <w:t>TVMi63Zhqutxf3YNj59PovrX/Y6z5Xa8NbTmL7HHkV0QLmoEfgnnnQ+J2LNKkawBdKKGY6rG1yLKFL</w:t>
      </w:r>
    </w:p>
    <w:p>
      <w:pPr>
        <w:pStyle w:val="PreformattedText"/>
        <w:bidi w:val="0"/>
        <w:spacing w:before="0" w:after="0"/>
        <w:jc w:val="left"/>
        <w:rPr/>
      </w:pPr>
      <w:r>
        <w:rPr/>
        <w:t>LQVNOnGiDAjSK/Z0ll2Rm8Mk0e2KysoZUVXONo8hNksYlPIFknlkgnkqYpYlN5AEdH1qVtx7dNwy1J</w:t>
      </w:r>
    </w:p>
    <w:p>
      <w:pPr>
        <w:pStyle w:val="PreformattedText"/>
        <w:bidi w:val="0"/>
        <w:spacing w:before="0" w:after="0"/>
        <w:jc w:val="left"/>
        <w:rPr/>
      </w:pPr>
      <w:r>
        <w:rPr/>
        <w:t>49aSzQ9pNB8uuKbm7OwbRmo2tRZWj8sSHImObDVMECN4qSdwryQRGtJLFTYHT/AFPuy3SmimOtfMH/</w:t>
      </w:r>
    </w:p>
    <w:p>
      <w:pPr>
        <w:pStyle w:val="PreformattedText"/>
        <w:bidi w:val="0"/>
        <w:spacing w:before="0" w:after="0"/>
        <w:jc w:val="left"/>
        <w:rPr/>
      </w:pPr>
      <w:r>
        <w:rPr/>
        <w:t>AA9UezmjyjGlcf6uPS/xvZNdRyo01Bnsd+zI2qVZJFgiUEPMHgRtMImUBdSltZBYAEj36SW3INT04o</w:t>
      </w:r>
    </w:p>
    <w:p>
      <w:pPr>
        <w:pStyle w:val="PreformattedText"/>
        <w:bidi w:val="0"/>
        <w:spacing w:before="0" w:after="0"/>
        <w:jc w:val="left"/>
        <w:rPr/>
      </w:pPr>
      <w:r>
        <w:rPr/>
        <w:t>u4241T5HoVMf3K7xpG1RVuIzARIaOaOJJFfUn3RiUwzRhlAViRoNxpAuPbQMTAqtejUXUwUYJA6Grb</w:t>
      </w:r>
    </w:p>
    <w:p>
      <w:pPr>
        <w:pStyle w:val="PreformattedText"/>
        <w:bidi w:val="0"/>
        <w:spacing w:before="0" w:after="0"/>
        <w:jc w:val="left"/>
        <w:rPr/>
      </w:pPr>
      <w:r>
        <w:rPr/>
        <w:t>nyEjpyslUtdUCJENVBi6SU+VzD4Y6arj8yQikqdbMyXUsOLgE+3Y/AT4uP8APrUt3NItNH5V6Elu6t</w:t>
      </w:r>
    </w:p>
    <w:p>
      <w:pPr>
        <w:pStyle w:val="PreformattedText"/>
        <w:bidi w:val="0"/>
        <w:spacing w:before="0" w:after="0"/>
        <w:jc w:val="left"/>
        <w:rPr/>
      </w:pPr>
      <w:r>
        <w:rPr/>
        <w:t>xVtLLDh9v1sOqALHLWVxnaok+0QUkNJSULRoImjiCveTTGAWu1yTpruBNQKgjpFquJKBKj/V5dTKDc</w:t>
      </w:r>
    </w:p>
    <w:p>
      <w:pPr>
        <w:pStyle w:val="PreformattedText"/>
        <w:bidi w:val="0"/>
        <w:spacing w:before="0" w:after="0"/>
        <w:jc w:val="left"/>
        <w:rPr/>
      </w:pPr>
      <w:r>
        <w:rPr/>
        <w:t>vbGcqaWpcSY16r7Kpnp6uVKd6eAIkhgFJCX00rWF3dyToudVwPbL3sYqyqCT6dO/TXMg73PzB6FCh2</w:t>
      </w:r>
    </w:p>
    <w:p>
      <w:pPr>
        <w:pStyle w:val="PreformattedText"/>
        <w:bidi w:val="0"/>
        <w:spacing w:before="0" w:after="0"/>
        <w:jc w:val="left"/>
        <w:rPr/>
      </w:pPr>
      <w:r>
        <w:rPr/>
        <w:t>HuLKGlkyW4KuZquZ3q4aZ5IfNBG0ki4vG1EMqvKkLuGkkmayR31HVYBF+8JWJUCi9bWwUZd6kdCft3</w:t>
      </w:r>
    </w:p>
    <w:p>
      <w:pPr>
        <w:pStyle w:val="PreformattedText"/>
        <w:bidi w:val="0"/>
        <w:spacing w:before="0" w:after="0"/>
        <w:jc w:val="left"/>
        <w:rPr/>
      </w:pPr>
      <w:r>
        <w:rPr/>
        <w:t>p3CM85poKeBpEGjKtNTS5N1S0oWOSTyPDBVo7yswKyeOxb6D2yZZGI1NXpQkMAOoRio8+hPwPWEVBS</w:t>
      </w:r>
    </w:p>
    <w:p>
      <w:pPr>
        <w:pStyle w:val="PreformattedText"/>
        <w:bidi w:val="0"/>
        <w:spacing w:before="0" w:after="0"/>
        <w:jc w:val="left"/>
        <w:rPr/>
      </w:pPr>
      <w:r>
        <w:rPr/>
        <w:t>yLI89VHRLT08cUbQy6KeQag6Vs8KVilCTKGOspcN6tQ90A1ElvXp40CqowB0v6PCRCMSU1DJKHFpiW</w:t>
      </w:r>
    </w:p>
    <w:p>
      <w:pPr>
        <w:pStyle w:val="PreformattedText"/>
        <w:bidi w:val="0"/>
        <w:spacing w:before="0" w:after="0"/>
        <w:jc w:val="left"/>
        <w:rPr/>
      </w:pPr>
      <w:r>
        <w:rPr/>
        <w:t>s7eNLStD4/8AOa7DUq+t0Sx4uS8qqMgdVaSvnjpXUuJpAn3JD1Tx+MRUUf24NTJSOJYY6oSosKGMpq</w:t>
      </w:r>
    </w:p>
    <w:p>
      <w:pPr>
        <w:pStyle w:val="PreformattedText"/>
        <w:bidi w:val="0"/>
        <w:spacing w:before="0" w:after="0"/>
        <w:jc w:val="left"/>
        <w:rPr/>
      </w:pPr>
      <w:r>
        <w:rPr/>
        <w:t>0JpdeA5sLFwMOPSRizGlMV6V1GiwyPKv20VSwEyVMDxzrG8jM1TEkMQt90YQTdSY/oLEgj205rw4dO</w:t>
      </w:r>
    </w:p>
    <w:p>
      <w:pPr>
        <w:pStyle w:val="PreformattedText"/>
        <w:bidi w:val="0"/>
        <w:spacing w:before="0" w:after="0"/>
        <w:jc w:val="left"/>
        <w:rPr/>
      </w:pPr>
      <w:r>
        <w:rPr/>
        <w:t>RinEZ6eIHM0cL0cJihlZ/FLJUpTtU0scg0sdPqZJ5GJKhQS3DcA+0b6c56XRauJGOnKsgeiqYIwL1V</w:t>
      </w:r>
    </w:p>
    <w:p>
      <w:pPr>
        <w:pStyle w:val="PreformattedText"/>
        <w:bidi w:val="0"/>
        <w:spacing w:before="0" w:after="0"/>
        <w:jc w:val="left"/>
        <w:rPr/>
      </w:pPr>
      <w:r>
        <w:rPr/>
        <w:t>Q7tPXDzvBGsyrHMRHDq8MnoF2NkIBIA4PtPihrTp8V4rw6djjZY4oqipnj8xncUMbyEBC6qIpZBCSk</w:t>
      </w:r>
    </w:p>
    <w:p>
      <w:pPr>
        <w:pStyle w:val="PreformattedText"/>
        <w:bidi w:val="0"/>
        <w:spacing w:before="0" w:after="0"/>
        <w:jc w:val="left"/>
        <w:rPr/>
      </w:pPr>
      <w:r>
        <w:rPr/>
        <w:t>nn0jSxZrc2Fz7TO+SF4dKUGenNoptaa1QT09gsh8ipJKR45FZUvFoKNYWumr9XPtE7hTxyOlccRcVH</w:t>
      </w:r>
    </w:p>
    <w:p>
      <w:pPr>
        <w:pStyle w:val="PreformattedText"/>
        <w:bidi w:val="0"/>
        <w:spacing w:before="0" w:after="0"/>
        <w:jc w:val="left"/>
        <w:rPr/>
      </w:pPr>
      <w:r>
        <w:rPr/>
        <w:t>w9TMViwXqC5jjEUiRU7MJJIo9TlfC0jqP3Qzcgi+ng359pJHJx5dGUaaQvmadKpqT7iIHQyU0epJYE</w:t>
      </w:r>
    </w:p>
    <w:p>
      <w:pPr>
        <w:pStyle w:val="PreformattedText"/>
        <w:bidi w:val="0"/>
        <w:spacing w:before="0" w:after="0"/>
        <w:jc w:val="left"/>
        <w:rPr/>
      </w:pPr>
      <w:r>
        <w:rPr/>
        <w:t>p2aRo7CMQaW0n/K/q2mxVbAcH2wxJ4jt6fjQBuPdXB/1enT/AE2MNNHFAtLGDK+spUyrIJEjH7KurN</w:t>
      </w:r>
    </w:p>
    <w:p>
      <w:pPr>
        <w:pStyle w:val="PreformattedText"/>
        <w:bidi w:val="0"/>
        <w:spacing w:before="0" w:after="0"/>
        <w:jc w:val="left"/>
        <w:rPr/>
      </w:pPr>
      <w:r>
        <w:rPr/>
        <w:t>YuhAsoJVbc+2ipDYXpWZa51cPTpT4mhSoqIfIIHkplURLHaaVp5PpEqgFY2p4xqIP9pvr7sgDNU0x0</w:t>
      </w:r>
    </w:p>
    <w:p>
      <w:pPr>
        <w:pStyle w:val="PreformattedText"/>
        <w:bidi w:val="0"/>
        <w:spacing w:before="0" w:after="0"/>
        <w:jc w:val="left"/>
        <w:rPr/>
      </w:pPr>
      <w:r>
        <w:rPr/>
        <w:t>ndyqsRWh4/6vn0+CNyrTSSPDLBL44pTFdRHGW1caNDGRrLY/X6j8e7AEnVwIPHqtRUIBVSOHUOthEv</w:t>
      </w:r>
    </w:p>
    <w:p>
      <w:pPr>
        <w:pStyle w:val="PreformattedText"/>
        <w:bidi w:val="0"/>
        <w:spacing w:before="0" w:after="0"/>
        <w:jc w:val="left"/>
        <w:rPr/>
      </w:pPr>
      <w:r>
        <w:rPr/>
        <w:t>ld3kiRnlknqpWEaxx6Q9TCzEkRKsR1c+m4+oA978JnLEVPqf8AJ05E4XSMVHAf4D09dUdIzd6VFHW5</w:t>
      </w:r>
    </w:p>
    <w:p>
      <w:pPr>
        <w:pStyle w:val="PreformattedText"/>
        <w:bidi w:val="0"/>
        <w:spacing w:before="0" w:after="0"/>
        <w:jc w:val="left"/>
        <w:rPr/>
      </w:pPr>
      <w:r>
        <w:rPr/>
        <w:t>2inp+pqKuLz65KiKp7Skoak+GnZGKOmyY5YgZ5AQcmV0JaHUWGnLHK/1zJeXsRFqpwD+OnD/AGv+Ho</w:t>
      </w:r>
    </w:p>
    <w:p>
      <w:pPr>
        <w:pStyle w:val="PreformattedText"/>
        <w:bidi w:val="0"/>
        <w:spacing w:before="0" w:after="0"/>
        <w:jc w:val="left"/>
        <w:rPr/>
      </w:pPr>
      <w:r>
        <w:rPr/>
        <w:t>E8487JsaTWNjMrbiwoSKERAjP+39P4ePHq1nD4akxNHBSUsEUEMEUcUMMEawwwRRIEihiiQKkcUKKF</w:t>
      </w:r>
    </w:p>
    <w:p>
      <w:pPr>
        <w:pStyle w:val="PreformattedText"/>
        <w:bidi w:val="0"/>
        <w:spacing w:before="0" w:after="0"/>
        <w:jc w:val="left"/>
        <w:rPr/>
      </w:pPr>
      <w:r>
        <w:rPr/>
        <w:t>RRYKBwP6S4iKgCKAFHDrHO5uXuJXkdiXJqSenVxwR/vXHu/Sb06ivxc3H1sf9c/QH/WB9768PKo6hS</w:t>
      </w:r>
    </w:p>
    <w:p>
      <w:pPr>
        <w:pStyle w:val="PreformattedText"/>
        <w:bidi w:val="0"/>
        <w:spacing w:before="0" w:after="0"/>
        <w:jc w:val="left"/>
        <w:rPr/>
      </w:pPr>
      <w:r>
        <w:rPr/>
        <w:t>f2v6X/ACR/trfU8+7jy699vUSWO68XBPFv96PIvx7sP5de6bZE/wAb/g3H1P0/PBFx/sfdweveXUcp</w:t>
      </w:r>
    </w:p>
    <w:p>
      <w:pPr>
        <w:pStyle w:val="PreformattedText"/>
        <w:bidi w:val="0"/>
        <w:spacing w:before="0" w:after="0"/>
        <w:jc w:val="left"/>
        <w:rPr/>
      </w:pPr>
      <w:r>
        <w:rPr/>
        <w:t>6ADa5BHP1P5sfyR/T+nv3made6bJ0ID/AJ0k34AFrcKP99z7cHl1onPSRykAZGIVWt9VZFdH4I0SRs</w:t>
      </w:r>
    </w:p>
    <w:p>
      <w:pPr>
        <w:pStyle w:val="PreformattedText"/>
        <w:bidi w:val="0"/>
        <w:spacing w:before="0" w:after="0"/>
        <w:jc w:val="left"/>
        <w:rPr/>
      </w:pPr>
      <w:r>
        <w:rPr/>
        <w:t>D5IpASGU8EEg8e3F49eDFWVs4PXy+v57/w0p/iF86N/wBNtrDfwrrDuIDtProQx/5HS0menkk3Dg4C</w:t>
      </w:r>
    </w:p>
    <w:p>
      <w:pPr>
        <w:pStyle w:val="PreformattedText"/>
        <w:bidi w:val="0"/>
        <w:spacing w:before="0" w:after="0"/>
        <w:jc w:val="left"/>
        <w:rPr/>
      </w:pPr>
      <w:r>
        <w:rPr/>
        <w:t>SBfE5/zxhSfTHptxb2knjKOSeB6rJxZgtFY1H+X+fVHUyEFhcXVr2JQ3J9PBNmUn8/4f4+03DpvpVb</w:t>
      </w:r>
    </w:p>
    <w:p>
      <w:pPr>
        <w:pStyle w:val="PreformattedText"/>
        <w:bidi w:val="0"/>
        <w:spacing w:before="0" w:after="0"/>
        <w:jc w:val="left"/>
        <w:rPr/>
      </w:pPr>
      <w:r>
        <w:rPr/>
        <w:t>VrdcdbQPezzQsIRK8btG+mOcQtqULKUFyb2UXP6iB7vGSe2nWwaHodJiiKIKOMx0cIiaNpARPJH6Qp</w:t>
      </w:r>
    </w:p>
    <w:p>
      <w:pPr>
        <w:pStyle w:val="PreformattedText"/>
        <w:bidi w:val="0"/>
        <w:spacing w:before="0" w:after="0"/>
        <w:jc w:val="left"/>
        <w:rPr/>
      </w:pPr>
      <w:r>
        <w:rPr/>
        <w:t>mnY0yPKByCwD8cFvahxQ06sQeHWKoRZ4CKbSzo0yMsKEa3ZFUszOsNtN/WP8Pqb+2zkHputOkHmaBd</w:t>
      </w:r>
    </w:p>
    <w:p>
      <w:pPr>
        <w:pStyle w:val="PreformattedText"/>
        <w:bidi w:val="0"/>
        <w:spacing w:before="0" w:after="0"/>
        <w:jc w:val="left"/>
        <w:rPr/>
      </w:pPr>
      <w:r>
        <w:rPr/>
        <w:t>caN4mSGJnqHdnDxRSc8RtYNG4axAuTf2kYBTTp1TUV624f5Jn8wRO8euYPiH2XV37J6j20zdWZ7I5F</w:t>
      </w:r>
    </w:p>
    <w:p>
      <w:pPr>
        <w:pStyle w:val="PreformattedText"/>
        <w:bidi w:val="0"/>
        <w:spacing w:before="0" w:after="0"/>
        <w:jc w:val="left"/>
        <w:rPr/>
      </w:pPr>
      <w:r>
        <w:rPr/>
        <w:t>qjIdgdd4vmp29WtOfNNuPY0Lr4tDP58Zb6GBj7SvGFcuOB4/6vn59KUclQh8uHVye5kBjYFuCdIBK2</w:t>
      </w:r>
    </w:p>
    <w:p>
      <w:pPr>
        <w:pStyle w:val="PreformattedText"/>
        <w:bidi w:val="0"/>
        <w:spacing w:before="0" w:after="0"/>
        <w:jc w:val="left"/>
        <w:rPr/>
      </w:pPr>
      <w:r>
        <w:rPr/>
        <w:t>9d/T/S1mt/U2+vHvaLnq7VqvpToAczGrTzKAFsbuwsBcCwbkEo1j9T+o8fX2qQA06YatD0FG5YFELp</w:t>
      </w:r>
    </w:p>
    <w:p>
      <w:pPr>
        <w:pStyle w:val="PreformattedText"/>
        <w:bidi w:val="0"/>
        <w:spacing w:before="0" w:after="0"/>
        <w:jc w:val="left"/>
        <w:rPr/>
      </w:pPr>
      <w:r>
        <w:rPr/>
        <w:t>pMZsCqhlUqeSzR6wSCo+tv8AYj3tsY6bxQU6LVnaULWSOPSraiR9Dq0glQb/AEb8/wCP09tpUV6Zfj</w:t>
      </w:r>
    </w:p>
    <w:p>
      <w:pPr>
        <w:pStyle w:val="PreformattedText"/>
        <w:bidi w:val="0"/>
        <w:spacing w:before="0" w:after="0"/>
        <w:jc w:val="left"/>
        <w:rPr/>
      </w:pPr>
      <w:r>
        <w:rPr/>
        <w:t>1ChNkYDjmyEWurH1A6WOosWP5tYfTjn2+MgU6YNanrMVKjV9LIGKKp5YlrkMzBl1X+gvwbX/PvfWs+</w:t>
      </w:r>
    </w:p>
    <w:p>
      <w:pPr>
        <w:pStyle w:val="PreformattedText"/>
        <w:bidi w:val="0"/>
        <w:spacing w:before="0" w:after="0"/>
        <w:jc w:val="left"/>
        <w:rPr/>
      </w:pPr>
      <w:r>
        <w:rPr/>
        <w:t>fS+2iCag+khA6MBKCCWFlOk3vp1cEcc8+0k3EdPL+EDo4Wy1vHC4Nr6DqIUEMv1J+inSP6G1zz7qma</w:t>
      </w:r>
    </w:p>
    <w:p>
      <w:pPr>
        <w:pStyle w:val="PreformattedText"/>
        <w:bidi w:val="0"/>
        <w:spacing w:before="0" w:after="0"/>
        <w:jc w:val="left"/>
        <w:rPr/>
      </w:pPr>
      <w:r>
        <w:rPr/>
        <w:t>9Ok1AHRntqi7oGU6l0liB6ja5NjbgB+R9Tb3fzHWl+zox+3vSsRJBFlF+SSfxz/bABt/gPr7q2Qenl</w:t>
      </w:r>
    </w:p>
    <w:p>
      <w:pPr>
        <w:pStyle w:val="PreformattedText"/>
        <w:bidi w:val="0"/>
        <w:spacing w:before="0" w:after="0"/>
        <w:jc w:val="left"/>
        <w:rPr/>
      </w:pPr>
      <w:r>
        <w:rPr/>
        <w:t>NCOjL7IuVhB/pYXH4PPJvxYc+08VdTdPHgK8ejL4D9MZ/NgCPx/X/EH6+1Y4dV/LoTKH9I/P+H/E/w</w:t>
      </w:r>
    </w:p>
    <w:p>
      <w:pPr>
        <w:pStyle w:val="PreformattedText"/>
        <w:bidi w:val="0"/>
        <w:spacing w:before="0" w:after="0"/>
        <w:jc w:val="left"/>
        <w:rPr/>
      </w:pPr>
      <w:r>
        <w:rPr/>
        <w:t>Bfduqnp7F9P+8/1IP+39661Xrhf/b8/wCH++PvXW8dd/8AE8/8Sf8AY+6Hq46xy/ptxz/X/ifx70Or</w:t>
      </w:r>
    </w:p>
    <w:p>
      <w:pPr>
        <w:pStyle w:val="PreformattedText"/>
        <w:bidi w:val="0"/>
        <w:spacing w:before="0" w:after="0"/>
        <w:jc w:val="left"/>
        <w:rPr/>
      </w:pPr>
      <w:r>
        <w:rPr/>
        <w:t>AH1x0m8hwCefo1wT/UW+n+v7abj06vDoGd4XMTnjhWAa/wDhcnm31+nunkenR5dV89svaSc8enT6Sb</w:t>
      </w:r>
    </w:p>
    <w:p>
      <w:pPr>
        <w:pStyle w:val="PreformattedText"/>
        <w:bidi w:val="0"/>
        <w:spacing w:before="0" w:after="0"/>
        <w:jc w:val="left"/>
        <w:rPr/>
      </w:pPr>
      <w:r>
        <w:rPr/>
        <w:t>i+v+gux55t/h7tamk/Vp6aF6JTv9pGklYMWAIJQgHUDzawHqZSxI/H9b+18uACfXpAePXe15QaeBQQ</w:t>
      </w:r>
    </w:p>
    <w:p>
      <w:pPr>
        <w:pStyle w:val="PreformattedText"/>
        <w:bidi w:val="0"/>
        <w:spacing w:before="0" w:after="0"/>
        <w:jc w:val="left"/>
        <w:rPr/>
      </w:pPr>
      <w:r>
        <w:rPr/>
        <w:t>2owk2IIHP0JHB/T9PwP8PbBHd1VSQejY7IIAi4/s3IA+o1AD88N/vB978urfiOOjFYb9Chj+ofUn+p</w:t>
      </w:r>
    </w:p>
    <w:p>
      <w:pPr>
        <w:pStyle w:val="PreformattedText"/>
        <w:bidi w:val="0"/>
        <w:spacing w:before="0" w:after="0"/>
        <w:jc w:val="left"/>
        <w:rPr/>
      </w:pPr>
      <w:r>
        <w:rPr/>
        <w:t>FuLEfj+vHuvVxnpSS/oH1t9Rf68cc24uP95906vXphnsWIIBJ5JJBPF7m4/wB9/sfbbdWB/Z0yzj68</w:t>
      </w:r>
    </w:p>
    <w:p>
      <w:pPr>
        <w:pStyle w:val="PreformattedText"/>
        <w:bidi w:val="0"/>
        <w:spacing w:before="0" w:after="0"/>
        <w:jc w:val="left"/>
        <w:rPr/>
      </w:pPr>
      <w:r>
        <w:rPr/>
        <w:t>ajYkA21Hji/N/oefaZuPSkHFemWQeo/15J/FufqR/QEfX8e6Hp1ft6xkcEA/T9JuOCWPq+vJa/0v7Z</w:t>
      </w:r>
    </w:p>
    <w:p>
      <w:pPr>
        <w:pStyle w:val="PreformattedText"/>
        <w:bidi w:val="0"/>
        <w:spacing w:before="0" w:after="0"/>
        <w:jc w:val="left"/>
        <w:rPr/>
      </w:pPr>
      <w:r>
        <w:rPr/>
        <w:t>bpQnz69HYPe1rHgkfqvfgC5/3v2kbj0rXhnpRUVVo0882CgLyfr9LXvYj6f63vYNOPW6edc9KqkyYU</w:t>
      </w:r>
    </w:p>
    <w:p>
      <w:pPr>
        <w:pStyle w:val="PreformattedText"/>
        <w:bidi w:val="0"/>
        <w:spacing w:before="0" w:after="0"/>
        <w:jc w:val="left"/>
        <w:rPr/>
      </w:pPr>
      <w:r>
        <w:rPr/>
        <w:t>rZjqFwDewPHJJ5vYC/txDWlOm34Y6U1Nl1XSPIDwD9bG5H6if6H8e1Kt5V6TsBxPTtHnYwOZB9ObtY</w:t>
      </w:r>
    </w:p>
    <w:p>
      <w:pPr>
        <w:pStyle w:val="PreformattedText"/>
        <w:bidi w:val="0"/>
        <w:spacing w:before="0" w:after="0"/>
        <w:jc w:val="left"/>
        <w:rPr/>
      </w:pPr>
      <w:r>
        <w:rPr/>
        <w:t>c/4c3X25qP59NFT5Drm2cTj9wjjizWbj8KfwPz7sG61Q+Y6hy5xLcyfi5JuLW/JIP0tz7trA48OqaT</w:t>
      </w:r>
    </w:p>
    <w:p>
      <w:pPr>
        <w:pStyle w:val="PreformattedText"/>
        <w:bidi w:val="0"/>
        <w:spacing w:before="0" w:after="0"/>
        <w:jc w:val="left"/>
        <w:rPr/>
      </w:pPr>
      <w:r>
        <w:rPr/>
        <w:t>0z1WdTS3rAazD62F+DzY2N/dNdceXVwopg56T8edUVC3exvYkta4H+2C6efr7Zc5Jr06FqAKdLXGZ5</w:t>
      </w:r>
    </w:p>
    <w:p>
      <w:pPr>
        <w:pStyle w:val="PreformattedText"/>
        <w:bidi w:val="0"/>
        <w:spacing w:before="0" w:after="0"/>
        <w:jc w:val="left"/>
        <w:rPr/>
      </w:pPr>
      <w:r>
        <w:rPr/>
        <w:t>bofKB9fobXN/1Af6k/4e7qSaHpogEnPQk4nOIwWzi9geDb6m30H19vVpQ9NnINePQiY/MoQo1jj6c2</w:t>
      </w:r>
    </w:p>
    <w:p>
      <w:pPr>
        <w:pStyle w:val="PreformattedText"/>
        <w:bidi w:val="0"/>
        <w:spacing w:before="0" w:after="0"/>
        <w:jc w:val="left"/>
        <w:rPr/>
      </w:pPr>
      <w:r>
        <w:rPr/>
        <w:t>/rYm/wCCPbinFT0w4zjp3/i6AG7f05v+P+N+7ah1Qp1gly6gEax/rn/ff74e3Fb556qy9MFbmFs3r/</w:t>
      </w:r>
    </w:p>
    <w:p>
      <w:pPr>
        <w:pStyle w:val="PreformattedText"/>
        <w:bidi w:val="0"/>
        <w:spacing w:before="0" w:after="0"/>
        <w:jc w:val="left"/>
        <w:rPr/>
      </w:pPr>
      <w:r>
        <w:rPr/>
        <w:t>2BIAA+v9fbleHTZHz6/9fe+mPH0+n0/wAf+I9qei9vTphrP0ni9gb3/wCJ/Hu46Tv0l5D62APH9P62</w:t>
      </w:r>
    </w:p>
    <w:p>
      <w:pPr>
        <w:pStyle w:val="PreformattedText"/>
        <w:bidi w:val="0"/>
        <w:spacing w:before="0" w:after="0"/>
        <w:jc w:val="left"/>
        <w:rPr/>
      </w:pPr>
      <w:r>
        <w:rPr/>
        <w:t>v7Zm/n1uH4unKh4P+uP99b/H2lPDo1j4DpX0n0H5vb/W/r7qOlHT3H/r/wC8D/fX93HVOsvv3Xuvf6</w:t>
      </w:r>
    </w:p>
    <w:p>
      <w:pPr>
        <w:pStyle w:val="PreformattedText"/>
        <w:bidi w:val="0"/>
        <w:spacing w:before="0" w:after="0"/>
        <w:jc w:val="left"/>
        <w:rPr/>
      </w:pPr>
      <w:r>
        <w:rPr/>
        <w:t>/vXXvt68f9h715db+fUdrc/wCx4/2/APup6sOk/kBdG/HH/FfaaTh0pj49AdvEaopl/wBccfQE3FuP</w:t>
      </w:r>
    </w:p>
    <w:p>
      <w:pPr>
        <w:pStyle w:val="PreformattedText"/>
        <w:bidi w:val="0"/>
        <w:spacing w:before="0" w:after="0"/>
        <w:jc w:val="left"/>
        <w:rPr/>
      </w:pPr>
      <w:r>
        <w:rPr/>
        <w:t>6+yW64dLo+I6KrWICagH0kVLD8W4Y8i3AufoPZnEf0Y6/wAPRdcf2kmMV6ZKIf5VIP8Am4TwOeSbgc</w:t>
      </w:r>
    </w:p>
    <w:p>
      <w:pPr>
        <w:pStyle w:val="PreformattedText"/>
        <w:bidi w:val="0"/>
        <w:spacing w:before="0" w:after="0"/>
        <w:jc w:val="left"/>
        <w:rPr/>
      </w:pPr>
      <w:r>
        <w:rPr/>
        <w:t>8cf4fT2aW5rEp+XSGT4uhKxn+bFz9QTf8ArY/UfkH2+OvDh1LrReP6cC/BIA5/xJ5It9fz7rJXT1Ze</w:t>
      </w:r>
    </w:p>
    <w:p>
      <w:pPr>
        <w:pStyle w:val="PreformattedText"/>
        <w:bidi w:val="0"/>
        <w:spacing w:before="0" w:after="0"/>
        <w:jc w:val="left"/>
        <w:rPr/>
      </w:pPr>
      <w:r>
        <w:rPr/>
        <w:t>PQF7uUnygcn1D8r6uTY3F9X9PaRsDq548Oid9hoClQSSwAb1XW6AXbkWANz/AF/1/adshft6Yk/H0S</w:t>
      </w:r>
    </w:p>
    <w:p>
      <w:pPr>
        <w:pStyle w:val="PreformattedText"/>
        <w:bidi w:val="0"/>
        <w:spacing w:before="0" w:after="0"/>
        <w:jc w:val="left"/>
        <w:rPr/>
      </w:pPr>
      <w:r>
        <w:rPr/>
        <w:t>LekY878m5Lm4B+jHmy25LX4JA08jiw9sqMn5dbY1Cnzp0FssCXUN6bsdXFtMg5OlrXcNa3H+A97dQa</w:t>
      </w:r>
    </w:p>
    <w:p>
      <w:pPr>
        <w:pStyle w:val="PreformattedText"/>
        <w:bidi w:val="0"/>
        <w:spacing w:before="0" w:after="0"/>
        <w:jc w:val="left"/>
        <w:rPr/>
      </w:pPr>
      <w:r>
        <w:rPr/>
        <w:t>dKrf5dPuEh1XYABrlvUyklCSW1Fb/pUf61/9b2nIGqvRtDwHr0tqSJQoAJZQfSbg2s2pWZSV06ebcf</w:t>
      </w:r>
    </w:p>
    <w:p>
      <w:pPr>
        <w:pStyle w:val="PreformattedText"/>
        <w:bidi w:val="0"/>
        <w:spacing w:before="0" w:after="0"/>
        <w:jc w:val="left"/>
        <w:rPr/>
      </w:pPr>
      <w:r>
        <w:rPr/>
        <w:t>T/AF/dwor0uXh0+QqLMFINySp5BP6r6iLNpseR+PamPB62esFXEpK2sUABLKRyW4PP+pFwDb6j26w7</w:t>
      </w:r>
    </w:p>
    <w:p>
      <w:pPr>
        <w:pStyle w:val="PreformattedText"/>
        <w:bidi w:val="0"/>
        <w:spacing w:before="0" w:after="0"/>
        <w:jc w:val="left"/>
        <w:rPr/>
      </w:pPr>
      <w:r>
        <w:rPr/>
        <w:t>T1Staeteml4lFdHfhtagt6v1AX0r9bcHkD6fX6+y0D4h0+KECnHoS8ACph4Ci+pB+liCSWUm4H4uf8</w:t>
      </w:r>
    </w:p>
    <w:p>
      <w:pPr>
        <w:pStyle w:val="PreformattedText"/>
        <w:bidi w:val="0"/>
        <w:spacing w:before="0" w:after="0"/>
        <w:jc w:val="left"/>
        <w:rPr/>
      </w:pPr>
      <w:r>
        <w:rPr/>
        <w:t>COfdZaUx00PXo2fWM7rWUgY3GpQbjSDcgmwBIDFjyP9h7QzLUVHTyOaEHh1Z111IWo6b/FV/H0NgSb</w:t>
      </w:r>
    </w:p>
    <w:p>
      <w:pPr>
        <w:pStyle w:val="PreformattedText"/>
        <w:bidi w:val="0"/>
        <w:spacing w:before="0" w:after="0"/>
        <w:jc w:val="left"/>
        <w:rPr/>
      </w:pPr>
      <w:r>
        <w:rPr/>
        <w:t>HkW/2Ptdb8F6L5819ejPYQ/tpwPoPz9f+N2Hs0j8ui2WtT0t4DwOPqBz+Tb/AGwHtQOkpHU4X/1ibn</w:t>
      </w:r>
    </w:p>
    <w:p>
      <w:pPr>
        <w:pStyle w:val="PreformattedText"/>
        <w:bidi w:val="0"/>
        <w:spacing w:before="0" w:after="0"/>
        <w:jc w:val="left"/>
        <w:rPr/>
      </w:pPr>
      <w:r>
        <w:rPr/>
        <w:t>/ff4+99Vpw65D/AH3+Fv8Ae/fj17rv3rrfWN/+K/4fgf7z70etjpuqf0kG3PF/6W/1x9PbL8Cenk4j</w:t>
      </w:r>
    </w:p>
    <w:p>
      <w:pPr>
        <w:pStyle w:val="PreformattedText"/>
        <w:bidi w:val="0"/>
        <w:spacing w:before="0" w:after="0"/>
        <w:jc w:val="left"/>
        <w:rPr/>
      </w:pPr>
      <w:r>
        <w:rPr/>
        <w:t>oONw/wCamva+k8H/AFvqOfoCPZPddGUPl0Vrea6pFv8Al7Ec/kavqP8ADn2ltv7RseXS5sp0AufQeW</w:t>
      </w:r>
    </w:p>
    <w:p>
      <w:pPr>
        <w:pStyle w:val="PreformattedText"/>
        <w:bidi w:val="0"/>
        <w:spacing w:before="0" w:after="0"/>
        <w:jc w:val="left"/>
        <w:rPr/>
      </w:pPr>
      <w:r>
        <w:rPr/>
        <w:t>Tg/qQHg3a1/Tx9CPx+Ofdk/tQft62R20Hp1xxi6dF7KvHAsQRa/H5BH+9+zJa0r0kkrgU6XlGnoHPI</w:t>
      </w:r>
    </w:p>
    <w:p>
      <w:pPr>
        <w:pStyle w:val="PreformattedText"/>
        <w:bidi w:val="0"/>
        <w:spacing w:before="0" w:after="0"/>
        <w:jc w:val="left"/>
        <w:rPr/>
      </w:pPr>
      <w:r>
        <w:rPr/>
        <w:t>/NyL3ufqP1H2rX4ekb8enNVuPobi5IHP0H1sR9Le9Hj1X16ZK6EEE2HHP0F2uv0uTyf8B9PdCMVp14</w:t>
      </w:r>
    </w:p>
    <w:p>
      <w:pPr>
        <w:pStyle w:val="PreformattedText"/>
        <w:bidi w:val="0"/>
        <w:spacing w:before="0" w:after="0"/>
        <w:jc w:val="left"/>
        <w:rPr/>
      </w:pPr>
      <w:r>
        <w:rPr/>
        <w:t>VySc9BzmKa5cW4PBIsL83F/wABgBxz9faCcVBpx6WQNQY49BHl6YeR/QD+LEn1avqCePZa64z0ZQEg</w:t>
      </w:r>
    </w:p>
    <w:p>
      <w:pPr>
        <w:pStyle w:val="PreformattedText"/>
        <w:bidi w:val="0"/>
        <w:spacing w:before="0" w:after="0"/>
        <w:jc w:val="left"/>
        <w:rPr/>
      </w:pPr>
      <w:r>
        <w:rPr/>
        <w:t>HOekLXQgSEre4DE/WwXTZ7fQheP8SLf19sIMkdLkyK9NrRH0kAAKRYn9QI/IubXueL8W9uU8+tmtDX</w:t>
      </w:r>
    </w:p>
    <w:p>
      <w:pPr>
        <w:pStyle w:val="PreformattedText"/>
        <w:bidi w:val="0"/>
        <w:spacing w:before="0" w:after="0"/>
        <w:jc w:val="left"/>
        <w:rPr/>
      </w:pPr>
      <w:r>
        <w:rPr/>
        <w:t>qHUxllsA39Sn9BY6uRYqWJ4tx+efbidNuTw6RGVh/WFAuQSfqTa1wGLA6m1D/D3fT6DqjEE0PSR8YH</w:t>
      </w:r>
    </w:p>
    <w:p>
      <w:pPr>
        <w:pStyle w:val="PreformattedText"/>
        <w:bidi w:val="0"/>
        <w:spacing w:before="0" w:after="0"/>
        <w:jc w:val="left"/>
        <w:rPr/>
      </w:pPr>
      <w:r>
        <w:rPr/>
        <w:t>NhceoWXlwTxYEgAqL/7b27GM9JZOHTQ6EuVsRZjc+nm7fqY/pLMP7Jt7O4eC049Es4+I0x12IWLqTp</w:t>
      </w:r>
    </w:p>
    <w:p>
      <w:pPr>
        <w:pStyle w:val="PreformattedText"/>
        <w:bidi w:val="0"/>
        <w:spacing w:before="0" w:after="0"/>
        <w:jc w:val="left"/>
        <w:rPr/>
      </w:pPr>
      <w:r>
        <w:rPr/>
        <w:t>BYaSTz6SoF1t6iGP1vz7N4FJIx0VScOPT9S0DF19Nzf/VaiSth/qSLt/Qfi3s1WNaDHSQgcOlrj8SQ</w:t>
      </w:r>
    </w:p>
    <w:p>
      <w:pPr>
        <w:pStyle w:val="PreformattedText"/>
        <w:bidi w:val="0"/>
        <w:spacing w:before="0" w:after="0"/>
        <w:jc w:val="left"/>
        <w:rPr/>
      </w:pPr>
      <w:r>
        <w:rPr/>
        <w:t>yAJdrWAIsCFYNcjgC35/1v8AH3tYq1xjq4fgF+LoV8DjNBW6sQRq9QF20mxB4GlVv/UX/wAbD2lltz</w:t>
      </w:r>
    </w:p>
    <w:p>
      <w:pPr>
        <w:pStyle w:val="PreformattedText"/>
        <w:bidi w:val="0"/>
        <w:spacing w:before="0" w:after="0"/>
        <w:jc w:val="left"/>
        <w:rPr/>
      </w:pPr>
      <w:r>
        <w:rPr/>
        <w:t>5DpfE5IAp0ZPr2mZaqMEchrfT8H1ccAMF45t9OPZLcxUct5dLI5OK1z0dnaS+hBYfRSfre4tYj2wqk</w:t>
      </w:r>
    </w:p>
    <w:p>
      <w:pPr>
        <w:pStyle w:val="PreformattedText"/>
        <w:bidi w:val="0"/>
        <w:spacing w:before="0" w:after="0"/>
        <w:jc w:val="left"/>
        <w:rPr/>
      </w:pPr>
      <w:r>
        <w:rPr/>
        <w:t>UHWya/Z0OGMHpX/Yf4W544/r7eXy6TPivSni+gt/SxF/9vz9fd+mT1m+n+t+P8P9f/X96699vXY/3o</w:t>
      </w:r>
    </w:p>
    <w:p>
      <w:pPr>
        <w:pStyle w:val="PreformattedText"/>
        <w:bidi w:val="0"/>
        <w:spacing w:before="0" w:after="0"/>
        <w:jc w:val="left"/>
        <w:rPr/>
      </w:pPr>
      <w:r>
        <w:rPr/>
        <w:t>kCw/r9T/vPv3W+uY/4n/ffj3ode6xSc/T+lvdWFOPVl6ZK8jS3+t/xHNh7Ty8D0pj4jqo/+ZXW1n2H</w:t>
      </w:r>
    </w:p>
    <w:p>
      <w:pPr>
        <w:pStyle w:val="PreformattedText"/>
        <w:bidi w:val="0"/>
        <w:spacing w:before="0" w:after="0"/>
        <w:jc w:val="left"/>
        <w:rPr/>
      </w:pPr>
      <w:r>
        <w:rPr/>
        <w:t>S2FjMgoK3ce7clXhQ+g/ZYyipqZZSpu0czzsLEadSi5Hv21gG/IIyE/y9V3GrQwp5Fs9UAfOqmil6Z</w:t>
      </w:r>
    </w:p>
    <w:p>
      <w:pPr>
        <w:pStyle w:val="PreformattedText"/>
        <w:bidi w:val="0"/>
        <w:spacing w:before="0" w:after="0"/>
        <w:jc w:val="left"/>
        <w:rPr/>
      </w:pPr>
      <w:r>
        <w:rPr/>
        <w:t>ztFHpPiTHzxpK3ilRBWIJ2gYlTNI8aix5seBYe1/MQ17RcAceluyRgXcWnhqHHqkTGQrJFMAVgFtJp</w:t>
      </w:r>
    </w:p>
    <w:p>
      <w:pPr>
        <w:pStyle w:val="PreformattedText"/>
        <w:bidi w:val="0"/>
        <w:spacing w:before="0" w:after="0"/>
        <w:jc w:val="left"/>
        <w:rPr/>
      </w:pPr>
      <w:r>
        <w:rPr/>
        <w:t>pA2kiQlpXOkKoVCt1tq0k3tz7hqmBUdSpCnxAY6wZ6kikPkpzaSRgwLBbJc6XWJbW8Wm2kEWu1uOPb</w:t>
      </w:r>
    </w:p>
    <w:p>
      <w:pPr>
        <w:pStyle w:val="PreformattedText"/>
        <w:bidi w:val="0"/>
        <w:spacing w:before="0" w:after="0"/>
        <w:jc w:val="left"/>
        <w:rPr/>
      </w:pPr>
      <w:r>
        <w:rPr/>
        <w:t>iaamo6tJGSBp6RNXSWZ6gQxQlU8DI0ixSCYXRNcYLRBipNiPwefa6Nwo6LJ4WrqAFeu4YVNHTx+Wnh</w:t>
      </w:r>
    </w:p>
    <w:p>
      <w:pPr>
        <w:pStyle w:val="PreformattedText"/>
        <w:bidi w:val="0"/>
        <w:spacing w:before="0" w:after="0"/>
        <w:jc w:val="left"/>
        <w:rPr/>
      </w:pPr>
      <w:r>
        <w:rPr/>
        <w:t>kpZIo2qYgx+2Q/plqGdQ8sUYNyIjZmNre1SEEVPVVWn4c9KygmeoUCURyyQxao6tVkvJFq02kiQFkh</w:t>
      </w:r>
    </w:p>
    <w:p>
      <w:pPr>
        <w:pStyle w:val="PreformattedText"/>
        <w:bidi w:val="0"/>
        <w:spacing w:before="0" w:after="0"/>
        <w:jc w:val="left"/>
        <w:rPr/>
      </w:pPr>
      <w:r>
        <w:rPr/>
        <w:t>li0sAAWFr8t7dCigPSmNjgEdKylUKo1zTR1MSOsLzAsjQ60bXJ+4ZnstyQzMxuCbj3Q0zQ9KVAPHj0</w:t>
      </w:r>
    </w:p>
    <w:p>
      <w:pPr>
        <w:pStyle w:val="PreformattedText"/>
        <w:bidi w:val="0"/>
        <w:spacing w:before="0" w:after="0"/>
        <w:jc w:val="left"/>
        <w:rPr/>
      </w:pPr>
      <w:r>
        <w:rPr/>
        <w:t>oqRVjp5Y6iQ1PCGekcmImERsUeBoSqrrQ2BKITYfqNvex58Or6D5HqeMe1QKdp5JVZAvhgtSPHIGN4</w:t>
      </w:r>
    </w:p>
    <w:p>
      <w:pPr>
        <w:pStyle w:val="PreformattedText"/>
        <w:bidi w:val="0"/>
        <w:spacing w:before="0" w:after="0"/>
        <w:jc w:val="left"/>
        <w:rPr/>
      </w:pPr>
      <w:r>
        <w:rPr/>
        <w:t>qmmaB5AUSOyfiQP9QD79X16uFI88dKs4+OnWmmJTz/AHJaIsplSRwDG0hdmhm+4ZbERggrpuQfbuog</w:t>
      </w:r>
    </w:p>
    <w:p>
      <w:pPr>
        <w:pStyle w:val="PreformattedText"/>
        <w:bidi w:val="0"/>
        <w:spacing w:before="0" w:after="0"/>
        <w:jc w:val="left"/>
        <w:rPr/>
      </w:pPr>
      <w:r>
        <w:rPr/>
        <w:t>DPXgSSQPLp/oolp5mrJ18NNJDEztTxSTUkj6gPHVOqOY3aXSCQNbOdIAA97fIp59OpxrXpyGMpMvNU</w:t>
      </w:r>
    </w:p>
    <w:p>
      <w:pPr>
        <w:pStyle w:val="PreformattedText"/>
        <w:bidi w:val="0"/>
        <w:spacing w:before="0" w:after="0"/>
        <w:jc w:val="left"/>
        <w:rPr/>
      </w:pPr>
      <w:r>
        <w:rPr/>
        <w:t>JLTrTx+SMz0VZLFUSKgYhJoS6yRRiUldLACSO5ABII9tMrBR39KYwC9aDpbUmxsjVoHpxRRQ1TxvSq</w:t>
      </w:r>
    </w:p>
    <w:p>
      <w:pPr>
        <w:pStyle w:val="PreformattedText"/>
        <w:bidi w:val="0"/>
        <w:spacing w:before="0" w:after="0"/>
        <w:jc w:val="left"/>
        <w:rPr/>
      </w:pPr>
      <w:r>
        <w:rPr/>
        <w:t>sUf3yqYlQrUpNEvnYer1gAoGDkE+2Sx+09LVQUqcDpYY3qvFS6KSDxVTqa20Uya5FmYI9Y9TVKzaYY</w:t>
      </w:r>
    </w:p>
    <w:p>
      <w:pPr>
        <w:pStyle w:val="PreformattedText"/>
        <w:bidi w:val="0"/>
        <w:spacing w:before="0" w:after="0"/>
        <w:jc w:val="left"/>
        <w:rPr/>
      </w:pPr>
      <w:r>
        <w:rPr/>
        <w:t>Q+hSQWsxuDce6szAGh68BGcKOhN2p1lTfvAY+kihaYvVLUI0kDAwH7azmCORISEFhMS97hALe00rti</w:t>
      </w:r>
    </w:p>
    <w:p>
      <w:pPr>
        <w:pStyle w:val="PreformattedText"/>
        <w:bidi w:val="0"/>
        <w:spacing w:before="0" w:after="0"/>
        <w:jc w:val="left"/>
        <w:rPr/>
      </w:pPr>
      <w:r>
        <w:rPr/>
        <w:t>uenViU1bzr+3oXsb15jAnikmoVLPSJUUbKskvhYIZPFOpZ5IZJWCIhYup5IUG3ugfzC9X0rwp0JVLt</w:t>
      </w:r>
    </w:p>
    <w:p>
      <w:pPr>
        <w:pStyle w:val="PreformattedText"/>
        <w:bidi w:val="0"/>
        <w:spacing w:before="0" w:after="0"/>
        <w:jc w:val="left"/>
        <w:rPr/>
      </w:pPr>
      <w:r>
        <w:rPr/>
        <w:t>811FM7TSpJ9yYaYgI4kg1tGjS1ZMDRroBiDyf5sKdI+nvaA1J60x8vKnS+wO1KFquOhaOMrFTzpBTC</w:t>
      </w:r>
    </w:p>
    <w:p>
      <w:pPr>
        <w:pStyle w:val="PreformattedText"/>
        <w:bidi w:val="0"/>
        <w:spacing w:before="0" w:after="0"/>
        <w:jc w:val="left"/>
        <w:rPr/>
      </w:pPr>
      <w:r>
        <w:rPr/>
        <w:t>oMdNJ4RBPPIschjbiF9caszzMLs4sT7UeGKVJz0kYsM16E+mSjxkop8fREM61DR1DLHVwZCUqPuxLL</w:t>
      </w:r>
    </w:p>
    <w:p>
      <w:pPr>
        <w:pStyle w:val="PreformattedText"/>
        <w:bidi w:val="0"/>
        <w:spacing w:before="0" w:after="0"/>
        <w:jc w:val="left"/>
        <w:rPr/>
      </w:pPr>
      <w:r>
        <w:rPr/>
        <w:t>Eo88tRp0pq/QqW1W492HDhnqmRwPSrx8EeR0JU0sFO+OFPTyvIZUPnq4NfhpYIiYx5GkUIXGoshHC8</w:t>
      </w:r>
    </w:p>
    <w:p>
      <w:pPr>
        <w:pStyle w:val="PreformattedText"/>
        <w:bidi w:val="0"/>
        <w:spacing w:before="0" w:after="0"/>
        <w:jc w:val="left"/>
        <w:rPr/>
      </w:pPr>
      <w:r>
        <w:rPr/>
        <w:t>+6NxGOHW6imQa9LOmgoMfH4NaCqkFPNNPFad6ZZE8RV5IhqgjqYUF2sWFhcgEe/VPTJBYkgdvXdLJT</w:t>
      </w:r>
    </w:p>
    <w:p>
      <w:pPr>
        <w:pStyle w:val="PreformattedText"/>
        <w:bidi w:val="0"/>
        <w:spacing w:before="0" w:after="0"/>
        <w:jc w:val="left"/>
        <w:rPr/>
      </w:pPr>
      <w:r>
        <w:rPr/>
        <w:t>QpVNDTeRKg66qWJPEjSSO7TTSOws0MiRqUGlALEkEn3Rn4dPLEaA9TY8TRxx0qwCoNIop525RJK6V3</w:t>
      </w:r>
    </w:p>
    <w:p>
      <w:pPr>
        <w:pStyle w:val="PreformattedText"/>
        <w:bidi w:val="0"/>
        <w:spacing w:before="0" w:after="0"/>
        <w:jc w:val="left"/>
        <w:rPr/>
      </w:pPr>
      <w:r>
        <w:rPr/>
        <w:t>LU6y+NVplj9TAKpUXsWB+ntO8jfy6WpCGyxBPSiSlgmnllrAkS09YIktH44jNTgSqjGDxszqVuo/S3</w:t>
      </w:r>
    </w:p>
    <w:p>
      <w:pPr>
        <w:pStyle w:val="PreformattedText"/>
        <w:bidi w:val="0"/>
        <w:spacing w:before="0" w:after="0"/>
        <w:jc w:val="left"/>
        <w:rPr/>
      </w:pPr>
      <w:r>
        <w:rPr/>
        <w:t>Nr/T2mLtwB6UeGABQeXWRKJ5JaipKt5AjJpRvKVSZRH5VB8UKVEsRBIYFbC9h7aLGny6uFFAOn+nx8</w:t>
      </w:r>
    </w:p>
    <w:p>
      <w:pPr>
        <w:pStyle w:val="PreformattedText"/>
        <w:bidi w:val="0"/>
        <w:spacing w:before="0" w:after="0"/>
        <w:jc w:val="left"/>
        <w:rPr/>
      </w:pPr>
      <w:r>
        <w:rPr/>
        <w:t>0KUy6yoiTQtUsiTSUqBBGVkkWMRLaNGXVpuFYW039sNIRnp1VDCnUpFeRTLM1MHDCOKScnS7XDO0Wh</w:t>
      </w:r>
    </w:p>
    <w:p>
      <w:pPr>
        <w:pStyle w:val="PreformattedText"/>
        <w:bidi w:val="0"/>
        <w:spacing w:before="0" w:after="0"/>
        <w:jc w:val="left"/>
        <w:rPr/>
      </w:pPr>
      <w:r>
        <w:rPr/>
        <w:t>dEkg0rpUgtf62tf2gkcZavRjDGe1ADTzp1JpqaprJnheAmOOGL7iRHmRopnlaQlAD6Z50UhyQfr+CP</w:t>
      </w:r>
    </w:p>
    <w:p>
      <w:pPr>
        <w:pStyle w:val="PreformattedText"/>
        <w:bidi w:val="0"/>
        <w:spacing w:before="0" w:after="0"/>
        <w:jc w:val="left"/>
        <w:rPr/>
      </w:pPr>
      <w:r>
        <w:rPr/>
        <w:t>aXWXJAHRvGiRop1Z8q+fSqx9PI5ieeespzDxSQxS66GFVALPNqLNUZCdXC3drhbcX592qSBqPD/V+3</w:t>
      </w:r>
    </w:p>
    <w:p>
      <w:pPr>
        <w:pStyle w:val="PreformattedText"/>
        <w:bidi w:val="0"/>
        <w:spacing w:before="0" w:after="0"/>
        <w:jc w:val="left"/>
        <w:rPr/>
      </w:pPr>
      <w:r>
        <w:rPr/>
        <w:t>qhRdR0gGvH/Y+Q6fpoVWMs2qGVyIUWSR3kdXF0FzxHT6ELPazG3P4u29KZND1ZK6hio4/6vn0qsJig</w:t>
      </w:r>
    </w:p>
    <w:p>
      <w:pPr>
        <w:pStyle w:val="PreformattedText"/>
        <w:bidi w:val="0"/>
        <w:spacing w:before="0" w:after="0"/>
        <w:jc w:val="left"/>
        <w:rPr/>
      </w:pPr>
      <w:r>
        <w:rPr/>
        <w:t>ixikYqulP4dPICiAWvWVEv1YyTuWBA5UWt/huJACNH5E/wA+qTzCh1j/AEw/wfs6d3MkCVjV01JT4+</w:t>
      </w:r>
    </w:p>
    <w:p>
      <w:pPr>
        <w:pStyle w:val="PreformattedText"/>
        <w:bidi w:val="0"/>
        <w:spacing w:before="0" w:after="0"/>
        <w:jc w:val="left"/>
        <w:rPr/>
      </w:pPr>
      <w:r>
        <w:rPr/>
        <w:t>kMtXUSSt4qWlhpl1GSSR9EUaqvqdjwLAH2pRXJNSNIPSGR4qqY1bxKU6U/VvS2Q7oy0W6dypU0HVsc</w:t>
      </w:r>
    </w:p>
    <w:p>
      <w:pPr>
        <w:pStyle w:val="PreformattedText"/>
        <w:bidi w:val="0"/>
        <w:spacing w:before="0" w:after="0"/>
        <w:jc w:val="left"/>
        <w:rPr/>
      </w:pPr>
      <w:r>
        <w:rPr/>
        <w:t>mrF4ZxNS1e/Y43UpLVWMctNsnWtwh0yZK1zaC2oc8u8syXjre36kWX4U83+Z/o/4egHzVztFtFu227</w:t>
      </w:r>
    </w:p>
    <w:p>
      <w:pPr>
        <w:pStyle w:val="PreformattedText"/>
        <w:bidi w:val="0"/>
        <w:spacing w:before="0" w:after="0"/>
        <w:jc w:val="left"/>
        <w:rPr/>
      </w:pPr>
      <w:r>
        <w:rPr/>
        <w:t>YwbcThn4+GfQf0/n+H7erLsThaPE0lPSUcEVPBTQxU8EMMaRQwQQoscUMMcapHFFFGoCqAAoFgPcno</w:t>
      </w:r>
    </w:p>
    <w:p>
      <w:pPr>
        <w:pStyle w:val="PreformattedText"/>
        <w:bidi w:val="0"/>
        <w:spacing w:before="0" w:after="0"/>
        <w:jc w:val="left"/>
        <w:rPr/>
      </w:pPr>
      <w:r>
        <w:rPr/>
        <w:t>ixqFQUXyHUE3FzLcSPLI5LMakniSfM9OxA+n0sP9b/X/AKe3B0lJ6wsCb/1t/sAP6D3vh9nWvPPUVx</w:t>
      </w:r>
    </w:p>
    <w:p>
      <w:pPr>
        <w:pStyle w:val="PreformattedText"/>
        <w:bidi w:val="0"/>
        <w:spacing w:before="0" w:after="0"/>
        <w:jc w:val="left"/>
        <w:rPr/>
      </w:pPr>
      <w:r>
        <w:rPr/>
        <w:t>x/j+eP+JP/ACP3vr3+DqPIOCLXv+eOLfUj3Ydb6iSA6TYnjm1vp/r3/PHuw+fXvl1DZQwNxckfpI5P</w:t>
      </w:r>
    </w:p>
    <w:p>
      <w:pPr>
        <w:pStyle w:val="PreformattedText"/>
        <w:bidi w:val="0"/>
        <w:spacing w:before="0" w:after="0"/>
        <w:jc w:val="left"/>
        <w:rPr/>
      </w:pPr>
      <w:r>
        <w:rPr/>
        <w:t>+seL8e7DrfUVkI/ra5BB+tvwf6e7A8OvdRJo9a25P1H9GAt/gPrb8+9g0PWuk3WQatQa4LKyjj6cGw</w:t>
      </w:r>
    </w:p>
    <w:p>
      <w:pPr>
        <w:pStyle w:val="PreformattedText"/>
        <w:bidi w:val="0"/>
        <w:spacing w:before="0" w:after="0"/>
        <w:jc w:val="left"/>
        <w:rPr/>
      </w:pPr>
      <w:r>
        <w:rPr/>
        <w:t>NwBz+OfboP7OtHyPn1rOf8KMPhynyK+JMnYG3MQKvsToPJzbvx80FI02QqtlVqLDu3DIY42l8FOyx1</w:t>
      </w:r>
    </w:p>
    <w:p>
      <w:pPr>
        <w:pStyle w:val="PreformattedText"/>
        <w:bidi w:val="0"/>
        <w:spacing w:before="0" w:after="0"/>
        <w:jc w:val="left"/>
        <w:rPr/>
      </w:pPr>
      <w:r>
        <w:rPr/>
        <w:t>q8tpKMQPbk0PjQlwO9erEgwspORn/OOvnF11FJDJMWiljCSMpJjlQCzsoVjJHZHBUkA2vbj2WmOQKG</w:t>
      </w:r>
    </w:p>
    <w:p>
      <w:pPr>
        <w:pStyle w:val="PreformattedText"/>
        <w:bidi w:val="0"/>
        <w:spacing w:before="0" w:after="0"/>
        <w:jc w:val="left"/>
        <w:rPr/>
      </w:pPr>
      <w:r>
        <w:rPr/>
        <w:t>MbBPWmOk9B1GwkzR5qgiIURz1MUJUAm4aVGuxFi5JAsAfrz71Hhx1ogGn29Gc0MZ1ZP2Y44yEGlyFj</w:t>
      </w:r>
    </w:p>
    <w:p>
      <w:pPr>
        <w:pStyle w:val="PreformattedText"/>
        <w:bidi w:val="0"/>
        <w:spacing w:before="0" w:after="0"/>
        <w:jc w:val="left"/>
        <w:rPr/>
      </w:pPr>
      <w:r>
        <w:rPr/>
        <w:t>1EGBldFlbljcujol9QsOfapjU9Otnj1k109PCtLEQoiIvLIVfUJrFfLFD5FRefwz3J9LFSVDfTZ9ek</w:t>
      </w:r>
    </w:p>
    <w:p>
      <w:pPr>
        <w:pStyle w:val="PreformattedText"/>
        <w:bidi w:val="0"/>
        <w:spacing w:before="0" w:after="0"/>
        <w:jc w:val="left"/>
        <w:rPr/>
      </w:pPr>
      <w:r>
        <w:rPr/>
        <w:t>dm/FP9wgWJI9RVifI0d/CxKsSC663AOm/FxY8e2ZADw68PWvUTrfsLefUe/Nr9j9fbjrtn722Zl6fO</w:t>
      </w:r>
    </w:p>
    <w:p>
      <w:pPr>
        <w:pStyle w:val="PreformattedText"/>
        <w:bidi w:val="0"/>
        <w:spacing w:before="0" w:after="0"/>
        <w:jc w:val="left"/>
        <w:rPr/>
      </w:pPr>
      <w:r>
        <w:rPr/>
        <w:t>7fz+IfTXY+vpJVeHSF0xy00ygwzI945qeR0cWY+0xFceXToYjPW8P8LvnDsv5y9NUm66B6HB9t7bx1</w:t>
      </w:r>
    </w:p>
    <w:p>
      <w:pPr>
        <w:pStyle w:val="PreformattedText"/>
        <w:bidi w:val="0"/>
        <w:spacing w:before="0" w:after="0"/>
        <w:jc w:val="left"/>
        <w:rPr/>
      </w:pPr>
      <w:r>
        <w:rPr/>
        <w:t>NB2915BJGGxuUB8J3bgKcN5anZu4alDJEyXNFOxp5tLBS1EXTUeX+r+fT+vUAfPobsggE8rMObFx+q</w:t>
      </w:r>
    </w:p>
    <w:p>
      <w:pPr>
        <w:pStyle w:val="PreformattedText"/>
        <w:bidi w:val="0"/>
        <w:spacing w:before="0" w:after="0"/>
        <w:jc w:val="left"/>
        <w:rPr/>
      </w:pPr>
      <w:r>
        <w:rPr/>
        <w:t>wswVFZuLoLn6G9/p7eTHXiB0F25ULRup50k/W+pRY8r9DpNwCfqT785yek9Mnot+eC+eRQVYlxcqrA</w:t>
      </w:r>
    </w:p>
    <w:p>
      <w:pPr>
        <w:pStyle w:val="PreformattedText"/>
        <w:bidi w:val="0"/>
        <w:spacing w:before="0" w:after="0"/>
        <w:jc w:val="left"/>
        <w:rPr/>
      </w:pPr>
      <w:r>
        <w:rPr/>
        <w:t>FjbkngBgBcfiw96XPTDmhr59NMEd+dPq1LpuAG0aubG+mzn6Dk/ge3VHTTdZxGDyFIJPj/ACUS99LA</w:t>
      </w:r>
    </w:p>
    <w:p>
      <w:pPr>
        <w:pStyle w:val="PreformattedText"/>
        <w:bidi w:val="0"/>
        <w:spacing w:before="0" w:after="0"/>
        <w:jc w:val="left"/>
        <w:rPr/>
      </w:pPr>
      <w:r>
        <w:rPr/>
        <w:t>k3KgEX/Ia/BHuxHVa16X20IisoNr2ZQGJRraWJa/qsjWPAH9P9b2ik+I9KU6N1spbRxniwKqQfSApY</w:t>
      </w:r>
    </w:p>
    <w:p>
      <w:pPr>
        <w:pStyle w:val="PreformattedText"/>
        <w:bidi w:val="0"/>
        <w:spacing w:before="0" w:after="0"/>
        <w:jc w:val="left"/>
        <w:rPr/>
      </w:pPr>
      <w:r>
        <w:rPr/>
        <w:t>3Mlx9HY/QC/wDh78gI49Wp0ZzaqkFBYg+iwW99Pp+imx1n+p+h93Pl1vzp0Yvb4/zVrn6C5JJH+0kA</w:t>
      </w:r>
    </w:p>
    <w:p>
      <w:pPr>
        <w:pStyle w:val="PreformattedText"/>
        <w:bidi w:val="0"/>
        <w:spacing w:before="0" w:after="0"/>
        <w:jc w:val="left"/>
        <w:rPr/>
      </w:pPr>
      <w:r>
        <w:rPr/>
        <w:t>my/191bgenBx6MvsgaRF9RYg/UG2r6hubH6/7D2njpU9KWHD16MrgeFT+thx/h+P9v7VL1Q56E2hJ0</w:t>
      </w:r>
    </w:p>
    <w:p>
      <w:pPr>
        <w:pStyle w:val="PreformattedText"/>
        <w:bidi w:val="0"/>
        <w:spacing w:before="0" w:after="0"/>
        <w:jc w:val="left"/>
        <w:rPr/>
      </w:pPr>
      <w:r>
        <w:rPr/>
        <w:t>j/AGH+3/2HvfVDnp7Fyv8AX8H/AA/3vm/v3n17h1wv/vjb6/63uvW/8PXY/wBt/Q/X3o9bHljrHL+n</w:t>
      </w:r>
    </w:p>
    <w:p>
      <w:pPr>
        <w:pStyle w:val="PreformattedText"/>
        <w:bidi w:val="0"/>
        <w:spacing w:before="0" w:after="0"/>
        <w:jc w:val="left"/>
        <w:rPr/>
      </w:pPr>
      <w:r>
        <w:rPr/>
        <w:t>/WB/29v8P6+69W6TeQ+h54sbf77/AF/bTfF08pxjoGN4H9iTi/pbj8fT6Efn6f7D3QjB6eX4h69V89</w:t>
      </w:r>
    </w:p>
    <w:p>
      <w:pPr>
        <w:pStyle w:val="PreformattedText"/>
        <w:bidi w:val="0"/>
        <w:spacing w:before="0" w:after="0"/>
        <w:jc w:val="left"/>
        <w:rPr/>
      </w:pPr>
      <w:r>
        <w:rPr/>
        <w:t>pgmWpIuCBx6bA+o8/g3F+fd7b+3GOtTGigDolW9NTrUM9/RY3/AFAqeAuph/UcfXnj2vnOF9dXSEVJ</w:t>
      </w:r>
    </w:p>
    <w:p>
      <w:pPr>
        <w:pStyle w:val="PreformattedText"/>
        <w:bidi w:val="0"/>
        <w:spacing w:before="0" w:after="0"/>
        <w:jc w:val="left"/>
        <w:rPr/>
      </w:pPr>
      <w:r>
        <w:rPr/>
        <w:t>6xbWbSacEcERlRe4HKj6L/ZsPoeb/wCv7YPWvPh0bjZYCrCRYk2XSwA/BsCA3p+n05A/1/e6Y636no</w:t>
      </w:r>
    </w:p>
    <w:p>
      <w:pPr>
        <w:pStyle w:val="PreformattedText"/>
        <w:bidi w:val="0"/>
        <w:spacing w:before="0" w:after="0"/>
        <w:jc w:val="left"/>
        <w:rPr/>
      </w:pPr>
      <w:r>
        <w:rPr/>
        <w:t>xWFPoW3+p/P0N/obH/AG3up6uOHSlmFk4JJ4FiBexFhzbi3unz6tX9nTFMPqDbj1DSQADyAxv/AIe2</w:t>
      </w:r>
    </w:p>
    <w:p>
      <w:pPr>
        <w:pStyle w:val="PreformattedText"/>
        <w:bidi w:val="0"/>
        <w:spacing w:before="0" w:after="0"/>
        <w:jc w:val="left"/>
        <w:rPr/>
      </w:pPr>
      <w:r>
        <w:rPr/>
        <w:t>n6cXpmqPo30seWP0sDx9P9c88fn2lJ49KF+Y6YZP12/qPpwL83Bv9CFt9OB7qfPp5OuyBx9Bcn6/gn</w:t>
      </w:r>
    </w:p>
    <w:p>
      <w:pPr>
        <w:pStyle w:val="PreformattedText"/>
        <w:bidi w:val="0"/>
        <w:spacing w:before="0" w:after="0"/>
        <w:jc w:val="left"/>
        <w:rPr/>
      </w:pPr>
      <w:r>
        <w:rPr/>
        <w:t>g/X6D8fj/D2y3AnpQo4U6jsdJuR+PoT9eOOedJ49piM9Kxw6wJWlbAtbT/AG+QSRcjg2tb+vttjpJz</w:t>
      </w:r>
    </w:p>
    <w:p>
      <w:pPr>
        <w:pStyle w:val="PreformattedText"/>
        <w:bidi w:val="0"/>
        <w:spacing w:before="0" w:after="0"/>
        <w:jc w:val="left"/>
        <w:rPr/>
      </w:pPr>
      <w:r>
        <w:rPr/>
        <w:t>1cKWyOHXIZxYvq3+J/AuLBeSbauf8Pe1Y9eZP29ZW3dFGCWlA/Bu1xfgg3uObcH26JaCnTDRknPDqL</w:t>
      </w:r>
    </w:p>
    <w:p>
      <w:pPr>
        <w:pStyle w:val="PreformattedText"/>
        <w:bidi w:val="0"/>
        <w:spacing w:before="0" w:after="0"/>
        <w:jc w:val="left"/>
        <w:rPr/>
      </w:pPr>
      <w:r>
        <w:rPr/>
        <w:t>/fynDEeUAgXBDG/HFmP1Nja34/23u3jV8+q+HStR12N+QkH9+/F2NyNH1AewJLKWH+tf3vxh5HqwhH</w:t>
      </w:r>
    </w:p>
    <w:p>
      <w:pPr>
        <w:pStyle w:val="PreformattedText"/>
        <w:bidi w:val="0"/>
        <w:spacing w:before="0" w:after="0"/>
        <w:jc w:val="left"/>
        <w:rPr/>
      </w:pPr>
      <w:r>
        <w:rPr/>
        <w:t>p1GffMJvpm/F7FgRdrEAA2N7n6WNvfvqFIoeteA9cDHUJ95RSAgSgW44Klje2rm9rj8/4D3UTCvxde</w:t>
      </w:r>
    </w:p>
    <w:p>
      <w:pPr>
        <w:pStyle w:val="PreformattedText"/>
        <w:bidi w:val="0"/>
        <w:spacing w:before="0" w:after="0"/>
        <w:jc w:val="left"/>
        <w:rPr/>
      </w:pPr>
      <w:r>
        <w:rPr/>
        <w:t>aKnxJ01ndieQaXUc6SNV7WH1fUbaSPoPpf3V3Fa6sdXWPUMDpYYnd0ZC6pOENr2JuLXt+G9H9f68e9</w:t>
      </w:r>
    </w:p>
    <w:p>
      <w:pPr>
        <w:pStyle w:val="PreformattedText"/>
        <w:bidi w:val="0"/>
        <w:spacing w:before="0" w:after="0"/>
        <w:jc w:val="left"/>
        <w:rPr/>
      </w:pPr>
      <w:r>
        <w:rPr/>
        <w:t>xzcadUeGpyKdChg92KzIGk/A/I5B/AIOk3H9PatXBFekjKQxFMdCbQbqiCreUG4B+oIt/UC/Nx+P8P</w:t>
      </w:r>
    </w:p>
    <w:p>
      <w:pPr>
        <w:pStyle w:val="PreformattedText"/>
        <w:bidi w:val="0"/>
        <w:spacing w:before="0" w:after="0"/>
        <w:jc w:val="left"/>
        <w:rPr/>
      </w:pPr>
      <w:r>
        <w:rPr/>
        <w:t>evHpUA9aMRNKjp1O7Yf+Ot+fqSbf4G97E+9eNTr3g9YJd2xc/ugf1s1rm9rW/1R/p7us48+m2hIwOm</w:t>
      </w:r>
    </w:p>
    <w:p>
      <w:pPr>
        <w:pStyle w:val="PreformattedText"/>
        <w:bidi w:val="0"/>
        <w:spacing w:before="0" w:after="0"/>
        <w:jc w:val="left"/>
        <w:rPr/>
      </w:pPr>
      <w:r>
        <w:rPr/>
        <w:t>Kr3UjFv3QeCSL2JK/U/4XHtSkwOOmXiPHr//0N7uU8f1+ov/AE49qui5umOruQ3+3+o/3n/X9uDpOx</w:t>
      </w:r>
    </w:p>
    <w:p>
      <w:pPr>
        <w:pStyle w:val="PreformattedText"/>
        <w:bidi w:val="0"/>
        <w:spacing w:before="0" w:after="0"/>
        <w:jc w:val="left"/>
        <w:rPr/>
      </w:pPr>
      <w:r>
        <w:rPr/>
        <w:t>px6S8vEh/3w/H4+vtiX069Hx6cqD6/055ueOB/h7StgdG0fAdK6jvxz/gf9f8ABH9Rb3TpRTp8i+n+</w:t>
      </w:r>
    </w:p>
    <w:p>
      <w:pPr>
        <w:pStyle w:val="PreformattedText"/>
        <w:bidi w:val="0"/>
        <w:spacing w:before="0" w:after="0"/>
        <w:jc w:val="left"/>
        <w:rPr/>
      </w:pPr>
      <w:r>
        <w:rPr/>
        <w:t>P/Gv96936qRmnWb/AFv+N/8AGve/8PXuu7/8Ut7r1sdcT9P+K+9de6wObA8cW/23+P8Ajz7r1YVr8+</w:t>
      </w:r>
    </w:p>
    <w:p>
      <w:pPr>
        <w:pStyle w:val="PreformattedText"/>
        <w:bidi w:val="0"/>
        <w:spacing w:before="0" w:after="0"/>
        <w:jc w:val="left"/>
        <w:rPr/>
      </w:pPr>
      <w:r>
        <w:rPr/>
        <w:t>mCvtpbj6/776X/AMPaeXh0pj8ugN3jfRJ9bEsDbkn68AWt+fZLc8SOjCPoq+QBMlUBxepc2PA5f1Ei</w:t>
      </w:r>
    </w:p>
    <w:p>
      <w:pPr>
        <w:pStyle w:val="PreformattedText"/>
        <w:bidi w:val="0"/>
        <w:spacing w:before="0" w:after="0"/>
        <w:jc w:val="left"/>
        <w:rPr/>
      </w:pPr>
      <w:r>
        <w:rPr/>
        <w:t>319mUGYo/wDS9F1yP1HPz6ZaQWq5rWB1Eeo+kf1I+h/HB+vsyt/7Ja+nSCQZp0JGL/Qtjaw/1/xcEc</w:t>
      </w:r>
    </w:p>
    <w:p>
      <w:pPr>
        <w:pStyle w:val="PreformattedText"/>
        <w:bidi w:val="0"/>
        <w:spacing w:before="0" w:after="0"/>
        <w:jc w:val="left"/>
        <w:rPr/>
      </w:pPr>
      <w:r>
        <w:rPr/>
        <w:t>c3B9qRx60Op1Wo8Zt/rfX+v5sb8cf7D3WUdvVhxHQIbsUjznm/quALkD6XuNXFxfj8+0rGq9WPHonX</w:t>
      </w:r>
    </w:p>
    <w:p>
      <w:pPr>
        <w:pStyle w:val="PreformattedText"/>
        <w:bidi w:val="0"/>
        <w:spacing w:before="0" w:after="0"/>
        <w:jc w:val="left"/>
        <w:rPr/>
      </w:pPr>
      <w:r>
        <w:rPr/>
        <w:t>YYASoYaTpJUFibWuGA0j/aha1uPbD8AOmzWhx0SPeY/ymRjwCWDCxKEnV6SeCDciwH5Jv7YjOSOmxx</w:t>
      </w:r>
    </w:p>
    <w:p>
      <w:pPr>
        <w:pStyle w:val="PreformattedText"/>
        <w:bidi w:val="0"/>
        <w:spacing w:before="0" w:after="0"/>
        <w:jc w:val="left"/>
        <w:rPr/>
      </w:pPr>
      <w:r>
        <w:rPr/>
        <w:t>p0FcxBcqdQABWzWJAvY3Kra9z/AFsfr7uellt6efT9g76S/I50sEvdjY+sHleQLD+z/re05+Lo4g40</w:t>
      </w:r>
    </w:p>
    <w:p>
      <w:pPr>
        <w:pStyle w:val="PreformattedText"/>
        <w:bidi w:val="0"/>
        <w:spacing w:before="0" w:after="0"/>
        <w:jc w:val="left"/>
        <w:rPr/>
      </w:pPr>
      <w:r>
        <w:rPr/>
        <w:t>6WlG5IJuC1yLH68OfSGAYXXi/wBTb82+mxxp0tHD5dPFIbXux9LDTcqFW/4kGr/OsD+OLfm/t9OvNw</w:t>
      </w:r>
    </w:p>
    <w:p>
      <w:pPr>
        <w:pStyle w:val="PreformattedText"/>
        <w:bidi w:val="0"/>
        <w:spacing w:before="0" w:after="0"/>
        <w:jc w:val="left"/>
        <w:rPr/>
      </w:pPr>
      <w:r>
        <w:rPr/>
        <w:t>4dd1drKbrZ7KDcksUP0CkfqP0/BNvb34adNNxB+fTLMbVSFSebKLHVcXQk6SARqP1PAt+fZf8Aib7e</w:t>
      </w:r>
    </w:p>
    <w:p>
      <w:pPr>
        <w:pStyle w:val="PreformattedText"/>
        <w:bidi w:val="0"/>
        <w:spacing w:before="0" w:after="0"/>
        <w:jc w:val="left"/>
        <w:rPr/>
      </w:pPr>
      <w:r>
        <w:rPr/>
        <w:t>lKfAOhHwsiq0A1i19Gkpcg3NwDeyEj82+g/pz7pJw6bOTTo1PWjj7yl9QteMgfnTqCgkXI5tz+Tfj6</w:t>
      </w:r>
    </w:p>
    <w:p>
      <w:pPr>
        <w:pStyle w:val="PreformattedText"/>
        <w:bidi w:val="0"/>
        <w:spacing w:before="0" w:after="0"/>
        <w:jc w:val="left"/>
        <w:rPr/>
      </w:pPr>
      <w:r>
        <w:rPr/>
        <w:t>e0Uh4fb1cHtJ8urO+uWvS017/RT9fUL/Sw/FrfX2st+Ap0im6NFhDdF5/ofqb82/N7ezOPgD0Wycel</w:t>
      </w:r>
    </w:p>
    <w:p>
      <w:pPr>
        <w:pStyle w:val="PreformattedText"/>
        <w:bidi w:val="0"/>
        <w:spacing w:before="0" w:after="0"/>
        <w:jc w:val="left"/>
        <w:rPr/>
      </w:pPr>
      <w:r>
        <w:rPr/>
        <w:t>zT/pX/fDgfj/AA9qR0lPp1P5/wCKc/X/ABPvfVfIdch/sP6f7H6+/dbHXY/33/FfeuvdY3/43f8A3v</w:t>
      </w:r>
    </w:p>
    <w:p>
      <w:pPr>
        <w:pStyle w:val="PreformattedText"/>
        <w:bidi w:val="0"/>
        <w:spacing w:before="0" w:after="0"/>
        <w:jc w:val="left"/>
        <w:rPr/>
      </w:pPr>
      <w:r>
        <w:rPr/>
        <w:t>3o9bHTbU8Ib2+n0/P0/wCJ9sycCenk4joOdwi8M35upH1vYXN+f8PZRdcOGOjGGtBXor+8B6h9D+79</w:t>
      </w:r>
    </w:p>
    <w:p>
      <w:pPr>
        <w:pStyle w:val="PreformattedText"/>
        <w:bidi w:val="0"/>
        <w:spacing w:before="0" w:after="0"/>
        <w:jc w:val="left"/>
        <w:rPr/>
      </w:pPr>
      <w:r>
        <w:rPr/>
        <w:t>SebXJH+uf949pLf+0anp0uOIyegKzgBkk+jElASOR/ivJUqSx9uL/adbAGmvy6445T6f63I4ta/0P1</w:t>
      </w:r>
    </w:p>
    <w:p>
      <w:pPr>
        <w:pStyle w:val="PreformattedText"/>
        <w:bidi w:val="0"/>
        <w:spacing w:before="0" w:after="0"/>
        <w:jc w:val="left"/>
        <w:rPr/>
      </w:pPr>
      <w:r>
        <w:rPr/>
        <w:t>tf/E+zNBgDpLJ6+fS5pAQi244BBBP0NxcWHBuPr+b+1S8Okb8TnpwQWU2Frj6ar2+t/wCoGofX8+6s</w:t>
      </w:r>
    </w:p>
    <w:p>
      <w:pPr>
        <w:pStyle w:val="PreformattedText"/>
        <w:bidi w:val="0"/>
        <w:spacing w:before="0" w:after="0"/>
        <w:jc w:val="left"/>
        <w:rPr/>
      </w:pPr>
      <w:r>
        <w:rPr/>
        <w:t>OqdNlWPSbHnlR+LXHF2I4A/3j3ojt61XNOkHlE5OpRwW+guv9LkAnm4P+vb2XT1FelcPAV6CnMRepr</w:t>
      </w:r>
    </w:p>
    <w:p>
      <w:pPr>
        <w:pStyle w:val="PreformattedText"/>
        <w:bidi w:val="0"/>
        <w:spacing w:before="0" w:after="0"/>
        <w:jc w:val="left"/>
        <w:rPr/>
      </w:pPr>
      <w:r>
        <w:rPr/>
        <w:t>WsS178gg8Ac2uNJv8A1uPr7QSCv5dGUXEdB/kYiHHAJ/1hxwbH6kAc/n2wgqx9el9QAB00Ml+CbA2F</w:t>
      </w:r>
    </w:p>
    <w:p>
      <w:pPr>
        <w:pStyle w:val="PreformattedText"/>
        <w:bidi w:val="0"/>
        <w:spacing w:before="0" w:after="0"/>
        <w:jc w:val="left"/>
        <w:rPr/>
      </w:pPr>
      <w:r>
        <w:rPr/>
        <w:t>rWsy3+hPF7Hkn8+39Pl16vUSpjBSwLcC9/yPx9Rb/D6fX3vTQdUY/s6Q+WhFnstibkp6Qq/Qk3uRyv</w:t>
      </w:r>
    </w:p>
    <w:p>
      <w:pPr>
        <w:pStyle w:val="PreformattedText"/>
        <w:bidi w:val="0"/>
        <w:spacing w:before="0" w:after="0"/>
        <w:jc w:val="left"/>
        <w:rPr/>
      </w:pPr>
      <w:r>
        <w:rPr/>
        <w:t>5/2H+PvY4Dpo1rXpFSx8OOLc6iRc2uCGtybJz/AF+vtQgoV6TSE56Z9F5DcNqFwrWOkKSQVufywNz/</w:t>
      </w:r>
    </w:p>
    <w:p>
      <w:pPr>
        <w:pStyle w:val="PreformattedText"/>
        <w:bidi w:val="0"/>
        <w:spacing w:before="0" w:after="0"/>
        <w:jc w:val="left"/>
        <w:rPr/>
      </w:pPr>
      <w:r>
        <w:rPr/>
        <w:t>AGhf2bQHuA6KLmoUkdONPBqaMgG7aSOdIBJ4X9JJf+v9Db2f2wFVHRNM1AfTpc0FDdk4PIUALaxsbs</w:t>
      </w:r>
    </w:p>
    <w:p>
      <w:pPr>
        <w:pStyle w:val="PreformattedText"/>
        <w:bidi w:val="0"/>
        <w:spacing w:before="0" w:after="0"/>
        <w:jc w:val="left"/>
        <w:rPr/>
      </w:pPr>
      <w:r>
        <w:rPr/>
        <w:t>UF+ACTb/WufZ1GgIp0iLVanl0JOIxtzGzAcepSCb3ubghrW4Fx+fbipQHGOnE/iY46FLE45V8fpPNg</w:t>
      </w:r>
    </w:p>
    <w:p>
      <w:pPr>
        <w:pStyle w:val="PreformattedText"/>
        <w:bidi w:val="0"/>
        <w:spacing w:before="0" w:after="0"/>
        <w:jc w:val="left"/>
        <w:rPr/>
      </w:pPr>
      <w:r>
        <w:rPr/>
        <w:t>SyXvweRfknST9PqPaWZcHPSuNu4At0OexqfRUp9R6hxa5+gItxbj/H6eyG6Xu6WoTUU6N9tVSqRAjm</w:t>
      </w:r>
    </w:p>
    <w:p>
      <w:pPr>
        <w:pStyle w:val="PreformattedText"/>
        <w:bidi w:val="0"/>
        <w:spacing w:before="0" w:after="0"/>
        <w:jc w:val="left"/>
        <w:rPr/>
      </w:pPr>
      <w:r>
        <w:rPr/>
        <w:t>yki/15+hJGo2PtARnp6ooOhpx36V/1ub2tfi/P9Pdh0y3n0pYvp+SbfX/eP9t7v6dM+fWb6/T6f769</w:t>
      </w:r>
    </w:p>
    <w:p>
      <w:pPr>
        <w:pStyle w:val="PreformattedText"/>
        <w:bidi w:val="0"/>
        <w:spacing w:before="0" w:after="0"/>
        <w:jc w:val="left"/>
        <w:rPr/>
      </w:pPr>
      <w:r>
        <w:rPr/>
        <w:t>/wCvvXWx9nXY+t/99b/XHvXXvLPXMcf77/ePfuvdYn/P+9H/AG/up6sOgE+Rvf3UPxc6c33353xu+l</w:t>
      </w:r>
    </w:p>
    <w:p>
      <w:pPr>
        <w:pStyle w:val="PreformattedText"/>
        <w:bidi w:val="0"/>
        <w:spacing w:before="0" w:after="0"/>
        <w:jc w:val="left"/>
        <w:rPr/>
      </w:pPr>
      <w:r>
        <w:rPr/>
        <w:t>2R1Z1ziJMvuPMzr5qypc3SgwWBx6Hz5fcWbqytPR0sYLPI4JsoJDTKW4Cv+rh/q4DPl074mgV8+tNj</w:t>
      </w:r>
    </w:p>
    <w:p>
      <w:pPr>
        <w:pStyle w:val="PreformattedText"/>
        <w:bidi w:val="0"/>
        <w:spacing w:before="0" w:after="0"/>
        <w:jc w:val="left"/>
        <w:rPr/>
      </w:pPr>
      <w:r>
        <w:rPr/>
        <w:t>4q/zMexf5nvyC+Q3cu58dLtjrbbW7MTsfo/rmKrknpto7Fx1JVz0tVMCv7u5NxtMKrKSguHqX0CyIg</w:t>
      </w:r>
    </w:p>
    <w:p>
      <w:pPr>
        <w:pStyle w:val="PreformattedText"/>
        <w:bidi w:val="0"/>
        <w:spacing w:before="0" w:after="0"/>
        <w:jc w:val="left"/>
        <w:rPr/>
      </w:pPr>
      <w:r>
        <w:rPr/>
        <w:t>C3boTEwLkGU5NBQfID5D188nz6SSSl5IweBJp/q/1fLoS/nltVqrpndWXpIJVlxlLTZOVCiyKIY6qn</w:t>
      </w:r>
    </w:p>
    <w:p>
      <w:pPr>
        <w:pStyle w:val="PreformattedText"/>
        <w:bidi w:val="0"/>
        <w:spacing w:before="0" w:after="0"/>
        <w:jc w:val="left"/>
        <w:rPr/>
      </w:pPr>
      <w:r>
        <w:rPr/>
        <w:t>mq5CArBIlgbVZfrbm3t7eo2ksLhQRTST+zo+2Z18eMUOvUOqK4KaOGoqVmJkDg1STIwLopFm8GjUki</w:t>
      </w:r>
    </w:p>
    <w:p>
      <w:pPr>
        <w:pStyle w:val="PreformattedText"/>
        <w:bidi w:val="0"/>
        <w:spacing w:before="0" w:after="0"/>
        <w:jc w:val="left"/>
        <w:rPr/>
      </w:pPr>
      <w:r>
        <w:rPr/>
        <w:t>Sm3BDKvNre4akTQ5FepYTKhuudWs4gNFNIIYvIx1sDqjMi6WinUBpPHqC8ggarWvf2zQimOntPl0H9</w:t>
      </w:r>
    </w:p>
    <w:p>
      <w:pPr>
        <w:pStyle w:val="PreformattedText"/>
        <w:bidi w:val="0"/>
        <w:spacing w:before="0" w:after="0"/>
        <w:jc w:val="left"/>
        <w:rPr/>
      </w:pPr>
      <w:r>
        <w:rPr/>
        <w:t>fSLDWyxTRzPEJFWraFo6iodY2SSV4ZJAI45fEbjVcJcBjcH2rSmkHpBKhDnt6bwhjnkqvEzxTlQGZg</w:t>
      </w:r>
    </w:p>
    <w:p>
      <w:pPr>
        <w:pStyle w:val="PreformattedText"/>
        <w:bidi w:val="0"/>
        <w:spacing w:before="0" w:after="0"/>
        <w:jc w:val="left"/>
        <w:rPr/>
      </w:pPr>
      <w:r>
        <w:rPr/>
        <w:t>zrTiQIGlKkwxSyqovZdP1IA9qEOg1oc9JyoFcdKGOF6arqJRoELRq0MdO5VUvZhIVABZWvZbOGPJs3</w:t>
      </w:r>
    </w:p>
    <w:p>
      <w:pPr>
        <w:pStyle w:val="PreformattedText"/>
        <w:bidi w:val="0"/>
        <w:spacing w:before="0" w:after="0"/>
        <w:jc w:val="left"/>
        <w:rPr/>
      </w:pPr>
      <w:r>
        <w:rPr/>
        <w:t>tZXiPLrwxw6UmOqozPHVztM0cUcMYSpEUqQRohjiKALEzeErcayshRrgn3Qnh0pjIqK8KdK2KhqYKp</w:t>
      </w:r>
    </w:p>
    <w:p>
      <w:pPr>
        <w:pStyle w:val="PreformattedText"/>
        <w:bidi w:val="0"/>
        <w:spacing w:before="0" w:after="0"/>
        <w:jc w:val="left"/>
        <w:rPr/>
      </w:pPr>
      <w:r>
        <w:rPr/>
        <w:t>quBJIBIsTuDM84MZZniYraAyQR6rAFg6tYAWBvrNT0qUcKDpW04hqxVwNHG2Qk5SSMJKixtGsbzzeK</w:t>
      </w:r>
    </w:p>
    <w:p>
      <w:pPr>
        <w:pStyle w:val="PreformattedText"/>
        <w:bidi w:val="0"/>
        <w:spacing w:before="0" w:after="0"/>
        <w:jc w:val="left"/>
        <w:rPr/>
      </w:pPr>
      <w:r>
        <w:rPr/>
        <w:t>OOQNTqoZlAIk1c88+/VOa8envDODSg6eJ6bJUdBLSxNNVSwUr0ymZGdp44HglDSRumikjUr67MHRLX</w:t>
      </w:r>
    </w:p>
    <w:p>
      <w:pPr>
        <w:pStyle w:val="PreformattedText"/>
        <w:bidi w:val="0"/>
        <w:spacing w:before="0" w:after="0"/>
        <w:jc w:val="left"/>
        <w:rPr/>
      </w:pPr>
      <w:r>
        <w:rPr/>
        <w:t>uSPftTBe3j1eOFC4Dii9LTHVNNUu9PTSTU8lS8Mca5OVZ5ZPKiSTRyVMEAp/CkgdEZYxovySQD7cBr</w:t>
      </w:r>
    </w:p>
    <w:p>
      <w:pPr>
        <w:pStyle w:val="PreformattedText"/>
        <w:bidi w:val="0"/>
        <w:spacing w:before="0" w:after="0"/>
        <w:jc w:val="left"/>
        <w:rPr/>
      </w:pPr>
      <w:r>
        <w:rPr/>
        <w:t>SnHph4ipJr0IWHoDQ0xikiWE6wEmjighp6f1K8SlSjTTQjyalnPr5PI/DbZrU9KYgQtCKHoSsOBLCk</w:t>
      </w:r>
    </w:p>
    <w:p>
      <w:pPr>
        <w:pStyle w:val="PreformattedText"/>
        <w:bidi w:val="0"/>
        <w:spacing w:before="0" w:after="0"/>
        <w:jc w:val="left"/>
        <w:rPr/>
      </w:pPr>
      <w:r>
        <w:rPr/>
        <w:t>s9A1VFpliqZwySSDl2d4J0eJqWZotIZhcMTz7bNOHDpYtWXPHpc4ilemqWloqmaKCSBp1XxxSTwvMY</w:t>
      </w:r>
    </w:p>
    <w:p>
      <w:pPr>
        <w:pStyle w:val="PreformattedText"/>
        <w:bidi w:val="0"/>
        <w:spacing w:before="0" w:after="0"/>
        <w:jc w:val="left"/>
        <w:rPr/>
      </w:pPr>
      <w:r>
        <w:rPr/>
        <w:t>vMwrI4yw1orRrKwIU2UgfU6NPPh1sKehU2y2T8QlippPuof2rZKpjqKo1MrE0yS1EC/bSPLDwDZiTf</w:t>
      </w:r>
    </w:p>
    <w:p>
      <w:pPr>
        <w:pStyle w:val="PreformattedText"/>
        <w:bidi w:val="0"/>
        <w:spacing w:before="0" w:after="0"/>
        <w:jc w:val="left"/>
        <w:rPr/>
      </w:pPr>
      <w:r>
        <w:rPr/>
        <w:t>hefaZ1BNRw6tUgmvQo0GJUySyu8vkeaKso46SdJ530IaaehLCOOVnSpl5GogSC4LE+6UGanHXtf7el</w:t>
      </w:r>
    </w:p>
    <w:p>
      <w:pPr>
        <w:pStyle w:val="PreformattedText"/>
        <w:bidi w:val="0"/>
        <w:spacing w:before="0" w:after="0"/>
        <w:jc w:val="left"/>
        <w:rPr/>
      </w:pPr>
      <w:r>
        <w:rPr/>
        <w:t>nSYB6Wqp1ojNU46XypNSlBPUS1cMDRyxTxAKxqWchkAIRNBJtwfdlahwT/s9a+IVPEdO9FS1FBXq8V</w:t>
      </w:r>
    </w:p>
    <w:p>
      <w:pPr>
        <w:pStyle w:val="PreformattedText"/>
        <w:bidi w:val="0"/>
        <w:spacing w:before="0" w:after="0"/>
        <w:jc w:val="left"/>
        <w:rPr/>
      </w:pPr>
      <w:r>
        <w:rPr/>
        <w:t>J/EIQTCIKaovDQRhoXkgFazFWSpifXUSG6qy+Mavr7s0mKUPXgqnzoehJoY7easeCaOaoUg0zJ/k9R</w:t>
      </w:r>
    </w:p>
    <w:p>
      <w:pPr>
        <w:pStyle w:val="PreformattedText"/>
        <w:bidi w:val="0"/>
        <w:spacing w:before="0" w:after="0"/>
        <w:jc w:val="left"/>
        <w:rPr/>
      </w:pPr>
      <w:r>
        <w:rPr/>
        <w:t>HExi8kZJcU62caFvZkvwT7sjYr5nphgxoPIdPdNS3p6mCCJoYIvMj/cv65pJBIEeKZQss9REQSHUX+</w:t>
      </w:r>
    </w:p>
    <w:p>
      <w:pPr>
        <w:pStyle w:val="PreformattedText"/>
        <w:bidi w:val="0"/>
        <w:spacing w:before="0" w:after="0"/>
        <w:jc w:val="left"/>
        <w:rPr/>
      </w:pPr>
      <w:r>
        <w:rPr/>
        <w:t>i8WB971A9VKtUHz6ccfDRTNDAHqAYxaSCrENQ9SfGYkmqniWGVJLiwZeG4Cjgt7oz9uDnqyIxYVXH8</w:t>
      </w:r>
    </w:p>
    <w:p>
      <w:pPr>
        <w:pStyle w:val="PreformattedText"/>
        <w:bidi w:val="0"/>
        <w:spacing w:before="0" w:after="0"/>
        <w:jc w:val="left"/>
        <w:rPr/>
      </w:pPr>
      <w:r>
        <w:rPr/>
        <w:t>ulNSwyRUixRRrII6hElNnn0q7tDSirdDLpchSyILqALcD2xVqVr0r8NSfy6fjQU8KyUlNIVRJhJlJ0</w:t>
      </w:r>
    </w:p>
    <w:p>
      <w:pPr>
        <w:pStyle w:val="PreformattedText"/>
        <w:bidi w:val="0"/>
        <w:spacing w:before="0" w:after="0"/>
        <w:jc w:val="left"/>
        <w:rPr/>
      </w:pPr>
      <w:r>
        <w:rPr/>
        <w:t>in/wBQrzN5Hbx08072ULcDQNKgMR7akYUXp+3BBNV48OnOOknmutNAZYhEsQa5klWdgA6rEq+KQiO3</w:t>
      </w:r>
    </w:p>
    <w:p>
      <w:pPr>
        <w:pStyle w:val="PreformattedText"/>
        <w:bidi w:val="0"/>
        <w:spacing w:before="0" w:after="0"/>
        <w:jc w:val="left"/>
        <w:rPr/>
      </w:pPr>
      <w:r>
        <w:rPr/>
        <w:t>1/sj6/1YqTwHTzHTQMc16mrPS4aiUVcLTCWSGKeollp0FPL6zCqQOEFVJIEBaJRf+0L2t7rpB48etw</w:t>
      </w:r>
    </w:p>
    <w:p>
      <w:pPr>
        <w:pStyle w:val="PreformattedText"/>
        <w:bidi w:val="0"/>
        <w:spacing w:before="0" w:after="0"/>
        <w:jc w:val="left"/>
        <w:rPr/>
      </w:pPr>
      <w:r>
        <w:rPr/>
        <w:t>xS3DkRDPp/s+X29epqqcwzWiqZmlIESFEjSrV7qkk7gASDWGN+DZQCCbe0U50kgV6NYbcVGqgp+dOn</w:t>
      </w:r>
    </w:p>
    <w:p>
      <w:pPr>
        <w:pStyle w:val="PreformattedText"/>
        <w:bidi w:val="0"/>
        <w:spacing w:before="0" w:after="0"/>
        <w:jc w:val="left"/>
        <w:rPr/>
      </w:pPr>
      <w:r>
        <w:rPr/>
        <w:t>mkiSrqIj4zKaVUqJUcSCCCNgGqJSzNYpfkavW1iPaNytKtxHDpZpMasAfix9vSkIj8+gzrHpge80BV</w:t>
      </w:r>
    </w:p>
    <w:p>
      <w:pPr>
        <w:pStyle w:val="PreformattedText"/>
        <w:bidi w:val="0"/>
        <w:spacing w:before="0" w:after="0"/>
        <w:jc w:val="left"/>
        <w:rPr/>
      </w:pPr>
      <w:r>
        <w:rPr/>
        <w:t>qushmuVkcJdYTFFa6/qsbi/tkDuIOMfmelMYPhKStc+fl08YqlgpqcCQXR5Zn+2Szl6g/uiWVm/cIj</w:t>
      </w:r>
    </w:p>
    <w:p>
      <w:pPr>
        <w:pStyle w:val="PreformattedText"/>
        <w:bidi w:val="0"/>
        <w:spacing w:before="0" w:after="0"/>
        <w:jc w:val="left"/>
        <w:rPr/>
      </w:pPr>
      <w:r>
        <w:rPr/>
        <w:t>BGjXa5ufwPdhpGGOOtSambAz6/LhTrPE81TWw06jyTPEV8k1/TTSSaZJnHOh2KaQTYaQT7Tk1YLWrU</w:t>
      </w:r>
    </w:p>
    <w:p>
      <w:pPr>
        <w:pStyle w:val="PreformattedText"/>
        <w:bidi w:val="0"/>
        <w:spacing w:before="0" w:after="0"/>
        <w:jc w:val="left"/>
        <w:rPr/>
      </w:pPr>
      <w:r>
        <w:rPr/>
        <w:t>6f8NViLk0Wvl6/5ul7NW4zBYWasrGFJQ0katWM7qmjSQsaQzPctUT3AUJc2JIF/qtjUKPl59E8xaSU</w:t>
      </w:r>
    </w:p>
    <w:p>
      <w:pPr>
        <w:pStyle w:val="PreformattedText"/>
        <w:bidi w:val="0"/>
        <w:spacing w:before="0" w:after="0"/>
        <w:jc w:val="left"/>
        <w:rPr/>
      </w:pPr>
      <w:r>
        <w:rPr/>
        <w:t>gMK+X+z8h0JXU/R+Y7Nkx+4ewcdLRbJilhr8PtOqjqKebc4ikE1FX7lpZiskGCjNnioJRrqSFkn9No</w:t>
      </w:r>
    </w:p>
    <w:p>
      <w:pPr>
        <w:pStyle w:val="PreformattedText"/>
        <w:bidi w:val="0"/>
        <w:spacing w:before="0" w:after="0"/>
        <w:jc w:val="left"/>
        <w:rPr/>
      </w:pPr>
      <w:r>
        <w:rPr/>
        <w:t>/Y+5a5Yefw77c46RcUjIyfQsP8A/M9RpzXzpFZiWx2mUG6Io8g4L6hD6nzYcOA6sVx+Ogx9PFBDGiR</w:t>
      </w:r>
    </w:p>
    <w:p>
      <w:pPr>
        <w:pStyle w:val="PreformattedText"/>
        <w:bidi w:val="0"/>
        <w:spacing w:before="0" w:after="0"/>
        <w:jc w:val="left"/>
        <w:rPr/>
      </w:pPr>
      <w:r>
        <w:rPr/>
        <w:t>xoiIqIqKqoAqqqKAqqigAACwAA/AtJgAAAAoB1CssrzOzsSST04n6f7f3vprrGR/vv8AD/G/uw6p+f</w:t>
      </w:r>
    </w:p>
    <w:p>
      <w:pPr>
        <w:pStyle w:val="PreformattedText"/>
        <w:bidi w:val="0"/>
        <w:spacing w:before="0" w:after="0"/>
        <w:jc w:val="left"/>
        <w:rPr/>
      </w:pPr>
      <w:r>
        <w:rPr/>
        <w:t>WJv999fp/vd/e+vHqO35H+v9Pqb/71735Dr3r1GcG3++vf/Ef7H3sdb6jOOPpz/he3Puw/l16nUVlN</w:t>
      </w:r>
    </w:p>
    <w:p>
      <w:pPr>
        <w:pStyle w:val="PreformattedText"/>
        <w:bidi w:val="0"/>
        <w:spacing w:before="0" w:after="0"/>
        <w:jc w:val="left"/>
        <w:rPr/>
      </w:pPr>
      <w:r>
        <w:rPr/>
        <w:t>h/sQSf8Ain+P+x92HXvy6wstgeLXPIPAsfrb+hYe7Dr3n1ElUFSDdvrweCLfS4FiR79w690wVkbG4F</w:t>
      </w:r>
    </w:p>
    <w:p>
      <w:pPr>
        <w:pStyle w:val="PreformattedText"/>
        <w:bidi w:val="0"/>
        <w:spacing w:before="0" w:after="0"/>
        <w:jc w:val="left"/>
        <w:rPr/>
      </w:pPr>
      <w:r>
        <w:rPr/>
        <w:t>vybG/LWPpPNjz7eUilfPrRGB6dFc7z2/TZ/bWbxdbTpUQVmPqoKmGUCSGopJYGjnpZ1sQ8c8blDwTp</w:t>
      </w:r>
    </w:p>
    <w:p>
      <w:pPr>
        <w:pStyle w:val="PreformattedText"/>
        <w:bidi w:val="0"/>
        <w:spacing w:before="0" w:after="0"/>
        <w:jc w:val="left"/>
        <w:rPr/>
      </w:pPr>
      <w:r>
        <w:rPr/>
        <w:t>PtZbtSgB/wCL6q4LBaHPXzrPmT/Lzr+tu/8AsPaOGoRTdXZbM1G46XOCXXLjcTW1Hlj27Ux2aWpWlq</w:t>
      </w:r>
    </w:p>
    <w:p>
      <w:pPr>
        <w:pStyle w:val="PreformattedText"/>
        <w:bidi w:val="0"/>
        <w:spacing w:before="0" w:after="0"/>
        <w:jc w:val="left"/>
        <w:rPr/>
      </w:pPr>
      <w:r>
        <w:rPr/>
        <w:t>5GWKVU449QF7SJyx+7tyQ7JuLqiSnJoBUDIWp4GvDh0FeY7m726N9w2+BppIVNEzivE0HEefVcfZHx</w:t>
      </w:r>
    </w:p>
    <w:p>
      <w:pPr>
        <w:pStyle w:val="PreformattedText"/>
        <w:bidi w:val="0"/>
        <w:spacing w:before="0" w:after="0"/>
        <w:jc w:val="left"/>
        <w:rPr/>
      </w:pPr>
      <w:r>
        <w:rPr/>
        <w:t>zw/X2YwElBlIpzBkJauOJEllV6OmmaJZR5YT5ITIpAYu9zcfQX9rOa+Sdm2Xb/rLRjr8s/ln5dEHLn</w:t>
      </w:r>
    </w:p>
    <w:p>
      <w:pPr>
        <w:pStyle w:val="PreformattedText"/>
        <w:bidi w:val="0"/>
        <w:spacing w:before="0" w:after="0"/>
        <w:jc w:val="left"/>
        <w:rPr/>
      </w:pPr>
      <w:r>
        <w:rPr/>
        <w:t>N+4b9dpaTQLE6nvFPLjj5/b0h8gFWeWpQOiFnkigZ5WFRZDGUjewRnS99ZAt+knj3D0nEmnUkNxOMd</w:t>
      </w:r>
    </w:p>
    <w:p>
      <w:pPr>
        <w:pStyle w:val="PreformattedText"/>
        <w:bidi w:val="0"/>
        <w:spacing w:before="0" w:after="0"/>
        <w:jc w:val="left"/>
        <w:rPr/>
      </w:pPr>
      <w:r>
        <w:rPr/>
        <w:t>QWiYxw1Mg8YjUOr6AdKy8mKSQXE6uxW5sNBH+F/bZrx6o2MdJDJCJZXlaUgatDFg+oSKQ6RshGlQ5A</w:t>
      </w:r>
    </w:p>
    <w:p>
      <w:pPr>
        <w:pStyle w:val="PreformattedText"/>
        <w:bidi w:val="0"/>
        <w:spacing w:before="0" w:after="0"/>
        <w:jc w:val="left"/>
        <w:rPr/>
      </w:pPr>
      <w:r>
        <w:rPr/>
        <w:t>PI5H5Pto8ePXvTpH5IiSQSiMF5C0mhCoeOxZXsVNmD/wBkjjSCPr7ZK56tqNOhR6J767H+PPZO3Oze</w:t>
      </w:r>
    </w:p>
    <w:p>
      <w:pPr>
        <w:pStyle w:val="PreformattedText"/>
        <w:bidi w:val="0"/>
        <w:spacing w:before="0" w:after="0"/>
        <w:jc w:val="left"/>
        <w:rPr/>
      </w:pPr>
      <w:r>
        <w:rPr/>
        <w:t>rd05Dau5tu1iVFNNAddHW4ypdY8ngs3j2vFl8DlqYMlTSurCRfUNLhWFTnqyE8K9bjXxR+Z/W3zG2E</w:t>
      </w:r>
    </w:p>
    <w:p>
      <w:pPr>
        <w:pStyle w:val="PreformattedText"/>
        <w:bidi w:val="0"/>
        <w:spacing w:before="0" w:after="0"/>
        <w:jc w:val="left"/>
        <w:rPr/>
      </w:pPr>
      <w:r>
        <w:rPr/>
        <w:t>+5NtJT7b7C2/R0r9jdaSVCzVeAqHUI2fwEjHXk9mZOoa0M/MlHIfBUaXClvKacePT+oH8uhi3NLH4H</w:t>
      </w:r>
    </w:p>
    <w:p>
      <w:pPr>
        <w:pStyle w:val="PreformattedText"/>
        <w:bidi w:val="0"/>
        <w:spacing w:before="0" w:after="0"/>
        <w:jc w:val="left"/>
        <w:rPr/>
      </w:pPr>
      <w:r>
        <w:rPr/>
        <w:t>bRdWRpF9LH6HSbEi2tmY+rm4HHvz5HTBOTTouGakZ6qSx4F7gC/kAYmxvZo2iWw/Itx9b+9xcOksp4</w:t>
      </w:r>
    </w:p>
    <w:p>
      <w:pPr>
        <w:pStyle w:val="PreformattedText"/>
        <w:bidi w:val="0"/>
        <w:spacing w:before="0" w:after="0"/>
        <w:jc w:val="left"/>
        <w:rPr/>
      </w:pPr>
      <w:r>
        <w:rPr/>
        <w:t>enUeliZlsVDSEfW9j+nUGABACoB6b/AEH+x9vgUPTXEdT1pwVAIYgKgZTYHhg1xe2oSE/QW597NePV</w:t>
      </w:r>
    </w:p>
    <w:p>
      <w:pPr>
        <w:pStyle w:val="PreformattedText"/>
        <w:bidi w:val="0"/>
        <w:spacing w:before="0" w:after="0"/>
        <w:jc w:val="left"/>
        <w:rPr/>
      </w:pPr>
      <w:r>
        <w:rPr/>
        <w:t>hToQNpwMGAPDCUliwUKAosFVmNvwAR9TYH+vtFJ8R6fBoPXo2GzowIacFWViFv8A1uQGOknkg2+nFr</w:t>
      </w:r>
    </w:p>
    <w:p>
      <w:pPr>
        <w:pStyle w:val="PreformattedText"/>
        <w:bidi w:val="0"/>
        <w:spacing w:before="0" w:after="0"/>
        <w:jc w:val="left"/>
        <w:rPr/>
      </w:pPr>
      <w:r>
        <w:rPr/>
        <w:t>X9+4N1fNadGa2rGVKHgqLA2JLWb9X1FyCCf9f3Y+XWwc/Low2314QcD02DEqpFrEG92FluLf1491bh</w:t>
      </w:r>
    </w:p>
    <w:p>
      <w:pPr>
        <w:pStyle w:val="PreformattedText"/>
        <w:bidi w:val="0"/>
        <w:spacing w:before="0" w:after="0"/>
        <w:jc w:val="left"/>
        <w:rPr/>
      </w:pPr>
      <w:r>
        <w:rPr/>
        <w:t>04uSejJ7J48P0P6ebEkkDm5PF/6/n2nT4m6UHyPRk8BcKl/rZef6/n6f8T7VDqh6E6h/SP8AYfn/AG</w:t>
      </w:r>
    </w:p>
    <w:p>
      <w:pPr>
        <w:pStyle w:val="PreformattedText"/>
        <w:bidi w:val="0"/>
        <w:spacing w:before="0" w:after="0"/>
        <w:jc w:val="left"/>
        <w:rPr/>
      </w:pPr>
      <w:r>
        <w:rPr/>
        <w:t>JHHu3VfPp74t9PwOD+R+feutZx1wP9P97/AN6P191PVh13zx9R/rf8b96PrTrY/l1il4Wx/wB9/j/Q</w:t>
      </w:r>
    </w:p>
    <w:p>
      <w:pPr>
        <w:pStyle w:val="PreformattedText"/>
        <w:bidi w:val="0"/>
        <w:spacing w:before="0" w:after="0"/>
        <w:jc w:val="left"/>
        <w:rPr/>
      </w:pPr>
      <w:r>
        <w:rPr/>
        <w:t>+6jq3Sbr/o/1uFJ4BJ/Njb+vts8cdPL0DO7gDTT8c2Iv/wAU/HPuhHz6dXqv7tcES1C35cC1jaz6rA</w:t>
      </w:r>
    </w:p>
    <w:p>
      <w:pPr>
        <w:pStyle w:val="PreformattedText"/>
        <w:bidi w:val="0"/>
        <w:spacing w:before="0" w:after="0"/>
        <w:jc w:val="left"/>
        <w:rPr/>
      </w:pPr>
      <w:r>
        <w:rPr/>
        <w:t>8m50/gjn3a1P61R5denHYOiW729FPVn6eq4F7E6R+m9gwbgk25v7Wzk0T0r0gGMj06h7UW5g+hDFP6</w:t>
      </w:r>
    </w:p>
    <w:p>
      <w:pPr>
        <w:pStyle w:val="PreformattedText"/>
        <w:bidi w:val="0"/>
        <w:spacing w:before="0" w:after="0"/>
        <w:jc w:val="left"/>
        <w:rPr/>
      </w:pPr>
      <w:r>
        <w:rPr/>
        <w:t>2sRy91sQ9zdv6D/H20ePWhTj8+jebNH7MRva+kPxchQDyt/1Er/jzfn3vq3kOjD4UWjUi44Fhe9hwA</w:t>
      </w:r>
    </w:p>
    <w:p>
      <w:pPr>
        <w:pStyle w:val="PreformattedText"/>
        <w:bidi w:val="0"/>
        <w:spacing w:before="0" w:after="0"/>
        <w:jc w:val="left"/>
        <w:rPr/>
      </w:pPr>
      <w:r>
        <w:rPr/>
        <w:t>VHN725/wBb3U/y6stKdKSW+gD+o5+lyb3ta/J591Ix1scR0xTCxPB/P+834/4r+Le2H49Pr8umeoN9</w:t>
      </w:r>
    </w:p>
    <w:p>
      <w:pPr>
        <w:pStyle w:val="PreformattedText"/>
        <w:bidi w:val="0"/>
        <w:spacing w:before="0" w:after="0"/>
        <w:jc w:val="left"/>
        <w:rPr/>
      </w:pPr>
      <w:r>
        <w:rPr/>
        <w:t>Q/rYXFz9RcAE/Tj8/X2w3HHTy9MUp/cPPNl9S2sQOb/g2t/t/bR+XT44Drj+WP5PP0tbm35AFzbn6/</w:t>
      </w:r>
    </w:p>
    <w:p>
      <w:pPr>
        <w:pStyle w:val="PreformattedText"/>
        <w:bidi w:val="0"/>
        <w:spacing w:before="0" w:after="0"/>
        <w:jc w:val="left"/>
        <w:rPr/>
      </w:pPr>
      <w:r>
        <w:rPr/>
        <w:t>4e2n4U6UJ5dRphYG315fjm1rDmwAB/3309p/xdKQcdJDITPHqbWeL3Oq/0/BYC2r/X4PusgwfXp2M1</w:t>
      </w:r>
    </w:p>
    <w:p>
      <w:pPr>
        <w:pStyle w:val="PreformattedText"/>
        <w:bidi w:val="0"/>
        <w:spacing w:before="0" w:after="0"/>
        <w:jc w:val="left"/>
        <w:rPr/>
      </w:pPr>
      <w:r>
        <w:rPr/>
        <w:t>pTpA5XNvTl2JACg6gbG3pIAsxGoMTz/T6+0jK4NAT0oLKaEDoMc3viSnVwJOV+gPJ1HkkLqJP0Fh9O</w:t>
      </w:r>
    </w:p>
    <w:p>
      <w:pPr>
        <w:pStyle w:val="PreformattedText"/>
        <w:bidi w:val="0"/>
        <w:spacing w:before="0" w:after="0"/>
        <w:jc w:val="left"/>
        <w:rPr/>
      </w:pPr>
      <w:r>
        <w:rPr/>
        <w:t>PdHFwVwetAAtkgA9BtP2VMry6pwFVwBpZjYggj6sSHkJufx/S3vyLcaVwT17s4Mw64DsyZ/UsvIur8</w:t>
      </w:r>
    </w:p>
    <w:p>
      <w:pPr>
        <w:pStyle w:val="PreformattedText"/>
        <w:bidi w:val="0"/>
        <w:spacing w:before="0" w:after="0"/>
        <w:jc w:val="left"/>
        <w:rPr/>
      </w:pPr>
      <w:r>
        <w:rPr/>
        <w:t>gHVe4ABIOhQvAP8AW9vbbJcjjUdOr4J4DrmvYtS5a0hA/s2YKASTdipt6ST+fzza3tsiYDj05oQ5Ax</w:t>
      </w:r>
    </w:p>
    <w:p>
      <w:pPr>
        <w:pStyle w:val="PreformattedText"/>
        <w:bidi w:val="0"/>
        <w:spacing w:before="0" w:after="0"/>
        <w:jc w:val="left"/>
        <w:rPr/>
      </w:pPr>
      <w:r>
        <w:rPr/>
        <w:t>0647fckjMDMdJK6mYk3N/r9fHqv+eQfflecMBpx1ooMgdKCLc0sjC0xYre/wCCGUg/2iLEKPp9Pz/j</w:t>
      </w:r>
    </w:p>
    <w:p>
      <w:pPr>
        <w:pStyle w:val="PreformattedText"/>
        <w:bidi w:val="0"/>
        <w:spacing w:before="0" w:after="0"/>
        <w:jc w:val="left"/>
        <w:rPr/>
      </w:pPr>
      <w:r>
        <w:rPr/>
        <w:t>7UoZDxqOqFaVrTpXY3cU8eizPe3q54W9hyVH4F7/ANT7dCSBsHHTRCAk06EvC7pnj0sXte304IN/pp</w:t>
      </w:r>
    </w:p>
    <w:p>
      <w:pPr>
        <w:pStyle w:val="PreformattedText"/>
        <w:bidi w:val="0"/>
        <w:spacing w:before="0" w:after="0"/>
        <w:jc w:val="left"/>
        <w:rPr/>
      </w:pPr>
      <w:r>
        <w:rPr/>
        <w:t>UEDUOTb6ge9O8ihiCevLGjEGmehCpt4VH+qA+moqbBj9AOP0FPpa319oxLPQ93Txt4waEZ6zT7zqU5</w:t>
      </w:r>
    </w:p>
    <w:p>
      <w:pPr>
        <w:pStyle w:val="PreformattedText"/>
        <w:bidi w:val="0"/>
        <w:spacing w:before="0" w:after="0"/>
        <w:jc w:val="left"/>
        <w:rPr/>
      </w:pPr>
      <w:r>
        <w:rPr/>
        <w:t>DkMb8XP9L3YC9hxz+L+6+LcV+LHVTbpU9NZ3xVlz62APJv8Akem5cfQDn6n/AGPvYkuSaE9Va3joaD</w:t>
      </w:r>
    </w:p>
    <w:p>
      <w:pPr>
        <w:pStyle w:val="PreformattedText"/>
        <w:bidi w:val="0"/>
        <w:spacing w:before="0" w:after="0"/>
        <w:jc w:val="left"/>
        <w:rPr/>
      </w:pPr>
      <w:r>
        <w:rPr/>
        <w:t>qTHuqom5LmT6kavTa3H4uVt/jwbf63sxt5JWOD0WzRKpoRnr//0d7qX/W/H+3/ANj/AIe1fRaemSr4</w:t>
      </w:r>
    </w:p>
    <w:p>
      <w:pPr>
        <w:pStyle w:val="PreformattedText"/>
        <w:bidi w:val="0"/>
        <w:spacing w:before="0" w:after="0"/>
        <w:jc w:val="left"/>
        <w:rPr/>
      </w:pPr>
      <w:r>
        <w:rPr/>
        <w:t>DX/rz+bj6c/W3u46Tv5+vSWmv5OR9f8Aff6/tiXr0QzXpyx5Jt/Xn68f7Af1PtKeHRtEcD06V9H9F5</w:t>
      </w:r>
    </w:p>
    <w:p>
      <w:pPr>
        <w:pStyle w:val="PreformattedText"/>
        <w:bidi w:val="0"/>
        <w:spacing w:before="0" w:after="0"/>
        <w:jc w:val="left"/>
        <w:rPr/>
      </w:pPr>
      <w:r>
        <w:rPr/>
        <w:t>/3n+n9P6+69KfLp9itYf8AFf8Aefz7sOqHj1l/4r791vr3++/2PvXXuHXR+n+v/vf4/wBh711vqO/0</w:t>
      </w:r>
    </w:p>
    <w:p>
      <w:pPr>
        <w:pStyle w:val="PreformattedText"/>
        <w:bidi w:val="0"/>
        <w:spacing w:before="0" w:after="0"/>
        <w:jc w:val="left"/>
        <w:rPr/>
      </w:pPr>
      <w:r>
        <w:rPr/>
        <w:t>P++/x91PVvt6YMhyrfTm/wCOf+KX9ppOHSiPjToDd6f5pxaxDG/P14tcHm3sluuLevS+Py6KxXW8lV</w:t>
      </w:r>
    </w:p>
    <w:p>
      <w:pPr>
        <w:pStyle w:val="PreformattedText"/>
        <w:bidi w:val="0"/>
        <w:spacing w:before="0" w:after="0"/>
        <w:jc w:val="left"/>
        <w:rPr/>
      </w:pPr>
      <w:r>
        <w:rPr/>
        <w:t>wQRVtYXBv6gf8AXNz9fp7Nbf8Aso/9L0X3P9o4Pr00U9vvZT+Awtfg3P1Fz9VJ9mFt/ZCnSJ+PQjY3</w:t>
      </w:r>
    </w:p>
    <w:p>
      <w:pPr>
        <w:pStyle w:val="PreformattedText"/>
        <w:bidi w:val="0"/>
        <w:spacing w:before="0" w:after="0"/>
        <w:jc w:val="left"/>
        <w:rPr/>
      </w:pPr>
      <w:r>
        <w:rPr/>
        <w:t>lFAH5txYfX6ji1hb/X9ql4Dqgr59ONWP2ibcgXH19R54sfrwfdZOHVh0CO7UNpvSLtq+n5W5st7jn/</w:t>
      </w:r>
    </w:p>
    <w:p>
      <w:pPr>
        <w:pStyle w:val="PreformattedText"/>
        <w:bidi w:val="0"/>
        <w:spacing w:before="0" w:after="0"/>
        <w:jc w:val="left"/>
        <w:rPr/>
      </w:pPr>
      <w:r>
        <w:rPr/>
        <w:t>H6e0pppPy6ueif9iRkLUhRwFkUfUf8GH+1FfqCfp/T8+0jkLQnh035HojO9Iys8oFwpdhoDX+nBQlb</w:t>
      </w:r>
    </w:p>
    <w:p>
      <w:pPr>
        <w:pStyle w:val="PreformattedText"/>
        <w:bidi w:val="0"/>
        <w:spacing w:before="0" w:after="0"/>
        <w:jc w:val="left"/>
        <w:rPr/>
      </w:pPr>
      <w:r>
        <w:rPr/>
        <w:t>FbCxvxe/19tp8Q6pnHQPVUpjvqC6fI5sP0htX0VbjUSp5sdP+w9vMK1HSmFtJ6nYGuuWQ29eoBiFKA</w:t>
      </w:r>
    </w:p>
    <w:p>
      <w:pPr>
        <w:pStyle w:val="PreformattedText"/>
        <w:bidi w:val="0"/>
        <w:spacing w:before="0" w:after="0"/>
        <w:jc w:val="left"/>
        <w:rPr/>
      </w:pPr>
      <w:r>
        <w:rPr/>
        <w:t>tbSCByxIHAva59s0o1PLo1gckV6WuOrdT2Ya+So1Egk3B1WUiw/JvwQOPdhGDx6Wq5pSvTvSZBtb6y</w:t>
      </w:r>
    </w:p>
    <w:p>
      <w:pPr>
        <w:pStyle w:val="PreformattedText"/>
        <w:bidi w:val="0"/>
        <w:spacing w:before="0" w:after="0"/>
        <w:jc w:val="left"/>
        <w:rPr/>
      </w:pPr>
      <w:r>
        <w:rPr/>
        <w:t>Qin+wSRrsWUsP18i+gWt/T28qAcOPXjISadeq6+6ryh1MSRq5Rh9U/1QJ/p/UDke/SKQhI61UMQD0x</w:t>
      </w:r>
    </w:p>
    <w:p>
      <w:pPr>
        <w:pStyle w:val="PreformattedText"/>
        <w:bidi w:val="0"/>
        <w:spacing w:before="0" w:after="0"/>
        <w:jc w:val="left"/>
        <w:rPr/>
      </w:pPr>
      <w:r>
        <w:rPr/>
        <w:t>y1xNZEtgvAuSzarWP6ixsWvb6cEceyoklyRwPSpcKAOhFwlY7GP6C5X0gi9zyysmqzE2PANiRz+fbU</w:t>
      </w:r>
    </w:p>
    <w:p>
      <w:pPr>
        <w:pStyle w:val="PreformattedText"/>
        <w:bidi w:val="0"/>
        <w:spacing w:before="0" w:after="0"/>
        <w:jc w:val="left"/>
        <w:rPr/>
      </w:pPr>
      <w:r>
        <w:rPr/>
        <w:t>shANOvRKCe7o2fWU8hrKOwOnXE36TYljdAdQLWFxz+B7QNIxGenSBw6tK60a9HTtcfpX8fkf0BvcH6</w:t>
      </w:r>
    </w:p>
    <w:p>
      <w:pPr>
        <w:pStyle w:val="PreformattedText"/>
        <w:bidi w:val="0"/>
        <w:spacing w:before="0" w:after="0"/>
        <w:jc w:val="left"/>
        <w:rPr/>
      </w:pPr>
      <w:r>
        <w:rPr/>
        <w:t>/4D2Z2pJRei+4ABx0ajBkmOP8Ar/vH0/r/AIj2bRcOiuTHS8p+AP8AH/b24/3r2pGR0kbj1OBNuP8A</w:t>
      </w:r>
    </w:p>
    <w:p>
      <w:pPr>
        <w:pStyle w:val="PreformattedText"/>
        <w:bidi w:val="0"/>
        <w:spacing w:before="0" w:after="0"/>
        <w:jc w:val="left"/>
        <w:rPr/>
      </w:pPr>
      <w:r>
        <w:rPr/>
        <w:t>H+v0+nHvfVePXL/AW/4pbj/Y+/de65D/AG/vXW+sT/1/HPP+N+eP9h7qerDptqidB/pa/wBP96P4t7</w:t>
      </w:r>
    </w:p>
    <w:p>
      <w:pPr>
        <w:pStyle w:val="PreformattedText"/>
        <w:bidi w:val="0"/>
        <w:spacing w:before="0" w:after="0"/>
        <w:jc w:val="left"/>
        <w:rPr/>
      </w:pPr>
      <w:r>
        <w:rPr/>
        <w:t>ak4Hp1PiFOg53B/mp/qPSf9vyByfZRdcD0ZQ9Fd3gbu6k/pkB5H0uDcXBuQx/PtJbAmQ+tOl7/ANn0</w:t>
      </w:r>
    </w:p>
    <w:p>
      <w:pPr>
        <w:pStyle w:val="PreformattedText"/>
        <w:bidi w:val="0"/>
        <w:spacing w:before="0" w:after="0"/>
        <w:jc w:val="left"/>
        <w:rPr/>
      </w:pPr>
      <w:r>
        <w:rPr/>
        <w:t>CGaQ6pf8CCRze1rgE/Uf8VPtxcyKfOvWh8J+zrrGchByC3AFgWsPp/QW/H+Hs0TFOkj8D0t6TlR9Qp</w:t>
      </w:r>
    </w:p>
    <w:p>
      <w:pPr>
        <w:pStyle w:val="PreformattedText"/>
        <w:bidi w:val="0"/>
        <w:spacing w:before="0" w:after="0"/>
        <w:jc w:val="left"/>
        <w:rPr/>
      </w:pPr>
      <w:r>
        <w:rPr/>
        <w:t>txY/W/6f8AYD63+ntSvAdI349OAA/wFrcfixJv/S5t70fXqnTdWDgnSDqvYX5t9PqfqBz/ALf3Vsgj</w:t>
      </w:r>
    </w:p>
    <w:p>
      <w:pPr>
        <w:pStyle w:val="PreformattedText"/>
        <w:bidi w:val="0"/>
        <w:spacing w:before="0" w:after="0"/>
        <w:jc w:val="left"/>
        <w:rPr/>
      </w:pPr>
      <w:r>
        <w:rPr/>
        <w:t>rwy3SGyQI1EW4FuOSLXB5tfm/wCfaGcAg46Vx11CnQX5lVuwIt6jcBv0/SwPOpjxyP6n+ntA4x0ZR4</w:t>
      </w:r>
    </w:p>
    <w:p>
      <w:pPr>
        <w:pStyle w:val="PreformattedText"/>
        <w:bidi w:val="0"/>
        <w:spacing w:before="0" w:after="0"/>
        <w:jc w:val="left"/>
        <w:rPr/>
      </w:pPr>
      <w:r>
        <w:rPr/>
        <w:t>A6DzIJd/yPoTpJ4LC1m/qTb22gpXpVqrjppMdv035HAAHqtyAukEXuePr7cA6tWvUaeNvUDySrXAsL</w:t>
      </w:r>
    </w:p>
    <w:p>
      <w:pPr>
        <w:pStyle w:val="PreformattedText"/>
        <w:bidi w:val="0"/>
        <w:spacing w:before="0" w:after="0"/>
        <w:jc w:val="left"/>
        <w:rPr/>
      </w:pPr>
      <w:r>
        <w:rPr/>
        <w:t>gAADgg/X/YW92HVScdIjLKNJJH1FrD9JtcjSv9gAr9bm/wBLe7BRnpksQOkPOi2kNiP6XBuxueAB+d</w:t>
      </w:r>
    </w:p>
    <w:p>
      <w:pPr>
        <w:pStyle w:val="PreformattedText"/>
        <w:bidi w:val="0"/>
        <w:spacing w:before="0" w:after="0"/>
        <w:jc w:val="left"/>
        <w:rPr/>
      </w:pPr>
      <w:r>
        <w:rPr/>
        <w:t>Qv/U35+nt2MZGOmJPhJHSdQ2k02vc2YEW/Te7sQSGX+trH8H2aQHuA6KLk9h6UtFHfSSLeqxF7G1vo</w:t>
      </w:r>
    </w:p>
    <w:p>
      <w:pPr>
        <w:pStyle w:val="PreformattedText"/>
        <w:bidi w:val="0"/>
        <w:spacing w:before="0" w:after="0"/>
        <w:jc w:val="left"/>
        <w:rPr/>
      </w:pPr>
      <w:r>
        <w:rPr/>
        <w:t>T9Tf2I7MVp69Es2SQehMw9MryRggGwXSQL2IAuCL2awt+fZ5GKL0hda5HHoXcNj1ZlNv6ckahexsRc</w:t>
      </w:r>
    </w:p>
    <w:p>
      <w:pPr>
        <w:pStyle w:val="PreformattedText"/>
        <w:bidi w:val="0"/>
        <w:spacing w:before="0" w:after="0"/>
        <w:jc w:val="left"/>
        <w:rPr/>
      </w:pPr>
      <w:r>
        <w:rPr/>
        <w:t>cAEfQ/Ue7asEdOxmgoehPxtEvpNmuSgItyAtxx9COT+OL+0kpHn0qUjBHHoWNn0+iaO4/IFj+Lf7Hl</w:t>
      </w:r>
    </w:p>
    <w:p>
      <w:pPr>
        <w:pStyle w:val="PreformattedText"/>
        <w:bidi w:val="0"/>
        <w:spacing w:before="0" w:after="0"/>
        <w:jc w:val="left"/>
        <w:rPr/>
      </w:pPr>
      <w:r>
        <w:rPr/>
        <w:t>Sf6fj2SXeksSOlqcB69Go2wtkTj+ljfmw+ov/Tn2VnFOngakjoYccbKL3uB/xrj82/w97A6batDnpS</w:t>
      </w:r>
    </w:p>
    <w:p>
      <w:pPr>
        <w:pStyle w:val="PreformattedText"/>
        <w:bidi w:val="0"/>
        <w:spacing w:before="0" w:after="0"/>
        <w:jc w:val="left"/>
        <w:rPr/>
      </w:pPr>
      <w:r>
        <w:rPr/>
        <w:t>w/S44P9LWHA+v9fd+miKdZiLn+nH0/p9PeuvDhjrvj/H6/j/eP8ePevLreePn1zHN/99yP6j37r3TX</w:t>
      </w:r>
    </w:p>
    <w:p>
      <w:pPr>
        <w:pStyle w:val="PreformattedText"/>
        <w:bidi w:val="0"/>
        <w:spacing w:before="0" w:after="0"/>
        <w:jc w:val="left"/>
        <w:rPr/>
      </w:pPr>
      <w:r>
        <w:rPr/>
        <w:t>mcrisDisrns9k6LC4HBYyuzWczOTqYqTG4fDYulkrsnlMhVzskNNRUNHC8ksjsFVVJJHupxk4HWwaC</w:t>
      </w:r>
    </w:p>
    <w:p>
      <w:pPr>
        <w:pStyle w:val="PreformattedText"/>
        <w:bidi w:val="0"/>
        <w:spacing w:before="0" w:after="0"/>
        <w:jc w:val="left"/>
        <w:rPr/>
      </w:pPr>
      <w:r>
        <w:rPr/>
        <w:t>vXy5f+FAP85jOfzF+7JOn+n8vksP8AEXpzNVcGysU1qd+yd10ZqaCu7Rz6QlZpYqtAyYullutJRNr0</w:t>
      </w:r>
    </w:p>
    <w:p>
      <w:pPr>
        <w:pStyle w:val="PreformattedText"/>
        <w:bidi w:val="0"/>
        <w:spacing w:before="0" w:after="0"/>
        <w:jc w:val="left"/>
        <w:rPr/>
      </w:pPr>
      <w:r>
        <w:rPr/>
        <w:t>iWVydxQlZHmcnURQL5KPP7WY5J8hRRWlS0zFuPQqfyFqBsT1RvfPNJJTtne0KunitaWKoXE4igpzJ6</w:t>
      </w:r>
    </w:p>
    <w:p>
      <w:pPr>
        <w:pStyle w:val="PreformattedText"/>
        <w:bidi w:val="0"/>
        <w:spacing w:before="0" w:after="0"/>
        <w:jc w:val="left"/>
        <w:rPr/>
      </w:pPr>
      <w:r>
        <w:rPr/>
        <w:t>uIjGz2styRci9j7MbX+2UHh0luGKCNlPdq/wAPWyZvbaWM3zsfKYHIwo9DnMZVYuqE/wC64pa6lmpq</w:t>
      </w:r>
    </w:p>
    <w:p>
      <w:pPr>
        <w:pStyle w:val="PreformattedText"/>
        <w:bidi w:val="0"/>
        <w:spacing w:before="0" w:after="0"/>
        <w:jc w:val="left"/>
        <w:rPr/>
      </w:pPr>
      <w:r>
        <w:rPr/>
        <w:t>iRlCMoZtWpGAsLf1PCu7i1wutAcH+fRxtkrR3MLqaA8etaXc2zKzZ26c/srLQyLmNpZKqwc3mDpLVQ</w:t>
      </w:r>
    </w:p>
    <w:p>
      <w:pPr>
        <w:pStyle w:val="PreformattedText"/>
        <w:bidi w:val="0"/>
        <w:spacing w:before="0" w:after="0"/>
        <w:jc w:val="left"/>
        <w:rPr/>
      </w:pPr>
      <w:r>
        <w:rPr/>
        <w:t>wsxpquEA2CZCkkSQWFwp+jD3C99AIbueGnwsepnsn8e3jcGuM9ISup3jkMbeOrRisEySARypGJAkUl</w:t>
      </w:r>
    </w:p>
    <w:p>
      <w:pPr>
        <w:pStyle w:val="PreformattedText"/>
        <w:bidi w:val="0"/>
        <w:spacing w:before="0" w:after="0"/>
        <w:jc w:val="left"/>
        <w:rPr/>
      </w:pPr>
      <w:r>
        <w:rPr/>
        <w:t>mYxx1ES3Gq44Ibge0HAkVz0u0Dj0nspTVMcVXT3kjiWZHdETyVUiRBhSsPGhDsyHS/NrgHm/CiI5HS</w:t>
      </w:r>
    </w:p>
    <w:p>
      <w:pPr>
        <w:pStyle w:val="PreformattedText"/>
        <w:bidi w:val="0"/>
        <w:spacing w:before="0" w:after="0"/>
        <w:jc w:val="left"/>
        <w:rPr/>
      </w:pPr>
      <w:r>
        <w:rPr/>
        <w:t>WdTpYeXSZdBKYJBHKkYhaE6ZGE0wXVIoqRIAFqIjqF7BRzYE39qgMceixh6DqVSNJBHCjXAYlV1pZJ</w:t>
      </w:r>
    </w:p>
    <w:p>
      <w:pPr>
        <w:pStyle w:val="PreformattedText"/>
        <w:bidi w:val="0"/>
        <w:spacing w:before="0" w:after="0"/>
        <w:jc w:val="left"/>
        <w:rPr/>
      </w:pPr>
      <w:r>
        <w:rPr/>
        <w:t>Jgv7UKLNJH5otI4AsNQ4IAB9urgY60MHHSrpDEYZWanLtPLGEqVdZzOdXiMDFZCiRU2kcNpZVuwP1v</w:t>
      </w:r>
    </w:p>
    <w:p>
      <w:pPr>
        <w:pStyle w:val="PreformattedText"/>
        <w:bidi w:val="0"/>
        <w:spacing w:before="0" w:after="0"/>
        <w:jc w:val="left"/>
        <w:rPr/>
      </w:pPr>
      <w:r>
        <w:rPr/>
        <w:t>Yk9Po2KU8+hRwzhJIKbyIYtSKLwGZnadSBETqUI5YqDqe/Goeoe6VpX16XomRq6U+PxkHlRpVjp5ZJ</w:t>
      </w:r>
    </w:p>
    <w:p>
      <w:pPr>
        <w:pStyle w:val="PreformattedText"/>
        <w:bidi w:val="0"/>
        <w:spacing w:before="0" w:after="0"/>
        <w:jc w:val="left"/>
        <w:rPr/>
      </w:pPr>
      <w:r>
        <w:rPr/>
        <w:t>ZTSHU6xU8kbMPHNPE0LrkZQwkRiFZnQA3HulSft6WKPInHQgHb8kyxVlE9JF4kVJaME6auWaOzTVBk</w:t>
      </w:r>
    </w:p>
    <w:p>
      <w:pPr>
        <w:pStyle w:val="PreformattedText"/>
        <w:bidi w:val="0"/>
        <w:spacing w:before="0" w:after="0"/>
        <w:jc w:val="left"/>
        <w:rPr/>
      </w:pPr>
      <w:r>
        <w:rPr/>
        <w:t>MpkE7KpZrAGSwa6qCfeJTJ6dMZIxw6eMLhqmktUo9K8Yhdaii8Gior3Bjj+2p6mkZGicgl3c/tkIAV</w:t>
      </w:r>
    </w:p>
    <w:p>
      <w:pPr>
        <w:pStyle w:val="PreformattedText"/>
        <w:bidi w:val="0"/>
        <w:spacing w:before="0" w:after="0"/>
        <w:jc w:val="left"/>
        <w:rPr/>
      </w:pPr>
      <w:r>
        <w:rPr/>
        <w:t>ufbqyJTjRummicHIx0JIpIRJSF6ofby+SFMXK6x1cE7X80hiv9rJ5lGq0pCWNxb22x49XUCgz0I2Ep</w:t>
      </w:r>
    </w:p>
    <w:p>
      <w:pPr>
        <w:pStyle w:val="PreformattedText"/>
        <w:bidi w:val="0"/>
        <w:spacing w:before="0" w:after="0"/>
        <w:jc w:val="left"/>
        <w:rPr/>
      </w:pPr>
      <w:r>
        <w:rPr/>
        <w:t>RTwwVeqaN6yTxS1EuPkqaeVyGEYqI0cpEW0afMF8ajnXY+2XarU6WItAKDj0tqWnSoqIqiaphi1jxo</w:t>
      </w:r>
    </w:p>
    <w:p>
      <w:pPr>
        <w:pStyle w:val="PreformattedText"/>
        <w:bidi w:val="0"/>
        <w:spacing w:before="0" w:after="0"/>
        <w:jc w:val="left"/>
        <w:rPr/>
      </w:pPr>
      <w:r>
        <w:rPr/>
        <w:t>1OrmfyONRpmFMimVoiPIqD1E34HumrFB1sih+fQiYWKucxosdQadxrgqKdVEjPrAaohiKwKgqAdKgk</w:t>
      </w:r>
    </w:p>
    <w:p>
      <w:pPr>
        <w:pStyle w:val="PreformattedText"/>
        <w:bidi w:val="0"/>
        <w:spacing w:before="0" w:after="0"/>
        <w:jc w:val="left"/>
        <w:rPr/>
      </w:pPr>
      <w:r>
        <w:rPr/>
        <w:t>2N7qT7qxAWvl03o1uR0JmFxNRi6+N4ZafIG1PLLBUssslFR0sTrC9SkRMcbGZrD6EkghdXPvRYkcB1</w:t>
      </w:r>
    </w:p>
    <w:p>
      <w:pPr>
        <w:pStyle w:val="PreformattedText"/>
        <w:bidi w:val="0"/>
        <w:spacing w:before="0" w:after="0"/>
        <w:jc w:val="left"/>
        <w:rPr/>
      </w:pPr>
      <w:r>
        <w:rPr/>
        <w:t>sRgUqcdCNRRNKVarp4oqaQAvTRzweF9DXYUcqETUxl5Z1vrcLc8AAsZr8unKAAjz/wBXHpWY6FWeOh</w:t>
      </w:r>
    </w:p>
    <w:p>
      <w:pPr>
        <w:pStyle w:val="PreformattedText"/>
        <w:bidi w:val="0"/>
        <w:spacing w:before="0" w:after="0"/>
        <w:jc w:val="left"/>
        <w:rPr/>
      </w:pPr>
      <w:r>
        <w:rPr/>
        <w:t>joon0zagI1eOJaR3FkL3/zAisI1JB1C/049uKfIjqhQt3A9KahpKj7qpo3mkxkMVhVNC6mFYBrZfsT</w:t>
      </w:r>
    </w:p>
    <w:p>
      <w:pPr>
        <w:pStyle w:val="PreformattedText"/>
        <w:bidi w:val="0"/>
        <w:spacing w:before="0" w:after="0"/>
        <w:jc w:val="left"/>
        <w:rPr/>
      </w:pPr>
      <w:r>
        <w:rPr/>
        <w:t>ZtcjIhAQBiOW5Pu2o+XWvCHaSK9PtNInMsUUlJSVjFqdpFikrJYlUpHVKhv9uqoSGQhT/a+h90J4+v</w:t>
      </w:r>
    </w:p>
    <w:p>
      <w:pPr>
        <w:pStyle w:val="PreformattedText"/>
        <w:bidi w:val="0"/>
        <w:spacing w:before="0" w:after="0"/>
        <w:jc w:val="left"/>
        <w:rPr/>
      </w:pPr>
      <w:r>
        <w:rPr/>
        <w:t>TqR18uHXGgoq9q9Z4TRhQqoGeilqasT6hLFBUWkS5hpyWYHSDf0kD3QseFOn/DQCpPSkoKWesqtVOa</w:t>
      </w:r>
    </w:p>
    <w:p>
      <w:pPr>
        <w:pStyle w:val="PreformattedText"/>
        <w:bidi w:val="0"/>
        <w:spacing w:before="0" w:after="0"/>
        <w:jc w:val="left"/>
        <w:rPr/>
      </w:pPr>
      <w:r>
        <w:rPr/>
        <w:t>qnRZJYpanTJAdSt5PuF0FBGGdSqfUCPkm/tnVjj042lU+EFulbTUiR3MDvUpVzPJLUvURmCSXQqM6o</w:t>
      </w:r>
    </w:p>
    <w:p>
      <w:pPr>
        <w:pStyle w:val="PreformattedText"/>
        <w:bidi w:val="0"/>
        <w:spacing w:before="0" w:after="0"/>
        <w:jc w:val="left"/>
        <w:rPr/>
      </w:pPr>
      <w:r>
        <w:rPr/>
        <w:t>WYMsXF4/TpYahc+2mJPnUdVTUclKH06dEjmkbRFN44gfuopANJKRgpG5kYaENgxB5N7WFvo0ZGHw9X</w:t>
      </w:r>
    </w:p>
    <w:p>
      <w:pPr>
        <w:pStyle w:val="PreformattedText"/>
        <w:bidi w:val="0"/>
        <w:spacing w:before="0" w:after="0"/>
        <w:jc w:val="left"/>
        <w:rPr/>
      </w:pPr>
      <w:r>
        <w:rPr/>
        <w:t>MeokkZ4dMLYVqmqpZK6ily8kFZJLRtIhlSCXxyWrGSXyeGenifSjAEx6rKeSfaZ3OoVNTXo5t30RlY</w:t>
      </w:r>
    </w:p>
    <w:p>
      <w:pPr>
        <w:pStyle w:val="PreformattedText"/>
        <w:bidi w:val="0"/>
        <w:spacing w:before="0" w:after="0"/>
        <w:jc w:val="left"/>
        <w:rPr/>
      </w:pPr>
      <w:r>
        <w:rPr/>
        <w:t>yFXSAfKvy6dcVQy1FR5HqKmnFLEKanpmKyiaoVh5wxkRU1OCQNP6Clv8faWSUucPXpaTGkYTwF1E1r</w:t>
      </w:r>
    </w:p>
    <w:p>
      <w:pPr>
        <w:pStyle w:val="PreformattedText"/>
        <w:bidi w:val="0"/>
        <w:spacing w:before="0" w:after="0"/>
        <w:jc w:val="left"/>
        <w:rPr/>
      </w:pPr>
      <w:r>
        <w:rPr/>
        <w:t>5/6v8PS5kgjejSCNzAli8qIhjjllYqxYvETNUGXQRY2CkWAsfbMillHd01ENLayKny+X+Tpxp6KFUa</w:t>
      </w:r>
    </w:p>
    <w:p>
      <w:pPr>
        <w:pStyle w:val="PreformattedText"/>
        <w:bidi w:val="0"/>
        <w:spacing w:before="0" w:after="0"/>
        <w:jc w:val="left"/>
        <w:rPr/>
      </w:pPr>
      <w:r>
        <w:rPr/>
        <w:t>FaV0MpEoqR66qYhQpGtlCaVbiw/V9CfdCFAov+z0o1yVrqwBw8up9SkNPH44A8tTUFI0FPfyySA6Rr</w:t>
      </w:r>
    </w:p>
    <w:p>
      <w:pPr>
        <w:pStyle w:val="PreformattedText"/>
        <w:bidi w:val="0"/>
        <w:spacing w:before="0" w:after="0"/>
        <w:jc w:val="left"/>
        <w:rPr/>
      </w:pPr>
      <w:r>
        <w:rPr/>
        <w:t>Qmys7m1/oq3J4Htl2VR/TPD16vHqY1fCDJr04weHBxUwkE2XzeYnip8XisdBLV5PN5FvTHRY2nU+ae</w:t>
      </w:r>
    </w:p>
    <w:p>
      <w:pPr>
        <w:pStyle w:val="PreformattedText"/>
        <w:bidi w:val="0"/>
        <w:spacing w:before="0" w:after="0"/>
        <w:jc w:val="left"/>
        <w:rPr/>
      </w:pPr>
      <w:r>
        <w:rPr/>
        <w:t>NZB6QdMQQF3ZVv7VWtnJK6LGpklY4AFSfs+XSG+vo1jd2YRwIMkmgA9T/qr6dG66d+OtU9fRb47Tp4</w:t>
      </w:r>
    </w:p>
    <w:p>
      <w:pPr>
        <w:pStyle w:val="PreformattedText"/>
        <w:bidi w:val="0"/>
        <w:spacing w:before="0" w:after="0"/>
        <w:jc w:val="left"/>
        <w:rPr/>
      </w:pPr>
      <w:r>
        <w:rPr/>
        <w:t>K3N0833e39p+b7zDbTZlXRWVnBp81udwPXOVMVMfTELjV7lnl7lSOypd39GufJeKp/nb5+Xl1CXNnP</w:t>
      </w:r>
    </w:p>
    <w:p>
      <w:pPr>
        <w:pStyle w:val="PreformattedText"/>
        <w:bidi w:val="0"/>
        <w:spacing w:before="0" w:after="0"/>
        <w:jc w:val="left"/>
        <w:rPr/>
      </w:pPr>
      <w:r>
        <w:rPr/>
        <w:t>L3Ql2/aXK2nBn4M/2eYX5efn0dunp44UCIAOPrbk2+lzf2NuHl1FrOXyx6kEf4/wC2+n+9cce/dV64</w:t>
      </w:r>
    </w:p>
    <w:p>
      <w:pPr>
        <w:pStyle w:val="PreformattedText"/>
        <w:bidi w:val="0"/>
        <w:spacing w:before="0" w:after="0"/>
        <w:jc w:val="left"/>
        <w:rPr/>
      </w:pPr>
      <w:r>
        <w:rPr/>
        <w:t>H3bqp64t/vv9Yf4/Qe9jrXp1hYfkfW/5/H+x/wBb3vh1o9YyP9p55+vP+39+9c9e6jt9D/sLWHN+R7</w:t>
      </w:r>
    </w:p>
    <w:p>
      <w:pPr>
        <w:pStyle w:val="PreformattedText"/>
        <w:bidi w:val="0"/>
        <w:spacing w:before="0" w:after="0"/>
        <w:jc w:val="left"/>
        <w:rPr/>
      </w:pPr>
      <w:r>
        <w:rPr/>
        <w:t>2Ot9RWH1Fz/Q/gj8/T6Wv7t1vrDY3/AMD+B+T/AK1vr+fdq1x1o/z6xOoNybEcAfX/AGHPJBv7317q</w:t>
      </w:r>
    </w:p>
    <w:p>
      <w:pPr>
        <w:pStyle w:val="PreformattedText"/>
        <w:bidi w:val="0"/>
        <w:spacing w:before="0" w:after="0"/>
        <w:jc w:val="left"/>
        <w:rPr/>
      </w:pPr>
      <w:r>
        <w:rPr/>
        <w:t>G6EXP04/pddJ/wAQbgk+7A9eI+fTRWLaNzb62a1r3I/pz6h+fdhxxw60fL06AXsmn8+OqQi6n0MqlV</w:t>
      </w:r>
    </w:p>
    <w:p>
      <w:pPr>
        <w:pStyle w:val="PreformattedText"/>
        <w:bidi w:val="0"/>
        <w:spacing w:before="0" w:after="0"/>
        <w:jc w:val="left"/>
        <w:rPr/>
      </w:pPr>
      <w:r>
        <w:rPr/>
        <w:t>V5Azmzrpb06PGDckW/r7VwGjD0r1phjh5da1/z/wBhg52HeWEhpzlMdIUaGRDatx8mqOroKm6GOWCX</w:t>
      </w:r>
    </w:p>
    <w:p>
      <w:pPr>
        <w:pStyle w:val="PreformattedText"/>
        <w:bidi w:val="0"/>
        <w:spacing w:before="0" w:after="0"/>
        <w:jc w:val="left"/>
        <w:rPr/>
      </w:pPr>
      <w:r>
        <w:rPr/>
        <w:t>8D66rW+g9nCtoQMfirjqsamjFiAfL1P29a0/yxxO0q6mpNwYjET4nJVdcaWtgUmkpWUGVzRR07WSN1</w:t>
      </w:r>
    </w:p>
    <w:p>
      <w:pPr>
        <w:pStyle w:val="PreformattedText"/>
        <w:bidi w:val="0"/>
        <w:spacing w:before="0" w:after="0"/>
        <w:jc w:val="left"/>
        <w:rPr/>
      </w:pPr>
      <w:r>
        <w:rPr/>
        <w:t>l/45lQBcEe73W7XslsbR7lmtm8ia8OFCeHSKPbrKCc3UNsi3HmQKV9a9VpZSohQy0hp1hlWdo4ppJS</w:t>
      </w:r>
    </w:p>
    <w:p>
      <w:pPr>
        <w:pStyle w:val="PreformattedText"/>
        <w:bidi w:val="0"/>
        <w:spacing w:before="0" w:after="0"/>
        <w:jc w:val="left"/>
        <w:rPr/>
      </w:pPr>
      <w:r>
        <w:rPr/>
        <w:t>8sSkOXgRQfCUqCdQY3AH0t7DLn5Y6XH7a9M8vlMJEfMcbKsURlXTG1jcVMpALtIRb9NrcG3BLVD+XV</w:t>
      </w:r>
    </w:p>
    <w:p>
      <w:pPr>
        <w:pStyle w:val="PreformattedText"/>
        <w:bidi w:val="0"/>
        <w:spacing w:before="0" w:after="0"/>
        <w:jc w:val="left"/>
        <w:rPr/>
      </w:pPr>
      <w:r>
        <w:rPr/>
        <w:t>D5A8ek1lYbpJIRHLUEso0s3hVfSYmCudejkhTYabWPH0o38+tVJ49ImqjtL45o9fqaNiAWcKl7mCQc</w:t>
      </w:r>
    </w:p>
    <w:p>
      <w:pPr>
        <w:pStyle w:val="PreformattedText"/>
        <w:bidi w:val="0"/>
        <w:spacing w:before="0" w:after="0"/>
        <w:jc w:val="left"/>
        <w:rPr/>
      </w:pPr>
      <w:r>
        <w:rPr/>
        <w:t>OdZ5t9LH22R1vz+fUWaKGcI8kDRoq/t1F2R2QFEX0qALEj1H6E8/T6tEdWBI6Fnp7tzfvTG88J2J1p</w:t>
      </w:r>
    </w:p>
    <w:p>
      <w:pPr>
        <w:pStyle w:val="PreformattedText"/>
        <w:bidi w:val="0"/>
        <w:spacing w:before="0" w:after="0"/>
        <w:jc w:val="left"/>
        <w:rPr/>
      </w:pPr>
      <w:r>
        <w:rPr/>
        <w:t>uGu2tujb9U1Xj6+mKy0lTBoIrsdksczxUmUw+QRfHU0UwaKSM3tqCsK9W49bVvxl+X2yflr1zJnMMt</w:t>
      </w:r>
    </w:p>
    <w:p>
      <w:pPr>
        <w:pStyle w:val="PreformattedText"/>
        <w:bidi w:val="0"/>
        <w:spacing w:before="0" w:after="0"/>
        <w:jc w:val="left"/>
        <w:rPr/>
      </w:pPr>
      <w:r>
        <w:rPr/>
        <w:t>LgOxtvY+k/0i9frVCV8RPUL449wYFag/cV+z8nOW8MrLro5D4ZgDpZtMTpIPH1/1efVWAA6WdZGxq3</w:t>
      </w:r>
    </w:p>
    <w:p>
      <w:pPr>
        <w:pStyle w:val="PreformattedText"/>
        <w:bidi w:val="0"/>
        <w:spacing w:before="0" w:after="0"/>
        <w:jc w:val="left"/>
        <w:rPr/>
      </w:pPr>
      <w:r>
        <w:rPr/>
        <w:t>AvquhOtSRwCAjSAWZmtfge9wkBB0mkFTx8unSkguq6VP0uqlvUv6S6g+lip/PN7D2qBoD0yladOiQA</w:t>
      </w:r>
    </w:p>
    <w:p>
      <w:pPr>
        <w:pStyle w:val="PreformattedText"/>
        <w:bidi w:val="0"/>
        <w:spacing w:before="0" w:after="0"/>
        <w:jc w:val="left"/>
        <w:rPr/>
      </w:pPr>
      <w:r>
        <w:rPr/>
        <w:t>67/VRdfTZw31Nr8siqxHH4PJv70T5dWznpf7TpiHjYaVFwGOkcspI0FrsoW7XF7AX/PtM/Hp5AaD06</w:t>
      </w:r>
    </w:p>
    <w:p>
      <w:pPr>
        <w:pStyle w:val="PreformattedText"/>
        <w:bidi w:val="0"/>
        <w:spacing w:before="0" w:after="0"/>
        <w:jc w:val="left"/>
        <w:rPr/>
      </w:pPr>
      <w:r>
        <w:rPr/>
        <w:t>Nfs2EhYgASCQR6tTAECwOkj9Cj6gf7x7brUdXwWx5dGV2xHZkV1HpK3JIXgHi5/SBpP0+v592IxUce</w:t>
      </w:r>
    </w:p>
    <w:p>
      <w:pPr>
        <w:pStyle w:val="PreformattedText"/>
        <w:bidi w:val="0"/>
        <w:spacing w:before="0" w:after="0"/>
        <w:jc w:val="left"/>
        <w:rPr/>
      </w:pPr>
      <w:r>
        <w:rPr/>
        <w:t>t1z+fQ+4JfSthq4X1G9n0m+m4FvSCeR/T3pvh6eXBp0Y3ZdrQ/1st7iw024uBbkH6/19po+J6U/hHR</w:t>
      </w:r>
    </w:p>
    <w:p>
      <w:pPr>
        <w:pStyle w:val="PreformattedText"/>
        <w:bidi w:val="0"/>
        <w:spacing w:before="0" w:after="0"/>
        <w:jc w:val="left"/>
        <w:rPr/>
      </w:pPr>
      <w:r>
        <w:rPr/>
        <w:t>kcBfShPP8Avh9eP9j7VjpvzPQn0P6R9CRY/wBD/sPdh1XzHT3/AGBx/sQOP6/n3rz6969cT/vuL8/X</w:t>
      </w:r>
    </w:p>
    <w:p>
      <w:pPr>
        <w:pStyle w:val="PreformattedText"/>
        <w:bidi w:val="0"/>
        <w:spacing w:before="0" w:after="0"/>
        <w:jc w:val="left"/>
        <w:rPr/>
      </w:pPr>
      <w:r>
        <w:rPr/>
        <w:t>+v0916311/vfP+vz9eP9f3o9bHWKX9Jsf9YfX/C/+v7r1f06TlffS3/BTcf42/2H0Pttjnp1eFega3</w:t>
      </w:r>
    </w:p>
    <w:p>
      <w:pPr>
        <w:pStyle w:val="PreformattedText"/>
        <w:bidi w:val="0"/>
        <w:spacing w:before="0" w:after="0"/>
        <w:jc w:val="left"/>
        <w:rPr/>
      </w:pPr>
      <w:r>
        <w:rPr/>
        <w:t>bzTTcG4U3A/PGq3+x916cHHogPbCaqtbKQp4LOLgksbAWFr34ub+92v9sfXrc1dI6JjvyMmCqGgteQ</w:t>
      </w:r>
    </w:p>
    <w:p>
      <w:pPr>
        <w:pStyle w:val="PreformattedText"/>
        <w:bidi w:val="0"/>
        <w:spacing w:before="0" w:after="0"/>
        <w:jc w:val="left"/>
        <w:rPr/>
      </w:pPr>
      <w:r>
        <w:rPr/>
        <w:t>EKrE/ThV4uzAW4IAFh7XTDtSvkekNOsG0o1Cwg3UKqoDzcDhgwB4ZQeDb6H/AG3tk+XVQOPRtNmR/t</w:t>
      </w:r>
    </w:p>
    <w:p>
      <w:pPr>
        <w:pStyle w:val="PreformattedText"/>
        <w:bidi w:val="0"/>
        <w:spacing w:before="0" w:after="0"/>
        <w:jc w:val="left"/>
        <w:rPr/>
      </w:pPr>
      <w:r>
        <w:rPr/>
        <w:t>QA8EWfTytgbhmC3Nhb6C4492r59b8qdGIwy2hTSLAgAAj6/wBCfqeOT7oeJ+3q46Ukqftg/q4vxaxv</w:t>
      </w:r>
    </w:p>
    <w:p>
      <w:pPr>
        <w:pStyle w:val="PreformattedText"/>
        <w:bidi w:val="0"/>
        <w:spacing w:before="0" w:after="0"/>
        <w:jc w:val="left"/>
        <w:rPr/>
      </w:pPr>
      <w:r>
        <w:rPr/>
        <w:t>b/C/0/r/AE96OerU6YKhQDb/AB5vwWuCTb/EW9ssK9WrQjplqB/h+PrckEH6m3Fyfp7SsMn06Urw4d</w:t>
      </w:r>
    </w:p>
    <w:p>
      <w:pPr>
        <w:pStyle w:val="PreformattedText"/>
        <w:bidi w:val="0"/>
        <w:spacing w:before="0" w:after="0"/>
        <w:jc w:val="left"/>
        <w:rPr/>
      </w:pPr>
      <w:r>
        <w:rPr/>
        <w:t>ME1tX5AHIKi3II5HLWt9frb230+D+3riPz/rj8f0FwSGJt7abGOlCdRZfp6SDe9xckggH6c/gH2yBn</w:t>
      </w:r>
    </w:p>
    <w:p>
      <w:pPr>
        <w:pStyle w:val="PreformattedText"/>
        <w:bidi w:val="0"/>
        <w:spacing w:before="0" w:after="0"/>
        <w:jc w:val="left"/>
        <w:rPr/>
      </w:pPr>
      <w:r>
        <w:rPr/>
        <w:t>pR5DpHZRTyxWxUH/AA1EcADnkC/Pur5BHTyHPQQ7hiuJCdIOk8m4LamuNIAvcgEE/n/W90FKZ6d9eg</w:t>
      </w:r>
    </w:p>
    <w:p>
      <w:pPr>
        <w:pStyle w:val="PreformattedText"/>
        <w:bidi w:val="0"/>
        <w:spacing w:before="0" w:after="0"/>
        <w:jc w:val="left"/>
        <w:rPr/>
      </w:pPr>
      <w:r>
        <w:rPr/>
        <w:t>E3LAdLEIQotb6MS2g3C2sqqf8AG4Jv72RVQPn02e1q+VOgXq4WE01gbg6Rb8uRfSgFwR/X6XA/2HtQ</w:t>
      </w:r>
    </w:p>
    <w:p>
      <w:pPr>
        <w:pStyle w:val="PreformattedText"/>
        <w:bidi w:val="0"/>
        <w:spacing w:before="0" w:after="0"/>
        <w:jc w:val="left"/>
        <w:rPr/>
      </w:pPr>
      <w:r>
        <w:rPr/>
        <w:t>o7R1onur1CZCLAqAL/QyH1C+kgaSb/T6fXj3Uj9vVhwr04xqwIsSDYBVJLadQvf1Ei/HH+B49pSOPS</w:t>
      </w:r>
    </w:p>
    <w:p>
      <w:pPr>
        <w:pStyle w:val="PreformattedText"/>
        <w:bidi w:val="0"/>
        <w:spacing w:before="0" w:after="0"/>
        <w:jc w:val="left"/>
        <w:rPr/>
      </w:pPr>
      <w:r>
        <w:rPr/>
        <w:t>lTgZ6VeIH7vOpLhQUUXs4FgdLEtIAP+SQbfX22B3DpwnBPS8oeJQpNjYg3YhQykD8A/g8H+nHt7TSm</w:t>
      </w:r>
    </w:p>
    <w:p>
      <w:pPr>
        <w:pStyle w:val="PreformattedText"/>
        <w:bidi w:val="0"/>
        <w:spacing w:before="0" w:after="0"/>
        <w:jc w:val="left"/>
        <w:rPr/>
      </w:pPr>
      <w:r>
        <w:rPr/>
        <w:t>OmmNfs6X+JCuVW3BHK/goCLoovZr35J5/Pu/A9UYilehMwdOJCBYEkoedWo2Fl+p+gH10+08tKHqyV</w:t>
      </w:r>
    </w:p>
    <w:p>
      <w:pPr>
        <w:pStyle w:val="PreformattedText"/>
        <w:bidi w:val="0"/>
        <w:spacing w:before="0" w:after="0"/>
        <w:jc w:val="left"/>
        <w:rPr/>
      </w:pPr>
      <w:r>
        <w:rPr/>
        <w:t>BBrjoQaOnQBeLkiwb0mxW/P1GkX5/w9owB0oLV+zrLUQRkNcA8XHAHI4tqt6mA/B/HupGaU61nj59J</w:t>
      </w:r>
    </w:p>
    <w:p>
      <w:pPr>
        <w:pStyle w:val="PreformattedText"/>
        <w:bidi w:val="0"/>
        <w:spacing w:before="0" w:after="0"/>
        <w:jc w:val="left"/>
        <w:rPr/>
      </w:pPr>
      <w:r>
        <w:rPr/>
        <w:t>/wASpIbLxe6nRb1EC66TckgfS/AH+Pu/p1U1p0/46BW0j63+v5JH1AJHqvY3/APsytEFQeiq6Ygnr/</w:t>
      </w:r>
    </w:p>
    <w:p>
      <w:pPr>
        <w:pStyle w:val="PreformattedText"/>
        <w:bidi w:val="0"/>
        <w:spacing w:before="0" w:after="0"/>
        <w:jc w:val="left"/>
        <w:rPr/>
      </w:pPr>
      <w:r>
        <w:rPr/>
        <w:t>/S3upPob/W3Fvp/rD/AB9q/PotPn0y1f0P+sb/AFHNuRb8+7D16TvXpKzf5xv98fbU3XoePThQ8H68</w:t>
      </w:r>
    </w:p>
    <w:p>
      <w:pPr>
        <w:pStyle w:val="PreformattedText"/>
        <w:bidi w:val="0"/>
        <w:spacing w:before="0" w:after="0"/>
        <w:jc w:val="left"/>
        <w:rPr/>
      </w:pPr>
      <w:r>
        <w:rPr/>
        <w:t>D/iv9faQ9GsXAdLCj+g+pva/H5+l+fdelQyOn2L6D/fc/wBP9b3YUp1Q/b1m/wB7/p/vvx78etjr3+</w:t>
      </w:r>
    </w:p>
    <w:p>
      <w:pPr>
        <w:pStyle w:val="PreformattedText"/>
        <w:bidi w:val="0"/>
        <w:spacing w:before="0" w:after="0"/>
        <w:jc w:val="left"/>
        <w:rPr/>
      </w:pPr>
      <w:r>
        <w:rPr/>
        <w:t>+/33+v7969ep10fofx/wAb9162Ooz/ANPr/vuP9v7r1YVx0wZD9LDj6f634/4j2mk4HpRHjoDt5fpk</w:t>
      </w:r>
    </w:p>
    <w:p>
      <w:pPr>
        <w:pStyle w:val="PreformattedText"/>
        <w:bidi w:val="0"/>
        <w:spacing w:before="0" w:after="0"/>
        <w:jc w:val="left"/>
        <w:rPr/>
      </w:pPr>
      <w:r>
        <w:rPr/>
        <w:t>X/VH8/1BNv68eyW5zX06MI8heisVykSVl/xUuRcW41H/AAuTz9P9j7M7evgx/wCl6Lrr+0k+3poox/</w:t>
      </w:r>
    </w:p>
    <w:p>
      <w:pPr>
        <w:pStyle w:val="PreformattedText"/>
        <w:bidi w:val="0"/>
        <w:spacing w:before="0" w:after="0"/>
        <w:jc w:val="left"/>
        <w:rPr/>
      </w:pPr>
      <w:r>
        <w:rPr/>
        <w:t>l0t73DLYE82/oLXsQPZlbf2Q6Qvx6EjGj0qbWIINhe/wDS54/UTx7VLw6qOnSrTVH9Lkg8i/P+H5tf</w:t>
      </w:r>
    </w:p>
    <w:p>
      <w:pPr>
        <w:pStyle w:val="PreformattedText"/>
        <w:bidi w:val="0"/>
        <w:spacing w:before="0" w:after="0"/>
        <w:jc w:val="left"/>
        <w:rPr/>
      </w:pPr>
      <w:r>
        <w:rPr/>
        <w:t>3VxjqwPHoHN0UpbyCxA5+v0vY/kXAtf6/wBfaU8GoOnKA4r0VHfuMeSOoawb9Vxbk88Fj9ACQD/j7Q</w:t>
      </w:r>
    </w:p>
    <w:p>
      <w:pPr>
        <w:pStyle w:val="PreformattedText"/>
        <w:bidi w:val="0"/>
        <w:spacing w:before="0" w:after="0"/>
        <w:jc w:val="left"/>
        <w:rPr/>
      </w:pPr>
      <w:r>
        <w:rPr/>
        <w:t>T0ICnqgK8acOiN71wk+uQAlizvwT9I7MRr4ILaza5+n4v7rGGJrTA6o1KAp6+fQJZPA1CeR9N3ZQBp</w:t>
      </w:r>
    </w:p>
    <w:p>
      <w:pPr>
        <w:pStyle w:val="PreformattedText"/>
        <w:bidi w:val="0"/>
        <w:spacing w:before="0" w:after="0"/>
        <w:jc w:val="left"/>
        <w:rPr/>
      </w:pPr>
      <w:r>
        <w:rPr/>
        <w:t>/wBg1+BpsoH4tcW9uaiTlT0/EueIp03YzHTpckEWOleCiG4sACSSGa3+xt9OfewrFqhel8Loq5PDp9</w:t>
      </w:r>
    </w:p>
    <w:p>
      <w:pPr>
        <w:pStyle w:val="PreformattedText"/>
        <w:bidi w:val="0"/>
        <w:spacing w:before="0" w:after="0"/>
        <w:jc w:val="left"/>
        <w:rPr/>
      </w:pPr>
      <w:r>
        <w:rPr/>
        <w:t>iiliqWNwGsALkgg2/SSCPQoBHP5Nh7fWNvTp7xk8j1NjmkVpQTcE+tuVZlBJKMt7/U/X+psOL+1Eaf</w:t>
      </w:r>
    </w:p>
    <w:p>
      <w:pPr>
        <w:pStyle w:val="PreformattedText"/>
        <w:bidi w:val="0"/>
        <w:spacing w:before="0" w:after="0"/>
        <w:jc w:val="left"/>
        <w:rPr/>
      </w:pPr>
      <w:r>
        <w:rPr/>
        <w:t>LrRkNK169MzhFsh9ZswNgVB/senlRe4v9R/tvbzICvDprxG49RAjSVcRK8BQWAAsUU86iLhlLC5/IJ</w:t>
      </w:r>
    </w:p>
    <w:p>
      <w:pPr>
        <w:pStyle w:val="PreformattedText"/>
        <w:bidi w:val="0"/>
        <w:spacing w:before="0" w:after="0"/>
        <w:jc w:val="left"/>
        <w:rPr/>
      </w:pPr>
      <w:r>
        <w:rPr/>
        <w:t>9lTWx8Rh0tjueyv4uhc29T3dBoDcIVWxGnV9SOLlF5PH+x59oZrc5B6djuDk+vRtetFKVlMDquNKg3</w:t>
      </w:r>
    </w:p>
    <w:p>
      <w:pPr>
        <w:pStyle w:val="PreformattedText"/>
        <w:bidi w:val="0"/>
        <w:spacing w:before="0" w:after="0"/>
        <w:jc w:val="left"/>
        <w:rPr/>
      </w:pPr>
      <w:r>
        <w:rPr/>
        <w:t>v/qSAbAEnngW+vtFLHw9OlCSVoa56tF6wP8AkNNcfiPj8X08c34N/au1WgA6SznuY9GqwX6E5/A/p/</w:t>
      </w:r>
    </w:p>
    <w:p>
      <w:pPr>
        <w:pStyle w:val="PreformattedText"/>
        <w:bidi w:val="0"/>
        <w:spacing w:before="0" w:after="0"/>
        <w:jc w:val="left"/>
        <w:rPr/>
      </w:pPr>
      <w:r>
        <w:rPr/>
        <w:t>sbD2axnosl6XtP9Bz+Byf6/wCPtSK9JG/l1PH0/wCJt/sf6Hke99V67H5+v15+n1t711vrl/xT+lvf</w:t>
      </w:r>
    </w:p>
    <w:p>
      <w:pPr>
        <w:pStyle w:val="PreformattedText"/>
        <w:bidi w:val="0"/>
        <w:spacing w:before="0" w:after="0"/>
        <w:jc w:val="left"/>
        <w:rPr/>
      </w:pPr>
      <w:r>
        <w:rPr/>
        <w:t>uvcOsbn/AIr+P6fj6+6nqwz021P6T9fp/rfX6+2ZOB6dTjXz6DfcJ/bm+v6GI5/331+nsouuB6M4eK</w:t>
      </w:r>
    </w:p>
    <w:p>
      <w:pPr>
        <w:pStyle w:val="PreformattedText"/>
        <w:bidi w:val="0"/>
        <w:spacing w:before="0" w:after="0"/>
        <w:jc w:val="left"/>
        <w:rPr/>
      </w:pPr>
      <w:r>
        <w:rPr/>
        <w:t>+nRX92C7yWvcuPqL/T/aRyLkcf8b9s2gOvHp0rk/syBx6BPNcs5HH0tY/4/Ugknk+7qtZB9vWlPafs</w:t>
      </w:r>
    </w:p>
    <w:p>
      <w:pPr>
        <w:pStyle w:val="PreformattedText"/>
        <w:bidi w:val="0"/>
        <w:spacing w:before="0" w:after="0"/>
        <w:jc w:val="left"/>
        <w:rPr/>
      </w:pPr>
      <w:r>
        <w:rPr/>
        <w:t>6w40kaOLC4/w/B+lySCfx7M0UEA9I3alfXpaUjHT+fX/AEIN+OQP6WHtUox0kc5+XTijGw+vH+H0/w</w:t>
      </w:r>
    </w:p>
    <w:p>
      <w:pPr>
        <w:pStyle w:val="PreformattedText"/>
        <w:bidi w:val="0"/>
        <w:spacing w:before="0" w:after="0"/>
        <w:jc w:val="left"/>
        <w:rPr/>
      </w:pPr>
      <w:r>
        <w:rPr/>
        <w:t>AQeCePfiKdUr1BrCLMCeALcc8cW+v4Bt7aYYr1Zct0ismyEsNTcD8cqfxa5sdQ/wB6+vtFKMcOlkdN</w:t>
      </w:r>
    </w:p>
    <w:p>
      <w:pPr>
        <w:pStyle w:val="PreformattedText"/>
        <w:bidi w:val="0"/>
        <w:spacing w:before="0" w:after="0"/>
        <w:jc w:val="left"/>
        <w:rPr/>
      </w:pPr>
      <w:r>
        <w:rPr/>
        <w:t>Q6DPMLctY3sSB+eXtYXB55sT/vftGy1HS5G6QNdF6+f6emzD+yTfSByLg2N/p7okdcV6UK/n00lQSD</w:t>
      </w:r>
    </w:p>
    <w:p>
      <w:pPr>
        <w:pStyle w:val="PreformattedText"/>
        <w:bidi w:val="0"/>
        <w:spacing w:before="0" w:after="0"/>
        <w:jc w:val="left"/>
        <w:rPr/>
      </w:pPr>
      <w:r>
        <w:rPr/>
        <w:t>bRbkWDWIB9IIJH0H9Pb3hnrfiV8+o9RGCpui3tpAa3+BANv6D6fW3vwjPVTIPXpG5WFirH1H6Am3DE</w:t>
      </w:r>
    </w:p>
    <w:p>
      <w:pPr>
        <w:pStyle w:val="PreformattedText"/>
        <w:bidi w:val="0"/>
        <w:spacing w:before="0" w:after="0"/>
        <w:jc w:val="left"/>
        <w:rPr/>
      </w:pPr>
      <w:r>
        <w:rPr/>
        <w:t>qAQDyCbC30/w97CHIAz02zinz6QNZTt6yLgWJBJ5UgcXvcjV/jf/AA9vRxmox0nmkoKDh0m/tyJbH6</w:t>
      </w:r>
    </w:p>
    <w:p>
      <w:pPr>
        <w:pStyle w:val="PreformattedText"/>
        <w:bidi w:val="0"/>
        <w:spacing w:before="0" w:after="0"/>
        <w:jc w:val="left"/>
        <w:rPr/>
      </w:pPr>
      <w:r>
        <w:rPr/>
        <w:t>NbgjkEf2VViSCL8j6EfT2YQKQ49eiuc9pFelFjgg8ZfggliCQpP51XtYCx/wBv7EdkMdE8pJbHGnQm</w:t>
      </w:r>
    </w:p>
    <w:p>
      <w:pPr>
        <w:pStyle w:val="PreformattedText"/>
        <w:bidi w:val="0"/>
        <w:spacing w:before="0" w:after="0"/>
        <w:jc w:val="left"/>
        <w:rPr/>
      </w:pPr>
      <w:r>
        <w:rPr/>
        <w:t>4SeNWTU2nkD6gtr5Ct6jbkjg/T8E8+zyMGhNOkrYyeHQvYirgUoAxAv9P1W0qAWsv1BPHvek0JPXg3</w:t>
      </w:r>
    </w:p>
    <w:p>
      <w:pPr>
        <w:pStyle w:val="PreformattedText"/>
        <w:bidi w:val="0"/>
        <w:spacing w:before="0" w:after="0"/>
        <w:jc w:val="left"/>
        <w:rPr/>
      </w:pPr>
      <w:r>
        <w:rPr/>
        <w:t>DoS6GujCL6lsOL3DEkgEm/AJP09opFrUV6VRnA9ehT2jWBqpVFgbi9yTYfQD+lmt9PyfZNdqB59L0B</w:t>
      </w:r>
    </w:p>
    <w:p>
      <w:pPr>
        <w:pStyle w:val="PreformattedText"/>
        <w:bidi w:val="0"/>
        <w:spacing w:before="0" w:after="0"/>
        <w:jc w:val="left"/>
        <w:rPr/>
      </w:pPr>
      <w:r>
        <w:rPr/>
        <w:t>IBp0ajbDAhLXtYf7fgfX6j2VN08KA9DBjj6R/TgXtwf+R+9rw6o38+lLF9Bz/sf945H+Fvd+mjjy6z</w:t>
      </w:r>
    </w:p>
    <w:p>
      <w:pPr>
        <w:pStyle w:val="PreformattedText"/>
        <w:bidi w:val="0"/>
        <w:spacing w:before="0" w:after="0"/>
        <w:jc w:val="left"/>
        <w:rPr/>
      </w:pPr>
      <w:r>
        <w:rPr/>
        <w:t>X/ANt9f6/4cj8H3o9e67/2P14+v9bf7D3rr3l1kUEkAAkngADkk8AAf4+/fIde/wAHWiz/AMKe/wCd</w:t>
      </w:r>
    </w:p>
    <w:p>
      <w:pPr>
        <w:pStyle w:val="PreformattedText"/>
        <w:bidi w:val="0"/>
        <w:spacing w:before="0" w:after="0"/>
        <w:jc w:val="left"/>
        <w:rPr/>
      </w:pPr>
      <w:r>
        <w:rPr/>
        <w:t>PNSvuT+W98Y9zWpI1+0+UfYGFqrGtr4JklTpvBV1PISKbGSIsmfcFWkmtScKk3kbjrLI+pCIUYUPDU</w:t>
      </w:r>
    </w:p>
    <w:p>
      <w:pPr>
        <w:pStyle w:val="PreformattedText"/>
        <w:bidi w:val="0"/>
        <w:spacing w:before="0" w:after="0"/>
        <w:jc w:val="left"/>
        <w:rPr/>
      </w:pPr>
      <w:r>
        <w:rPr/>
        <w:t>3GvzVeHzb7Om2NaU60QWeSVnlnlLSuWaR3IuQWN3AuSlx9Lnkn+ntX1XrbK/k2YqLDfEfa+UWOSKTL</w:t>
      </w:r>
    </w:p>
    <w:p>
      <w:pPr>
        <w:pStyle w:val="PreformattedText"/>
        <w:bidi w:val="0"/>
        <w:spacing w:before="0" w:after="0"/>
        <w:jc w:val="left"/>
        <w:rPr/>
      </w:pPr>
      <w:r>
        <w:rPr/>
        <w:t>b53dmZmQWEvkrVoIJ5Cr3FOsEBN1AKmx+lvaq1Hdq9D0hu37lj9BX+fWx7saoTNYWFZ2SVjCsR8cl7</w:t>
      </w:r>
    </w:p>
    <w:p>
      <w:pPr>
        <w:pStyle w:val="PreformattedText"/>
        <w:bidi w:val="0"/>
        <w:spacing w:before="0" w:after="0"/>
        <w:jc w:val="left"/>
        <w:rPr/>
      </w:pPr>
      <w:r>
        <w:rPr/>
        <w:t>JEAQxNy5GkG2rm/P059mbjUAKYI6V28jaENaMOqmv5iXSVbt7M4juvblK6UU7RbY7Ajjgi8KwzvIMB</w:t>
      </w:r>
    </w:p>
    <w:p>
      <w:pPr>
        <w:pStyle w:val="PreformattedText"/>
        <w:bidi w:val="0"/>
        <w:spacing w:before="0" w:after="0"/>
        <w:jc w:val="left"/>
        <w:rPr/>
      </w:pPr>
      <w:r>
        <w:rPr/>
        <w:t>uVX/AFeOknl+1nYWYKUYtZfcd807bo03iLQDB+zqU+VNwEkYgd+4/wCH/Y6rGmpIGjaQgmIwgyyKgj</w:t>
      </w:r>
    </w:p>
    <w:p>
      <w:pPr>
        <w:pStyle w:val="PreformattedText"/>
        <w:bidi w:val="0"/>
        <w:spacing w:before="0" w:after="0"/>
        <w:jc w:val="left"/>
        <w:rPr/>
      </w:pPr>
      <w:r>
        <w:rPr/>
        <w:t>LxvYSv9JEbXbgLex44PsEFRWtOh18hw6YRQxBhpeZgqTtSuSyuz6wkcnqdptaygBQLhARcj3rVjpsx</w:t>
      </w:r>
    </w:p>
    <w:p>
      <w:pPr>
        <w:pStyle w:val="PreformattedText"/>
        <w:bidi w:val="0"/>
        <w:spacing w:before="0" w:after="0"/>
        <w:jc w:val="left"/>
        <w:rPr/>
      </w:pPr>
      <w:r>
        <w:rPr/>
        <w:t>/PpHVtLMXZLCKUj/ADTI6QrJG7TNHOWKhtA5P0uT9bm3tXGx8zjorljpXqFJGZo5ZGiLqkRaAqoaWN</w:t>
      </w:r>
    </w:p>
    <w:p>
      <w:pPr>
        <w:pStyle w:val="PreformattedText"/>
        <w:bidi w:val="0"/>
        <w:spacing w:before="0" w:after="0"/>
        <w:jc w:val="left"/>
        <w:rPr/>
      </w:pPr>
      <w:r>
        <w:rPr/>
        <w:t>FKvqKHyWSQliTbXxc8H2+pGa9JyDxHT9jKdJHZ2nP7wUh44VtC0rjXJkJo3sDps4kVRYcAC/vZoeHT</w:t>
      </w:r>
    </w:p>
    <w:p>
      <w:pPr>
        <w:pStyle w:val="PreformattedText"/>
        <w:bidi w:val="0"/>
        <w:spacing w:before="0" w:after="0"/>
        <w:jc w:val="left"/>
        <w:rPr/>
      </w:pPr>
      <w:r>
        <w:rPr/>
        <w:t>sFNWc/6vPoSMWk9KXnSqEPkeWk83hErL+z6I5otUscfkXSH0jS1gQQxv7bPp0Zp0uMbR1FVDDDDXaK</w:t>
      </w:r>
    </w:p>
    <w:p>
      <w:pPr>
        <w:pStyle w:val="PreformattedText"/>
        <w:bidi w:val="0"/>
        <w:spacing w:before="0" w:after="0"/>
        <w:jc w:val="left"/>
        <w:rPr/>
      </w:pPr>
      <w:r>
        <w:rPr/>
        <w:t>llRjKDEJKWlMQVwIJ/+B0MbAnS1nRgPx7rpJ8+n0NDkY6FWjxmWWhSoSJ6hI4gEjWSmSpSVnSmFTVV</w:t>
      </w:r>
    </w:p>
    <w:p>
      <w:pPr>
        <w:pStyle w:val="PreformattedText"/>
        <w:bidi w:val="0"/>
        <w:spacing w:before="0" w:after="0"/>
        <w:jc w:val="left"/>
        <w:rPr/>
      </w:pPr>
      <w:r>
        <w:rPr/>
        <w:t>BR/t3cAkqwfU/wCpfofbbDJ9elyFSBQdLEpJjaQzt4o6ypcSzUEsMcUUsOgJHUCjZZFkenUEnwsrHn</w:t>
      </w:r>
    </w:p>
    <w:p>
      <w:pPr>
        <w:pStyle w:val="PreformattedText"/>
        <w:bidi w:val="0"/>
        <w:spacing w:before="0" w:after="0"/>
        <w:jc w:val="left"/>
        <w:rPr/>
      </w:pPr>
      <w:r>
        <w:rPr/>
        <w:t>g/iobRmvViA5pQgdLzG4+OrglnaSEvJTweGGoq4JRHFNGJUa7RsTAjsWdkY2caZbFSGu0ooajrQiGK</w:t>
      </w:r>
    </w:p>
    <w:p>
      <w:pPr>
        <w:pStyle w:val="PreformattedText"/>
        <w:bidi w:val="0"/>
        <w:spacing w:before="0" w:after="0"/>
        <w:jc w:val="left"/>
        <w:rPr/>
      </w:pPr>
      <w:r>
        <w:rPr/>
        <w:t>dCntqlqHpIKaSlginkPiMENPUk1SSI0jTUs8TGmaNYQdCgsg54/HtK7edT0oVdIUU6EGjwkrNFFTp5</w:t>
      </w:r>
    </w:p>
    <w:p>
      <w:pPr>
        <w:pStyle w:val="PreformattedText"/>
        <w:bidi w:val="0"/>
        <w:spacing w:before="0" w:after="0"/>
        <w:jc w:val="left"/>
        <w:rPr/>
      </w:pPr>
      <w:r>
        <w:rPr/>
        <w:t>JYovt4Vd6eU0klhHTmaZ4odZSByoJOqIkjn20JG4V6u0akE06XVBT1mJxkqyR5CnapliiGSpEk+wpp</w:t>
      </w:r>
    </w:p>
    <w:p>
      <w:pPr>
        <w:pStyle w:val="PreformattedText"/>
        <w:bidi w:val="0"/>
        <w:spacing w:before="0" w:after="0"/>
        <w:jc w:val="left"/>
        <w:rPr/>
      </w:pPr>
      <w:r>
        <w:rPr/>
        <w:t>CSiSQrOkhEcMK21XNj+oW9uk1UE8OmgtDjpeYKj0SiWRacA1KJS/ZSH7vzJGojWWVg2ssNTuzsVi1e</w:t>
      </w:r>
    </w:p>
    <w:p>
      <w:pPr>
        <w:pStyle w:val="PreformattedText"/>
        <w:bidi w:val="0"/>
        <w:spacing w:before="0" w:after="0"/>
        <w:jc w:val="left"/>
        <w:rPr/>
      </w:pPr>
      <w:r>
        <w:rPr/>
        <w:t>kD3VqgGlOtUrk8KdLmGmr6GMzyGNYaajqKiVJPFNo0kgzY4KkkhqitgCQSxuTYe6AkDPD/AFcOtmMP</w:t>
      </w:r>
    </w:p>
    <w:p>
      <w:pPr>
        <w:pStyle w:val="PreformattedText"/>
        <w:bidi w:val="0"/>
        <w:spacing w:before="0" w:after="0"/>
        <w:jc w:val="left"/>
        <w:rPr/>
      </w:pPr>
      <w:r>
        <w:rPr/>
        <w:t>2jjX/VXp727H/FUSlp4XaOpgByCSSTNUUc5pg8c8jw+MamVgVP1a/IUH3egZdQ60YzGwDsOlk9BBND</w:t>
      </w:r>
    </w:p>
    <w:p>
      <w:pPr>
        <w:pStyle w:val="PreformattedText"/>
        <w:bidi w:val="0"/>
        <w:spacing w:before="0" w:after="0"/>
        <w:jc w:val="left"/>
        <w:rPr/>
      </w:pPr>
      <w:r>
        <w:rPr/>
        <w:t>GaUTSPS1CKaqtDNMgjjWBJF0sruHXWALXGoce6FiuK9Ko0BHcvTxiGSBGhq6e5jkMjRzsSZSqEvpp0</w:t>
      </w:r>
    </w:p>
    <w:p>
      <w:pPr>
        <w:pStyle w:val="PreformattedText"/>
        <w:bidi w:val="0"/>
        <w:spacing w:before="0" w:after="0"/>
        <w:jc w:val="left"/>
        <w:rPr/>
      </w:pPr>
      <w:r>
        <w:rPr/>
        <w:t>Yy6kj0okQYFbHmx90rqPz628dMqenmhxdTLUaREKSn8zVMUAUtAxnKMJZ5X06JQebXIWO9hqNxQtQ5</w:t>
      </w:r>
    </w:p>
    <w:p>
      <w:pPr>
        <w:pStyle w:val="PreformattedText"/>
        <w:bidi w:val="0"/>
        <w:spacing w:before="0" w:after="0"/>
        <w:jc w:val="left"/>
        <w:rPr/>
      </w:pPr>
      <w:r>
        <w:rPr/>
        <w:t>PVwqUNcmnSxkeOkpXp4plqKgwxyxNKE0VLmZKWL7eMMdNlU3jB4Xk/n34kdUjjZyGK9lafZ556gBp3</w:t>
      </w:r>
    </w:p>
    <w:p>
      <w:pPr>
        <w:pStyle w:val="PreformattedText"/>
        <w:bidi w:val="0"/>
        <w:spacing w:before="0" w:after="0"/>
        <w:jc w:val="left"/>
        <w:rPr/>
      </w:pPr>
      <w:r>
        <w:rPr/>
        <w:t>mMf26CnkqpKeDxxrC8c6R3Yy2cGNma7sDcBRx+D7Ycg+WOjCBEXLN3U889T4KTIVISeWICE0jSQosG</w:t>
      </w:r>
    </w:p>
    <w:p>
      <w:pPr>
        <w:pStyle w:val="PreformattedText"/>
        <w:bidi w:val="0"/>
        <w:spacing w:before="0" w:after="0"/>
        <w:jc w:val="left"/>
        <w:rPr/>
      </w:pPr>
      <w:r>
        <w:rPr/>
        <w:t>oVDK9lmQCZoo2Rf80zAuLkn8e2qE1NcU6UEwr2qO6v7OnSiyddkJpkonmIklSm8VTGIlYHmU6tKyR0</w:t>
      </w:r>
    </w:p>
    <w:p>
      <w:pPr>
        <w:pStyle w:val="PreformattedText"/>
        <w:bidi w:val="0"/>
        <w:spacing w:before="0" w:after="0"/>
        <w:jc w:val="left"/>
        <w:rPr/>
      </w:pPr>
      <w:r>
        <w:rPr/>
        <w:t>xMRUyaWNhdRfn2yUrWh49PG3jhVGmArSuM/6j8un/wC3mgZoY/FK6xyfa1aakp4ZDYFYTKS1QWcEHV</w:t>
      </w:r>
    </w:p>
    <w:p>
      <w:pPr>
        <w:pStyle w:val="PreformattedText"/>
        <w:bidi w:val="0"/>
        <w:spacing w:before="0" w:after="0"/>
        <w:jc w:val="left"/>
        <w:rPr/>
      </w:pPr>
      <w:r>
        <w:rPr/>
        <w:t>pf8n6+0skZjNMV+XDp2ALKQ5J01yDxP+bqfjJsk7iOOLXP5fCXYehAxEk0apbS6AjS7KdRY8ce2tZp</w:t>
      </w:r>
    </w:p>
    <w:p>
      <w:pPr>
        <w:pStyle w:val="PreformattedText"/>
        <w:bidi w:val="0"/>
        <w:spacing w:before="0" w:after="0"/>
        <w:jc w:val="left"/>
        <w:rPr/>
      </w:pPr>
      <w:r>
        <w:rPr/>
        <w:t>QZbpXLFAlW1USn59KOKlngeT7h4418oEcRkAeP6FRHL9RGP9SDyefx7bIYVDcek4KMAUqcdRMVDnd0</w:t>
      </w:r>
    </w:p>
    <w:p>
      <w:pPr>
        <w:pStyle w:val="PreformattedText"/>
        <w:bidi w:val="0"/>
        <w:spacing w:before="0" w:after="0"/>
        <w:jc w:val="left"/>
        <w:rPr/>
      </w:pPr>
      <w:r>
        <w:rPr/>
        <w:t>bph2ps/FLuHcbwRzVcCF6agxGOlYinq8zlERkxlNOwu971EkSlY1Ja/tXt21XW63CQ20RYnifJR6k+</w:t>
      </w:r>
    </w:p>
    <w:p>
      <w:pPr>
        <w:pStyle w:val="PreformattedText"/>
        <w:bidi w:val="0"/>
        <w:spacing w:before="0" w:after="0"/>
        <w:jc w:val="left"/>
        <w:rPr/>
      </w:pPr>
      <w:r>
        <w:rPr/>
        <w:t>X+E9Id03Ox2qze5vrjw4s0HEsfRR5/4B59WL9MdBYjr8Pn8xMu5N8ZCMjIbkqKdY1pIJFUNiNt0TFl</w:t>
      </w:r>
    </w:p>
    <w:p>
      <w:pPr>
        <w:pStyle w:val="PreformattedText"/>
        <w:bidi w:val="0"/>
        <w:spacing w:before="0" w:after="0"/>
        <w:jc w:val="left"/>
        <w:rPr/>
      </w:pPr>
      <w:r>
        <w:rPr/>
        <w:t>weEhChQiHyzgapWYmwmfYuXLXZ01g67tuLn/AvoP8AD59Y8czc33m9ymKM+HYqcID/ADb+Jv8AB5dG</w:t>
      </w:r>
    </w:p>
    <w:p>
      <w:pPr>
        <w:pStyle w:val="PreformattedText"/>
        <w:bidi w:val="0"/>
        <w:spacing w:before="0" w:after="0"/>
        <w:jc w:val="left"/>
        <w:rPr/>
      </w:pPr>
      <w:r>
        <w:rPr/>
        <w:t>VjiVFCqAFX+gsP8AYf4+xHw+3oFE1NSc9Z+P9cn6/wCFj/vHuvXuuJ54+n9foPe+veXHrgef99/xH0</w:t>
      </w:r>
    </w:p>
    <w:p>
      <w:pPr>
        <w:pStyle w:val="PreformattedText"/>
        <w:bidi w:val="0"/>
        <w:spacing w:before="0" w:after="0"/>
        <w:jc w:val="left"/>
        <w:rPr/>
      </w:pPr>
      <w:r>
        <w:rPr/>
        <w:t>92HVTnrifof8L8/wBePex1r5dYj9bjkf4f7D/ifdutHrGR/wAb/wBh/X349eHWEj/b/X6fX/eLD3rr</w:t>
      </w:r>
    </w:p>
    <w:p>
      <w:pPr>
        <w:pStyle w:val="PreformattedText"/>
        <w:bidi w:val="0"/>
        <w:spacing w:before="0" w:after="0"/>
        <w:jc w:val="left"/>
        <w:rPr/>
      </w:pPr>
      <w:r>
        <w:rPr/>
        <w:t>3Udl55P4P+8/0vzf3bq3n1GYc/ix/r/gTzx/r+79a8+vFRyvHIuB+fpc8fXj3qvXuo8i3+lzwQBf6n</w:t>
      </w:r>
    </w:p>
    <w:p>
      <w:pPr>
        <w:pStyle w:val="PreformattedText"/>
        <w:bidi w:val="0"/>
        <w:spacing w:before="0" w:after="0"/>
        <w:jc w:val="left"/>
        <w:rPr/>
      </w:pPr>
      <w:r>
        <w:rPr/>
        <w:t>6C4t9Ofdh1vporU9DlgL6SL8gj8f77/D3ZTkde6Avfa2pZdJ5VJHH6WUOVKotyCVc/g3/FiPayLzxj</w:t>
      </w:r>
    </w:p>
    <w:p>
      <w:pPr>
        <w:pStyle w:val="PreformattedText"/>
        <w:bidi w:val="0"/>
        <w:spacing w:before="0" w:after="0"/>
        <w:jc w:val="left"/>
        <w:rPr/>
      </w:pPr>
      <w:r>
        <w:rPr/>
        <w:t>qrHt4ceqL/l/iBVCtRoikM8rRyMQGAdpAoJJsPGqtq1CzLyR9L+zValQP2dNrqBI8v8AJ1qH/OHdVF</w:t>
      </w:r>
    </w:p>
    <w:p>
      <w:pPr>
        <w:pStyle w:val="PreformattedText"/>
        <w:bidi w:val="0"/>
        <w:spacing w:before="0" w:after="0"/>
        <w:jc w:val="left"/>
        <w:rPr/>
      </w:pPr>
      <w:r>
        <w:rPr/>
        <w:t>/FaHZlDHBDBh6jKV2Qnp9C1NZU1deUpoLssYlhSmjLa+SjG/0I9szLqWrjFOvJUgiueq0slUmoTxAM</w:t>
      </w:r>
    </w:p>
    <w:p>
      <w:pPr>
        <w:pStyle w:val="PreformattedText"/>
        <w:bidi w:val="0"/>
        <w:spacing w:before="0" w:after="0"/>
        <w:jc w:val="left"/>
        <w:rPr/>
      </w:pPr>
      <w:r>
        <w:rPr/>
        <w:t>I01OIXAKAO5Zajy2jc8/o5Fj/aP09k8i8KdXI6bJ6yO0R1OHs+kLTxqhBA1xF0CMG0rq5sQt+BchmS</w:t>
      </w:r>
    </w:p>
    <w:p>
      <w:pPr>
        <w:pStyle w:val="PreformattedText"/>
        <w:bidi w:val="0"/>
        <w:spacing w:before="0" w:after="0"/>
        <w:jc w:val="left"/>
        <w:rPr/>
      </w:pPr>
      <w:r>
        <w:rPr/>
        <w:t>RTHTZxWnTRVO0qTRzCFUSR2DQkDT5IwQ2lVLFNIHpsLD/AcUPWjxx0i6xvHD5LsdfohKuoGs8HXEAZ</w:t>
      </w:r>
    </w:p>
    <w:p>
      <w:pPr>
        <w:pStyle w:val="PreformattedText"/>
        <w:bidi w:val="0"/>
        <w:spacing w:before="0" w:after="0"/>
        <w:jc w:val="left"/>
        <w:rPr/>
      </w:pPr>
      <w:r>
        <w:rPr/>
        <w:t>UEq+lWaymx+vts+vXuHHpinEqKoV2kc/tyEXt6kudaHV5RG9wSLqPdKH7erfZx65004VI7xsW8llkY</w:t>
      </w:r>
    </w:p>
    <w:p>
      <w:pPr>
        <w:pStyle w:val="PreformattedText"/>
        <w:bidi w:val="0"/>
        <w:spacing w:before="0" w:after="0"/>
        <w:jc w:val="left"/>
        <w:rPr/>
      </w:pPr>
      <w:r>
        <w:rPr/>
        <w:t>IYg/BMkQ5KSal9Vx9OP8fdaefl1voTuqO4N/dL78xvZPXecl29unESTPQyxraininREraDK0DBoMph</w:t>
      </w:r>
    </w:p>
    <w:p>
      <w:pPr>
        <w:pStyle w:val="PreformattedText"/>
        <w:bidi w:val="0"/>
        <w:spacing w:before="0" w:after="0"/>
        <w:jc w:val="left"/>
        <w:rPr/>
      </w:pPr>
      <w:r>
        <w:rPr/>
        <w:t>K2BTFPRS6llU/hgrCrAEFTw6sMjPW0d8Tvkf1x8uttSV23xBgOydv4+mqt+dbmqEk9AZIlSp3HtZ2I</w:t>
      </w:r>
    </w:p>
    <w:p>
      <w:pPr>
        <w:pStyle w:val="PreformattedText"/>
        <w:bidi w:val="0"/>
        <w:spacing w:before="0" w:after="0"/>
        <w:jc w:val="left"/>
        <w:rPr/>
      </w:pPr>
      <w:r>
        <w:rPr/>
        <w:t>qMttKpnA0ycz0JPimAsHZlQyUA4f6v59UKAnhjo5VNswqvMblSpcjizcWBso9HJ4H5/PPt8E+XTbLT</w:t>
      </w:r>
    </w:p>
    <w:p>
      <w:pPr>
        <w:pStyle w:val="PreformattedText"/>
        <w:bidi w:val="0"/>
        <w:spacing w:before="0" w:after="0"/>
        <w:jc w:val="left"/>
        <w:rPr/>
      </w:pPr>
      <w:r>
        <w:rPr/>
        <w:t>8PTkm0GFh9PUQNFgfSLHSSv0b/D6f4e91PmetAY6X22dpop16dGkKrppAAseQt7nSL3/ANjz/T2lZm</w:t>
      </w:r>
    </w:p>
    <w:p>
      <w:pPr>
        <w:pStyle w:val="PreformattedText"/>
        <w:bidi w:val="0"/>
        <w:spacing w:before="0" w:after="0"/>
        <w:jc w:val="left"/>
        <w:rPr/>
      </w:pPr>
      <w:r>
        <w:rPr/>
        <w:t>DUrjpwKDmuOjIbawywiMKpsLDTpsbAWFl+vB/1r/092RXNTXHXmFSSOPQ77fpVjeO3GkDgC1/SATdv</w:t>
      </w:r>
    </w:p>
    <w:p>
      <w:pPr>
        <w:pStyle w:val="PreformattedText"/>
        <w:bidi w:val="0"/>
        <w:spacing w:before="0" w:after="0"/>
        <w:jc w:val="left"/>
        <w:rPr/>
      </w:pPr>
      <w:r>
        <w:rPr/>
        <w:t>6H8AG4Pt0V8/Prxpinl0N+EQWjAH9BYfXn+i3FjY8+9MKL06OPRhtm/7qufoQRY35AFgSODzwfaSP4</w:t>
      </w:r>
    </w:p>
    <w:p>
      <w:pPr>
        <w:pStyle w:val="PreformattedText"/>
        <w:bidi w:val="0"/>
        <w:spacing w:before="0" w:after="0"/>
        <w:jc w:val="left"/>
        <w:rPr/>
      </w:pPr>
      <w:r>
        <w:rPr/>
        <w:t>m6VY0gDoyOCFhGb/gD/C/B+n19q14HpsgVz0J1DyF/2FuRz/sf8R+Pdh59VOKdPX4t/sPz/tuPyPfv</w:t>
      </w:r>
    </w:p>
    <w:p>
      <w:pPr>
        <w:pStyle w:val="PreformattedText"/>
        <w:bidi w:val="0"/>
        <w:spacing w:before="0" w:after="0"/>
        <w:jc w:val="left"/>
        <w:rPr/>
      </w:pPr>
      <w:r>
        <w:rPr/>
        <w:t>z6r1wP8Ajx70c9bHXV+fpf6W45/x4J/w90Pp1cDz6wyfp/pb8fW3/FBf3r16sPLpO1/0P9NLcf1uD9</w:t>
      </w:r>
    </w:p>
    <w:p>
      <w:pPr>
        <w:pStyle w:val="PreformattedText"/>
        <w:bidi w:val="0"/>
        <w:spacing w:before="0" w:after="0"/>
        <w:jc w:val="left"/>
        <w:rPr/>
      </w:pPr>
      <w:r>
        <w:rPr/>
        <w:t>fbR4jp1eGOgc3Wf2JxfjSxB+umwuB71nqy0/n0RHtKmMk5K6blTe4J+jggNa5UcWJHu1rQTA9WlJKD</w:t>
      </w:r>
    </w:p>
    <w:p>
      <w:pPr>
        <w:pStyle w:val="PreformattedText"/>
        <w:bidi w:val="0"/>
        <w:spacing w:before="0" w:after="0"/>
        <w:jc w:val="left"/>
        <w:rPr/>
      </w:pPr>
      <w:r>
        <w:rPr/>
        <w:t>06Kbu/E+ZJ1K6gwUBrFgCrKWJN9TDTwf8Le1NxkJQnDV6RqCzGvAjrltfBCOOmBUqAVUAXULc2Zr8H</w:t>
      </w:r>
    </w:p>
    <w:p>
      <w:pPr>
        <w:pStyle w:val="PreformattedText"/>
        <w:bidi w:val="0"/>
        <w:spacing w:before="0" w:after="0"/>
        <w:jc w:val="left"/>
        <w:rPr/>
      </w:pPr>
      <w:r>
        <w:rPr/>
        <w:t>SfyOSD7ppJYEHrYABK0HRm9qUPjjj9IA9HH6b8hWDDj8/Uf6/vYqBSnWvOo+HodMSmlFFmsT6rCx1W</w:t>
      </w:r>
    </w:p>
    <w:p>
      <w:pPr>
        <w:pStyle w:val="PreformattedText"/>
        <w:bidi w:val="0"/>
        <w:spacing w:before="0" w:after="0"/>
        <w:jc w:val="left"/>
        <w:rPr/>
      </w:pPr>
      <w:r>
        <w:rPr/>
        <w:t>FmvfgH/e/e6dePHpQzW0fTgcfn/Wsw/B/wBv7qR1up6T9SBqJH05NjyLDi5/wtb6e2nHV14/PpiqrA</w:t>
      </w:r>
    </w:p>
    <w:p>
      <w:pPr>
        <w:pStyle w:val="PreformattedText"/>
        <w:bidi w:val="0"/>
        <w:spacing w:before="0" w:after="0"/>
        <w:jc w:val="left"/>
        <w:rPr/>
      </w:pPr>
      <w:r>
        <w:rPr/>
        <w:t>2AI55DfW+n+puDce0zAaj6dKVNRnj0n5XRSSbDkH+liRYC31BI/H+39tFenl6xo6+r9XFj/U8n9K25</w:t>
      </w:r>
    </w:p>
    <w:p>
      <w:pPr>
        <w:pStyle w:val="PreformattedText"/>
        <w:bidi w:val="0"/>
        <w:spacing w:before="0" w:after="0"/>
        <w:jc w:val="left"/>
        <w:rPr/>
      </w:pPr>
      <w:r>
        <w:rPr/>
        <w:t>HP1Htp16UIfy6wTaW1C2r8WI/wBZrAE2uB/rG/tmhqelGKDPSWr4y17/AND9RYtbkG17agPfmSor04</w:t>
      </w:r>
    </w:p>
    <w:p>
      <w:pPr>
        <w:pStyle w:val="PreformattedText"/>
        <w:bidi w:val="0"/>
        <w:spacing w:before="0" w:after="0"/>
        <w:jc w:val="left"/>
        <w:rPr/>
      </w:pPr>
      <w:r>
        <w:rPr/>
        <w:t>rUNOg6zNFr1+grqQjgDVa1xwD6Qb88fn2wFJ88dOF+IHxHoG87hDMknpIPC8aQFYcrqtyORb6W/wAL</w:t>
      </w:r>
    </w:p>
    <w:p>
      <w:pPr>
        <w:pStyle w:val="PreformattedText"/>
        <w:bidi w:val="0"/>
        <w:spacing w:before="0" w:after="0"/>
        <w:jc w:val="left"/>
        <w:rPr/>
      </w:pPr>
      <w:r>
        <w:rPr/>
        <w:t>+3CuKA9eyw6COr27eeU+Nwb6SOQSeNKhv9SrHj+t7X+vtwKwWleqUJPy6gnbXBshspZtJQC7agQoJu</w:t>
      </w:r>
    </w:p>
    <w:p>
      <w:pPr>
        <w:pStyle w:val="PreformattedText"/>
        <w:bidi w:val="0"/>
        <w:spacing w:before="0" w:after="0"/>
        <w:jc w:val="left"/>
        <w:rPr/>
      </w:pPr>
      <w:r>
        <w:rPr/>
        <w:t>SAPqv0H+xv7q4fPV1IHXJduhdPB+o5I4BJJsBc6WBv9fpa3Htghz06HApnp9x+E0vcD8AAt9Re7X4/</w:t>
      </w:r>
    </w:p>
    <w:p>
      <w:pPr>
        <w:pStyle w:val="PreformattedText"/>
        <w:bidi w:val="0"/>
        <w:spacing w:before="0" w:after="0"/>
        <w:jc w:val="left"/>
        <w:rPr/>
      </w:pPr>
      <w:r>
        <w:rPr/>
        <w:t>U4sbkfQ2Huqo2sevVzL254dKmGhCSobNfjm1ueSPoWVm9X0vwf639qTEx49NeJ5dLTFQkMBf6rx6T9</w:t>
      </w:r>
    </w:p>
    <w:p>
      <w:pPr>
        <w:pStyle w:val="PreformattedText"/>
        <w:bidi w:val="0"/>
        <w:spacing w:before="0" w:after="0"/>
        <w:jc w:val="left"/>
        <w:rPr/>
      </w:pPr>
      <w:r>
        <w:rPr/>
        <w:t>Lc8EjS305+lr+66aderqoOhPwgZWJvaykqTcnSORqNyLsSf6W9p5VoD08G49LSklc6hyfp6SAFA+ja</w:t>
      </w:r>
    </w:p>
    <w:p>
      <w:pPr>
        <w:pStyle w:val="PreformattedText"/>
        <w:bidi w:val="0"/>
        <w:spacing w:before="0" w:after="0"/>
        <w:jc w:val="left"/>
        <w:rPr/>
      </w:pPr>
      <w:r>
        <w:rPr/>
        <w:t>bXsefpz7ThRmg6uG6yzayfrxyrXNxe/ptYfUcWF/p79pHp16vTNKr+Qk3N+XBHPFiALcXtyb8n3vR5</w:t>
      </w:r>
    </w:p>
    <w:p>
      <w:pPr>
        <w:pStyle w:val="PreformattedText"/>
        <w:bidi w:val="0"/>
        <w:spacing w:before="0" w:after="0"/>
        <w:jc w:val="left"/>
        <w:rPr/>
      </w:pPr>
      <w:r>
        <w:rPr/>
        <w:t>06qzfPp/xhJcWuOAbgg/U6lH9Av+v9OfZlaLnh0V3WTx6//9Pe7kPFv9sOP99e3tWOi016ZascX/ws</w:t>
      </w:r>
    </w:p>
    <w:p>
      <w:pPr>
        <w:pStyle w:val="PreformattedText"/>
        <w:bidi w:val="0"/>
        <w:spacing w:before="0" w:after="0"/>
        <w:jc w:val="left"/>
        <w:rPr/>
      </w:pPr>
      <w:r>
        <w:rPr/>
        <w:t>Pp/xT6j3YdMP59Jeb/OEHix+lv8AHnn/AGPtqXgfTrUVa9TaA+r/AGI+l+D/AIf4e0h6NIfhx0rqP6</w:t>
      </w:r>
    </w:p>
    <w:p>
      <w:pPr>
        <w:pStyle w:val="PreformattedText"/>
        <w:bidi w:val="0"/>
        <w:spacing w:before="0" w:after="0"/>
        <w:jc w:val="left"/>
        <w:rPr/>
      </w:pPr>
      <w:r>
        <w:rPr/>
        <w:t>D/AFxY/wCP05/J916Vjp+iPH+8f8b/ABx7tx6qes/+v/t/fuvfb17+tveuvfZ1xP8Asf8AiP8AY/W4</w:t>
      </w:r>
    </w:p>
    <w:p>
      <w:pPr>
        <w:pStyle w:val="PreformattedText"/>
        <w:bidi w:val="0"/>
        <w:spacing w:before="0" w:after="0"/>
        <w:jc w:val="left"/>
        <w:rPr/>
      </w:pPr>
      <w:r>
        <w:rPr/>
        <w:t>96631He3+3/2x4916v0xV/6WJuOLfS/5/wCI9p5eB6ej49AbvL9Mv1NhY25+v1N/8QfZLcfi6MI+A6</w:t>
      </w:r>
    </w:p>
    <w:p>
      <w:pPr>
        <w:pStyle w:val="PreformattedText"/>
        <w:bidi w:val="0"/>
        <w:spacing w:before="0" w:after="0"/>
        <w:jc w:val="left"/>
        <w:rPr/>
      </w:pPr>
      <w:r>
        <w:rPr/>
        <w:t>K7Xga6s2sPuH+nPFwTYWBt+fZna/2cVfTpBd01yVPn000oBrZDz+qwH0tx9bjkFf8AYkj2Z24pGB0g</w:t>
      </w:r>
    </w:p>
    <w:p>
      <w:pPr>
        <w:pStyle w:val="PreformattedText"/>
        <w:bidi w:val="0"/>
        <w:spacing w:before="0" w:after="0"/>
        <w:jc w:val="left"/>
        <w:rPr/>
      </w:pPr>
      <w:r>
        <w:rPr/>
        <w:t>fiOhGxYJCm/N73Nzews1wePoPp7UjGOqgivHp3nW6E2/F+Ppa45P9R704wet14dBluOIEyAjm3+vb6</w:t>
      </w:r>
    </w:p>
    <w:p>
      <w:pPr>
        <w:pStyle w:val="PreformattedText"/>
        <w:bidi w:val="0"/>
        <w:spacing w:before="0" w:after="0"/>
        <w:jc w:val="left"/>
        <w:rPr/>
      </w:pPr>
      <w:r>
        <w:rPr/>
        <w:t>mxv+Te/wDj7TgVBqOrVHRcN50oaOcFbXVtVgfV/Ww+h/rY+2njGDTNeqNTh+3on+78V+637Q1AsGuP</w:t>
      </w:r>
    </w:p>
    <w:p>
      <w:pPr>
        <w:pStyle w:val="PreformattedText"/>
        <w:bidi w:val="0"/>
        <w:spacing w:before="0" w:after="0"/>
        <w:jc w:val="left"/>
        <w:rPr/>
      </w:pPr>
      <w:r>
        <w:rPr/>
        <w:t>qASB9CCCBb6i4HvUaULDTjr1AVAPHoGspiyBKdFtKWIB9IYGx0A/6oE3FvbvhA+XVkOgUrjpLw47Rr</w:t>
      </w:r>
    </w:p>
    <w:p>
      <w:pPr>
        <w:pStyle w:val="PreformattedText"/>
        <w:bidi w:val="0"/>
        <w:spacing w:before="0" w:after="0"/>
        <w:jc w:val="left"/>
        <w:rPr/>
      </w:pPr>
      <w:r>
        <w:rPr/>
        <w:t>vGosCFYAh1Oq4sz3BJUfUnn8+3Viznj1cSep6aamKzE2Rr6iQL6F0m1hbkajf6mzc39qkgJFAvWxIv</w:t>
      </w:r>
    </w:p>
    <w:p>
      <w:pPr>
        <w:pStyle w:val="PreformattedText"/>
        <w:bidi w:val="0"/>
        <w:spacing w:before="0" w:after="0"/>
        <w:jc w:val="left"/>
        <w:rPr/>
      </w:pPr>
      <w:r>
        <w:rPr/>
        <w:t>AnqOEtdrf0e35P1sSBawFvzx7cEPy6t4wHn1hYN4dTJc62ubXC2NywIPD8/j/YD24YNKkkZ634wOAc</w:t>
      </w:r>
    </w:p>
    <w:p>
      <w:pPr>
        <w:pStyle w:val="PreformattedText"/>
        <w:bidi w:val="0"/>
        <w:spacing w:before="0" w:after="0"/>
        <w:jc w:val="left"/>
        <w:rPr/>
      </w:pPr>
      <w:r>
        <w:rPr/>
        <w:t>9c4IyamHhRc6hqOn6+mxABAawtb839ojGak062GNcHoZ9uQnWhYBSlhpC3JuPSbg8X/ryP959o5YuI</w:t>
      </w:r>
    </w:p>
    <w:p>
      <w:pPr>
        <w:pStyle w:val="PreformattedText"/>
        <w:bidi w:val="0"/>
        <w:spacing w:before="0" w:after="0"/>
        <w:jc w:val="left"/>
        <w:rPr/>
      </w:pPr>
      <w:r>
        <w:rPr/>
        <w:t>K9KIZc8c9Gp66jCVlLZLE6W0m4NmIUi30Xnm/wCPZXPCApIGejBJO6lcdWadZAikpxbnSn+AWwHP5u</w:t>
      </w:r>
    </w:p>
    <w:p>
      <w:pPr>
        <w:pStyle w:val="PreformattedText"/>
        <w:bidi w:val="0"/>
        <w:spacing w:before="0" w:after="0"/>
        <w:jc w:val="left"/>
        <w:rPr/>
      </w:pPr>
      <w:r>
        <w:rPr/>
        <w:t>fdIBivWpjk+nRqsERoS34AH4sCfp/sf8fZgnr0hk6X1P8AQf0/4nn+h59qB0kbqcD/ALH/AAH9f9a3</w:t>
      </w:r>
    </w:p>
    <w:p>
      <w:pPr>
        <w:pStyle w:val="PreformattedText"/>
        <w:bidi w:val="0"/>
        <w:spacing w:before="0" w:after="0"/>
        <w:jc w:val="left"/>
        <w:rPr/>
      </w:pPr>
      <w:r>
        <w:rPr/>
        <w:t>HvfVafPrsX/4r/sP9j9Peut8cddi3++P/FDYce9derjrG/0I44/Nv9796PVh03VP6D9f+N/i3+x9sv</w:t>
      </w:r>
    </w:p>
    <w:p>
      <w:pPr>
        <w:pStyle w:val="PreformattedText"/>
        <w:bidi w:val="0"/>
        <w:spacing w:before="0" w:after="0"/>
        <w:jc w:val="left"/>
        <w:rPr/>
      </w:pPr>
      <w:r>
        <w:rPr/>
        <w:t>w6eTiOg43ELxyD63Rr/wBCf+I+vsquRx6MYTwrw6LHu1W1OAeSPx+bMbcf0P8AX3S1UlzQZ6Uuf0ya</w:t>
      </w:r>
    </w:p>
    <w:p>
      <w:pPr>
        <w:pStyle w:val="PreformattedText"/>
        <w:bidi w:val="0"/>
        <w:spacing w:before="0" w:after="0"/>
        <w:jc w:val="left"/>
        <w:rPr/>
      </w:pPr>
      <w:r>
        <w:rPr/>
        <w:t>9AbnFa8ll44NxzcEi4sOb/n/AB9qVT9Vajz6Y8QaTQ9RseQNGrnn6m+kWPB/2mw59miREdIJJq8OPS</w:t>
      </w:r>
    </w:p>
    <w:p>
      <w:pPr>
        <w:pStyle w:val="PreformattedText"/>
        <w:bidi w:val="0"/>
        <w:spacing w:before="0" w:after="0"/>
        <w:jc w:val="left"/>
        <w:rPr/>
      </w:pPr>
      <w:r>
        <w:rPr/>
        <w:t>1pnsouPwCLm1ha49IuQP8AkXt4Ljh0wW4EnqaGI5vb8gggXFjYEfjke6kfLrWr59NlZIbWFuFAP5BJ</w:t>
      </w:r>
    </w:p>
    <w:p>
      <w:pPr>
        <w:pStyle w:val="PreformattedText"/>
        <w:bidi w:val="0"/>
        <w:spacing w:before="0" w:after="0"/>
        <w:jc w:val="left"/>
        <w:rPr/>
      </w:pPr>
      <w:r>
        <w:rPr/>
        <w:t>55BBP0PA/r7YcH8unVanSJyUhLHSPwCAur6n6/T8f1PtJIuD0qjOcdBzk3vqBtYMQP6WueEH10k/k/</w:t>
      </w:r>
    </w:p>
    <w:p>
      <w:pPr>
        <w:pStyle w:val="PreformattedText"/>
        <w:bidi w:val="0"/>
        <w:spacing w:before="0" w:after="0"/>
        <w:jc w:val="left"/>
        <w:rPr/>
      </w:pPr>
      <w:r>
        <w:rPr/>
        <w:t>Ue0mk8QPLpchFCK9IuvZ2JHI1cWIBe3JvqsNJF+LG3vSKdXDp0MNPHz6aLMCODxpsALDj/AGn6c2P0</w:t>
      </w:r>
    </w:p>
    <w:p>
      <w:pPr>
        <w:pStyle w:val="PreformattedText"/>
        <w:bidi w:val="0"/>
        <w:spacing w:before="0" w:after="0"/>
        <w:jc w:val="left"/>
        <w:rPr/>
      </w:pPr>
      <w:r>
        <w:rPr/>
        <w:t>/Pt8A14de1fPrhKDptYL+fq1ri4HNiurj/W9uBTXhjqjnHHpL5GN3JuDcg8n8FQbH/W493ZMg0z0wJ</w:t>
      </w:r>
    </w:p>
    <w:p>
      <w:pPr>
        <w:pStyle w:val="PreformattedText"/>
        <w:bidi w:val="0"/>
        <w:spacing w:before="0" w:after="0"/>
        <w:jc w:val="left"/>
        <w:rPr/>
      </w:pPr>
      <w:r>
        <w:rPr/>
        <w:t>QCVLdIutp2Eb2UDgNweLXJP9knSCPSbc/63t5Iq5pnpPNIKUr0lpYSL/j/ABAJbk8X51WNuB/X+nHt</w:t>
      </w:r>
    </w:p>
    <w:p>
      <w:pPr>
        <w:pStyle w:val="PreformattedText"/>
        <w:bidi w:val="0"/>
        <w:spacing w:before="0" w:after="0"/>
        <w:jc w:val="left"/>
        <w:rPr/>
      </w:pPr>
      <w:r>
        <w:rPr/>
        <w:t>XGlOi6Rq1z1micrY/QswuoAHJPDkN9Dc/k+ze0NOkEpz0pKCsaNo7XB5ANiOG/wLEWv9Be/49nEclM</w:t>
      </w:r>
    </w:p>
    <w:p>
      <w:pPr>
        <w:pStyle w:val="PreformattedText"/>
        <w:bidi w:val="0"/>
        <w:spacing w:before="0" w:after="0"/>
        <w:jc w:val="left"/>
        <w:rPr/>
      </w:pPr>
      <w:r>
        <w:rPr/>
        <w:t>V6SGpGD0JOKy2kx2c8gMt7CxYW1c/QEfUfT/Y+3depT1agqhAFehFxuVDCP1j+jEOPoARz9FGk/kfQ</w:t>
      </w:r>
    </w:p>
    <w:p>
      <w:pPr>
        <w:pStyle w:val="PreformattedText"/>
        <w:bidi w:val="0"/>
        <w:spacing w:before="0" w:after="0"/>
        <w:jc w:val="left"/>
        <w:rPr/>
      </w:pPr>
      <w:r>
        <w:rPr/>
        <w:t>8e0UslK46WRITQsOhr2LkPJVR3J/sEsDYWvwbD6nn/e/ZFdnur0YIRw8ujl7Vl1JF/rXuD+LD/efZe</w:t>
      </w:r>
    </w:p>
    <w:p>
      <w:pPr>
        <w:pStyle w:val="PreformattedText"/>
        <w:bidi w:val="0"/>
        <w:spacing w:before="0" w:after="0"/>
        <w:jc w:val="left"/>
        <w:rPr/>
      </w:pPr>
      <w:r>
        <w:rPr/>
        <w:t>Wr9nVwPXobMabov/BRwP8AW/3gW97H29UbpTw2/PPB+l+f+Kj3fy6aNes5+vAv9P8AY/4fT3rr3z67</w:t>
      </w:r>
    </w:p>
    <w:p>
      <w:pPr>
        <w:pStyle w:val="PreformattedText"/>
        <w:bidi w:val="0"/>
        <w:spacing w:before="0" w:after="0"/>
        <w:jc w:val="left"/>
        <w:rPr/>
      </w:pPr>
      <w:r>
        <w:rPr/>
        <w:t>BvybcXP0v/vre/de8uHVEH8+7+bDjv5a/wAXqvb/AFzm6M/KnvDGZDB9W0EdQn3+xNtzJLRZ7teshU</w:t>
      </w:r>
    </w:p>
    <w:p>
      <w:pPr>
        <w:pStyle w:val="PreformattedText"/>
        <w:bidi w:val="0"/>
        <w:spacing w:before="0" w:after="0"/>
        <w:jc w:val="left"/>
        <w:rPr/>
      </w:pPr>
      <w:r>
        <w:rPr/>
        <w:t>maE4ov9virhRLkHDqxEDqWS4eYWyE6tNWP8K8OPqxwPOlT5dUY9fKX3LuPL7sz+V3FncjVZfM5qvrM</w:t>
      </w:r>
    </w:p>
    <w:p>
      <w:pPr>
        <w:pStyle w:val="PreformattedText"/>
        <w:bidi w:val="0"/>
        <w:spacing w:before="0" w:after="0"/>
        <w:jc w:val="left"/>
        <w:rPr/>
      </w:pPr>
      <w:r>
        <w:rPr/>
        <w:t>nlMnkKieqrK2srp2qKyprKqZ5J6irqp5Gd5GJZ3NyTf2s6p0laybwxsBYAI2q3Nwlgx0ED+nH9B70S</w:t>
      </w:r>
    </w:p>
    <w:p>
      <w:pPr>
        <w:pStyle w:val="PreformattedText"/>
        <w:bidi w:val="0"/>
        <w:spacing w:before="0" w:after="0"/>
        <w:jc w:val="left"/>
        <w:rPr/>
      </w:pPr>
      <w:r>
        <w:rPr/>
        <w:t>B17rcy/lQ4FaD4ZdLRs0kZrcBXZmVFCSFvv8pXTI6E3UMb/pNzYfS/swtB256LZgHuGzgAD7KdXP8A</w:t>
      </w:r>
    </w:p>
    <w:p>
      <w:pPr>
        <w:pStyle w:val="PreformattedText"/>
        <w:bidi w:val="0"/>
        <w:spacing w:before="0" w:after="0"/>
        <w:jc w:val="left"/>
        <w:rPr/>
      </w:pPr>
      <w:r>
        <w:rPr/>
        <w:t>XuSfF19PA5UQViREMGkuG0HzaVLBQAqfTkn/AAHsxXNBTHTkZI4dDXv3Y2E7B2jlNvZvHwZPE5zE1O</w:t>
      </w:r>
    </w:p>
    <w:p>
      <w:pPr>
        <w:pStyle w:val="PreformattedText"/>
        <w:bidi w:val="0"/>
        <w:spacing w:before="0" w:after="0"/>
        <w:jc w:val="left"/>
        <w:rPr/>
      </w:pPr>
      <w:r>
        <w:rPr/>
        <w:t>Mr6KdVaGro6+EwzwDUPUWhb0EaWjZVYEEe0N9aR3cDwyLUdHu0XklpdxSKaDV1q+9q9YZz49ds5nqr</w:t>
      </w:r>
    </w:p>
    <w:p>
      <w:pPr>
        <w:pStyle w:val="PreformattedText"/>
        <w:bidi w:val="0"/>
        <w:spacing w:before="0" w:after="0"/>
        <w:jc w:val="left"/>
        <w:rPr/>
      </w:pPr>
      <w:r>
        <w:rPr/>
        <w:t>OmoOPQnI7B3HVtqhz22qh5DBD5mBWXI4wnwThQGSRefqLw/uVhLt928LGq+XzH+x1OG23sV/CroMU/</w:t>
      </w:r>
    </w:p>
    <w:p>
      <w:pPr>
        <w:pStyle w:val="PreformattedText"/>
        <w:bidi w:val="0"/>
        <w:spacing w:before="0" w:after="0"/>
        <w:jc w:val="left"/>
        <w:rPr/>
      </w:pPr>
      <w:r>
        <w:rPr/>
        <w:t>n0lpsYUSaaOkZHnk8StKg/bcKJ3KFD+00zgEr9NP8AX6Aup0ZNFior0h8vj42ilqtTyqJ2aMOdLLVI</w:t>
      </w:r>
    </w:p>
    <w:p>
      <w:pPr>
        <w:pStyle w:val="PreformattedText"/>
        <w:bidi w:val="0"/>
        <w:spacing w:before="0" w:after="0"/>
        <w:jc w:val="left"/>
        <w:rPr/>
      </w:pPr>
      <w:r>
        <w:rPr/>
        <w:t>GMlJI+hbsqeoW1L6QGt7eQ+VOkE8NV1Zxw6Tq0/3BR0DwPE6iJ2t5qdmIV2AUklY3XkWZWHIBuAXgc</w:t>
      </w:r>
    </w:p>
    <w:p>
      <w:pPr>
        <w:pStyle w:val="PreformattedText"/>
        <w:bidi w:val="0"/>
        <w:spacing w:before="0" w:after="0"/>
        <w:jc w:val="left"/>
        <w:rPr/>
      </w:pPr>
      <w:r>
        <w:rPr/>
        <w:t>8eiyRdOKYr08RUoZ45I6QRrGxMbxEFHYuUnlkESmU0tQLWIQeNjz6Tw7qBHXk8iBQdLvH6VilgVZKI</w:t>
      </w:r>
    </w:p>
    <w:p>
      <w:pPr>
        <w:pStyle w:val="PreformattedText"/>
        <w:bidi w:val="0"/>
        <w:spacing w:before="0" w:after="0"/>
        <w:jc w:val="left"/>
        <w:rPr/>
      </w:pPr>
      <w:r>
        <w:rPr/>
        <w:t>sEkEwlPkqKaRFPgqAARNEhcM2gWJa3Bv72KUOKdGKH59L/AUEtPXzLXFiAsDU9LVxrO00VRHeGoKQx</w:t>
      </w:r>
    </w:p>
    <w:p>
      <w:pPr>
        <w:pStyle w:val="PreformattedText"/>
        <w:bidi w:val="0"/>
        <w:spacing w:before="0" w:after="0"/>
        <w:jc w:val="left"/>
        <w:rPr/>
      </w:pPr>
      <w:r>
        <w:rPr/>
        <w:t>h5YoXXhkZXs1iDb3UkVArjpStRxHQ1YGUeCWmXmWPRUrSSRSJCYwFSSoWslBMs9Kbp4pblALnke2Zh</w:t>
      </w:r>
    </w:p>
    <w:p>
      <w:pPr>
        <w:pStyle w:val="PreformattedText"/>
        <w:bidi w:val="0"/>
        <w:spacing w:before="0" w:after="0"/>
        <w:jc w:val="left"/>
        <w:rPr/>
      </w:pPr>
      <w:r>
        <w:rPr/>
        <w:t>wPS62AoV8+hIx2OqLTUixp5THLaGvoKeelooKxlCVOOkkkOirh1kg30OrtZb29sM2nielIC1z0uqDa</w:t>
      </w:r>
    </w:p>
    <w:p>
      <w:pPr>
        <w:pStyle w:val="PreformattedText"/>
        <w:bidi w:val="0"/>
        <w:spacing w:before="0" w:after="0"/>
        <w:jc w:val="left"/>
        <w:rPr/>
      </w:pPr>
      <w:r>
        <w:rPr/>
        <w:t>2jEr4HikqAkzVEEEE0EtKur1mVJQp+wqbhiPUGJFuePbfi1NNPViPPpfxUVRTU8D0qzxLHHGE88kjI</w:t>
      </w:r>
    </w:p>
    <w:p>
      <w:pPr>
        <w:pStyle w:val="PreformattedText"/>
        <w:bidi w:val="0"/>
        <w:spacing w:before="0" w:after="0"/>
        <w:jc w:val="left"/>
        <w:rPr/>
      </w:pPr>
      <w:r>
        <w:rPr/>
        <w:t>hCx+mnkIEsZQqFMagMFW17mw1qBGerDIpToR9v4meUsk9MivECnjo6inmi8JUT+QxrPHLJ+y+qQHUb</w:t>
      </w:r>
    </w:p>
    <w:p>
      <w:pPr>
        <w:pStyle w:val="PreformattedText"/>
        <w:bidi w:val="0"/>
        <w:spacing w:before="0" w:after="0"/>
        <w:jc w:val="left"/>
        <w:rPr/>
      </w:pPr>
      <w:r>
        <w:rPr/>
        <w:t>GxIJ5ZkFPhNen9GAOhMwSUkkESFIo7NNFSu9QtKEqh+4Y2gqFZEhdD6bhiSbe7RykrppjpuaMq2B0u</w:t>
      </w:r>
    </w:p>
    <w:p>
      <w:pPr>
        <w:pStyle w:val="PreformattedText"/>
        <w:bidi w:val="0"/>
        <w:spacing w:before="0" w:after="0"/>
        <w:jc w:val="left"/>
        <w:rPr/>
      </w:pPr>
      <w:r>
        <w:rPr/>
        <w:t>aCOkgeGd56iJPs38ohBrPDBGrmUCEwpMjyE2vpct9LkG/uxYeZ6qEJHDPSqbbMzrHkaeWf8AyiCnlp</w:t>
      </w:r>
    </w:p>
    <w:p>
      <w:pPr>
        <w:pStyle w:val="PreformattedText"/>
        <w:bidi w:val="0"/>
        <w:spacing w:before="0" w:after="0"/>
        <w:jc w:val="left"/>
        <w:rPr/>
      </w:pPr>
      <w:r>
        <w:rPr/>
        <w:t>2SKX/IY9Ok/wCSxsQtS6vdVaw1g3/J90LAcOHW1p8LUwf29LLDYuHGY+nenxs0MlNIVjlCs7M9RJrd</w:t>
      </w:r>
    </w:p>
    <w:p>
      <w:pPr>
        <w:pStyle w:val="PreformattedText"/>
        <w:bidi w:val="0"/>
        <w:spacing w:before="0" w:after="0"/>
        <w:jc w:val="left"/>
        <w:rPr/>
      </w:pPr>
      <w:r>
        <w:rPr/>
        <w:t>ZJIyfLU1Eh9ZY2Fv6Ae6azXtrTrbKrEhmFOn+nKUceiqoDPkp6gCQxtNUXnnBSNFRFGhYBYnmwBt70</w:t>
      </w:r>
    </w:p>
    <w:p>
      <w:pPr>
        <w:pStyle w:val="PreformattedText"/>
        <w:bidi w:val="0"/>
        <w:spacing w:before="0" w:after="0"/>
        <w:jc w:val="left"/>
        <w:rPr/>
      </w:pPr>
      <w:r>
        <w:rPr/>
        <w:t>Q3mc9OAaqaZOwdOH8FdI/LDBPDKxVIyskbSzyyH9xhNJoEanT6i3CgC/utT646tVS2ktgDPy6m0YqD</w:t>
      </w:r>
    </w:p>
    <w:p>
      <w:pPr>
        <w:pStyle w:val="PreformattedText"/>
        <w:bidi w:val="0"/>
        <w:spacing w:before="0" w:after="0"/>
        <w:jc w:val="left"/>
        <w:rPr/>
      </w:pPr>
      <w:r>
        <w:rPr/>
        <w:t>kIKaSapeZoshWkICsMkyRSRUcU0hP7JqAeNRsSoY2v7o74FB0sRIypbSKVA/zmny6kYnGVCSPFWSTx</w:t>
      </w:r>
    </w:p>
    <w:p>
      <w:pPr>
        <w:pStyle w:val="PreformattedText"/>
        <w:bidi w:val="0"/>
        <w:spacing w:before="0" w:after="0"/>
        <w:jc w:val="left"/>
        <w:rPr/>
      </w:pPr>
      <w:r>
        <w:rPr/>
        <w:t>ZGC3jQUryQwNUFGeaTUSigQ/5t7rdrlgSfbCSsAQ/HpVcLHQGHT4Z45zj/AFZ6WH8LkvK08Jq6p0Ip</w:t>
      </w:r>
    </w:p>
    <w:p>
      <w:pPr>
        <w:pStyle w:val="PreformattedText"/>
        <w:bidi w:val="0"/>
        <w:spacing w:before="0" w:after="0"/>
        <w:jc w:val="left"/>
        <w:rPr/>
      </w:pPr>
      <w:r>
        <w:rPr/>
        <w:t>ESRADBLGVFZUqpvF9yFu44Wwve9vemcEioz0kUgCivRfP/N1Lp6OvY8BhLT0LQxCMaKGJHYGaSXXGr</w:t>
      </w:r>
    </w:p>
    <w:p>
      <w:pPr>
        <w:pStyle w:val="PreformattedText"/>
        <w:bidi w:val="0"/>
        <w:spacing w:before="0" w:after="0"/>
        <w:jc w:val="left"/>
        <w:rPr/>
      </w:pPr>
      <w:r>
        <w:rPr/>
        <w:t>NIUWyKvJC8/wBfdS/mpyB1uqKBUYLfn07pQwQM9RGyVkss+mnYqIJq1AqxzsAt3gSObnSbG3+P1T+J</w:t>
      </w:r>
    </w:p>
    <w:p>
      <w:pPr>
        <w:pStyle w:val="PreformattedText"/>
        <w:bidi w:val="0"/>
        <w:spacing w:before="0" w:after="0"/>
        <w:jc w:val="left"/>
        <w:rPr/>
      </w:pPr>
      <w:r>
        <w:rPr/>
        <w:t>Q4Fc46dRmYhGwtPtA6zri5Jqx6WoUw0lHHHVyxiZmWSofSzJ404cM/8AqPUDck/U+25qtWo+HowglW</w:t>
      </w:r>
    </w:p>
    <w:p>
      <w:pPr>
        <w:pStyle w:val="PreformattedText"/>
        <w:bidi w:val="0"/>
        <w:spacing w:before="0" w:after="0"/>
        <w:jc w:val="left"/>
        <w:rPr/>
      </w:pPr>
      <w:r>
        <w:rPr/>
        <w:t>KLUtDK5pw8v8nSpRQiyxqIVlVfOJnOg+MfXSwIWIA/UGwY+0ua0pnpsnUwJrp4U6lbH2VvHvOsfH7W</w:t>
      </w:r>
    </w:p>
    <w:p>
      <w:pPr>
        <w:pStyle w:val="PreformattedText"/>
        <w:bidi w:val="0"/>
        <w:spacing w:before="0" w:after="0"/>
        <w:jc w:val="left"/>
        <w:rPr/>
      </w:pPr>
      <w:r>
        <w:rPr/>
        <w:t>WfDbWpZ2p8t2BWU6TU/ljfRUUe2oG0rmMkqhgJB/ksF9TsxsvsRbLy5d7zIrsClqDl/X5L6n+Q6IuY</w:t>
      </w:r>
    </w:p>
    <w:p>
      <w:pPr>
        <w:pStyle w:val="PreformattedText"/>
        <w:bidi w:val="0"/>
        <w:spacing w:before="0" w:after="0"/>
        <w:jc w:val="left"/>
        <w:rPr/>
      </w:pPr>
      <w:r>
        <w:rPr/>
        <w:t>eZ9u5Wj72WW+YYiB4fN/4R8uJ6sv6u6h2j1dg48PtnHfbq7ipyFfUyGryuYr2ULLkcvkJR562skC29</w:t>
      </w:r>
    </w:p>
    <w:p>
      <w:pPr>
        <w:pStyle w:val="PreformattedText"/>
        <w:bidi w:val="0"/>
        <w:spacing w:before="0" w:after="0"/>
        <w:jc w:val="left"/>
        <w:rPr/>
      </w:pPr>
      <w:r>
        <w:rPr/>
        <w:t>VkRfSiqoA9zJtu2Wm12621rHRB5+ZPqT59Y6b7zFuG+3bXN3NU8ABhVHoo8h/h6F0AKLDgf4e1/RDw</w:t>
      </w:r>
    </w:p>
    <w:p>
      <w:pPr>
        <w:pStyle w:val="PreformattedText"/>
        <w:bidi w:val="0"/>
        <w:spacing w:before="0" w:after="0"/>
        <w:jc w:val="left"/>
        <w:rPr/>
      </w:pPr>
      <w:r>
        <w:rPr/>
        <w:t>6y/W3I/Fh/j+eP6+69a69/sB/t/wDePfuvevXEiw/A/wCK/m3vYPXuuHu3Wj5dcTz731on0PWNr/kf</w:t>
      </w:r>
    </w:p>
    <w:p>
      <w:pPr>
        <w:pStyle w:val="PreformattedText"/>
        <w:bidi w:val="0"/>
        <w:spacing w:before="0" w:after="0"/>
        <w:jc w:val="left"/>
        <w:rPr/>
      </w:pPr>
      <w:r>
        <w:rPr/>
        <w:t>j/Y297FOtevp1i5/wI+o/wAP9f8Ar798uvdcCB/sL8f1/wB5Pvf5de6xEfq4v+ef9j/vPv3Hr1esEi</w:t>
      </w:r>
    </w:p>
    <w:p>
      <w:pPr>
        <w:pStyle w:val="PreformattedText"/>
        <w:bidi w:val="0"/>
        <w:spacing w:before="0" w:after="0"/>
        <w:jc w:val="left"/>
        <w:rPr/>
      </w:pPr>
      <w:r>
        <w:rPr/>
        <w:t>D/ABIBBsf8foP68e91PW6nz6w2tcf1+t/wfxY/U+7V68D1jZbgg2t/T/YXHPHvfXumbIG0TcD9NjqP</w:t>
      </w:r>
    </w:p>
    <w:p>
      <w:pPr>
        <w:pStyle w:val="PreformattedText"/>
        <w:bidi w:val="0"/>
        <w:spacing w:before="0" w:after="0"/>
        <w:jc w:val="left"/>
        <w:rPr/>
      </w:pPr>
      <w:r>
        <w:rPr/>
        <w:t>BH1v9f8AefdxxHXuNei/9gy+OhqHBKEqXQEMrLa4AUH6ErzcfUn2thFePVW4EA56pN+YeXp8Xtrc2c</w:t>
      </w:r>
    </w:p>
    <w:p>
      <w:pPr>
        <w:pStyle w:val="PreformattedText"/>
        <w:bidi w:val="0"/>
        <w:spacing w:before="0" w:after="0"/>
        <w:jc w:val="left"/>
        <w:rPr/>
      </w:pPr>
      <w:r>
        <w:rPr/>
        <w:t>qqkU8GExmTr6uYxi0SR08hhmFwwJVlIK/U/UD2bx0AArTrUYOo1z1ofd5bxyHYO/Nx50xsyz1lTHTt</w:t>
      </w:r>
    </w:p>
    <w:p>
      <w:pPr>
        <w:pStyle w:val="PreformattedText"/>
        <w:bidi w:val="0"/>
        <w:spacing w:before="0" w:after="0"/>
        <w:jc w:val="left"/>
        <w:rPr/>
      </w:pPr>
      <w:r>
        <w:rPr/>
        <w:t>G7PEKdCDHaKQsaQeLSOLXNzx9PaO5ZjqAaoGPs68oYGpWmegCkjdpIw62Z0d0jAEikurDUL2/cEY1E</w:t>
      </w:r>
    </w:p>
    <w:p>
      <w:pPr>
        <w:pStyle w:val="PreformattedText"/>
        <w:bidi w:val="0"/>
        <w:spacing w:before="0" w:after="0"/>
        <w:jc w:val="left"/>
        <w:rPr/>
      </w:pPr>
      <w:r>
        <w:rPr/>
        <w:t>EfQf1v7Kzk1PVqVNOoUtEUEgkkCRxIZ2aMiSVrqdHgKlRZgLknkITbi59sMtKmuOmmqOmOdy0ILxiN</w:t>
      </w:r>
    </w:p>
    <w:p>
      <w:pPr>
        <w:pStyle w:val="PreformattedText"/>
        <w:bidi w:val="0"/>
        <w:spacing w:before="0" w:after="0"/>
        <w:jc w:val="left"/>
        <w:rPr/>
      </w:pPr>
      <w:r>
        <w:rPr/>
        <w:t>XEjoUJkkdyhLaXsWIIS1zYgX+nuhr1o+XSXqJDDE4SOGSOQhgZFEvhZUaVdOq6BEje635Un+tvdOvd</w:t>
      </w:r>
    </w:p>
    <w:p>
      <w:pPr>
        <w:pStyle w:val="PreformattedText"/>
        <w:bidi w:val="0"/>
        <w:spacing w:before="0" w:after="0"/>
        <w:jc w:val="left"/>
        <w:rPr/>
      </w:pPr>
      <w:r>
        <w:rPr/>
        <w:t>J8s2nUimxDaS2r9uXVdgpQArqJ5vYEnj3X8+t/b10pkiiUD6M4MTDS6yPqN4xIbBfTfn6m9v8AH36l</w:t>
      </w:r>
    </w:p>
    <w:p>
      <w:pPr>
        <w:pStyle w:val="PreformattedText"/>
        <w:bidi w:val="0"/>
        <w:spacing w:before="0" w:after="0"/>
        <w:jc w:val="left"/>
        <w:rPr/>
      </w:pPr>
      <w:r>
        <w:rPr/>
        <w:t>OvdcSwQwsTZTdmIIZ0SN2uqqrG8kf9r8kcc+6ED062D0vOvOyN29Wbpwe+uut05XaG7du18dXh87iK</w:t>
      </w:r>
    </w:p>
    <w:p>
      <w:pPr>
        <w:pStyle w:val="PreformattedText"/>
        <w:bidi w:val="0"/>
        <w:spacing w:before="0" w:after="0"/>
        <w:jc w:val="left"/>
        <w:rPr/>
      </w:pPr>
      <w:r>
        <w:rPr/>
        <w:t>iSnmpJVdTomEZWOelrEUrUU8geKoiJV1ItanV69bZHwI/mO9VfKWKg647XyW3esO/ljp6SmStqKbCb</w:t>
      </w:r>
    </w:p>
    <w:p>
      <w:pPr>
        <w:pStyle w:val="PreformattedText"/>
        <w:bidi w:val="0"/>
        <w:spacing w:before="0" w:after="0"/>
        <w:jc w:val="left"/>
        <w:rPr/>
      </w:pPr>
      <w:r>
        <w:rPr/>
        <w:t>F7WrG1IKnZc1XMsGB3FIwvNhqiX1ub0zsCEHgDXj1Uigr5dW6v1zPDI8UtOySI3jkWSNkdTcBgylRo</w:t>
      </w:r>
    </w:p>
    <w:p>
      <w:pPr>
        <w:pStyle w:val="PreformattedText"/>
        <w:bidi w:val="0"/>
        <w:spacing w:before="0" w:after="0"/>
        <w:jc w:val="left"/>
        <w:rPr/>
      </w:pPr>
      <w:r>
        <w:rPr/>
        <w:t>cnngA25t7cCNQY6rjyGOn/ABWy2pzfxOLWuVBcgs1hYcegFbjk/wCPtsxuevVCihxXoScTgpIQFCkq</w:t>
      </w:r>
    </w:p>
    <w:p>
      <w:pPr>
        <w:pStyle w:val="PreformattedText"/>
        <w:bidi w:val="0"/>
        <w:spacing w:before="0" w:after="0"/>
        <w:jc w:val="left"/>
        <w:rPr/>
      </w:pPr>
      <w:r>
        <w:rPr/>
        <w:t>bj1FiNVr6rqCGX8n/Y+/BSOvVUcD0IuKo2jeMH6j6H8kngkWuLX4t9Le9lW49bqK0pjoUMRGVEYK88</w:t>
      </w:r>
    </w:p>
    <w:p>
      <w:pPr>
        <w:pStyle w:val="PreformattedText"/>
        <w:bidi w:val="0"/>
        <w:spacing w:before="0" w:after="0"/>
        <w:jc w:val="left"/>
        <w:rPr/>
      </w:pPr>
      <w:r>
        <w:rPr/>
        <w:t>fp+gUADV+SB/tjf8+9MMHq6nI6MHstj+0b/wBBcA/Uc/6wIB/P59pkGT0o+R6Mjgj6I7EfRT9B9Pra</w:t>
      </w:r>
    </w:p>
    <w:p>
      <w:pPr>
        <w:pStyle w:val="PreformattedText"/>
        <w:bidi w:val="0"/>
        <w:spacing w:before="0" w:after="0"/>
        <w:jc w:val="left"/>
        <w:rPr/>
      </w:pPr>
      <w:r>
        <w:rPr/>
        <w:t>/wDr+1C/y6rXoTKD9IFrfn6/7cfjkf7172MefVftGOn3+z/sP9t/T6fW/v3WusZ/2w/r/U/i1/dT1b</w:t>
      </w:r>
    </w:p>
    <w:p>
      <w:pPr>
        <w:pStyle w:val="PreformattedText"/>
        <w:bidi w:val="0"/>
        <w:spacing w:before="0" w:after="0"/>
        <w:jc w:val="left"/>
        <w:rPr/>
      </w:pPr>
      <w:r>
        <w:rPr/>
        <w:t>889dXP4tx/X6f4+6nz62PLrFL+g8fX+tvp70OrdJ2utY/Q8Nxzf8/8U9tH4uPTw/l0Dm6L+Ge39GsP</w:t>
      </w:r>
    </w:p>
    <w:p>
      <w:pPr>
        <w:pStyle w:val="PreformattedText"/>
        <w:bidi w:val="0"/>
        <w:spacing w:before="0" w:after="0"/>
        <w:jc w:val="left"/>
        <w:rPr/>
      </w:pPr>
      <w:r>
        <w:rPr/>
        <w:t>oSebr/Xj6+9E8Orjol3YVL5pipAvf83sLX0gi4Nj/QHn3eAHxiR1qRqIFp59F9z+JD+cEFbMoJKmxW</w:t>
      </w:r>
    </w:p>
    <w:p>
      <w:pPr>
        <w:pStyle w:val="PreformattedText"/>
        <w:bidi w:val="0"/>
        <w:spacing w:before="0" w:after="0"/>
        <w:jc w:val="left"/>
        <w:rPr/>
      </w:pPr>
      <w:r>
        <w:rPr/>
        <w:t>y824t9eCPp7WyR1C/b0mUgig49c8FiRF4yE02IIJJIBuDci1zci9vrf37RShPp03jNePQ4YKAxqnH1</w:t>
      </w:r>
    </w:p>
    <w:p>
      <w:pPr>
        <w:pStyle w:val="PreformattedText"/>
        <w:bidi w:val="0"/>
        <w:spacing w:before="0" w:after="0"/>
        <w:jc w:val="left"/>
        <w:rPr/>
      </w:pPr>
      <w:r>
        <w:rPr/>
        <w:t>08E83sQLf0+n4+ptf37R5U62Dp4dClQWVQQPwL3P1U/qF+Tq+vP4PuhXrf4unOaYaLE2PIA5PP5H/B</w:t>
      </w:r>
    </w:p>
    <w:p>
      <w:pPr>
        <w:pStyle w:val="PreformattedText"/>
        <w:bidi w:val="0"/>
        <w:spacing w:before="0" w:after="0"/>
        <w:jc w:val="left"/>
        <w:rPr/>
      </w:pPr>
      <w:r>
        <w:rPr/>
        <w:t>rn3UjOOvdJ6pm4YXF+VBJ+lj+kj8XP1+nttl9erg56T1ZMPwW5VuP6gAHUD9eSf9t/j7aZM8MdPqwA</w:t>
      </w:r>
    </w:p>
    <w:p>
      <w:pPr>
        <w:pStyle w:val="PreformattedText"/>
        <w:bidi w:val="0"/>
        <w:spacing w:before="0" w:after="0"/>
        <w:jc w:val="left"/>
        <w:rPr/>
      </w:pPr>
      <w:r>
        <w:rPr/>
        <w:t>z0nZpLtYsWWwt9AOSfQPrYWH9R9fdPCPGnTiyAUHXBGa5UX/AK/X8cA2BIvb/b/n208R4+fT6yCvWS</w:t>
      </w:r>
    </w:p>
    <w:p>
      <w:pPr>
        <w:pStyle w:val="PreformattedText"/>
        <w:bidi w:val="0"/>
        <w:spacing w:before="0" w:after="0"/>
        <w:jc w:val="left"/>
        <w:rPr/>
      </w:pPr>
      <w:r>
        <w:rPr/>
        <w:t>xIYGxWx/re/NyGJ/s249seEWNelAkA8+ostCJP9Vzdib8hf9UPre9vdjA1DjqwnUU6Ttfhddms31Nw</w:t>
      </w:r>
    </w:p>
    <w:p>
      <w:pPr>
        <w:pStyle w:val="PreformattedText"/>
        <w:bidi w:val="0"/>
        <w:spacing w:before="0" w:after="0"/>
        <w:jc w:val="left"/>
        <w:rPr/>
      </w:pPr>
      <w:r>
        <w:rPr/>
        <w:t>PybfW/BDAfW/0+g9ti0eg9OrGcVrUdIfIbYDpJdDpOsFrAcEcWRSLWtc3/PtwWrACh619UB8+kLPsw</w:t>
      </w:r>
    </w:p>
    <w:p>
      <w:pPr>
        <w:pStyle w:val="PreformattedText"/>
        <w:bidi w:val="0"/>
        <w:spacing w:before="0" w:after="0"/>
        <w:jc w:val="left"/>
        <w:rPr/>
      </w:pPr>
      <w:r>
        <w:rPr/>
        <w:t>u7N4wFLL+nUNJ+l7BbW/HH5Ht0WzhQOJ6b8dC2Ooh2aOf22ueAwAB0n6qrXBuzG5vyfp7bNo56uLlf</w:t>
      </w:r>
    </w:p>
    <w:p>
      <w:pPr>
        <w:pStyle w:val="PreformattedText"/>
        <w:bidi w:val="0"/>
        <w:spacing w:before="0" w:after="0"/>
        <w:jc w:val="left"/>
        <w:rPr/>
      </w:pPr>
      <w:r>
        <w:rPr/>
        <w:t>TqMdnNZh4R9eV9QWxGmwRvyP95I/Hv30j+fVvqk9euCbWaLkRabEhQVP1tZrcn9TfUH/AHoe9izYGv</w:t>
      </w:r>
    </w:p>
    <w:p>
      <w:pPr>
        <w:pStyle w:val="PreformattedText"/>
        <w:bidi w:val="0"/>
        <w:spacing w:before="0" w:after="0"/>
        <w:jc w:val="left"/>
        <w:rPr/>
      </w:pPr>
      <w:r>
        <w:rPr/>
        <w:t>Wvq1pTrKME6EKV9Q0m5NwRqFrkD6n/AGNx9fdzAR59aFxXgvTvQ0DxuPwRYfTVYEtZdINipUWH+v7Z</w:t>
      </w:r>
    </w:p>
    <w:p>
      <w:pPr>
        <w:pStyle w:val="PreformattedText"/>
        <w:bidi w:val="0"/>
        <w:spacing w:before="0" w:after="0"/>
        <w:jc w:val="left"/>
        <w:rPr/>
      </w:pPr>
      <w:r>
        <w:rPr/>
        <w:t>eHzHT0c61yM9LzGQG17Ek24H+AH1v9VufaZ4S2OnvFpw6VlFT8g2P4Jv9AbfUra4JY2/Ptv6U+Qr14</w:t>
      </w:r>
    </w:p>
    <w:p>
      <w:pPr>
        <w:pStyle w:val="PreformattedText"/>
        <w:bidi w:val="0"/>
        <w:spacing w:before="0" w:after="0"/>
        <w:jc w:val="left"/>
        <w:rPr/>
      </w:pPr>
      <w:r>
        <w:rPr/>
        <w:t>3GAOnJ6JvrpJBtZhwLH0k3+nBH+w9++lbz60bj59NU1CdYIVrXuL3B9JAOmw1cE/6x92+lPkOqG49T</w:t>
      </w:r>
    </w:p>
    <w:p>
      <w:pPr>
        <w:pStyle w:val="PreformattedText"/>
        <w:bidi w:val="0"/>
        <w:spacing w:before="0" w:after="0"/>
        <w:jc w:val="left"/>
        <w:rPr/>
      </w:pPr>
      <w:r>
        <w:rPr/>
        <w:t>npxoaUrIpsQODwbWPNgWB06T/T6X+ntbDAw04x0hnmXNePX/1N7qQC35v9f+NX/HtX0Wnhw6Z6sXU/</w:t>
      </w:r>
    </w:p>
    <w:p>
      <w:pPr>
        <w:pStyle w:val="PreformattedText"/>
        <w:bidi w:val="0"/>
        <w:spacing w:before="0" w:after="0"/>
        <w:jc w:val="left"/>
        <w:rPr/>
      </w:pPr>
      <w:r>
        <w:rPr/>
        <w:t>7yf95/3j3cdJ38/TpLzf5w/QWuR/t/+I9sy9ejpU9S6I+q4I4P+8/n2lPDo0i4dK+jPH+P+wP9Of8A</w:t>
      </w:r>
    </w:p>
    <w:p>
      <w:pPr>
        <w:pStyle w:val="PreformattedText"/>
        <w:bidi w:val="0"/>
        <w:spacing w:before="0" w:after="0"/>
        <w:jc w:val="left"/>
        <w:rPr/>
      </w:pPr>
      <w:r>
        <w:rPr/>
        <w:t>Y+6dKvLp+i+lv8P94/w/Fvdh1U1r1m/33+uf+I9+/Lr3n13/AL7/AH17fX3XrfXE/T/iD9f9bj6X9+</w:t>
      </w:r>
    </w:p>
    <w:p>
      <w:pPr>
        <w:pStyle w:val="PreformattedText"/>
        <w:bidi w:val="0"/>
        <w:spacing w:before="0" w:after="0"/>
        <w:jc w:val="left"/>
        <w:rPr/>
      </w:pPr>
      <w:r>
        <w:rPr/>
        <w:t>9et+Y6jyc/74f7x7qfs6sM9MVf+k8/T6D+n/FT7TyZB6URjPQH7xtolvzfji9r82/1j7J5xk48+lyZ</w:t>
      </w:r>
    </w:p>
    <w:p>
      <w:pPr>
        <w:pStyle w:val="PreformattedText"/>
        <w:bidi w:val="0"/>
        <w:spacing w:before="0" w:after="0"/>
        <w:jc w:val="left"/>
        <w:rPr/>
      </w:pPr>
      <w:r>
        <w:rPr/>
        <w:t>p6dFfyPDVtr8VB+vA5IuLm/qa/8AsbezS2UCGI+dOi+5NWk6ZqNdNQxPAJUekeoWAtcfT6+ze3Wq56</w:t>
      </w:r>
    </w:p>
    <w:p>
      <w:pPr>
        <w:pStyle w:val="PreformattedText"/>
        <w:bidi w:val="0"/>
        <w:spacing w:before="0" w:after="0"/>
        <w:jc w:val="left"/>
        <w:rPr/>
      </w:pPr>
      <w:r>
        <w:rPr/>
        <w:t>LZGoR0JGMHpUWA/wAP+DcX4/x+vtSqCueqV6fXW62ItYfXj8g/W1iBf3t0GnqwY9B9nYQS9xyb/Sw/</w:t>
      </w:r>
    </w:p>
    <w:p>
      <w:pPr>
        <w:pStyle w:val="PreformattedText"/>
        <w:bidi w:val="0"/>
        <w:spacing w:before="0" w:after="0"/>
        <w:jc w:val="left"/>
        <w:rPr/>
      </w:pPr>
      <w:r>
        <w:rPr/>
        <w:t>wuT/ALG1/aYR1BoOrk+fQD7pow6zcDjUBcf2mBK2HAHAHNve/CNaUx00WPn0Wfc+IXyN+3Yg/lfqQb</w:t>
      </w:r>
    </w:p>
    <w:p>
      <w:pPr>
        <w:pStyle w:val="PreformattedText"/>
        <w:bidi w:val="0"/>
        <w:spacing w:before="0" w:after="0"/>
        <w:jc w:val="left"/>
        <w:rPr/>
      </w:pPr>
      <w:r>
        <w:rPr/>
        <w:t>3IIJZSfqfx78IanHVWk0ip49A1lsQLTaV4ZnYcKF9RvdUUargjgjk/4n2qjtgNNemhLqBAOOkHLjGQ</w:t>
      </w:r>
    </w:p>
    <w:p>
      <w:pPr>
        <w:pStyle w:val="PreformattedText"/>
        <w:bidi w:val="0"/>
        <w:spacing w:before="0" w:after="0"/>
        <w:jc w:val="left"/>
        <w:rPr/>
      </w:pPr>
      <w:r>
        <w:rPr/>
        <w:t>kaTyxe1voSLnk8fUEn6ke1K2wPDrQkPDz6S1Xjj5AwUgFhYWAtc3JD/Xk/QWNvp7WrbEcadbEhpwz0</w:t>
      </w:r>
    </w:p>
    <w:p>
      <w:pPr>
        <w:pStyle w:val="PreformattedText"/>
        <w:bidi w:val="0"/>
        <w:spacing w:before="0" w:after="0"/>
        <w:jc w:val="left"/>
        <w:rPr/>
      </w:pPr>
      <w:r>
        <w:rPr/>
        <w:t>2zY+TQw0lQbvb0qQFvq0EalI1AX+vHvfg04rjr3jMRw6aZKNwoQ8Lq9ShRpJLA2YX1D1D6XI/P09+a</w:t>
      </w:r>
    </w:p>
    <w:p>
      <w:pPr>
        <w:pStyle w:val="PreformattedText"/>
        <w:bidi w:val="0"/>
        <w:spacing w:before="0" w:after="0"/>
        <w:jc w:val="left"/>
        <w:rPr/>
      </w:pPr>
      <w:r>
        <w:rPr/>
        <w:t>LHDHWllyB59SaKiYzw+kEGy2KL6jqb9QJIUqfwfTx/h7SGPuNR0qWQgdDltmgBMXptqUDUbm2kWLKR</w:t>
      </w:r>
    </w:p>
    <w:p>
      <w:pPr>
        <w:pStyle w:val="PreformattedText"/>
        <w:bidi w:val="0"/>
        <w:spacing w:before="0" w:after="0"/>
        <w:jc w:val="left"/>
        <w:rPr/>
      </w:pPr>
      <w:r>
        <w:rPr/>
        <w:t>YliD/XTb8m/tFLAM9LImJJI8ujSbDoAk9Na/PjINyCbH0gg35sPp/hf2TXMJKk8B0tgcgivVjnW4tS</w:t>
      </w:r>
    </w:p>
    <w:p>
      <w:pPr>
        <w:pStyle w:val="PreformattedText"/>
        <w:bidi w:val="0"/>
        <w:spacing w:before="0" w:after="0"/>
        <w:jc w:val="left"/>
        <w:rPr/>
      </w:pPr>
      <w:r>
        <w:rPr/>
        <w:t>U4J/srxx9Lc6Sbm2o+0Ea0/LpW/l0aPB/oS/5ABP9Tb8f8T7Wp0hkx0vab9I/P8Aj/rfn8fX28Okx4</w:t>
      </w:r>
    </w:p>
    <w:p>
      <w:pPr>
        <w:pStyle w:val="PreformattedText"/>
        <w:bidi w:val="0"/>
        <w:spacing w:before="0" w:after="0"/>
        <w:jc w:val="left"/>
        <w:rPr/>
      </w:pPr>
      <w:r>
        <w:rPr/>
        <w:t>06nD6fT88/8V/p7t1T/D13wT+P999Pfut0OfTrkCeLc3v/AI/S304HuvW+sb/74cDi/wDvN/ej1sCl</w:t>
      </w:r>
    </w:p>
    <w:p>
      <w:pPr>
        <w:pStyle w:val="PreformattedText"/>
        <w:bidi w:val="0"/>
        <w:spacing w:before="0" w:after="0"/>
        <w:jc w:val="left"/>
        <w:rPr/>
      </w:pPr>
      <w:r>
        <w:rPr/>
        <w:t>em6q/Qf9b6f63+H59svw6eTiOg9z6+hyf9Q3+PAB+o4+nsvmAJ6WIaAdFs3ZHdzb8rf+pOlj9eAbA+</w:t>
      </w:r>
    </w:p>
    <w:p>
      <w:pPr>
        <w:pStyle w:val="PreformattedText"/>
        <w:bidi w:val="0"/>
        <w:spacing w:before="0" w:after="0"/>
        <w:jc w:val="left"/>
        <w:rPr/>
      </w:pPr>
      <w:r>
        <w:rPr/>
        <w:t>3bGMeIa+nW55CIyOgVzkHEtl+gF/oOAeLEf0P+xv7M1gGpaDz6QNNQNny6ZqNAD9Ln0texHH04+vFv</w:t>
      </w:r>
    </w:p>
    <w:p>
      <w:pPr>
        <w:pStyle w:val="PreformattedText"/>
        <w:bidi w:val="0"/>
        <w:spacing w:before="0" w:after="0"/>
        <w:jc w:val="left"/>
        <w:rPr/>
      </w:pPr>
      <w:r>
        <w:rPr/>
        <w:t>8OfazwqeXScODnpV09gvNxa1xwCP6X/x960Y69XqQx4bm39Sb/WwsDa4AN+eT7aYder011jf2he+k/</w:t>
      </w:r>
    </w:p>
    <w:p>
      <w:pPr>
        <w:pStyle w:val="PreformattedText"/>
        <w:bidi w:val="0"/>
        <w:spacing w:before="0" w:after="0"/>
        <w:jc w:val="left"/>
        <w:rPr/>
      </w:pPr>
      <w:r>
        <w:rPr/>
        <w:t>Q+n6fRvpYn/X5HuhXFD04G6ROUPDXvqsTzzbj8AfUNb6e0zxA1Pl0qR6U6DvJOpJAAvyRybXBtwTp5</w:t>
      </w:r>
    </w:p>
    <w:p>
      <w:pPr>
        <w:pStyle w:val="PreformattedText"/>
        <w:bidi w:val="0"/>
        <w:spacing w:before="0" w:after="0"/>
        <w:jc w:val="left"/>
        <w:rPr/>
      </w:pPr>
      <w:r>
        <w:rPr/>
        <w:t>0/T8fX3pIaitOnDJQgA9JWqKlvSSV/P1Fz9PSTY2I/H9efbyW4ySvXjM2Bq6waSSfpxb8cj/AGoWGo</w:t>
      </w:r>
    </w:p>
    <w:p>
      <w:pPr>
        <w:pStyle w:val="PreformattedText"/>
        <w:bidi w:val="0"/>
        <w:spacing w:before="0" w:after="0"/>
        <w:jc w:val="left"/>
        <w:rPr/>
      </w:pPr>
      <w:r>
        <w:rPr/>
        <w:t>/09ufTqTQDPWvFYfiPWGSIEH/WtpA4AB5IsLhrC9/z9fdhbr6dUaZs93TDXQrc3B9IY3tc2AJB4BUq</w:t>
      </w:r>
    </w:p>
    <w:p>
      <w:pPr>
        <w:pStyle w:val="PreformattedText"/>
        <w:bidi w:val="0"/>
        <w:spacing w:before="0" w:after="0"/>
        <w:jc w:val="left"/>
        <w:rPr/>
      </w:pPr>
      <w:r>
        <w:rPr/>
        <w:t>B7usAOKdNGRuNc9JSpp1bWGF76gCAwUHjS1rXDL/AFt9Pb4tgKdN+JXz6S1VSqpIUfVWAPAJP+qDED</w:t>
      </w:r>
    </w:p>
    <w:p>
      <w:pPr>
        <w:pStyle w:val="PreformattedText"/>
        <w:bidi w:val="0"/>
        <w:spacing w:before="0" w:after="0"/>
        <w:jc w:val="left"/>
        <w:rPr/>
      </w:pPr>
      <w:r>
        <w:rPr/>
        <w:t>6kED6n/b+3lgHl0nkYnHTY8SqSSD9TcaeOBYX1fTSf6/n6+1ccYTPSKQ+Veuo5WjCkm5FyzXIOoE8M</w:t>
      </w:r>
    </w:p>
    <w:p>
      <w:pPr>
        <w:pStyle w:val="PreformattedText"/>
        <w:bidi w:val="0"/>
        <w:spacing w:before="0" w:after="0"/>
        <w:jc w:val="left"/>
        <w:rPr/>
      </w:pPr>
      <w:r>
        <w:rPr/>
        <w:t>TYLcf6/+H9faoeXTa9PFJk9Dcsx1jklwfpyUJAF7n+nH05938Ty8urAFiB0ucPmyzhVkswAYAN6fwf</w:t>
      </w:r>
    </w:p>
    <w:p>
      <w:pPr>
        <w:pStyle w:val="PreformattedText"/>
        <w:bidi w:val="0"/>
        <w:spacing w:before="0" w:after="0"/>
        <w:jc w:val="left"/>
        <w:rPr/>
      </w:pPr>
      <w:r>
        <w:rPr/>
        <w:t>08lmAFuOW9o53BIHS5FKLnoxvXWRMtXBz6rrax4JuTYG/0Fxf8eyS6orkVx0shBpSlTTo+Oz5daQjV</w:t>
      </w:r>
    </w:p>
    <w:p>
      <w:pPr>
        <w:pStyle w:val="PreformattedText"/>
        <w:bidi w:val="0"/>
        <w:spacing w:before="0" w:after="0"/>
        <w:jc w:val="left"/>
        <w:rPr/>
      </w:pPr>
      <w:r>
        <w:rPr/>
        <w:t>cWHIPF+Dze1+fp7QhqdKCP29D3i2uiD6WUf1/wBvb6+3R0w3Soi4A5tx/sD+bf7D3fpo9Z/9f8e/Hr</w:t>
      </w:r>
    </w:p>
    <w:p>
      <w:pPr>
        <w:pStyle w:val="PreformattedText"/>
        <w:bidi w:val="0"/>
        <w:spacing w:before="0" w:after="0"/>
        <w:jc w:val="left"/>
        <w:rPr/>
      </w:pPr>
      <w:r>
        <w:rPr/>
        <w:t>Qp69F/+U/yd6j+HHQvYfyN7wz0OA6/66w711VeVEyG4MxP+zgtpYCnc6q/O7hyLJBBEgJAYu2lEZhX</w:t>
      </w:r>
    </w:p>
    <w:p>
      <w:pPr>
        <w:pStyle w:val="PreformattedText"/>
        <w:bidi w:val="0"/>
        <w:spacing w:before="0" w:after="0"/>
        <w:jc w:val="left"/>
        <w:rPr/>
      </w:pPr>
      <w:r>
        <w:rPr/>
        <w:t>hwFT/l/1cfl14mg456+QB/MQ+b3avz8+UPZvyH7RyjSV27M5UJtrAxTyyYraGzKKR6bau08OrkhKLD</w:t>
      </w:r>
    </w:p>
    <w:p>
      <w:pPr>
        <w:pStyle w:val="PreformattedText"/>
        <w:bidi w:val="0"/>
        <w:spacing w:before="0" w:after="0"/>
        <w:jc w:val="left"/>
        <w:rPr/>
      </w:pPr>
      <w:r>
        <w:rPr/>
        <w:t>YtFjPAM0peVruxPu0EbRRBXkLyEkk+pPoPIDgB5Dpo8eiMufEo1n8BlJ4tp/ow0ngAEe3etf4ek3lK</w:t>
      </w:r>
    </w:p>
    <w:p>
      <w:pPr>
        <w:pStyle w:val="PreformattedText"/>
        <w:bidi w:val="0"/>
        <w:spacing w:before="0" w:after="0"/>
        <w:jc w:val="left"/>
        <w:rPr/>
      </w:pPr>
      <w:r>
        <w:rPr/>
        <w:t>m8cuksbRytdgEOkK3H9dV/z+feqdbpXre4/l2YT+F/FToKgFCVjh6x21UHy6IpYpqmmWd5mjFrFvKB</w:t>
      </w:r>
    </w:p>
    <w:p>
      <w:pPr>
        <w:pStyle w:val="PreformattedText"/>
        <w:bidi w:val="0"/>
        <w:spacing w:before="0" w:after="0"/>
        <w:jc w:val="left"/>
        <w:rPr/>
      </w:pPr>
      <w:r>
        <w:rPr/>
        <w:t>dyT/QWPJrar2KaeXRUzBp5Cpxq6sbjgqGSCWISLLSTx1hl8gBWnUhUDXVXZZGQ8AAXsTce11OHTlMV</w:t>
      </w:r>
    </w:p>
    <w:p>
      <w:pPr>
        <w:pStyle w:val="PreformattedText"/>
        <w:bidi w:val="0"/>
        <w:spacing w:before="0" w:after="0"/>
        <w:jc w:val="left"/>
        <w:rPr/>
      </w:pPr>
      <w:r>
        <w:rPr/>
        <w:t>4dGJ2NmlydNTU8szoOSI1OtljJ0uwkY2aWJlOoDgi1yCffmBYM4FOlduxGCe0dFn+bXxOoPkJ19KmJ</w:t>
      </w:r>
    </w:p>
    <w:p>
      <w:pPr>
        <w:pStyle w:val="PreformattedText"/>
        <w:bidi w:val="0"/>
        <w:spacing w:before="0" w:after="0"/>
        <w:jc w:val="left"/>
        <w:rPr/>
      </w:pPr>
      <w:r>
        <w:rPr/>
        <w:t>EVFvrbPny+xs1IqIIsxHE2rEzuqoRi8zEPFMONLlJeSpuGN92pL22Z1UeOtSv2/wCz0OeWt5NrMsck</w:t>
      </w:r>
    </w:p>
    <w:p>
      <w:pPr>
        <w:pStyle w:val="PreformattedText"/>
        <w:bidi w:val="0"/>
        <w:spacing w:before="0" w:after="0"/>
        <w:jc w:val="left"/>
        <w:rPr/>
      </w:pPr>
      <w:r>
        <w:rPr/>
        <w:t>p0Fs18h1rz7frMglTlNqbipazE7p21UVeI3HhKlQlVSVdAfBKVecKXeBw2hzcSLYqSCfcWTQPEx1rT</w:t>
      </w:r>
    </w:p>
    <w:p>
      <w:pPr>
        <w:pStyle w:val="PreformattedText"/>
        <w:bidi w:val="0"/>
        <w:spacing w:before="0" w:after="0"/>
        <w:jc w:val="left"/>
        <w:rPr/>
      </w:pPr>
      <w:r>
        <w:rPr/>
        <w:t>5fPqXoJ0nQFGqPX16z5OjbxS08quJ1tIkhX1R1ElhFrZ7aZAIw1wAGNv8AG7NaE061KKgitD0HM2Pe</w:t>
      </w:r>
    </w:p>
    <w:p>
      <w:pPr>
        <w:pStyle w:val="PreformattedText"/>
        <w:bidi w:val="0"/>
        <w:spacing w:before="0" w:after="0"/>
        <w:jc w:val="left"/>
        <w:rPr/>
      </w:pPr>
      <w:r>
        <w:rPr/>
        <w:t>CVHmhaSRLwVBIK/dwP6/ulLFrVLKADbhQL8/h5GJ8uimeMDFc9T4i8EpljXyo0SxQzys7kxH/OLG1r</w:t>
      </w:r>
    </w:p>
    <w:p>
      <w:pPr>
        <w:pStyle w:val="PreformattedText"/>
        <w:bidi w:val="0"/>
        <w:spacing w:before="0" w:after="0"/>
        <w:jc w:val="left"/>
        <w:rPr/>
      </w:pPr>
      <w:r>
        <w:rPr/>
        <w:t>owB0gk2Yc2tce3hjpOFCnpV4uIKlAYGjikppGlSUMYmiCXd45QsTyUullK3sEJ5I+nuwJwD0qhHwnz</w:t>
      </w:r>
    </w:p>
    <w:p>
      <w:pPr>
        <w:pStyle w:val="PreformattedText"/>
        <w:bidi w:val="0"/>
        <w:spacing w:before="0" w:after="0"/>
        <w:jc w:val="left"/>
        <w:rPr/>
      </w:pPr>
      <w:r>
        <w:rPr/>
        <w:t>HQtYErK0iaI3usr01LWFEJlmWOY/ZVCtanM7KJITflw17A8WK4qB0YJTgehO2/KlFUUEGTpamaoFaz</w:t>
      </w:r>
    </w:p>
    <w:p>
      <w:pPr>
        <w:pStyle w:val="PreformattedText"/>
        <w:bidi w:val="0"/>
        <w:spacing w:before="0" w:after="0"/>
        <w:jc w:val="left"/>
        <w:rPr/>
      </w:pPr>
      <w:r>
        <w:rPr/>
        <w:t>U7Usj09faYujUkokVgksNwmvnyqSxNufbD5Xj0uhAJHy6GugmlgaNa2iyCJMz2UCFoEhf92A1hjOqa</w:t>
      </w:r>
    </w:p>
    <w:p>
      <w:pPr>
        <w:pStyle w:val="PreformattedText"/>
        <w:bidi w:val="0"/>
        <w:spacing w:before="0" w:after="0"/>
        <w:jc w:val="left"/>
        <w:rPr/>
      </w:pPr>
      <w:r>
        <w:rPr/>
        <w:t>KFhcm+pfqLD2m9AQelRSuFpXoUI4/vcYktBLDUJE0kqRSVrxTuQVWaCaUhYWkcASxs9owfqL+2morG</w:t>
      </w:r>
    </w:p>
    <w:p>
      <w:pPr>
        <w:pStyle w:val="PreformattedText"/>
        <w:bidi w:val="0"/>
        <w:spacing w:before="0" w:after="0"/>
        <w:jc w:val="left"/>
        <w:rPr/>
      </w:pPr>
      <w:r>
        <w:rPr/>
        <w:t>vW0jY4PSi2pQky2M00VEjRiWlkiZFlqNVnMBqLR1PhLktELCRtTXFx7qXApTj/AJOlX0xADE9CdgaS</w:t>
      </w:r>
    </w:p>
    <w:p>
      <w:pPr>
        <w:pStyle w:val="PreformattedText"/>
        <w:bidi w:val="0"/>
        <w:spacing w:before="0" w:after="0"/>
        <w:jc w:val="left"/>
        <w:rPr/>
      </w:pPr>
      <w:r>
        <w:rPr/>
        <w:t>Smr62KmgfJUkTLURmBYaZqIo/wDu2N0Jjpqh11lkfTzYmwHttnBBxjp5UGgUND0uKLCQVdXTV7U0s2</w:t>
      </w:r>
    </w:p>
    <w:p>
      <w:pPr>
        <w:pStyle w:val="PreformattedText"/>
        <w:bidi w:val="0"/>
        <w:spacing w:before="0" w:after="0"/>
        <w:jc w:val="left"/>
        <w:rPr/>
      </w:pPr>
      <w:r>
        <w:rPr/>
        <w:t>tWhr6eWemlhVnkldFhfUpWYRm7ELr9NuLD22HAKmmOt+GxDaehHoo/C1Si/ZU6mBGjgpjK8/2kYRFh</w:t>
      </w:r>
    </w:p>
    <w:p>
      <w:pPr>
        <w:pStyle w:val="PreformattedText"/>
        <w:bidi w:val="0"/>
        <w:spacing w:before="0" w:after="0"/>
        <w:jc w:val="left"/>
        <w:rPr/>
      </w:pPr>
      <w:r>
        <w:rPr/>
        <w:t>aomN5xLze5Gljxbj3YuD9vWhAwFaGnSu+4lmpKWKAPE1RK8ZiikjjEqxXCxuiFmBsSIwxDHSSPp7sS</w:t>
      </w:r>
    </w:p>
    <w:p>
      <w:pPr>
        <w:pStyle w:val="PreformattedText"/>
        <w:bidi w:val="0"/>
        <w:spacing w:before="0" w:after="0"/>
        <w:jc w:val="left"/>
        <w:rPr/>
      </w:pPr>
      <w:r>
        <w:rPr/>
        <w:t>NIHTaQqGYuKj59KrDrWNVD9qcLRn7aaeWUGgZ6oLqfT6VMtNGAWLXUE2Fj7oT/AA+XXisVCTShFaef</w:t>
      </w:r>
    </w:p>
    <w:p>
      <w:pPr>
        <w:pStyle w:val="PreformattedText"/>
        <w:bidi w:val="0"/>
        <w:spacing w:before="0" w:after="0"/>
        <w:jc w:val="left"/>
        <w:rPr/>
      </w:pPr>
      <w:r>
        <w:rPr/>
        <w:t>SjXGpT101LJLVV862mWrp5BG0ENTKpKoFIGswrZWIs4BIN+PdWqQc9ejYaQwUD5H5dKE4WCmHknecx</w:t>
      </w:r>
    </w:p>
    <w:p>
      <w:pPr>
        <w:pStyle w:val="PreformattedText"/>
        <w:bidi w:val="0"/>
        <w:spacing w:before="0" w:after="0"/>
        <w:jc w:val="left"/>
        <w:rPr/>
      </w:pPr>
      <w:r>
        <w:rPr/>
        <w:t>U0TrS0waSQRQSL5vJIb6KioZbEi54/ofdWqvE9VVtZoFFSeP8Aq8uuAipJ56cTyzJT1scDTIi/aojQ</w:t>
      </w:r>
    </w:p>
    <w:p>
      <w:pPr>
        <w:pStyle w:val="PreformattedText"/>
        <w:bidi w:val="0"/>
        <w:spacing w:before="0" w:after="0"/>
        <w:jc w:val="left"/>
        <w:rPr/>
      </w:pPr>
      <w:r>
        <w:rPr/>
        <w:t>teGRyGMjM5IOliAAP9gW2OocelS+JGDpUVFfn0rUgeKxhR0kk8aTzzIEKCFCNbI763Mo4FyVY2tf23</w:t>
      </w:r>
    </w:p>
    <w:p>
      <w:pPr>
        <w:pStyle w:val="PreformattedText"/>
        <w:bidi w:val="0"/>
        <w:spacing w:before="0" w:after="0"/>
        <w:jc w:val="left"/>
        <w:rPr/>
      </w:pPr>
      <w:r>
        <w:rPr/>
        <w:t>w6ZrXiceXT1HQBYJqsqVeRAW0BkZWFmaP7dQGdPDcabAC/490I4t/q/Z1oP3BK5/1efUuniDwpLTwO</w:t>
      </w:r>
    </w:p>
    <w:p>
      <w:pPr>
        <w:pStyle w:val="PreformattedText"/>
        <w:bidi w:val="0"/>
        <w:spacing w:before="0" w:after="0"/>
        <w:jc w:val="left"/>
        <w:rPr/>
      </w:pPr>
      <w:r>
        <w:rPr/>
        <w:t>I9TOI3lZaWEMNcziBmkkMjRj0/4m3ulGNWC/5urcSVdxX+fUyKmjmZGip5qKNZY/NL/nDUE31RKFVi</w:t>
      </w:r>
    </w:p>
    <w:p>
      <w:pPr>
        <w:pStyle w:val="PreformattedText"/>
        <w:bidi w:val="0"/>
        <w:spacing w:before="0" w:after="0"/>
        <w:jc w:val="left"/>
        <w:rPr/>
      </w:pPr>
      <w:r>
        <w:rPr/>
        <w:t>js3psPSB+eT71pNfhIz0/mMZcMafs6wZP+D4J5chl6lqaJwRTwxzF2QhbiIU8Jaeeqk4VEC+onSFJ9</w:t>
      </w:r>
    </w:p>
    <w:p>
      <w:pPr>
        <w:pStyle w:val="PreformattedText"/>
        <w:bidi w:val="0"/>
        <w:spacing w:before="0" w:after="0"/>
        <w:jc w:val="left"/>
        <w:rPr/>
      </w:pPr>
      <w:r>
        <w:rPr/>
        <w:t>ttGS54kngB0pikkaMBAKLkkj/KcU+fQx9Z/GfOdm/YZnsuHKbe2LoSsodkmplpNy7nSRvPF/fCqgKS</w:t>
      </w:r>
    </w:p>
    <w:p>
      <w:pPr>
        <w:pStyle w:val="PreformattedText"/>
        <w:bidi w:val="0"/>
        <w:spacing w:before="0" w:after="0"/>
        <w:jc w:val="left"/>
        <w:rPr/>
      </w:pPr>
      <w:r>
        <w:rPr/>
        <w:t>4zEm9zRRETyg6ZGVfT7G+x8mtP4dzugIhqCErQn5N6D5cT1HnM3uNDt4ls9k0td5DS0qq+XYPM/wBL</w:t>
      </w:r>
    </w:p>
    <w:p>
      <w:pPr>
        <w:pStyle w:val="PreformattedText"/>
        <w:bidi w:val="0"/>
        <w:spacing w:before="0" w:after="0"/>
        <w:jc w:val="left"/>
        <w:rPr/>
      </w:pPr>
      <w:r>
        <w:rPr/>
        <w:t>h6dWSbf25i9v4+jxmLoKTHUFBTQ0tFRUcEdNS0tNCgSKnp4IVWKGONRYBR/vPPuTooYoI0iiQLGooA</w:t>
      </w:r>
    </w:p>
    <w:p>
      <w:pPr>
        <w:pStyle w:val="PreformattedText"/>
        <w:bidi w:val="0"/>
        <w:spacing w:before="0" w:after="0"/>
        <w:jc w:val="left"/>
        <w:rPr/>
      </w:pPr>
      <w:r>
        <w:rPr/>
        <w:t>MAdQXdXk95M808paRiSSTkk9KIC3049udJeuX+3H+8f42Hv3W/n1k4FuP94+vHuvXuvcf0/P8Arf74</w:t>
      </w:r>
    </w:p>
    <w:p>
      <w:pPr>
        <w:pStyle w:val="PreformattedText"/>
        <w:bidi w:val="0"/>
        <w:spacing w:before="0" w:after="0"/>
        <w:jc w:val="left"/>
        <w:rPr/>
      </w:pPr>
      <w:r>
        <w:rPr/>
        <w:t>D37rXDrib/8AFf8AjQ+l/fuvefDriT/hz/X/AB/HvfXqeh64H/iv++/w926qfs6xt/S/+H+H/E+7Dh</w:t>
      </w:r>
    </w:p>
    <w:p>
      <w:pPr>
        <w:pStyle w:val="PreformattedText"/>
        <w:bidi w:val="0"/>
        <w:spacing w:before="0" w:after="0"/>
        <w:jc w:val="left"/>
        <w:rPr/>
      </w:pPr>
      <w:r>
        <w:rPr/>
        <w:t>1rrEbH/eef94/3r37r3XD/AF/wOf8AYj8349+69+XXHn/ffQ/7b6+90638+scikj6/0sfz/j/re/de</w:t>
      </w:r>
    </w:p>
    <w:p>
      <w:pPr>
        <w:pStyle w:val="PreformattedText"/>
        <w:bidi w:val="0"/>
        <w:spacing w:before="0" w:after="0"/>
        <w:jc w:val="left"/>
        <w:rPr/>
      </w:pPr>
      <w:r>
        <w:rPr/>
        <w:t>HUdlvz/vR/r9SP8AY/19269+fWFvSOeQD/vFv6j8g+99e6TeVlXSQSBqBBJsw0W9Ysfww4/w9urmnp</w:t>
      </w:r>
    </w:p>
    <w:p>
      <w:pPr>
        <w:pStyle w:val="PreformattedText"/>
        <w:bidi w:val="0"/>
        <w:spacing w:before="0" w:after="0"/>
        <w:jc w:val="left"/>
        <w:rPr/>
      </w:pPr>
      <w:r>
        <w:rPr/>
        <w:t>14Y+3osPadaI6KcBuVViq3FmKg+m9+Vt/S1va63FDXqj1pUeR61gv5vHcjbS6ZzWEpamGnzW+K07dp</w:t>
      </w:r>
    </w:p>
    <w:p>
      <w:pPr>
        <w:pStyle w:val="PreformattedText"/>
        <w:bidi w:val="0"/>
        <w:spacing w:before="0" w:after="0"/>
        <w:jc w:val="left"/>
        <w:rPr/>
      </w:pPr>
      <w:r>
        <w:rPr/>
        <w:t>jHUeORaIN5MjUIwZCkyUwZb3C2f634JlTUGRTkjqsbICdTUfOOtOzctUIqh4kM5DgeAqwjhtdpDJdZ</w:t>
      </w:r>
    </w:p>
    <w:p>
      <w:pPr>
        <w:pStyle w:val="PreformattedText"/>
        <w:bidi w:val="0"/>
        <w:spacing w:before="0" w:after="0"/>
        <w:jc w:val="left"/>
        <w:rPr/>
      </w:pPr>
      <w:r>
        <w:rPr/>
        <w:t>LuGZix+hA5vb2XTSaO0ceniQ2c06Q7pKXS8YNw6QK15Y2VdRYLqu0qeT1KHt/WxHqCBqnrVfn1knRp</w:t>
      </w:r>
    </w:p>
    <w:p>
      <w:pPr>
        <w:pStyle w:val="PreformattedText"/>
        <w:bidi w:val="0"/>
        <w:spacing w:before="0" w:after="0"/>
        <w:jc w:val="left"/>
        <w:rPr/>
      </w:pPr>
      <w:r>
        <w:rPr/>
        <w:t>qWab7ulp3pKQSlaipMFXVGSaKEU2NRkf7urSVwzLq9EJLajwS2fkM9NZyR0mamWM3DIIyI01iRQsyk</w:t>
      </w:r>
    </w:p>
    <w:p>
      <w:pPr>
        <w:pStyle w:val="PreformattedText"/>
        <w:bidi w:val="0"/>
        <w:spacing w:before="0" w:after="0"/>
        <w:jc w:val="left"/>
        <w:rPr/>
      </w:pPr>
      <w:r>
        <w:rPr/>
        <w:t>KRGA6+q8N+NIs4/wBh7qafn17h0laxliEigKysWAjkMi+RWARDbQDIysOD+Pzxf3QimOq56YbaY/KH</w:t>
      </w:r>
    </w:p>
    <w:p>
      <w:pPr>
        <w:pStyle w:val="PreformattedText"/>
        <w:bidi w:val="0"/>
        <w:spacing w:before="0" w:after="0"/>
        <w:jc w:val="left"/>
        <w:rPr/>
      </w:pPr>
      <w:r>
        <w:rPr/>
        <w:t>DeiWOWJLupGn/PErwbt/Y5IKm3uv+Xr32dN6MgOlg0SlmPp1eMAcE6XsrgE2+lh+ffj9mevdZVlUow</w:t>
      </w:r>
    </w:p>
    <w:p>
      <w:pPr>
        <w:pStyle w:val="PreformattedText"/>
        <w:bidi w:val="0"/>
        <w:spacing w:before="0" w:after="0"/>
        <w:jc w:val="left"/>
        <w:rPr/>
      </w:pPr>
      <w:r>
        <w:rPr/>
        <w:t>GhFUIrKxsGCuSp1WB8npB/1+L+6nrfXFS0iyEMYwXAA0R2RrWsdN0uFB/Ve9/r7pTrYNMdOsOtZITF</w:t>
      </w:r>
    </w:p>
    <w:p>
      <w:pPr>
        <w:pStyle w:val="PreformattedText"/>
        <w:bidi w:val="0"/>
        <w:spacing w:before="0" w:after="0"/>
        <w:jc w:val="left"/>
        <w:rPr/>
      </w:pPr>
      <w:r>
        <w:rPr/>
        <w:t>Mo1mGeAiY08tNPG3p4cnw1KuodXUg2sRa3uvV68KdbD/APLx/nXZ3qWLCdNfMSozvYHWOPho8NtftK</w:t>
      </w:r>
    </w:p>
    <w:p>
      <w:pPr>
        <w:pStyle w:val="PreformattedText"/>
        <w:bidi w:val="0"/>
        <w:spacing w:before="0" w:after="0"/>
        <w:jc w:val="left"/>
        <w:rPr/>
      </w:pPr>
      <w:r>
        <w:rPr/>
        <w:t>hpf4p2X15DEwioqLdEUsiS7/23HEbGQu2Tp0UaHmSye1EMwQhXFV/wdNvHX4cHrbD673DsbtfZOA7L</w:t>
      </w:r>
    </w:p>
    <w:p>
      <w:pPr>
        <w:pStyle w:val="PreformattedText"/>
        <w:bidi w:val="0"/>
        <w:spacing w:before="0" w:after="0"/>
        <w:jc w:val="left"/>
        <w:rPr/>
      </w:pPr>
      <w:r>
        <w:rPr/>
        <w:t>6s3Xgt/de7qpTU7f3bturFZi8jGjf5TSsAEqsfk6KRtNRR1Cw1NO/pdB+TARpIoZCCOk5qMMM9L6LF</w:t>
      </w:r>
    </w:p>
    <w:p>
      <w:pPr>
        <w:pStyle w:val="PreformattedText"/>
        <w:bidi w:val="0"/>
        <w:spacing w:before="0" w:after="0"/>
        <w:jc w:val="left"/>
        <w:rPr/>
      </w:pPr>
      <w:r>
        <w:rPr/>
        <w:t>PHpGm5NvqthxwCv9OOD/T22Yvl1sUFc9PFLT+Nl/wstxYCwPFifSRfm/JB90MJPDqxcD7eljQcGMkr</w:t>
      </w:r>
    </w:p>
    <w:p>
      <w:pPr>
        <w:pStyle w:val="PreformattedText"/>
        <w:bidi w:val="0"/>
        <w:spacing w:before="0" w:after="0"/>
        <w:jc w:val="left"/>
        <w:rPr/>
      </w:pPr>
      <w:r>
        <w:rPr/>
        <w:t>YlSbgi54BuBzYMOR+D7TSJgjz6djatD0PWyzcQH620i5va9x6uRwLf717RKtCfXpUTUA+XRksCRpQ/</w:t>
      </w:r>
    </w:p>
    <w:p>
      <w:pPr>
        <w:pStyle w:val="PreformattedText"/>
        <w:bidi w:val="0"/>
        <w:spacing w:before="0" w:after="0"/>
        <w:jc w:val="left"/>
        <w:rPr/>
      </w:pPr>
      <w:r>
        <w:rPr/>
        <w:t>jgf8bI+h/3v25/h69noTqD6D8f71/h/j736dVPqOnsfp/r/tha9uP639+691iP+xP++sR/hb3o9b68</w:t>
      </w:r>
    </w:p>
    <w:p>
      <w:pPr>
        <w:pStyle w:val="PreformattedText"/>
        <w:bidi w:val="0"/>
        <w:spacing w:before="0" w:after="0"/>
        <w:jc w:val="left"/>
        <w:rPr/>
      </w:pPr>
      <w:r>
        <w:rPr/>
        <w:t>f6W4/r9P6Hg/6/uh6sP59Y5f0MRfn/Y/T/H+vvXVhXHScruVf/WP+t/sf6ce2uB6dHDoH9z3aOa3F0</w:t>
      </w:r>
    </w:p>
    <w:p>
      <w:pPr>
        <w:pStyle w:val="PreformattedText"/>
        <w:bidi w:val="0"/>
        <w:spacing w:before="0" w:after="0"/>
        <w:jc w:val="left"/>
        <w:rPr/>
      </w:pPr>
      <w:r>
        <w:rPr/>
        <w:t>JN+SLcCx/HvXH7erV6KXvWlDzKTx61F/rYFrAngBQb2P5sfay0FZgfl03IcZ4DoI8zi9YmsPoyk/Qq</w:t>
      </w:r>
    </w:p>
    <w:p>
      <w:pPr>
        <w:pStyle w:val="PreformattedText"/>
        <w:bidi w:val="0"/>
        <w:spacing w:before="0" w:after="0"/>
        <w:jc w:val="left"/>
        <w:rPr/>
      </w:pPr>
      <w:r>
        <w:rPr/>
        <w:t>AvF7G5AH0P8AvHs18OtCONekWvvPpTrhiMaVQfUnVqPFwPxwTa1gfp/xv3sxAkY8uvagDg56EnF05T</w:t>
      </w:r>
    </w:p>
    <w:p>
      <w:pPr>
        <w:pStyle w:val="PreformattedText"/>
        <w:bidi w:val="0"/>
        <w:spacing w:before="0" w:after="0"/>
        <w:jc w:val="left"/>
        <w:rPr/>
      </w:pPr>
      <w:r>
        <w:rPr/>
        <w:t>QAOPzwv6Raw4v9G5Ptt4s068GDEV4dLSlk0re9rWHHBsOLHjgAD2w0Y8h1evr16oqLBubg/m4ta1gR</w:t>
      </w:r>
    </w:p>
    <w:p>
      <w:pPr>
        <w:pStyle w:val="PreformattedText"/>
        <w:bidi w:val="0"/>
        <w:spacing w:before="0" w:after="0"/>
        <w:jc w:val="left"/>
        <w:rPr/>
      </w:pPr>
      <w:r>
        <w:rPr/>
        <w:t>YgWYj234ZJ69qz0m6motcawLEcXXi/0DGx5/x91KE+XVgfQ9MFTOdJJ+g5/1Kg3/AFC5vY3H+t7r4V</w:t>
      </w:r>
    </w:p>
    <w:p>
      <w:pPr>
        <w:pStyle w:val="PreformattedText"/>
        <w:bidi w:val="0"/>
        <w:spacing w:before="0" w:after="0"/>
        <w:jc w:val="left"/>
        <w:rPr/>
      </w:pPr>
      <w:r>
        <w:rPr/>
        <w:t>SKceravU46Ypp7t+oWAINyy8/TSBY6rcfT254DAZHVlbHHrPTOGsBpvxew+nIa9zf6AfUW90MB8x1c</w:t>
      </w:r>
    </w:p>
    <w:p>
      <w:pPr>
        <w:pStyle w:val="PreformattedText"/>
        <w:bidi w:val="0"/>
        <w:spacing w:before="0" w:after="0"/>
        <w:jc w:val="left"/>
        <w:rPr/>
      </w:pPr>
      <w:r>
        <w:rPr/>
        <w:t>PkdO0er68Bje9h/j9QTcHjn/AGHuot81Az074nz6nRRBx+Pz/iBY/wC3P05+vuwh8vPr2vz689EHBB</w:t>
      </w:r>
    </w:p>
    <w:p>
      <w:pPr>
        <w:pStyle w:val="PreformattedText"/>
        <w:bidi w:val="0"/>
        <w:spacing w:before="0" w:after="0"/>
        <w:jc w:val="left"/>
        <w:rPr/>
      </w:pPr>
      <w:r>
        <w:rPr/>
        <w:t>AJv9eQCBa4+nA/4n3bwPl14v8APpqmxerjTxcr6VH6eSzeoc/634PtzwP29VEhoQW6bG2/qLWj4I0k</w:t>
      </w:r>
    </w:p>
    <w:p>
      <w:pPr>
        <w:pStyle w:val="PreformattedText"/>
        <w:bidi w:val="0"/>
        <w:spacing w:before="0" w:after="0"/>
        <w:jc w:val="left"/>
        <w:rPr/>
      </w:pPr>
      <w:r>
        <w:rPr/>
        <w:t>+oWUfW9/6n8e7/T9aDj16wtt+/CoBfTf03tYWLfQEm39bf4e9/Tjz62XHr1Gfbtx/mx9CLED/X5N+R</w:t>
      </w:r>
    </w:p>
    <w:p>
      <w:pPr>
        <w:pStyle w:val="PreformattedText"/>
        <w:bidi w:val="0"/>
        <w:spacing w:before="0" w:after="0"/>
        <w:jc w:val="left"/>
        <w:rPr/>
      </w:pPr>
      <w:r>
        <w:rPr/>
        <w:t>bn63v7sLdT5dU1fOnTbNgQl/QLAXW6j6WAJtY/Rfdvp8kU6sJAQfPpmmwojJupAI/HBUXAAVbFbH83</w:t>
      </w:r>
    </w:p>
    <w:p>
      <w:pPr>
        <w:pStyle w:val="PreformattedText"/>
        <w:bidi w:val="0"/>
        <w:spacing w:before="0" w:after="0"/>
        <w:jc w:val="left"/>
        <w:rPr/>
      </w:pPr>
      <w:r>
        <w:rPr/>
        <w:t>PPtl7fOAOnFYN59Ro8XpblfopDEg2NibXI4QXP0/x9ppLccAOnBIRgHp+oaMpcEEDUtmsxI4v67G9i</w:t>
      </w:r>
    </w:p>
    <w:p>
      <w:pPr>
        <w:pStyle w:val="PreformattedText"/>
        <w:bidi w:val="0"/>
        <w:spacing w:before="0" w:after="0"/>
        <w:jc w:val="left"/>
        <w:rPr/>
      </w:pPr>
      <w:r>
        <w:rPr/>
        <w:t>foPxf2mNvQ9OLOc1PSpo6a1vTwAPwTbnkC/wDQ8f63u6244gdaM1RSvTv4foLAm3P5AF+b/W6kD6/Q</w:t>
      </w:r>
    </w:p>
    <w:p>
      <w:pPr>
        <w:pStyle w:val="PreformattedText"/>
        <w:bidi w:val="0"/>
        <w:spacing w:before="0" w:after="0"/>
        <w:jc w:val="left"/>
        <w:rPr/>
      </w:pPr>
      <w:r>
        <w:rPr/>
        <w:t>+7i1+XTfin16iS0hbm1vwbDkHk2/wBH0t7cW1A68ZD68Ou4qYIQxHp0rze31+lvyot+Pd/p/TppjU5</w:t>
      </w:r>
    </w:p>
    <w:p>
      <w:pPr>
        <w:pStyle w:val="PreformattedText"/>
        <w:bidi w:val="0"/>
        <w:spacing w:before="0" w:after="0"/>
        <w:jc w:val="left"/>
        <w:rPr/>
      </w:pPr>
      <w:r>
        <w:rPr/>
        <w:t>Oev//V3vJPof8AjX+8+1fRaemerHH++/P/ABX3cdJ3HE+fSVqP1kD/AF/r+R/sD9PbUvDPWo+Ix1Lo</w:t>
      </w:r>
    </w:p>
    <w:p>
      <w:pPr>
        <w:pStyle w:val="PreformattedText"/>
        <w:bidi w:val="0"/>
        <w:spacing w:before="0" w:after="0"/>
        <w:jc w:val="left"/>
        <w:rPr/>
      </w:pPr>
      <w:r>
        <w:rPr/>
        <w:t>/wBQH+Ivc8G359pG4V6NYuldR82H4H+w+n9Pz7p6dKgOJ6fYvoLf4fU/7yP9j7sOtH16kn/kf9P+Re</w:t>
      </w:r>
    </w:p>
    <w:p>
      <w:pPr>
        <w:pStyle w:val="PreformattedText"/>
        <w:bidi w:val="0"/>
        <w:spacing w:before="0" w:after="0"/>
        <w:jc w:val="left"/>
        <w:rPr/>
      </w:pPr>
      <w:r>
        <w:rPr/>
        <w:t>/Hr3p10Ob3v/vvp7117ro/T/Xt/tvyfeut58uo7n8c/m1v9b3U9WHHpirjdWB+p/x45/rx7TydKEGQ</w:t>
      </w:r>
    </w:p>
    <w:p>
      <w:pPr>
        <w:pStyle w:val="PreformattedText"/>
        <w:bidi w:val="0"/>
        <w:spacing w:before="0" w:after="0"/>
        <w:jc w:val="left"/>
        <w:rPr/>
      </w:pPr>
      <w:r>
        <w:rPr/>
        <w:t>egR3mv7U31/oLfQc/S/J5t7Kbjj0tTh0WDJAK9bxYiUm/P6rj6Xvfg+ze2/sofs6Lbn45OmeksKlwR</w:t>
      </w:r>
    </w:p>
    <w:p>
      <w:pPr>
        <w:pStyle w:val="PreformattedText"/>
        <w:bidi w:val="0"/>
        <w:spacing w:before="0" w:after="0"/>
        <w:jc w:val="left"/>
        <w:rPr/>
      </w:pPr>
      <w:r>
        <w:rPr/>
        <w:t>9LXAtf8G9hzcn8fX2cWy9vRZL5evQi4vlEB/BuT9GHFj/T6/7b2qC9NhsCvT/It0NrG45N/rc/Xj6f</w:t>
      </w:r>
    </w:p>
    <w:p>
      <w:pPr>
        <w:pStyle w:val="PreformattedText"/>
        <w:bidi w:val="0"/>
        <w:spacing w:before="0" w:after="0"/>
        <w:jc w:val="left"/>
        <w:rPr/>
      </w:pPr>
      <w:r>
        <w:rPr/>
        <w:t>T/W97IwerEmh8ukPnFJaTjiwAPB+o/1J4uPdI1FKeVeva8/l0D+4IQyOdPP1NvyLnnn66f8AW49uhK</w:t>
      </w:r>
    </w:p>
    <w:p>
      <w:pPr>
        <w:pStyle w:val="PreformattedText"/>
        <w:bidi w:val="0"/>
        <w:spacing w:before="0" w:after="0"/>
        <w:jc w:val="left"/>
        <w:rPr/>
      </w:pPr>
      <w:r>
        <w:rPr/>
        <w:t>k1GOmjJjT5dANuWjVi4C3/ACtzyORwP1Hn6m/1Nvp7vHFnhTphixIBPb0D+YoAQbx/S4NjZlH0N7Wv</w:t>
      </w:r>
    </w:p>
    <w:p>
      <w:pPr>
        <w:pStyle w:val="PreformattedText"/>
        <w:bidi w:val="0"/>
        <w:spacing w:before="0" w:after="0"/>
        <w:jc w:val="left"/>
        <w:rPr/>
      </w:pPr>
      <w:r>
        <w:rPr/>
        <w:t>x+R9B/sT7WxwiueHTbShT28OkRPjLFm8egBmBVrablD/AE5tzz+D7U+EB5dNi4YZBx0lavGozt6PV6</w:t>
      </w:r>
    </w:p>
    <w:p>
      <w:pPr>
        <w:pStyle w:val="PreformattedText"/>
        <w:bidi w:val="0"/>
        <w:spacing w:before="0" w:after="0"/>
        <w:jc w:val="left"/>
        <w:rPr/>
      </w:pPr>
      <w:r>
        <w:rPr/>
        <w:t>gSQv69JIJtzyR/rEce3xGMAZ6r4pbzPTBVUI0kBCODqtYG/pA0kgcC5+lve9I8+nRIQMGvTHNQKT+h</w:t>
      </w:r>
    </w:p>
    <w:p>
      <w:pPr>
        <w:pStyle w:val="PreformattedText"/>
        <w:bidi w:val="0"/>
        <w:spacing w:before="0" w:after="0"/>
        <w:jc w:val="left"/>
        <w:rPr/>
      </w:pPr>
      <w:r>
        <w:rPr/>
        <w:t>foo/SFtySUb6qF4uQAbce6MMU6srgmoGR1PxuOTzRki15EVdXpH6vr6QTe/9RYf7H2yVTux0rjkLYI</w:t>
      </w:r>
    </w:p>
    <w:p>
      <w:pPr>
        <w:pStyle w:val="PreformattedText"/>
        <w:bidi w:val="0"/>
        <w:spacing w:before="0" w:after="0"/>
        <w:jc w:val="left"/>
        <w:rPr/>
      </w:pPr>
      <w:r>
        <w:rPr/>
        <w:t>x0NG26AKyegrYp+oG7G/4BuCQRc/0+n9PZfPoANBx6XwVDEasdGa2ZCqTQAoV5juBYWAPBFh9S30B4</w:t>
      </w:r>
    </w:p>
    <w:p>
      <w:pPr>
        <w:pStyle w:val="PreformattedText"/>
        <w:bidi w:val="0"/>
        <w:spacing w:before="0" w:after="0"/>
        <w:jc w:val="left"/>
        <w:rPr/>
      </w:pPr>
      <w:r>
        <w:rPr/>
        <w:t>I9h65HYejOGlej89fACnpgv00qSBwByL/S3+w/x9lq9KX4V6M5gzdEJ/w+v9B7fTpJJ5Y6XdMbAf7C</w:t>
      </w:r>
    </w:p>
    <w:p>
      <w:pPr>
        <w:pStyle w:val="PreformattedText"/>
        <w:bidi w:val="0"/>
        <w:spacing w:before="0" w:after="0"/>
        <w:jc w:val="left"/>
        <w:rPr/>
      </w:pPr>
      <w:r>
        <w:rPr/>
        <w:t>/1/p7UDpI1Dx6nj9P5/wCKfni/4978uq+Y67/qP6/0A/w/4j3rrfXf+H4v/t7W+v8Arn8+9deFQOuD</w:t>
      </w:r>
    </w:p>
    <w:p>
      <w:pPr>
        <w:pStyle w:val="PreformattedText"/>
        <w:bidi w:val="0"/>
        <w:spacing w:before="0" w:after="0"/>
        <w:jc w:val="left"/>
        <w:rPr/>
      </w:pPr>
      <w:r>
        <w:rPr/>
        <w:t>8f7b/e/pYe9Hh1Ycem+otpP+++n4H9b+2n6dX5dILOrdJCBwVYf64t/vFvaSRQelSHh0XndEY1m/4I</w:t>
      </w:r>
    </w:p>
    <w:p>
      <w:pPr>
        <w:pStyle w:val="PreformattedText"/>
        <w:bidi w:val="0"/>
        <w:spacing w:before="0" w:after="0"/>
        <w:jc w:val="left"/>
        <w:rPr/>
      </w:pPr>
      <w:r>
        <w:rPr/>
        <w:t>4/JN+L/wBLk+1dhGTIaenTVzJRadA5nIBqlIAtpHLXt9b8f48fi/s7hirSozXoreSg+fSbigKn0gn6</w:t>
      </w:r>
    </w:p>
    <w:p>
      <w:pPr>
        <w:pStyle w:val="PreformattedText"/>
        <w:bidi w:val="0"/>
        <w:spacing w:before="0" w:after="0"/>
        <w:jc w:val="left"/>
        <w:rPr/>
      </w:pPr>
      <w:r>
        <w:rPr/>
        <w:t>A3IBX8/n+p/pb2raIHHScSGvT5CGCAWI4/2IIv8AX8n62/4n2wYqfZ06JARSueuTE2H1AAPIuRawut</w:t>
      </w:r>
    </w:p>
    <w:p>
      <w:pPr>
        <w:pStyle w:val="PreformattedText"/>
        <w:bidi w:val="0"/>
        <w:spacing w:before="0" w:after="0"/>
        <w:jc w:val="left"/>
        <w:rPr/>
      </w:pPr>
      <w:r>
        <w:rPr/>
        <w:t>hwAfr+fbLIBXHV1YnPl0z1ji/N+DY/XkAcMv4so/r7YZfl08D0hcpMVLC/IvwwHAa9msLAcfj8/m3t</w:t>
      </w:r>
    </w:p>
    <w:p>
      <w:pPr>
        <w:pStyle w:val="PreformattedText"/>
        <w:bidi w:val="0"/>
        <w:spacing w:before="0" w:after="0"/>
        <w:jc w:val="left"/>
        <w:rPr/>
      </w:pPr>
      <w:r>
        <w:rPr/>
        <w:t>hkBBB6dVqZ8+g7yMw1Of6GwPDXb6Kum3A1cXP09vwxVA6cL4yemN+WuRbgerUSB+r6/1F/pweR7WrD</w:t>
      </w:r>
    </w:p>
    <w:p>
      <w:pPr>
        <w:pStyle w:val="PreformattedText"/>
        <w:bidi w:val="0"/>
        <w:spacing w:before="0" w:after="0"/>
        <w:jc w:val="left"/>
        <w:rPr/>
      </w:pPr>
      <w:r>
        <w:rPr/>
        <w:t>6jHTRkpUA56yKv4v8Aq5sQdVgQPzz+of6/t36ePyHTfit1ikjIBJ9X6uAbcXsb/wDBSfqb8/4e/eCA</w:t>
      </w:r>
    </w:p>
    <w:p>
      <w:pPr>
        <w:pStyle w:val="PreformattedText"/>
        <w:bidi w:val="0"/>
        <w:spacing w:before="0" w:after="0"/>
        <w:jc w:val="left"/>
        <w:rPr/>
      </w:pPr>
      <w:r>
        <w:rPr/>
        <w:t>MDqvi1Py6ZqtLg/4ggg3I9JuSALE2PBA/P8AtvbkcIHl1WSTHy6ZZaZWVrjkgLf6C5AP05JA+gAH+v</w:t>
      </w:r>
    </w:p>
    <w:p>
      <w:pPr>
        <w:pStyle w:val="PreformattedText"/>
        <w:bidi w:val="0"/>
        <w:spacing w:before="0" w:after="0"/>
        <w:jc w:val="left"/>
        <w:rPr/>
      </w:pPr>
      <w:r>
        <w:rPr/>
        <w:t>7e8EVrTpkuua9J+soyGbSLHgX/AKAr6iFP0fj/AF/x7sIV46c9NPK1KVx0naimChiE0mzfQ2AsgUg3</w:t>
      </w:r>
    </w:p>
    <w:p>
      <w:pPr>
        <w:pStyle w:val="PreformattedText"/>
        <w:bidi w:val="0"/>
        <w:spacing w:before="0" w:after="0"/>
        <w:jc w:val="left"/>
        <w:rPr/>
      </w:pPr>
      <w:r>
        <w:rPr/>
        <w:t>uQSBc34/r7vpoDjpOTUaq9JKulMQIBYaT6RfSdB+jNYH1f1H4Hth3Kg9XQ5GOmCbKCMlWYMQvHPH19</w:t>
      </w:r>
    </w:p>
    <w:p>
      <w:pPr>
        <w:pStyle w:val="PreformattedText"/>
        <w:bidi w:val="0"/>
        <w:spacing w:before="0" w:after="0"/>
        <w:jc w:val="left"/>
        <w:rPr/>
      </w:pPr>
      <w:r>
        <w:rPr/>
        <w:t>Wn+0CvBtzY+0rTOT2rjpUqAjGD07YXPkTKtzywGtb3ve2k6bekLydJvf6+0s8khoacOlCKKaa5r0bn</w:t>
      </w:r>
    </w:p>
    <w:p>
      <w:pPr>
        <w:pStyle w:val="PreformattedText"/>
        <w:bidi w:val="0"/>
        <w:spacing w:before="0" w:after="0"/>
        <w:jc w:val="left"/>
        <w:rPr/>
      </w:pPr>
      <w:r>
        <w:rPr/>
        <w:t>qbJ+eujsx5KnSW+v+qHI/wBvfn2U3MtSARmvRnAlK0zjqx/ZEmuOAcnhRxwOQD+OLA3/AMPbSHBqOr</w:t>
      </w:r>
    </w:p>
    <w:p>
      <w:pPr>
        <w:pStyle w:val="PreformattedText"/>
        <w:bidi w:val="0"/>
        <w:spacing w:before="0" w:after="0"/>
        <w:jc w:val="left"/>
        <w:rPr/>
      </w:pPr>
      <w:r>
        <w:rPr/>
        <w:t>uOjD4ojQnP4A/PH4A/HPt8dJWrnpWRfp+v+t/vj7vx6ZPWclRcuyIiqXeSRgkccaKWkklc8JHGoJZv</w:t>
      </w:r>
    </w:p>
    <w:p>
      <w:pPr>
        <w:pStyle w:val="PreformattedText"/>
        <w:bidi w:val="0"/>
        <w:spacing w:before="0" w:after="0"/>
        <w:jc w:val="left"/>
        <w:rPr/>
      </w:pPr>
      <w:r>
        <w:rPr/>
        <w:t>wBf37rxI/Lr5nn/Cln+bWvzM77X4y9JboNZ8b/j9l8jjlrsRVa8T2h2SoFBn96PLFeOsxeHdZMfiSW</w:t>
      </w:r>
    </w:p>
    <w:p>
      <w:pPr>
        <w:pStyle w:val="PreformattedText"/>
        <w:bidi w:val="0"/>
        <w:spacing w:before="0" w:after="0"/>
        <w:jc w:val="left"/>
        <w:rPr/>
      </w:pPr>
      <w:r>
        <w:rPr/>
        <w:t>aMxeaZdPn91h1sWlbCnCj5fxH5t6eQp0yTXrVgJcvrYg2/UCLEk2I/1wvFiPb/AFqvTfkZHVRb1Lb6</w:t>
      </w:r>
    </w:p>
    <w:p>
      <w:pPr>
        <w:pStyle w:val="PreformattedText"/>
        <w:bidi w:val="0"/>
        <w:spacing w:before="0" w:after="0"/>
        <w:jc w:val="left"/>
        <w:rPr/>
      </w:pPr>
      <w:r>
        <w:rPr/>
        <w:t>MQCFvyTa7Bbf7f37rw+zpL1d5Y51AJ1IVDcWJf6Dn1i39PfutjiOvoT/AA4xi4/ozqPGLFFEIuuNoQ</w:t>
      </w:r>
    </w:p>
    <w:p>
      <w:pPr>
        <w:pStyle w:val="PreformattedText"/>
        <w:bidi w:val="0"/>
        <w:spacing w:before="0" w:after="0"/>
        <w:jc w:val="left"/>
        <w:rPr/>
      </w:pPr>
      <w:r>
        <w:rPr/>
        <w:t>+SNhIrNHgaEN9urFZNDk8g8IRcMT7O7ZQI0+wdFS/E58yx/wAPR3qOgHrT1TAqpaIShVEQ/cR/3Iwz</w:t>
      </w:r>
    </w:p>
    <w:p>
      <w:pPr>
        <w:pStyle w:val="PreformattedText"/>
        <w:bidi w:val="0"/>
        <w:spacing w:before="0" w:after="0"/>
        <w:jc w:val="left"/>
        <w:rPr/>
      </w:pPr>
      <w:r>
        <w:rPr/>
        <w:t>Rgpyh0qCf6+1Y/n06DUcOlDtupqcbkDrkSRYy8iRgETBNQkvJbSqFbaVIuCbfm3vXCvoenkahzw6Mt</w:t>
      </w:r>
    </w:p>
    <w:p>
      <w:pPr>
        <w:pStyle w:val="PreformattedText"/>
        <w:bidi w:val="0"/>
        <w:spacing w:before="0" w:after="0"/>
        <w:jc w:val="left"/>
        <w:rPr/>
      </w:pPr>
      <w:r>
        <w:rPr/>
        <w:t>iaunz1GPJHC+uIMdat+Qqm0RuBEdVwD+bX+nth0U1H4elMTsjAqe7qo3+Yd8NMpnp5fkD1ZjHk3zt2</w:t>
      </w:r>
    </w:p>
    <w:p>
      <w:pPr>
        <w:pStyle w:val="PreformattedText"/>
        <w:bidi w:val="0"/>
        <w:spacing w:before="0" w:after="0"/>
        <w:jc w:val="left"/>
        <w:rPr/>
      </w:pPr>
      <w:r>
        <w:rPr/>
        <w:t>iC7327QxhZt+bSow07z0qgAy7hwtMhKqQWqYBo/VGpIG5j2YtG11bITKPL1H+fqTOWOYBqS0uCNBIA</w:t>
      </w:r>
    </w:p>
    <w:p>
      <w:pPr>
        <w:pStyle w:val="PreformattedText"/>
        <w:bidi w:val="0"/>
        <w:spacing w:before="0" w:after="0"/>
        <w:jc w:val="left"/>
        <w:rPr/>
      </w:pPr>
      <w:r>
        <w:rPr/>
        <w:t>6qdx2QpM7joKqCoNb90NdSIYy5p5IkGqlqGZY2p5oRp9JFybjm3uPloAK4bz6kgjUdXl0nM3iFgaVZ</w:t>
      </w:r>
    </w:p>
    <w:p>
      <w:pPr>
        <w:pStyle w:val="PreformattedText"/>
        <w:bidi w:val="0"/>
        <w:spacing w:before="0" w:after="0"/>
        <w:jc w:val="left"/>
        <w:rPr/>
      </w:pPr>
      <w:r>
        <w:rPr/>
        <w:t>VjjMNpG8gik8kRbUU0jSRJoW5KsFJsSfbqEk06Q3EWNQHTDT0LDRLVP4olMkyqqJGs/AKq8hOuOYoB</w:t>
      </w:r>
    </w:p>
    <w:p>
      <w:pPr>
        <w:pStyle w:val="PreformattedText"/>
        <w:bidi w:val="0"/>
        <w:spacing w:before="0" w:after="0"/>
        <w:jc w:val="left"/>
        <w:rPr/>
      </w:pPr>
      <w:r>
        <w:rPr/>
        <w:t>qP9TYA8+3afPHSQJ0r8bRRus88ETvURg1NU6tepp4yyRCRDoC1cE+kLLe5NiB9fdhQZ8+rqCCSDnoX</w:t>
      </w:r>
    </w:p>
    <w:p>
      <w:pPr>
        <w:pStyle w:val="PreformattedText"/>
        <w:bidi w:val="0"/>
        <w:spacing w:before="0" w:after="0"/>
        <w:jc w:val="left"/>
        <w:rPr/>
      </w:pPr>
      <w:r>
        <w:rPr/>
        <w:t>sFQQRhGpVp5hMCGoJIvNRPdSspeR/EaaqppblVcWuR9bc210weHSmCpy37OhPxVRAPAFpC9Tiogley</w:t>
      </w:r>
    </w:p>
    <w:p>
      <w:pPr>
        <w:pStyle w:val="PreformattedText"/>
        <w:bidi w:val="0"/>
        <w:spacing w:before="0" w:after="0"/>
        <w:jc w:val="left"/>
        <w:rPr/>
      </w:pPr>
      <w:r>
        <w:rPr/>
        <w:t>P95S1CyqY7zQylm1NEbGzGRGTgW49sMK19D0bQlOP4gOhJxCZCZVinnEGPe0mNZUnnxU9HM7CWBZwo</w:t>
      </w:r>
    </w:p>
    <w:p>
      <w:pPr>
        <w:pStyle w:val="PreformattedText"/>
        <w:bidi w:val="0"/>
        <w:spacing w:before="0" w:after="0"/>
        <w:jc w:val="left"/>
        <w:rPr/>
      </w:pPr>
      <w:r>
        <w:rPr/>
        <w:t>kidWNikliGBsQLANMq+or0YAAZAr0OG08ZNQRRGmgxhxzT1MSzy6paBy0C+OhnhcJDHWQyC5ka4JsD</w:t>
      </w:r>
    </w:p>
    <w:p>
      <w:pPr>
        <w:pStyle w:val="PreformattedText"/>
        <w:bidi w:val="0"/>
        <w:spacing w:before="0" w:after="0"/>
        <w:jc w:val="left"/>
        <w:rPr/>
      </w:pPr>
      <w:r>
        <w:rPr/>
        <w:t>7RSNn59KEjL/LoSaRYxSxyUtVWv93HKs9EkAjMMsbamo4IHjZ1GtS/oa5DelrXs1roBnJ6UCOoowx0</w:t>
      </w:r>
    </w:p>
    <w:p>
      <w:pPr>
        <w:pStyle w:val="PreformattedText"/>
        <w:bidi w:val="0"/>
        <w:spacing w:before="0" w:after="0"/>
        <w:jc w:val="left"/>
        <w:rPr/>
      </w:pPr>
      <w:r>
        <w:rPr/>
        <w:t>sMPiqqtx7GGcyQSNPTfwzIRS47M0sqWZUX7fVIIpUGorMWVubkH67KGRCtcfsPTepYWyM+vEdCNtTH</w:t>
      </w:r>
    </w:p>
    <w:p>
      <w:pPr>
        <w:pStyle w:val="PreformattedText"/>
        <w:bidi w:val="0"/>
        <w:spacing w:before="0" w:after="0"/>
        <w:jc w:val="left"/>
        <w:rPr/>
      </w:pPr>
      <w:r>
        <w:rPr/>
        <w:t>xR0cMNZBLTVsSNCwmlimjMizEROipGw8hAHq0q35a/HvxjVUVSvDrYn7mKkEHoWcVt7H1AnmkxNAxE</w:t>
      </w:r>
    </w:p>
    <w:p>
      <w:pPr>
        <w:pStyle w:val="PreformattedText"/>
        <w:bidi w:val="0"/>
        <w:spacing w:before="0" w:after="0"/>
        <w:jc w:val="left"/>
        <w:rPr/>
      </w:pPr>
      <w:r>
        <w:rPr/>
        <w:t>Sz6ZamZY5pEVAzKba2eb9QA9BsLj2zoyetPcPQAOf2dOq7algmiqGETicNMYxTD9xAHKQQrqVIhHDz</w:t>
      </w:r>
    </w:p>
    <w:p>
      <w:pPr>
        <w:pStyle w:val="PreformattedText"/>
        <w:bidi w:val="0"/>
        <w:spacing w:before="0" w:after="0"/>
        <w:jc w:val="left"/>
        <w:rPr/>
      </w:pPr>
      <w:r>
        <w:rPr/>
        <w:t>ckOzahcjj253Uz0206MCgrXp6WGmxtLB9xIlPQTRVCTu8odBJK7N9x9zrv4gQSVsSouv0492OnNTg9</w:t>
      </w:r>
    </w:p>
    <w:p>
      <w:pPr>
        <w:pStyle w:val="PreformattedText"/>
        <w:bidi w:val="0"/>
        <w:spacing w:before="0" w:after="0"/>
        <w:jc w:val="left"/>
        <w:rPr/>
      </w:pPr>
      <w:r>
        <w:rPr/>
        <w:t>URZJGbQpMgNeH+TpypsUYpYZ0h84lRgKiiqinjotCPGsZ/3ULnWlwbhtK2+vumkqCDw+3rXiVrUio9</w:t>
      </w:r>
    </w:p>
    <w:p>
      <w:pPr>
        <w:pStyle w:val="PreformattedText"/>
        <w:bidi w:val="0"/>
        <w:spacing w:before="0" w:after="0"/>
        <w:jc w:val="left"/>
        <w:rPr/>
      </w:pPr>
      <w:r>
        <w:rPr/>
        <w:t>R+3p6oYKisWKJamdaSnM6zSVEUssnmVVUzohEVytgCw1fj8fVgHXQKTp8+rMVj1MVGs+nUpqWmgkFN</w:t>
      </w:r>
    </w:p>
    <w:p>
      <w:pPr>
        <w:pStyle w:val="PreformattedText"/>
        <w:bidi w:val="0"/>
        <w:spacing w:before="0" w:after="0"/>
        <w:jc w:val="left"/>
        <w:rPr/>
      </w:pPr>
      <w:r>
        <w:rPr/>
        <w:t>DLUgxxeadq5AJJ5iVLs0w1HyDgr9bACwA492oMipr1UySMNTAUOMenSnmgqYqdhE8E0sslLDUNO7hp</w:t>
      </w:r>
    </w:p>
    <w:p>
      <w:pPr>
        <w:pStyle w:val="PreformattedText"/>
        <w:bidi w:val="0"/>
        <w:spacing w:before="0" w:after="0"/>
        <w:jc w:val="left"/>
        <w:rPr/>
      </w:pPr>
      <w:r>
        <w:rPr/>
        <w:t>2a7xQi7IRGALlrC2n3SRSBxB4V6rGyF8ggUNOnumiqHNMjaPuV+5ml8MzuJIEKrFHK0asqCJWJNyCw</w:t>
      </w:r>
    </w:p>
    <w:p>
      <w:pPr>
        <w:pStyle w:val="PreformattedText"/>
        <w:bidi w:val="0"/>
        <w:spacing w:before="0" w:after="0"/>
        <w:jc w:val="left"/>
        <w:rPr/>
      </w:pPr>
      <w:r>
        <w:rPr/>
        <w:t>/HHLZU1UD4s1zxHV+2jt+HHlwPUSPHqs1U8dZNqq3Z5vGjMdCE/sxsToHoXQptcf4+6CN6mknHpb4w</w:t>
      </w:r>
    </w:p>
    <w:p>
      <w:pPr>
        <w:pStyle w:val="PreformattedText"/>
        <w:bidi w:val="0"/>
        <w:spacing w:before="0" w:after="0"/>
        <w:jc w:val="left"/>
        <w:rPr/>
      </w:pPr>
      <w:r>
        <w:rPr/>
        <w:t>Kxq0Q7R/qPU2jrchNmqTb+3qCrzG5clTK2E23RRrNUuIgVWtyVWbQ4vGKL66iYhEsfqbD2otbW6u7l</w:t>
      </w:r>
    </w:p>
    <w:p>
      <w:pPr>
        <w:pStyle w:val="PreformattedText"/>
        <w:bidi w:val="0"/>
        <w:spacing w:before="0" w:after="0"/>
        <w:jc w:val="left"/>
        <w:rPr/>
      </w:pPr>
      <w:r>
        <w:rPr/>
        <w:t>IIY2ZjwA/wAJPkOk95c2VnbNc3kgSAHLf5AOJPyHR0OlvjPBt6uh3x2LPTbn3/ITPD4lc7b2sZDf7f</w:t>
      </w:r>
    </w:p>
    <w:p>
      <w:pPr>
        <w:pStyle w:val="PreformattedText"/>
        <w:bidi w:val="0"/>
        <w:spacing w:before="0" w:after="0"/>
        <w:jc w:val="left"/>
        <w:rPr/>
      </w:pPr>
      <w:r>
        <w:rPr/>
        <w:t>btBMiq9aiELJXyr5ZLHQEU8ydsnLFvt9Lm5AkvT5/hX/Sj19Tx6hnmrn253NG23baw7WDw/G/zcjy8</w:t>
      </w:r>
    </w:p>
    <w:p>
      <w:pPr>
        <w:pStyle w:val="PreformattedText"/>
        <w:bidi w:val="0"/>
        <w:spacing w:before="0" w:after="0"/>
        <w:jc w:val="left"/>
        <w:rPr/>
      </w:pPr>
      <w:r>
        <w:rPr/>
        <w:t>9IwPn0cqmpo4VAUDj6/1/wBv+T7FtPKnUaM5Y16me99U67v/AL78/wC+PvXWz1yH+Jt+Pp+P9f3o9b</w:t>
      </w:r>
    </w:p>
    <w:p>
      <w:pPr>
        <w:pStyle w:val="PreformattedText"/>
        <w:bidi w:val="0"/>
        <w:spacing w:before="0" w:after="0"/>
        <w:jc w:val="left"/>
        <w:rPr/>
      </w:pPr>
      <w:r>
        <w:rPr/>
        <w:t>65/wBP9b/fcfT3rrXXj/gTx/sP9h78OvdcDcXH0t/Q/wC+PvY9evddck8/4f8AFfe+vdcSL/71/jz7</w:t>
      </w:r>
    </w:p>
    <w:p>
      <w:pPr>
        <w:pStyle w:val="PreformattedText"/>
        <w:bidi w:val="0"/>
        <w:spacing w:before="0" w:after="0"/>
        <w:jc w:val="left"/>
        <w:rPr/>
      </w:pPr>
      <w:r>
        <w:rPr/>
        <w:t>31o9cDb88W/J5uP9j/h7t1X5DrCfr/j/AL76j3vrx64m/wCP98feutdcbH+v+8/g/wC2+nvY+XW+uD</w:t>
      </w:r>
    </w:p>
    <w:p>
      <w:pPr>
        <w:pStyle w:val="PreformattedText"/>
        <w:bidi w:val="0"/>
        <w:spacing w:before="0" w:after="0"/>
        <w:jc w:val="left"/>
        <w:rPr/>
      </w:pPr>
      <w:r>
        <w:rPr/>
        <w:t>Hgj/jf++t7959e6xBb/wBLEf7cf8b9+69/h6g1LaFY3A4Jt9bf7C/IPu48urAcB0g81ViGKRnPre+g</w:t>
      </w:r>
    </w:p>
    <w:p>
      <w:pPr>
        <w:pStyle w:val="PreformattedText"/>
        <w:bidi w:val="0"/>
        <w:spacing w:before="0" w:after="0"/>
        <w:jc w:val="left"/>
        <w:rPr/>
      </w:pPr>
      <w:r>
        <w:rPr/>
        <w:t>WAZUtwpPNzc39vIOHXsas8OiUd15yOnxtW4kCSaW9TMbBAGvzytgQB9P6ezKAedMdNEVarNjrQ4/ms</w:t>
      </w:r>
    </w:p>
    <w:p>
      <w:pPr>
        <w:pStyle w:val="PreformattedText"/>
        <w:bidi w:val="0"/>
        <w:spacing w:before="0" w:after="0"/>
        <w:jc w:val="left"/>
        <w:rPr/>
      </w:pPr>
      <w:r>
        <w:rPr/>
        <w:t>d9t2z3rkdt7cr2r8R1z9/gS0MokSauSVanLVSIoAeKCciL6EnxhrWBHswl8SFGULmlfy6owDNGCPhY</w:t>
      </w:r>
    </w:p>
    <w:p>
      <w:pPr>
        <w:pStyle w:val="PreformattedText"/>
        <w:bidi w:val="0"/>
        <w:spacing w:before="0" w:after="0"/>
        <w:jc w:val="left"/>
        <w:rPr/>
      </w:pPr>
      <w:r>
        <w:rPr/>
        <w:t>j5dU0V8rt5AGZZAwlmvKkkLLDJqVwTcsVLEgqQU+hIHPsklNWOc9KSKcOogpw/kLLNAs0zeKRlCU8z</w:t>
      </w:r>
    </w:p>
    <w:p>
      <w:pPr>
        <w:pStyle w:val="PreformattedText"/>
        <w:bidi w:val="0"/>
        <w:spacing w:before="0" w:after="0"/>
        <w:jc w:val="left"/>
        <w:rPr/>
      </w:pPr>
      <w:r>
        <w:rPr/>
        <w:t>KyLNGZEKGMIWS5ceO7XawHl9s0Ppjqh/n03VPj8rwNpZ7GJhCkRlPhDAvGC2j9vSeQLtyD+fdSaAg0</w:t>
      </w:r>
    </w:p>
    <w:p>
      <w:pPr>
        <w:pStyle w:val="PreformattedText"/>
        <w:bidi w:val="0"/>
        <w:spacing w:before="0" w:after="0"/>
        <w:jc w:val="left"/>
        <w:rPr/>
      </w:pPr>
      <w:r>
        <w:rPr/>
        <w:t>r1onpM1niRV8qyP9JkmDlTJEJT4nWN4y1zc6luTzfn2yeqcfPPTDV6i6yOFl4UG9vHGZXZy8OkqxEh</w:t>
      </w:r>
    </w:p>
    <w:p>
      <w:pPr>
        <w:pStyle w:val="PreformattedText"/>
        <w:bidi w:val="0"/>
        <w:spacing w:before="0" w:after="0"/>
        <w:jc w:val="left"/>
        <w:rPr/>
      </w:pPr>
      <w:r>
        <w:rPr/>
        <w:t>tYkA2+vuh40610m5GCG8SrC6O0d1LaGKtZ2jD/AKdSta66Txfk+69a6xBlR7K5qIRqvqUxLqVrlVYs</w:t>
      </w:r>
    </w:p>
    <w:p>
      <w:pPr>
        <w:pStyle w:val="PreformattedText"/>
        <w:bidi w:val="0"/>
        <w:spacing w:before="0" w:after="0"/>
        <w:jc w:val="left"/>
        <w:rPr/>
      </w:pPr>
      <w:r>
        <w:rPr/>
        <w:t>wCOLjk+q3v2PLr359Y7ojjyM2u0hhAICRqS3D8BlYk8XsDf36nXuNfTrKjCNgUDa+VVVUMpMoKPIVa</w:t>
      </w:r>
    </w:p>
    <w:p>
      <w:pPr>
        <w:pStyle w:val="PreformattedText"/>
        <w:bidi w:val="0"/>
        <w:spacing w:before="0" w:after="0"/>
        <w:jc w:val="left"/>
        <w:rPr/>
      </w:pPr>
      <w:r>
        <w:rPr/>
        <w:t>ygBRYH6f6/upHW89Zg+qO7BWK6YkRw50sFKRyAEAF1/SPqv+uPeivXq56yiqIpnXyaD5BIQigulyCE</w:t>
      </w:r>
    </w:p>
    <w:p>
      <w:pPr>
        <w:pStyle w:val="PreformattedText"/>
        <w:bidi w:val="0"/>
        <w:spacing w:before="0" w:after="0"/>
        <w:jc w:val="left"/>
        <w:rPr/>
      </w:pPr>
      <w:r>
        <w:rPr/>
        <w:t>eSzlbEcEE3+lvdKdW1ca9WBfBn+Yz8kPghumryXV+eh3B13uKupa7f3UG8HnyOxN2vAEhmyIpYZDV7</w:t>
      </w:r>
    </w:p>
    <w:p>
      <w:pPr>
        <w:pStyle w:val="PreformattedText"/>
        <w:bidi w:val="0"/>
        <w:spacing w:before="0" w:after="0"/>
        <w:jc w:val="left"/>
        <w:rPr/>
      </w:pPr>
      <w:r>
        <w:rPr/>
        <w:t>a3GKYhYsrQFKlCB5BKg0+3IpnhNUOPTy60yrIKHrey+GXzF6c+dHTEHcXTtRWUkmNq6bAdlde5iSGT</w:t>
      </w:r>
    </w:p>
    <w:p>
      <w:pPr>
        <w:pStyle w:val="PreformattedText"/>
        <w:bidi w:val="0"/>
        <w:spacing w:before="0" w:after="0"/>
        <w:jc w:val="left"/>
        <w:rPr/>
      </w:pPr>
      <w:r>
        <w:rPr/>
        <w:t>dXV285qVat8DnWp/2K3H18B8+OyMP+T11Nz6ZFdFN4ZFuFqo7vMdIZY2jJB4dGdkHjexA/VYE/iwsO</w:t>
      </w:r>
    </w:p>
    <w:p>
      <w:pPr>
        <w:pStyle w:val="PreformattedText"/>
        <w:bidi w:val="0"/>
        <w:spacing w:before="0" w:after="0"/>
        <w:jc w:val="left"/>
        <w:rPr/>
      </w:pPr>
      <w:r>
        <w:rPr/>
        <w:t>QDyL8i1h7dKkUFOm1OenGkqjqVdJNyuo/Q/T6hifrpHB+g/PtBNHWpJ6VxycBTofNkSXEQN7alHquO</w:t>
      </w:r>
    </w:p>
    <w:p>
      <w:pPr>
        <w:pStyle w:val="PreformattedText"/>
        <w:bidi w:val="0"/>
        <w:spacing w:before="0" w:after="0"/>
        <w:jc w:val="left"/>
        <w:rPr/>
      </w:pPr>
      <w:r>
        <w:rPr/>
        <w:t>DY3NuARfj2WUyelqmo6M3gP0rx/T68fT6njnj3vrdcdCfQ/pUcfQcf1/w/2/v3Xjx6exe30/AsD9P9</w:t>
      </w:r>
    </w:p>
    <w:p>
      <w:pPr>
        <w:pStyle w:val="PreformattedText"/>
        <w:bidi w:val="0"/>
        <w:spacing w:before="0" w:after="0"/>
        <w:jc w:val="left"/>
        <w:rPr/>
      </w:pPr>
      <w:r>
        <w:rPr/>
        <w:t>7H59+611jP+H9P99x7r1bPXQtbn+gH+F/r9LDk+6nrY4Y6xS20NY/1PJ+n4/w96HHq3SbrrWa3BsR/</w:t>
      </w:r>
    </w:p>
    <w:p>
      <w:pPr>
        <w:pStyle w:val="PreformattedText"/>
        <w:bidi w:val="0"/>
        <w:spacing w:before="0" w:after="0"/>
        <w:jc w:val="left"/>
        <w:rPr/>
      </w:pPr>
      <w:r>
        <w:rPr/>
        <w:t>hcjj22ePTw4DoINyn9uX/WJ/I+h4A/p9f9h71TrZ8+ivbuC+Q3HKyD8N9Q3H0vY8H/ePZhZD9UdMSm</w:t>
      </w:r>
    </w:p>
    <w:p>
      <w:pPr>
        <w:pStyle w:val="PreformattedText"/>
        <w:bidi w:val="0"/>
        <w:spacing w:before="0" w:after="0"/>
        <w:jc w:val="left"/>
        <w:rPr/>
      </w:pPr>
      <w:r>
        <w:rPr/>
        <w:t>qnpC1dOrRznSNJ/DfkW5H9T6v8Pr7OKCi09ekYOa9YKCmjX+tjbk2DD83YAfp54/PtQFBNaZ6aZjqP</w:t>
      </w:r>
    </w:p>
    <w:p>
      <w:pPr>
        <w:pStyle w:val="PreformattedText"/>
        <w:bidi w:val="0"/>
        <w:spacing w:before="0" w:after="0"/>
        <w:jc w:val="left"/>
        <w:rPr/>
      </w:pPr>
      <w:r>
        <w:rPr/>
        <w:t>p0rKYaAOSeLX+lj9Cf6DSOBzb2y6jgOHVlagpXPU/wC4IHA/oPx+PxawN/8AX5t7ZMSjy63q+fTfUV</w:t>
      </w:r>
    </w:p>
    <w:p>
      <w:pPr>
        <w:pStyle w:val="PreformattedText"/>
        <w:bidi w:val="0"/>
        <w:spacing w:before="0" w:after="0"/>
        <w:jc w:val="left"/>
        <w:rPr/>
      </w:pPr>
      <w:r>
        <w:rPr/>
        <w:t>Js3+8n6aV54H+uTx/T3Xw6ACnW9Wa9MFVM4JJY/pKggAGxP4BHNybe9eGMinVlagIPTDPMxv8AUkG/</w:t>
      </w:r>
    </w:p>
    <w:p>
      <w:pPr>
        <w:pStyle w:val="PreformattedText"/>
        <w:bidi w:val="0"/>
        <w:spacing w:before="0" w:after="0"/>
        <w:jc w:val="left"/>
        <w:rPr/>
      </w:pPr>
      <w:r>
        <w:rPr/>
        <w:t>1PKgGw5/Tcj+tvd1iFQNPWmY+vTLJI/kPJYn+g5tax4Ppt/tre3vCAxTrXiGuOHU6kkI+h4/FgSRc6</w:t>
      </w:r>
    </w:p>
    <w:p>
      <w:pPr>
        <w:pStyle w:val="PreformattedText"/>
        <w:bidi w:val="0"/>
        <w:spacing w:before="0" w:after="0"/>
        <w:jc w:val="left"/>
        <w:rPr/>
      </w:pPr>
      <w:r>
        <w:rPr/>
        <w:t>QTzdr2/P8AvXuohDtWnVhIR9vShpnJ+tja3II4YC/5/wBSF496eEAYXPTgk+fT1SuCCCbnjn6WItz9</w:t>
      </w:r>
    </w:p>
    <w:p>
      <w:pPr>
        <w:pStyle w:val="PreformattedText"/>
        <w:bidi w:val="0"/>
        <w:spacing w:before="0" w:after="0"/>
        <w:jc w:val="left"/>
        <w:rPr/>
      </w:pPr>
      <w:r>
        <w:rPr/>
        <w:t>LC39Pp+PbPhGvDq/ifPp3CjST+LkkEcgkE/T68f717uEHE9aDnrGY7j6cgACxF7G54+gb63P/Ffewu</w:t>
      </w:r>
    </w:p>
    <w:p>
      <w:pPr>
        <w:pStyle w:val="PreformattedText"/>
        <w:bidi w:val="0"/>
        <w:spacing w:before="0" w:after="0"/>
        <w:jc w:val="left"/>
        <w:rPr/>
      </w:pPr>
      <w:r>
        <w:rPr/>
        <w:t>eHW9XWUU4NgAR9ByRY3sTf/A/7b3vT1ouBwPWQ0it9ATfj/WP4v9b3H9eSPe9HVPE6wyY9LekW4tcA</w:t>
      </w:r>
    </w:p>
    <w:p>
      <w:pPr>
        <w:pStyle w:val="PreformattedText"/>
        <w:bidi w:val="0"/>
        <w:spacing w:before="0" w:after="0"/>
        <w:jc w:val="left"/>
        <w:rPr/>
      </w:pPr>
      <w:r>
        <w:rPr/>
        <w:t>/wBbi5/1/wDb29uIM06qXxxNOmqeiA+gvpHFuAT9bf6x+o9uFfKnVUema8emGroR6vT/AKr6MTpJ/t</w:t>
      </w:r>
    </w:p>
    <w:p>
      <w:pPr>
        <w:pStyle w:val="PreformattedText"/>
        <w:bidi w:val="0"/>
        <w:spacing w:before="0" w:after="0"/>
        <w:jc w:val="left"/>
        <w:rPr/>
      </w:pPr>
      <w:r>
        <w:rPr/>
        <w:t>c/gDg88X9sOtaU6eWRgfl00GiNwDf8gkgf0sDYDkAcf7H2nZK+XT4k6z09NyCF54+vHI/s/Wynj62N</w:t>
      </w:r>
    </w:p>
    <w:p>
      <w:pPr>
        <w:pStyle w:val="PreformattedText"/>
        <w:bidi w:val="0"/>
        <w:spacing w:before="0" w:after="0"/>
        <w:jc w:val="left"/>
        <w:rPr/>
      </w:pPr>
      <w:r>
        <w:rPr/>
        <w:t>/bfhCuR1cPnPDpQU1OTcWbheAQeP8Lj68f717cWIDIHVWcVwcdOsVIWF7XFr8W4P+qN78n+n9Pbnhj</w:t>
      </w:r>
    </w:p>
    <w:p>
      <w:pPr>
        <w:pStyle w:val="PreformattedText"/>
        <w:bidi w:val="0"/>
        <w:spacing w:before="0" w:after="0"/>
        <w:jc w:val="left"/>
        <w:rPr/>
      </w:pPr>
      <w:r>
        <w:rPr/>
        <w:t>yGOqFz5HrMMeL8A25AJ54v9D9LKx/J+nu3h/LqnieXXI48i5C3J+t7fU/S/BtqH+8fX37wz6Z69r49</w:t>
      </w:r>
    </w:p>
    <w:p>
      <w:pPr>
        <w:pStyle w:val="PreformattedText"/>
        <w:bidi w:val="0"/>
        <w:spacing w:before="0" w:after="0"/>
        <w:jc w:val="left"/>
        <w:rPr/>
      </w:pPr>
      <w:r>
        <w:rPr/>
        <w:t>f//W3vH/AE/T/eyP9ufqT7V9Fp6aKn6Hj/b/AO+v7sOmG6S1QLOefoT/AIcn/kXtuX7OqxjNT1Ior3</w:t>
      </w:r>
    </w:p>
    <w:p>
      <w:pPr>
        <w:pStyle w:val="PreformattedText"/>
        <w:bidi w:val="0"/>
        <w:spacing w:before="0" w:after="0"/>
        <w:jc w:val="left"/>
        <w:rPr/>
      </w:pPr>
      <w:r>
        <w:rPr/>
        <w:t>H9P6/4/wCP+J9pW6NIfh6VtHawJ+lvr/r/AOHtvpWOHT/DwB/tv9t9B7sM9aNepHv3WuvX/wB4A/x/</w:t>
      </w:r>
    </w:p>
    <w:p>
      <w:pPr>
        <w:pStyle w:val="PreformattedText"/>
        <w:bidi w:val="0"/>
        <w:spacing w:before="0" w:after="0"/>
        <w:jc w:val="left"/>
        <w:rPr/>
      </w:pPr>
      <w:r>
        <w:rPr/>
        <w:t>w/HvXW+uj9Pz/sPxb/ebe9dbHHqM9rf776f191PHqw6Y6/8AS3+3v/T/AHw+ntiT16fQcegU3lzHML</w:t>
      </w:r>
    </w:p>
    <w:p>
      <w:pPr>
        <w:pStyle w:val="PreformattedText"/>
        <w:bidi w:val="0"/>
        <w:spacing w:before="0" w:after="0"/>
        <w:jc w:val="left"/>
        <w:rPr/>
      </w:pPr>
      <w:r>
        <w:rPr/>
        <w:t>Em3++FvoOfZTOMnpchoMdFeryTJXA24lJuPzYg/wCPpU/kceze1zDF0W3I726ZID/lzAXNgpJP6b2F</w:t>
      </w:r>
    </w:p>
    <w:p>
      <w:pPr>
        <w:pStyle w:val="PreformattedText"/>
        <w:bidi w:val="0"/>
        <w:spacing w:before="0" w:after="0"/>
        <w:jc w:val="left"/>
        <w:rPr/>
      </w:pPr>
      <w:r>
        <w:rPr/>
        <w:t>+D/T/b+zu1Haft6K56Y6ETGfpT6/UfWwta/FyRYX9rAvl015dKAk+MfU/X/AW+v+8+9FePXiekXmCb</w:t>
      </w:r>
    </w:p>
    <w:p>
      <w:pPr>
        <w:pStyle w:val="PreformattedText"/>
        <w:bidi w:val="0"/>
        <w:spacing w:before="0" w:after="0"/>
        <w:jc w:val="left"/>
        <w:rPr/>
      </w:pPr>
      <w:r>
        <w:rPr/>
        <w:t>uQADzYAfXj/ib+/Kh8uqE46CjOn0v/AEvc/j6fj6FeLcfg+3gh4Dj00SBknoEdxXcv6SRZiCNVyp54</w:t>
      </w:r>
    </w:p>
    <w:p>
      <w:pPr>
        <w:pStyle w:val="PreformattedText"/>
        <w:bidi w:val="0"/>
        <w:spacing w:before="0" w:after="0"/>
        <w:jc w:val="left"/>
        <w:rPr/>
      </w:pPr>
      <w:r>
        <w:rPr/>
        <w:t>N9Wm/wCPr/T26iMCKjppnUfs6CLKW9d1vyTqHpPIY6h9Aob/AJH7WxoxIx0lLZ+XSOn9KtdQwX08g2</w:t>
      </w:r>
    </w:p>
    <w:p>
      <w:pPr>
        <w:pStyle w:val="PreformattedText"/>
        <w:bidi w:val="0"/>
        <w:spacing w:before="0" w:after="0"/>
        <w:jc w:val="left"/>
        <w:rPr/>
      </w:pPr>
      <w:r>
        <w:rPr/>
        <w:t>PFrc20t+BxY+1YjfyHTeocAekvVqRqNtVuCLcEarhSx+lvz/iP8fdwp49XVsU6TdRFqY+ggKbWAGkf</w:t>
      </w:r>
    </w:p>
    <w:p>
      <w:pPr>
        <w:pStyle w:val="PreformattedText"/>
        <w:bidi w:val="0"/>
        <w:spacing w:before="0" w:after="0"/>
        <w:jc w:val="left"/>
        <w:rPr/>
      </w:pPr>
      <w:r>
        <w:rPr/>
        <w:t>UW/HA5+nB91Zc0p1tWAPTe9LyLaSBpAut+S19VhbTa/P4t/j7YZSc06UKRQ06dcbTBJUsnqN2J9N1U</w:t>
      </w:r>
    </w:p>
    <w:p>
      <w:pPr>
        <w:pStyle w:val="PreformattedText"/>
        <w:bidi w:val="0"/>
        <w:spacing w:before="0" w:after="0"/>
        <w:jc w:val="left"/>
        <w:rPr/>
      </w:pPr>
      <w:r>
        <w:rPr/>
        <w:t>mxtyLof8faNtRJB4dLIaAVJ6F7AxWMYHouoUsObC34FgdWn6H6cf7H2hmBNadGUZGKcejAbSsJ4CRY</w:t>
      </w:r>
    </w:p>
    <w:p>
      <w:pPr>
        <w:pStyle w:val="PreformattedText"/>
        <w:bidi w:val="0"/>
        <w:spacing w:before="0" w:after="0"/>
        <w:jc w:val="left"/>
        <w:rPr/>
      </w:pPr>
      <w:r>
        <w:rPr/>
        <w:t>a1AFr2NgD9dQYn8j2TXSkKwI6MENCKdHu6+INNT/AE/St/68/Uk/QXPPPspANa9KW+HozmEvoW9ri3</w:t>
      </w:r>
    </w:p>
    <w:p>
      <w:pPr>
        <w:pStyle w:val="PreformattedText"/>
        <w:bidi w:val="0"/>
        <w:spacing w:before="0" w:after="0"/>
        <w:jc w:val="left"/>
        <w:rPr/>
      </w:pPr>
      <w:r>
        <w:rPr/>
        <w:t>0/H+P+29vp0mkPS7p/0r9bj/if9ufb46Smnl04D6C3+t+fr/h738+tddj/AG/9fx9f94+o/wBj7917</w:t>
      </w:r>
    </w:p>
    <w:p>
      <w:pPr>
        <w:pStyle w:val="PreformattedText"/>
        <w:bidi w:val="0"/>
        <w:spacing w:before="0" w:after="0"/>
        <w:jc w:val="left"/>
        <w:rPr/>
      </w:pPr>
      <w:r>
        <w:rPr/>
        <w:t>rl9ORb6f63H+wHuvW+sbG31tx/sLX/3n3oivW606gT/RvoPrx9f9Yg2t7bb59OL5dIfNLqjksebE/T</w:t>
      </w:r>
    </w:p>
    <w:p>
      <w:pPr>
        <w:pStyle w:val="PreformattedText"/>
        <w:bidi w:val="0"/>
        <w:spacing w:before="0" w:after="0"/>
        <w:jc w:val="left"/>
        <w:rPr/>
      </w:pPr>
      <w:r>
        <w:rPr/>
        <w:t>gn/iPadhU9KAeB6ALdMX7trGxI/Fr3/HFxx7MtuQlz9nSW5btqR0FeXpxduLFhex/ofoR7PY0NQfQ9</w:t>
      </w:r>
    </w:p>
    <w:p>
      <w:pPr>
        <w:pStyle w:val="PreformattedText"/>
        <w:bidi w:val="0"/>
        <w:spacing w:before="0" w:after="0"/>
        <w:jc w:val="left"/>
        <w:rPr/>
      </w:pPr>
      <w:r>
        <w:rPr/>
        <w:t>E8j1Nf5dJgQW5tf8W+pBFwoBte1h/sPahl+XTAY1x04RxelQAOV+tgLEX4vfhbf7f2matT0+GxnrDL</w:t>
      </w:r>
    </w:p>
    <w:p>
      <w:pPr>
        <w:pStyle w:val="PreformattedText"/>
        <w:bidi w:val="0"/>
        <w:spacing w:before="0" w:after="0"/>
        <w:jc w:val="left"/>
        <w:rPr/>
      </w:pPr>
      <w:r>
        <w:rPr/>
        <w:t>GFtx+Pxb6DkBT9bC3tM4r0oj+XSdrQLG972I4ve1/opNhwefx7YKknp9Wx0gckD5HX035JupNjYki5</w:t>
      </w:r>
    </w:p>
    <w:p>
      <w:pPr>
        <w:pStyle w:val="PreformattedText"/>
        <w:bidi w:val="0"/>
        <w:spacing w:before="0" w:after="0"/>
        <w:jc w:val="left"/>
        <w:rPr/>
      </w:pPr>
      <w:r>
        <w:rPr/>
        <w:t>FipP1+nPurREivl1fUBXPSAq4SZDbhhz6bXGokkE/lfx/j7XQQkKK9eeRaY49QmphfVxc8FifoDa+o</w:t>
      </w:r>
    </w:p>
    <w:p>
      <w:pPr>
        <w:pStyle w:val="PreformattedText"/>
        <w:bidi w:val="0"/>
        <w:spacing w:before="0" w:after="0"/>
        <w:jc w:val="left"/>
        <w:rPr/>
      </w:pPr>
      <w:r>
        <w:rPr/>
        <w:t>/Qrc2vyPa6OEHj0meQ+R6zx0rWFx9FPB9RH9OLAcDn/D2+IBTh0yZf29cZKVrfpH9OSf1W/r9T+r6/</w:t>
      </w:r>
    </w:p>
    <w:p>
      <w:pPr>
        <w:pStyle w:val="PreformattedText"/>
        <w:bidi w:val="0"/>
        <w:spacing w:before="0" w:after="0"/>
        <w:jc w:val="left"/>
        <w:rPr/>
      </w:pPr>
      <w:r>
        <w:rPr/>
        <w:t>4+/GD5db8UDPn0z1NM3IIY3NgSSWItaxtZi1+OOT+felhz1Rpqio6azS2A9JX/E+oAk3+v8AY+nH9f</w:t>
      </w:r>
    </w:p>
    <w:p>
      <w:pPr>
        <w:pStyle w:val="PreformattedText"/>
        <w:bidi w:val="0"/>
        <w:spacing w:before="0" w:after="0"/>
        <w:jc w:val="left"/>
        <w:rPr/>
      </w:pPr>
      <w:r>
        <w:rPr/>
        <w:t>bnhHpOZKmg6b6mlDfVR+QR9STwQL8G35/xPvwQ+nVWJ9Ok5XUQZHGi7FSym1tV/qw/JVAOL/7b3tk9</w:t>
      </w:r>
    </w:p>
    <w:p>
      <w:pPr>
        <w:pStyle w:val="PreformattedText"/>
        <w:bidi w:val="0"/>
        <w:spacing w:before="0" w:after="0"/>
        <w:jc w:val="left"/>
        <w:rPr/>
      </w:pPr>
      <w:r>
        <w:rPr/>
        <w:t>eq68EdIHJ44s0hsD6rgBRdV4JH01XP5P6faZ41OAM9OxnzBx0gq2g/dAA+h4vb0n6XP1sAPqfwPbSW</w:t>
      </w:r>
    </w:p>
    <w:p>
      <w:pPr>
        <w:pStyle w:val="PreformattedText"/>
        <w:bidi w:val="0"/>
        <w:spacing w:before="0" w:after="0"/>
        <w:jc w:val="left"/>
        <w:rPr/>
      </w:pPr>
      <w:r>
        <w:rPr/>
        <w:t>4oQRnpYkvHrJicefu1sAb6bjSeFYC5/KrZfoTyT7Tz26hak9PxyKTw6N/0/TtHWxH62KfQfUAgfS4W</w:t>
      </w:r>
    </w:p>
    <w:p>
      <w:pPr>
        <w:pStyle w:val="PreformattedText"/>
        <w:bidi w:val="0"/>
        <w:spacing w:before="0" w:after="0"/>
        <w:jc w:val="left"/>
        <w:rPr/>
      </w:pPr>
      <w:r>
        <w:rPr/>
        <w:t>wI/4j2HbqKjBh0b20gyOrL9jKPBTW5HjU3+h5sbH8eke2RinV28+jEYkgog/qB/sb/630/x9vDpI3H</w:t>
      </w:r>
    </w:p>
    <w:p>
      <w:pPr>
        <w:pStyle w:val="PreformattedText"/>
        <w:bidi w:val="0"/>
        <w:spacing w:before="0" w:after="0"/>
        <w:jc w:val="left"/>
        <w:rPr/>
      </w:pPr>
      <w:r>
        <w:rPr/>
        <w:t>59K2L6D/Yf7x/txb3cfZ0wfPrWJ/4Uq/zY6r4XdCR/FrpLckVB8iO/cFVDdWVx9YgyfWnUFWJKKvYC</w:t>
      </w:r>
    </w:p>
    <w:p>
      <w:pPr>
        <w:pStyle w:val="PreformattedText"/>
        <w:bidi w:val="0"/>
        <w:spacing w:before="0" w:after="0"/>
        <w:jc w:val="left"/>
        <w:rPr/>
      </w:pPr>
      <w:r>
        <w:rPr/>
        <w:t>AmooNw7+JekpGJSSGjWaQLd4n9tvGJ6xMWCYrQ0r56a8c/i+WPM9UY+VevmS5Cplq6qSpmcu9TI8sj</w:t>
      </w:r>
    </w:p>
    <w:p>
      <w:pPr>
        <w:pStyle w:val="PreformattedText"/>
        <w:bidi w:val="0"/>
        <w:spacing w:before="0" w:after="0"/>
        <w:jc w:val="left"/>
        <w:rPr/>
      </w:pPr>
      <w:r>
        <w:rPr/>
        <w:t>HUXJdr8k3JIdvzzbn6+1PGteqHj1ElfxI3DfhiSbW1cWJP9L8D37qo49JzITCbUP8AU6RG34ve5JJA</w:t>
      </w:r>
    </w:p>
    <w:p>
      <w:pPr>
        <w:pStyle w:val="PreformattedText"/>
        <w:bidi w:val="0"/>
        <w:spacing w:before="0" w:after="0"/>
        <w:jc w:val="left"/>
        <w:rPr/>
      </w:pPr>
      <w:r>
        <w:rPr/>
        <w:t>a/8AsPx711YDHWPCUMmWzWExMSlpMlmsTjo0X1SStW5CngIAB5LGT68j3vrfX0U/j7QJh9hbQxqF4v</w:t>
      </w:r>
    </w:p>
    <w:p>
      <w:pPr>
        <w:pStyle w:val="PreformattedText"/>
        <w:bidi w:val="0"/>
        <w:spacing w:before="0" w:after="0"/>
        <w:jc w:val="left"/>
        <w:rPr/>
      </w:pPr>
      <w:r>
        <w:rPr/>
        <w:t>stu4bFtAA5uKXH01GYomSINEqhPV9Dp54Hs9t6GOM0pjorUdxANc9GxoYhrp7BnCPEysNMnPpOiRi5</w:t>
      </w:r>
    </w:p>
    <w:p>
      <w:pPr>
        <w:pStyle w:val="PreformattedText"/>
        <w:bidi w:val="0"/>
        <w:spacing w:before="0" w:after="0"/>
        <w:jc w:val="left"/>
        <w:rPr/>
      </w:pPr>
      <w:r>
        <w:rPr/>
        <w:t>QaFFwrHgni/4Ujz9enguRjpS/bj7x006PIZZXmjY67ari+vgKrfgc6jyfp73THTpH7ehN2vXPQyrE7</w:t>
      </w:r>
    </w:p>
    <w:p>
      <w:pPr>
        <w:pStyle w:val="PreformattedText"/>
        <w:bidi w:val="0"/>
        <w:spacing w:before="0" w:after="0"/>
        <w:jc w:val="left"/>
        <w:rPr/>
      </w:pPr>
      <w:r>
        <w:rPr/>
        <w:t>IY/QymI6f2bftw2IukZ+gX8Xv9efddNdRp1uMtqx0NcVFS52h0MupyW1srDXGSto7CxDNwRcj6j/av</w:t>
      </w:r>
    </w:p>
    <w:p>
      <w:pPr>
        <w:pStyle w:val="PreformattedText"/>
        <w:bidi w:val="0"/>
        <w:spacing w:before="0" w:after="0"/>
        <w:jc w:val="left"/>
        <w:rPr/>
      </w:pPr>
      <w:r>
        <w:rPr/>
        <w:t>aWSLUNL8OlsExR1lUdwPVBXzt+GuS6i3Blu9ercbGmws5VPkezds42FzNtnLO5C76wtOgdf4RkJ3tk</w:t>
      </w:r>
    </w:p>
    <w:p>
      <w:pPr>
        <w:pStyle w:val="PreformattedText"/>
        <w:bidi w:val="0"/>
        <w:spacing w:before="0" w:after="0"/>
        <w:jc w:val="left"/>
        <w:rPr/>
      </w:pPr>
      <w:r>
        <w:rPr/>
        <w:t>Y41K0sreULoZrRtzHsbW8v1dtGTEa6qeX5dS7yxv63kS2tzLSQcK+f/FdV2pPR5uARrI0q+MSBBHGP</w:t>
      </w:r>
    </w:p>
    <w:p>
      <w:pPr>
        <w:pStyle w:val="PreformattedText"/>
        <w:bidi w:val="0"/>
        <w:spacing w:before="0" w:after="0"/>
        <w:jc w:val="left"/>
        <w:rPr/>
      </w:pPr>
      <w:r>
        <w:rPr/>
        <w:t>JPKv71MXsnp0HhlKhtV7en2FUPmp6Fs69oDjpi+1jSOJWQCINKTNIjGJL6inljk5ZqcA3JAuWvwbD2</w:t>
      </w:r>
    </w:p>
    <w:p>
      <w:pPr>
        <w:pStyle w:val="PreformattedText"/>
        <w:bidi w:val="0"/>
        <w:spacing w:before="0" w:after="0"/>
        <w:jc w:val="left"/>
        <w:rPr/>
      </w:pPr>
      <w:r>
        <w:rPr/>
        <w:t>4G9T0gIoepiRyhfK+u0BS08MqfcwU2sEwgkszfuOQiAC3BvpHOwflnqwxivQrbfaRmgqZVEUNVqMNV</w:t>
      </w:r>
    </w:p>
    <w:p>
      <w:pPr>
        <w:pStyle w:val="PreformattedText"/>
        <w:bidi w:val="0"/>
        <w:spacing w:before="0" w:after="0"/>
        <w:jc w:val="left"/>
        <w:rPr/>
      </w:pPr>
      <w:r>
        <w:rPr/>
        <w:t>IWWizrR6Y6mhaYfswZWhJGph9X9XIuPe/PhjpQgAGoMM9DHtqCSpZK6mSWJIpYZmqqZopi1RFqpPuM</w:t>
      </w:r>
    </w:p>
    <w:p>
      <w:pPr>
        <w:pStyle w:val="PreformattedText"/>
        <w:bidi w:val="0"/>
        <w:spacing w:before="0" w:after="0"/>
        <w:jc w:val="left"/>
        <w:rPr/>
      </w:pPr>
      <w:r>
        <w:rPr/>
        <w:t>ljZSPuGZhcugutrXAN/fmUnPTyzFGFONehjxEVG8iywMkLgRymR6tpIZ6unIeeSlpzanMMzIC8TKFY</w:t>
      </w:r>
    </w:p>
    <w:p>
      <w:pPr>
        <w:pStyle w:val="PreformattedText"/>
        <w:bidi w:val="0"/>
        <w:spacing w:before="0" w:after="0"/>
        <w:jc w:val="left"/>
        <w:rPr/>
      </w:pPr>
      <w:r>
        <w:rPr/>
        <w:t>W9V7+0jKeJPRvBPXy6G7BwwsktXb7MTzBI54oC+LZqhYnqp3pWAamrImUKWW6MtrC3tI48h0YxseNK</w:t>
      </w:r>
    </w:p>
    <w:p>
      <w:pPr>
        <w:pStyle w:val="PreformattedText"/>
        <w:bidi w:val="0"/>
        <w:spacing w:before="0" w:after="0"/>
        <w:jc w:val="left"/>
        <w:rPr/>
      </w:pPr>
      <w:r>
        <w:rPr/>
        <w:t>9CvtcRox8mXWmnkqTIJFpVWmrqZNSwS08IEgNVEAda6lLqBp/p7YKkMDqpnqztVT+njpewRVdZNOyz</w:t>
      </w:r>
    </w:p>
    <w:p>
      <w:pPr>
        <w:pStyle w:val="PreformattedText"/>
        <w:bidi w:val="0"/>
        <w:spacing w:before="0" w:after="0"/>
        <w:jc w:val="left"/>
        <w:rPr/>
      </w:pPr>
      <w:r>
        <w:rPr/>
        <w:t>LXPMAhpZIpaeZotCAVq1DkIolQ+kFzfkW49uAkEkkUPSc0wAM/t6VeOx9OlZBi1qKqGYxyTzhZpKgT</w:t>
      </w:r>
    </w:p>
    <w:p>
      <w:pPr>
        <w:pStyle w:val="PreformattedText"/>
        <w:bidi w:val="0"/>
        <w:spacing w:before="0" w:after="0"/>
        <w:jc w:val="left"/>
        <w:rPr/>
      </w:pPr>
      <w:r>
        <w:rPr/>
        <w:t>Rw2L05qQoEEVOxK3Hqf8fX3oyValenxEPD10H+z0K1RQo6COKY00DzUscdQ0JaWlUJqcq6MYoY5GUk</w:t>
      </w:r>
    </w:p>
    <w:p>
      <w:pPr>
        <w:pStyle w:val="PreformattedText"/>
        <w:bidi w:val="0"/>
        <w:spacing w:before="0" w:after="0"/>
        <w:jc w:val="left"/>
        <w:rPr/>
      </w:pPr>
      <w:r>
        <w:rPr/>
        <w:t>qVJHH49tsPQ06ahND3LUgHHr050sL1Bk8VXUV4lSOKqinMFMhZS954GR9ShzY6lsFa4tzb3sBs5qKd</w:t>
      </w:r>
    </w:p>
    <w:p>
      <w:pPr>
        <w:pStyle w:val="PreformattedText"/>
        <w:bidi w:val="0"/>
        <w:spacing w:before="0" w:after="0"/>
        <w:jc w:val="left"/>
        <w:rPr/>
      </w:pPr>
      <w:r>
        <w:rPr/>
        <w:t>bbw1oTGFIyKZ6lpt/G1EE3iilq5IPN5IKqIQY+hlgjLCUh7hEbUdRU6pGPF/p7ZYqoaq9o6utxMGFC</w:t>
      </w:r>
    </w:p>
    <w:p>
      <w:pPr>
        <w:pStyle w:val="PreformattedText"/>
        <w:bidi w:val="0"/>
        <w:spacing w:before="0" w:after="0"/>
        <w:jc w:val="left"/>
        <w:rPr/>
      </w:pPr>
      <w:r>
        <w:rPr/>
        <w:t>FJ8xxNenakgjrPFVpFLEtLEGYRS3PoRUeWFp4wVVfqhYXIta3v0c6zLrX4etOrRko2WJ/wAPSjGNrq</w:t>
      </w:r>
    </w:p>
    <w:p>
      <w:pPr>
        <w:pStyle w:val="PreformattedText"/>
        <w:bidi w:val="0"/>
        <w:spacing w:before="0" w:after="0"/>
        <w:jc w:val="left"/>
        <w:rPr/>
      </w:pPr>
      <w:r>
        <w:rPr/>
        <w:t>mpoJY5JaimeGMhhLJTu4C3ImgJDelV/Is5N+PbhGRmoPTSkaHGkBq9PtRRQx1VIaud5IqdCzeBFeOC</w:t>
      </w:r>
    </w:p>
    <w:p>
      <w:pPr>
        <w:pStyle w:val="PreformattedText"/>
        <w:bidi w:val="0"/>
        <w:spacing w:before="0" w:after="0"/>
        <w:jc w:val="left"/>
        <w:rPr/>
      </w:pPr>
      <w:r>
        <w:rPr/>
        <w:t>ocXaB5G0NJKbKCRcoPpz71K6UFTQDrUMR0uFXJPn5/Pp3x1FTSyVNW/khj8sZkqFplqZZC62RaenkA</w:t>
      </w:r>
    </w:p>
    <w:p>
      <w:pPr>
        <w:pStyle w:val="PreformattedText"/>
        <w:bidi w:val="0"/>
        <w:spacing w:before="0" w:after="0"/>
        <w:jc w:val="left"/>
        <w:rPr/>
      </w:pPr>
      <w:r>
        <w:rPr/>
        <w:t>bVxYtY2+n9fbKkOWJJA9ePH0HW5EaNUVaFvTh+09S4oKaLXKUahhRpQq+YNJVAAmPzox1IrORxwL/1</w:t>
      </w:r>
    </w:p>
    <w:p>
      <w:pPr>
        <w:pStyle w:val="PreformattedText"/>
        <w:bidi w:val="0"/>
        <w:spacing w:before="0" w:after="0"/>
        <w:jc w:val="left"/>
        <w:rPr/>
      </w:pPr>
      <w:r>
        <w:rPr/>
        <w:t>t70oANeA622sgLXUx+XDrDtTaW8+3ctNjuu4afG45aqKLcm/62OSswODhVlWrxODpw8a53dDpf0ofD</w:t>
      </w:r>
    </w:p>
    <w:p>
      <w:pPr>
        <w:pStyle w:val="PreformattedText"/>
        <w:bidi w:val="0"/>
        <w:spacing w:before="0" w:after="0"/>
        <w:jc w:val="left"/>
        <w:rPr/>
      </w:pPr>
      <w:r>
        <w:rPr/>
        <w:t>AxBmYWKk82rZbrc3YxLpjFKsRgetPU9FO78xbdy9EDekyT6TpjGCT5FvRf5kcOrH+pOkNo9V4tqbC0</w:t>
      </w:r>
    </w:p>
    <w:p>
      <w:pPr>
        <w:pStyle w:val="PreformattedText"/>
        <w:bidi w:val="0"/>
        <w:spacing w:before="0" w:after="0"/>
        <w:jc w:val="left"/>
        <w:rPr/>
      </w:pPr>
      <w:r>
        <w:rPr/>
        <w:t>k1TlK4pNndxZWQVmdz1WPUZ8hWsNSU6OSYqaLRTwA2Vfz7lDbdqtdsi8KBO7zY8T9p/ydQVv3Mt/vd</w:t>
      </w:r>
    </w:p>
    <w:p>
      <w:pPr>
        <w:pStyle w:val="PreformattedText"/>
        <w:bidi w:val="0"/>
        <w:spacing w:before="0" w:after="0"/>
        <w:jc w:val="left"/>
        <w:rPr/>
      </w:pPr>
      <w:r>
        <w:rPr/>
        <w:t>w0lxLSMfCgwqj5D/CeJ6HOKJUFlAH04sPz/wAR7NKDoNE1NWz1nH9AP9t/vXv359a+VOu/fuvV699e</w:t>
      </w:r>
    </w:p>
    <w:p>
      <w:pPr>
        <w:pStyle w:val="PreformattedText"/>
        <w:bidi w:val="0"/>
        <w:spacing w:before="0" w:after="0"/>
        <w:jc w:val="left"/>
        <w:rPr/>
      </w:pPr>
      <w:r>
        <w:rPr/>
        <w:t>Pfut8TTrkL3/AK/8a96PDrfH7OsgP+H+HP8Aifx7r+fWqdcSfp+LX/2H/FPfuvdeP9f9t/vY+n1t73</w:t>
      </w:r>
    </w:p>
    <w:p>
      <w:pPr>
        <w:pStyle w:val="PreformattedText"/>
        <w:bidi w:val="0"/>
        <w:spacing w:before="0" w:after="0"/>
        <w:jc w:val="left"/>
        <w:rPr/>
      </w:pPr>
      <w:r>
        <w:rPr/>
        <w:t>17rjyf9b8c/wC9fT8e99e4ceuJ/wB8Pe+tdcD9P+J/H+9e9jrX556x8C/HN/x9PduvdcCP99+f8Bz+</w:t>
      </w:r>
    </w:p>
    <w:p>
      <w:pPr>
        <w:pStyle w:val="PreformattedText"/>
        <w:bidi w:val="0"/>
        <w:spacing w:before="0" w:after="0"/>
        <w:jc w:val="left"/>
        <w:rPr/>
      </w:pPr>
      <w:r>
        <w:rPr/>
        <w:t>PfvLqvXRtbn/AJH/AKxNvfut9cSAb3/2H/Ef4ce/V691gJsL8D+n9P8AW49+8x16lePTBkJLqwNiP1</w:t>
      </w:r>
    </w:p>
    <w:p>
      <w:pPr>
        <w:pStyle w:val="PreformattedText"/>
        <w:bidi w:val="0"/>
        <w:spacing w:before="0" w:after="0"/>
        <w:jc w:val="left"/>
        <w:rPr/>
      </w:pPr>
      <w:r>
        <w:rPr/>
        <w:t>Pq5Ui/6PqOb2PtxR1v18uga3jl0p4pSWuAOQbCy8j+v/I7/wBPauJa060WpUkdUb/zOfk1D0j0bvPc</w:t>
      </w:r>
    </w:p>
    <w:p>
      <w:pPr>
        <w:pStyle w:val="PreformattedText"/>
        <w:bidi w:val="0"/>
        <w:spacing w:before="0" w:after="0"/>
        <w:jc w:val="left"/>
        <w:rPr/>
      </w:pPr>
      <w:r>
        <w:rPr/>
        <w:t>dNVCn3DkKY4PaUJTzF8/kxIlM8ojIeMUkCyVGoA6fGL8W9nNqqqC1cLx6aIdzShr8v8AVjrQM33na3</w:t>
      </w:r>
    </w:p>
    <w:p>
      <w:pPr>
        <w:pStyle w:val="PreformattedText"/>
        <w:bidi w:val="0"/>
        <w:spacing w:before="0" w:after="0"/>
        <w:jc w:val="left"/>
        <w:rPr/>
      </w:pPr>
      <w:r>
        <w:rPr/>
        <w:t>LZzJZKpleeprqipqaiqned5Jp6iYzyv5ASZi5kZmAEhUk8D2muZjLRvKnV1QJRaZH+qvQWVcv7jSKR</w:t>
      </w:r>
    </w:p>
    <w:p>
      <w:pPr>
        <w:pStyle w:val="PreformattedText"/>
        <w:bidi w:val="0"/>
        <w:spacing w:before="0" w:after="0"/>
        <w:jc w:val="left"/>
        <w:rPr/>
      </w:pPr>
      <w:r>
        <w:rPr/>
        <w:t>5IxDKaoGNwGQreRDGx0yIDwbtY8EpfT7LWOfXpwnrLqUxoFglkDO7VB1LEJCw/ZWG4JSJJbkaQLFvo</w:t>
      </w:r>
    </w:p>
    <w:p>
      <w:pPr>
        <w:pStyle w:val="PreformattedText"/>
        <w:bidi w:val="0"/>
        <w:spacing w:before="0" w:after="0"/>
        <w:jc w:val="left"/>
        <w:rPr/>
      </w:pPr>
      <w:r>
        <w:rPr/>
        <w:t>LlWpj16pjOemmraWnldJE0zyoxvGVkjiQ6VeKVlDAh4yoQBiDxb9ItqnXiB0nqqeV5HKDxzIQgkYlA</w:t>
      </w:r>
    </w:p>
    <w:p>
      <w:pPr>
        <w:pStyle w:val="PreformattedText"/>
        <w:bidi w:val="0"/>
        <w:spacing w:before="0" w:after="0"/>
        <w:jc w:val="left"/>
        <w:rPr/>
      </w:pPr>
      <w:r>
        <w:rPr/>
        <w:t>qxgwxQojkiNPBfUBex/x9sNxPr1WgHTHWU8vhQm0iytKQyt6o5I2UBY+PSW1g6bEgWsfdT8PWicdJy</w:t>
      </w:r>
    </w:p>
    <w:p>
      <w:pPr>
        <w:pStyle w:val="PreformattedText"/>
        <w:bidi w:val="0"/>
        <w:spacing w:before="0" w:after="0"/>
        <w:jc w:val="left"/>
        <w:rPr/>
      </w:pPr>
      <w:r>
        <w:rPr/>
        <w:t>YMAizKpjE1mDFSVYcPcEGTTELlifqfp7rmnWicdYlRkBvG7xxqYzKqxg/ukeJmPPINjwP9iPfutH7O</w:t>
      </w:r>
    </w:p>
    <w:p>
      <w:pPr>
        <w:pStyle w:val="PreformattedText"/>
        <w:bidi w:val="0"/>
        <w:spacing w:before="0" w:after="0"/>
        <w:jc w:val="left"/>
        <w:rPr/>
      </w:pPr>
      <w:r>
        <w:rPr/>
        <w:t>uEaK6PEQ7oJArtHZpGdbaDpLfoBOkWBvz9CPfs8OtZHUggohLRxqoZxEmmT0NYCJSGPEZK2Nx9ebe9</w:t>
      </w:r>
    </w:p>
    <w:p>
      <w:pPr>
        <w:pStyle w:val="PreformattedText"/>
        <w:bidi w:val="0"/>
        <w:spacing w:before="0" w:after="0"/>
        <w:jc w:val="left"/>
        <w:rPr/>
      </w:pPr>
      <w:r>
        <w:rPr/>
        <w:t>U6tgV6l/s/beOSQFzGkkcrysWC2UFDpiOpoySLMQL+9UyOvdZY0lhDVEBRkYPAxURG4YaXTxO1zIP1</w:t>
      </w:r>
    </w:p>
    <w:p>
      <w:pPr>
        <w:pStyle w:val="PreformattedText"/>
        <w:bidi w:val="0"/>
        <w:spacing w:before="0" w:after="0"/>
        <w:jc w:val="left"/>
        <w:rPr/>
      </w:pPr>
      <w:r>
        <w:rPr/>
        <w:t>K3IAHAv70R17rnGqRusYITyu6REppWP9m2m6guLkc8f2vdSKdbB9OjKfG75YfIP4rb0bfPQXZW4uuc</w:t>
      </w:r>
    </w:p>
    <w:p>
      <w:pPr>
        <w:pStyle w:val="PreformattedText"/>
        <w:bidi w:val="0"/>
        <w:spacing w:before="0" w:after="0"/>
        <w:jc w:val="left"/>
        <w:rPr/>
      </w:pPr>
      <w:r>
        <w:rPr/>
        <w:t>9U0UWHzgxDQTYbcuFjmNRFQ7k29VxT4ncFPDUetPuI2ljNwjIGPvyO8TakYg9bIDYYVHWwZ8ZP+FJN</w:t>
      </w:r>
    </w:p>
    <w:p>
      <w:pPr>
        <w:pStyle w:val="PreformattedText"/>
        <w:bidi w:val="0"/>
        <w:spacing w:before="0" w:after="0"/>
        <w:jc w:val="left"/>
        <w:rPr/>
      </w:pPr>
      <w:r>
        <w:rPr/>
        <w:t>OZ4Nn/NDplUrKJEgqe3ejVSFK7kK2RzPV+XqFhQlWuyYutU3BtF+PZjHuJ06Z46/Mf5ukz2uaxt+R6</w:t>
      </w:r>
    </w:p>
    <w:p>
      <w:pPr>
        <w:pStyle w:val="PreformattedText"/>
        <w:bidi w:val="0"/>
        <w:spacing w:before="0" w:after="0"/>
        <w:jc w:val="left"/>
        <w:rPr/>
      </w:pPr>
      <w:r>
        <w:rPr/>
        <w:t>2K/jh8r/jX8scQmb+PHc2zeydCQyV236LIfwrfGI8qq60+Z2Tmfs9w0k4JAbRDLHe9nI59umSKUVjf</w:t>
      </w:r>
    </w:p>
    <w:p>
      <w:pPr>
        <w:pStyle w:val="PreformattedText"/>
        <w:bidi w:val="0"/>
        <w:spacing w:before="0" w:after="0"/>
        <w:jc w:val="left"/>
        <w:rPr/>
      </w:pPr>
      <w:r>
        <w:rPr/>
        <w:t>psK8ZAZerBtlRvE8ayKyOtlkjkDIysD6ldWGpWBNrfX2UsKFh0YIcDozWA/Ql/8Aaf683/IP1N/dT0</w:t>
      </w:r>
    </w:p>
    <w:p>
      <w:pPr>
        <w:pStyle w:val="PreformattedText"/>
        <w:bidi w:val="0"/>
        <w:spacing w:before="0" w:after="0"/>
        <w:jc w:val="left"/>
        <w:rPr/>
      </w:pPr>
      <w:r>
        <w:rPr/>
        <w:t>4BQdChQfQf14/Fh/Tj37y61jp6HA/1/wDeh/vNvfutV8uuB/2I/wB99R/UW916sD59dfX/AAvz9OP9</w:t>
      </w:r>
    </w:p>
    <w:p>
      <w:pPr>
        <w:pStyle w:val="PreformattedText"/>
        <w:bidi w:val="0"/>
        <w:spacing w:before="0" w:after="0"/>
        <w:jc w:val="left"/>
        <w:rPr/>
      </w:pPr>
      <w:r>
        <w:rPr/>
        <w:t>Y/n8e6mnWximesUvCfUf7b6/j/Ynj3oHreOk3XHhjxaxA/23+2+ntluPT44dA5udiElI/wBSwI+n1u</w:t>
      </w:r>
    </w:p>
    <w:p>
      <w:pPr>
        <w:pStyle w:val="PreformattedText"/>
        <w:bidi w:val="0"/>
        <w:spacing w:before="0" w:after="0"/>
        <w:jc w:val="left"/>
        <w:rPr/>
      </w:pPr>
      <w:r>
        <w:rPr/>
        <w:t>Oef8fex14jNeiwbtIL2PFyP0m7fUmwvzqHsxsTRx69J5cVHSLmYCNySbDT6iNRDE8c3vZRx/sfZ4qg</w:t>
      </w:r>
    </w:p>
    <w:p>
      <w:pPr>
        <w:pStyle w:val="PreformattedText"/>
        <w:bidi w:val="0"/>
        <w:spacing w:before="0" w:after="0"/>
        <w:jc w:val="left"/>
        <w:rPr/>
      </w:pPr>
      <w:r>
        <w:rPr/>
        <w:t>0HSLV8+sdG1l5uBbg3+h03H/ACBz+OR7UAA9MO3T5GxI9Ra/F/6A2HOqw5/x5/x9tlc9eBPr1OCEj8</w:t>
      </w:r>
    </w:p>
    <w:p>
      <w:pPr>
        <w:pStyle w:val="PreformattedText"/>
        <w:bidi w:val="0"/>
        <w:spacing w:before="0" w:after="0"/>
        <w:jc w:val="left"/>
        <w:rPr/>
      </w:pPr>
      <w:r>
        <w:rPr/>
        <w:t>/Q34uT+Tyebj/ePftAPXtRr1GliY25uLki1gAWvfi/1I9+MakfLr2unTPUUzm5N7k/k/T6DTY3tY/7</w:t>
      </w:r>
    </w:p>
    <w:p>
      <w:pPr>
        <w:pStyle w:val="PreformattedText"/>
        <w:bidi w:val="0"/>
        <w:spacing w:before="0" w:after="0"/>
        <w:jc w:val="left"/>
        <w:rPr/>
      </w:pPr>
      <w:r>
        <w:rPr/>
        <w:t>378IlHXtfzPTVLSagRzzewI5/qPrzzyOLjn/AB9uIgr1ovXNcdM01GytbkWHPBsOf1D8agL/AI/2Pt</w:t>
      </w:r>
    </w:p>
    <w:p>
      <w:pPr>
        <w:pStyle w:val="PreformattedText"/>
        <w:bidi w:val="0"/>
        <w:spacing w:before="0" w:after="0"/>
        <w:jc w:val="left"/>
        <w:rPr/>
      </w:pPr>
      <w:r>
        <w:rPr/>
        <w:t>S0alR02GJ6zU0NiOB+fpxrNubFf0kD22EUV9erhjU56eYVVb8m9vyPUbj+ovdv6X9tuB0+CePTnR2B</w:t>
      </w:r>
    </w:p>
    <w:p>
      <w:pPr>
        <w:pStyle w:val="PreformattedText"/>
        <w:bidi w:val="0"/>
        <w:spacing w:before="0" w:after="0"/>
        <w:jc w:val="left"/>
        <w:rPr/>
      </w:pPr>
      <w:r>
        <w:rPr/>
        <w:t>tckggD6AWsCAR9OB9eefbB016cBpny6e45FCgE8AXJII/wARf+gI/r9PdDprjr1eu0cXt+bg/Xg3/w</w:t>
      </w:r>
    </w:p>
    <w:p>
      <w:pPr>
        <w:pStyle w:val="PreformattedText"/>
        <w:bidi w:val="0"/>
        <w:spacing w:before="0" w:after="0"/>
        <w:jc w:val="left"/>
        <w:rPr/>
      </w:pPr>
      <w:r>
        <w:rPr/>
        <w:t>Afpa1v9j/h71QVx1vV04w6SP8AXvZiebngcWstiPp7sAOB6oWqePU5EUgi/BANxa9uLjj6MT9fdwAf</w:t>
      </w:r>
    </w:p>
    <w:p>
      <w:pPr>
        <w:pStyle w:val="PreformattedText"/>
        <w:bidi w:val="0"/>
        <w:spacing w:before="0" w:after="0"/>
        <w:jc w:val="left"/>
        <w:rPr/>
      </w:pPr>
      <w:r>
        <w:rPr/>
        <w:t>s6qSa9dmE2YHni3HNxa7A/7H/b292CqCKceqknprqILk/kEfm5NhwW4HIFvp9ePbxAK56qrGuB0n6m</w:t>
      </w:r>
    </w:p>
    <w:p>
      <w:pPr>
        <w:pStyle w:val="PreformattedText"/>
        <w:bidi w:val="0"/>
        <w:spacing w:before="0" w:after="0"/>
        <w:jc w:val="left"/>
        <w:rPr/>
      </w:pPr>
      <w:r>
        <w:rPr/>
        <w:t>G7H6W4tyQLf1t/wX639pmArjp8OT9vTa8Olhe4Grg2B+v04/F/bDU6fQ46zwxjWDx/Zuw50/42I9Vh</w:t>
      </w:r>
    </w:p>
    <w:p>
      <w:pPr>
        <w:pStyle w:val="PreformattedText"/>
        <w:bidi w:val="0"/>
        <w:spacing w:before="0" w:after="0"/>
        <w:jc w:val="left"/>
        <w:rPr/>
      </w:pPr>
      <w:r>
        <w:rPr/>
        <w:t>wfyPbZHDpwGlen2ni088/UfU3Fz9LgDkEng/m3t1QDjptiQOnmKNTbgXvxYc2HP4/I9u6R0xqPr1NS</w:t>
      </w:r>
    </w:p>
    <w:p>
      <w:pPr>
        <w:pStyle w:val="PreformattedText"/>
        <w:bidi w:val="0"/>
        <w:spacing w:before="0" w:after="0"/>
        <w:jc w:val="left"/>
        <w:rPr/>
      </w:pPr>
      <w:r>
        <w:rPr/>
        <w:t>FTfgfUi9/r/h/Q/wBOffqfPrdTjrmYBp4H0/2AAP1035LWH+397oOt6yPLr//X3vX+h/1v6/74c/7x</w:t>
      </w:r>
    </w:p>
    <w:p>
      <w:pPr>
        <w:pStyle w:val="PreformattedText"/>
        <w:bidi w:val="0"/>
        <w:spacing w:before="0" w:after="0"/>
        <w:jc w:val="left"/>
        <w:rPr/>
      </w:pPr>
      <w:r>
        <w:rPr/>
        <w:t>7V9Fp6aKrkH/AH1r/wCHHu48umHz9nSWqOJGvf68j+n+w/p7al4dUjOePWWjPq/2P+9fX/WIHtIejW</w:t>
      </w:r>
    </w:p>
    <w:p>
      <w:pPr>
        <w:pStyle w:val="PreformattedText"/>
        <w:bidi w:val="0"/>
        <w:spacing w:before="0" w:after="0"/>
        <w:jc w:val="left"/>
        <w:rPr/>
      </w:pPr>
      <w:r>
        <w:rPr/>
        <w:t>E46V1H9V/2H5te/wDXg/T3TpWOBx0oITYDj/Af634/2Puw60epH+++n+H9f6+/da69/vZ/33+x9663</w:t>
      </w:r>
    </w:p>
    <w:p>
      <w:pPr>
        <w:pStyle w:val="PreformattedText"/>
        <w:bidi w:val="0"/>
        <w:spacing w:before="0" w:after="0"/>
        <w:jc w:val="left"/>
        <w:rPr/>
      </w:pPr>
      <w:r>
        <w:rPr/>
        <w:t>1030sP8AW/oP99f3rrwHUZ/x/vv9h/X3Xz6v0x1/6G/25PH0/p/vHtPJw6fTiOgX3etxL9LaTb8j/Y</w:t>
      </w:r>
    </w:p>
    <w:p>
      <w:pPr>
        <w:pStyle w:val="PreformattedText"/>
        <w:bidi w:val="0"/>
        <w:spacing w:before="0" w:after="0"/>
        <w:jc w:val="left"/>
        <w:rPr/>
      </w:pPr>
      <w:r>
        <w:rPr/>
        <w:t>D2WS8Sely4UdFdyKlarIAD0+bgjm35v/WxP4/Ps1sjWCHouu/7RseXSfj9Nfe1/wBKk83B/s2P+qI9</w:t>
      </w:r>
    </w:p>
    <w:p>
      <w:pPr>
        <w:pStyle w:val="PreformattedText"/>
        <w:bidi w:val="0"/>
        <w:spacing w:before="0" w:after="0"/>
        <w:jc w:val="left"/>
        <w:rPr/>
      </w:pPr>
      <w:r>
        <w:rPr/>
        <w:t>ndoRp/PoqmwR0IuLIKr9Dpt6hyBf/E/0H19rgc9MHpTf7r+lgL/64H5va/N+Pdq/PrR9Okjlo9TuCO</w:t>
      </w:r>
    </w:p>
    <w:p>
      <w:pPr>
        <w:pStyle w:val="PreformattedText"/>
        <w:bidi w:val="0"/>
        <w:spacing w:before="0" w:after="0"/>
        <w:jc w:val="left"/>
        <w:rPr/>
      </w:pPr>
      <w:r>
        <w:rPr/>
        <w:t>CCACePofra/wDxv3tPXqpGQOgwzNOD5CVawIINxcccH+l7kjj6e1S1HDpK+DQnz6BncFATqNtRuSCT</w:t>
      </w:r>
    </w:p>
    <w:p>
      <w:pPr>
        <w:pStyle w:val="PreformattedText"/>
        <w:bidi w:val="0"/>
        <w:spacing w:before="0" w:after="0"/>
        <w:jc w:val="left"/>
        <w:rPr/>
      </w:pPr>
      <w:r>
        <w:rPr/>
        <w:t>9LGxdmB4INv9b/b+1cYBpjpJIxDkHj0FeUxynUCG0kkG4Y6Lre/FwbGxH+x9ro+3y6TOz5VTjpH1WM</w:t>
      </w:r>
    </w:p>
    <w:p>
      <w:pPr>
        <w:pStyle w:val="PreformattedText"/>
        <w:bidi w:val="0"/>
        <w:spacing w:before="0" w:after="0"/>
        <w:jc w:val="left"/>
        <w:rPr/>
      </w:pPr>
      <w:r>
        <w:rPr/>
        <w:t>YBvQV5sbfQm4BuGuDYck/m/tQueqAkY6S1XjxcrpN1vp1EH68aiVv/AF+t7+9UB8urK4FQTnpPzY82</w:t>
      </w:r>
    </w:p>
    <w:p>
      <w:pPr>
        <w:pStyle w:val="PreformattedText"/>
        <w:bidi w:val="0"/>
        <w:spacing w:before="0" w:after="0"/>
        <w:jc w:val="left"/>
        <w:rPr/>
      </w:pPr>
      <w:r>
        <w:rPr/>
        <w:t>ZyrFbEG/pvcH1MCDYLb6W/4n3Rl6drShLdQHoCYwWTSf6gWY2v6QVvz/ALb/AG/tpgAOnlkGMdTqCj</w:t>
      </w:r>
    </w:p>
    <w:p>
      <w:pPr>
        <w:pStyle w:val="PreformattedText"/>
        <w:bidi w:val="0"/>
        <w:spacing w:before="0" w:after="0"/>
        <w:jc w:val="left"/>
        <w:rPr/>
      </w:pPr>
      <w:r>
        <w:rPr/>
        <w:t>HkjBW1iP6m3HBA+p02/wBc/X2hdOJ6VxyVGTjoUMJALx+jTpsb/nX9GPBJ8Y/r/X8e0Evb0ZQudS9D</w:t>
      </w:r>
    </w:p>
    <w:p>
      <w:pPr>
        <w:pStyle w:val="PreformattedText"/>
        <w:bidi w:val="0"/>
        <w:spacing w:before="0" w:after="0"/>
        <w:jc w:val="left"/>
        <w:rPr/>
      </w:pPr>
      <w:r>
        <w:rPr/>
        <w:t>ttKK08HFvUth6QeGHAv9Rb6AcE+ye8UFWxno1jY6wD0eXYHEFOtiOFI/rbn/AHoj/b+yUrTy6W1qOj</w:t>
      </w:r>
    </w:p>
    <w:p>
      <w:pPr>
        <w:pStyle w:val="PreformattedText"/>
        <w:bidi w:val="0"/>
        <w:spacing w:before="0" w:after="0"/>
        <w:jc w:val="left"/>
        <w:rPr/>
      </w:pPr>
      <w:r>
        <w:rPr/>
        <w:t>OYT/Nx/wCsP9v+CP8AX9uL0nfpdU36Rbn6fXj6f7z7dX+XSduPTiPoP8P96/I976p13zcfn6f4fT6f</w:t>
      </w:r>
    </w:p>
    <w:p>
      <w:pPr>
        <w:pStyle w:val="PreformattedText"/>
        <w:bidi w:val="0"/>
        <w:spacing w:before="0" w:after="0"/>
        <w:jc w:val="left"/>
        <w:rPr/>
      </w:pPr>
      <w:r>
        <w:rPr/>
        <w:t>6596qPTrfXIcf7Hm35/1rf0/x9+69+XWNv8AjY/2P+H4Pup4dWB+fUGe+k/1t+P+Nf4e2249ODj0is</w:t>
      </w:r>
    </w:p>
    <w:p>
      <w:pPr>
        <w:pStyle w:val="PreformattedText"/>
        <w:bidi w:val="0"/>
        <w:spacing w:before="0" w:after="0"/>
        <w:jc w:val="left"/>
        <w:rPr/>
      </w:pPr>
      <w:r>
        <w:rPr/>
        <w:t>uLJIPxpPJ5/r/vB9snz6eHDoENyC7KSCeQLfj63454P+9ezTbsOR8ukdzwbGOg1ykIYudIN1/qfx/U</w:t>
      </w:r>
    </w:p>
    <w:p>
      <w:pPr>
        <w:pStyle w:val="PreformattedText"/>
        <w:bidi w:val="0"/>
        <w:spacing w:before="0" w:after="0"/>
        <w:jc w:val="left"/>
        <w:rPr/>
      </w:pPr>
      <w:r>
        <w:rPr/>
        <w:t>D8c/7z7P464Hz6KJCBx9Okt4Bf8ARYXJ/H1BsbXPH+te4Ht9hjppaAZHUlYfSPT9QQv0H+2vbj2mZR</w:t>
      </w:r>
    </w:p>
    <w:p>
      <w:pPr>
        <w:pStyle w:val="PreformattedText"/>
        <w:bidi w:val="0"/>
        <w:spacing w:before="0" w:after="0"/>
        <w:jc w:val="left"/>
        <w:rPr/>
      </w:pPr>
      <w:r>
        <w:rPr/>
        <w:t>QnpwUPUOoj4P5A544N72/2Jv7SuOlSEA9JarSwYWvpuOfxcfTjmwP9D7YIoD096UOOkFkb63vpIAF7</w:t>
      </w:r>
    </w:p>
    <w:p>
      <w:pPr>
        <w:pStyle w:val="PreformattedText"/>
        <w:bidi w:val="0"/>
        <w:spacing w:before="0" w:after="0"/>
        <w:jc w:val="left"/>
        <w:rPr/>
      </w:pPr>
      <w:r>
        <w:rPr/>
        <w:t>XuV/rYW+p92A7R14npDzBTKTxct9LMNX1A+v6Rawv+fayKtB02549YlS5/TZTyfppAHFrc3U/wCx9m</w:t>
      </w:r>
    </w:p>
    <w:p>
      <w:pPr>
        <w:pStyle w:val="PreformattedText"/>
        <w:bidi w:val="0"/>
        <w:spacing w:before="0" w:after="0"/>
        <w:jc w:val="left"/>
        <w:rPr/>
      </w:pPr>
      <w:r>
        <w:rPr/>
        <w:t>SDA6TOx/PpxhiuFOi5vzdSST9D9f7KX+v9fbmakdMhj121OulgOQQFGn9RJ4JNv6jj+o+t/e8k9er0</w:t>
      </w:r>
    </w:p>
    <w:p>
      <w:pPr>
        <w:pStyle w:val="PreformattedText"/>
        <w:bidi w:val="0"/>
        <w:spacing w:before="0" w:after="0"/>
        <w:jc w:val="left"/>
        <w:rPr/>
      </w:pPr>
      <w:r>
        <w:rPr/>
        <w:t>0zwAn0ooPKf1/N7rzZ2vxx7qK56bkNeB6bmgsTwORa39AtgDa5NrD6+71oK9N+demueAXtb9Nl4Buw</w:t>
      </w:r>
    </w:p>
    <w:p>
      <w:pPr>
        <w:pStyle w:val="PreformattedText"/>
        <w:bidi w:val="0"/>
        <w:spacing w:before="0" w:after="0"/>
        <w:jc w:val="left"/>
        <w:rPr/>
      </w:pPr>
      <w:r>
        <w:rPr/>
        <w:t>HI0gC9tRFr/T34Enj1c8BU9MVdT8PwDfULgcXK/gj9Ngfx73xOOmmOSOkFlIAC11XhSDc/UlrE/wDB</w:t>
      </w:r>
    </w:p>
    <w:p>
      <w:pPr>
        <w:pStyle w:val="PreformattedText"/>
        <w:bidi w:val="0"/>
        <w:spacing w:before="0" w:after="0"/>
        <w:jc w:val="left"/>
        <w:rPr/>
      </w:pPr>
      <w:r>
        <w:rPr/>
        <w:t>QR9B/vPPtqQCtaZ6ciYKafLpA5GNVawVvqVI1fqUer9Q+hUc/wCt7oK5r06zHA6x4qy1S3C6QthYck</w:t>
      </w:r>
    </w:p>
    <w:p>
      <w:pPr>
        <w:pStyle w:val="PreformattedText"/>
        <w:bidi w:val="0"/>
        <w:spacing w:before="0" w:after="0"/>
        <w:jc w:val="left"/>
        <w:rPr/>
      </w:pPr>
      <w:r>
        <w:rPr/>
        <w:t>FgRZhYXb/Hkc/T2knFV4Y6WwHIx5dGr6oI+8itwGZWA5tq5J1D9JGn/euPYdvRk+nRvbGpHVkWyP8A</w:t>
      </w:r>
    </w:p>
    <w:p>
      <w:pPr>
        <w:pStyle w:val="PreformattedText"/>
        <w:bidi w:val="0"/>
        <w:spacing w:before="0" w:after="0"/>
        <w:jc w:val="left"/>
        <w:rPr/>
      </w:pPr>
      <w:r>
        <w:rPr/>
        <w:t>gPT/AOKKPr+fz+bcf1+lvaIEdKW4Ur0YbD8RoP8AAfi39L3/ANv7cXhnpM9egy+TXyT6v+IXQfZPyM</w:t>
      </w:r>
    </w:p>
    <w:p>
      <w:pPr>
        <w:pStyle w:val="PreformattedText"/>
        <w:bidi w:val="0"/>
        <w:spacing w:before="0" w:after="0"/>
        <w:jc w:val="left"/>
        <w:rPr/>
      </w:pPr>
      <w:r>
        <w:rPr/>
        <w:t>7izNNh9i9aYCpy9Ss06RVeezBUxYLamGjdZHrMzuLKPHTwxojkay7AIrEekZkjZkj1SeQ9T5D/ADny</w:t>
      </w:r>
    </w:p>
    <w:p>
      <w:pPr>
        <w:pStyle w:val="PreformattedText"/>
        <w:bidi w:val="0"/>
        <w:spacing w:before="0" w:after="0"/>
        <w:jc w:val="left"/>
        <w:rPr/>
      </w:pPr>
      <w:r>
        <w:rPr/>
        <w:t>GemGPqevjt/Nv5X9l/NP5J9rfIvs7JTVm5OyN2ZLNrRiWVqLB4jzPBg9vY1JWP22L2/iEhpYEUCyRC</w:t>
      </w:r>
    </w:p>
    <w:p>
      <w:pPr>
        <w:pStyle w:val="PreformattedText"/>
        <w:bidi w:val="0"/>
        <w:spacing w:before="0" w:after="0"/>
        <w:jc w:val="left"/>
        <w:rPr/>
      </w:pPr>
      <w:r>
        <w:rPr/>
        <w:t>wuT7chj8KNVPx8WPqxyT+3+XTJNKjoo0SuzFgpLFluBqIXhibEkAnSb82+ntyh6oW8q9NuRlaNCP7Z</w:t>
      </w:r>
    </w:p>
    <w:p>
      <w:pPr>
        <w:pStyle w:val="PreformattedText"/>
        <w:bidi w:val="0"/>
        <w:spacing w:before="0" w:after="0"/>
        <w:jc w:val="left"/>
        <w:rPr/>
      </w:pPr>
      <w:r>
        <w:rPr/>
        <w:t>BEYLi9iDrLL+FueL+/dWXpOEmU3/AOCjQAQORqAve9r8m3+9e/dW6HD40bTm3f3/ANO4ZafyrV7+wM</w:t>
      </w:r>
    </w:p>
    <w:p>
      <w:pPr>
        <w:pStyle w:val="PreformattedText"/>
        <w:bidi w:val="0"/>
        <w:spacing w:before="0" w:after="0"/>
        <w:jc w:val="left"/>
        <w:rPr/>
      </w:pPr>
      <w:r>
        <w:rPr/>
        <w:t>8iOAkTRUVUtbKFfhVQJB9fpf3eNSzoAK56pIwVGqaY/wAPX0BurGEeFoo1jjjKqiKW1hXEMaQmKNyU</w:t>
      </w:r>
    </w:p>
    <w:p>
      <w:pPr>
        <w:pStyle w:val="PreformattedText"/>
        <w:bidi w:val="0"/>
        <w:spacing w:before="0" w:after="0"/>
        <w:jc w:val="left"/>
        <w:rPr/>
      </w:pPr>
      <w:r>
        <w:rPr/>
        <w:t>csfpd9CgAfquPZ+tKDyFOi1KB2X06M/hrNLAoW5ijsE8DoViVgWuqtr1AsNLElmIJHt1aDj0pAqB0I</w:t>
      </w:r>
    </w:p>
    <w:p>
      <w:pPr>
        <w:pStyle w:val="PreformattedText"/>
        <w:bidi w:val="0"/>
        <w:spacing w:before="0" w:after="0"/>
        <w:jc w:val="left"/>
        <w:rPr/>
      </w:pPr>
      <w:r>
        <w:rPr/>
        <w:t>ophONTKGLiQGO41tHygKKF/wA5GV5U/UH+03u/VvmT0psTRaQhRApZIwXF/AZVsWRgRawci4/1Rtyb</w:t>
      </w:r>
    </w:p>
    <w:p>
      <w:pPr>
        <w:pStyle w:val="PreformattedText"/>
        <w:bidi w:val="0"/>
        <w:spacing w:before="0" w:after="0"/>
        <w:jc w:val="left"/>
        <w:rPr/>
      </w:pPr>
      <w:r>
        <w:rPr/>
        <w:t>21wx59XQjy6FDBVhp5EZPrfRMhGnWLENERwWU3v9QQDcfT22wBGevV05B6ETJ4DG7oxU1HU01NVQVl</w:t>
      </w:r>
    </w:p>
    <w:p>
      <w:pPr>
        <w:pStyle w:val="PreformattedText"/>
        <w:bidi w:val="0"/>
        <w:spacing w:before="0" w:after="0"/>
        <w:jc w:val="left"/>
        <w:rPr/>
      </w:pPr>
      <w:r>
        <w:rPr/>
        <w:t>FPT1dNPCs1LPDVI8c8E8UqMk1PLGzI6spVgTxYj2imgWVWjcdv+Towt7hoGDxsePWuF82vhZl/jTls</w:t>
      </w:r>
    </w:p>
    <w:p>
      <w:pPr>
        <w:pStyle w:val="PreformattedText"/>
        <w:bidi w:val="0"/>
        <w:spacing w:before="0" w:after="0"/>
        <w:jc w:val="left"/>
        <w:rPr/>
      </w:pPr>
      <w:r>
        <w:rPr/>
        <w:t>p2/1niKvKdRVta1duLAUMUmQreu6uYkCpWAo3m2VUzOVEg9VAzWf9vS3uNN72N7B3ubdCYCan5fl1L</w:t>
      </w:r>
    </w:p>
    <w:p>
      <w:pPr>
        <w:pStyle w:val="PreformattedText"/>
        <w:bidi w:val="0"/>
        <w:spacing w:before="0" w:after="0"/>
        <w:jc w:val="left"/>
        <w:rPr/>
      </w:pPr>
      <w:r>
        <w:rPr/>
        <w:t>WwcwR3sEVpcMPqQKD59ExpWpcvjoq+kMNX90qECH96EqyeVY2kGklpEYjUP1EC9reyBSGyKEdCNwOB</w:t>
      </w:r>
    </w:p>
    <w:p>
      <w:pPr>
        <w:pStyle w:val="PreformattedText"/>
        <w:bidi w:val="0"/>
        <w:spacing w:before="0" w:after="0"/>
        <w:jc w:val="left"/>
        <w:rPr/>
      </w:pPr>
      <w:r>
        <w:rPr/>
        <w:t>wesDUDUaRSGiZ55AGgencHkSWVHBVkeSVRwfwosLnn3bhmnTdM1r0/0sT06qkYnqIAi1tXRiVApdTo</w:t>
      </w:r>
    </w:p>
    <w:p>
      <w:pPr>
        <w:pStyle w:val="PreformattedText"/>
        <w:bidi w:val="0"/>
        <w:spacing w:before="0" w:after="0"/>
        <w:jc w:val="left"/>
        <w:rPr/>
      </w:pPr>
      <w:r>
        <w:rPr/>
        <w:t>NXSBmIWodbLI0Z1n888e/Enj5V6dU0FB0MuJYNG1TjanIU9THTrO9A8KfdRaiomMkjraox9TTkCS3I</w:t>
      </w:r>
    </w:p>
    <w:p>
      <w:pPr>
        <w:pStyle w:val="PreformattedText"/>
        <w:bidi w:val="0"/>
        <w:spacing w:before="0" w:after="0"/>
        <w:jc w:val="left"/>
        <w:rPr/>
      </w:pPr>
      <w:r>
        <w:rPr/>
        <w:t>Nh9C3tovpqSelqxLIBXAPQv4a0dTRKKSWkj+xNPX00LxsUqpV0pVUcDiwoKxXsf7IvqHNj7Tsak9GE</w:t>
      </w:r>
    </w:p>
    <w:p>
      <w:pPr>
        <w:pStyle w:val="PreformattedText"/>
        <w:bidi w:val="0"/>
        <w:spacing w:before="0" w:after="0"/>
        <w:jc w:val="left"/>
        <w:rPr/>
      </w:pPr>
      <w:r>
        <w:rPr/>
        <w:t>S6QAG6H/btfU1mMIp3agiSWnoqvHzI8UqPT/tRVgoi0zUtTMoDMyEoVa5AHtJIWqQD2nozh0hasO7o</w:t>
      </w:r>
    </w:p>
    <w:p>
      <w:pPr>
        <w:pStyle w:val="PreformattedText"/>
        <w:bidi w:val="0"/>
        <w:spacing w:before="0" w:after="0"/>
        <w:jc w:val="left"/>
        <w:rPr/>
      </w:pPr>
      <w:r>
        <w:rPr/>
        <w:t>Z6N6RKaRKWCmAoX1VkURmV4EMQ/foo5UadYp1clgDpLcj8e2fmBWnHrYBY5J6FLatDStBTh8nTT0da</w:t>
      </w:r>
    </w:p>
    <w:p>
      <w:pPr>
        <w:pStyle w:val="PreformattedText"/>
        <w:bidi w:val="0"/>
        <w:spacing w:before="0" w:after="0"/>
        <w:jc w:val="left"/>
        <w:rPr/>
      </w:pPr>
      <w:r>
        <w:rPr/>
        <w:t>WeKqjkkiip5pAZYfPCVfUqsoJuoIY8H8e9V4A9N6GJqEYEY6XsFLDSU9LUpMj+OeILLTMDJ4llXXVL</w:t>
      </w:r>
    </w:p>
    <w:p>
      <w:pPr>
        <w:pStyle w:val="PreformattedText"/>
        <w:bidi w:val="0"/>
        <w:spacing w:before="0" w:after="0"/>
        <w:jc w:val="left"/>
        <w:rPr/>
      </w:pPr>
      <w:r>
        <w:rPr/>
        <w:t>AiquqWYepP7YNz+m/vZY0oTjp5VyVI8v9Q/2en8wVFZLMrQtCIXp5FnQMk0xaQ+aWogIaHymMai1vr</w:t>
      </w:r>
    </w:p>
    <w:p>
      <w:pPr>
        <w:pStyle w:val="PreformattedText"/>
        <w:bidi w:val="0"/>
        <w:spacing w:before="0" w:after="0"/>
        <w:jc w:val="left"/>
        <w:rPr/>
      </w:pPr>
      <w:r>
        <w:rPr/>
        <w:t>Yf4+9H5DrSAJ54oePl8h0r5cNIkjZCGL7xWjQL9mqxBpJCoQxqQWaO63bi1xc3t7dK4rpr0jV3JCFq</w:t>
      </w:r>
    </w:p>
    <w:p>
      <w:pPr>
        <w:pStyle w:val="PreformattedText"/>
        <w:bidi w:val="0"/>
        <w:spacing w:before="0" w:after="0"/>
        <w:jc w:val="left"/>
        <w:rPr/>
      </w:pPr>
      <w:r>
        <w:rPr/>
        <w:t>D59PlN9uY56eehrFUkrUzQEzJLILaFn4WK6E8m1iD7TuinWrKdJ6UpHISrrItRwB6U1FSHHpFFU1sM</w:t>
      </w:r>
    </w:p>
    <w:p>
      <w:pPr>
        <w:pStyle w:val="PreformattedText"/>
        <w:bidi w:val="0"/>
        <w:spacing w:before="0" w:after="0"/>
        <w:jc w:val="left"/>
        <w:rPr/>
      </w:pPr>
      <w:r>
        <w:rPr/>
        <w:t>a2jqadGRBLpmWy0pdV8axJeyqSST+R78kYiUKSABw/zdVf9YlkjNeB/Lz6cFpMjWVAkLfa0QCuKYvG</w:t>
      </w:r>
    </w:p>
    <w:p>
      <w:pPr>
        <w:pStyle w:val="PreformattedText"/>
        <w:bidi w:val="0"/>
        <w:spacing w:before="0" w:after="0"/>
        <w:jc w:val="left"/>
        <w:rPr/>
      </w:pPr>
      <w:r>
        <w:rPr/>
        <w:t>klazEhZRLqDRRWF+bgW+tzb3YxyPmtE9PXrwaCJaDumPn6fKnr06OYRG0ckASmDxaZoViMJYXUl2Gu</w:t>
      </w:r>
    </w:p>
    <w:p>
      <w:pPr>
        <w:pStyle w:val="PreformattedText"/>
        <w:bidi w:val="0"/>
        <w:spacing w:before="0" w:after="0"/>
        <w:jc w:val="left"/>
        <w:rPr/>
      </w:pPr>
      <w:r>
        <w:rPr/>
        <w:t>VjIb3UEgWueeQzIFyD8PV4w1Qynv8AQ8emrK1WLxlJVV9fkhRwSIjxVPj+zhAY6AkCMzTTMWICAAtI</w:t>
      </w:r>
    </w:p>
    <w:p>
      <w:pPr>
        <w:pStyle w:val="PreformattedText"/>
        <w:bidi w:val="0"/>
        <w:spacing w:before="0" w:after="0"/>
        <w:jc w:val="left"/>
        <w:rPr/>
      </w:pPr>
      <w:r>
        <w:rPr/>
        <w:t>54BPtvRQmhJJ4UH+Dq5bAquBxzX9vQr9Z/HzcHZdTSZvecGT21sjTG8GGkkkp917wgAVo58xKNL7ew</w:t>
      </w:r>
    </w:p>
    <w:p>
      <w:pPr>
        <w:pStyle w:val="PreformattedText"/>
        <w:bidi w:val="0"/>
        <w:spacing w:before="0" w:after="0"/>
        <w:jc w:val="left"/>
        <w:rPr/>
      </w:pPr>
      <w:r>
        <w:rPr/>
        <w:t>cym3gQCsnX6+NT7G2zcqm68K5vlKw0rpOGP2+g/n1H/MnPNvt6yWe1ssl0eLj4U+S/xEfsHVjW2dqY</w:t>
      </w:r>
    </w:p>
    <w:p>
      <w:pPr>
        <w:pStyle w:val="PreformattedText"/>
        <w:bidi w:val="0"/>
        <w:spacing w:before="0" w:after="0"/>
        <w:jc w:val="left"/>
        <w:rPr/>
      </w:pPr>
      <w:r>
        <w:rPr/>
        <w:t>XbGKosPhMZQ4rGY+FYKLH0FNHSUdLCORHDBEqpGt+SeWZuSSST7kWCCOCNYoUCxgYA6hW9v7i9nee4</w:t>
      </w:r>
    </w:p>
    <w:p>
      <w:pPr>
        <w:pStyle w:val="PreformattedText"/>
        <w:bidi w:val="0"/>
        <w:spacing w:before="0" w:after="0"/>
        <w:jc w:val="left"/>
        <w:rPr/>
      </w:pPr>
      <w:r>
        <w:rPr/>
        <w:t>lZpGNSSanpVKNNvpx/hf29TpD69ZAbW+v++/H1/wAfdvy69/h65g3/AN8b/wC8e9Eda+XXd/6fn3rr</w:t>
      </w:r>
    </w:p>
    <w:p>
      <w:pPr>
        <w:pStyle w:val="PreformattedText"/>
        <w:bidi w:val="0"/>
        <w:spacing w:before="0" w:after="0"/>
        <w:jc w:val="left"/>
        <w:rPr/>
      </w:pPr>
      <w:r>
        <w:rPr/>
        <w:t>3ngZ68P9cn/YD/fH349bB6yDnn6fS4HH9PoOfdet1p1y5/x/3vn/AF+feuvddGxH0At9f95H+x9+HX</w:t>
      </w:r>
    </w:p>
    <w:p>
      <w:pPr>
        <w:pStyle w:val="PreformattedText"/>
        <w:bidi w:val="0"/>
        <w:spacing w:before="0" w:after="0"/>
        <w:jc w:val="left"/>
        <w:rPr/>
      </w:pPr>
      <w:r>
        <w:rPr/>
        <w:t>uuiRx/X/iv9fr73/g691w/3j3br3Xv959+61kdcD/r8/Xn6e9jqvXA/wCP+vx/T/be99e64f74G/8A</w:t>
      </w:r>
    </w:p>
    <w:p>
      <w:pPr>
        <w:pStyle w:val="PreformattedText"/>
        <w:bidi w:val="0"/>
        <w:spacing w:before="0" w:after="0"/>
        <w:jc w:val="left"/>
        <w:rPr/>
      </w:pPr>
      <w:r>
        <w:rPr/>
        <w:t>T3vr2OujyB9P9j795DrXXA/61r/n8f7z+ffuPXuok5KqTfgfW3P+AFuPqT72M9WHSOy9QYYHJsWYks</w:t>
      </w:r>
    </w:p>
    <w:p>
      <w:pPr>
        <w:pStyle w:val="PreformattedText"/>
        <w:bidi w:val="0"/>
        <w:spacing w:before="0" w:after="0"/>
        <w:jc w:val="left"/>
        <w:rPr/>
      </w:pPr>
      <w:r>
        <w:rPr/>
        <w:t>fwXP1I/pa/P+H09vLSvW/t6Kz2dn46KirZZHTRFFJIdZAU6VJJDMfUx/AA59mECE0p1UBi1a460cv5</w:t>
      </w:r>
    </w:p>
    <w:p>
      <w:pPr>
        <w:pStyle w:val="PreformattedText"/>
        <w:bidi w:val="0"/>
        <w:spacing w:before="0" w:after="0"/>
        <w:jc w:val="left"/>
        <w:rPr/>
      </w:pPr>
      <w:r>
        <w:rPr/>
        <w:t>yfyfHY/bKdY4jI6cD16ktbk56eVGWu3Jko/RTKoMsLmgp0WNg1iCWt9LFewcRhQKA8emgxBJpT/Ket</w:t>
      </w:r>
    </w:p>
    <w:p>
      <w:pPr>
        <w:pStyle w:val="PreformattedText"/>
        <w:bidi w:val="0"/>
        <w:spacing w:before="0" w:after="0"/>
        <w:jc w:val="left"/>
        <w:rPr/>
      </w:pPr>
      <w:r>
        <w:rPr/>
        <w:t>fKvqTIszTTzO9RKwcSsRE0+ol1YzM8lw7Agsr6QOLfT2hlIHA46cUnzOemGUmSSoJjiRQ7NobVHHFH</w:t>
      </w:r>
    </w:p>
    <w:p>
      <w:pPr>
        <w:pStyle w:val="PreformattedText"/>
        <w:bidi w:val="0"/>
        <w:spacing w:before="0" w:after="0"/>
        <w:jc w:val="left"/>
        <w:rPr/>
      </w:pPr>
      <w:r>
        <w:rPr/>
        <w:t>EyrI8b+ppCHOnWWJDHhgPT7Rt54x1Y54DPWWqEgiOlViaD1weN/2KksCttHCxhUBS6gerjg3T3Q9aF</w:t>
      </w:r>
    </w:p>
    <w:p>
      <w:pPr>
        <w:pStyle w:val="PreformattedText"/>
        <w:bidi w:val="0"/>
        <w:spacing w:before="0" w:after="0"/>
        <w:jc w:val="left"/>
        <w:rPr/>
      </w:pPr>
      <w:r>
        <w:rPr/>
        <w:t>K46Y52jkhZ3dUKeLVTfoimBDSyWcMzRiNrXPJYG55uW2WGk56tinTJqtA7hYtKx+Mx1LFSFIaW0RZ2</w:t>
      </w:r>
    </w:p>
    <w:p>
      <w:pPr>
        <w:pStyle w:val="PreformattedText"/>
        <w:bidi w:val="0"/>
        <w:spacing w:before="0" w:after="0"/>
        <w:jc w:val="left"/>
        <w:rPr/>
      </w:pPr>
      <w:r>
        <w:rPr/>
        <w:t>aVFJvc3JJ/pz7T+WB030zExCB4JVMkiBnCBpEtHpIZNIsH8bMGDAg2uPdT54683p8umGsQytDqkBj8</w:t>
      </w:r>
    </w:p>
    <w:p>
      <w:pPr>
        <w:pStyle w:val="PreformattedText"/>
        <w:bidi w:val="0"/>
        <w:spacing w:before="0" w:after="0"/>
        <w:jc w:val="left"/>
        <w:rPr/>
      </w:pPr>
      <w:r>
        <w:rPr/>
        <w:t>Y9EaFQTptGJI4/rIq/UfXTa5916pTJ6wEjSBEYtKAyxlOHXSWaUqWNyxUAWYEWHH49+695dRIx4vXy</w:t>
      </w:r>
    </w:p>
    <w:p>
      <w:pPr>
        <w:pStyle w:val="PreformattedText"/>
        <w:bidi w:val="0"/>
        <w:spacing w:before="0" w:after="0"/>
        <w:jc w:val="left"/>
        <w:rPr/>
      </w:pPr>
      <w:r>
        <w:rPr/>
        <w:t>ZHACspCySAkB3BvZVW4FzySPeutU6nU8ReR9TmMGQzPq0ycBWKs4DFXkY8r9eR731rpyiVgrxSPHIH</w:t>
      </w:r>
    </w:p>
    <w:p>
      <w:pPr>
        <w:pStyle w:val="PreformattedText"/>
        <w:bidi w:val="0"/>
        <w:spacing w:before="0" w:after="0"/>
        <w:jc w:val="left"/>
        <w:rPr/>
      </w:pPr>
      <w:r>
        <w:rPr/>
        <w:t>jWcBZAjKgXxugVkK3+h0G/0JB9+631wig9coiBQrGgZ4yUQozg64w4urk2sLj63969Ovf4Oucf7Osx</w:t>
      </w:r>
    </w:p>
    <w:p>
      <w:pPr>
        <w:pStyle w:val="PreformattedText"/>
        <w:bidi w:val="0"/>
        <w:spacing w:before="0" w:after="0"/>
        <w:jc w:val="left"/>
        <w:rPr/>
      </w:pPr>
      <w:r>
        <w:rPr/>
        <w:t>2kVmV0k4leUoxd0Jl4LhgRYG39fej8utj5dToqloCkrSKgawRmRPRIx1Io5C+Tx/2uADx+PdSM063U</w:t>
      </w:r>
    </w:p>
    <w:p>
      <w:pPr>
        <w:pStyle w:val="PreformattedText"/>
        <w:bidi w:val="0"/>
        <w:spacing w:before="0" w:after="0"/>
        <w:jc w:val="left"/>
        <w:rPr/>
      </w:pPr>
      <w:r>
        <w:rPr/>
        <w:t>dNe6KGGrihrZJVhmhQwMUTVraUMaYTOSCU+p1C/HHJHvRWnn1vWBX06Z9v5vdez8lDm9m7gyGAy1D4</w:t>
      </w:r>
    </w:p>
    <w:p>
      <w:pPr>
        <w:pStyle w:val="PreformattedText"/>
        <w:bidi w:val="0"/>
        <w:spacing w:before="0" w:after="0"/>
        <w:jc w:val="left"/>
        <w:rPr/>
      </w:pPr>
      <w:r>
        <w:rPr/>
        <w:t>J6TNbdytXgsxQTRurLPQZCiqaWvhljdfV4pB6eD7rQjrwkU9Xr/ED/hRH88vjRDidu9jZDCfJjYtDL</w:t>
      </w:r>
    </w:p>
    <w:p>
      <w:pPr>
        <w:pStyle w:val="PreformattedText"/>
        <w:bidi w:val="0"/>
        <w:spacing w:before="0" w:after="0"/>
        <w:jc w:val="left"/>
        <w:rPr/>
      </w:pPr>
      <w:r>
        <w:rPr/>
        <w:t>TQDBdxwyrumixFPGsZhwfZuHEG4hLItysdataqkC5Nz79Xz6uCPIjray+GH/Ckn+XZ8iDjNvdqZXdX</w:t>
      </w:r>
    </w:p>
    <w:p>
      <w:pPr>
        <w:pStyle w:val="PreformattedText"/>
        <w:bidi w:val="0"/>
        <w:spacing w:before="0" w:after="0"/>
        <w:jc w:val="left"/>
        <w:rPr/>
      </w:pPr>
      <w:r>
        <w:rPr/>
        <w:t>xM39XSwUy0XaVOM31xVzzhdMtF2Rt6GSDHU7SXU/xGjpljtdpPz71+Werhh59bFnXm8dm9lbbpd4db</w:t>
      </w:r>
    </w:p>
    <w:p>
      <w:pPr>
        <w:pStyle w:val="PreformattedText"/>
        <w:bidi w:val="0"/>
        <w:spacing w:before="0" w:after="0"/>
        <w:jc w:val="left"/>
        <w:rPr/>
      </w:pPr>
      <w:r>
        <w:rPr/>
        <w:t>bx2p2NtGtBNJufYu4cVurBTgKGIGRw1TVwxuqkEq5Vrfj3sZp17HGvS8v6QOb8n/bf4/1HvXDrXmR1</w:t>
      </w:r>
    </w:p>
    <w:p>
      <w:pPr>
        <w:pStyle w:val="PreformattedText"/>
        <w:bidi w:val="0"/>
        <w:spacing w:before="0" w:after="0"/>
        <w:jc w:val="left"/>
        <w:rPr/>
      </w:pPr>
      <w:r>
        <w:rPr/>
        <w:t>w/1gf6/Xi3+t+fderdeHP+wNzfm3+At711uo6xTfoNuRa3+tz+Pr70Ot9JjIcBwf9S39DwR/T+lx7Z</w:t>
      </w:r>
    </w:p>
    <w:p>
      <w:pPr>
        <w:pStyle w:val="PreformattedText"/>
        <w:bidi w:val="0"/>
        <w:spacing w:before="0" w:after="0"/>
        <w:jc w:val="left"/>
        <w:rPr/>
      </w:pPr>
      <w:r>
        <w:rPr/>
        <w:t>atR0+vDoGd0k+OT620kcfQ/n6j8k+9A0b5dXpUdFc3dLao5tc3+vLWv9bX/SbezOy/tV6SzCinpD1E</w:t>
      </w:r>
    </w:p>
    <w:p>
      <w:pPr>
        <w:pStyle w:val="PreformattedText"/>
        <w:bidi w:val="0"/>
        <w:spacing w:before="0" w:after="0"/>
        <w:jc w:val="left"/>
        <w:rPr/>
      </w:pPr>
      <w:r>
        <w:rPr/>
        <w:t>pEM2r+yOTcAFeOT/AFP+H9OB7PAaU6LjnrjSSX4JBuBzax1fWxBPAA/3r2oU46ZfH2dKemvaxtyQL/</w:t>
      </w:r>
    </w:p>
    <w:p>
      <w:pPr>
        <w:pStyle w:val="PreformattedText"/>
        <w:bidi w:val="0"/>
        <w:spacing w:before="0" w:after="0"/>
        <w:jc w:val="left"/>
        <w:rPr/>
      </w:pPr>
      <w:r>
        <w:rPr/>
        <w:t>04BsFvf1X968+qg/Lp8ji1AEcn8La97fU6jxYD8H6e/Djw6sKHrK1KGBP1H9Prwb2+lrlf8Pe8enVa</w:t>
      </w:r>
    </w:p>
    <w:p>
      <w:pPr>
        <w:pStyle w:val="PreformattedText"/>
        <w:bidi w:val="0"/>
        <w:spacing w:before="0" w:after="0"/>
        <w:jc w:val="left"/>
        <w:rPr/>
      </w:pPr>
      <w:r>
        <w:rPr/>
        <w:t>+dOoc1H9QLgWNxx9PzfjngkG3+v7sM/b1oNxqMdNU1KeQALj6fQA2/N/rYAfj629uAedOqk1OB0n6q</w:t>
      </w:r>
    </w:p>
    <w:p>
      <w:pPr>
        <w:pStyle w:val="PreformattedText"/>
        <w:bidi w:val="0"/>
        <w:spacing w:before="0" w:after="0"/>
        <w:jc w:val="left"/>
        <w:rPr/>
      </w:pPr>
      <w:r>
        <w:rPr/>
        <w:t>HSWIBsCb8WNuR6vqVsfoPbhwOvA0JHUFUsbkAf14/tC3PB5/2F/bZ9OrjHDrJ5CLcc25Jv+ebcG4Lc</w:t>
      </w:r>
    </w:p>
    <w:p>
      <w:pPr>
        <w:pStyle w:val="PreformattedText"/>
        <w:bidi w:val="0"/>
        <w:spacing w:before="0" w:after="0"/>
        <w:jc w:val="left"/>
        <w:rPr/>
      </w:pPr>
      <w:r>
        <w:rPr/>
        <w:t>f7H+ntl/Pp9cnqRTznV9Tawv9NK24H67lzz/AFt7SkdPrTpwE73X6sUvYH6g2+jC4tf8X4I49tn16t</w:t>
      </w:r>
    </w:p>
    <w:p>
      <w:pPr>
        <w:pStyle w:val="PreformattedText"/>
        <w:bidi w:val="0"/>
        <w:spacing w:before="0" w:after="0"/>
        <w:jc w:val="left"/>
        <w:rPr/>
      </w:pPr>
      <w:r>
        <w:rPr/>
        <w:t>geXUmKVieSfrYAAWN/6ADg2+v1/wBf3tem26fIGYWv+Ofpa4PAB/qQLc259vAYB6oft6d4y1hcG4AB</w:t>
      </w:r>
    </w:p>
    <w:p>
      <w:pPr>
        <w:pStyle w:val="PreformattedText"/>
        <w:bidi w:val="0"/>
        <w:spacing w:before="0" w:after="0"/>
        <w:jc w:val="left"/>
        <w:rPr/>
      </w:pPr>
      <w:r>
        <w:rPr/>
        <w:t>+o5/J44BJAta/vY60T5efWfnSf1X4HF+L824PAP9f6+7dUx02zlgSdP+P9LfUcG5b/be3G4fLrS4PT</w:t>
      </w:r>
    </w:p>
    <w:p>
      <w:pPr>
        <w:pStyle w:val="PreformattedText"/>
        <w:bidi w:val="0"/>
        <w:spacing w:before="0" w:after="0"/>
        <w:jc w:val="left"/>
        <w:rPr/>
      </w:pPr>
      <w:r>
        <w:rPr/>
        <w:t>HVWJsQSPyAbEH8EW/H+HtgnJ6dFAc9NUpJY3X/AIMeLWv9Bxbkj8e2G49KFPXoWJkJub8H62YD/be6</w:t>
      </w:r>
    </w:p>
    <w:p>
      <w:pPr>
        <w:pStyle w:val="PreformattedText"/>
        <w:bidi w:val="0"/>
        <w:spacing w:before="0" w:after="0"/>
        <w:jc w:val="left"/>
        <w:rPr/>
      </w:pPr>
      <w:r>
        <w:rPr/>
        <w:t>E9OrXp6gkIIt9Rbkfm/AI+vp+th7cU0+3qj5Py6d4nHNh/yV6S1v9b6WI/2Ht3h0xT16cUfi3Gm3P4</w:t>
      </w:r>
    </w:p>
    <w:p>
      <w:pPr>
        <w:pStyle w:val="PreformattedText"/>
        <w:bidi w:val="0"/>
        <w:spacing w:before="0" w:after="0"/>
        <w:jc w:val="left"/>
        <w:rPr/>
      </w:pPr>
      <w:r>
        <w:rPr/>
        <w:t>1fkX49JH9fdx5daFepBPHH4BB5HFxyQfzqv/sPe+tcKU6//9De9e1v9v8A63+9/n2s8+PRafl001P0</w:t>
      </w:r>
    </w:p>
    <w:p>
      <w:pPr>
        <w:pStyle w:val="PreformattedText"/>
        <w:bidi w:val="0"/>
        <w:spacing w:before="0" w:after="0"/>
        <w:jc w:val="left"/>
        <w:rPr/>
      </w:pPr>
      <w:r>
        <w:rPr/>
        <w:t>bkfk/wDFPdh5Y6ZYYJ6SlTbyf7e3I/B5HJ/qfbcvDptPi+XWWkvrHHBI+v8Ar88f4/j2kbz6NIPh6V</w:t>
      </w:r>
    </w:p>
    <w:p>
      <w:pPr>
        <w:pStyle w:val="PreformattedText"/>
        <w:bidi w:val="0"/>
        <w:spacing w:before="0" w:after="0"/>
        <w:jc w:val="left"/>
        <w:rPr/>
      </w:pPr>
      <w:r>
        <w:rPr/>
        <w:t>9J+L/j8/n625P+HtvpYOn+H6f77j/jfu3WjjqR9f8AbH/Ye/da9Ou/8T/T/ff7G/vXWx1xP0t9ePz/</w:t>
      </w:r>
    </w:p>
    <w:p>
      <w:pPr>
        <w:pStyle w:val="PreformattedText"/>
        <w:bidi w:val="0"/>
        <w:spacing w:before="0" w:after="0"/>
        <w:jc w:val="left"/>
        <w:rPr/>
      </w:pPr>
      <w:r>
        <w:rPr/>
        <w:t>AIWP1/x9+62K1p1ge/4sPzx7oerDiOmSvF0b62sf98OB7Yk4dPJX8+gc3XGXSX/WI5/1vz+LeyyYfF</w:t>
      </w:r>
    </w:p>
    <w:p>
      <w:pPr>
        <w:pStyle w:val="PreformattedText"/>
        <w:bidi w:val="0"/>
        <w:spacing w:before="0" w:after="0"/>
        <w:jc w:val="left"/>
        <w:rPr/>
      </w:pPr>
      <w:r>
        <w:rPr/>
        <w:t>6dLQcD16LLk6b/ACuvNjcyXNv+N3/p7NLIUt4s9F92SZXFek2Ib1nCm9lY2Nzf+nIuDfn/AFvZ1aA6</w:t>
      </w:r>
    </w:p>
    <w:p>
      <w:pPr>
        <w:pStyle w:val="PreformattedText"/>
        <w:bidi w:val="0"/>
        <w:spacing w:before="0" w:after="0"/>
        <w:jc w:val="left"/>
        <w:rPr/>
      </w:pPr>
      <w:r>
        <w:rPr/>
        <w:t>Sa9FU2aCnS9xUbej6fgn/HiwP1I/x9rh516ZGc9KlUOgg/g/61/8fr9Pd+PVT59J3JQHU304t6j9Pr</w:t>
      </w:r>
    </w:p>
    <w:p>
      <w:pPr>
        <w:pStyle w:val="PreformattedText"/>
        <w:bidi w:val="0"/>
        <w:spacing w:before="0" w:after="0"/>
        <w:jc w:val="left"/>
        <w:rPr/>
      </w:pPr>
      <w:r>
        <w:rPr/>
        <w:t>+k/wCB/qPz7vGPXqjk4I6D7LUinV/iCb/UG1/8D+PqPx7VovkOHSaTBPr0FuZoAwf03X9QH9Bc2N/y</w:t>
      </w:r>
    </w:p>
    <w:p>
      <w:pPr>
        <w:pStyle w:val="PreformattedText"/>
        <w:bidi w:val="0"/>
        <w:spacing w:before="0" w:after="0"/>
        <w:jc w:val="left"/>
        <w:rPr/>
      </w:pPr>
      <w:r>
        <w:rPr/>
        <w:t>B9bW+vtXGvSR+Go5PQb5DEgliAQCSSp5sbX5AFyx/A9r1FKdJ2AzRuknVYkjUNKrwP6/UAtcXBBBI+</w:t>
      </w:r>
    </w:p>
    <w:p>
      <w:pPr>
        <w:pStyle w:val="PreformattedText"/>
        <w:bidi w:val="0"/>
        <w:spacing w:before="0" w:after="0"/>
        <w:jc w:val="left"/>
        <w:rPr/>
      </w:pPr>
      <w:r>
        <w:rPr/>
        <w:t>h+vt4AUB6YYNUEGnSOrMdbWrBrAagTyCQb2/SBcrfn+vH09+NDwOetgj4SM9MFRjLagFI5ZipHBBt/</w:t>
      </w:r>
    </w:p>
    <w:p>
      <w:pPr>
        <w:pStyle w:val="PreformattedText"/>
        <w:bidi w:val="0"/>
        <w:spacing w:before="0" w:after="0"/>
        <w:jc w:val="left"/>
        <w:rPr/>
      </w:pPr>
      <w:r>
        <w:rPr/>
        <w:t>avdSv4H+Htvh8XTi5x01vjwA1l0k8LexJWxYkW4II+thx/sPbTrXh08h8j1zp8fZx+3bgnkn6MFFjY</w:t>
      </w:r>
    </w:p>
    <w:p>
      <w:pPr>
        <w:pStyle w:val="PreformattedText"/>
        <w:bidi w:val="0"/>
        <w:spacing w:before="0" w:after="0"/>
        <w:jc w:val="left"/>
        <w:rPr/>
      </w:pPr>
      <w:r>
        <w:rPr/>
        <w:t>i1tPJvxbj6+07KPXHSmOorpPS/xVNp0WAvZRfngg8NZQNRa9h+OOfZdMtC1RjowhfI9Ohm2yumanUA</w:t>
      </w:r>
    </w:p>
    <w:p>
      <w:pPr>
        <w:pStyle w:val="PreformattedText"/>
        <w:bidi w:val="0"/>
        <w:spacing w:before="0" w:after="0"/>
        <w:jc w:val="left"/>
        <w:rPr/>
      </w:pPr>
      <w:r>
        <w:rPr/>
        <w:t>CxAIBINwf8dR1W/P0t7KLpCFJ6OIW8zx6OxsM/s030N1BABP0/rZSbH2RsMmnS4P2gdGcwv6E5twLf</w:t>
      </w:r>
    </w:p>
    <w:p>
      <w:pPr>
        <w:pStyle w:val="PreformattedText"/>
        <w:bidi w:val="0"/>
        <w:spacing w:before="0" w:after="0"/>
        <w:jc w:val="left"/>
        <w:rPr/>
      </w:pPr>
      <w:r>
        <w:rPr/>
        <w:t>Wx/wCJ+vvSjqjdLumPpuf8P99+Le3R0w3TgDwP95+v1/A97PVPz65fm/Iv9fx/vh7914f4OuQH9P8A</w:t>
      </w:r>
    </w:p>
    <w:p>
      <w:pPr>
        <w:pStyle w:val="PreformattedText"/>
        <w:bidi w:val="0"/>
        <w:spacing w:before="0" w:after="0"/>
        <w:jc w:val="left"/>
        <w:rPr/>
      </w:pPr>
      <w:r>
        <w:rPr/>
        <w:t>eT/xT3XrefMdcHtY/m1/z+P8bj6n3o9WHUCf9P1H5/2P0/PttvPq4/l0jMvwklhzY/7D6/7Ac+2j08</w:t>
      </w:r>
    </w:p>
    <w:p>
      <w:pPr>
        <w:pStyle w:val="PreformattedText"/>
        <w:bidi w:val="0"/>
        <w:spacing w:before="0" w:after="0"/>
        <w:jc w:val="left"/>
        <w:rPr/>
      </w:pPr>
      <w:r>
        <w:rPr/>
        <w:t>MDh0CO4hcj/XHP+Gr8/wCHs02/+0x6dI7nAPQf5GIHXyb6QfwPpyBzx7EEXljz6J5MV6YfADwNPP0/</w:t>
      </w:r>
    </w:p>
    <w:p>
      <w:pPr>
        <w:pStyle w:val="PreformattedText"/>
        <w:bidi w:val="0"/>
        <w:spacing w:before="0" w:after="0"/>
        <w:jc w:val="left"/>
        <w:rPr/>
      </w:pPr>
      <w:r>
        <w:rPr/>
        <w:t>tA/4EfQe3yM16ZB6kCGy/QW4t9fr+eefr/tvadh8+nl8um6ri4P0H9L/AE/wsP1MQf8AbD2mdfXp4M</w:t>
      </w:r>
    </w:p>
    <w:p>
      <w:pPr>
        <w:pStyle w:val="PreformattedText"/>
        <w:bidi w:val="0"/>
        <w:spacing w:before="0" w:after="0"/>
        <w:jc w:val="left"/>
        <w:rPr/>
      </w:pPr>
      <w:r>
        <w:rPr/>
        <w:t>adIyujILH6c/qHJv8ATgfm/wBf6+2iK1Hn06HNKA9ITJR3ZyBzZrfkci30/wB6+nvapinViwIwekZL</w:t>
      </w:r>
    </w:p>
    <w:p>
      <w:pPr>
        <w:pStyle w:val="PreformattedText"/>
        <w:bidi w:val="0"/>
        <w:spacing w:before="0" w:after="0"/>
        <w:jc w:val="left"/>
        <w:rPr/>
      </w:pPr>
      <w:r>
        <w:rPr/>
        <w:t>ES7Ac6SR/vN7EixF/wDe/wDH2vjjqF6YdwOucNIGNx6gRcqOOSLlfwBwPx7XIKfZ0mYjz4dO8VJ9Rp</w:t>
      </w:r>
    </w:p>
    <w:p>
      <w:pPr>
        <w:pStyle w:val="PreformattedText"/>
        <w:bidi w:val="0"/>
        <w:spacing w:before="0" w:after="0"/>
        <w:jc w:val="left"/>
        <w:rPr/>
      </w:pPr>
      <w:r>
        <w:rPr/>
        <w:t>4+v14IP5uAACDzb8D27pB49N6s1B6zSUpN76eNI4+tzxxa9hb+vPHv2nrVTwr01zUVjyPobXNyQTcA</w:t>
      </w:r>
    </w:p>
    <w:p>
      <w:pPr>
        <w:pStyle w:val="PreformattedText"/>
        <w:bidi w:val="0"/>
        <w:spacing w:before="0" w:after="0"/>
        <w:jc w:val="left"/>
        <w:rPr/>
      </w:pPr>
      <w:r>
        <w:rPr/>
        <w:t>Xta9j/t/etPz6bqBXpueiI1WAN72PP0/4KfUSCP8Ofd9I9eta6eXTRU0hvqKqB9Qfp/sL/6og82/F/</w:t>
      </w:r>
    </w:p>
    <w:p>
      <w:pPr>
        <w:pStyle w:val="PreformattedText"/>
        <w:bidi w:val="0"/>
        <w:spacing w:before="0" w:after="0"/>
        <w:jc w:val="left"/>
        <w:rPr/>
      </w:pPr>
      <w:r>
        <w:rPr/>
        <w:t>6+6BckdUJ1HJ6TVdTWDixuRwP9UAB+lrgC9/6fT+nu9APt68ONa9B3lowoc255F7D0kA+oaR6rk/42</w:t>
      </w:r>
    </w:p>
    <w:p>
      <w:pPr>
        <w:pStyle w:val="PreformattedText"/>
        <w:bidi w:val="0"/>
        <w:spacing w:before="0" w:after="0"/>
        <w:jc w:val="left"/>
        <w:rPr/>
      </w:pPr>
      <w:r>
        <w:rPr/>
        <w:t>9sOM56sp4HoMsrZGIK30sQbAi5AuQLkak1HgEen6+9IK16cc5HULHORVqdQ5ex4u3OkFdJHLcf61uf</w:t>
      </w:r>
    </w:p>
    <w:p>
      <w:pPr>
        <w:pStyle w:val="PreformattedText"/>
        <w:bidi w:val="0"/>
        <w:spacing w:before="0" w:after="0"/>
        <w:jc w:val="left"/>
        <w:rPr/>
      </w:pPr>
      <w:r>
        <w:rPr/>
        <w:t>aaZQQcdKrdzUivRq+p31V0FiRfSy8kk82WwYXAI/5K9hm+GTjo9tTkGvVk2xmvDBc/2E+vFhxf/AAW</w:t>
      </w:r>
    </w:p>
    <w:p>
      <w:pPr>
        <w:pStyle w:val="PreformattedText"/>
        <w:bidi w:val="0"/>
        <w:spacing w:before="0" w:after="0"/>
        <w:jc w:val="left"/>
        <w:rPr/>
      </w:pPr>
      <w:r>
        <w:rPr/>
        <w:t>9oB0rPn0DPzj/mPfFb+Wz1bH2J8lN8LQ5nM0VTL171Ntz7fKdo9lVyExwU+A2+ZozQ4p6qyTZOtaCi</w:t>
      </w:r>
    </w:p>
    <w:p>
      <w:pPr>
        <w:pStyle w:val="PreformattedText"/>
        <w:bidi w:val="0"/>
        <w:spacing w:before="0" w:after="0"/>
        <w:jc w:val="left"/>
        <w:rPr/>
      </w:pPr>
      <w:r>
        <w:rPr/>
        <w:t>hAJ1swCl0VwAKn/Vx9B/P5dJZGAFB185T+bl/Ow+QX8z3c9BgcrTx9WdDbPyE+S2R0zga2Spoqaqlh</w:t>
      </w:r>
    </w:p>
    <w:p>
      <w:pPr>
        <w:pStyle w:val="PreformattedText"/>
        <w:bidi w:val="0"/>
        <w:spacing w:before="0" w:after="0"/>
        <w:jc w:val="left"/>
        <w:rPr/>
      </w:pPr>
      <w:r>
        <w:rPr/>
        <w:t>WCDP7wyrBX3ZuxacsvnaOKCm1uKeJAzFrpGVZnZtTH5YA9B/lJyf5dJWOCa56opnq4xKyqru6uVbUS</w:t>
      </w:r>
    </w:p>
    <w:p>
      <w:pPr>
        <w:pStyle w:val="PreformattedText"/>
        <w:bidi w:val="0"/>
        <w:spacing w:before="0" w:after="0"/>
        <w:jc w:val="left"/>
        <w:rPr/>
      </w:pPr>
      <w:r>
        <w:rPr/>
        <w:t>F5NgXe/PNwQPr9fbvVAGNS2P8AV/LruPXIPI7ylRfhSEiBb6eMr9A3055Bv72Pt6qRQ/6v59RqmJHt</w:t>
      </w:r>
    </w:p>
    <w:p>
      <w:pPr>
        <w:pStyle w:val="PreformattedText"/>
        <w:bidi w:val="0"/>
        <w:spacing w:before="0" w:after="0"/>
        <w:jc w:val="left"/>
        <w:rPr/>
      </w:pPr>
      <w:r>
        <w:rPr/>
        <w:t>LqX1MPHI4uD9QY9Q+oL/AJvx+Pej6+XVlrkHppNOQpbxsJlcLqazxPAU9QCj1GVXsLg8r71051Zv/L</w:t>
      </w:r>
    </w:p>
    <w:p>
      <w:pPr>
        <w:pStyle w:val="PreformattedText"/>
        <w:bidi w:val="0"/>
        <w:spacing w:before="0" w:after="0"/>
        <w:jc w:val="left"/>
        <w:rPr/>
      </w:pPr>
      <w:r>
        <w:rPr/>
        <w:t>e6e3Bme1tr9oV1CYNrYKqyEGKqaiHxR5jMIiR1Phne5emxolGuw5dgoPtZaxEssh+EdJJ2BqurNOtz</w:t>
      </w:r>
    </w:p>
    <w:p>
      <w:pPr>
        <w:pStyle w:val="PreformattedText"/>
        <w:bidi w:val="0"/>
        <w:spacing w:before="0" w:after="0"/>
        <w:jc w:val="left"/>
        <w:rPr/>
      </w:pPr>
      <w:r>
        <w:rPr/>
        <w:t>XrWTRj8cqCySxU7InIdiB6ne9wI3sbcGwsOLcG1akdJhQMp9R0aDAmVtEqaIkcgJdY/HCGFg6yOTKY</w:t>
      </w:r>
    </w:p>
    <w:p>
      <w:pPr>
        <w:pStyle w:val="PreformattedText"/>
        <w:bidi w:val="0"/>
        <w:spacing w:before="0" w:after="0"/>
        <w:jc w:val="left"/>
        <w:rPr/>
      </w:pPr>
      <w:r>
        <w:rPr/>
        <w:t>o7elj/AFtz7dAHDpSBw6FPGRvJCXUJ6QSHjJ1J47td0a4RAvIAJUX5593Arx62fTy6XGMplJR4wrBt</w:t>
      </w:r>
    </w:p>
    <w:p>
      <w:pPr>
        <w:pStyle w:val="PreformattedText"/>
        <w:bidi w:val="0"/>
        <w:spacing w:before="0" w:after="0"/>
        <w:jc w:val="left"/>
        <w:rPr/>
      </w:pPr>
      <w:r>
        <w:rPr/>
        <w:t>LaLsPULKfIRxqFuDxwbD6H35utoKYHSxgo1XTZFVbFlA1lzoW5UFmubEcHni/wBefdDSvVypPS8wtS</w:t>
      </w:r>
    </w:p>
    <w:p>
      <w:pPr>
        <w:pStyle w:val="PreformattedText"/>
        <w:bidi w:val="0"/>
        <w:spacing w:before="0" w:after="0"/>
        <w:jc w:val="left"/>
        <w:rPr/>
      </w:pPr>
      <w:r>
        <w:rPr/>
        <w:t>1M8cZDGxQnUwULrAu+i/EfpF9PIP44Httl1GtadWUkEDy6V+Z2xjN1YuekrKWnqaeup56aqpqmmhqq</w:t>
      </w:r>
    </w:p>
    <w:p>
      <w:pPr>
        <w:pStyle w:val="PreformattedText"/>
        <w:bidi w:val="0"/>
        <w:spacing w:before="0" w:after="0"/>
        <w:jc w:val="left"/>
        <w:rPr/>
      </w:pPr>
      <w:r>
        <w:rPr/>
        <w:t>eopapWimpqmCRZIp6eaNiHRgVdTYgi3tHNEsqsjgEH18+l1tcSW7K6PQg1+YPWuT8y/g9mfjRl8z2v</w:t>
      </w:r>
    </w:p>
    <w:p>
      <w:pPr>
        <w:pStyle w:val="PreformattedText"/>
        <w:bidi w:val="0"/>
        <w:spacing w:before="0" w:after="0"/>
        <w:jc w:val="left"/>
        <w:rPr/>
      </w:pPr>
      <w:r>
        <w:rPr/>
        <w:t>1JiK/JdJZGdp937MooZqys60lqXZpcpiY1WWSp2GxdvKgBlx5K8mMArG277M23yNPAlbZjUgfh/wBj</w:t>
      </w:r>
    </w:p>
    <w:p>
      <w:pPr>
        <w:pStyle w:val="PreformattedText"/>
        <w:bidi w:val="0"/>
        <w:spacing w:before="0" w:after="0"/>
        <w:jc w:val="left"/>
        <w:rPr/>
      </w:pPr>
      <w:r>
        <w:rPr/>
        <w:t>qVdk32PcFSKdx41P29Ero0xOUpI67GVUJo5YiZWh1PFPCoWdooFOsJIFOpDfm4a/skB8wcdCbQrAkc</w:t>
      </w:r>
    </w:p>
    <w:p>
      <w:pPr>
        <w:pStyle w:val="PreformattedText"/>
        <w:bidi w:val="0"/>
        <w:spacing w:before="0" w:after="0"/>
        <w:jc w:val="left"/>
        <w:rPr/>
      </w:pPr>
      <w:r>
        <w:rPr/>
        <w:t>Osgw9LJNoEM2SmowK6mjR5PTSVS6HWKIB10yTOLG5Mclw4/PupFeHVgoHStwEzxpS0EWuZqiolGPyS</w:t>
      </w:r>
    </w:p>
    <w:p>
      <w:pPr>
        <w:pStyle w:val="PreformattedText"/>
        <w:bidi w:val="0"/>
        <w:spacing w:before="0" w:after="0"/>
        <w:jc w:val="left"/>
        <w:rPr/>
      </w:pPr>
      <w:r>
        <w:rPr/>
        <w:t>VFSmRgbjyYupd9TNBEg8ZsGBBJI/omkXPDo1tdJAStfT16HbBT1NZjg9QjI9NF/uOr9AeSGiU+Cqxs</w:t>
      </w:r>
    </w:p>
    <w:p>
      <w:pPr>
        <w:pStyle w:val="PreformattedText"/>
        <w:bidi w:val="0"/>
        <w:spacing w:before="0" w:after="0"/>
        <w:jc w:val="left"/>
        <w:rPr/>
      </w:pPr>
      <w:r>
        <w:rPr/>
        <w:t>p8SSyLFNchwbqgFwPbLmlKHpasYrSnQ87UZ822LqZK2mrMnTeRcpjmEtPW1jU6KIZHqo7rUBqSzxOQ</w:t>
      </w:r>
    </w:p>
    <w:p>
      <w:pPr>
        <w:pStyle w:val="PreformattedText"/>
        <w:bidi w:val="0"/>
        <w:spacing w:before="0" w:after="0"/>
        <w:jc w:val="left"/>
        <w:rPr/>
      </w:pPr>
      <w:r>
        <w:rPr/>
        <w:t>CV9LfQ+0bqa1rjo0iUaKBPz6HfASNNItRDrqqeiMtJWqHFLmREwDU4aMIaar+1IsoW2pRYm/1b1GnD</w:t>
      </w:r>
    </w:p>
    <w:p>
      <w:pPr>
        <w:pStyle w:val="PreformattedText"/>
        <w:bidi w:val="0"/>
        <w:spacing w:before="0" w:after="0"/>
        <w:jc w:val="left"/>
        <w:rPr/>
      </w:pPr>
      <w:r>
        <w:rPr/>
        <w:t>h+3pSsYSgIyf2dCbhosbTQJXHLLTw/dsXZ6COJ6SrjmXTLIum8tJURy/2EIRja/PugBNG106tK4BYG</w:t>
      </w:r>
    </w:p>
    <w:p>
      <w:pPr>
        <w:pStyle w:val="PreformattedText"/>
        <w:bidi w:val="0"/>
        <w:spacing w:before="0" w:after="0"/>
        <w:jc w:val="left"/>
        <w:rPr/>
      </w:pPr>
      <w:r>
        <w:rPr/>
        <w:t>LAHr/qz0JdMlRj5nqGy0RpZI6lxTRUTskNbxEqwxsCyyyNIR6SFv9Bbn28EKsCz1FPTpDIVlQAQnUC</w:t>
      </w:r>
    </w:p>
    <w:p>
      <w:pPr>
        <w:pStyle w:val="PreformattedText"/>
        <w:bidi w:val="0"/>
        <w:spacing w:before="0" w:after="0"/>
        <w:jc w:val="left"/>
        <w:rPr/>
      </w:pPr>
      <w:r>
        <w:rPr/>
        <w:t>M14jpY4pHqvE/mramSJCH+4McM37lmeKNIyZ5wzC12Nhp+pA9+Zgprqz1RYzkFQB0r6M0iiEyy1UED</w:t>
      </w:r>
    </w:p>
    <w:p>
      <w:pPr>
        <w:pStyle w:val="PreformattedText"/>
        <w:bidi w:val="0"/>
        <w:spacing w:before="0" w:after="0"/>
        <w:jc w:val="left"/>
        <w:rPr/>
      </w:pPr>
      <w:r>
        <w:rPr/>
        <w:t>ysJo4mNP4Zo1sukMNFnL+oj6391WUE5JC16u0JoQqguOFc9OglEQgipainojC7DWF9NfAwHlR45Q+s</w:t>
      </w:r>
    </w:p>
    <w:p>
      <w:pPr>
        <w:pStyle w:val="PreformattedText"/>
        <w:bidi w:val="0"/>
        <w:spacing w:before="0" w:after="0"/>
        <w:jc w:val="left"/>
        <w:rPr/>
      </w:pPr>
      <w:r>
        <w:rPr/>
        <w:t>wuuosQNV/rz7rI3DS4Gf2jqyRijFkJr/I/b0+GLyII1p461w6O0c0OlANPq9TMFjRGsVW/H4/p7rx8</w:t>
      </w:r>
    </w:p>
    <w:p>
      <w:pPr>
        <w:pStyle w:val="PreformattedText"/>
        <w:bidi w:val="0"/>
        <w:spacing w:before="0" w:after="0"/>
        <w:jc w:val="left"/>
        <w:rPr/>
      </w:pPr>
      <w:r>
        <w:rPr/>
        <w:t>q9Ng0zrKj5ddNBGtQyswqoVhCyfZHU8AUM7xza7qbmxPHIHFz70RWorX7PLrwftB00avn5/Z1DnytR</w:t>
      </w:r>
    </w:p>
    <w:p>
      <w:pPr>
        <w:pStyle w:val="PreformattedText"/>
        <w:bidi w:val="0"/>
        <w:spacing w:before="0" w:after="0"/>
        <w:jc w:val="left"/>
        <w:rPr/>
      </w:pPr>
      <w:r>
        <w:rPr/>
        <w:t>LXUG3Nr4usz24c0kkeO29QQJPW1L2A+6lKFI6DHQodU88pjjjUXuTx7chtZbiVIYYmaRuAH+E+g+fV</w:t>
      </w:r>
    </w:p>
    <w:p>
      <w:pPr>
        <w:pStyle w:val="PreformattedText"/>
        <w:bidi w:val="0"/>
        <w:spacing w:before="0" w:after="0"/>
        <w:jc w:val="left"/>
        <w:rPr/>
      </w:pPr>
      <w:r>
        <w:rPr/>
        <w:t>bieCzhe6vZljgXixP8vmfQDo4vTvxoGJraLevZ9TSbp3tBEhxtDEhk2rtLgaExFJMmjIZaJfS1fKuo</w:t>
      </w:r>
    </w:p>
    <w:p>
      <w:pPr>
        <w:pStyle w:val="PreformattedText"/>
        <w:bidi w:val="0"/>
        <w:spacing w:before="0" w:after="0"/>
        <w:jc w:val="left"/>
        <w:rPr/>
      </w:pPr>
      <w:r>
        <w:rPr/>
        <w:t>WIiVB6jJOy8tQWei4ugHusf6Vfs9T8+oZ5o54lv/Fstr1RWJ4n8b/bTgPkPz6OlSUccCgAC9rt+SW/</w:t>
      </w:r>
    </w:p>
    <w:p>
      <w:pPr>
        <w:pStyle w:val="PreformattedText"/>
        <w:bidi w:val="0"/>
        <w:spacing w:before="0" w:after="0"/>
        <w:jc w:val="left"/>
        <w:rPr/>
      </w:pPr>
      <w:r>
        <w:rPr/>
        <w:t>Jv8A6/sVgHy6jWSUua9OAAHH++/3j/H3bprrsf7763976913/iP6W/33+uffuvflnrJa/wDr/wCP9P</w:t>
      </w:r>
    </w:p>
    <w:p>
      <w:pPr>
        <w:pStyle w:val="PreformattedText"/>
        <w:bidi w:val="0"/>
        <w:spacing w:before="0" w:after="0"/>
        <w:jc w:val="left"/>
        <w:rPr/>
      </w:pPr>
      <w:r>
        <w:rPr/>
        <w:t>wP6e/de/PrwFgbm5P5/wBb8f196PXvKhPWQf7H3Xq3oOvf77n37r2T5dZP6W4/330916912bH62t+b</w:t>
      </w:r>
    </w:p>
    <w:p>
      <w:pPr>
        <w:pStyle w:val="PreformattedText"/>
        <w:bidi w:val="0"/>
        <w:spacing w:before="0" w:after="0"/>
        <w:jc w:val="left"/>
        <w:rPr/>
      </w:pPr>
      <w:r>
        <w:rPr/>
        <w:t>f7f/AGP19+HXh69cWAH0/r72D17rH7t175+XXvfutdcGF/ex1r/B1wIP1P8AvP1/3j+vvfWjTj1xt7</w:t>
      </w:r>
    </w:p>
    <w:p>
      <w:pPr>
        <w:pStyle w:val="PreformattedText"/>
        <w:bidi w:val="0"/>
        <w:spacing w:before="0" w:after="0"/>
        <w:jc w:val="left"/>
        <w:rPr/>
      </w:pPr>
      <w:r>
        <w:rPr/>
        <w:t>317r1uP99+f6e/UHWuuDCw/wB99B/h/T37hw63001Lg3I50fQj8m3qBA5Nv+K+7DrfDoNN0VYSCTkc</w:t>
      </w:r>
    </w:p>
    <w:p>
      <w:pPr>
        <w:pStyle w:val="PreformattedText"/>
        <w:bidi w:val="0"/>
        <w:spacing w:before="0" w:after="0"/>
        <w:jc w:val="left"/>
        <w:rPr/>
      </w:pPr>
      <w:r>
        <w:rPr/>
        <w:t>Br3YgHj6ccj/AF/98H4xkdealDjqpr5odu/3X2zlKGhlQV0lDkags7HVDTY3H1WRylZGotqGPoKViB</w:t>
      </w:r>
    </w:p>
    <w:p>
      <w:pPr>
        <w:pStyle w:val="PreformattedText"/>
        <w:bidi w:val="0"/>
        <w:spacing w:before="0" w:after="0"/>
        <w:jc w:val="left"/>
        <w:rPr/>
      </w:pPr>
      <w:r>
        <w:rPr/>
        <w:t>9GkdR7NrdSAGU9xx1uhfsX4gKj0/Pr58Pd+8q7eG9tzbur5o/LufcNbmMh4rEmSoqnenomR1EAkiiV</w:t>
      </w:r>
    </w:p>
    <w:p>
      <w:pPr>
        <w:pStyle w:val="PreformattedText"/>
        <w:bidi w:val="0"/>
        <w:spacing w:before="0" w:after="0"/>
        <w:jc w:val="left"/>
        <w:rPr/>
      </w:pPr>
      <w:r>
        <w:rPr/>
        <w:t>NSIHDfn6393aXSXBxn7ekyR1VSCOixViVNRRVFVHTvNBFUCmq5HKLHaoLzQxTRgSSuWSMugVXKKpDK</w:t>
      </w:r>
    </w:p>
    <w:p>
      <w:pPr>
        <w:pStyle w:val="PreformattedText"/>
        <w:bidi w:val="0"/>
        <w:spacing w:before="0" w:after="0"/>
        <w:jc w:val="left"/>
        <w:rPr/>
      </w:pPr>
      <w:r>
        <w:rPr/>
        <w:t>BZvaKTNcdP+VOk205lqA5AaQCNozC/lTxSI0XpaIys8ulWuULnxggawDGGiopWvXh6EdSpAFt4iiqU</w:t>
      </w:r>
    </w:p>
    <w:p>
      <w:pPr>
        <w:pStyle w:val="PreformattedText"/>
        <w:bidi w:val="0"/>
        <w:spacing w:before="0" w:after="0"/>
        <w:jc w:val="left"/>
        <w:rPr/>
      </w:pPr>
      <w:r>
        <w:rPr/>
        <w:t>1SQshEYJjHgfSGOkRBlI5/cUqQSukoyQK46sfs6S+TV2lPnf/dRlMxjE0kNv1GpXREFkTxn8KbG31+</w:t>
      </w:r>
    </w:p>
    <w:p>
      <w:pPr>
        <w:pStyle w:val="PreformattedText"/>
        <w:bidi w:val="0"/>
        <w:spacing w:before="0" w:after="0"/>
        <w:jc w:val="left"/>
        <w:rPr/>
      </w:pPr>
      <w:r>
        <w:rPr/>
        <w:t>jLA+Z6pQ+vTXJeNnidJeYjFEJDpiScpeItUFWDRhSSQoBF/wBXupqDnrRqKdMjTAFnkYSeq6rKC+os</w:t>
      </w:r>
    </w:p>
    <w:p>
      <w:pPr>
        <w:pStyle w:val="PreformattedText"/>
        <w:bidi w:val="0"/>
        <w:spacing w:before="0" w:after="0"/>
        <w:jc w:val="left"/>
        <w:rPr/>
      </w:pPr>
      <w:r>
        <w:rPr/>
        <w:t>f3jqKgqCF/b5JJ4AFz7qTXPWycfPqCwhmKSWA/tMhdh54ixso03EMkQGm1wRx9T711So8uo8yRRswh</w:t>
      </w:r>
    </w:p>
    <w:p>
      <w:pPr>
        <w:pStyle w:val="PreformattedText"/>
        <w:bidi w:val="0"/>
        <w:spacing w:before="0" w:after="0"/>
        <w:jc w:val="left"/>
        <w:rPr/>
      </w:pPr>
      <w:r>
        <w:rPr/>
        <w:t>GlqiXmxdRHThVAllDajrSMAG5uR9bfX3r7OtH164rGakrCkciSNEQikMUCKfRdgAdSR8hVNrm/19+8</w:t>
      </w:r>
    </w:p>
    <w:p>
      <w:pPr>
        <w:pStyle w:val="PreformattedText"/>
        <w:bidi w:val="0"/>
        <w:spacing w:before="0" w:after="0"/>
        <w:jc w:val="left"/>
        <w:rPr/>
      </w:pPr>
      <w:r>
        <w:rPr/>
        <w:t>uHWuskVIrMZroi6ohplk8berUguBrubC5a314tz791rh1mVZEQRxyoY5A2h7MzzR2uoYE24IJv8A1H</w:t>
      </w:r>
    </w:p>
    <w:p>
      <w:pPr>
        <w:pStyle w:val="PreformattedText"/>
        <w:bidi w:val="0"/>
        <w:spacing w:before="0" w:after="0"/>
        <w:jc w:val="left"/>
        <w:rPr/>
      </w:pPr>
      <w:r>
        <w:rPr/>
        <w:t>Pv1D1vHWWCJoEXU/HjuyLqlCr9daWBEzXuOeRbj6e/de6mRFdQWEREJIzAhQ76tQCWNvGdaDSzAC9/</w:t>
      </w:r>
    </w:p>
    <w:p>
      <w:pPr>
        <w:pStyle w:val="PreformattedText"/>
        <w:bidi w:val="0"/>
        <w:spacing w:before="0" w:after="0"/>
        <w:jc w:val="left"/>
        <w:rPr/>
      </w:pPr>
      <w:r>
        <w:rPr/>
        <w:t>rx71175ddyQ2QEhV06fNFESAJDYrHJHMDrlhY39Is34PHvRHCvW6imepckArqaWneORklinB87ROXq</w:t>
      </w:r>
    </w:p>
    <w:p>
      <w:pPr>
        <w:pStyle w:val="PreformattedText"/>
        <w:bidi w:val="0"/>
        <w:spacing w:before="0" w:after="0"/>
        <w:jc w:val="left"/>
        <w:rPr/>
      </w:pPr>
      <w:r>
        <w:rPr/>
        <w:t>BGWAUKY11NKvpsTZfrzyd0B8uteRrw6CjyMpNOUOuNxrLKWANh+kg8Rpa1/wAn3UCpoOmyuaU6dlqp</w:t>
      </w:r>
    </w:p>
    <w:p>
      <w:pPr>
        <w:pStyle w:val="PreformattedText"/>
        <w:bidi w:val="0"/>
        <w:spacing w:before="0" w:after="0"/>
        <w:jc w:val="left"/>
        <w:rPr/>
      </w:pPr>
      <w:r>
        <w:rPr/>
        <w:t>VjjhiLWuB42GpJC4uyMrKTYgfkf7H3fQKGp6t5A16yt9pLJHMmuCUSD96BDE1LqAukMYZkAdyQ1uLW</w:t>
      </w:r>
    </w:p>
    <w:p>
      <w:pPr>
        <w:pStyle w:val="PreformattedText"/>
        <w:bidi w:val="0"/>
        <w:spacing w:before="0" w:after="0"/>
        <w:jc w:val="left"/>
        <w:rPr/>
      </w:pPr>
      <w:r>
        <w:rPr/>
        <w:t>Ptor69b1kAAHow3Qnyt+S/xY3Eu5Pjn352f03mIZkqFbZu4slh6OpnKkj+KYiOabC5lJlNmFTSyqyc</w:t>
      </w:r>
    </w:p>
    <w:p>
      <w:pPr>
        <w:pStyle w:val="PreformattedText"/>
        <w:bidi w:val="0"/>
        <w:spacing w:before="0" w:after="0"/>
        <w:jc w:val="left"/>
        <w:rPr/>
      </w:pPr>
      <w:r>
        <w:rPr/>
        <w:t>Gw91Ip1ZZK11Y62Z/iH/AMK1/lT15/DNr/MXpzY3yPwFMlJT1O99iSQdZ9prAkKxPPVpTR1GyNwVix</w:t>
      </w:r>
    </w:p>
    <w:p>
      <w:pPr>
        <w:pStyle w:val="PreformattedText"/>
        <w:bidi w:val="0"/>
        <w:spacing w:before="0" w:after="0"/>
        <w:jc w:val="left"/>
        <w:rPr/>
      </w:pPr>
      <w:r>
        <w:rPr/>
        <w:t>qHcmlo2mkBuwuT71n8unQRwr1s9fEP+fh/LD+YsVJjdud8wdJ7+nqKeil63+RNJF1xl1rKhfQlDuaa</w:t>
      </w:r>
    </w:p>
    <w:p>
      <w:pPr>
        <w:pStyle w:val="PreformattedText"/>
        <w:bidi w:val="0"/>
        <w:spacing w:before="0" w:after="0"/>
        <w:jc w:val="left"/>
        <w:rPr/>
      </w:pPr>
      <w:r>
        <w:rPr/>
        <w:t>oq9kZSKea6RGPIB5G40g8e9eXVq8Orko7TUtNXU8kVVQ1sMVTR19JLFV0NZTzxrNBPSVtO8tNUxTRM</w:t>
      </w:r>
    </w:p>
    <w:p>
      <w:pPr>
        <w:pStyle w:val="PreformattedText"/>
        <w:bidi w:val="0"/>
        <w:spacing w:before="0" w:after="0"/>
        <w:jc w:val="left"/>
        <w:rPr/>
      </w:pPr>
      <w:r>
        <w:rPr/>
        <w:t>GVkdlK8j3U9OD5HrDL+k/T/eAP+R+9db/wdJfI8K5vb0mw/wCJB/p7abLdPrUjoGd038Utheyn6f6x</w:t>
      </w:r>
    </w:p>
    <w:p>
      <w:pPr>
        <w:pStyle w:val="PreformattedText"/>
        <w:bidi w:val="0"/>
        <w:spacing w:before="0" w:after="0"/>
        <w:jc w:val="left"/>
        <w:rPr/>
      </w:pPr>
      <w:r>
        <w:rPr/>
        <w:t>sPr/AE908+PVh0U/d8lqlz9SQBY8W5uBq4BZ7f4ezKxNXU9JZ1JDjpCVkoFPL+DYW1EkA2tyo+pDcD</w:t>
      </w:r>
    </w:p>
    <w:p>
      <w:pPr>
        <w:pStyle w:val="PreformattedText"/>
        <w:bidi w:val="0"/>
        <w:spacing w:before="0" w:after="0"/>
        <w:jc w:val="left"/>
        <w:rPr/>
      </w:pPr>
      <w:r>
        <w:rPr/>
        <w:t>8ezr09OkFKD8usOPk/R/sLk+oqvAtze/B/HtWpqKdMP8ulzQEmwuCL2PNmF7W4/F/8ePfq9UpSvSpp</w:t>
      </w:r>
    </w:p>
    <w:p>
      <w:pPr>
        <w:pStyle w:val="PreformattedText"/>
        <w:bidi w:val="0"/>
        <w:spacing w:before="0" w:after="0"/>
        <w:jc w:val="left"/>
        <w:rPr/>
      </w:pPr>
      <w:r>
        <w:rPr/>
        <w:t>l1AfT6n+lieObX5v/vPvw8+vA46dFiFubXtwP7P+xPA4P9B7317rFJFcAWFvwbX0kni9yBY+7DqpFS</w:t>
      </w:r>
    </w:p>
    <w:p>
      <w:pPr>
        <w:pStyle w:val="PreformattedText"/>
        <w:bidi w:val="0"/>
        <w:spacing w:before="0" w:after="0"/>
        <w:jc w:val="left"/>
        <w:rPr/>
      </w:pPr>
      <w:r>
        <w:rPr/>
        <w:t>OmqpgFz/U2P0sOPqQPxY/X24ueveXSXrYbk2Bv9F5OnnnURblrX/x92rQEdV8tQHTE6af7QX6g3ubW</w:t>
      </w:r>
    </w:p>
    <w:p>
      <w:pPr>
        <w:pStyle w:val="PreformattedText"/>
        <w:bidi w:val="0"/>
        <w:spacing w:before="0" w:after="0"/>
        <w:jc w:val="left"/>
        <w:rPr/>
      </w:pPr>
      <w:r>
        <w:rPr/>
        <w:t>B5ZrW0/1906svUNj+eOLi54PI5YC5t/W5/Htl+n1PWWAckENcfT6D08j6H8WP+29pz0+p456c4lPFh</w:t>
      </w:r>
    </w:p>
    <w:p>
      <w:pPr>
        <w:pStyle w:val="PreformattedText"/>
        <w:bidi w:val="0"/>
        <w:spacing w:before="0" w:after="0"/>
        <w:jc w:val="left"/>
        <w:rPr/>
      </w:pPr>
      <w:r>
        <w:rPr/>
        <w:t>ybCw545sL3sB/Tn22erHp1pY/oR/TgfXSCfqDc/wCv/T3dRU5PVWPmelHTxiwsbWtYi/BH+HJ5+nPt</w:t>
      </w:r>
    </w:p>
    <w:p>
      <w:pPr>
        <w:pStyle w:val="PreformattedText"/>
        <w:bidi w:val="0"/>
        <w:spacing w:before="0" w:after="0"/>
        <w:jc w:val="left"/>
        <w:rPr/>
      </w:pPr>
      <w:r>
        <w:rPr/>
        <w:t>5R68Omz6dPCQXX6f7VY/Q3+tv68Hnn3ug8uqE8euTxg8H9NvryeBfgLp4sePdqDrVfIdNVQvI4F/oR</w:t>
      </w:r>
    </w:p>
    <w:p>
      <w:pPr>
        <w:pStyle w:val="PreformattedText"/>
        <w:bidi w:val="0"/>
        <w:spacing w:before="0" w:after="0"/>
        <w:jc w:val="left"/>
        <w:rPr/>
      </w:pPr>
      <w:r>
        <w:rPr/>
        <w:t>+AP9h9fp7s3DrSnu6Yqu30J+pP4/F/qLfQf8T7TN08vE9MknpPNrg3tq+g5F+Pz9P8PadzXpQooOHX</w:t>
      </w:r>
    </w:p>
    <w:p>
      <w:pPr>
        <w:pStyle w:val="PreformattedText"/>
        <w:bidi w:val="0"/>
        <w:spacing w:before="0" w:after="0"/>
        <w:jc w:val="left"/>
        <w:rPr/>
      </w:pPr>
      <w:r>
        <w:rPr/>
        <w:t>CNtLc/W4IvY/654HOofX8+2qj16dApnpzicXsWI+hPqJI1f64+h/APt1Gz1VvXp5gfUbX+oF9IIsP6</w:t>
      </w:r>
    </w:p>
    <w:p>
      <w:pPr>
        <w:pStyle w:val="PreformattedText"/>
        <w:bidi w:val="0"/>
        <w:spacing w:before="0" w:after="0"/>
        <w:jc w:val="left"/>
        <w:rPr/>
      </w:pPr>
      <w:r>
        <w:rPr/>
        <w:t>G/6T/X28D5dMtwr06xG9hxcACwJ5JP05+nAvz+Pbg6p1NuPqbDkAcXv9AAPx+OPzx7tXqv+Hr/0d71</w:t>
      </w:r>
    </w:p>
    <w:p>
      <w:pPr>
        <w:pStyle w:val="PreformattedText"/>
        <w:bidi w:val="0"/>
        <w:spacing w:before="0" w:after="0"/>
        <w:jc w:val="left"/>
        <w:rPr/>
      </w:pPr>
      <w:r>
        <w:rPr/>
        <w:t>v0n8i3++uP8AD2s+fRYRXppqeQ3/ABX/AH30HvYxTplukpVf5zn/AHr6c8/717pJw6bTj1lpP1g/8i</w:t>
      </w:r>
    </w:p>
    <w:p>
      <w:pPr>
        <w:pStyle w:val="PreformattedText"/>
        <w:bidi w:val="0"/>
        <w:spacing w:before="0" w:after="0"/>
        <w:jc w:val="left"/>
        <w:rPr/>
      </w:pPr>
      <w:r>
        <w:rPr/>
        <w:t>PNh/rf717SN0aQfDXpX0d+L8H6kf0/4gn3TpaOGen6H6f6w/1+Lfj3sdaPqepP/FP+J+vv3Wuvf0/2</w:t>
      </w:r>
    </w:p>
    <w:p>
      <w:pPr>
        <w:pStyle w:val="PreformattedText"/>
        <w:bidi w:val="0"/>
        <w:spacing w:before="0" w:after="0"/>
        <w:jc w:val="left"/>
        <w:rPr/>
      </w:pPr>
      <w:r>
        <w:rPr/>
        <w:t>H+t/r+9de68eQf8AWP4P+3v9Peut+h6jva3++/3v3Xq/TPWC6t/sf9b6XA/2Htl+HTy8egn3Ig0Tn+</w:t>
      </w:r>
    </w:p>
    <w:p>
      <w:pPr>
        <w:pStyle w:val="PreformattedText"/>
        <w:bidi w:val="0"/>
        <w:spacing w:before="0" w:after="0"/>
        <w:jc w:val="left"/>
        <w:rPr/>
      </w:pPr>
      <w:r>
        <w:rPr/>
        <w:t>lueLWNyP8AYf6/svlAoelY8qnotuVULV14t/uxvxz+Lkfkg+zW0H+LxHouuv7Vv9Xl0mli/wAqvbgq</w:t>
      </w:r>
    </w:p>
    <w:p>
      <w:pPr>
        <w:pStyle w:val="PreformattedText"/>
        <w:bidi w:val="0"/>
        <w:spacing w:before="0" w:after="0"/>
        <w:jc w:val="left"/>
        <w:rPr/>
      </w:pPr>
      <w:r>
        <w:rPr/>
        <w:t>trfU6R9ef6H/AHj2cW/AgevRXKDXPS2xkdtJsBe1h9QB/T88Ef1/PtZTI6pjyPSmVPSf6Bb/AOwtxb</w:t>
      </w:r>
    </w:p>
    <w:p>
      <w:pPr>
        <w:pStyle w:val="PreformattedText"/>
        <w:bidi w:val="0"/>
        <w:spacing w:before="0" w:after="0"/>
        <w:jc w:val="left"/>
        <w:rPr/>
      </w:pPr>
      <w:r>
        <w:rPr/>
        <w:t>/b+79U9fTpmr4r3P8AQfS1v9j/ALG3tyPppySPn0i8jT3BsB+b8XBuL2Fxf6fjj2rTNOk7k0pXoPMr</w:t>
      </w:r>
    </w:p>
    <w:p>
      <w:pPr>
        <w:pStyle w:val="PreformattedText"/>
        <w:bidi w:val="0"/>
        <w:spacing w:before="0" w:after="0"/>
        <w:jc w:val="left"/>
        <w:rPr/>
      </w:pPr>
      <w:r>
        <w:rPr/>
        <w:t>SBixKi4vYfQ25FueD9f9j7VxkjHSVqDB4dIWtoV5so4B5Fw1vrf/AB+ntbHU8eHSVvPGekrWUIIfUO</w:t>
      </w:r>
    </w:p>
    <w:p>
      <w:pPr>
        <w:pStyle w:val="PreformattedText"/>
        <w:bidi w:val="0"/>
        <w:spacing w:before="0" w:after="0"/>
        <w:jc w:val="left"/>
        <w:rPr/>
      </w:pPr>
      <w:r>
        <w:rPr/>
        <w:t>Tc/S9yPp/Z4DfX/jft4D546p8VRwPSLraM6m1BrjULW55+gDG4+v1B/Hv1ACcdV418j0n58fpB4uL2</w:t>
      </w:r>
    </w:p>
    <w:p>
      <w:pPr>
        <w:pStyle w:val="PreformattedText"/>
        <w:bidi w:val="0"/>
        <w:spacing w:before="0" w:after="0"/>
        <w:jc w:val="left"/>
        <w:rPr/>
      </w:pPr>
      <w:r>
        <w:rPr/>
        <w:t>OkG1x+AGsWt/X34gN1ZCRljnpkegWzAoDyPTwwBv6n1BQSD9fpfn2mcHh0+tT1zhoLsAV0heSqksBy</w:t>
      </w:r>
    </w:p>
    <w:p>
      <w:pPr>
        <w:pStyle w:val="PreformattedText"/>
        <w:bidi w:val="0"/>
        <w:spacing w:before="0" w:after="0"/>
        <w:jc w:val="left"/>
        <w:rPr/>
      </w:pPr>
      <w:r>
        <w:rPr/>
        <w:t>T6f8b+2qU8un0p6+XSuoKNlK31f2TyFGkfS/BueSPxwfaOVQanpbGQKHz6E3bkeieH6i7LYgW+rW1E</w:t>
      </w:r>
    </w:p>
    <w:p>
      <w:pPr>
        <w:pStyle w:val="PreformattedText"/>
        <w:bidi w:val="0"/>
        <w:spacing w:before="0" w:after="0"/>
        <w:jc w:val="left"/>
        <w:rPr/>
      </w:pPr>
      <w:r>
        <w:rPr/>
        <w:t>fT1D/W49lV2lVb7OjW3kJIHkejnbCuIYCbgFV4/NuPp/QX9hxwano0XgOjNYQ+hOeLDg/wCt9R+PoP</w:t>
      </w:r>
    </w:p>
    <w:p>
      <w:pPr>
        <w:pStyle w:val="PreformattedText"/>
        <w:bidi w:val="0"/>
        <w:spacing w:before="0" w:after="0"/>
        <w:jc w:val="left"/>
        <w:rPr/>
      </w:pPr>
      <w:r>
        <w:rPr/>
        <w:t>dB6dbYdLul/SP9hzx/yL24OmDx6cR9OT+OCf8Ab/63vfVfn5dd/wCAP+PH0v7117h9nXIf8T/vf+P+</w:t>
      </w:r>
    </w:p>
    <w:p>
      <w:pPr>
        <w:pStyle w:val="PreformattedText"/>
        <w:bidi w:val="0"/>
        <w:spacing w:before="0" w:after="0"/>
        <w:jc w:val="left"/>
        <w:rPr/>
      </w:pPr>
      <w:r>
        <w:rPr/>
        <w:t>P+Hv3+HrfDrg/wDrH8mxt/xHupr14dQJ/wBJ/pY/61/6e2z06vSNy59D/gWP++/x9tH16dHQIZ83D/</w:t>
      </w:r>
    </w:p>
    <w:p>
      <w:pPr>
        <w:pStyle w:val="PreformattedText"/>
        <w:bidi w:val="0"/>
        <w:spacing w:before="0" w:after="0"/>
        <w:jc w:val="left"/>
        <w:rPr/>
      </w:pPr>
      <w:r>
        <w:rPr/>
        <w:t>T9XH5J9VrWF/rf2a2GHU/LpHc5DdIes5Q/n0n6EW+v0H5Hs/i49FD8DXpqRQbcXFgf9h/gOPqf9t7U</w:t>
      </w:r>
    </w:p>
    <w:p>
      <w:pPr>
        <w:pStyle w:val="PreformattedText"/>
        <w:bidi w:val="0"/>
        <w:spacing w:before="0" w:after="0"/>
        <w:jc w:val="left"/>
        <w:rPr/>
      </w:pPr>
      <w:r>
        <w:rPr/>
        <w:t>Hh0mFR9vUrxjSPryCbi/+w9stx6eU46a6yMeoW/Frf6/9P8AX/r7Ybp0GgBHSNyEQDMB9ARcWa5Njx</w:t>
      </w:r>
    </w:p>
    <w:p>
      <w:pPr>
        <w:pStyle w:val="PreformattedText"/>
        <w:bidi w:val="0"/>
        <w:spacing w:before="0" w:after="0"/>
        <w:jc w:val="left"/>
        <w:rPr/>
      </w:pPr>
      <w:r>
        <w:rPr/>
        <w:t>+OPxf/AA9t6adWB8xw6QmQis5tfkEkAckfU3/NuP8Aefbirx6qx4049JZ6YFz9Dfmx5B+p/AJY/n8+</w:t>
      </w:r>
    </w:p>
    <w:p>
      <w:pPr>
        <w:pStyle w:val="PreformattedText"/>
        <w:bidi w:val="0"/>
        <w:spacing w:before="0" w:after="0"/>
        <w:jc w:val="left"/>
        <w:rPr/>
      </w:pPr>
      <w:r>
        <w:rPr/>
        <w:t>zCNO0dMuc549SYqf6EgEXBuQLFv6k34IH/FPagAk08+mGYE18unSGEfUL9DxYAFhbm/B5N+be70P59</w:t>
      </w:r>
    </w:p>
    <w:p>
      <w:pPr>
        <w:pStyle w:val="PreformattedText"/>
        <w:bidi w:val="0"/>
        <w:spacing w:before="0" w:after="0"/>
        <w:jc w:val="left"/>
        <w:rPr/>
      </w:pPr>
      <w:r>
        <w:rPr/>
        <w:t>VL8QOpJhFvp+ALWYCzek6bgm5/P1HvdD1rUfXqJJSC/wBLixAHA/wHH0bj/W92A6oxpSnUGSlFjxxa</w:t>
      </w:r>
    </w:p>
    <w:p>
      <w:pPr>
        <w:pStyle w:val="PreformattedText"/>
        <w:bidi w:val="0"/>
        <w:spacing w:before="0" w:after="0"/>
        <w:jc w:val="left"/>
        <w:rPr/>
      </w:pPr>
      <w:r>
        <w:rPr/>
        <w:t>4X6m9ubj63/x59+oQR03U+Zr0xVlP+v8EcHj6XP1NuOVPB910jyOetktg9JLIwhA9gv0/pzpN+V/Or</w:t>
      </w:r>
    </w:p>
    <w:p>
      <w:pPr>
        <w:pStyle w:val="PreformattedText"/>
        <w:bidi w:val="0"/>
        <w:spacing w:before="0" w:after="0"/>
        <w:jc w:val="left"/>
        <w:rPr/>
      </w:pPr>
      <w:r>
        <w:rPr/>
        <w:t>i39LfX3RvPrx4DoK83FYn6Fuf7POkgH083txYfWx/1/bXy62rEA9Bdl4SrljZTwoHJc8gcWF3Fhyf9</w:t>
      </w:r>
    </w:p>
    <w:p>
      <w:pPr>
        <w:pStyle w:val="PreformattedText"/>
        <w:bidi w:val="0"/>
        <w:spacing w:before="0" w:after="0"/>
        <w:jc w:val="left"/>
        <w:rPr/>
      </w:pPr>
      <w:r>
        <w:rPr/>
        <w:t>v78pzTq1TpFemjHBkq1HruQeBYNqYWZgyk+m4+p+v1HtiUYJ6UQGjr69Gh6rkWOoNVPPT0tJRwSVld</w:t>
      </w:r>
    </w:p>
    <w:p>
      <w:pPr>
        <w:pStyle w:val="PreformattedText"/>
        <w:bidi w:val="0"/>
        <w:spacing w:before="0" w:after="0"/>
        <w:jc w:val="left"/>
        <w:rPr/>
      </w:pPr>
      <w:r>
        <w:rPr/>
        <w:t>W1VRBSUNDRwJ5Kmsrq2qkip6SmgRS0ksjJGoF7+w5fDOej+Bsceqv/AOYp/wAKO+lPilhNwdS/DlsR</w:t>
      </w:r>
    </w:p>
    <w:p>
      <w:pPr>
        <w:pStyle w:val="PreformattedText"/>
        <w:bidi w:val="0"/>
        <w:spacing w:before="0" w:after="0"/>
        <w:jc w:val="left"/>
        <w:rPr/>
      </w:pPr>
      <w:r>
        <w:rPr/>
        <w:t>3v3+lPNjJ+ynRK7prrevcGGWfHsHWTf24cfIboqKuOikALNLa3stEbtQg6Vr58afL0+0/s6faYjC8e</w:t>
      </w:r>
    </w:p>
    <w:p>
      <w:pPr>
        <w:pStyle w:val="PreformattedText"/>
        <w:bidi w:val="0"/>
        <w:spacing w:before="0" w:after="0"/>
        <w:jc w:val="left"/>
        <w:rPr/>
      </w:pPr>
      <w:r>
        <w:rPr/>
        <w:t>tFvvX5F9y/Jns3cndHfPYm5OzewtzVEtRkM9ufJVNfUuS14qWigc/Z4rGUYbTBS00aQRKAFUe1AAAo</w:t>
      </w:r>
    </w:p>
    <w:p>
      <w:pPr>
        <w:pStyle w:val="PreformattedText"/>
        <w:bidi w:val="0"/>
        <w:spacing w:before="0" w:after="0"/>
        <w:jc w:val="left"/>
        <w:rPr/>
      </w:pPr>
      <w:r>
        <w:rPr/>
        <w:t>OHSavRbMrk5Gkc69byEkuhJKvcA8rY3Cj62t79Xr3TTS3Zwo9QPJYC4BY2LOrCxAB+vH1976q3A56U</w:t>
      </w:r>
    </w:p>
    <w:p>
      <w:pPr>
        <w:pStyle w:val="PreformattedText"/>
        <w:bidi w:val="0"/>
        <w:spacing w:before="0" w:after="0"/>
        <w:jc w:val="left"/>
        <w:rPr/>
      </w:pPr>
      <w:r>
        <w:rPr/>
        <w:t>CgaPGurTH+lEbTHf6cWBJOr/AH83938qdN1PrnqNIqkEka/wBIILHSxt9EF/qzD8E/T345p14fLj0J</w:t>
      </w:r>
    </w:p>
    <w:p>
      <w:pPr>
        <w:pStyle w:val="PreformattedText"/>
        <w:bidi w:val="0"/>
        <w:spacing w:before="0" w:after="0"/>
        <w:jc w:val="left"/>
        <w:rPr/>
      </w:pPr>
      <w:r>
        <w:rPr/>
        <w:t>XSnU+d7v7KwPX+36fxGtqIZszkgA0OGwkcyDIZBm/wCOioSkS21SSMAPb1rAbidYwDTz+Q62ahcN5d</w:t>
      </w:r>
    </w:p>
    <w:p>
      <w:pPr>
        <w:pStyle w:val="PreformattedText"/>
        <w:bidi w:val="0"/>
        <w:spacing w:before="0" w:after="0"/>
        <w:jc w:val="left"/>
        <w:rPr/>
      </w:pPr>
      <w:r>
        <w:rPr/>
        <w:t>bOfWezNubWzW1tsbXxgwu3ti4HG4DEwQRAsEhmBq66aNBaoq62qYzPKwYysTe1h7PpY0TSIxRQKf7P</w:t>
      </w:r>
    </w:p>
    <w:p>
      <w:pPr>
        <w:pStyle w:val="PreformattedText"/>
        <w:bidi w:val="0"/>
        <w:spacing w:before="0" w:after="0"/>
        <w:jc w:val="left"/>
        <w:rPr/>
      </w:pPr>
      <w:r>
        <w:rPr/>
        <w:t>SViHUmnd1c11VHbH0cjMSEjfQwYOVNo9SR+b1K6h1BUgrqb22oGOqL+A9GfwkRcBlP24ZtWtjJJGdC</w:t>
      </w:r>
    </w:p>
    <w:p>
      <w:pPr>
        <w:pStyle w:val="PreformattedText"/>
        <w:bidi w:val="0"/>
        <w:spacing w:before="0" w:after="0"/>
        <w:jc w:val="left"/>
        <w:rPr/>
      </w:pPr>
      <w:r>
        <w:rPr/>
        <w:t>BdOs6rOE4vfQn0IJ9uDJHSgd1e7oV8OoeKWJJCWDIJGCqPEVZj49CaBrAAa1rnktx7dHrTq4Fa9Chh</w:t>
      </w:r>
    </w:p>
    <w:p>
      <w:pPr>
        <w:pStyle w:val="PreformattedText"/>
        <w:bidi w:val="0"/>
        <w:spacing w:before="0" w:after="0"/>
        <w:jc w:val="left"/>
        <w:rPr/>
      </w:pPr>
      <w:r>
        <w:rPr/>
        <w:t>aeEeNjzrA1NwA5QkPwLMCdIB4IIFhwCfdTU9eUAEEdLalo/2ywBjI12DjSY2BsbL9UaP62sQwNvbTU</w:t>
      </w:r>
    </w:p>
    <w:p>
      <w:pPr>
        <w:pStyle w:val="PreformattedText"/>
        <w:bidi w:val="0"/>
        <w:spacing w:before="0" w:after="0"/>
        <w:jc w:val="left"/>
        <w:rPr/>
      </w:pPr>
      <w:r>
        <w:rPr/>
        <w:t>FB1Yg+XT/T0YUp6QSym8eljpX9TBCCo8RI4AP1+vvQyK9WHDpc4R2iCoXKxIDeP66jcAsxsTx/Rfre</w:t>
      </w:r>
    </w:p>
    <w:p>
      <w:pPr>
        <w:pStyle w:val="PreformattedText"/>
        <w:bidi w:val="0"/>
        <w:spacing w:before="0" w:after="0"/>
        <w:jc w:val="left"/>
        <w:rPr/>
      </w:pPr>
      <w:r>
        <w:rPr/>
        <w:t>/wBbD3R1FPn1tW7iPLp/y23KHP4+amqII6iGohkgmhliSSOWKojaKeGWCRWingqIyVkjYFHBsRY+0b</w:t>
      </w:r>
    </w:p>
    <w:p>
      <w:pPr>
        <w:pStyle w:val="PreformattedText"/>
        <w:bidi w:val="0"/>
        <w:spacing w:before="0" w:after="0"/>
        <w:jc w:val="left"/>
        <w:rPr/>
      </w:pPr>
      <w:r>
        <w:rPr/>
        <w:t>xJINLpVSM9Lbe4khZWjYih616fml8CM50bksx3D0Vt+ozXWMjS5PfPU+Ip2qsvtCUu09XufYFPd5a/</w:t>
      </w:r>
    </w:p>
    <w:p>
      <w:pPr>
        <w:pStyle w:val="PreformattedText"/>
        <w:bidi w:val="0"/>
        <w:spacing w:before="0" w:after="0"/>
        <w:jc w:val="left"/>
        <w:rPr/>
      </w:pPr>
      <w:r>
        <w:rPr/>
        <w:t>DqSZaugGqSkRS0AZAUAH3fZPALzWwP0/n8vn9nUlbDzAs9ILl6SeWeP+z0SKjpsXnMTS5rE18dXQVi</w:t>
      </w:r>
    </w:p>
    <w:p>
      <w:pPr>
        <w:pStyle w:val="PreformattedText"/>
        <w:bidi w:val="0"/>
        <w:spacing w:before="0" w:after="0"/>
        <w:jc w:val="left"/>
        <w:rPr/>
      </w:pPr>
      <w:r>
        <w:rPr/>
        <w:t>pV0tXjysNW4f8Az0scQBEU0bG0sZsCRc+oD2GTHTiOhopD8OnSgx9XPMInqyRMqhahdASambSKrHuk</w:t>
      </w:r>
    </w:p>
    <w:p>
      <w:pPr>
        <w:pStyle w:val="PreformattedText"/>
        <w:bidi w:val="0"/>
        <w:spacing w:before="0" w:after="0"/>
        <w:jc w:val="left"/>
        <w:rPr/>
      </w:pPr>
      <w:r>
        <w:rPr/>
        <w:t>0aMld4k8kOl1aQAi/tp0JBz0sgNGyOlttub7JYqFKxa+GoE7yRVS1BqsfY6TWojuFCSI41WN34vc+0</w:t>
      </w:r>
    </w:p>
    <w:p>
      <w:pPr>
        <w:pStyle w:val="PreformattedText"/>
        <w:bidi w:val="0"/>
        <w:spacing w:before="0" w:after="0"/>
        <w:jc w:val="left"/>
        <w:rPr/>
      </w:pPr>
      <w:r>
        <w:rPr/>
        <w:t>jrnPRxGpIAUdDrgf4bPV0jUNPVRVgor08dOVUrX05Q1UgKNIZKZ1/UhHpUkkfn2gdcmuR0dxagigEU</w:t>
      </w:r>
    </w:p>
    <w:p>
      <w:pPr>
        <w:pStyle w:val="PreformattedText"/>
        <w:bidi w:val="0"/>
        <w:spacing w:before="0" w:after="0"/>
        <w:jc w:val="left"/>
        <w:rPr/>
      </w:pPr>
      <w:r>
        <w:rPr/>
        <w:t>8+jSYOsFZBSSVsET1tJSQVtJX46mZKwzJKJHiyUUYYPGQt0NrE/qFr+64AHqOHVNJ1MB8Jx/xXQl46</w:t>
      </w:r>
    </w:p>
    <w:p>
      <w:pPr>
        <w:pStyle w:val="PreformattedText"/>
        <w:bidi w:val="0"/>
        <w:spacing w:before="0" w:after="0"/>
        <w:jc w:val="left"/>
        <w:rPr/>
      </w:pPr>
      <w:r>
        <w:rPr/>
        <w:t>QywaaynjqadSaz7umhiMtHOzCURyMgRCIgXJS9ibFR71r461FONR099LUAqx1HFD/q49CDjseYZWcT</w:t>
      </w:r>
    </w:p>
    <w:p>
      <w:pPr>
        <w:pStyle w:val="PreformattedText"/>
        <w:bidi w:val="0"/>
        <w:spacing w:before="0" w:after="0"/>
        <w:jc w:val="left"/>
        <w:rPr/>
      </w:pPr>
      <w:r>
        <w:rPr/>
        <w:t>hoJYnkgrL63ippPG4iMRZ1888lhqAOi1xx78xxjh014dAKpnh0vkaRYKQzPJHU+KFqfzECoEUcenTJ</w:t>
      </w:r>
    </w:p>
    <w:p>
      <w:pPr>
        <w:pStyle w:val="PreformattedText"/>
        <w:bidi w:val="0"/>
        <w:spacing w:before="0" w:after="0"/>
        <w:jc w:val="left"/>
        <w:rPr/>
      </w:pPr>
      <w:r>
        <w:rPr/>
        <w:t>Ig4Xwj6uP1WH+u0VIoTx8uk9FLNpytc9OBqlmWOBZapYpJEYxGJpqjUoLrKym8bwW5NiCbcce6swwM</w:t>
      </w:r>
    </w:p>
    <w:p>
      <w:pPr>
        <w:pStyle w:val="PreformattedText"/>
        <w:bidi w:val="0"/>
        <w:spacing w:before="0" w:after="0"/>
        <w:jc w:val="left"/>
        <w:rPr/>
      </w:pPr>
      <w:r>
        <w:rPr/>
        <w:t>06cVdJLkCoHrQdP/ANxAk9M8cZkqXWKGRZ01STM3CPGFTx07LYXJ/r/Ue9kqSMZ6Yo2hwTRK1+z/AD</w:t>
      </w:r>
    </w:p>
    <w:p>
      <w:pPr>
        <w:pStyle w:val="PreformattedText"/>
        <w:bidi w:val="0"/>
        <w:spacing w:before="0" w:after="0"/>
        <w:jc w:val="left"/>
        <w:rPr/>
      </w:pPr>
      <w:r>
        <w:rPr/>
        <w:t>9TaiqqgjvkZW8FirBHjRytO11glEZJjICg6z+q1/p78ak56aDRinhfF/n6i7Sw++O4Mk+E63ipaKjo</w:t>
      </w:r>
    </w:p>
    <w:p>
      <w:pPr>
        <w:pStyle w:val="PreformattedText"/>
        <w:bidi w:val="0"/>
        <w:spacing w:before="0" w:after="0"/>
        <w:jc w:val="left"/>
        <w:rPr/>
      </w:pPr>
      <w:r>
        <w:rPr/>
        <w:t>alaPO7zqYnkwe23UETLFUL4zn80qMAlLASqNzKyKDc22rZ7nc3pEmmMGhY8AP8p+XRTvO+7dsEJkvH</w:t>
      </w:r>
    </w:p>
    <w:p>
      <w:pPr>
        <w:pStyle w:val="PreformattedText"/>
        <w:bidi w:val="0"/>
        <w:spacing w:before="0" w:after="0"/>
        <w:jc w:val="left"/>
        <w:rPr/>
      </w:pPr>
      <w:r>
        <w:rPr/>
        <w:t>13LDtjB7j9o/CPmfy6sl6g6P2n1ViTTYmCSvzNckRzu6coqS5/PVEYF5K2oVAlPSoxvHSwhIIh9ATy</w:t>
      </w:r>
    </w:p>
    <w:p>
      <w:pPr>
        <w:pStyle w:val="PreformattedText"/>
        <w:bidi w:val="0"/>
        <w:spacing w:before="0" w:after="0"/>
        <w:jc w:val="left"/>
        <w:rPr/>
      </w:pPr>
      <w:r>
        <w:rPr/>
        <w:t>ZP23abXbYgsK/qUyx4n7f83UF8wcy3++TFriSkI+FB8Kj5D1+Zyeh7hhVNNv8fx/T6W/A9mfr0FmNT</w:t>
      </w:r>
    </w:p>
    <w:p>
      <w:pPr>
        <w:pStyle w:val="PreformattedText"/>
        <w:bidi w:val="0"/>
        <w:spacing w:before="0" w:after="0"/>
        <w:jc w:val="left"/>
        <w:rPr/>
      </w:pPr>
      <w:r>
        <w:rPr/>
        <w:t>1LA/339f8AH6e/dU65D/ffX3vrfXf++H9Pfvy6913/AL7kf7f/AHn3vr3XK/8Atv8ADg/63v3Xqdcl</w:t>
      </w:r>
    </w:p>
    <w:p>
      <w:pPr>
        <w:pStyle w:val="PreformattedText"/>
        <w:bidi w:val="0"/>
        <w:spacing w:before="0" w:after="0"/>
        <w:jc w:val="left"/>
        <w:rPr/>
      </w:pPr>
      <w:r>
        <w:rPr/>
        <w:t>PH0+v+xP++t70evcMdc/eurdcgP6fX6fj3U9e/w9cxb6/nj63/2H+xNveuvde+n+ufofz/vXv3XjXy</w:t>
      </w:r>
    </w:p>
    <w:p>
      <w:pPr>
        <w:pStyle w:val="PreformattedText"/>
        <w:bidi w:val="0"/>
        <w:spacing w:before="0" w:after="0"/>
        <w:jc w:val="left"/>
        <w:rPr/>
      </w:pPr>
      <w:r>
        <w:rPr/>
        <w:t>64n/Y3B5vx/vH+w97H8uvf4OuPP1/r731rjk9dG3/I/e89e+3rifof97/xPvfWuuBH0vfj+luL/wDI</w:t>
      </w:r>
    </w:p>
    <w:p>
      <w:pPr>
        <w:pStyle w:val="PreformattedText"/>
        <w:bidi w:val="0"/>
        <w:spacing w:before="0" w:after="0"/>
        <w:jc w:val="left"/>
        <w:rPr/>
      </w:pPr>
      <w:r>
        <w:rPr/>
        <w:t>ve+tHr35ueP8f8ffvLr3Xjx9Pr9f6m3+N/p79x691EnYhSF+p/p9QCeSL8ce9+fXhSvSfrpAkbAn6A</w:t>
      </w:r>
    </w:p>
    <w:p>
      <w:pPr>
        <w:pStyle w:val="PreformattedText"/>
        <w:bidi w:val="0"/>
        <w:spacing w:before="0" w:after="0"/>
        <w:jc w:val="left"/>
        <w:rPr/>
      </w:pPr>
      <w:r>
        <w:rPr/>
        <w:t>88XNr/AFt/X24orTqw6L52VuCLG4+teSRY9MMjGSRvHHEiqS0rsbaYowCWN/x7WQpqI9Oqk4brVe/m</w:t>
      </w:r>
    </w:p>
    <w:p>
      <w:pPr>
        <w:pStyle w:val="PreformattedText"/>
        <w:bidi w:val="0"/>
        <w:spacing w:before="0" w:after="0"/>
        <w:jc w:val="left"/>
        <w:rPr/>
      </w:pPr>
      <w:r>
        <w:rPr/>
        <w:t>efIOp2v09vbeSmqbIdm1VR1fsNDFUefEbYjAq9xZzwiLyCp3JHANI9J8LpyQvs3VQpyaD/L14yaU1q</w:t>
      </w:r>
    </w:p>
    <w:p>
      <w:pPr>
        <w:pStyle w:val="PreformattedText"/>
        <w:bidi w:val="0"/>
        <w:spacing w:before="0" w:after="0"/>
        <w:jc w:val="left"/>
        <w:rPr/>
      </w:pPr>
      <w:r>
        <w:rPr/>
        <w:t>tWrQ/5+tPrcWUfJzyInlgmNpEnlLPQxw07KRG3DRRQqVJb0FlY6TGVufaeVSzFqDplAE1AVp8+g6yM</w:t>
      </w:r>
    </w:p>
    <w:p>
      <w:pPr>
        <w:pStyle w:val="PreformattedText"/>
        <w:bidi w:val="0"/>
        <w:spacing w:before="0" w:after="0"/>
        <w:jc w:val="left"/>
        <w:rPr/>
      </w:pPr>
      <w:r>
        <w:rPr/>
        <w:t>3lkmlkm/ymeQLxGmkwSWanZYwwhPkN1ERbwtYeGRJBp9pnGnPTimoJ6hIUdiIxFq0r+63lJ5UMWVtK</w:t>
      </w:r>
    </w:p>
    <w:p>
      <w:pPr>
        <w:pStyle w:val="PreformattedText"/>
        <w:bidi w:val="0"/>
        <w:spacing w:before="0" w:after="0"/>
        <w:jc w:val="left"/>
        <w:rPr/>
      </w:pPr>
      <w:r>
        <w:rPr/>
        <w:t>FlmZNZIC+cJcaaiM62W+XTg+zrNMvjeMTvpDaGTwyBFkDRKFJEreNvOstxzofyBwAsjhWm60c9NNeR</w:t>
      </w:r>
    </w:p>
    <w:p>
      <w:pPr>
        <w:pStyle w:val="PreformattedText"/>
        <w:bidi w:val="0"/>
        <w:spacing w:before="0" w:after="0"/>
        <w:jc w:val="left"/>
        <w:rPr/>
      </w:pPr>
      <w:r>
        <w:rPr/>
        <w:t>NpncaX1eO6kyTMy+haWcszPOyRk2va6jm5De6Hrx9OkpXNPOPIix3icx+XySAvEHRE8Y1COR0QCx9J</w:t>
      </w:r>
    </w:p>
    <w:p>
      <w:pPr>
        <w:pStyle w:val="PreformattedText"/>
        <w:bidi w:val="0"/>
        <w:spacing w:before="0" w:after="0"/>
        <w:jc w:val="left"/>
        <w:rPr/>
      </w:pPr>
      <w:r>
        <w:rPr/>
        <w:t>tb6+2mNcnqpH7ek3N5YFcqjeCOQtrZWADKwDgq/pZgLNbgn+vPtuvVSfLy65qQoWaWNWXT6dIIRiy2</w:t>
      </w:r>
    </w:p>
    <w:p>
      <w:pPr>
        <w:pStyle w:val="PreformattedText"/>
        <w:bidi w:val="0"/>
        <w:spacing w:before="0" w:after="0"/>
        <w:jc w:val="left"/>
        <w:rPr/>
      </w:pPr>
      <w:r>
        <w:rPr/>
        <w:t>YcNqR1ZgbMPr+fevt6qevTM5jeKoR2p3b92VQFcBNINpACyagBe3LEX9+rjr3DrHSyoil5g81L5lSx</w:t>
      </w:r>
    </w:p>
    <w:p>
      <w:pPr>
        <w:pStyle w:val="PreformattedText"/>
        <w:bidi w:val="0"/>
        <w:spacing w:before="0" w:after="0"/>
        <w:jc w:val="left"/>
        <w:rPr/>
      </w:pPr>
      <w:r>
        <w:rPr/>
        <w:t>YCQ09rOadtV4pAg9PF7/S3v3+DrXl1lNPZllAiCF3ETXJmK+QiJZ1UfR0Fvrf36nXv8HXckMaSaWQs</w:t>
      </w:r>
    </w:p>
    <w:p>
      <w:pPr>
        <w:pStyle w:val="PreformattedText"/>
        <w:bidi w:val="0"/>
        <w:spacing w:before="0" w:after="0"/>
        <w:jc w:val="left"/>
        <w:rPr/>
      </w:pPr>
      <w:r>
        <w:rPr/>
        <w:t>QNbIp8bK59SDQACFcGwVhchf8edde9epHjcOzKGUF1dRZ44yijyMtwNAZiwKj6tyB/jv8+vdZCw5aO</w:t>
      </w:r>
    </w:p>
    <w:p>
      <w:pPr>
        <w:pStyle w:val="PreformattedText"/>
        <w:bidi w:val="0"/>
        <w:spacing w:before="0" w:after="0"/>
        <w:jc w:val="left"/>
        <w:rPr/>
      </w:pPr>
      <w:r>
        <w:rPr/>
        <w:t>R76GD+MKygmQG/IJBDMdKmxAN/6e/da+3rzRSyOsRBSS7eQOxYKylXZWIKsrhQCFFgB9Tb3qnW/mOp</w:t>
      </w:r>
    </w:p>
    <w:p>
      <w:pPr>
        <w:pStyle w:val="PreformattedText"/>
        <w:bidi w:val="0"/>
        <w:spacing w:before="0" w:after="0"/>
        <w:jc w:val="left"/>
        <w:rPr/>
      </w:pPr>
      <w:r>
        <w:rPr/>
        <w:t>kAaMKJhKkbM6xKxVwz6v3GiIJXxBxdgLsBcqQOTahA690G2cpUx+ZqaaFvGPL5AOf0sPJ9R6XAN7EG</w:t>
      </w:r>
    </w:p>
    <w:p>
      <w:pPr>
        <w:pStyle w:val="PreformattedText"/>
        <w:bidi w:val="0"/>
        <w:spacing w:before="0" w:after="0"/>
        <w:jc w:val="left"/>
        <w:rPr/>
      </w:pPr>
      <w:r>
        <w:rPr/>
        <w:t>3097UAVNOtUrk9Noc6tIlD+SRWWRiSLKtyHYH13FgPySLe7E9ap1M8zq7KqrEiHysJDIkjIDwbC7H1</w:t>
      </w:r>
    </w:p>
    <w:p>
      <w:pPr>
        <w:pStyle w:val="PreformattedText"/>
        <w:bidi w:val="0"/>
        <w:spacing w:before="0" w:after="0"/>
        <w:jc w:val="left"/>
        <w:rPr/>
      </w:pPr>
      <w:r>
        <w:rPr/>
        <w:t>/wBDza1vdCAevU4k9SfM4ZZPEQj8MWckgDU4Y/mx/P55/Hv3h/PrRFePWA1MiDyFihV1YPGy619R06</w:t>
      </w:r>
    </w:p>
    <w:p>
      <w:pPr>
        <w:pStyle w:val="PreformattedText"/>
        <w:bidi w:val="0"/>
        <w:spacing w:before="0" w:after="0"/>
        <w:jc w:val="left"/>
        <w:rPr/>
      </w:pPr>
      <w:r>
        <w:rPr/>
        <w:t>eGEZV2/BF/z70yAZrXquRkdZWqBqU1KidWN3SRdUiX5Du6sD9CDf8ATcce2yv7erBqGtfPPVl3w+/m</w:t>
      </w:r>
    </w:p>
    <w:p>
      <w:pPr>
        <w:pStyle w:val="PreformattedText"/>
        <w:bidi w:val="0"/>
        <w:spacing w:before="0" w:after="0"/>
        <w:jc w:val="left"/>
        <w:rPr/>
      </w:pPr>
      <w:r>
        <w:rPr/>
        <w:t>x/Pn4QZCkf49/I3e2N2tTm9T1ZvaqXsDqWvg8Wh6afZm65K6kxTMgOmbGtRyq5JDc+26dPiTPDra7+</w:t>
      </w:r>
    </w:p>
    <w:p>
      <w:pPr>
        <w:pStyle w:val="PreformattedText"/>
        <w:bidi w:val="0"/>
        <w:spacing w:before="0" w:after="0"/>
        <w:jc w:val="left"/>
        <w:rPr/>
      </w:pPr>
      <w:r>
        <w:rPr/>
        <w:t>H/APwrf6l3RTYrbfzq+P8AuDqzLMop8h2/0H9zv3YXkFOiw1uc6+yEkW8MIlVKhZ/sJcjGhewUBfdS</w:t>
      </w:r>
    </w:p>
    <w:p>
      <w:pPr>
        <w:pStyle w:val="PreformattedText"/>
        <w:bidi w:val="0"/>
        <w:spacing w:before="0" w:after="0"/>
        <w:jc w:val="left"/>
        <w:rPr/>
      </w:pPr>
      <w:r>
        <w:rPr/>
        <w:t>vTqv6GvWy18cvmR8V/mjtZd2fFnvjr3uSi+0iqq7C7bzlNHvbAeeISCl3HsWval3Tha2EEiSOSmIUg</w:t>
      </w:r>
    </w:p>
    <w:p>
      <w:pPr>
        <w:pStyle w:val="PreformattedText"/>
        <w:bidi w:val="0"/>
        <w:spacing w:before="0" w:after="0"/>
        <w:jc w:val="left"/>
        <w:rPr/>
      </w:pPr>
      <w:r>
        <w:rPr/>
        <w:t>8259sOCCOlCOpHHpXbtDxJPE6tG4UqyOGVlI4OpSNSsP8AH3SlTWnDp4cOihbzfRObclnW4YWI9Rtp</w:t>
      </w:r>
    </w:p>
    <w:p>
      <w:pPr>
        <w:pStyle w:val="PreformattedText"/>
        <w:bidi w:val="0"/>
        <w:spacing w:before="0" w:after="0"/>
        <w:jc w:val="left"/>
        <w:rPr/>
      </w:pPr>
      <w:r>
        <w:rPr/>
        <w:t>NxYj+v0/r7MLDMg6TzGmrHSDyDlY3ANmA9WmxJbm30uLsD+PofZ6CMfb0XMMdY8a7ek8hgfqTe1wBz</w:t>
      </w:r>
    </w:p>
    <w:p>
      <w:pPr>
        <w:pStyle w:val="PreformattedText"/>
        <w:bidi w:val="0"/>
        <w:spacing w:before="0" w:after="0"/>
        <w:jc w:val="left"/>
        <w:rPr/>
      </w:pPr>
      <w:r>
        <w:rPr/>
        <w:t>9NTG/qP09qFoD0nYVr0vseb+Mc/QG9yOBxz9CDfke7evXjjHSxpT9L/TgahYX/ACLgAfQ+9Dz6p5U6</w:t>
      </w:r>
    </w:p>
    <w:p>
      <w:pPr>
        <w:pStyle w:val="PreformattedText"/>
        <w:bidi w:val="0"/>
        <w:spacing w:before="0" w:after="0"/>
        <w:jc w:val="left"/>
        <w:rPr/>
      </w:pPr>
      <w:r>
        <w:rPr/>
        <w:t>d1Jt9D9ebcAm/Nh/xHvdetefHrg7Ai5tyOQf6D/Ycke7Ajr1adNlQQAeRxb6n/YWtYcke7qeq1456S</w:t>
      </w:r>
    </w:p>
    <w:p>
      <w:pPr>
        <w:pStyle w:val="PreformattedText"/>
        <w:bidi w:val="0"/>
        <w:spacing w:before="0" w:after="0"/>
        <w:jc w:val="left"/>
        <w:rPr/>
      </w:pPr>
      <w:r>
        <w:rPr/>
        <w:t>1cygk3/wBbkH/En/iR7cI7adaxQDz6T0z8n6/QXFr2H+sf7V+f8T7bJ4+nVl8z01yEEj/Hi97L9Li/</w:t>
      </w:r>
    </w:p>
    <w:p>
      <w:pPr>
        <w:pStyle w:val="PreformattedText"/>
        <w:bidi w:val="0"/>
        <w:spacing w:before="0" w:after="0"/>
        <w:jc w:val="left"/>
        <w:rPr/>
      </w:pPr>
      <w:r>
        <w:rPr/>
        <w:t>JPH+8n2yxx08hJ6z0pJJv+LA3uv1HB/IAP8AT/iPbHn0+PPp+iAYfRSDZf8AXHAcab+lb+6Gter+XT</w:t>
      </w:r>
    </w:p>
    <w:p>
      <w:pPr>
        <w:pStyle w:val="PreformattedText"/>
        <w:bidi w:val="0"/>
        <w:spacing w:before="0" w:after="0"/>
        <w:jc w:val="left"/>
        <w:rPr/>
      </w:pPr>
      <w:r>
        <w:rPr/>
        <w:t>zTKARzY34s3DX4PAB4HP19uLjptvn0o6YAfXk+nkcfT6gEc3J49ujpo1z07IVX/bfT+gJtqH1P4/2P</w:t>
      </w:r>
    </w:p>
    <w:p>
      <w:pPr>
        <w:pStyle w:val="PreformattedText"/>
        <w:bidi w:val="0"/>
        <w:spacing w:before="0" w:after="0"/>
        <w:jc w:val="left"/>
        <w:rPr/>
      </w:pPr>
      <w:r>
        <w:rPr/>
        <w:t>vYp69V4066lYAWBsf9f8f2Sf9iLc+9jJ62eHTDVPYk/S5+t+QB/r/wBD+fe2pTrQGfl0nqxxb6i544</w:t>
      </w:r>
    </w:p>
    <w:p>
      <w:pPr>
        <w:pStyle w:val="PreformattedText"/>
        <w:bidi w:val="0"/>
        <w:spacing w:before="0" w:after="0"/>
        <w:jc w:val="left"/>
        <w:rPr/>
      </w:pPr>
      <w:r>
        <w:rPr/>
        <w:t>Fhxf8AxvckC3+t7TMRXp4YAx0xTyC45HJBP0ub/wBQOPT/AE/x9pZCRXPSpKUB6irMAxC8n+guLKbm</w:t>
      </w:r>
    </w:p>
    <w:p>
      <w:pPr>
        <w:pStyle w:val="PreformattedText"/>
        <w:bidi w:val="0"/>
        <w:spacing w:before="0" w:after="0"/>
        <w:jc w:val="left"/>
        <w:rPr/>
      </w:pPr>
      <w:r>
        <w:rPr/>
        <w:t>5P0s2nj2mrnJx0/SvHqdDMSSLW/PpvwB+fV+ADx7fQ5HTb48ulBTyGym9rAfnj+lyeTwf9j7UKa9NM</w:t>
      </w:r>
    </w:p>
    <w:p>
      <w:pPr>
        <w:pStyle w:val="PreformattedText"/>
        <w:bidi w:val="0"/>
        <w:spacing w:before="0" w:after="0"/>
        <w:jc w:val="left"/>
        <w:rPr/>
      </w:pPr>
      <w:r>
        <w:rPr/>
        <w:t>KivT1C/HJ5P9L8D8kf1B/Pt0H06YPUvyLpNm+l+OLckEWH4sR9f95934dVzXr/0t71vpz/ALz/AMa9</w:t>
      </w:r>
    </w:p>
    <w:p>
      <w:pPr>
        <w:pStyle w:val="PreformattedText"/>
        <w:bidi w:val="0"/>
        <w:spacing w:before="0" w:after="0"/>
        <w:jc w:val="left"/>
        <w:rPr/>
      </w:pPr>
      <w:r>
        <w:rPr/>
        <w:t>rM9Fh4dNVTyD/sf99/T3YfLpp/TpKVP+cP8AX+v9fxx/j7bk4dNJ8WTjrnRm7/155H4t9L2/w9pD0Z</w:t>
      </w:r>
    </w:p>
    <w:p>
      <w:pPr>
        <w:pStyle w:val="PreformattedText"/>
        <w:bidi w:val="0"/>
        <w:spacing w:before="0" w:after="0"/>
        <w:jc w:val="left"/>
        <w:rPr/>
      </w:pPr>
      <w:r>
        <w:rPr/>
        <w:t>2+B0rqM8D88D8fj8W/PunS4eVelBEbAW5PH4597HWj5dSP6f0+l+f9j/Q8+/da67/3v/W+nvXXv8HX</w:t>
      </w:r>
    </w:p>
    <w:p>
      <w:pPr>
        <w:pStyle w:val="PreformattedText"/>
        <w:bidi w:val="0"/>
        <w:spacing w:before="0" w:after="0"/>
        <w:jc w:val="left"/>
        <w:rPr/>
      </w:pPr>
      <w:r>
        <w:rPr/>
        <w:t>vqOP9h/rf19+63w49YHt/vdj/sP9iPdOrjPTRV/pb/ff7D+vtp/OnTq/z6CrcvEU/wDsf+Rf1PP19o</w:t>
      </w:r>
    </w:p>
    <w:p>
      <w:pPr>
        <w:pStyle w:val="PreformattedText"/>
        <w:bidi w:val="0"/>
        <w:spacing w:before="0" w:after="0"/>
        <w:jc w:val="left"/>
        <w:rPr/>
      </w:pPr>
      <w:r>
        <w:rPr/>
        <w:t>JfPpUvDotmYFqyr/2ock8D6/1FyBz7M7T+wj6Q3Pxt9nSeX/gSn/BEANuP6fmwN/Zxb4BPz6LZeI6W</w:t>
      </w:r>
    </w:p>
    <w:p>
      <w:pPr>
        <w:pStyle w:val="PreformattedText"/>
        <w:bidi w:val="0"/>
        <w:spacing w:before="0" w:after="0"/>
        <w:jc w:val="left"/>
        <w:rPr/>
      </w:pPr>
      <w:r>
        <w:rPr/>
        <w:t>uMYCy3t/T/aefyeBwfaz06Zpnh0pVa6Wtb8/8hE/W/8AT3ceXVemustZibEgGx/oNVr2/H19uJ9vTL</w:t>
      </w:r>
    </w:p>
    <w:p>
      <w:pPr>
        <w:pStyle w:val="PreformattedText"/>
        <w:bidi w:val="0"/>
        <w:spacing w:before="0" w:after="0"/>
        <w:jc w:val="left"/>
        <w:rPr/>
      </w:pPr>
      <w:r>
        <w:rPr/>
        <w:t>fy6SFeBdhYG34/ofzpN+RYc/19q04dJ3Hp0g8nYhuQPrzwLH6WsoJ/H9famM56TyjpEVWi/wCkWA+h</w:t>
      </w:r>
    </w:p>
    <w:p>
      <w:pPr>
        <w:pStyle w:val="PreformattedText"/>
        <w:bidi w:val="0"/>
        <w:spacing w:before="0" w:after="0"/>
        <w:jc w:val="left"/>
        <w:rPr/>
      </w:pPr>
      <w:r>
        <w:rPr/>
        <w:t>/Uf6g/1uP95/x9rlrTHSVhTpMVgBuPze5+gHJJ+n6jYcfi/t4cB1Qj9vSPrYwzMSb/U2HNwDbUQRYA</w:t>
      </w:r>
    </w:p>
    <w:p>
      <w:pPr>
        <w:pStyle w:val="PreformattedText"/>
        <w:bidi w:val="0"/>
        <w:spacing w:before="0" w:after="0"/>
        <w:jc w:val="left"/>
        <w:rPr/>
      </w:pPr>
      <w:r>
        <w:rPr/>
        <w:t>AG5uePei3lTqlKk9Ms6KQwI+n1ZTzwRp9RJsHsP9ce6g08+t0GOmZ4dZYHlf8ABdQ1FSACBYkavbTE</w:t>
      </w:r>
    </w:p>
    <w:p>
      <w:pPr>
        <w:pStyle w:val="PreformattedText"/>
        <w:bidi w:val="0"/>
        <w:spacing w:before="0" w:after="0"/>
        <w:jc w:val="left"/>
        <w:rPr/>
      </w:pPr>
      <w:r>
        <w:rPr/>
        <w:t>inTy4FPLqTBS+oGw/r+bgCwtf8/76/vQIPT656VNPTKFAtzxYWPJX8Gw4Nxb+tvaOVaknpXGuB0t8J</w:t>
      </w:r>
    </w:p>
    <w:p>
      <w:pPr>
        <w:pStyle w:val="PreformattedText"/>
        <w:bidi w:val="0"/>
        <w:spacing w:before="0" w:after="0"/>
        <w:jc w:val="left"/>
        <w:rPr/>
      </w:pPr>
      <w:r>
        <w:rPr/>
        <w:t>Gq1MLKbAEXbn/C4tex1D/Yeyq6PYR0a24oR0b/AGLYRU5F/wBK2F+bAW/2Nvx7DUnHo3XPRlMJfxpc</w:t>
      </w:r>
    </w:p>
    <w:p>
      <w:pPr>
        <w:pStyle w:val="PreformattedText"/>
        <w:bidi w:val="0"/>
        <w:spacing w:before="0" w:after="0"/>
        <w:jc w:val="left"/>
        <w:rPr/>
      </w:pPr>
      <w:r>
        <w:rPr/>
        <w:t>/QDgccf6/wBB7aHW2+fS8pv0i3++/wB44493HTDfPpxH0/rx/T8fn3Y9V9Ouxe9/p+P+Ri30PvXXvn</w:t>
      </w:r>
    </w:p>
    <w:p>
      <w:pPr>
        <w:pStyle w:val="PreformattedText"/>
        <w:bidi w:val="0"/>
        <w:spacing w:before="0" w:after="0"/>
        <w:jc w:val="left"/>
        <w:rPr/>
      </w:pPr>
      <w:r>
        <w:rPr/>
        <w:t>1y+nP0H9Lf14sSffuvefz6xv8A77/jXup4dWHCvUGo/Sbf0PHP/I+fdD1ceQ6RmXPof8+k/wCxNvr/</w:t>
      </w:r>
    </w:p>
    <w:p>
      <w:pPr>
        <w:pStyle w:val="PreformattedText"/>
        <w:bidi w:val="0"/>
        <w:spacing w:before="0" w:after="0"/>
        <w:jc w:val="left"/>
        <w:rPr/>
      </w:pPr>
      <w:r>
        <w:rPr/>
        <w:t>ALf2wadPAVAr0Beekssn0BFyT9SbtyLi5NrezKwbuTpLcDDV4dIKrlGk8/VfrzwOPqf8CPYgjbI9Oi</w:t>
      </w:r>
    </w:p>
    <w:p>
      <w:pPr>
        <w:pStyle w:val="PreformattedText"/>
        <w:bidi w:val="0"/>
        <w:spacing w:before="0" w:after="0"/>
        <w:jc w:val="left"/>
        <w:rPr/>
      </w:pPr>
      <w:r>
        <w:rPr/>
        <w:t>h1qDTqJDIGC8gnm9uef8L/AEsP9h7VVHSYgA0r04KylQfr/vJIt9R7aPHpwVp031Q+t7Cw/HP+PNuf</w:t>
      </w:r>
    </w:p>
    <w:p>
      <w:pPr>
        <w:pStyle w:val="PreformattedText"/>
        <w:bidi w:val="0"/>
        <w:spacing w:before="0" w:after="0"/>
        <w:jc w:val="left"/>
        <w:rPr/>
      </w:pPr>
      <w:r>
        <w:rPr/>
        <w:t>UR/r/j2y3r04vA16SGQB5tybEC4/w5NubWHvXWxwp0ha8AseT9bj6En+ov8AU3Nvzx+fbqDqpx5dJt</w:t>
      </w:r>
    </w:p>
    <w:p>
      <w:pPr>
        <w:pStyle w:val="PreformattedText"/>
        <w:bidi w:val="0"/>
        <w:spacing w:before="0" w:after="0"/>
        <w:jc w:val="left"/>
        <w:rPr/>
      </w:pPr>
      <w:r>
        <w:rPr/>
        <w:t>rGRiRwbnjkfj/AW4/I/PtfFWlOkjHJp1nTTcGw+p5J+gA4/TwCT/vXtQOPz6o3n1LRgLC5tY3YHStx</w:t>
      </w:r>
    </w:p>
    <w:p>
      <w:pPr>
        <w:pStyle w:val="PreformattedText"/>
        <w:bidi w:val="0"/>
        <w:spacing w:before="0" w:after="0"/>
        <w:jc w:val="left"/>
        <w:rPr/>
      </w:pPr>
      <w:r>
        <w:rPr/>
        <w:t>cNyf03+g/r73nj5dVp1KVxxyAf6jn682/PAt/sffvtPWz105U3sR9Lte1ySf6fj+n+w92FeqEg16b3</w:t>
      </w:r>
    </w:p>
    <w:p>
      <w:pPr>
        <w:pStyle w:val="PreformattedText"/>
        <w:bidi w:val="0"/>
        <w:spacing w:before="0" w:after="0"/>
        <w:jc w:val="left"/>
        <w:rPr/>
      </w:pPr>
      <w:r>
        <w:rPr/>
        <w:t>YH6EC3Go3JFxa1+PwOfxb35jg9N9MtYPr/ALE2JtpAF+D+B/gb/wCHtrzPVhlekbkwbHk/kDj624JB</w:t>
      </w:r>
    </w:p>
    <w:p>
      <w:pPr>
        <w:pStyle w:val="PreformattedText"/>
        <w:bidi w:val="0"/>
        <w:spacing w:before="0" w:after="0"/>
        <w:jc w:val="left"/>
        <w:rPr/>
      </w:pPr>
      <w:r>
        <w:rPr/>
        <w:t>/wAAbXP19+qM9VI/Z0GObjvwF9PBuBYCxIHFxzf8XFj7a/FTqwPQZZSmZmt/UqxGk3II03UagNIsNV</w:t>
      </w:r>
    </w:p>
    <w:p>
      <w:pPr>
        <w:pStyle w:val="PreformattedText"/>
        <w:bidi w:val="0"/>
        <w:spacing w:before="0" w:after="0"/>
        <w:jc w:val="left"/>
        <w:rPr/>
      </w:pPr>
      <w:r>
        <w:rPr/>
        <w:t>+T7sKUJ8+rlsE06Ll3h8iejPjBgZ92939iYbZlJTwGajwfljyO880WF46bC7VppWydY1QLaXdY4VBu</w:t>
      </w:r>
    </w:p>
    <w:p>
      <w:pPr>
        <w:pStyle w:val="PreformattedText"/>
        <w:bidi w:val="0"/>
        <w:spacing w:before="0" w:after="0"/>
        <w:jc w:val="left"/>
        <w:rPr/>
      </w:pPr>
      <w:r>
        <w:rPr/>
        <w:t>XA59l93OkC/q8fQcf9j7T0otkkkYFRUfy61R/wCYj/OE7S+VYr+repps11T8f4Jni/gdJVvS7k33JC</w:t>
      </w:r>
    </w:p>
    <w:p>
      <w:pPr>
        <w:pStyle w:val="PreformattedText"/>
        <w:bidi w:val="0"/>
        <w:spacing w:before="0" w:after="0"/>
        <w:jc w:val="left"/>
        <w:rPr/>
      </w:pPr>
      <w:r>
        <w:rPr/>
        <w:t>5C5Pe+TopUNZAw5jxsZ+1h/tCRzq9hyWR5XLvQZwBwA+3zPqfyA6O1BVaE56pcg8s812bUTzIxu0gB</w:t>
      </w:r>
    </w:p>
    <w:p>
      <w:pPr>
        <w:pStyle w:val="PreformattedText"/>
        <w:bidi w:val="0"/>
        <w:spacing w:before="0" w:after="0"/>
        <w:jc w:val="left"/>
        <w:rPr/>
      </w:pPr>
      <w:r>
        <w:rPr/>
        <w:t>a+osT9CSbD/H+nunVuoGXyKpeGAvqXXHq4DfptpAIA9Q5/1/fuvdI59TtYn1cfpHOoNxZTa4P+93Pv</w:t>
      </w:r>
    </w:p>
    <w:p>
      <w:pPr>
        <w:pStyle w:val="PreformattedText"/>
        <w:bidi w:val="0"/>
        <w:spacing w:before="0" w:after="0"/>
        <w:jc w:val="left"/>
        <w:rPr/>
      </w:pPr>
      <w:r>
        <w:rPr/>
        <w:t>QGT17pQUMf9sBSEABFgCXvco7AqAqr9Oefr7cUDjXppuPTjJYkp43AFmVFAuoAA1BSFIH4JCnj8+9n</w:t>
      </w:r>
    </w:p>
    <w:p>
      <w:pPr>
        <w:pStyle w:val="PreformattedText"/>
        <w:bidi w:val="0"/>
        <w:spacing w:before="0" w:after="0"/>
        <w:jc w:val="left"/>
        <w:rPr/>
      </w:pPr>
      <w:r>
        <w:rPr/>
        <w:t>qvWAAgf2mIux0mxJTkBR6iR+Prb36nl1vq9T+W/0HkcFszI7tfFvXbs3VQ1W5J4lgDS0218eqmKRat</w:t>
      </w:r>
    </w:p>
    <w:p>
      <w:pPr>
        <w:pStyle w:val="PreformattedText"/>
        <w:bidi w:val="0"/>
        <w:spacing w:before="0" w:after="0"/>
        <w:jc w:val="left"/>
        <w:rPr/>
      </w:pPr>
      <w:r>
        <w:rPr/>
        <w:t>oilDTUpkMj3ZWckhQSfYi2qJoreVx8Uh/kOm3oxNAMD+XVmGyMc65v9koEeWjMVQUJLCKQyh7lrqzP</w:t>
      </w:r>
    </w:p>
    <w:p>
      <w:pPr>
        <w:pStyle w:val="PreformattedText"/>
        <w:bidi w:val="0"/>
        <w:spacing w:before="0" w:after="0"/>
        <w:jc w:val="left"/>
        <w:rPr/>
      </w:pPr>
      <w:r>
        <w:rPr/>
        <w:t>IFINgOB9Afe5m1aSOA6ZK5GcdWj9aOYqSmIIJenAQPdoYpnIS5DAtE63NiLl2P1+g90P+Drygno0WF</w:t>
      </w:r>
    </w:p>
    <w:p>
      <w:pPr>
        <w:pStyle w:val="PreformattedText"/>
        <w:bidi w:val="0"/>
        <w:spacing w:before="0" w:after="0"/>
        <w:jc w:val="left"/>
        <w:rPr/>
      </w:pPr>
      <w:r>
        <w:rPr/>
        <w:t>1O0wAIMUSnTH6JlUlgocnTqXgnSF1huTb6e3VAr1Yelehk26gksjBkJjDFmGkyqzBI9IbVYNcqJHIc</w:t>
      </w:r>
    </w:p>
    <w:p>
      <w:pPr>
        <w:pStyle w:val="PreformattedText"/>
        <w:bidi w:val="0"/>
        <w:spacing w:before="0" w:after="0"/>
        <w:jc w:val="left"/>
        <w:rPr/>
      </w:pPr>
      <w:r>
        <w:rPr/>
        <w:t>2t+PdwePTqcADxPQo4mIqiBTfi4L6V8SKSPowdeOAR/ZNufr7qa1J6sfToQ8ZEJY1/bvbQQFsGlkck</w:t>
      </w:r>
    </w:p>
    <w:p>
      <w:pPr>
        <w:pStyle w:val="PreformattedText"/>
        <w:bidi w:val="0"/>
        <w:spacing w:before="0" w:after="0"/>
        <w:jc w:val="left"/>
        <w:rPr/>
      </w:pPr>
      <w:r>
        <w:rPr/>
        <w:t>3Bbm4C/VTfi39PdCAenAfLpW0tOGDBb+UJ4yXa2m3qYLyCQNBvwbkf4e6HGetKc/PpQ09M6DVqTUVB</w:t>
      </w:r>
    </w:p>
    <w:p>
      <w:pPr>
        <w:pStyle w:val="PreformattedText"/>
        <w:bidi w:val="0"/>
        <w:spacing w:before="0" w:after="0"/>
        <w:jc w:val="left"/>
        <w:rPr/>
      </w:pPr>
      <w:r>
        <w:rPr/>
        <w:t>ANrsBa4+p+hH5s1z/U+6N6dWpxz0rcY7oWBVQpuG5vYC1yQOSTz/AFH5HOn20QKY62Gpw4dKarwVNm</w:t>
      </w:r>
    </w:p>
    <w:p>
      <w:pPr>
        <w:pStyle w:val="PreformattedText"/>
        <w:bidi w:val="0"/>
        <w:spacing w:before="0" w:after="0"/>
        <w:jc w:val="left"/>
        <w:rPr/>
      </w:pPr>
      <w:r>
        <w:rPr/>
        <w:t>KXQ8aPrj5UKpN72bSxsVZVHIB5vb6Ee2HAYMpHSqKRomBB8+qNfmT/AC9M9s/LZzu/4zbdE01VLPle</w:t>
      </w:r>
    </w:p>
    <w:p>
      <w:pPr>
        <w:pStyle w:val="PreformattedText"/>
        <w:bidi w:val="0"/>
        <w:spacing w:before="0" w:after="0"/>
        <w:jc w:val="left"/>
        <w:rPr/>
      </w:pPr>
      <w:r>
        <w:rPr/>
        <w:t>xOnqALS0WcLM1RkNz9fQFlgxu4AGaarx6AR1jDVCA91YH7rswUNNbodHEqPL5j/N1IWx8xkvHFcuMY</w:t>
      </w:r>
    </w:p>
    <w:p>
      <w:pPr>
        <w:pStyle w:val="PreformattedText"/>
        <w:bidi w:val="0"/>
        <w:spacing w:before="0" w:after="0"/>
        <w:jc w:val="left"/>
        <w:rPr/>
      </w:pPr>
      <w:r>
        <w:rPr/>
        <w:t>qeB+R/z9Vw7VrsHvKgeTGVFMJ4pHp8lTh2jqKOvhNqzHVePnEU1LkaKoPqjkQSK4INufYSmUooxx8+</w:t>
      </w:r>
    </w:p>
    <w:p>
      <w:pPr>
        <w:pStyle w:val="PreformattedText"/>
        <w:bidi w:val="0"/>
        <w:spacing w:before="0" w:after="0"/>
        <w:jc w:val="left"/>
        <w:rPr/>
      </w:pPr>
      <w:r>
        <w:rPr/>
        <w:t>pDt7lJDqQ1Hp0q1xtVRMk/27JURyNHLlKOJvHWUaxxxVEdRSlHiS0IuwW7W9VuPZe5zn9vR5bNXTQ9</w:t>
      </w:r>
    </w:p>
    <w:p>
      <w:pPr>
        <w:pStyle w:val="PreformattedText"/>
        <w:bidi w:val="0"/>
        <w:spacing w:before="0" w:after="0"/>
        <w:jc w:val="left"/>
        <w:rPr/>
      </w:pPr>
      <w:r>
        <w:rPr/>
        <w:t>x8ultg2x8Kpj6bJyU9GJJK2GqWJqc0lW4aRWiqeGnWaNgADYHkf19opRRSQc9CG31A0KVHRn9mZhcZ</w:t>
      </w:r>
    </w:p>
    <w:p>
      <w:pPr>
        <w:pStyle w:val="PreformattedText"/>
        <w:bidi w:val="0"/>
        <w:spacing w:before="0" w:after="0"/>
        <w:jc w:val="left"/>
        <w:rPr/>
      </w:pPr>
      <w:r>
        <w:rPr/>
        <w:t>T0VOcri1lXHpUwzR3b71BJ+5HKbGOOSN+PEwViDwSOfaYORUBhWnS1LIyuT4TBSf2dGE29XRyUy1r6</w:t>
      </w:r>
    </w:p>
    <w:p>
      <w:pPr>
        <w:pStyle w:val="PreformattedText"/>
        <w:bidi w:val="0"/>
        <w:spacing w:before="0" w:after="0"/>
        <w:jc w:val="left"/>
        <w:rPr/>
      </w:pPr>
      <w:r>
        <w:rPr/>
        <w:t>I6bJFo8hRwSaUWeBbQToUT0wzkXuBpBPP59sFjkeR49OvaGN9KnuXgehGx0U0NLj1gxelIYpHkbxIJ</w:t>
      </w:r>
    </w:p>
    <w:p>
      <w:pPr>
        <w:pStyle w:val="PreformattedText"/>
        <w:bidi w:val="0"/>
        <w:spacing w:before="0" w:after="0"/>
        <w:jc w:val="left"/>
        <w:rPr/>
      </w:pPr>
      <w:r>
        <w:rPr/>
        <w:t>tP6oEhCi8pvf0pwRzfj26CdC0HSCUBnk1S5J/L5/Z0/0VKayRasyyUiStJIoendG0xEXpihJ065GY6</w:t>
      </w:r>
    </w:p>
    <w:p>
      <w:pPr>
        <w:pStyle w:val="PreformattedText"/>
        <w:bidi w:val="0"/>
        <w:spacing w:before="0" w:after="0"/>
        <w:jc w:val="left"/>
        <w:rPr/>
      </w:pPr>
      <w:r>
        <w:rPr/>
        <w:t>iLauB/X3auoagafLpFN+lVKAkfP+fSsp1kp9X25WBUQMPPp1cm2hCfURoItpIC3/xPv1TxGD0jajfF</w:t>
      </w:r>
    </w:p>
    <w:p>
      <w:pPr>
        <w:pStyle w:val="PreformattedText"/>
        <w:bidi w:val="0"/>
        <w:spacing w:before="0" w:after="0"/>
        <w:jc w:val="left"/>
        <w:rPr/>
      </w:pPr>
      <w:r>
        <w:rPr/>
        <w:t>n7Ok/lNz4/CU9bW53J0kVLDKvkEHiUo0VpBeXhjNpsupTZm4tf3SpNdR4ny6v4J1KEU6qeZ6EPqfpL</w:t>
      </w:r>
    </w:p>
    <w:p>
      <w:pPr>
        <w:pStyle w:val="PreformattedText"/>
        <w:bidi w:val="0"/>
        <w:spacing w:before="0" w:after="0"/>
        <w:jc w:val="left"/>
        <w:rPr/>
      </w:pPr>
      <w:r>
        <w:rPr/>
        <w:t>eXdskOd3amU2f1lLOKnH45NeP3RvGk1aoZZfT5sHhZ1IHkcCrnQ+kIrX9jDZuWpLvRcXXbb1rT8Tf5</w:t>
      </w:r>
    </w:p>
    <w:p>
      <w:pPr>
        <w:pStyle w:val="PreformattedText"/>
        <w:bidi w:val="0"/>
        <w:spacing w:before="0" w:after="0"/>
        <w:jc w:val="left"/>
        <w:rPr/>
      </w:pPr>
      <w:r>
        <w:rPr/>
        <w:t>h0BuY+crXZxJZ7fpk3EChfiiH5erD9g6tB2js3B7Sw+PwO38VR4jE46Baaix1DCsFJTQryViQf2mf1</w:t>
      </w:r>
    </w:p>
    <w:p>
      <w:pPr>
        <w:pStyle w:val="PreformattedText"/>
        <w:bidi w:val="0"/>
        <w:spacing w:before="0" w:after="0"/>
        <w:jc w:val="left"/>
        <w:rPr/>
      </w:pPr>
      <w:r>
        <w:rPr/>
        <w:t>MzEs7EsxJPuRIbeK3QRwoFjAwB1CV9f3N9LJPczM8zGpJ4k9LuJAosByP9sR+B+fbvReWr1lH445/x</w:t>
      </w:r>
    </w:p>
    <w:p>
      <w:pPr>
        <w:pStyle w:val="PreformattedText"/>
        <w:bidi w:val="0"/>
        <w:spacing w:before="0" w:after="0"/>
        <w:jc w:val="left"/>
        <w:rPr/>
      </w:pPr>
      <w:r>
        <w:rPr/>
        <w:t>596691kFv+NfTj8f7G/vfVfXrl/tv99/h7917h17/Dj/AIj3uvDrfXf+v/h/tv8AAe9da67/ADx/hb</w:t>
      </w:r>
    </w:p>
    <w:p>
      <w:pPr>
        <w:pStyle w:val="PreformattedText"/>
        <w:bidi w:val="0"/>
        <w:spacing w:before="0" w:after="0"/>
        <w:jc w:val="left"/>
        <w:rPr/>
      </w:pPr>
      <w:r>
        <w:rPr/>
        <w:t>3vrfWRf94t9P8AX/r70evfLrn/ALD3rrf5ddg/8b96635dcv6fj/ej/sb8e9db4efXd+Lf7b+p/F7/</w:t>
      </w:r>
    </w:p>
    <w:p>
      <w:pPr>
        <w:pStyle w:val="PreformattedText"/>
        <w:bidi w:val="0"/>
        <w:spacing w:before="0" w:after="0"/>
        <w:jc w:val="left"/>
        <w:rPr/>
      </w:pPr>
      <w:r>
        <w:rPr/>
        <w:t>AJ9+p17ron/YcAf1+v45/p78Otdcfx/xv3vr3XX+2/5F/h731rNOuBB/2H/E/X/Y+9jqvn11f/e/99</w:t>
      </w:r>
    </w:p>
    <w:p>
      <w:pPr>
        <w:pStyle w:val="PreformattedText"/>
        <w:bidi w:val="0"/>
        <w:spacing w:before="0" w:after="0"/>
        <w:jc w:val="left"/>
        <w:rPr/>
      </w:pPr>
      <w:r>
        <w:rPr/>
        <w:t>x7317ru39fpb8/n/Y+9dep1xcgC9rWF7f1I5v72Pt698z02zuQC17kj6EWKj6gf64/2/vY49b4dIjN</w:t>
      </w:r>
    </w:p>
    <w:p>
      <w:pPr>
        <w:pStyle w:val="PreformattedText"/>
        <w:bidi w:val="0"/>
        <w:spacing w:before="0" w:after="0"/>
        <w:jc w:val="left"/>
        <w:rPr/>
      </w:pPr>
      <w:r>
        <w:rPr/>
        <w:t>1fhjl9Viqk+rnj8f717fQVoet8aDy6rY+UG96jKs2wMTUGL7yGKo3VkIagxy4vAyyDRRwmINKtZmSC</w:t>
      </w:r>
    </w:p>
    <w:p>
      <w:pPr>
        <w:pStyle w:val="PreformattedText"/>
        <w:bidi w:val="0"/>
        <w:spacing w:before="0" w:after="0"/>
        <w:jc w:val="left"/>
        <w:rPr/>
      </w:pPr>
      <w:r>
        <w:rPr/>
        <w:t>t7p46cMb3Yeze1jAHiN+XTVdVU1DrUV/nId84TM5jEdA4uKlrcZs1ocvutaWrZYzuKopVfH4ZPGUlp</w:t>
      </w:r>
    </w:p>
    <w:p>
      <w:pPr>
        <w:pStyle w:val="PreformattedText"/>
        <w:bidi w:val="0"/>
        <w:spacing w:before="0" w:after="0"/>
        <w:jc w:val="left"/>
        <w:rPr/>
      </w:pPr>
      <w:r>
        <w:rPr/>
        <w:t>3xVE3ldo3Uh30n6e1E4Xw9JUlqgn7PL8+tqwBEY8jx61vMzmclQz1FPVOarFzoirWKC1ZFDSSFqRq0</w:t>
      </w:r>
    </w:p>
    <w:p>
      <w:pPr>
        <w:pStyle w:val="PreformattedText"/>
        <w:bidi w:val="0"/>
        <w:spacing w:before="0" w:after="0"/>
        <w:jc w:val="left"/>
        <w:rPr/>
      </w:pPr>
      <w:r>
        <w:rPr/>
        <w:t>QhXq4KRWIEg0yjn1Hke0P1LLhx2U4+Y+31Hz68yZJB6hq5le8ZjmWeF0WX0Tl1qF/cZZIR4alZyA2l</w:t>
      </w:r>
    </w:p>
    <w:p>
      <w:pPr>
        <w:pStyle w:val="PreformattedText"/>
        <w:bidi w:val="0"/>
        <w:spacing w:before="0" w:after="0"/>
        <w:jc w:val="left"/>
        <w:rPr/>
      </w:pPr>
      <w:r>
        <w:rPr/>
        <w:t>AqVCjgJUJzthqWq8P9X+r/Z6qDpNOp8WmSIxoI39EkrMzBoHUhHZVqyA7UyoNbPYF0UTgCSOQFMykV</w:t>
      </w:r>
    </w:p>
    <w:p>
      <w:pPr>
        <w:pStyle w:val="PreformattedText"/>
        <w:bidi w:val="0"/>
        <w:spacing w:before="0" w:after="0"/>
        <w:jc w:val="left"/>
        <w:rPr/>
      </w:pPr>
      <w:r>
        <w:rPr/>
        <w:t>r07UGnUaYoiv5BKER5BC7GOcRBJHQUwhA8fMmpRobSWcqvolX21w49a4509NUypGxlaoh8jBQkDk/c</w:t>
      </w:r>
    </w:p>
    <w:p>
      <w:pPr>
        <w:pStyle w:val="PreformattedText"/>
        <w:bidi w:val="0"/>
        <w:spacing w:before="0" w:after="0"/>
        <w:jc w:val="left"/>
        <w:rPr/>
      </w:pPr>
      <w:r>
        <w:rPr/>
        <w:t>RRyBSCZANWn1LYt6mBB+pe1TTHr17PDpNVdL451ZWYE3KKpVWiaxB8iHRFIfGfTb6hr/AF9tlRqrTr</w:t>
      </w:r>
    </w:p>
    <w:p>
      <w:pPr>
        <w:pStyle w:val="PreformattedText"/>
        <w:bidi w:val="0"/>
        <w:spacing w:before="0" w:after="0"/>
        <w:jc w:val="left"/>
        <w:rPr/>
      </w:pPr>
      <w:r>
        <w:rPr/>
        <w:t>1eHTI0LgFRJUKgN5apSTGqXJQugZrLZgQeDc/ke2iP2DrRGOsCwyGTygESFRGulwkiPGLIzIRoC6f7</w:t>
      </w:r>
    </w:p>
    <w:p>
      <w:pPr>
        <w:pStyle w:val="PreformattedText"/>
        <w:bidi w:val="0"/>
        <w:spacing w:before="0" w:after="0"/>
        <w:jc w:val="left"/>
        <w:rPr/>
      </w:pPr>
      <w:r>
        <w:rPr/>
        <w:t>N/UD9fegOqaT1gmEnj8dzCkiCZ0jUuZf1EFAR5AwuCU+g/2HvXyPXiPI9Zgy1QSKZrzBzCsmkEFAEK</w:t>
      </w:r>
    </w:p>
    <w:p>
      <w:pPr>
        <w:pStyle w:val="PreformattedText"/>
        <w:bidi w:val="0"/>
        <w:spacing w:before="0" w:after="0"/>
        <w:jc w:val="left"/>
        <w:rPr/>
      </w:pPr>
      <w:r>
        <w:rPr/>
        <w:t>hxpVVkA+n0+nv3WuskcRVGZtQMJj8ZJUmVjIwJZTdIx6f7Vw1vrf3sde67ikcKqhn5UeNGUNJdXaVo</w:t>
      </w:r>
    </w:p>
    <w:p>
      <w:pPr>
        <w:pStyle w:val="PreformattedText"/>
        <w:bidi w:val="0"/>
        <w:spacing w:before="0" w:after="0"/>
        <w:jc w:val="left"/>
        <w:rPr/>
      </w:pPr>
      <w:r>
        <w:rPr/>
        <w:t>jK9nnlJPAI4BsDb3rrVMdS45kCu5ZJFZQVRQrK5VdQk9Un7jQOBquthce91GOtnA+XXKLI1ESNDGA9</w:t>
      </w:r>
    </w:p>
    <w:p>
      <w:pPr>
        <w:pStyle w:val="PreformattedText"/>
        <w:bidi w:val="0"/>
        <w:spacing w:before="0" w:after="0"/>
        <w:jc w:val="left"/>
        <w:rPr/>
      </w:pPr>
      <w:r>
        <w:rPr/>
        <w:t>PI2kqFAZ5mIZi6sofUjcKNWm4P196r+zrVK9cZZA72mjGtURXZtUmsyn0uzIQDrQ20/lbG4tb3vjx6</w:t>
      </w:r>
    </w:p>
    <w:p>
      <w:pPr>
        <w:pStyle w:val="PreformattedText"/>
        <w:bidi w:val="0"/>
        <w:spacing w:before="0" w:after="0"/>
        <w:jc w:val="left"/>
        <w:rPr/>
      </w:pPr>
      <w:r>
        <w:rPr/>
        <w:t>95dZfJKzSRw+XRIxXQf84NAHgk1BQhtGCARoIBKt6fevXrVekZveG0+Nq08cSzUjQyOhcK/27AoVjt</w:t>
      </w:r>
    </w:p>
    <w:p>
      <w:pPr>
        <w:pStyle w:val="PreformattedText"/>
        <w:bidi w:val="0"/>
        <w:spacing w:before="0" w:after="0"/>
        <w:jc w:val="left"/>
        <w:rPr/>
      </w:pPr>
      <w:r>
        <w:rPr/>
        <w:t>oj8quef0n6jj3bPlx68cjpGxvqZToSOxuDruSq/kkXXkn8fn3emePWq0PHpxaWQxeFGIUyRsiaiokk</w:t>
      </w:r>
    </w:p>
    <w:p>
      <w:pPr>
        <w:pStyle w:val="PreformattedText"/>
        <w:bidi w:val="0"/>
        <w:spacing w:before="0" w:after="0"/>
        <w:jc w:val="left"/>
        <w:rPr/>
      </w:pPr>
      <w:r>
        <w:rPr/>
        <w:t>YcsWuLAr+Pof8Pe6Zr59e41NevRiSawcSfQBmQk6yoYn0myooZQSx/HvxPXgK566RAF1K6GMchRokB</w:t>
      </w:r>
    </w:p>
    <w:p>
      <w:pPr>
        <w:pStyle w:val="PreformattedText"/>
        <w:bidi w:val="0"/>
        <w:spacing w:before="0" w:after="0"/>
        <w:jc w:val="left"/>
        <w:rPr/>
      </w:pPr>
      <w:r>
        <w:rPr/>
        <w:t>J5sFazAtz6T9T/AE91P8uvU9eHUiMqFQCy2YKQXAUoPqFfSToBFgGvY/T22VpkceqkUHy6zpPYuyCM</w:t>
      </w:r>
    </w:p>
    <w:p>
      <w:pPr>
        <w:pStyle w:val="PreformattedText"/>
        <w:bidi w:val="0"/>
        <w:spacing w:before="0" w:after="0"/>
        <w:jc w:val="left"/>
        <w:rPr/>
      </w:pPr>
      <w:r>
        <w:rPr/>
        <w:t>y+QBEcN4tA4NjZizjTwD9bG3190p1WoHA9ONBWiCaKTVw6mOPyNaNFVyDEVUqGFmtccrfj3bQafPr2</w:t>
      </w:r>
    </w:p>
    <w:p>
      <w:pPr>
        <w:pStyle w:val="PreformattedText"/>
        <w:bidi w:val="0"/>
        <w:spacing w:before="0" w:after="0"/>
        <w:jc w:val="left"/>
        <w:rPr/>
      </w:pPr>
      <w:r>
        <w:rPr/>
        <w:t>qhBAz0rdr7nz+xNxUW6dlbn3BszdeImd8dufZOfzG1s/QsdPkaLOYGroK6JFsurS5Dj68e2ihGCM9P</w:t>
      </w:r>
    </w:p>
    <w:p>
      <w:pPr>
        <w:pStyle w:val="PreformattedText"/>
        <w:bidi w:val="0"/>
        <w:spacing w:before="0" w:after="0"/>
        <w:jc w:val="left"/>
        <w:rPr/>
      </w:pPr>
      <w:r>
        <w:rPr/>
        <w:t>CQg0J6ux+NP/AAof/mW9D0uM2/u7szAfJ3YWOigov7td+YaLKbopaOmURx0+M7Mwoxm7acCGyr901U</w:t>
      </w:r>
    </w:p>
    <w:p>
      <w:pPr>
        <w:pStyle w:val="PreformattedText"/>
        <w:bidi w:val="0"/>
        <w:spacing w:before="0" w:after="0"/>
        <w:jc w:val="left"/>
        <w:rPr/>
      </w:pPr>
      <w:r>
        <w:rPr/>
        <w:t>Ra51X9ttEtSaUPShLluHl8+ri+ov8AhSh8Xezmx2P+QPUPY3Qubnnpo5s9tWSHtPr7WY9c1WxgXG7p</w:t>
      </w:r>
    </w:p>
    <w:p>
      <w:pPr>
        <w:pStyle w:val="PreformattedText"/>
        <w:bidi w:val="0"/>
        <w:spacing w:before="0" w:after="0"/>
        <w:jc w:val="left"/>
        <w:rPr/>
      </w:pPr>
      <w:r>
        <w:rPr/>
        <w:t>oKZX+iPBNIEN7kjl23PhSaj8PV2lDLQjPVqHWvzl+G/elFHU9V/Jvp/ck1UsbR4mp3bR7X3BF5GWLw</w:t>
      </w:r>
    </w:p>
    <w:p>
      <w:pPr>
        <w:pStyle w:val="PreformattedText"/>
        <w:bidi w:val="0"/>
        <w:spacing w:before="0" w:after="0"/>
        <w:jc w:val="left"/>
        <w:rPr/>
      </w:pPr>
      <w:r>
        <w:rPr/>
        <w:t>1GD3X/AAavhqPIwRkCswb+vs0SeJitHHTDio4cOjVYSGaugSpoAmSp30sJ8bNFkqYgNYFaiikqYjqt</w:t>
      </w:r>
    </w:p>
    <w:p>
      <w:pPr>
        <w:pStyle w:val="PreformattedText"/>
        <w:bidi w:val="0"/>
        <w:spacing w:before="0" w:after="0"/>
        <w:jc w:val="left"/>
        <w:rPr/>
      </w:pPr>
      <w:r>
        <w:rPr/>
        <w:t>wb2PtcrBuBFOk5ArgdLuhWSOwkSRSLFg6sv9RezAcf0/r7cr1UISCelXTTWReefzYckD62BF/wDYHj</w:t>
      </w:r>
    </w:p>
    <w:p>
      <w:pPr>
        <w:pStyle w:val="PreformattedText"/>
        <w:bidi w:val="0"/>
        <w:spacing w:before="0" w:after="0"/>
        <w:jc w:val="left"/>
        <w:rPr/>
      </w:pPr>
      <w:r>
        <w:rPr/>
        <w:t>3qp6rpHmOnBahRf1Dm9mvcC/0F7/W3+2PvdfOvVSB5dY5KlLC5tZWJPJI4tz/tufewetaa9NdTVDSb</w:t>
      </w:r>
    </w:p>
    <w:p>
      <w:pPr>
        <w:pStyle w:val="PreformattedText"/>
        <w:bidi w:val="0"/>
        <w:spacing w:before="0" w:after="0"/>
        <w:jc w:val="left"/>
        <w:rPr/>
      </w:pPr>
      <w:r>
        <w:rPr/>
        <w:t>Ob2NrmwGm45vyCfx72HoeqFM06SVbVA6rN/T66bf4Bvr9R7uXbqoTiemCapu3J+ouLk/T63INtRN+D</w:t>
      </w:r>
    </w:p>
    <w:p>
      <w:pPr>
        <w:pStyle w:val="PreformattedText"/>
        <w:bidi w:val="0"/>
        <w:spacing w:before="0" w:after="0"/>
        <w:jc w:val="left"/>
        <w:rPr/>
      </w:pPr>
      <w:r>
        <w:rPr/>
        <w:t>/sfdNfz6uF44x1EM173f8A1ibn88Ej88f7f20zGuOnkSn2dTKSRSTzcEgLzf6km/04tb6kH/be2C1D</w:t>
      </w:r>
    </w:p>
    <w:p>
      <w:pPr>
        <w:pStyle w:val="PreformattedText"/>
        <w:bidi w:val="0"/>
        <w:spacing w:before="0" w:after="0"/>
        <w:jc w:val="left"/>
        <w:rPr/>
      </w:pPr>
      <w:r>
        <w:rPr/>
        <w:t>8ulCjFOn+nkFgfqT+fqLA2ubc2I49+1DrdD6dPNM4UgaiDdr2PNv6fj6gcf192V+qEZ+XT7DMo4LD8</w:t>
      </w:r>
    </w:p>
    <w:p>
      <w:pPr>
        <w:pStyle w:val="PreformattedText"/>
        <w:bidi w:val="0"/>
        <w:spacing w:before="0" w:after="0"/>
        <w:jc w:val="left"/>
        <w:rPr/>
      </w:pPr>
      <w:r>
        <w:rPr/>
        <w:t>G9jYAW555vcWv+PdtfVCvU5apfy1ybfm1yD9LHk2/H9T73r+fWhXGOsT1aEWL/AOJ+vBseQDwbE/05</w:t>
      </w:r>
    </w:p>
    <w:p>
      <w:pPr>
        <w:pStyle w:val="PreformattedText"/>
        <w:bidi w:val="0"/>
        <w:spacing w:before="0" w:after="0"/>
        <w:jc w:val="left"/>
        <w:rPr/>
      </w:pPr>
      <w:r>
        <w:rPr/>
        <w:t>921kdeK1x0z1FQt+W/J4vcAgDm30BA/I/HvzPUY60FocjHSdrKlbX1agbmyMLf1/P9ABcfT2mZ6dKd</w:t>
      </w:r>
    </w:p>
    <w:p>
      <w:pPr>
        <w:pStyle w:val="PreformattedText"/>
        <w:bidi w:val="0"/>
        <w:spacing w:before="0" w:after="0"/>
        <w:jc w:val="left"/>
        <w:rPr/>
      </w:pPr>
      <w:r>
        <w:rPr/>
        <w:t>FQOmKWX1A6uPqPqb/0t+CG/J9pJGBz59PKppwx1HiZdRJt9SeWJ4Bvz9AzX5/oPbNfXpwD16c4pFuD</w:t>
      </w:r>
    </w:p>
    <w:p>
      <w:pPr>
        <w:pStyle w:val="PreformattedText"/>
        <w:bidi w:val="0"/>
        <w:spacing w:before="0" w:after="0"/>
        <w:jc w:val="left"/>
        <w:rPr/>
      </w:pPr>
      <w:r>
        <w:rPr/>
        <w:t>ewP+P9Dx9LAWF/b0bfPqrD5dPtNKD/aH9Tb6m1rLa5t9QefapTSvTTZFKdPcUq8AEi5ubf2f8R9Lhv</w:t>
      </w:r>
    </w:p>
    <w:p>
      <w:pPr>
        <w:pStyle w:val="PreformattedText"/>
        <w:bidi w:val="0"/>
        <w:spacing w:before="0" w:after="0"/>
        <w:jc w:val="left"/>
        <w:rPr/>
      </w:pPr>
      <w:r>
        <w:rPr/>
        <w:t>obe3A3p01Tzp1mMq8882uOPp/QEj0nn+nu2s8K9a0+XX//097xjx+Lf7e/+t7WevRYemup/P8Ah/vv</w:t>
      </w:r>
    </w:p>
    <w:p>
      <w:pPr>
        <w:pStyle w:val="PreformattedText"/>
        <w:bidi w:val="0"/>
        <w:spacing w:before="0" w:after="0"/>
        <w:jc w:val="left"/>
        <w:rPr/>
      </w:pPr>
      <w:r>
        <w:rPr/>
        <w:t>p/sfdh8+mW+XSVqh+5/Tn62/J/3v3SXh00nxGvXKkFnH+B/P5/1/6D2jPDo1hwD69K6j+gN/6H/jX+</w:t>
      </w:r>
    </w:p>
    <w:p>
      <w:pPr>
        <w:pStyle w:val="PreformattedText"/>
        <w:bidi w:val="0"/>
        <w:spacing w:before="0" w:after="0"/>
        <w:jc w:val="left"/>
        <w:rPr/>
      </w:pPr>
      <w:r>
        <w:rPr/>
        <w:t>Puh6WDyx0/wngf7b/jXvY8+vHqTc/7H6/X/e/xx7917j17/H8cc/4/T3o+h69/h67P5HP++/p/U+9d</w:t>
      </w:r>
    </w:p>
    <w:p>
      <w:pPr>
        <w:pStyle w:val="PreformattedText"/>
        <w:bidi w:val="0"/>
        <w:spacing w:before="0" w:after="0"/>
        <w:jc w:val="left"/>
        <w:rPr/>
      </w:pPr>
      <w:r>
        <w:rPr/>
        <w:t>bz1gf6fT/eOP6e6n08+rDporOFI/rb/W5+o/p7Zfz6dQdBRultMUx5tpIP0H1/qPz/vftBMQDSvSpf</w:t>
      </w:r>
    </w:p>
    <w:p>
      <w:pPr>
        <w:pStyle w:val="PreformattedText"/>
        <w:bidi w:val="0"/>
        <w:spacing w:before="0" w:after="0"/>
        <w:jc w:val="left"/>
        <w:rPr/>
      </w:pPr>
      <w:r>
        <w:rPr/>
        <w:t>h4dFvzMiCoq2J+icXuOPx+bgf7z7MrNh4KCvn0iuVOo48ukmZ1FSBcD9tSObX/AASAeCvs4gZdJFfP</w:t>
      </w:r>
    </w:p>
    <w:p>
      <w:pPr>
        <w:pStyle w:val="PreformattedText"/>
        <w:bidi w:val="0"/>
        <w:spacing w:before="0" w:after="0"/>
        <w:jc w:val="left"/>
        <w:rPr/>
      </w:pPr>
      <w:r>
        <w:rPr/>
        <w:t>oskBr0scdPc8f0HJtfUeeP6XH9be1WrGOqUNT6U6UqzXQci5H+8XsSPz9fz7cU/Pqh9KdN9bNYG4/w</w:t>
      </w:r>
    </w:p>
    <w:p>
      <w:pPr>
        <w:pStyle w:val="PreformattedText"/>
        <w:bidi w:val="0"/>
        <w:spacing w:before="0" w:after="0"/>
        <w:jc w:val="left"/>
        <w:rPr/>
      </w:pPr>
      <w:r>
        <w:rPr/>
        <w:t>Af9cf7xcX9uKwrjptkxUdIrIVGkMb/AIv/AK/5/wB99PalHFQOk5QeZ6DzK1mgHkDgsb8nn+t/qf8A</w:t>
      </w:r>
    </w:p>
    <w:p>
      <w:pPr>
        <w:pStyle w:val="PreformattedText"/>
        <w:bidi w:val="0"/>
        <w:spacing w:before="0" w:after="0"/>
        <w:jc w:val="left"/>
        <w:rPr/>
      </w:pPr>
      <w:r>
        <w:rPr/>
        <w:t>A/X2pR8jpPIvDOekLV1qBmszeo3B41Fj9CLHgn+g+p9rllxSvSR07qaek9V1q2e3N/8AGx+nIY/qP1</w:t>
      </w:r>
    </w:p>
    <w:p>
      <w:pPr>
        <w:pStyle w:val="PreformattedText"/>
        <w:bidi w:val="0"/>
        <w:spacing w:before="0" w:after="0"/>
        <w:jc w:val="left"/>
        <w:rPr/>
      </w:pPr>
      <w:r>
        <w:rPr/>
        <w:t>+vFvbqyL69NsKdJaqq1XUdRYk2/p6mH5PAYBRxa3vTyUPHrwCgAefTHNWKdS6hyFB1FQSD9bn8Af0/</w:t>
      </w:r>
    </w:p>
    <w:p>
      <w:pPr>
        <w:pStyle w:val="PreformattedText"/>
        <w:bidi w:val="0"/>
        <w:spacing w:before="0" w:after="0"/>
        <w:jc w:val="left"/>
        <w:rPr/>
      </w:pPr>
      <w:r>
        <w:rPr/>
        <w:t>p7b8QeuOvFR+fTY9QvquSeeOB+CLafwRf/Cw91L/AD6dVaDpwpqgBlB5IH1sbsv5W7fjj/Yn34OAeP</w:t>
      </w:r>
    </w:p>
    <w:p>
      <w:pPr>
        <w:pStyle w:val="PreformattedText"/>
        <w:bidi w:val="0"/>
        <w:spacing w:before="0" w:after="0"/>
        <w:jc w:val="left"/>
        <w:rPr/>
      </w:pPr>
      <w:r>
        <w:rPr/>
        <w:t>TgNOHDpU0tUGVTchgByPoNPAtYgseeT9be08rLn06VwngBx6WuHl/fQg2JYMD+bqfoPpYc8/j2UXR7</w:t>
      </w:r>
    </w:p>
    <w:p>
      <w:pPr>
        <w:pStyle w:val="PreformattedText"/>
        <w:bidi w:val="0"/>
        <w:spacing w:before="0" w:after="0"/>
        <w:jc w:val="left"/>
        <w:rPr/>
      </w:pPr>
      <w:r>
        <w:rPr/>
        <w:t>SOjWA56OBsJyYKe540qOOB9B9OPqAfxx7Dkh49GyfPoyuCP7cf5+g/4i/wDtX09tdbapHS+pj6R/vH</w:t>
      </w:r>
    </w:p>
    <w:p>
      <w:pPr>
        <w:pStyle w:val="PreformattedText"/>
        <w:bidi w:val="0"/>
        <w:spacing w:before="0" w:after="0"/>
        <w:jc w:val="left"/>
        <w:rPr/>
      </w:pPr>
      <w:r>
        <w:rPr/>
        <w:t>/Efg+3B0w3TiPx/vv6e9nrX28OuQ/B+pv+Lk2tyOOPr70evfl14W/1rW+v5t+T/re9dbzUV64v/vX+</w:t>
      </w:r>
    </w:p>
    <w:p>
      <w:pPr>
        <w:pStyle w:val="PreformattedText"/>
        <w:bidi w:val="0"/>
        <w:spacing w:before="0" w:after="0"/>
        <w:jc w:val="left"/>
        <w:rPr/>
      </w:pPr>
      <w:r>
        <w:rPr/>
        <w:t>9/7H3qhp1sceoE/6T/rG3++/x9tsenF49IjNt6G5/sn6/T+vNuOPaZj0oWtB0AG5pgiyW+pLcfS5v/</w:t>
      </w:r>
    </w:p>
    <w:p>
      <w:pPr>
        <w:pStyle w:val="PreformattedText"/>
        <w:bidi w:val="0"/>
        <w:spacing w:before="0" w:after="0"/>
        <w:jc w:val="left"/>
        <w:rPr/>
      </w:pPr>
      <w:r>
        <w:rPr/>
        <w:t>vR9rLGT9Rc9MXCkqx6DCqrVsbm9gSBxbn6Xt/qT+PYhWQAjoodBT5dRKavBABPA44vzf8ABH+uPr7V</w:t>
      </w:r>
    </w:p>
    <w:p>
      <w:pPr>
        <w:pStyle w:val="PreformattedText"/>
        <w:bidi w:val="0"/>
        <w:spacing w:before="0" w:after="0"/>
        <w:jc w:val="left"/>
        <w:rPr/>
      </w:pPr>
      <w:r>
        <w:rPr/>
        <w:t>+J5+fSUqT+HHT7HU6gOQfp9OOLAahx9b+6M1K56cCCg6j1E3BN7XFvr/ALHj8Af74+2i1CevUP5dJP</w:t>
      </w:r>
    </w:p>
    <w:p>
      <w:pPr>
        <w:pStyle w:val="PreformattedText"/>
        <w:bidi w:val="0"/>
        <w:spacing w:before="0" w:after="0"/>
        <w:jc w:val="left"/>
        <w:rPr/>
      </w:pPr>
      <w:r>
        <w:rPr/>
        <w:t>IzjSwvf8fizfi4/wAP8ffg3VgNQz0gslUhSTe5FybHj6G2k824v/r+7o+a9UYUwekm1WFf9RBH5P6r</w:t>
      </w:r>
    </w:p>
    <w:p>
      <w:pPr>
        <w:pStyle w:val="PreformattedText"/>
        <w:bidi w:val="0"/>
        <w:spacing w:before="0" w:after="0"/>
        <w:jc w:val="left"/>
        <w:rPr/>
      </w:pPr>
      <w:r>
        <w:rPr/>
        <w:t>/hv9Y+16SAgEdMMgrjruOv5BHp+twfqSDyBey8D8fke39fHprS3pnrMK9SOGNiNS3JAYgf0v+f8Akf</w:t>
      </w:r>
    </w:p>
    <w:p>
      <w:pPr>
        <w:pStyle w:val="PreformattedText"/>
        <w:bidi w:val="0"/>
        <w:spacing w:before="0" w:after="0"/>
        <w:jc w:val="left"/>
        <w:rPr/>
      </w:pPr>
      <w:r>
        <w:rPr/>
        <w:t>vfiUrnr2k9SBkRa1+QebfQjm1ubk35/rb8e9CSvljrWg8COujkEF+Rc/X8nhb8Ffr9f6+76/U9VKen</w:t>
      </w:r>
    </w:p>
    <w:p>
      <w:pPr>
        <w:pStyle w:val="PreformattedText"/>
        <w:bidi w:val="0"/>
        <w:spacing w:before="0" w:after="0"/>
        <w:jc w:val="left"/>
        <w:rPr/>
      </w:pPr>
      <w:r>
        <w:rPr/>
        <w:t>UR68HV6gCPxw3IH5AP15/wB59+MnTXhmvy6bKmrXQx1Gw+gY3/1wT9Da/wCPp9PbRkHVguKdJTKVJs</w:t>
      </w:r>
    </w:p>
    <w:p>
      <w:pPr>
        <w:pStyle w:val="PreformattedText"/>
        <w:bidi w:val="0"/>
        <w:spacing w:before="0" w:after="0"/>
        <w:jc w:val="left"/>
        <w:rPr/>
      </w:pPr>
      <w:r>
        <w:rPr/>
        <w:t>gU3L+lLc+oi1l+t7rwB/vfvYcGo6qaA0YdE7+Tfyp6A+LOAk3H3t2ZgNljwSVNBtsVEeW3vmfChdaf</w:t>
      </w:r>
    </w:p>
    <w:p>
      <w:pPr>
        <w:pStyle w:val="PreformattedText"/>
        <w:bidi w:val="0"/>
        <w:spacing w:before="0" w:after="0"/>
        <w:jc w:val="left"/>
        <w:rPr/>
      </w:pPr>
      <w:r>
        <w:rPr/>
        <w:t>C7TpJGyU0kpH65VhhBJu/HtLNdwW9TI+fQZNfs8vz6ejgkkp4aH7fLrWM+Xv8/HfG9Icltf4o7bk6u</w:t>
      </w:r>
    </w:p>
    <w:p>
      <w:pPr>
        <w:pStyle w:val="PreformattedText"/>
        <w:bidi w:val="0"/>
        <w:spacing w:before="0" w:after="0"/>
        <w:jc w:val="left"/>
        <w:rPr/>
      </w:pPr>
      <w:r>
        <w:rPr/>
        <w:t>23M8lJH2DuY02Q7IyqhR5KrG0aebDbWpGdjoZTNVBT+sH2UXG5zvRYSY0rmlCSPt8vy/b0YQ2CKAZj</w:t>
      </w:r>
    </w:p>
    <w:p>
      <w:pPr>
        <w:pStyle w:val="PreformattedText"/>
        <w:bidi w:val="0"/>
        <w:spacing w:before="0" w:after="0"/>
        <w:jc w:val="left"/>
        <w:rPr/>
      </w:pPr>
      <w:r>
        <w:rPr/>
        <w:t>qb08utfLsrtbsTtfP126uwt3Z/eO4sjJryGbz2TqsjXVMg1HS9VUyySGNA3pUEIo4Atx7LSxNSxqej</w:t>
      </w:r>
    </w:p>
    <w:p>
      <w:pPr>
        <w:pStyle w:val="PreformattedText"/>
        <w:bidi w:val="0"/>
        <w:spacing w:before="0" w:after="0"/>
        <w:jc w:val="left"/>
        <w:rPr/>
      </w:pPr>
      <w:r>
        <w:rPr/>
        <w:t>AAKAFFB0HcYeQkC7FlCXP0CiwFgRwf6fTn3rrfU2qnSjpXRCpndQrm+ho1vfhTYG4PP+v7917pFTzG</w:t>
      </w:r>
    </w:p>
    <w:p>
      <w:pPr>
        <w:pStyle w:val="PreformattedText"/>
        <w:bidi w:val="0"/>
        <w:spacing w:before="0" w:after="0"/>
        <w:jc w:val="left"/>
        <w:rPr/>
      </w:pPr>
      <w:r>
        <w:rPr/>
        <w:t>UuxJIGm4PHCnjTpNwygfX8+/de66o4XqG/AVDZiw5JJso551cf1+nvYFeqsaDHHpXRR+KM3Vgq2IsC</w:t>
      </w:r>
    </w:p>
    <w:p>
      <w:pPr>
        <w:pStyle w:val="PreformattedText"/>
        <w:bidi w:val="0"/>
        <w:spacing w:before="0" w:after="0"/>
        <w:jc w:val="left"/>
        <w:rPr/>
      </w:pPr>
      <w:r>
        <w:rPr/>
        <w:t>DYgElwtmsfpc6bj+o9u6aL8umAGrXriwQkj6KRYJcMGY8i9v7Nh/ibj3rq/Rh/i90hme+O2MHs7GGi</w:t>
      </w:r>
    </w:p>
    <w:p>
      <w:pPr>
        <w:pStyle w:val="PreformattedText"/>
        <w:bidi w:val="0"/>
        <w:spacing w:before="0" w:after="0"/>
        <w:jc w:val="left"/>
        <w:rPr/>
      </w:pPr>
      <w:r>
        <w:rPr/>
        <w:t>pMZRsMxufPZeZaXBYHb9A6y1ddl6kjRFDKF0RID5JpCEUE+1dnbSXUwjj4jJ9AP9X7etMQoqT1tF7L</w:t>
      </w:r>
    </w:p>
    <w:p>
      <w:pPr>
        <w:pStyle w:val="PreformattedText"/>
        <w:bidi w:val="0"/>
        <w:spacing w:before="0" w:after="0"/>
        <w:jc w:val="left"/>
        <w:rPr/>
      </w:pPr>
      <w:r>
        <w:rPr/>
        <w:t>yGEwe06XrHrlZ8ZtOWopqavyM9qfNb4q8bE0smQrTr8mL2rRhAKSgVrKrapA7k+xW8Rt7YRRnH8z/m</w:t>
      </w:r>
    </w:p>
    <w:p>
      <w:pPr>
        <w:pStyle w:val="PreformattedText"/>
        <w:bidi w:val="0"/>
        <w:spacing w:before="0" w:after="0"/>
        <w:jc w:val="left"/>
        <w:rPr/>
      </w:pPr>
      <w:r>
        <w:rPr/>
        <w:t>6SB86VHaeJ9eldhqH7fLrJpUXr4I4YI3SnZSHjhClApAlsAQCLafofZW4+XDr1ano/8A12qpBAhKnz</w:t>
      </w:r>
    </w:p>
    <w:p>
      <w:pPr>
        <w:pStyle w:val="PreformattedText"/>
        <w:bidi w:val="0"/>
        <w:spacing w:before="0" w:after="0"/>
        <w:jc w:val="left"/>
        <w:rPr/>
      </w:pPr>
      <w:r>
        <w:rPr/>
        <w:t>CJS7HyLdtbR21KxM0ViwQqLckfW/vRHcerrgdGiwLyOVMcxlUNGRExuNTWL6WiCgalUmwJIvYke7gZ</w:t>
      </w:r>
    </w:p>
    <w:p>
      <w:pPr>
        <w:pStyle w:val="PreformattedText"/>
        <w:bidi w:val="0"/>
        <w:spacing w:before="0" w:after="0"/>
        <w:jc w:val="left"/>
        <w:rPr/>
      </w:pPr>
      <w:r>
        <w:rPr/>
        <w:t>r5dbpkEceht28/haNTKJFsskYj/Usp/zgaYBW9Hk0sDYcWH5Pu/mfXp3h0LuPABcFQQ9tBZB41kcer</w:t>
      </w:r>
    </w:p>
    <w:p>
      <w:pPr>
        <w:pStyle w:val="PreformattedText"/>
        <w:bidi w:val="0"/>
        <w:spacing w:before="0" w:after="0"/>
        <w:jc w:val="left"/>
        <w:rPr/>
      </w:pPr>
      <w:r>
        <w:rPr/>
        <w:t>TYgIyauRci3+N/dfs62T59CRiVWwVy2lF0qwCiz2UKxFvSjC92HPPFjf3Q+ZHHq/l0t6SHUyqQC4P+</w:t>
      </w:r>
    </w:p>
    <w:p>
      <w:pPr>
        <w:pStyle w:val="PreformattedText"/>
        <w:bidi w:val="0"/>
        <w:spacing w:before="0" w:after="0"/>
        <w:jc w:val="left"/>
        <w:rPr/>
      </w:pPr>
      <w:r>
        <w:rPr/>
        <w:t>6zxfjSrWZrW4sOQRa/59tnq/bXI6UcNMvpOlXCqfotlc/pIk+pPpNh/W/wDVvdPzz1vp6o6fQVst2+</w:t>
      </w:r>
    </w:p>
    <w:p>
      <w:pPr>
        <w:pStyle w:val="PreformattedText"/>
        <w:bidi w:val="0"/>
        <w:spacing w:before="0" w:after="0"/>
        <w:jc w:val="left"/>
        <w:rPr/>
      </w:pPr>
      <w:r>
        <w:rPr/>
        <w:t>qrZrCwJAUG4vfm4tx/yD7oTnqo4jHS5xi6SEI9J/NrKCCDchQObixtzYf8F9tEYJ6erw6U02Lp62Jw</w:t>
      </w:r>
    </w:p>
    <w:p>
      <w:pPr>
        <w:pStyle w:val="PreformattedText"/>
        <w:bidi w:val="0"/>
        <w:spacing w:before="0" w:after="0"/>
        <w:jc w:val="left"/>
        <w:rPr/>
      </w:pPr>
      <w:r>
        <w:rPr/>
        <w:t>6KW45a1hz+LDSNN/weT/AK49sEV48OnUZlIYeXVQPzV/lsPv7NZbvP44HGbP7plh8u6NrSxR0ezO46</w:t>
      </w:r>
    </w:p>
    <w:p>
      <w:pPr>
        <w:pStyle w:val="PreformattedText"/>
        <w:bidi w:val="0"/>
        <w:spacing w:before="0" w:after="0"/>
        <w:jc w:val="left"/>
        <w:rPr/>
      </w:pPr>
      <w:r>
        <w:rPr/>
        <w:t>alHk8GRijRYMDvpo1002VUKlSxCVNwdYDm6bOswaWFQH8x5H/Z6GOx8xyQvHDct28A3p9vVTeB3W+S</w:t>
      </w:r>
    </w:p>
    <w:p>
      <w:pPr>
        <w:pStyle w:val="PreformattedText"/>
        <w:bidi w:val="0"/>
        <w:spacing w:before="0" w:after="0"/>
        <w:jc w:val="left"/>
        <w:rPr/>
      </w:pPr>
      <w:r>
        <w:rPr/>
        <w:t>ymS2nn8Dldib2wNUMZuva+eo5cVmMbXoTE9NlcfUI8KICllkjBhkRtSOQR7BE0BjZhp4GhHUw2NzDM</w:t>
      </w:r>
    </w:p>
    <w:p>
      <w:pPr>
        <w:pStyle w:val="PreformattedText"/>
        <w:bidi w:val="0"/>
        <w:spacing w:before="0" w:after="0"/>
        <w:jc w:val="left"/>
        <w:rPr/>
      </w:pPr>
      <w:r>
        <w:rPr/>
        <w:t>kLBwXYcQcV6Ur4jIwVJNJSJJRUz+Wnxk1pIZwLferBLYMYnjkuoBYccA29lksVdQVcfz6FltPCBGJH</w:t>
      </w:r>
    </w:p>
    <w:p>
      <w:pPr>
        <w:pStyle w:val="PreformattedText"/>
        <w:bidi w:val="0"/>
        <w:spacing w:before="0" w:after="0"/>
        <w:jc w:val="left"/>
        <w:rPr/>
      </w:pPr>
      <w:r>
        <w:rPr/>
        <w:t>pJ5npe7XzVFLPSirw81MtF5ErHp3Cw+ORXFOTJGVm8kVwERrq6tceytx4bajw6E9u0mkUkz0cHrnOR</w:t>
      </w:r>
    </w:p>
    <w:p>
      <w:pPr>
        <w:pStyle w:val="PreformattedText"/>
        <w:bidi w:val="0"/>
        <w:spacing w:before="0" w:after="0"/>
        <w:jc w:val="left"/>
        <w:rPr/>
      </w:pPr>
      <w:r>
        <w:rPr/>
        <w:t>VMNEftFp/8lkimbxa1q1Y6YioYC1RThip49Vvpfn3TxA/AeXTF7C6BmL1JP7OjJ4/GKtHG5q/N/D41</w:t>
      </w:r>
    </w:p>
    <w:p>
      <w:pPr>
        <w:pStyle w:val="PreformattedText"/>
        <w:bidi w:val="0"/>
        <w:spacing w:before="0" w:after="0"/>
        <w:jc w:val="left"/>
        <w:rPr/>
      </w:pPr>
      <w:r>
        <w:rPr/>
        <w:t>eIrKrqzWAULGuqZJVQ/RioH4+nt5QNPHh0G5Jz4hHh01HP8Aq9OpaZKLHAHIxQrLPJeJkFnBksYUeJ</w:t>
      </w:r>
    </w:p>
    <w:p>
      <w:pPr>
        <w:pStyle w:val="PreformattedText"/>
        <w:bidi w:val="0"/>
        <w:spacing w:before="0" w:after="0"/>
        <w:jc w:val="left"/>
        <w:rPr/>
      </w:pPr>
      <w:r>
        <w:rPr/>
        <w:t>CXZ5AtwSNOo292Bp8QFemHhaY/pMaDj0GG7t/QyZCDbe2qOvz+6svM1Fh9u4+BqjOZOsQafEkEQY0l</w:t>
      </w:r>
    </w:p>
    <w:p>
      <w:pPr>
        <w:pStyle w:val="PreformattedText"/>
        <w:bidi w:val="0"/>
        <w:spacing w:before="0" w:after="0"/>
        <w:jc w:val="left"/>
        <w:rPr/>
      </w:pPr>
      <w:r>
        <w:rPr/>
        <w:t>NSnmSSQpFEtmZgPbDKZpVhhiaSZ8BRx6fjWK0he4vJRHAoqXPAD8+J9PXo2vx/8AiXWSy47fvd5pM3</w:t>
      </w:r>
    </w:p>
    <w:p>
      <w:pPr>
        <w:pStyle w:val="PreformattedText"/>
        <w:bidi w:val="0"/>
        <w:spacing w:before="0" w:after="0"/>
        <w:jc w:val="left"/>
        <w:rPr/>
      </w:pPr>
      <w:r>
        <w:rPr/>
        <w:t>ueGcV2F2YixVG19qSof8nqKwlBHuTPwg/551+2hb/NoxAcyNsHKy2ax3G4UefiF4hft9SOoe5s5+a5</w:t>
      </w:r>
    </w:p>
    <w:p>
      <w:pPr>
        <w:pStyle w:val="PreformattedText"/>
        <w:bidi w:val="0"/>
        <w:spacing w:before="0" w:after="0"/>
        <w:jc w:val="left"/>
        <w:rPr/>
      </w:pPr>
      <w:r>
        <w:rPr/>
        <w:t>M1js5KWlaGTg7j/n0fzPVkGOx0VOioi2CgC/0JsP6fSw9jUjhjqJ3kZiSWqT0oEAAUCxAH0H+P5596</w:t>
      </w:r>
    </w:p>
    <w:p>
      <w:pPr>
        <w:pStyle w:val="PreformattedText"/>
        <w:bidi w:val="0"/>
        <w:spacing w:before="0" w:after="0"/>
        <w:jc w:val="left"/>
        <w:rPr/>
      </w:pPr>
      <w:r>
        <w:rPr/>
        <w:t>+fTB8+souOD+f97/4179jrXGnXL88c/n/X/wBh/X37r3XL+g/H4/A/23+F/futdd3/AKf7yfx+bf7A</w:t>
      </w:r>
    </w:p>
    <w:p>
      <w:pPr>
        <w:pStyle w:val="PreformattedText"/>
        <w:bidi w:val="0"/>
        <w:spacing w:before="0" w:after="0"/>
        <w:jc w:val="left"/>
        <w:rPr/>
      </w:pPr>
      <w:r>
        <w:rPr/>
        <w:t>+/evXuu/9j79+fXuu7/0t/vv9f8Ar795Dr3Xai5BP0+vH04/2Pvfqet9ZhYf7H/H/be9Hr3y65e9dW</w:t>
      </w:r>
    </w:p>
    <w:p>
      <w:pPr>
        <w:pStyle w:val="PreformattedText"/>
        <w:bidi w:val="0"/>
        <w:spacing w:before="0" w:after="0"/>
        <w:jc w:val="left"/>
        <w:rPr/>
      </w:pPr>
      <w:r>
        <w:rPr/>
        <w:t>8uu78f4/74W96p16vXMH/eB/h/tvz71Tr3Xr2/qePr/wAj/p7917rjf8f7cf1/x/NvfuvfPr1vp9b/</w:t>
      </w:r>
    </w:p>
    <w:p>
      <w:pPr>
        <w:pStyle w:val="PreformattedText"/>
        <w:bidi w:val="0"/>
        <w:spacing w:before="0" w:after="0"/>
        <w:jc w:val="left"/>
        <w:rPr/>
      </w:pPr>
      <w:r>
        <w:rPr/>
        <w:t>AIt/sef9h73177R119PfutfPrjz/AMb/AB731rJ642t9OPe69a+XXf8AxT/fD37r3UeQhrqeQLX/AA</w:t>
      </w:r>
    </w:p>
    <w:p>
      <w:pPr>
        <w:pStyle w:val="PreformattedText"/>
        <w:bidi w:val="0"/>
        <w:spacing w:before="0" w:after="0"/>
        <w:jc w:val="left"/>
        <w:rPr/>
      </w:pPr>
      <w:r>
        <w:rPr/>
        <w:t>dQ5H+wA/2HvfWumatm0qRxx/r3PH0P4592UdWFegD7S3jS7YwddkahiTEjJBTx8zVlU91p6OBbr5Jp</w:t>
      </w:r>
    </w:p>
    <w:p>
      <w:pPr>
        <w:pStyle w:val="PreformattedText"/>
        <w:bidi w:val="0"/>
        <w:spacing w:before="0" w:after="0"/>
        <w:jc w:val="left"/>
        <w:rPr/>
      </w:pPr>
      <w:r>
        <w:rPr/>
        <w:t>5bD6gBeTwPayGMlgAMdeJAwRnqkv5Td20fSnV3Y/a2dqIq3JYrH1eUMT6Eev3NXBqXb2HjkRRFJarK</w:t>
      </w:r>
    </w:p>
    <w:p>
      <w:pPr>
        <w:pStyle w:val="PreformattedText"/>
        <w:bidi w:val="0"/>
        <w:spacing w:before="0" w:after="0"/>
        <w:jc w:val="left"/>
        <w:rPr/>
      </w:pPr>
      <w:r>
        <w:rPr/>
        <w:t>RhF1/sxNYn2cpRaduB/q/n03SgLDj8vXrRE7o7ByW8Nx7h3Nncm2Rzuayldks5kpZvuDHW17vUTuGV</w:t>
      </w:r>
    </w:p>
    <w:p>
      <w:pPr>
        <w:pStyle w:val="PreformattedText"/>
        <w:bidi w:val="0"/>
        <w:spacing w:before="0" w:after="0"/>
        <w:jc w:val="left"/>
        <w:rPr/>
      </w:pPr>
      <w:r>
        <w:rPr/>
        <w:t>Y/OJJGA0A3SNQPwfaO4lcknV2k/l05GoCVYUYft6KFlqrysWLLZ1QgxMf20ThlLgsANbfq+jB/rf2j</w:t>
      </w:r>
    </w:p>
    <w:p>
      <w:pPr>
        <w:pStyle w:val="PreformattedText"/>
        <w:bidi w:val="0"/>
        <w:spacing w:before="0" w:after="0"/>
        <w:jc w:val="left"/>
        <w:rPr/>
      </w:pPr>
      <w:r>
        <w:rPr/>
        <w:t>kfrdfUdMdLV/woxyAxvjWmiklptTGHFiRlLyQmFnqkxtQwDVKLbxuokHqB91gkKYJ7D/L5j/L026ih</w:t>
      </w:r>
    </w:p>
    <w:p>
      <w:pPr>
        <w:pStyle w:val="PreformattedText"/>
        <w:bidi w:val="0"/>
        <w:spacing w:before="0" w:after="0"/>
        <w:jc w:val="left"/>
        <w:rPr/>
      </w:pPr>
      <w:r>
        <w:rPr/>
        <w:t>IGehPiqZXDlC8aVkLSI0ZjIml80TjXdTHDMapgQBp0yuCbwzt7devnx68uRUcOo8kZCjyCNo4/XpKN</w:t>
      </w:r>
    </w:p>
    <w:p>
      <w:pPr>
        <w:pStyle w:val="PreformattedText"/>
        <w:bidi w:val="0"/>
        <w:spacing w:before="0" w:after="0"/>
        <w:jc w:val="left"/>
        <w:rPr/>
      </w:pPr>
      <w:r>
        <w:rPr/>
        <w:t>CqoiH/ADcQAdI1ETCwuyxpotrhF2iK8OrY6T8gRpBr0OkTyEPOtmkEmt3ImUW1AN9bD1XKizD3qnA9</w:t>
      </w:r>
    </w:p>
    <w:p>
      <w:pPr>
        <w:pStyle w:val="PreformattedText"/>
        <w:bidi w:val="0"/>
        <w:spacing w:before="0" w:after="0"/>
        <w:jc w:val="left"/>
        <w:rPr/>
      </w:pPr>
      <w:r>
        <w:rPr/>
        <w:t>a9cdM9TZtTK2p1a5idw6qZb3QyI9/LZRcMGDeoe6Yz1aopk9MtZAoOuSBIJgQzMNMlPMXBKuyoTdEt</w:t>
      </w:r>
    </w:p>
    <w:p>
      <w:pPr>
        <w:pStyle w:val="PreformattedText"/>
        <w:bidi w:val="0"/>
        <w:spacing w:before="0" w:after="0"/>
        <w:jc w:val="left"/>
        <w:rPr/>
      </w:pPr>
      <w:r>
        <w:rPr/>
        <w:t>YLxYm309tMKfI9aORjpuVw0RTxgszyI0oVtEjs50h1YWVQnLAcf0P191OQKdaOadeaRBGCUUOG1WUm</w:t>
      </w:r>
    </w:p>
    <w:p>
      <w:pPr>
        <w:pStyle w:val="PreformattedText"/>
        <w:bidi w:val="0"/>
        <w:spacing w:before="0" w:after="0"/>
        <w:jc w:val="left"/>
        <w:rPr/>
      </w:pPr>
      <w:r>
        <w:rPr/>
        <w:t>EmNjpDq6lrrq/B+oHPuh6q1fMdcqRpI1QuiqreQmSNBG0jl1RkYyEl5PST/UfXjj37PDqueufiX7kx</w:t>
      </w:r>
    </w:p>
    <w:p>
      <w:pPr>
        <w:pStyle w:val="PreformattedText"/>
        <w:bidi w:val="0"/>
        <w:spacing w:before="0" w:after="0"/>
        <w:jc w:val="left"/>
        <w:rPr/>
      </w:pPr>
      <w:r>
        <w:rPr/>
        <w:t>wkSLKV5Bdbv6nSSVZVQkob/X888e/efWuuV7SCJxLGzCM+eRRNNHKhUtYkqAqg/wCv+fxYe8+t5z1N</w:t>
      </w:r>
    </w:p>
    <w:p>
      <w:pPr>
        <w:pStyle w:val="PreformattedText"/>
        <w:bidi w:val="0"/>
        <w:spacing w:before="0" w:after="0"/>
        <w:jc w:val="left"/>
        <w:rPr/>
      </w:pPr>
      <w:r>
        <w:rPr/>
        <w:t>hqpVglpbqlPNKJ3ZYkcmeBJEjILKGQmOdiQCEJP5+vvYOKde8usEPkeOY+FCz3hR31wvpDgkXufGNY</w:t>
      </w:r>
    </w:p>
    <w:p>
      <w:pPr>
        <w:pStyle w:val="PreformattedText"/>
        <w:bidi w:val="0"/>
        <w:spacing w:before="0" w:after="0"/>
        <w:jc w:val="left"/>
        <w:rPr/>
      </w:pPr>
      <w:r>
        <w:rPr/>
        <w:t>GliODwPfvLr1B5Hrg9U8WuEK4UzMXHqYPIygPKjHldAU24upvbj3rrXn1zWsJjdUMgkJAQgFY2Dyfu</w:t>
      </w:r>
    </w:p>
    <w:p>
      <w:pPr>
        <w:pStyle w:val="PreformattedText"/>
        <w:bidi w:val="0"/>
        <w:spacing w:before="0" w:after="0"/>
        <w:jc w:val="left"/>
        <w:rPr/>
      </w:pPr>
      <w:r>
        <w:rPr/>
        <w:t>iziz6mXWQPrfULWt79X5deqPIdMW5k+6wdxqDUda0sbf53TDMoRo2K2jU61uxUBTwbXvfYPWqVr0Gg</w:t>
      </w:r>
    </w:p>
    <w:p>
      <w:pPr>
        <w:pStyle w:val="PreformattedText"/>
        <w:bidi w:val="0"/>
        <w:spacing w:before="0" w:after="0"/>
        <w:jc w:val="left"/>
        <w:rPr/>
      </w:pPr>
      <w:r>
        <w:rPr/>
        <w:t>SMERFmDW9SeoEBT6iNQubDnn+t/buOHn1WnmeHUyORH0Rs02pmNhoIdBf0tckhrr+Dbn8jj37j9nXq</w:t>
      </w:r>
    </w:p>
    <w:p>
      <w:pPr>
        <w:pStyle w:val="PreformattedText"/>
        <w:bidi w:val="0"/>
        <w:spacing w:before="0" w:after="0"/>
        <w:jc w:val="left"/>
        <w:rPr/>
      </w:pPr>
      <w:r>
        <w:rPr/>
        <w:t>8BTHThGqrFOollCkGRGjB0KjMLiUjkNp/wBe/wBP8ffqV68CB59cpJI3WJ3UGKJiAiiOIek6bll/zj</w:t>
      </w:r>
    </w:p>
    <w:p>
      <w:pPr>
        <w:pStyle w:val="PreformattedText"/>
        <w:bidi w:val="0"/>
        <w:spacing w:before="0" w:after="0"/>
        <w:jc w:val="left"/>
        <w:rPr/>
      </w:pPr>
      <w:r>
        <w:rPr/>
        <w:t>RyfW/v1OPW+I6xA+Rn0kktpRgLf5xyNMcbKVTQx5uTx+fej59apXHl12l4zIsgOmNgjqBcoqtyVN7h</w:t>
      </w:r>
    </w:p>
    <w:p>
      <w:pPr>
        <w:pStyle w:val="PreformattedText"/>
        <w:bidi w:val="0"/>
        <w:spacing w:before="0" w:after="0"/>
        <w:jc w:val="left"/>
        <w:rPr/>
      </w:pPr>
      <w:r>
        <w:rPr/>
        <w:t>Qx/Fz+Qfehx48etaTnHXMMDJdfGCSCusgB9WrQz3JNtPBPGmw92AHEdaIIPTmk8moW9EaAiOJDZV12</w:t>
      </w:r>
    </w:p>
    <w:p>
      <w:pPr>
        <w:pStyle w:val="PreformattedText"/>
        <w:bidi w:val="0"/>
        <w:spacing w:before="0" w:after="0"/>
        <w:jc w:val="left"/>
        <w:rPr/>
      </w:pPr>
      <w:r>
        <w:rPr/>
        <w:t>tL5ZNQMTvwS1zfgH35l1deB8up7yPBP4oZNbhQsk7CylnUHS8bggfWzXsSRcH2wY/KuerHUKUHWZ6n</w:t>
      </w:r>
    </w:p>
    <w:p>
      <w:pPr>
        <w:pStyle w:val="PreformattedText"/>
        <w:bidi w:val="0"/>
        <w:spacing w:before="0" w:after="0"/>
        <w:jc w:val="left"/>
        <w:rPr/>
      </w:pPr>
      <w:r>
        <w:rPr/>
        <w:t>7dgoI0v6wsJOhyDqLBvURybW5YDn3UpTHn14Fga1oesNTUQ3SWZLCJB43uXlEyKSSn0kVfVyblj+fe</w:t>
      </w:r>
    </w:p>
    <w:p>
      <w:pPr>
        <w:pStyle w:val="PreformattedText"/>
        <w:bidi w:val="0"/>
        <w:spacing w:before="0" w:after="0"/>
        <w:jc w:val="left"/>
        <w:rPr/>
      </w:pPr>
      <w:r>
        <w:rPr/>
        <w:t>hGWNAOtmRlqT0LGwvkB3R1paTYHcXbWx2RUiEm1OwNzYwxU4ClIVgp8ktMsWsAr6CVA4t713LwY9W8</w:t>
      </w:r>
    </w:p>
    <w:p>
      <w:pPr>
        <w:pStyle w:val="PreformattedText"/>
        <w:bidi w:val="0"/>
        <w:spacing w:before="0" w:after="0"/>
        <w:jc w:val="left"/>
        <w:rPr/>
      </w:pPr>
      <w:r>
        <w:rPr/>
        <w:t>UGmpe3o5myf5uH8xjZE1KcP8uu2pKWhP28ePz+Xo87Qo7HWRMMxjMhLWCWMW/cZuTxYcBwTTrwlb9v</w:t>
      </w:r>
    </w:p>
    <w:p>
      <w:pPr>
        <w:pStyle w:val="PreformattedText"/>
        <w:bidi w:val="0"/>
        <w:spacing w:before="0" w:after="0"/>
        <w:jc w:val="left"/>
        <w:rPr/>
      </w:pPr>
      <w:r>
        <w:rPr/>
        <w:t>Ww6elCejQ7K/4UJfzJdrVg/ivYGxd9U1OZWan3f13tnIJUgupihkqMfBiawBU9JkSQG5v9L+7i6uVp</w:t>
      </w:r>
    </w:p>
    <w:p>
      <w:pPr>
        <w:pStyle w:val="PreformattedText"/>
        <w:bidi w:val="0"/>
        <w:spacing w:before="0" w:after="0"/>
        <w:jc w:val="left"/>
        <w:rPr/>
      </w:pPr>
      <w:r>
        <w:rPr/>
        <w:t>+oadVrCSe4VHRzutP+FRXctLVU0Pbfxg6t3Ri4kT7/I7K3PuTZ2Zka7iYw01cucw8U7ADRdfCCPr7d</w:t>
      </w:r>
    </w:p>
    <w:p>
      <w:pPr>
        <w:pStyle w:val="PreformattedText"/>
        <w:bidi w:val="0"/>
        <w:spacing w:before="0" w:after="0"/>
        <w:jc w:val="left"/>
        <w:rPr/>
      </w:pPr>
      <w:r>
        <w:rPr/>
        <w:t>F/L+JQet+CvAHqyjqf/hRj8Fd/yUdF2Rt/t7oitrKZqlK7cGHoN9bXKCQRG+Z2nN96BJI3pvRm4B44</w:t>
      </w:r>
    </w:p>
    <w:p>
      <w:pPr>
        <w:pStyle w:val="PreformattedText"/>
        <w:bidi w:val="0"/>
        <w:spacing w:before="0" w:after="0"/>
        <w:jc w:val="left"/>
        <w:rPr/>
      </w:pPr>
      <w:r>
        <w:rPr/>
        <w:t>9vLuCn4lI60Ym8urUup/lj8cPkJSx1HSPfPVvZcsqxkYvbu7cb/eKJnAKwy7YyMlDno6tfyn25KkH2</w:t>
      </w:r>
    </w:p>
    <w:p>
      <w:pPr>
        <w:pStyle w:val="PreformattedText"/>
        <w:bidi w:val="0"/>
        <w:spacing w:before="0" w:after="0"/>
        <w:jc w:val="left"/>
        <w:rPr/>
      </w:pPr>
      <w:r>
        <w:rPr/>
        <w:t>pS6jalHHTTRkA4z0J9dWTwyvBOssMqaleOSN45I5AxB1q4DXvfi319v+KPIdaEY8znplkrGJPJtcm1</w:t>
      </w:r>
    </w:p>
    <w:p>
      <w:pPr>
        <w:pStyle w:val="PreformattedText"/>
        <w:bidi w:val="0"/>
        <w:spacing w:before="0" w:after="0"/>
        <w:jc w:val="left"/>
        <w:rPr/>
      </w:pPr>
      <w:r>
        <w:rPr/>
        <w:t>7/kAWW/0W/0/p7aacU6eWM4xjrpKok8MASLC541fTgnnTf8A4n2w0w8unVT1HTpTVJFl4IPq5sSVHB</w:t>
      </w:r>
    </w:p>
    <w:p>
      <w:pPr>
        <w:pStyle w:val="PreformattedText"/>
        <w:bidi w:val="0"/>
        <w:spacing w:before="0" w:after="0"/>
        <w:jc w:val="left"/>
        <w:rPr/>
      </w:pPr>
      <w:r>
        <w:rPr/>
        <w:t>0/Q30/7x7TtOpJ9enljFeHT7FVMTYMDc/nhTccAkWNjb6e9Cda9WMdM+XTvBVEAG/0uef8Tyf8Bf8A</w:t>
      </w:r>
    </w:p>
    <w:p>
      <w:pPr>
        <w:pStyle w:val="PreformattedText"/>
        <w:bidi w:val="0"/>
        <w:spacing w:before="0" w:after="0"/>
        <w:jc w:val="left"/>
        <w:rPr/>
      </w:pPr>
      <w:r>
        <w:rPr/>
        <w:t>H+x928cevVWjB8+nOKtYc3ve5uT/AIHk/UsxAv8A8b97NwPXqnhj8+sjZAi51NyosR9P6k/4E/j3sT</w:t>
      </w:r>
    </w:p>
    <w:p>
      <w:pPr>
        <w:pStyle w:val="PreformattedText"/>
        <w:bidi w:val="0"/>
        <w:spacing w:before="0" w:after="0"/>
        <w:jc w:val="left"/>
        <w:rPr/>
      </w:pPr>
      <w:r>
        <w:rPr/>
        <w:t>j160Y+o8mQYmxYm1yDa3P9OTdRf376inDh1XwgfPponyDFiC1weBbj8cg35J5sPp7sLheJOevCOpwe</w:t>
      </w:r>
    </w:p>
    <w:p>
      <w:pPr>
        <w:pStyle w:val="PreformattedText"/>
        <w:bidi w:val="0"/>
        <w:spacing w:before="0" w:after="0"/>
        <w:jc w:val="left"/>
        <w:rPr/>
      </w:pPr>
      <w:r>
        <w:rPr/>
        <w:t>mirrjpubk3Btf8MBe5H4t/re07zZOcdPBSQBTpqNZc6rm9y/HLDkj/WNh/sD/sPacyCta56uARSnXK</w:t>
      </w:r>
    </w:p>
    <w:p>
      <w:pPr>
        <w:pStyle w:val="PreformattedText"/>
        <w:bidi w:val="0"/>
        <w:spacing w:before="0" w:after="0"/>
        <w:jc w:val="left"/>
        <w:rPr/>
      </w:pPr>
      <w:r>
        <w:rPr/>
        <w:t>KflbA/QWK6vo36dJ5FiTcf4e6eJ1uh6cYp31fX/W+lzdv682HH9Pd1lApTj1uh8+nmCoZbWA03sLm9</w:t>
      </w:r>
    </w:p>
    <w:p>
      <w:pPr>
        <w:pStyle w:val="PreformattedText"/>
        <w:bidi w:val="0"/>
        <w:spacing w:before="0" w:after="0"/>
        <w:jc w:val="left"/>
        <w:rPr/>
      </w:pPr>
      <w:r>
        <w:rPr/>
        <w:t>mtc2Nr35+v1HtSJwaA8OmzHTz6dUrHtwCfoLX/HF7gjglT7eEq0+LrWgDgOsjVjgGxv9RcA3KkH8C4</w:t>
      </w:r>
    </w:p>
    <w:p>
      <w:pPr>
        <w:pStyle w:val="PreformattedText"/>
        <w:bidi w:val="0"/>
        <w:spacing w:before="0" w:after="0"/>
        <w:jc w:val="left"/>
        <w:rPr/>
      </w:pPr>
      <w:r>
        <w:rPr/>
        <w:t>P+A/w9+8VfXrWkemOv/9Te9e2n/ig/33HtXWvRacdNlSPS31/x93HTDevSVqhzb+h5/wBh/vXuknDp</w:t>
      </w:r>
    </w:p>
    <w:p>
      <w:pPr>
        <w:pStyle w:val="PreformattedText"/>
        <w:bidi w:val="0"/>
        <w:spacing w:before="0" w:after="0"/>
        <w:jc w:val="left"/>
        <w:rPr/>
      </w:pPr>
      <w:r>
        <w:rPr/>
        <w:t>tT3dd0di9/r/ALD2kPRnBkY6VtFyRf8AqL/8T/r29t16Wjp+i5A+v0+n/Ff9e3vY60ccepXH4/NuOf</w:t>
      </w:r>
    </w:p>
    <w:p>
      <w:pPr>
        <w:pStyle w:val="PreformattedText"/>
        <w:bidi w:val="0"/>
        <w:spacing w:before="0" w:after="0"/>
        <w:jc w:val="left"/>
        <w:rPr/>
      </w:pPr>
      <w:r>
        <w:rPr/>
        <w:t>8AW5/p7914V69/j/sPpYcfi3J9663xyB12f9sbf04t/rj/AA9+69+XWGT6Hm97D/X916v+XTNWn0t/</w:t>
      </w:r>
    </w:p>
    <w:p>
      <w:pPr>
        <w:pStyle w:val="PreformattedText"/>
        <w:bidi w:val="0"/>
        <w:spacing w:before="0" w:after="0"/>
        <w:jc w:val="left"/>
        <w:rPr/>
      </w:pPr>
      <w:r>
        <w:rPr/>
        <w:t>sR/Tm3/E+2JOHTydA9u9yKWX63tfj/C97n8en2U3LUz0tiAOOir52t01Ncur+yovf8EcD8/j+vtXaT</w:t>
      </w:r>
    </w:p>
    <w:p>
      <w:pPr>
        <w:pStyle w:val="PreformattedText"/>
        <w:bidi w:val="0"/>
        <w:spacing w:before="0" w:after="0"/>
        <w:jc w:val="left"/>
        <w:rPr/>
      </w:pPr>
      <w:r>
        <w:rPr/>
        <w:t>foJ616TXS97Y8ukUcgTWouo2CKeAOOTYEGwufZtazagxPr0WSRkgEYx0vcTUlgpJ5NrX+v11f1tf8A</w:t>
      </w:r>
    </w:p>
    <w:p>
      <w:pPr>
        <w:pStyle w:val="PreformattedText"/>
        <w:bidi w:val="0"/>
        <w:spacing w:before="0" w:after="0"/>
        <w:jc w:val="left"/>
        <w:rPr/>
      </w:pPr>
      <w:r>
        <w:rPr/>
        <w:t>2PHterUxXPTGn16V8UpKfUgmxFx/T62tz+fbwbHVSteoGQltyWstuPr+fqf9jb34SZ01z1UoSPl0gc</w:t>
      </w:r>
    </w:p>
    <w:p>
      <w:pPr>
        <w:pStyle w:val="PreformattedText"/>
        <w:bidi w:val="0"/>
        <w:spacing w:before="0" w:after="0"/>
        <w:jc w:val="left"/>
        <w:rPr/>
      </w:pPr>
      <w:r>
        <w:rPr/>
        <w:t>nPZXJJ/P0IF/qbD/ePbwmoR0naPtNMnoM8xPy4vzYWHPP+t/hzx+f9h7fW5p59MNHqoDxp0gKyqYXI</w:t>
      </w:r>
    </w:p>
    <w:p>
      <w:pPr>
        <w:pStyle w:val="PreformattedText"/>
        <w:bidi w:val="0"/>
        <w:spacing w:before="0" w:after="0"/>
        <w:jc w:val="left"/>
        <w:rPr/>
      </w:pPr>
      <w:r>
        <w:rPr/>
        <w:t>Y2seb835uD/U8f4e1AuRjPTJRh9vSbnqiW/UfrYD6H8m55H0BP459ui5AHHpO0Va46TddVkar/Xn/F</w:t>
      </w:r>
    </w:p>
    <w:p>
      <w:pPr>
        <w:pStyle w:val="PreformattedText"/>
        <w:bidi w:val="0"/>
        <w:spacing w:before="0" w:after="0"/>
        <w:jc w:val="left"/>
        <w:rPr/>
      </w:pPr>
      <w:r>
        <w:rPr/>
        <w:t>Dz9BccgAf63vTXRpxx1bwwaCmemA1jEm5NlP0NibkAC1/rf/H+p90+pr59X8KnEddrJqB5N7fm9j6g</w:t>
      </w:r>
    </w:p>
    <w:p>
      <w:pPr>
        <w:pStyle w:val="PreformattedText"/>
        <w:bidi w:val="0"/>
        <w:spacing w:before="0" w:after="0"/>
        <w:jc w:val="left"/>
        <w:rPr/>
      </w:pPr>
      <w:r>
        <w:rPr/>
        <w:t>eTwbWNj+fx7sJ6+eOreHjh0+U0Zso0kHi1uQoa4A4JK/T6EcD3UzDUTXraoelVRobL9RwpP15H0H9D</w:t>
      </w:r>
    </w:p>
    <w:p>
      <w:pPr>
        <w:pStyle w:val="PreformattedText"/>
        <w:bidi w:val="0"/>
        <w:spacing w:before="0" w:after="0"/>
        <w:jc w:val="left"/>
        <w:rPr/>
      </w:pPr>
      <w:r>
        <w:rPr/>
        <w:t>bm/tppyQa9PxIBwGel/hIGEkVwbArzYre5JuCbMVAHIvbn/D2WXM1QRXPRlCtD0bvYP+YpiLkBV03J</w:t>
      </w:r>
    </w:p>
    <w:p>
      <w:pPr>
        <w:pStyle w:val="PreformattedText"/>
        <w:bidi w:val="0"/>
        <w:spacing w:before="0" w:after="0"/>
        <w:jc w:val="left"/>
        <w:rPr/>
      </w:pPr>
      <w:r>
        <w:rPr/>
        <w:t>4Ww4B/C+yR2JrXj0ax8B0ZvBk6V/23+NrC4/PHvwNervSnQgU1rD+n0/244tbg+3R0nPHpxH0P8At/</w:t>
      </w:r>
    </w:p>
    <w:p>
      <w:pPr>
        <w:pStyle w:val="PreformattedText"/>
        <w:bidi w:val="0"/>
        <w:spacing w:before="0" w:after="0"/>
        <w:jc w:val="left"/>
        <w:rPr/>
      </w:pPr>
      <w:r>
        <w:rPr/>
        <w:t>8Abfn3vy6p/g67B/x5/wB9+fr9feut/Z11e3+H4Nv98Bf3rrdP29cX4vc/T8n/AHj3o9bHUCflDb+n</w:t>
      </w:r>
    </w:p>
    <w:p>
      <w:pPr>
        <w:pStyle w:val="PreformattedText"/>
        <w:bidi w:val="0"/>
        <w:spacing w:before="0" w:after="0"/>
        <w:jc w:val="left"/>
        <w:rPr/>
      </w:pPr>
      <w:r>
        <w:rPr/>
        <w:t>+w/xv9efbbcOnBxHSEzjWRr2+jW/3n/eCfaGU06VpkV6LfvCYpDK1/7ZQ/0Pqvyfrb3aykpMvVZ1qj</w:t>
      </w:r>
    </w:p>
    <w:p>
      <w:pPr>
        <w:pStyle w:val="PreformattedText"/>
        <w:bidi w:val="0"/>
        <w:spacing w:before="0" w:after="0"/>
        <w:jc w:val="left"/>
        <w:rPr/>
      </w:pPr>
      <w:r>
        <w:rPr/>
        <w:t>fZ0DuRqyEkIuAUb+nIsOQRc3I+nHs68bSy1Pn0VlBxp010NYbD1AA2PJI0/wCuQSSwPswFxjpO0bA5</w:t>
      </w:r>
    </w:p>
    <w:p>
      <w:pPr>
        <w:pStyle w:val="PreformattedText"/>
        <w:bidi w:val="0"/>
        <w:spacing w:before="0" w:after="0"/>
        <w:jc w:val="left"/>
        <w:rPr/>
      </w:pPr>
      <w:r>
        <w:rPr/>
        <w:t>HSvpZyUU3txc3bjni/P0t+PejMD54614ZJqOsk8l1J5H+xsf9bn8n/evbbTehx1dYyOPSWyD3VvVf+</w:t>
      </w:r>
    </w:p>
    <w:p>
      <w:pPr>
        <w:pStyle w:val="PreformattedText"/>
        <w:bidi w:val="0"/>
        <w:spacing w:before="0" w:after="0"/>
        <w:jc w:val="left"/>
        <w:rPr/>
      </w:pPr>
      <w:r>
        <w:rPr/>
        <w:t>gvYX/qD9Pp+LX/AK+6+MPI9e8Ovl0H+UPJ5P8AsPqLEEcDi4+v+t72JiAevGKtQR0g6yVklcfVSb+k</w:t>
      </w:r>
    </w:p>
    <w:p>
      <w:pPr>
        <w:pStyle w:val="PreformattedText"/>
        <w:bidi w:val="0"/>
        <w:spacing w:before="0" w:after="0"/>
        <w:jc w:val="left"/>
        <w:rPr/>
      </w:pPr>
      <w:r>
        <w:rPr/>
        <w:t>8D68BubgW/P0HtVDd9tSc9MPb0Jpw6h/dEWP4Nl08lQTzxb6enkEX9v/AFQpg9NeAa465rVnnk88gn</w:t>
      </w:r>
    </w:p>
    <w:p>
      <w:pPr>
        <w:pStyle w:val="PreformattedText"/>
        <w:bidi w:val="0"/>
        <w:spacing w:before="0" w:after="0"/>
        <w:jc w:val="left"/>
        <w:rPr/>
      </w:pPr>
      <w:r>
        <w:rPr/>
        <w:t>6/Q3JP1uCPp739UK5I614TD16ypVn+tjdfqT9Tax/wa/8AUfn3sXXoeqsh9OuL1thfUP8AXtpI5/I4</w:t>
      </w:r>
    </w:p>
    <w:p>
      <w:pPr>
        <w:pStyle w:val="PreformattedText"/>
        <w:bidi w:val="0"/>
        <w:spacing w:before="0" w:after="0"/>
        <w:jc w:val="left"/>
        <w:rPr/>
      </w:pPr>
      <w:r>
        <w:rPr/>
        <w:t>uBf8cWHu31Pz6oyHJpjrAtXJNIsUSvI7nSiRBpGe4taMLeR2P+tf/eve/qDTj02Yznonfyd+e/xV+J</w:t>
      </w:r>
    </w:p>
    <w:p>
      <w:pPr>
        <w:pStyle w:val="PreformattedText"/>
        <w:bidi w:val="0"/>
        <w:spacing w:before="0" w:after="0"/>
        <w:jc w:val="left"/>
        <w:rPr/>
      </w:pPr>
      <w:r>
        <w:rPr/>
        <w:t>WMrKnurtzBY7PQRuIOvttTRbq7Br50UMKRdu4yZzjJHLgaq6SmUXv7Ze9iWoLgt6DJ6cjgkfCp2+p6</w:t>
      </w:r>
    </w:p>
    <w:p>
      <w:pPr>
        <w:pStyle w:val="PreformattedText"/>
        <w:bidi w:val="0"/>
        <w:spacing w:before="0" w:after="0"/>
        <w:jc w:val="left"/>
        <w:rPr/>
      </w:pPr>
      <w:r>
        <w:rPr/>
        <w:t>1bPmf/woZ7r7LqMhs74rYY9G7RkSWiG5qlqPO9mZeF2KtWNl3g+x2wXQ+mKijZ051Ski/svlvp3qI2</w:t>
      </w:r>
    </w:p>
    <w:p>
      <w:pPr>
        <w:pStyle w:val="PreformattedText"/>
        <w:bidi w:val="0"/>
        <w:spacing w:before="0" w:after="0"/>
        <w:jc w:val="left"/>
        <w:rPr/>
      </w:pPr>
      <w:r>
        <w:rPr/>
        <w:t>0J8uP5n5/LpZHYxIdTjU38utfbdu+N5b8z9duzf26c3vHcWUmkqKzI57KV2UnmklcuzSzVs00rhmJJ</w:t>
      </w:r>
    </w:p>
    <w:p>
      <w:pPr>
        <w:pStyle w:val="PreformattedText"/>
        <w:bidi w:val="0"/>
        <w:spacing w:before="0" w:after="0"/>
        <w:jc w:val="left"/>
        <w:rPr/>
      </w:pPr>
      <w:r>
        <w:rPr/>
        <w:t>BOkfgC/tFWvE9LQABQDHSKqKppmGvRGnqIRV0X/tcW9I1WsQfoPfuvdYYw87LGjaradPOkG/0B1cEI</w:t>
      </w:r>
    </w:p>
    <w:p>
      <w:pPr>
        <w:pStyle w:val="PreformattedText"/>
        <w:bidi w:val="0"/>
        <w:spacing w:before="0" w:after="0"/>
        <w:jc w:val="left"/>
        <w:rPr/>
      </w:pPr>
      <w:r>
        <w:rPr/>
        <w:t>fz/T37rXHp0iMdHE0ki6nAP0sCCpuh4uSCef6X/p791vpLV1W1RIXZyLMQQFuPTyxF/oCRyB7917ps</w:t>
      </w:r>
    </w:p>
    <w:p>
      <w:pPr>
        <w:pStyle w:val="PreformattedText"/>
        <w:bidi w:val="0"/>
        <w:spacing w:before="0" w:after="0"/>
        <w:jc w:val="left"/>
        <w:rPr/>
      </w:pPr>
      <w:r>
        <w:rPr/>
        <w:t>ckWB08+kyG9iL6hza2oXtcf196B8+vdPuKi12bU4W4Cm3kK/4gEKPUxsT+PbqLUmvTbgnHSjJITTqu</w:t>
      </w:r>
    </w:p>
    <w:p>
      <w:pPr>
        <w:pStyle w:val="PreformattedText"/>
        <w:bidi w:val="0"/>
        <w:spacing w:before="0" w:after="0"/>
        <w:jc w:val="left"/>
        <w:rPr/>
      </w:pPr>
      <w:r>
        <w:rPr/>
        <w:t>PSSebh9Ng5U3t9NP6bj+vt1uA6r5dcI0ZpEVUclnKxqqgyNKOERByHZmNgbkXPunXhnh1dD8O+nq7Y</w:t>
      </w:r>
    </w:p>
    <w:p>
      <w:pPr>
        <w:pStyle w:val="PreformattedText"/>
        <w:bidi w:val="0"/>
        <w:spacing w:before="0" w:after="0"/>
        <w:jc w:val="left"/>
        <w:rPr/>
      </w:pPr>
      <w:r>
        <w:rPr/>
        <w:t>eyI8vnIQr596bL5PDxKY566VVDY2OvbSZZ4qZG9EYGhGYm2rn2LNvtvprdS60ds/b6V6Ln8TxpDqrH</w:t>
      </w:r>
    </w:p>
    <w:p>
      <w:pPr>
        <w:pStyle w:val="PreformattedText"/>
        <w:bidi w:val="0"/>
        <w:spacing w:before="0" w:after="0"/>
        <w:jc w:val="left"/>
        <w:rPr/>
      </w:pPr>
      <w:r>
        <w:rPr/>
        <w:t>TA9PXq0Tpjb+Uy26qvM5JR4oNtyxUdIP8AgNRLVVMKOYjKqvUVEiwjU3DCwHHPtTK2vB4dOBHopIwf</w:t>
      </w:r>
    </w:p>
    <w:p>
      <w:pPr>
        <w:pStyle w:val="PreformattedText"/>
        <w:bidi w:val="0"/>
        <w:spacing w:before="0" w:after="0"/>
        <w:jc w:val="left"/>
        <w:rPr/>
      </w:pPr>
      <w:r>
        <w:rPr/>
        <w:t>29GIoMSUyCksAq1Mc4PlZ5EiLqwldlVTdpOG0tcA2t7L2qScY62OIJ4V6OFsqGSEUkQVC4EbuJGMaK</w:t>
      </w:r>
    </w:p>
    <w:p>
      <w:pPr>
        <w:pStyle w:val="PreformattedText"/>
        <w:bidi w:val="0"/>
        <w:spacing w:before="0" w:after="0"/>
        <w:jc w:val="left"/>
        <w:rPr/>
      </w:pPr>
      <w:r>
        <w:rPr/>
        <w:t>r2laVAjEyGf6Xb1Cw+n091NBU9OYCkDo0WEdo6aBHRiszq4BZF4CqEktGD4JQzA8EsCbfT3amenFHa</w:t>
      </w:r>
    </w:p>
    <w:p>
      <w:pPr>
        <w:pStyle w:val="PreformattedText"/>
        <w:bidi w:val="0"/>
        <w:spacing w:before="0" w:after="0"/>
        <w:jc w:val="left"/>
        <w:rPr/>
      </w:pPr>
      <w:r>
        <w:rPr/>
        <w:t>vQ2YBxHpIiJsqggjVYpw36bLpsL24UH/ABv72TTrxxWvQzY9yRCYowNSnzF4yF1Mqv5BYleAPra1gS</w:t>
      </w:r>
    </w:p>
    <w:p>
      <w:pPr>
        <w:pStyle w:val="PreformattedText"/>
        <w:bidi w:val="0"/>
        <w:spacing w:before="0" w:after="0"/>
        <w:jc w:val="left"/>
        <w:rPr/>
      </w:pPr>
      <w:r>
        <w:rPr/>
        <w:t>R9PdfQ9WNePQjYohigCB2Ok6i/+7S3pKsDZmfi34P1/r7oSRXqwpnoRceNTBUS6KGDBgHKAAXuwKu1</w:t>
      </w:r>
    </w:p>
    <w:p>
      <w:pPr>
        <w:pStyle w:val="PreformattedText"/>
        <w:bidi w:val="0"/>
        <w:spacing w:before="0" w:after="0"/>
        <w:jc w:val="left"/>
        <w:rPr/>
      </w:pPr>
      <w:r>
        <w:rPr/>
        <w:t>hyL3Nm5+vuhpx6sK+XS0p4VMaXRTwTcgkrqJaQtpAJsb3P4FyPx7ZJz05T16f6SDkuQFYWD/AE1HSL</w:t>
      </w:r>
    </w:p>
    <w:p>
      <w:pPr>
        <w:pStyle w:val="PreformattedText"/>
        <w:bidi w:val="0"/>
        <w:spacing w:before="0" w:after="0"/>
        <w:jc w:val="left"/>
        <w:rPr/>
      </w:pPr>
      <w:r>
        <w:rPr/>
        <w:t>gswA4Fjz9Bo/2kXr1qlPl0o6SDSUdSRZjdb2so54H+BUjjkWNv0rejHBHl1ama16VtGx9NzqREJcsd</w:t>
      </w:r>
    </w:p>
    <w:p>
      <w:pPr>
        <w:pStyle w:val="PreformattedText"/>
        <w:bidi w:val="0"/>
        <w:spacing w:before="0" w:after="0"/>
        <w:jc w:val="left"/>
        <w:rPr/>
      </w:pPr>
      <w:r>
        <w:rPr/>
        <w:t>JUG/B+oK/wBR+P8AYL7ZPDq3l0oYqNaiIr41lOoB1b+0oW7E8WVlY2A/P+xX20fTy62Ca8eiafKH4K</w:t>
      </w:r>
    </w:p>
    <w:p>
      <w:pPr>
        <w:pStyle w:val="PreformattedText"/>
        <w:bidi w:val="0"/>
        <w:spacing w:before="0" w:after="0"/>
        <w:jc w:val="left"/>
        <w:rPr/>
      </w:pPr>
      <w:r>
        <w:rPr/>
        <w:t>dZ/JGmGdqRNsntPGU6Q7d7Q2xTQR7hpIafU0GIzquvj3Lttmb1UtQQyg3jdSLeyi/2uC9UkDTN/F/n</w:t>
      </w:r>
    </w:p>
    <w:p>
      <w:pPr>
        <w:pStyle w:val="PreformattedText"/>
        <w:bidi w:val="0"/>
        <w:spacing w:before="0" w:after="0"/>
        <w:jc w:val="left"/>
        <w:rPr/>
      </w:pPr>
      <w:r>
        <w:rPr/>
        <w:t>6FGy8xXO2MinugrwPl8wfI9Ub9o9N9t/HLJnanc2GlXE1MyLt7tDAwVeQ2NmoElPijkyBjRNt5RCVM</w:t>
      </w:r>
    </w:p>
    <w:p>
      <w:pPr>
        <w:pStyle w:val="PreformattedText"/>
        <w:bidi w:val="0"/>
        <w:spacing w:before="0" w:after="0"/>
        <w:jc w:val="left"/>
        <w:rPr/>
      </w:pPr>
      <w:r>
        <w:rPr/>
        <w:t>tNVmJkvaNnH1At/t89pIdcdF9fI9TXsm/WO8KjW8o8YDKsaN+Y8/t6Agbqfa2aFTXTRUEUsISBaqDy</w:t>
      </w:r>
    </w:p>
    <w:p>
      <w:pPr>
        <w:pStyle w:val="PreformattedText"/>
        <w:bidi w:val="0"/>
        <w:spacing w:before="0" w:after="0"/>
        <w:jc w:val="left"/>
        <w:rPr/>
      </w:pPr>
      <w:r>
        <w:rPr/>
        <w:t>Y7JQUsrmEVMelljmaJx42dh9ARxx7I54ar2jNfs6k6yYyxp4YqR/I+fRuOs+xIquSmjxv3Gm0JWhq1</w:t>
      </w:r>
    </w:p>
    <w:p>
      <w:pPr>
        <w:pStyle w:val="PreformattedText"/>
        <w:bidi w:val="0"/>
        <w:spacing w:before="0" w:after="0"/>
        <w:jc w:val="left"/>
        <w:rPr/>
      </w:pPr>
      <w:r>
        <w:rPr/>
        <w:t>RIDWVCBA0DzXHhJOr1FbG9ufZY8TRNSuT5dL5LbxYQ0xFfkfIdGTg3k+HhhqDUyQLWTGKtkeSElKqB</w:t>
      </w:r>
    </w:p>
    <w:p>
      <w:pPr>
        <w:pStyle w:val="PreformattedText"/>
        <w:bidi w:val="0"/>
        <w:spacing w:before="0" w:after="0"/>
        <w:jc w:val="left"/>
        <w:rPr/>
      </w:pPr>
      <w:r>
        <w:rPr/>
        <w:t>WEsUUL2WK2m+l2J03P8Aj72qaRUPx6KmsUmqNIJUY+z59c9q4jtLvvL/AMM2FBBDgaCtNNl+xsjFL/</w:t>
      </w:r>
    </w:p>
    <w:p>
      <w:pPr>
        <w:pStyle w:val="PreformattedText"/>
        <w:bidi w:val="0"/>
        <w:spacing w:before="0" w:after="0"/>
        <w:jc w:val="left"/>
        <w:rPr/>
      </w:pPr>
      <w:r>
        <w:rPr/>
        <w:t>AMfHq0NBi3iRJNy5aF/UsFOzRp9JJEt7M9u2a+3VtNsKR17pG4fl6noNb5vuyctwGS6m13X4YV4n/T</w:t>
      </w:r>
    </w:p>
    <w:p>
      <w:pPr>
        <w:pStyle w:val="PreformattedText"/>
        <w:bidi w:val="0"/>
        <w:spacing w:before="0" w:after="0"/>
        <w:jc w:val="left"/>
        <w:rPr/>
      </w:pPr>
      <w:r>
        <w:rPr/>
        <w:t>fwj7erRujvjLsrqSj+8xlHJl9z1sCw5zeObVKrcuWd5NcsX3IATH4nyG60kAVFFtWs8+5O2rY7LaUX</w:t>
      </w:r>
    </w:p>
    <w:p>
      <w:pPr>
        <w:pStyle w:val="PreformattedText"/>
        <w:bidi w:val="0"/>
        <w:spacing w:before="0" w:after="0"/>
        <w:jc w:val="left"/>
        <w:rPr/>
      </w:pPr>
      <w:r>
        <w:rPr/>
        <w:t>wkrPTLnLH/ADfYOse+Y+cNz36XTPLptQTpjXCgeWPM/M9Gnp6dUCqoAVLBRbji/AFvoLezroHMxNfX</w:t>
      </w:r>
    </w:p>
    <w:p>
      <w:pPr>
        <w:pStyle w:val="PreformattedText"/>
        <w:bidi w:val="0"/>
        <w:spacing w:before="0" w:after="0"/>
        <w:jc w:val="left"/>
        <w:rPr/>
      </w:pPr>
      <w:r>
        <w:rPr/>
        <w:t>p2j9PF7X+pB5P+3+nv3VepKn+v8At/p9T/t/+N+69aoePWTj/jX0t/xHv3WuuX+x+v5/2H/G/euvdd</w:t>
      </w:r>
    </w:p>
    <w:p>
      <w:pPr>
        <w:pStyle w:val="PreformattedText"/>
        <w:bidi w:val="0"/>
        <w:spacing w:before="0" w:after="0"/>
        <w:jc w:val="left"/>
        <w:rPr/>
      </w:pPr>
      <w:r>
        <w:rPr/>
        <w:t>/T+n0N/wDXv/T3vr3Xf+8/4f73/sR/vHv3rjr2OuwTz/xr/XH+Hv3XuuQ+v+t/vr+/daHWZQPr72et</w:t>
      </w:r>
    </w:p>
    <w:p>
      <w:pPr>
        <w:pStyle w:val="PreformattedText"/>
        <w:bidi w:val="0"/>
        <w:spacing w:before="0" w:after="0"/>
        <w:jc w:val="left"/>
        <w:rPr/>
      </w:pPr>
      <w:r>
        <w:rPr/>
        <w:t>9cx/sf8AXP1/3j3Xrw/l1y966t8uuwP9if8Aevfuvceu/wDkX+2+gt/re9db8+u/6n/kVv6g8e/da/</w:t>
      </w:r>
    </w:p>
    <w:p>
      <w:pPr>
        <w:pStyle w:val="PreformattedText"/>
        <w:bidi w:val="0"/>
        <w:spacing w:before="0" w:after="0"/>
        <w:jc w:val="left"/>
        <w:rPr/>
      </w:pPr>
      <w:r>
        <w:rPr/>
        <w:t>Prqx+luf8AH/W+n+t79+fXs166P0H4t/vufe+vddWP+v8A76/+9e/V615069b629+6969dW9761TrG</w:t>
      </w:r>
    </w:p>
    <w:p>
      <w:pPr>
        <w:pStyle w:val="PreformattedText"/>
        <w:bidi w:val="0"/>
        <w:spacing w:before="0" w:after="0"/>
        <w:jc w:val="left"/>
        <w:rPr/>
      </w:pPr>
      <w:r>
        <w:rPr/>
        <w:t>xtxwf9bi3+w97HWuoMz2H1/2J/P+9c3978+tjpH5mu8ETm4vYnki17H8ni9v6/T28oGOt9V091b1pc</w:t>
      </w:r>
    </w:p>
    <w:p>
      <w:pPr>
        <w:pStyle w:val="PreformattedText"/>
        <w:bidi w:val="0"/>
        <w:spacing w:before="0" w:after="0"/>
        <w:jc w:val="left"/>
        <w:rPr/>
      </w:pPr>
      <w:r>
        <w:rPr/>
        <w:t>5kppEmM+Nw0lRBjwmrTPlBeGsrFDWjljpyREj20g3I+vs3gjKLnietL3GletSD+c98j/vd14voLB5X</w:t>
      </w:r>
    </w:p>
    <w:p>
      <w:pPr>
        <w:pStyle w:val="PreformattedText"/>
        <w:bidi w:val="0"/>
        <w:spacing w:before="0" w:after="0"/>
        <w:jc w:val="left"/>
        <w:rPr/>
      </w:pPr>
      <w:r>
        <w:rPr/>
        <w:t>XR7ET+8W/wAxSsYq7eedpQaPDTopTWcBiWQlfUY55ywAtzud9KMhPxAf7HWmA8QxVwufzPWtHu3LNV</w:t>
      </w:r>
    </w:p>
    <w:p>
      <w:pPr>
        <w:pStyle w:val="PreformattedText"/>
        <w:bidi w:val="0"/>
        <w:spacing w:before="0" w:after="0"/>
        <w:jc w:val="left"/>
        <w:rPr/>
      </w:pPr>
      <w:r>
        <w:rPr/>
        <w:t>TyS2jAQOryKrlXOpX8kuoMVm/tErcHV/Q+0LNgCmB1Zc8egkqKmzM6tINcjIsasugo4DsrJYOnq5Cg</w:t>
      </w:r>
    </w:p>
    <w:p>
      <w:pPr>
        <w:pStyle w:val="PreformattedText"/>
        <w:bidi w:val="0"/>
        <w:spacing w:before="0" w:after="0"/>
        <w:jc w:val="left"/>
        <w:rPr/>
      </w:pPr>
      <w:r>
        <w:rPr/>
        <w:t>2Y8Wt7TMxNaHqxHp1xjVSWRlZgdRAKga0N9UdQn6kju1zruALfX3tR8uqU6Um2slTYd2x1VYwTaP4d</w:t>
      </w:r>
    </w:p>
    <w:p>
      <w:pPr>
        <w:pStyle w:val="PreformattedText"/>
        <w:bidi w:val="0"/>
        <w:spacing w:before="0" w:after="0"/>
        <w:jc w:val="left"/>
        <w:rPr/>
      </w:pPr>
      <w:r>
        <w:rPr/>
        <w:t>K+uo8bgMJ6fQpFisbHSUuZafVH+pI/b2ulFIx5dUC6WZvXpbVUKWMgfSdJiikM5ntKfEzvISGPLSJa</w:t>
      </w:r>
    </w:p>
    <w:p>
      <w:pPr>
        <w:pStyle w:val="PreformattedText"/>
        <w:bidi w:val="0"/>
        <w:spacing w:before="0" w:after="0"/>
        <w:jc w:val="left"/>
        <w:rPr/>
      </w:pPr>
      <w:r>
        <w:rPr/>
        <w:t>RbrIWjnIAMvuxx1s0xnpOy6FC05RoZYnVnE99IdFZgy3CrAqKvpVbBT6edI90OMdazU+nTDLEI2kk+</w:t>
      </w:r>
    </w:p>
    <w:p>
      <w:pPr>
        <w:pStyle w:val="PreformattedText"/>
        <w:bidi w:val="0"/>
        <w:spacing w:before="0" w:after="0"/>
        <w:jc w:val="left"/>
        <w:rPr/>
      </w:pPr>
      <w:r>
        <w:rPr/>
        <w:t>5R2n1u0fje7CW9nVgLqkb8gE8fUAWJ9ssRkV6v6Y6aaymamcJ+3YASmSLzEOBZVVXKlGYEgBh9Tb83</w:t>
      </w:r>
    </w:p>
    <w:p>
      <w:pPr>
        <w:pStyle w:val="PreformattedText"/>
        <w:bidi w:val="0"/>
        <w:spacing w:before="0" w:after="0"/>
        <w:jc w:val="left"/>
        <w:rPr/>
      </w:pPr>
      <w:r>
        <w:rPr/>
        <w:t>9tHB60SPTPTTd0toeYRyOrMt7FZCbERtpsz6PyB9T/j71TzPWjg565yQiEFJ6WQFVSVhNE6lITIwDx</w:t>
      </w:r>
    </w:p>
    <w:p>
      <w:pPr>
        <w:pStyle w:val="PreformattedText"/>
        <w:bidi w:val="0"/>
        <w:spacing w:before="0" w:after="0"/>
        <w:jc w:val="left"/>
        <w:rPr/>
      </w:pPr>
      <w:r>
        <w:rPr/>
        <w:t>XILowYkjS1/wAH8j3Djx60TXzHUiVaGqpIY1aqWugeeSplZoYqKWJpgKSTGgATxTCP/O+XUNX0sOPf</w:t>
      </w:r>
    </w:p>
    <w:p>
      <w:pPr>
        <w:pStyle w:val="PreformattedText"/>
        <w:bidi w:val="0"/>
        <w:spacing w:before="0" w:after="0"/>
        <w:jc w:val="left"/>
        <w:rPr/>
      </w:pPr>
      <w:r>
        <w:rPr/>
        <w:t>jpIWldXn6fKnVKE+X+r/AFenWIhxJCNY0aCwkJLho39F+G9OkLyTpHHBA596+zr32dZkaRpAXWKQK5</w:t>
      </w:r>
    </w:p>
    <w:p>
      <w:pPr>
        <w:pStyle w:val="PreformattedText"/>
        <w:bidi w:val="0"/>
        <w:spacing w:before="0" w:after="0"/>
        <w:jc w:val="left"/>
        <w:rPr/>
      </w:pPr>
      <w:r>
        <w:rPr/>
        <w:t>VnJkBKtCU0ShVZZWew1Ei5+n049+4Hr3CvWaCWyu4RtK6yY1jYMzCwRGYF1VY0Fw3P0tybker+zrdc</w:t>
      </w:r>
    </w:p>
    <w:p>
      <w:pPr>
        <w:pStyle w:val="PreformattedText"/>
        <w:bidi w:val="0"/>
        <w:spacing w:before="0" w:after="0"/>
        <w:jc w:val="left"/>
        <w:rPr/>
      </w:pPr>
      <w:r>
        <w:rPr/>
        <w:t>56jyTSSSM5ZhNNDF4NFkglK2DCRgGLlLgJY3cjm49+OT8+tfb10onklVpVcoxvYOnilkQAaNbAHRIi</w:t>
      </w:r>
    </w:p>
    <w:p>
      <w:pPr>
        <w:pStyle w:val="PreformattedText"/>
        <w:bidi w:val="0"/>
        <w:spacing w:before="0" w:after="0"/>
        <w:jc w:val="left"/>
        <w:rPr/>
      </w:pPr>
      <w:r>
        <w:rPr/>
        <w:t>n9N7MLc34159a66kqJTIxaHzI0iACRgzRwqSGYqo0GVlAsBbhTbmx97rQ9ez1Ayaz1FBk00U6o1K8s</w:t>
      </w:r>
    </w:p>
    <w:p>
      <w:pPr>
        <w:pStyle w:val="PreformattedText"/>
        <w:bidi w:val="0"/>
        <w:spacing w:before="0" w:after="0"/>
        <w:jc w:val="left"/>
        <w:rPr/>
      </w:pPr>
      <w:r>
        <w:rPr/>
        <w:t>RaR1WJIVQs1tDMCxXgtySbG97+/Cp63Q/n0FBMrMDq1yggKFYsOSGZGZhrtcD+tv949u09Omww9enG</w:t>
      </w:r>
    </w:p>
    <w:p>
      <w:pPr>
        <w:pStyle w:val="PreformattedText"/>
        <w:bidi w:val="0"/>
        <w:spacing w:before="0" w:after="0"/>
        <w:jc w:val="left"/>
        <w:rPr/>
      </w:pPr>
      <w:r>
        <w:rPr/>
        <w:t>JCFQaj+mzSKrjQzMbROGH7jEnT9frzf8e/dbx1O0qsVzxqs4CXKuUZoyTxrCqx/IF/6fn3vrVBTPUU</w:t>
      </w:r>
    </w:p>
    <w:p>
      <w:pPr>
        <w:pStyle w:val="PreformattedText"/>
        <w:bidi w:val="0"/>
        <w:spacing w:before="0" w:after="0"/>
        <w:jc w:val="left"/>
        <w:rPr/>
      </w:pPr>
      <w:r>
        <w:rPr/>
        <w:t>gPIFkZUS4Z35CRSKBcsgu2hhYc3uTxe3uua+XWwBXPDrBw2oC/4IJZRJIpY6fQp06T9B/UfX34cOvc</w:t>
      </w:r>
    </w:p>
    <w:p>
      <w:pPr>
        <w:pStyle w:val="PreformattedText"/>
        <w:bidi w:val="0"/>
        <w:spacing w:before="0" w:after="0"/>
        <w:jc w:val="left"/>
        <w:rPr/>
      </w:pPr>
      <w:r>
        <w:rPr/>
        <w:t>OpV5Q3jUG2nVGE/dZ/XY6jwXk5sq24/wBb37FM9bzwrjrJB9W+jINQCsQrJpF7KSBpK/T/AGHvQNPL</w:t>
      </w:r>
    </w:p>
    <w:p>
      <w:pPr>
        <w:pStyle w:val="PreformattedText"/>
        <w:bidi w:val="0"/>
        <w:spacing w:before="0" w:after="0"/>
        <w:jc w:val="left"/>
        <w:rPr/>
      </w:pPr>
      <w:r>
        <w:rPr/>
        <w:t>rZGodTSsbKZVVQE0aUF3Egf6Jp1A24+n1/Pu/VCo6zCbUgdlZSG1iNg44NgFkIGpox9Styb2Puv+Dq</w:t>
      </w:r>
    </w:p>
    <w:p>
      <w:pPr>
        <w:pStyle w:val="PreformattedText"/>
        <w:bidi w:val="0"/>
        <w:spacing w:before="0" w:after="0"/>
        <w:jc w:val="left"/>
        <w:rPr/>
      </w:pPr>
      <w:r>
        <w:rPr/>
        <w:t>w/n1mRy37hcMhuxR1U3exW4tZC4K2I4Jvcj3sDNetN1wYrYlWfSXUyCQ6iLWYqfSoaQfTn6Djn34Cg</w:t>
      </w:r>
    </w:p>
    <w:p>
      <w:pPr>
        <w:pStyle w:val="PreformattedText"/>
        <w:bidi w:val="0"/>
        <w:spacing w:before="0" w:after="0"/>
        <w:jc w:val="left"/>
        <w:rPr/>
      </w:pPr>
      <w:r>
        <w:rPr/>
        <w:t>6rUAHGOsqzkSSK0YN9IsqEOLLZIYxeyBQQQDY359+IBqKdeoKGnHrlyrBnbQxUogceUIrNYfvIdJab</w:t>
      </w:r>
    </w:p>
    <w:p>
      <w:pPr>
        <w:pStyle w:val="PreformattedText"/>
        <w:bidi w:val="0"/>
        <w:spacing w:before="0" w:after="0"/>
        <w:jc w:val="left"/>
        <w:rPr/>
      </w:pPr>
      <w:r>
        <w:rPr/>
        <w:t>63IGmxFxf3URr1Rkzx6yKCrh0lJFgjeqw8a39Q1qCyG9lB/wBYe/GKp+LqmBw69DKQkgMD6JWMSsbp</w:t>
      </w:r>
    </w:p>
    <w:p>
      <w:pPr>
        <w:pStyle w:val="PreformattedText"/>
        <w:bidi w:val="0"/>
        <w:spacing w:before="0" w:after="0"/>
        <w:jc w:val="left"/>
        <w:rPr/>
      </w:pPr>
      <w:r>
        <w:rPr/>
        <w:t>q0MSEdbA6SDwBbj6/wBfdRDk1PWwWpjqfFHTstPS1EUUlO7OaZNLqYpeWZ4nU/sqoHpC6QT/ALf3ow</w:t>
      </w:r>
    </w:p>
    <w:p>
      <w:pPr>
        <w:pStyle w:val="PreformattedText"/>
        <w:bidi w:val="0"/>
        <w:spacing w:before="0" w:after="0"/>
        <w:jc w:val="left"/>
        <w:rPr/>
      </w:pPr>
      <w:r>
        <w:rPr/>
        <w:t>j8PHpwM60NfPrukSuxmQiy+BytfhclRu7Q1tJWVWOyFG4IvIuUoHirqebVz5EKt+AT9fdfp38iK9Oe</w:t>
      </w:r>
    </w:p>
    <w:p>
      <w:pPr>
        <w:pStyle w:val="PreformattedText"/>
        <w:bidi w:val="0"/>
        <w:spacing w:before="0" w:after="0"/>
        <w:jc w:val="left"/>
        <w:rPr/>
      </w:pPr>
      <w:r>
        <w:rPr/>
        <w:t>PT4h1aP8av5yfz3+M01Hjazf9d3x1rjDFAdg9yrJu+mioFhUCPB76DxbxwjR3DoTUzgE+pWHHuviTR</w:t>
      </w:r>
    </w:p>
    <w:p>
      <w:pPr>
        <w:pStyle w:val="PreformattedText"/>
        <w:bidi w:val="0"/>
        <w:spacing w:before="0" w:after="0"/>
        <w:jc w:val="left"/>
        <w:rPr/>
      </w:pPr>
      <w:r>
        <w:rPr/>
        <w:t>grqIA6dDITg562cvhX/ON+LXzCfE7OzGRT4/8AdmR0QU3XPYWZov4BuitAVJF2Dvw/bYrLTyymy0FW</w:t>
      </w:r>
    </w:p>
    <w:p>
      <w:pPr>
        <w:pStyle w:val="PreformattedText"/>
        <w:bidi w:val="0"/>
        <w:spacing w:before="0" w:after="0"/>
        <w:jc w:val="left"/>
        <w:rPr/>
      </w:pPr>
      <w:r>
        <w:rPr/>
        <w:t>KWuAsFEn196aZqVJx08lCfn1bF+5FI0U6yRSRsVkjkUpJqsABIri44P0va3tk3H9LpUsLHNOnyle/w</w:t>
      </w:r>
    </w:p>
    <w:p>
      <w:pPr>
        <w:pStyle w:val="PreformattedText"/>
        <w:bidi w:val="0"/>
        <w:spacing w:before="0" w:after="0"/>
        <w:jc w:val="left"/>
        <w:rPr/>
      </w:pPr>
      <w:r>
        <w:rPr/>
        <w:t>BfzYi1gBwDa5HJP+8/n2zJcaRUdPCAn5Dp+p9bEenki6kg+m5uPpaxBP09tLck56sYDw8+nqBCTcKb</w:t>
      </w:r>
    </w:p>
    <w:p>
      <w:pPr>
        <w:pStyle w:val="PreformattedText"/>
        <w:bidi w:val="0"/>
        <w:spacing w:before="0" w:after="0"/>
        <w:jc w:val="left"/>
        <w:rPr/>
      </w:pPr>
      <w:r>
        <w:rPr/>
        <w:t>6VN/9Vc8kk8CxBF/bn1FRWvTbW9BkdTlDLbi1vzpJPNrMTYWH597+oPkeqGHiSOvNq55ub2/DMfoG5</w:t>
      </w:r>
    </w:p>
    <w:p>
      <w:pPr>
        <w:pStyle w:val="PreformattedText"/>
        <w:bidi w:val="0"/>
        <w:spacing w:before="0" w:after="0"/>
        <w:jc w:val="left"/>
        <w:rPr/>
      </w:pPr>
      <w:r>
        <w:rPr/>
        <w:t>FhcW/Pvfjn+LrXg/LqDPcXIDX+pIIIKn6cH68H6fUe/LN8+vNFQYGemaUvchgQPzzckLz9B/xH0P8A</w:t>
      </w:r>
    </w:p>
    <w:p>
      <w:pPr>
        <w:pStyle w:val="PreformattedText"/>
        <w:bidi w:val="0"/>
        <w:spacing w:before="0" w:after="0"/>
        <w:jc w:val="left"/>
        <w:rPr/>
      </w:pPr>
      <w:r>
        <w:rPr/>
        <w:t>h7v4o/i6b8P5dN04fm3JueWHCt9bWH6gOLEe6mUevToQ6aU6wxxufT+eDYcW+gsQPrb6fn6j3UyDr2</w:t>
      </w:r>
    </w:p>
    <w:p>
      <w:pPr>
        <w:pStyle w:val="PreformattedText"/>
        <w:bidi w:val="0"/>
        <w:spacing w:before="0" w:after="0"/>
        <w:jc w:val="left"/>
        <w:rPr/>
      </w:pPr>
      <w:r>
        <w:rPr/>
        <w:t>g+nTxR0Tmw0nj+oAVuDcW/Spt9fejJXhw634dOPTtFjpGckryQDyOLWsLn/Emx/r72rn160QOHn04p</w:t>
      </w:r>
    </w:p>
    <w:p>
      <w:pPr>
        <w:pStyle w:val="PreformattedText"/>
        <w:bidi w:val="0"/>
        <w:spacing w:before="0" w:after="0"/>
        <w:jc w:val="left"/>
        <w:rPr/>
      </w:pPr>
      <w:r>
        <w:rPr/>
        <w:t>j5FseRYjmwN/qL88EMTcni/twSdM6DXqUtG4PF/qCzBj9Bx+fqSBz7sJDwJ6qQeuzStp5W31AtfgAA</w:t>
      </w:r>
    </w:p>
    <w:p>
      <w:pPr>
        <w:pStyle w:val="PreformattedText"/>
        <w:bidi w:val="0"/>
        <w:spacing w:before="0" w:after="0"/>
        <w:jc w:val="left"/>
        <w:rPr/>
      </w:pPr>
      <w:r>
        <w:rPr/>
        <w:t>knm4sTb3vxKdeofTr/1d79hccccf4/7f8A1/as9Fx6bKm1jx/sfr9Pr/re7Dplhx6StUPUR/if8P8A</w:t>
      </w:r>
    </w:p>
    <w:p>
      <w:pPr>
        <w:pStyle w:val="PreformattedText"/>
        <w:bidi w:val="0"/>
        <w:spacing w:before="0" w:after="0"/>
        <w:jc w:val="left"/>
        <w:rPr/>
      </w:pPr>
      <w:r>
        <w:rPr/>
        <w:t>jVvdZBjplfi66o+H/wAb3/4rxxb/AA9pG4fLoyg6VdIfp/ha3J5vc/T230uFadKGL8f7Ym/0I/3m/v</w:t>
      </w:r>
    </w:p>
    <w:p>
      <w:pPr>
        <w:pStyle w:val="PreformattedText"/>
        <w:bidi w:val="0"/>
        <w:spacing w:before="0" w:after="0"/>
        <w:jc w:val="left"/>
        <w:rPr/>
      </w:pPr>
      <w:r>
        <w:rPr/>
        <w:t>Y9evHj8+pX4v8A8b4H+8+/deB66/3sf15H+H0/Pv3Xuuz+R/sP8fwbe69b+fWB/eutinTNW/pb/WP+</w:t>
      </w:r>
    </w:p>
    <w:p>
      <w:pPr>
        <w:pStyle w:val="PreformattedText"/>
        <w:bidi w:val="0"/>
        <w:spacing w:before="0" w:after="0"/>
        <w:jc w:val="left"/>
        <w:rPr/>
      </w:pPr>
      <w:r>
        <w:rPr/>
        <w:t>8fj8e2H4dPp8uga3eSaaqA/C/wBT9L/gf1B/r7Jrs0RujGHon24H/wByWQTkD0sDwSf624IHP09v2O</w:t>
      </w:r>
    </w:p>
    <w:p>
      <w:pPr>
        <w:pStyle w:val="PreformattedText"/>
        <w:bidi w:val="0"/>
        <w:spacing w:before="0" w:after="0"/>
        <w:jc w:val="left"/>
        <w:rPr/>
      </w:pPr>
      <w:r>
        <w:rPr/>
        <w:t>bZCONT0zdmjgU8ukU5Ir4wdP8Aml1G9gRYi2o2sOfZpaE0cfPoskHl8uhHw0voS9yebXsbgfm34H+H</w:t>
      </w:r>
    </w:p>
    <w:p>
      <w:pPr>
        <w:pStyle w:val="PreformattedText"/>
        <w:bidi w:val="0"/>
        <w:spacing w:before="0" w:after="0"/>
        <w:jc w:val="left"/>
        <w:rPr/>
      </w:pPr>
      <w:r>
        <w:rPr/>
        <w:t>swD4HTGmv2dLeBv2jzc6vrcm1x/r/QH3YyHy6ro/Z03ZB72Aubr+Ddv9cfgC3+x9tCQ1PWzGMdIfJ3</w:t>
      </w:r>
    </w:p>
    <w:p>
      <w:pPr>
        <w:pStyle w:val="PreformattedText"/>
        <w:bidi w:val="0"/>
        <w:spacing w:before="0" w:after="0"/>
        <w:jc w:val="left"/>
        <w:rPr/>
      </w:pPr>
      <w:r>
        <w:rPr/>
        <w:t>IYAf4Ecg/7A/8AE/n3YSN69UKCooOg2y0ZbWLXU31WFrgcHm3B4+v4978U1Gc9V8MZx0HddGbk6Wse</w:t>
      </w:r>
    </w:p>
    <w:p>
      <w:pPr>
        <w:pStyle w:val="PreformattedText"/>
        <w:bidi w:val="0"/>
        <w:spacing w:before="0" w:after="0"/>
        <w:jc w:val="left"/>
        <w:rPr/>
      </w:pPr>
      <w:r>
        <w:rPr/>
        <w:t>TbnTYgXta3FuPwb/AF9uLO3DpPJCPLpOywMGtpIPP9bEEcEk8A3+o/Pu/jUNK9NCHpKV0TFiCL6SCb</w:t>
      </w:r>
    </w:p>
    <w:p>
      <w:pPr>
        <w:pStyle w:val="PreformattedText"/>
        <w:bidi w:val="0"/>
        <w:spacing w:before="0" w:after="0"/>
        <w:jc w:val="left"/>
        <w:rPr/>
      </w:pPr>
      <w:r>
        <w:rPr/>
        <w:t>arEm6hubEavwB9Rf26ZT69a0fLppWkcX4JcgnRywPFrqwF24BP0F/9b22JOr+GTw6d6KjJ06lsGCPq</w:t>
      </w:r>
    </w:p>
    <w:p>
      <w:pPr>
        <w:pStyle w:val="PreformattedText"/>
        <w:bidi w:val="0"/>
        <w:spacing w:before="0" w:after="0"/>
        <w:jc w:val="left"/>
        <w:rPr/>
      </w:pPr>
      <w:r>
        <w:rPr/>
        <w:t>sdLaeB6b6rgHkcDj274x8jjqgSnHpZ0mNJVbIOPqoNvqf03tdo+fr/T3Uztq49bEeMcOlfSYpgA2k3</w:t>
      </w:r>
    </w:p>
    <w:p>
      <w:pPr>
        <w:pStyle w:val="PreformattedText"/>
        <w:bidi w:val="0"/>
        <w:spacing w:before="0" w:after="0"/>
        <w:jc w:val="left"/>
        <w:rPr/>
      </w:pPr>
      <w:r>
        <w:rPr/>
        <w:t>OkAFSLm1gVIH9Db/W/PujSmtK46cVaH59LbFUJV4gy/RhpALcgckEg/UfU/S/tLI1QTXPS2PNMZ6ND</w:t>
      </w:r>
    </w:p>
    <w:p>
      <w:pPr>
        <w:pStyle w:val="PreformattedText"/>
        <w:bidi w:val="0"/>
        <w:spacing w:before="0" w:after="0"/>
        <w:jc w:val="left"/>
        <w:rPr/>
      </w:pPr>
      <w:r>
        <w:rPr/>
        <w:t>siLTHBe9+CfwLk3vpHAta3stqWJPRmuAK8ejJYMWRLgn6Gw5+n+8e7rnPXm4dL+ltYW4H++59vL0nb</w:t>
      </w:r>
    </w:p>
    <w:p>
      <w:pPr>
        <w:pStyle w:val="PreformattedText"/>
        <w:bidi w:val="0"/>
        <w:spacing w:before="0" w:after="0"/>
        <w:jc w:val="left"/>
        <w:rPr/>
      </w:pPr>
      <w:r>
        <w:rPr/>
        <w:t>B6ch+kf8V/P9R/Tke7Y6pTrq/5/wB9/vr+9dbA4dcvwP8AW5+lv95/PvXW85z1jY/48/j+gvzb3o9b</w:t>
      </w:r>
    </w:p>
    <w:p>
      <w:pPr>
        <w:pStyle w:val="PreformattedText"/>
        <w:bidi w:val="0"/>
        <w:spacing w:before="0" w:after="0"/>
        <w:jc w:val="left"/>
        <w:rPr/>
      </w:pPr>
      <w:r>
        <w:rPr/>
        <w:t>A+XUGf8ASfryPyPz/Uf09ttw6cXiOkFnf83J/rN9P9Y+y+fgT0sjHDosO83urr9QX+g4tY83tcG34+</w:t>
      </w:r>
    </w:p>
    <w:p>
      <w:pPr>
        <w:pStyle w:val="PreformattedText"/>
        <w:bidi w:val="0"/>
        <w:spacing w:before="0" w:after="0"/>
        <w:jc w:val="left"/>
        <w:rPr/>
      </w:pPr>
      <w:r>
        <w:rPr/>
        <w:t>ntPaOROo6USKDGw6BDMSkJJ/grL+on8XB/J/23tfLOQy09ekAh/b0yY6oJZdVz9DybWP8AiSbWPAP5</w:t>
      </w:r>
    </w:p>
    <w:p>
      <w:pPr>
        <w:pStyle w:val="PreformattedText"/>
        <w:bidi w:val="0"/>
        <w:spacing w:before="0" w:after="0"/>
        <w:jc w:val="left"/>
        <w:rPr/>
      </w:pPr>
      <w:r>
        <w:rPr/>
        <w:t>H49r0mqAekzRkE9L6hqLov1+moH/AF+D+CQR9P8AYe3VkBBznpsrQ5HUyWW6m1r24JtexueB9Pp/sT</w:t>
      </w:r>
    </w:p>
    <w:p>
      <w:pPr>
        <w:pStyle w:val="PreformattedText"/>
        <w:bidi w:val="0"/>
        <w:spacing w:before="0" w:after="0"/>
        <w:jc w:val="left"/>
        <w:rPr/>
      </w:pPr>
      <w:r>
        <w:rPr/>
        <w:t>73qr1oqKU6Tde40sVH+BU/1+uon8E3+lh9PdQetgY6DzKTqC/1sLm9x6b2HN/qP8f8Pfi9Aevac06D</w:t>
      </w:r>
    </w:p>
    <w:p>
      <w:pPr>
        <w:pStyle w:val="PreformattedText"/>
        <w:bidi w:val="0"/>
        <w:spacing w:before="0" w:after="0"/>
        <w:jc w:val="left"/>
        <w:rPr/>
      </w:pPr>
      <w:r>
        <w:rPr/>
        <w:t>muq1WRrMSRyLHjSb2Av6SWP9efbSTYx1vQT5Z6ZjkUuAXP8AUW4vbll+vFyfxz7c8Xyr1TwjnHXNa+</w:t>
      </w:r>
    </w:p>
    <w:p>
      <w:pPr>
        <w:pStyle w:val="PreformattedText"/>
        <w:bidi w:val="0"/>
        <w:spacing w:before="0" w:after="0"/>
        <w:jc w:val="left"/>
        <w:rPr/>
      </w:pPr>
      <w:r>
        <w:rPr/>
        <w:t>P6H6/TTcgkWY6ib6SpP4938T59e008s9SI6wTuqQo0rkFQiqXYFUJuFUGygg3I/HPtxZCOmmQdEB+V</w:t>
      </w:r>
    </w:p>
    <w:p>
      <w:pPr>
        <w:pStyle w:val="PreformattedText"/>
        <w:bidi w:val="0"/>
        <w:spacing w:before="0" w:after="0"/>
        <w:jc w:val="left"/>
        <w:rPr/>
      </w:pPr>
      <w:r>
        <w:rPr/>
        <w:t>38z74efEKirabsLsqg3fvuBHWHq/reux2491vUhSVXL1UNQ+G2shcWZqubyKP91kgj3v6giukEt+z+</w:t>
      </w:r>
    </w:p>
    <w:p>
      <w:pPr>
        <w:pStyle w:val="PreformattedText"/>
        <w:bidi w:val="0"/>
        <w:spacing w:before="0" w:after="0"/>
        <w:jc w:val="left"/>
        <w:rPr/>
      </w:pPr>
      <w:r>
        <w:rPr/>
        <w:t>fTfhVPDrVg+Y/8/D5Qd7Nm9r9Nzx/HrrOsElNDQ7Qq3k37kaF20sM3vfTHXJPKpJaKhWniX8G3JZ1y</w:t>
      </w:r>
    </w:p>
    <w:p>
      <w:pPr>
        <w:pStyle w:val="PreformattedText"/>
        <w:bidi w:val="0"/>
        <w:spacing w:before="0" w:after="0"/>
        <w:jc w:val="left"/>
        <w:rPr/>
      </w:pPr>
      <w:r>
        <w:rPr/>
        <w:t>PXW35DhT/L/qx04sSrxFT1RXn91bi3Xkq3IZfL5LLZCuleqrsjX1tRXVtdPIxL1NbW1EklRVTy6rln</w:t>
      </w:r>
    </w:p>
    <w:p>
      <w:pPr>
        <w:pStyle w:val="PreformattedText"/>
        <w:bidi w:val="0"/>
        <w:spacing w:before="0" w:after="0"/>
        <w:jc w:val="left"/>
        <w:rPr/>
      </w:pPr>
      <w:r>
        <w:rPr/>
        <w:t>ZmNvfuAAHDp3puhgWliOo65iOW1EgKQTpBP0+v9P8AYe/de6xyysSXOliSTqYXPpGkDSb6SALfkc+/</w:t>
      </w:r>
    </w:p>
    <w:p>
      <w:pPr>
        <w:pStyle w:val="PreformattedText"/>
        <w:bidi w:val="0"/>
        <w:spacing w:before="0" w:after="0"/>
        <w:jc w:val="left"/>
        <w:rPr/>
      </w:pPr>
      <w:r>
        <w:rPr/>
        <w:t>fl1XUKnOeuEYYsLEhLEkfrUG1xwb3uWPH49+62DXIPU1USNLagulSSwtcKb/AKR9DY8WNh79178+mS</w:t>
      </w:r>
    </w:p>
    <w:p>
      <w:pPr>
        <w:pStyle w:val="PreformattedText"/>
        <w:bidi w:val="0"/>
        <w:spacing w:before="0" w:after="0"/>
        <w:jc w:val="left"/>
        <w:rPr/>
      </w:pPr>
      <w:r>
        <w:rPr/>
        <w:t>orHlDC5UXAVHOk2Depi2mzEj8X49+6302O7KztquATpLL+ngDlDd/+It71x6916mhZ50HJVm1Eggiw</w:t>
      </w:r>
    </w:p>
    <w:p>
      <w:pPr>
        <w:pStyle w:val="PreformattedText"/>
        <w:bidi w:val="0"/>
        <w:spacing w:before="0" w:after="0"/>
        <w:jc w:val="left"/>
        <w:rPr/>
      </w:pPr>
      <w:r>
        <w:rPr/>
        <w:t>4sedAUMfxze/vYFft60TQE9LyhpBEn1KE2J/SCgYFi6lWVY7kfS45/B9qsKAKcOm88esr3MhGkgcKU</w:t>
      </w:r>
    </w:p>
    <w:p>
      <w:pPr>
        <w:pStyle w:val="PreformattedText"/>
        <w:bidi w:val="0"/>
        <w:spacing w:before="0" w:after="0"/>
        <w:jc w:val="left"/>
        <w:rPr/>
      </w:pPr>
      <w:r>
        <w:rPr/>
        <w:t>sEUG9zxpCku3PI590qOqjoxnxV60btDurbGDNMKmhpZTlchGyF1WCibyIsoudKSyhRf6Dj2t2+2W6u</w:t>
      </w:r>
    </w:p>
    <w:p>
      <w:pPr>
        <w:pStyle w:val="PreformattedText"/>
        <w:bidi w:val="0"/>
        <w:spacing w:before="0" w:after="0"/>
        <w:jc w:val="left"/>
        <w:rPr/>
      </w:pPr>
      <w:r>
        <w:rPr/>
        <w:t>Armij/UOm5ZHQAqob7fL5/PrYxoNlQYuCnoGi8c0pVVcKVRIQoilitNp1QuyhFCki5uPYzwQqleA6R</w:t>
      </w:r>
    </w:p>
    <w:p>
      <w:pPr>
        <w:pStyle w:val="PreformattedText"/>
        <w:bidi w:val="0"/>
        <w:spacing w:before="0" w:after="0"/>
        <w:jc w:val="left"/>
        <w:rPr/>
      </w:pPr>
      <w:r>
        <w:rPr/>
        <w:t>6uOnIr0brYm10xFHXrMrpLLiKQypGGDwQyTyGVUCRosUsqrZ0BsQAPr7TXFCwUDtFR14ElhnP29Ocd</w:t>
      </w:r>
    </w:p>
    <w:p>
      <w:pPr>
        <w:pStyle w:val="PreformattedText"/>
        <w:bidi w:val="0"/>
        <w:spacing w:before="0" w:after="0"/>
        <w:jc w:val="left"/>
        <w:rPr/>
      </w:pPr>
      <w:r>
        <w:rPr/>
        <w:t>N4Mg7B3CGrVgkjFFihBFliWn4aGYL6r2sfqOb+0DKQcdPAivRndoTU6UlNJGsmqSx8UC6TTmUab06F</w:t>
      </w:r>
    </w:p>
    <w:p>
      <w:pPr>
        <w:pStyle w:val="PreformattedText"/>
        <w:bidi w:val="0"/>
        <w:spacing w:before="0" w:after="0"/>
        <w:jc w:val="left"/>
        <w:rPr/>
      </w:pPr>
      <w:r>
        <w:rPr/>
        <w:t>2LyzL9bh1NzzfgME5I6tWn2dGi2nd4YVs4ECmZolYIVci4csUZtLKLEaRY/wCPu+nA6cWtB0OWEbVH</w:t>
      </w:r>
    </w:p>
    <w:p>
      <w:pPr>
        <w:pStyle w:val="PreformattedText"/>
        <w:bidi w:val="0"/>
        <w:spacing w:before="0" w:after="0"/>
        <w:jc w:val="left"/>
        <w:rPr/>
      </w:pPr>
      <w:r>
        <w:rPr/>
        <w:t>EdMiqpAIMjo6ehWiiDai2lA5K29Cgm4J9+pQ9bOW4Yp0MmJZJIES6ppdQrEaRZDdmUMQfqv1v/jb6e</w:t>
      </w:r>
    </w:p>
    <w:p>
      <w:pPr>
        <w:pStyle w:val="PreformattedText"/>
        <w:bidi w:val="0"/>
        <w:spacing w:before="0" w:after="0"/>
        <w:jc w:val="left"/>
        <w:rPr/>
      </w:pPr>
      <w:r>
        <w:rPr/>
        <w:t>/EcD1eo09LrFNqZVMmpG0Bl1gqAhJQg8Xt/t7fU+6fPz68OIHQlYsD9oWJIJBIs2pACzBuS2iwJH5t</w:t>
      </w:r>
    </w:p>
    <w:p>
      <w:pPr>
        <w:pStyle w:val="PreformattedText"/>
        <w:bidi w:val="0"/>
        <w:spacing w:before="0" w:after="0"/>
        <w:jc w:val="left"/>
        <w:rPr/>
      </w:pPr>
      <w:r>
        <w:rPr/>
        <w:t>zzx7aPr04KcOhAoj/m9NzcKQS4ADf6lGFlTQt/r+R/RfbTDq6k/l0qqVFRVYWvpt6SouoIJNiPTpIH</w:t>
      </w:r>
    </w:p>
    <w:p>
      <w:pPr>
        <w:pStyle w:val="PreformattedText"/>
        <w:bidi w:val="0"/>
        <w:spacing w:before="0" w:after="0"/>
        <w:jc w:val="left"/>
        <w:rPr/>
      </w:pPr>
      <w:r>
        <w:rPr/>
        <w:t>P4sL/pb3Q9eOcdPUOkOiISCtyhU2IAUOWIawDIE4uSALf6k+6H58Otg0HT9j28zHjTG6IlmHjFgdRK</w:t>
      </w:r>
    </w:p>
    <w:p>
      <w:pPr>
        <w:pStyle w:val="PreformattedText"/>
        <w:bidi w:val="0"/>
        <w:spacing w:before="0" w:after="0"/>
        <w:jc w:val="left"/>
        <w:rPr/>
      </w:pPr>
      <w:r>
        <w:rPr/>
        <w:t>/wCsoFiP0gc30+22xk9W6W1HNHGthexbSBYs5554AuCGBuPrwR+B7ZP2dbHTw81NR0lTX5GVKOho4X</w:t>
      </w:r>
    </w:p>
    <w:p>
      <w:pPr>
        <w:pStyle w:val="PreformattedText"/>
        <w:bidi w:val="0"/>
        <w:spacing w:before="0" w:after="0"/>
        <w:jc w:val="left"/>
        <w:rPr/>
      </w:pPr>
      <w:r>
        <w:rPr/>
        <w:t>qKurqSkNNS0sfrkqKqodkgp4QBdmdgvF/zb3UAsyqgqxPDrZNOJp0T7fHyx6Bzss2yKahrOxNtZt5s</w:t>
      </w:r>
    </w:p>
    <w:p>
      <w:pPr>
        <w:pStyle w:val="PreformattedText"/>
        <w:bidi w:val="0"/>
        <w:spacing w:before="0" w:after="0"/>
        <w:jc w:val="left"/>
        <w:rPr/>
      </w:pPr>
      <w:r>
        <w:rPr/>
        <w:t>Jmctj8FFmNrTvNqpzQx42ojkqs9FKzFfNHAII/qHP19qm2xnjbxwv+lOf2+Q6UWs97G4mtUk7T8QqP</w:t>
      </w:r>
    </w:p>
    <w:p>
      <w:pPr>
        <w:pStyle w:val="PreformattedText"/>
        <w:bidi w:val="0"/>
        <w:spacing w:before="0" w:after="0"/>
        <w:jc w:val="left"/>
        <w:rPr/>
      </w:pPr>
      <w:r>
        <w:rPr/>
        <w:t>2HohPcH8vrpjsiarretN4/3JqGdK3HbQz1DVVe1aCotp8NG8TNkcTBIDZYjJOkLD0gAW9he/5XiuSZ</w:t>
      </w:r>
    </w:p>
    <w:p>
      <w:pPr>
        <w:pStyle w:val="PreformattedText"/>
        <w:bidi w:val="0"/>
        <w:spacing w:before="0" w:after="0"/>
        <w:jc w:val="left"/>
        <w:rPr/>
      </w:pPr>
      <w:r>
        <w:rPr/>
        <w:t>IDpb08upQ5f9xd429RHNbvLCOJUVb8+iJb6+Ifyt65enpMTtubsOnknhpqKp2ZkKbI/eXIam+9jvRz</w:t>
      </w:r>
    </w:p>
    <w:p>
      <w:pPr>
        <w:pStyle w:val="PreformattedText"/>
        <w:bidi w:val="0"/>
        <w:spacing w:before="0" w:after="0"/>
        <w:jc w:val="left"/>
        <w:rPr/>
      </w:pPr>
      <w:r>
        <w:rPr/>
        <w:t>tTxSWAacKkaj1MBz7Bl/yvuiuAtszgniv+XqTtr9ztjnDG6uBFQcH6GnZHxn7A2NLiN9fJKbaFThKD</w:t>
      </w:r>
    </w:p>
    <w:p>
      <w:pPr>
        <w:pStyle w:val="PreformattedText"/>
        <w:bidi w:val="0"/>
        <w:spacing w:before="0" w:after="0"/>
        <w:jc w:val="left"/>
        <w:rPr/>
      </w:pPr>
      <w:r>
        <w:rPr/>
        <w:t>XWP0njstU56oyjfqmj3NnMbJS4eKbHQkulHA833L2jeXTwTbZeSphMk+6KPAA+Cv8z8h0R8w+6sVxb</w:t>
      </w:r>
    </w:p>
    <w:p>
      <w:pPr>
        <w:pStyle w:val="PreformattedText"/>
        <w:bidi w:val="0"/>
        <w:spacing w:before="0" w:after="0"/>
        <w:jc w:val="left"/>
        <w:rPr/>
      </w:pPr>
      <w:r>
        <w:rPr/>
        <w:t>T2HLpK3DCni0oaf0a+vr1e71JJsjcW0duZvZBw7bZqcbTHDQ4RaSPGUdIFBWipKajC01KacqVkjCho</w:t>
      </w:r>
    </w:p>
    <w:p>
      <w:pPr>
        <w:pStyle w:val="PreformattedText"/>
        <w:bidi w:val="0"/>
        <w:spacing w:before="0" w:after="0"/>
        <w:jc w:val="left"/>
        <w:rPr/>
      </w:pPr>
      <w:r>
        <w:rPr/>
        <w:t>3Ug8gn2O/pVtF8FIwqLwoKCnUA3d5PdzSSTys0xOSTU1+ZPQ2QoIwLD0/QBR9L3t/rAAf77816Seue</w:t>
      </w:r>
    </w:p>
    <w:p>
      <w:pPr>
        <w:pStyle w:val="PreformattedText"/>
        <w:bidi w:val="0"/>
        <w:spacing w:before="0" w:after="0"/>
        <w:jc w:val="left"/>
        <w:rPr/>
      </w:pPr>
      <w:r>
        <w:rPr/>
        <w:t>pmgA6kB9Km8YHLEkcji/Fvp/xPv1fLqp+XWYWuP8QCD9L8f6/Bt/vvr791rPWdf8Pz9P8AW/3r3rrR</w:t>
      </w:r>
    </w:p>
    <w:p>
      <w:pPr>
        <w:pStyle w:val="PreformattedText"/>
        <w:bidi w:val="0"/>
        <w:spacing w:before="0" w:after="0"/>
        <w:jc w:val="left"/>
        <w:rPr/>
      </w:pPr>
      <w:r>
        <w:rPr/>
        <w:t>PEdc+P8AXBvcfX/bW/x96691zFvfv8PWvn13+P8Aiv8AvX+Pv3l1vrkP9c2/33+29+61+Weu/wDH/b</w:t>
      </w:r>
    </w:p>
    <w:p>
      <w:pPr>
        <w:pStyle w:val="PreformattedText"/>
        <w:bidi w:val="0"/>
        <w:spacing w:before="0" w:after="0"/>
        <w:jc w:val="left"/>
        <w:rPr/>
      </w:pPr>
      <w:r>
        <w:rPr/>
        <w:t>f4j/W9++XWvl1kQD+v+88+98B16vn59ZQLfQf8at/vPvR635dc/eut569791vrmDa//FP999PdSK9e</w:t>
      </w:r>
    </w:p>
    <w:p>
      <w:pPr>
        <w:pStyle w:val="PreformattedText"/>
        <w:bidi w:val="0"/>
        <w:spacing w:before="0" w:after="0"/>
        <w:jc w:val="left"/>
        <w:rPr/>
      </w:pPr>
      <w:r>
        <w:rPr/>
        <w:t>/LrwNv8Aio+v+sOPfj17r1/8ef6G5Frj6+/fl14+nXX1vx+B9Px73+fXuvH/AG5v/vHvXXuvf7AfX/</w:t>
      </w:r>
    </w:p>
    <w:p>
      <w:pPr>
        <w:pStyle w:val="PreformattedText"/>
        <w:bidi w:val="0"/>
        <w:spacing w:before="0" w:after="0"/>
        <w:jc w:val="left"/>
        <w:rPr/>
      </w:pPr>
      <w:r>
        <w:rPr/>
        <w:t>fDjj3vr3CtOvf1/r/rf8aPv3p1qlMdcSf6fj6/6w97Hz68eorv9Sf9h/gL/T6H6+7eWOq8ematqAqs</w:t>
      </w:r>
    </w:p>
    <w:p>
      <w:pPr>
        <w:pStyle w:val="PreformattedText"/>
        <w:bidi w:val="0"/>
        <w:spacing w:before="0" w:after="0"/>
        <w:jc w:val="left"/>
        <w:rPr/>
      </w:pPr>
      <w:r>
        <w:rPr/>
        <w:t>SbWvYA/7G5/2Hu6jqwHRVe8d/wAOGoBhqepEeRzCSL6G9dNQRkrUVRI/S0jWSP6eo3/HswtYSxr5Dq</w:t>
      </w:r>
    </w:p>
    <w:p>
      <w:pPr>
        <w:pStyle w:val="PreformattedText"/>
        <w:bidi w:val="0"/>
        <w:spacing w:before="0" w:after="0"/>
        <w:jc w:val="left"/>
        <w:rPr/>
      </w:pPr>
      <w:r>
        <w:rPr/>
        <w:t>nFgBx6rD737XxPUPUnYndm4o3l2z1ltmozUdOYmaHKZfXHR7cwaAENIuTzVRBHKblljLkc+zElFOTj</w:t>
      </w:r>
    </w:p>
    <w:p>
      <w:pPr>
        <w:pStyle w:val="PreformattedText"/>
        <w:bidi w:val="0"/>
        <w:spacing w:before="0" w:after="0"/>
        <w:jc w:val="left"/>
        <w:rPr/>
      </w:pPr>
      <w:r>
        <w:rPr/>
        <w:t>/VXp0EgEtQU/1f4evn/fIrt3cHYu/d2b0ztcKzcW6M5kc7kKqQ3MddlZ5KiXxG+mFEaULCv61jVQf6</w:t>
      </w:r>
    </w:p>
    <w:p>
      <w:pPr>
        <w:pStyle w:val="PreformattedText"/>
        <w:bidi w:val="0"/>
        <w:spacing w:before="0" w:after="0"/>
        <w:jc w:val="left"/>
        <w:rPr/>
      </w:pPr>
      <w:r>
        <w:rPr/>
        <w:t>BDdSBydIo1f+K6ayygv/ak1J9eib5GtlmeRNbLpIlkdNbMrMSEdXCraVtOnVawU2+ntCzngD04D5+f</w:t>
      </w:r>
    </w:p>
    <w:p>
      <w:pPr>
        <w:pStyle w:val="PreformattedText"/>
        <w:bidi w:val="0"/>
        <w:spacing w:before="0" w:after="0"/>
        <w:jc w:val="left"/>
        <w:rPr/>
      </w:pPr>
      <w:r>
        <w:rPr/>
        <w:t>TIGQtEw0yG/7kTart4QGGsEMQI9R0v8Akf63uoJwevV+fXaBlkniRomLOJSwh1KqaWVDZjHJdSbeMg</w:t>
      </w:r>
    </w:p>
    <w:p>
      <w:pPr>
        <w:pStyle w:val="PreformattedText"/>
        <w:bidi w:val="0"/>
        <w:spacing w:before="0" w:after="0"/>
        <w:jc w:val="left"/>
        <w:rPr/>
      </w:pPr>
      <w:r>
        <w:rPr/>
        <w:t>ksL8+7r5ivVa+vXUohkhlLgOE0jxa9EiuhV4XjEYDidXUOABdSP6Xu5pqAeqtQg6uHS5wtV99TtR1i</w:t>
      </w:r>
    </w:p>
    <w:p>
      <w:pPr>
        <w:pStyle w:val="PreformattedText"/>
        <w:bidi w:val="0"/>
        <w:spacing w:before="0" w:after="0"/>
        <w:jc w:val="left"/>
        <w:rPr/>
      </w:pPr>
      <w:r>
        <w:rPr/>
        <w:t>UqVaRKzCEKWiSWTTFNBDG+oCqmLCJQSdZaE+mRLKSMNUZ6pHQAAnI6k1BZGnpXBkk5XyFiRYNFG1P5</w:t>
      </w:r>
    </w:p>
    <w:p>
      <w:pPr>
        <w:pStyle w:val="PreformattedText"/>
        <w:bidi w:val="0"/>
        <w:spacing w:before="0" w:after="0"/>
        <w:jc w:val="left"/>
        <w:rPr/>
      </w:pPr>
      <w:r>
        <w:rPr/>
        <w:t>LWlpzHoP7gu91DH9ftOyngenRmhHSSd5FMkioYQL6pJlVQ0IkYC0ZRTDZOGuQxXg3u1kxHyoOtEDAp</w:t>
      </w:r>
    </w:p>
    <w:p>
      <w:pPr>
        <w:pStyle w:val="PreformattedText"/>
        <w:bidi w:val="0"/>
        <w:spacing w:before="0" w:after="0"/>
        <w:jc w:val="left"/>
        <w:rPr/>
      </w:pPr>
      <w:r>
        <w:rPr/>
        <w:t>1CkgaodSn3DRzQlgshVojLFYBIwWDRrC99DH9XNwSGvogH7D1o6adRp451F2Qqqsmtk0ksxugJDNob</w:t>
      </w:r>
    </w:p>
    <w:p>
      <w:pPr>
        <w:pStyle w:val="PreformattedText"/>
        <w:bidi w:val="0"/>
        <w:spacing w:before="0" w:after="0"/>
        <w:jc w:val="left"/>
        <w:rPr/>
      </w:pPr>
      <w:r>
        <w:rPr/>
        <w:t>Vb/WFuDf60Pp1UnHz6baqaV3Z2aeeSNhE8jFpadQbLCPG36QYwQAPSg/r9PdeqDHXcUllXWqymWQJE</w:t>
      </w:r>
    </w:p>
    <w:p>
      <w:pPr>
        <w:pStyle w:val="PreformattedText"/>
        <w:bidi w:val="0"/>
        <w:spacing w:before="0" w:after="0"/>
        <w:jc w:val="left"/>
        <w:rPr/>
      </w:pPr>
      <w:r>
        <w:rPr/>
        <w:t>KcKImty15CLINXJU/ng+99b+XWXVAxlXXIpiKstwzSSu9rxadKnUliQCRYA2NuR7HHz63j165QiIxa</w:t>
      </w:r>
    </w:p>
    <w:p>
      <w:pPr>
        <w:pStyle w:val="PreformattedText"/>
        <w:bidi w:val="0"/>
        <w:spacing w:before="0" w:after="0"/>
        <w:jc w:val="left"/>
        <w:rPr/>
      </w:pPr>
      <w:r>
        <w:rPr/>
        <w:t>I/3ouERpZmjYKTeRVKC2pmIAJFxYr/ALSfdax1mmZ1WQiUksCEUKoKySsLSM+oI7NYnTYgAWsfoPde</w:t>
      </w:r>
    </w:p>
    <w:p>
      <w:pPr>
        <w:pStyle w:val="PreformattedText"/>
        <w:bidi w:val="0"/>
        <w:spacing w:before="0" w:after="0"/>
        <w:jc w:val="left"/>
        <w:rPr/>
      </w:pPr>
      <w:r>
        <w:rPr/>
        <w:t>Hl1lemlpo2uZ1fxeQxSJ9vZJyNDNBKrAwi11KmxBBBP097IPDr2R5efWEQvOEvUFLvLJoBVGiIXSZI</w:t>
      </w:r>
    </w:p>
    <w:p>
      <w:pPr>
        <w:pStyle w:val="PreformattedText"/>
        <w:bidi w:val="0"/>
        <w:spacing w:before="0" w:after="0"/>
        <w:jc w:val="left"/>
        <w:rPr/>
      </w:pPr>
      <w:r>
        <w:rPr/>
        <w:t>wT6Ijr54uObge/dar8uvMqBHZy4UaXmjiVbM8SK2u50Dype9vr9T+dXv3kcdWx5cOscbx/uU8aiWaa</w:t>
      </w:r>
    </w:p>
    <w:p>
      <w:pPr>
        <w:pStyle w:val="PreformattedText"/>
        <w:bidi w:val="0"/>
        <w:spacing w:before="0" w:after="0"/>
        <w:jc w:val="left"/>
        <w:rPr/>
      </w:pPr>
      <w:r>
        <w:rPr/>
        <w:t>mqY6jSPq7IzwAo1xOWX9LCxU8SKTZvfqjy49ex656CNow8zNE5TSnoRjrldmezR2Fi6MFueLgfS/19</w:t>
      </w:r>
    </w:p>
    <w:p>
      <w:pPr>
        <w:pStyle w:val="PreformattedText"/>
        <w:bidi w:val="0"/>
        <w:spacing w:before="0" w:after="0"/>
        <w:jc w:val="left"/>
        <w:rPr/>
      </w:pPr>
      <w:r>
        <w:rPr/>
        <w:t>u+Q6YKUJI4V6zqW0OjeX1/uI76mMZcjS6KjekXU3+v0H1+nvR+3qw4HGOpU7FpYxaUCVy0kgZnHpUL</w:t>
      </w:r>
    </w:p>
    <w:p>
      <w:pPr>
        <w:pStyle w:val="PreformattedText"/>
        <w:bidi w:val="0"/>
        <w:spacing w:before="0" w:after="0"/>
        <w:jc w:val="left"/>
        <w:rPr/>
      </w:pPr>
      <w:r>
        <w:rPr/>
        <w:t>qjPCKhP6S3Abk6fe69XP2dYZFRXYJFII2kbSq2Zy1rKG+pVmHPA+vPF7+6GlT6da/LrC1kRQqmN47j</w:t>
      </w:r>
    </w:p>
    <w:p>
      <w:pPr>
        <w:pStyle w:val="PreformattedText"/>
        <w:bidi w:val="0"/>
        <w:spacing w:before="0" w:after="0"/>
        <w:jc w:val="left"/>
        <w:rPr/>
      </w:pPr>
      <w:r>
        <w:rPr/>
        <w:t>Xe6/QPqkUXcv4wQB9T/Qj34H9vXiK+XXkPBkUszE2Rv7atwQF8Zupb6gEen/Ye9nPWh1kEiSFDGrgs</w:t>
      </w:r>
    </w:p>
    <w:p>
      <w:pPr>
        <w:pStyle w:val="PreformattedText"/>
        <w:bidi w:val="0"/>
        <w:spacing w:before="0" w:after="0"/>
        <w:jc w:val="left"/>
        <w:rPr/>
      </w:pPr>
      <w:r>
        <w:rPr/>
        <w:t>v7gfhnYXQhbkkgkcXtyOfdfXqw9OssLSOz2F3HrWTUBfxKLaRfUGCghj/h/re7jrRA/PqQoYeljLcs</w:t>
      </w:r>
    </w:p>
    <w:p>
      <w:pPr>
        <w:pStyle w:val="PreformattedText"/>
        <w:bidi w:val="0"/>
        <w:spacing w:before="0" w:after="0"/>
        <w:jc w:val="left"/>
        <w:rPr/>
      </w:pPr>
      <w:r>
        <w:rPr/>
        <w:t>XJblWjHq/JC67tzc8A+90PXqDqRCFKOkZCAAMhLAozDhmuLlTYAfkkfm3vdK9UqMgdZyplgidViM0a</w:t>
      </w:r>
    </w:p>
    <w:p>
      <w:pPr>
        <w:pStyle w:val="PreformattedText"/>
        <w:bidi w:val="0"/>
        <w:spacing w:before="0" w:after="0"/>
        <w:jc w:val="left"/>
        <w:rPr/>
      </w:pPr>
      <w:r>
        <w:rPr/>
        <w:t>8+OTSZ/GWLSFfUh0jjnk2H0978h69VI66ZmK2AJlYgtKfVNEpDAiS5KslhwV+lvr70aU62NVc9ea8a</w:t>
      </w:r>
    </w:p>
    <w:p>
      <w:pPr>
        <w:pStyle w:val="PreformattedText"/>
        <w:bidi w:val="0"/>
        <w:spacing w:before="0" w:after="0"/>
        <w:jc w:val="left"/>
        <w:rPr/>
      </w:pPr>
      <w:r>
        <w:rPr/>
        <w:t>iNnLArGjKUv5T6iyq7HV45r35B5+lve6cAMjrdSMefUjSVMEjG0DsRra31jIjKSj1uiLcem3A5/wAf</w:t>
      </w:r>
    </w:p>
    <w:p>
      <w:pPr>
        <w:pStyle w:val="PreformattedText"/>
        <w:bidi w:val="0"/>
        <w:spacing w:before="0" w:after="0"/>
        <w:jc w:val="left"/>
        <w:rPr/>
      </w:pPr>
      <w:r>
        <w:rPr/>
        <w:t>dqVoemzk1869cntMjSAymMlGijuCPIjAPLCdYk0Xtq4LG/v2DkefXgMfLrOWn9MmtlJdPWSI/wBxCV</w:t>
      </w:r>
    </w:p>
    <w:p>
      <w:pPr>
        <w:pStyle w:val="PreformattedText"/>
        <w:bidi w:val="0"/>
        <w:spacing w:before="0" w:after="0"/>
        <w:jc w:val="left"/>
        <w:rPr/>
      </w:pPr>
      <w:r>
        <w:rPr/>
        <w:t>GhmsFjP0C8cHk+/cM9bJOaDHU8SVBeBJJVR31JAmoB9DEP5So+pFuL3Xn8/X3vOCeqUY4r9nTlTVjR</w:t>
      </w:r>
    </w:p>
    <w:p>
      <w:pPr>
        <w:pStyle w:val="PreformattedText"/>
        <w:bidi w:val="0"/>
        <w:spacing w:before="0" w:after="0"/>
        <w:jc w:val="left"/>
        <w:rPr/>
      </w:pPr>
      <w:r>
        <w:rPr/>
        <w:t>SrKokS6MnDqzS+sK0kcBBCyTL6SpHKn+vvRFRQ8OnAaU9OstdhYM1JLV00yUeRUGceHRFBLUxMgiKA</w:t>
      </w:r>
    </w:p>
    <w:p>
      <w:pPr>
        <w:pStyle w:val="PreformattedText"/>
        <w:bidi w:val="0"/>
        <w:spacing w:before="0" w:after="0"/>
        <w:jc w:val="left"/>
        <w:rPr/>
      </w:pPr>
      <w:r>
        <w:rPr/>
        <w:t>kyUdVCqXLLpCMAQQfaaSAAMyHh6/5OnFlIOkgler0PgP8Azy+0Pjwu3em/lbic/wBu9SUAgxuM3pDV</w:t>
      </w:r>
    </w:p>
    <w:p>
      <w:pPr>
        <w:pStyle w:val="PreformattedText"/>
        <w:bidi w:val="0"/>
        <w:spacing w:before="0" w:after="0"/>
        <w:jc w:val="left"/>
        <w:rPr/>
      </w:pPr>
      <w:r>
        <w:rPr/>
        <w:t>mq7U2FjlWOKA09TkJFi3nt2jVy701VN90iACCUn0+y6W3DElcN0Y292UADd0f8x1uF9JdudU9+7Bxf</w:t>
      </w:r>
    </w:p>
    <w:p>
      <w:pPr>
        <w:pStyle w:val="PreformattedText"/>
        <w:bidi w:val="0"/>
        <w:spacing w:before="0" w:after="0"/>
        <w:jc w:val="left"/>
        <w:rPr/>
      </w:pPr>
      <w:r>
        <w:rPr/>
        <w:t>aPSu/tu9lbAy8cTUue23WLUmjmddRxufxcnjym3sxBpIkpa2GGRWU2BHPspmZ0OhgQejqDw5RqQgjo</w:t>
      </w:r>
    </w:p>
    <w:p>
      <w:pPr>
        <w:pStyle w:val="PreformattedText"/>
        <w:bidi w:val="0"/>
        <w:spacing w:before="0" w:after="0"/>
        <w:jc w:val="left"/>
        <w:rPr/>
      </w:pPr>
      <w:r>
        <w:rPr/>
        <w:t>baYWRbEAc8C/0uRx/quf9a309so2enmX0HT5TkWW5BPFri4Fza7D8k/j8e3g3r1QrXpwGk2N7cMeTz</w:t>
      </w:r>
    </w:p>
    <w:p>
      <w:pPr>
        <w:pStyle w:val="PreformattedText"/>
        <w:bidi w:val="0"/>
        <w:spacing w:before="0" w:after="0"/>
        <w:jc w:val="left"/>
        <w:rPr/>
      </w:pPr>
      <w:r>
        <w:rPr/>
        <w:t>z9AT/qSfqfdwa9NaaEVHWKQx3II/Fjbg8/qvfki4/3j3aop1Uj5dNtQQdRsLgkm555tyRbTcD/AHg+</w:t>
      </w:r>
    </w:p>
    <w:p>
      <w:pPr>
        <w:pStyle w:val="PreformattedText"/>
        <w:bidi w:val="0"/>
        <w:spacing w:before="0" w:after="0"/>
        <w:jc w:val="left"/>
        <w:rPr/>
      </w:pPr>
      <w:r>
        <w:rPr/>
        <w:t>7hgOm2UnHTPN9L/T82Ba4vax/wASp/2/vev06oUpinUHxhzewIK3+ot9eTe1rkDg3sfftXr1YCgz04</w:t>
      </w:r>
    </w:p>
    <w:p>
      <w:pPr>
        <w:pStyle w:val="PreformattedText"/>
        <w:bidi w:val="0"/>
        <w:spacing w:before="0" w:after="0"/>
        <w:jc w:val="left"/>
        <w:rPr/>
      </w:pPr>
      <w:r>
        <w:rPr/>
        <w:t>09KpdQBza9yOTdRe/A0kA/Qc393QivVHB8ulLSU4RluFH6bWB/A4vYEG4/3n28KUPp00a1p0oaWBSf</w:t>
      </w:r>
    </w:p>
    <w:p>
      <w:pPr>
        <w:pStyle w:val="PreformattedText"/>
        <w:bidi w:val="0"/>
        <w:spacing w:before="0" w:after="0"/>
        <w:jc w:val="left"/>
        <w:rPr/>
      </w:pPr>
      <w:r>
        <w:rPr/>
        <w:t>0g/1B9Rv9WB44v8AUj3taaTTqpWhGOnIUY5sBpPI/JY8fT8j3QuMV69p64mmta8drcr6fqOQAb8fn/</w:t>
      </w:r>
    </w:p>
    <w:p>
      <w:pPr>
        <w:pStyle w:val="PreformattedText"/>
        <w:bidi w:val="0"/>
        <w:spacing w:before="0" w:after="0"/>
        <w:jc w:val="left"/>
        <w:rPr/>
      </w:pPr>
      <w:r>
        <w:rPr/>
        <w:t>ivtxWU+fVGSg+XUeWI6gAnItx9WH4PNrm9x+f9f3YkDqnEcOv/1t8BgdP+v+P8f6e1Z6LvLprqfof6</w:t>
      </w:r>
    </w:p>
    <w:p>
      <w:pPr>
        <w:pStyle w:val="PreformattedText"/>
        <w:bidi w:val="0"/>
        <w:spacing w:before="0" w:after="0"/>
        <w:jc w:val="left"/>
        <w:rPr/>
      </w:pPr>
      <w:r>
        <w:rPr/>
        <w:t>G9/r9P8AD3seXTLdJarF3N/8f99x70/Dplfi66pbiT/XP1+o/wBY/wCA9pD59GUHDpVUf1H9LA/4D/</w:t>
      </w:r>
    </w:p>
    <w:p>
      <w:pPr>
        <w:pStyle w:val="PreformattedText"/>
        <w:bidi w:val="0"/>
        <w:spacing w:before="0" w:after="0"/>
        <w:jc w:val="left"/>
        <w:rPr/>
      </w:pPr>
      <w:r>
        <w:rPr/>
        <w:t>jXtvz6XLwp0oIv6XNvr/sP6/n6e9jrxr1L/PFv8b/0/wBt+feutZ66v/vj/wASPfs9eHXZ+nFz+Pp7</w:t>
      </w:r>
    </w:p>
    <w:p>
      <w:pPr>
        <w:pStyle w:val="PreformattedText"/>
        <w:bidi w:val="0"/>
        <w:spacing w:before="0" w:after="0"/>
        <w:jc w:val="left"/>
        <w:rPr/>
      </w:pPr>
      <w:r>
        <w:rPr/>
        <w:t>91sdYHH++t9f8P8AePdT1cfZ0zVvAYf7yL8/7x7Yk4Hp6Py9egb3eCsFTxwyX/H+255P19k138LdGM</w:t>
      </w:r>
    </w:p>
    <w:p>
      <w:pPr>
        <w:pStyle w:val="PreformattedText"/>
        <w:bidi w:val="0"/>
        <w:spacing w:before="0" w:after="0"/>
        <w:jc w:val="left"/>
        <w:rPr/>
      </w:pPr>
      <w:r>
        <w:rPr/>
        <w:t>WaDooGeQnIVh5OuxFhZvT+f8VuPp9Pb1li3XGa9MXWWBHp0iJEJq4yCBaOxP5sDfg/k8f6349mdrxk</w:t>
      </w:r>
    </w:p>
    <w:p>
      <w:pPr>
        <w:pStyle w:val="PreformattedText"/>
        <w:bidi w:val="0"/>
        <w:spacing w:before="0" w:after="0"/>
        <w:jc w:val="left"/>
        <w:rPr/>
      </w:pPr>
      <w:r>
        <w:rPr/>
        <w:t>B9ei6TiOhCxFwq25W68n8jg8C3Fj9Qfa3y6a9el3TIxT8345tYcC9r3PA9+68B1FrYLsAQR6Tzb6WN</w:t>
      </w:r>
    </w:p>
    <w:p>
      <w:pPr>
        <w:pStyle w:val="PreformattedText"/>
        <w:bidi w:val="0"/>
        <w:spacing w:before="0" w:after="0"/>
        <w:jc w:val="left"/>
        <w:rPr/>
      </w:pPr>
      <w:r>
        <w:rPr/>
        <w:t>7fggn/AA9titT1bHSVraMtcgc/Ufm3N7/63H1Hu9GPTZHp0icnjiwbj+oJ4/I5FhYDUePe9DdUJ8qd</w:t>
      </w:r>
    </w:p>
    <w:p>
      <w:pPr>
        <w:pStyle w:val="PreformattedText"/>
        <w:bidi w:val="0"/>
        <w:spacing w:before="0" w:after="0"/>
        <w:jc w:val="left"/>
        <w:rPr/>
      </w:pPr>
      <w:r>
        <w:rPr/>
        <w:t>ISrxLaiQBc/0Gq1v7K/2fr+Pz7uI2pgdM1FTXj0n6nFFQzEEKfqP1DV+S2rjSf6e7eGRx60XUDpK12</w:t>
      </w:r>
    </w:p>
    <w:p>
      <w:pPr>
        <w:pStyle w:val="PreformattedText"/>
        <w:bidi w:val="0"/>
        <w:spacing w:before="0" w:after="0"/>
        <w:jc w:val="left"/>
        <w:rPr/>
      </w:pPr>
      <w:r>
        <w:rPr/>
        <w:t>LJkI5I+qk/UgsAL8fQf192IYUx1TtNPTrAuGH4X6chhywIbkhrkgqT+P6+9UbPW6qOnrHYU6uU+ljc</w:t>
      </w:r>
    </w:p>
    <w:p>
      <w:pPr>
        <w:pStyle w:val="PreformattedText"/>
        <w:bidi w:val="0"/>
        <w:spacing w:before="0" w:after="0"/>
        <w:jc w:val="left"/>
        <w:rPr/>
      </w:pPr>
      <w:r>
        <w:rPr/>
        <w:t>LcaAedOmw5Ycn3YBwMcevEjBOQelxjcStk9I/H4AuD+QP7eg/wC+v72qOxHr1aqDy6XNJhh4wdNyRc</w:t>
      </w:r>
    </w:p>
    <w:p>
      <w:pPr>
        <w:pStyle w:val="PreformattedText"/>
        <w:bidi w:val="0"/>
        <w:spacing w:before="0" w:after="0"/>
        <w:jc w:val="left"/>
        <w:rPr/>
      </w:pPr>
      <w:r>
        <w:rPr/>
        <w:t>gfTmwBOrngD6fS/vxjbVnqmpa56UNJjFR145P0IB55BN+ODcf6/tt4zTIx0ojcV456HraNPaOP8cL/</w:t>
      </w:r>
    </w:p>
    <w:p>
      <w:pPr>
        <w:pStyle w:val="PreformattedText"/>
        <w:bidi w:val="0"/>
        <w:spacing w:before="0" w:after="0"/>
        <w:jc w:val="left"/>
        <w:rPr/>
      </w:pPr>
      <w:r>
        <w:rPr/>
        <w:t>ALC39ebcf8i9lxQqSK46MUYEVpnofsOLIn5sFv8A8R/vXuyjqxNel1TfQXueP+Kf159ujy6ZOOnH6q</w:t>
      </w:r>
    </w:p>
    <w:p>
      <w:pPr>
        <w:pStyle w:val="PreformattedText"/>
        <w:bidi w:val="0"/>
        <w:spacing w:before="0" w:after="0"/>
        <w:jc w:val="left"/>
        <w:rPr/>
      </w:pPr>
      <w:r>
        <w:rPr/>
        <w:t>P9j/sfe+qj+XXfH+vz/SwsP+R+9deBOeuz9Lf719P9j/jb6+/de49cGFx/sPz/ALx7qfLqw49QJ/0t</w:t>
      </w:r>
    </w:p>
    <w:p>
      <w:pPr>
        <w:pStyle w:val="PreformattedText"/>
        <w:bidi w:val="0"/>
        <w:spacing w:before="0" w:after="0"/>
        <w:jc w:val="left"/>
        <w:rPr/>
      </w:pPr>
      <w:r>
        <w:rPr/>
        <w:t>/tv9cf4e228+nB0g84P2XH5IP+8Di1z9D/vPsumHHpbER0V/eSsSbFra2P0/oeALix9pLavjgjpVJ/</w:t>
      </w:r>
    </w:p>
    <w:p>
      <w:pPr>
        <w:pStyle w:val="PreformattedText"/>
        <w:bidi w:val="0"/>
        <w:spacing w:before="0" w:after="0"/>
        <w:jc w:val="left"/>
        <w:rPr/>
      </w:pPr>
      <w:r>
        <w:rPr/>
        <w:t>Zt0BmcR9TcEDQw5uLXH0/H+t/j7UyAlh6V6SAgAHpO0CsrcAi/4C8j1W/oL39rkBoOmWIrnpaUTNpH</w:t>
      </w:r>
    </w:p>
    <w:p>
      <w:pPr>
        <w:pStyle w:val="PreformattedText"/>
        <w:bidi w:val="0"/>
        <w:spacing w:before="0" w:after="0"/>
        <w:jc w:val="left"/>
        <w:rPr/>
      </w:pPr>
      <w:r>
        <w:rPr/>
        <w:t>+uD9LWOnk/Un8fT2oQDpPJ5dOLSHSQeLcixHHA9QJNgCv19udUoOHSYyEzAOQT/hqsQOPob8j6/X6/</w:t>
      </w:r>
    </w:p>
    <w:p>
      <w:pPr>
        <w:pStyle w:val="PreformattedText"/>
        <w:bidi w:val="0"/>
        <w:spacing w:before="0" w:after="0"/>
        <w:jc w:val="left"/>
        <w:rPr/>
      </w:pPr>
      <w:r>
        <w:rPr/>
        <w:t>7b3vy61wPQWZurKtIOQbHktaxNzYk/4H6fj2ml1gVU9WU5NegfyWTIlk1E8W1cgLyLcfQHnhv6j6e2</w:t>
      </w:r>
    </w:p>
    <w:p>
      <w:pPr>
        <w:pStyle w:val="PreformattedText"/>
        <w:bidi w:val="0"/>
        <w:spacing w:before="0" w:after="0"/>
        <w:jc w:val="left"/>
        <w:rPr/>
      </w:pPr>
      <w:r>
        <w:rPr/>
        <w:t>1LaQOnNS+lOmMV88zMsWtzGjOdIGmNFUmSaQ30xxJp1MTYWBufbiqa8etVU/b1Wb8sf5unxJ+Jr5Pb</w:t>
      </w:r>
    </w:p>
    <w:p>
      <w:pPr>
        <w:pStyle w:val="PreformattedText"/>
        <w:bidi w:val="0"/>
        <w:spacing w:before="0" w:after="0"/>
        <w:jc w:val="left"/>
        <w:rPr/>
      </w:pPr>
      <w:r>
        <w:rPr/>
        <w:t>9fuo9u9lY4PFUbC62raSugxlcAQINxbsvLh8c/ksHih+4nQX9Itb25G2tSYyCPXy9P8PTTMPLrWN+X</w:t>
      </w:r>
    </w:p>
    <w:p>
      <w:pPr>
        <w:pStyle w:val="PreformattedText"/>
        <w:bidi w:val="0"/>
        <w:spacing w:before="0" w:after="0"/>
        <w:jc w:val="left"/>
        <w:rPr/>
      </w:pPr>
      <w:r>
        <w:rPr/>
        <w:t>P88D5cfI1spt3aebHRXWNd5KcbR66qqmlydbREERjPbxLx5vJzup9YiaCH8aAOPbqBqfqU1fLh+XTd</w:t>
      </w:r>
    </w:p>
    <w:p>
      <w:pPr>
        <w:pStyle w:val="PreformattedText"/>
        <w:bidi w:val="0"/>
        <w:spacing w:before="0" w:after="0"/>
        <w:jc w:val="left"/>
        <w:rPr/>
      </w:pPr>
      <w:r>
        <w:rPr/>
        <w:t>a8eqZ8lm67KTz1VfWTVVTUyPUTTTSNLJNPJIZGeeaTVLM7sbksSxY3ufduvdNsEVRVyKEBWK2ppSp0</w:t>
      </w:r>
    </w:p>
    <w:p>
      <w:pPr>
        <w:pStyle w:val="PreformattedText"/>
        <w:bidi w:val="0"/>
        <w:spacing w:before="0" w:after="0"/>
        <w:jc w:val="left"/>
        <w:rPr/>
      </w:pPr>
      <w:r>
        <w:rPr/>
        <w:t>IDckKUvqZT7317p4ISni0wp9T6jc3JHLE/kkjjn37qpOD1He/BY3YlFAvcgDmx/ANxf+o/r73+fVCx</w:t>
      </w:r>
    </w:p>
    <w:p>
      <w:pPr>
        <w:pStyle w:val="PreformattedText"/>
        <w:bidi w:val="0"/>
        <w:spacing w:before="0" w:after="0"/>
        <w:jc w:val="left"/>
        <w:rPr/>
      </w:pPr>
      <w:r>
        <w:rPr/>
        <w:t>JpTrikZLiQAMDxbV6gx/tG41GMjni/Pv3WqV8vPqeWjAdFNgTpeS2rW1vppH9r/D3rpyo+XTNVVgkb</w:t>
      </w:r>
    </w:p>
    <w:p>
      <w:pPr>
        <w:pStyle w:val="PreformattedText"/>
        <w:bidi w:val="0"/>
        <w:spacing w:before="0" w:after="0"/>
        <w:jc w:val="left"/>
        <w:rPr/>
      </w:pPr>
      <w:r>
        <w:rPr/>
        <w:t>THdQPSAL/uNa1vxYKP8AD/e/furCvnx6bJJBdiNQJBuWBAU3sNKj6Nf6/g/7D3rr3WNjqDhSf0DhgQ</w:t>
      </w:r>
    </w:p>
    <w:p>
      <w:pPr>
        <w:pStyle w:val="PreformattedText"/>
        <w:bidi w:val="0"/>
        <w:spacing w:before="0" w:after="0"/>
        <w:jc w:val="left"/>
        <w:rPr/>
      </w:pPr>
      <w:r>
        <w:rPr/>
        <w:t>dI+pUix40/U/g+99e6fMJSBmVj9HNh9QymxIHA5v8Ag/k8e3I1qa+Q6oxHA9LfxuIwBGFcXL6Tpdbk</w:t>
      </w:r>
    </w:p>
    <w:p>
      <w:pPr>
        <w:pStyle w:val="PreformattedText"/>
        <w:bidi w:val="0"/>
        <w:spacing w:before="0" w:after="0"/>
        <w:jc w:val="left"/>
        <w:rPr/>
      </w:pPr>
      <w:r>
        <w:rPr/>
        <w:t>BUd7LdmHNvRz/X299nVfQefUMxMDGmks7Nr8fqBBJAUXYeosORYXH+8+68etUpw6u5/lM9SrXT757D</w:t>
      </w:r>
    </w:p>
    <w:p>
      <w:pPr>
        <w:pStyle w:val="PreformattedText"/>
        <w:bidi w:val="0"/>
        <w:spacing w:before="0" w:after="0"/>
        <w:jc w:val="left"/>
        <w:rPr/>
      </w:pPr>
      <w:r>
        <w:rPr/>
        <w:t>rKWRmtT4ahnSBJSEikJnZJJCmlWn9JUXLab/QexLsdtRJp695NAOk8xJopj7afF8+rgtw4eBc1h4C7</w:t>
      </w:r>
    </w:p>
    <w:p>
      <w:pPr>
        <w:pStyle w:val="PreformattedText"/>
        <w:bidi w:val="0"/>
        <w:spacing w:before="0" w:after="0"/>
        <w:jc w:val="left"/>
        <w:rPr/>
      </w:pPr>
      <w:r>
        <w:rPr/>
        <w:t>SyVVTHSyBgoS4lAJkfSqJY6TGAPXY/6/s6kBBU1z0l0BVIHCnRqIcWlHenuzvT4TEvURMRIk4MsuiV</w:t>
      </w:r>
    </w:p>
    <w:p>
      <w:pPr>
        <w:pStyle w:val="PreformattedText"/>
        <w:bidi w:val="0"/>
        <w:spacing w:before="0" w:after="0"/>
        <w:jc w:val="left"/>
        <w:rPr/>
      </w:pPr>
      <w:r>
        <w:rPr/>
        <w:t>HkGhZpWBLIblrfTj2lkHcSetxgmlfTpEzUSRVUoUO1MyJUQ2REKoQVUuGDI0jlAGBsSB7SOKGnVmw3</w:t>
      </w:r>
    </w:p>
    <w:p>
      <w:pPr>
        <w:pStyle w:val="PreformattedText"/>
        <w:bidi w:val="0"/>
        <w:spacing w:before="0" w:after="0"/>
        <w:jc w:val="left"/>
        <w:rPr/>
      </w:pPr>
      <w:r>
        <w:rPr/>
        <w:t>HHQ47NiHjpy+mBkVIQLPJ4mCozMy+VvWIyAPqf8ADg+0rKamnTwoTTz6NftdBFHAisF1rHJYro1yMF</w:t>
      </w:r>
    </w:p>
    <w:p>
      <w:pPr>
        <w:pStyle w:val="PreformattedText"/>
        <w:bidi w:val="0"/>
        <w:spacing w:before="0" w:after="0"/>
        <w:jc w:val="left"/>
        <w:rPr/>
      </w:pPr>
      <w:r>
        <w:rPr/>
        <w:t>B8QKszBWH1k/skW/r7eGR06PLob8ZGLwFnkQ8u7XaO8iJrKL/ZMQVwTe9rgA6r+6jrbCmehWwTI40k</w:t>
      </w:r>
    </w:p>
    <w:p>
      <w:pPr>
        <w:pStyle w:val="PreformattedText"/>
        <w:bidi w:val="0"/>
        <w:spacing w:before="0" w:after="0"/>
        <w:jc w:val="left"/>
        <w:rPr/>
      </w:pPr>
      <w:r>
        <w:rPr/>
        <w:t>nSFuGJsukggahwzSOx/PBH+FvfmOKefXh5dL7GuRJGSCF0nVfQdDcqG4b1FB9Rfj8XuPdOrDiCehMx</w:t>
      </w:r>
    </w:p>
    <w:p>
      <w:pPr>
        <w:pStyle w:val="PreformattedText"/>
        <w:bidi w:val="0"/>
        <w:spacing w:before="0" w:after="0"/>
        <w:jc w:val="left"/>
        <w:rPr/>
      </w:pPr>
      <w:r>
        <w:rPr/>
        <w:t>UrApdwyiMBgmksbtbTzyzKTwbjT9foLe2WHy6spyD0IFE2myMhsGayqRovYaSBYn8qDqAubD8t7bPr</w:t>
      </w:r>
    </w:p>
    <w:p>
      <w:pPr>
        <w:pStyle w:val="PreformattedText"/>
        <w:bidi w:val="0"/>
        <w:spacing w:before="0" w:after="0"/>
        <w:jc w:val="left"/>
        <w:rPr/>
      </w:pPr>
      <w:r>
        <w:rPr/>
        <w:t>04KdKCGqjIicve5sZAGJLMeGt/a4+p+hFuPUfbZGaeXVhkV6daOVn0sSYwdSg3X1LJouApJLxsqKfU</w:t>
      </w:r>
    </w:p>
    <w:p>
      <w:pPr>
        <w:pStyle w:val="PreformattedText"/>
        <w:bidi w:val="0"/>
        <w:spacing w:before="0" w:after="0"/>
        <w:jc w:val="left"/>
        <w:rPr/>
      </w:pPr>
      <w:r>
        <w:rPr/>
        <w:t>NTauf1e6sB14cadKehlmndaalDvI2gIWHAB/IduPqB6jYWsT+okNt2ipPVlBOOgD+UfzV6E+GGASbs</w:t>
      </w:r>
    </w:p>
    <w:p>
      <w:pPr>
        <w:pStyle w:val="PreformattedText"/>
        <w:bidi w:val="0"/>
        <w:spacing w:before="0" w:after="0"/>
        <w:jc w:val="left"/>
        <w:rPr/>
      </w:pPr>
      <w:r>
        <w:rPr/>
        <w:t>zc1Jl+x8ljZa/a3UuFqopt656II3hrGorO2FwskqaFrKpQZiNMSyNb2yzQorS3EwjhHmck08gBkn+X</w:t>
      </w:r>
    </w:p>
    <w:p>
      <w:pPr>
        <w:pStyle w:val="PreformattedText"/>
        <w:bidi w:val="0"/>
        <w:spacing w:before="0" w:after="0"/>
        <w:jc w:val="left"/>
        <w:rPr/>
      </w:pPr>
      <w:r>
        <w:rPr/>
        <w:t>z6EOwcr79zNeR2eybc8rs1C2FRfUs7UUU+2vVFHdvye7++S9NTdpbj3zlW2BNVUX9w+guncVgsfj0k</w:t>
      </w:r>
    </w:p>
    <w:p>
      <w:pPr>
        <w:pStyle w:val="PreformattedText"/>
        <w:bidi w:val="0"/>
        <w:spacing w:before="0" w:after="0"/>
        <w:jc w:val="left"/>
        <w:rPr/>
      </w:pPr>
      <w:r>
        <w:rPr/>
        <w:t>FEMpkcvna7sOvoafc02xImUZ/J12ilp3PihibTf2IbazuLezN7bSqyuOxVUamrwLM3D7BQdGUDcq2l</w:t>
      </w:r>
    </w:p>
    <w:p>
      <w:pPr>
        <w:pStyle w:val="PreformattedText"/>
        <w:bidi w:val="0"/>
        <w:spacing w:before="0" w:after="0"/>
        <w:jc w:val="left"/>
        <w:rPr/>
      </w:pPr>
      <w:r>
        <w:rPr/>
        <w:t>/Hsm6bSyXCSkTXEshcLQ0KpFEKEYwdRJ9ei49WbV7Erd+Tbq3V2FsPdv22Izu6twY3Zm/MXksdgq3+</w:t>
      </w:r>
    </w:p>
    <w:p>
      <w:pPr>
        <w:pStyle w:val="PreformattedText"/>
        <w:bidi w:val="0"/>
        <w:spacing w:before="0" w:after="0"/>
        <w:jc w:val="left"/>
        <w:rPr/>
      </w:pPr>
      <w:r>
        <w:rPr/>
        <w:t>GTnB53dSULUW0q/D0zwsFxcNXFHWVIARuACHdv2K+/eVxuG8bpC6hSRGr/D6agDTh+zqeOdPcHYJ+Q</w:t>
      </w:r>
    </w:p>
    <w:p>
      <w:pPr>
        <w:pStyle w:val="PreformattedText"/>
        <w:bidi w:val="0"/>
        <w:spacing w:before="0" w:after="0"/>
        <w:jc w:val="left"/>
        <w:rPr/>
      </w:pPr>
      <w:r>
        <w:rPr/>
        <w:t>tm5G9v/bfctvDTLW6mtiBcjgxgZlLUZjUUJr03dcZ7fvdeNrt67pwdDh8BQ5GHbOY7OPanY22qys3B</w:t>
      </w:r>
    </w:p>
    <w:p>
      <w:pPr>
        <w:pStyle w:val="PreformattedText"/>
        <w:bidi w:val="0"/>
        <w:spacing w:before="0" w:after="0"/>
        <w:jc w:val="left"/>
        <w:rPr/>
      </w:pPr>
      <w:r>
        <w:rPr/>
        <w:t>JVQyYTYvWVI+4xjNh5OKLRPOJjPjLlUZbkg02t05gM11LYBLSKSiyeKRqKmgCioFPWvr0zz3y/B7UW</w:t>
      </w:r>
    </w:p>
    <w:p>
      <w:pPr>
        <w:pStyle w:val="PreformattedText"/>
        <w:bidi w:val="0"/>
        <w:spacing w:before="0" w:after="0"/>
        <w:jc w:val="left"/>
        <w:rPr/>
      </w:pPr>
      <w:r>
        <w:rPr/>
        <w:t>2y7NsvMtzNzJfWCy3NoLVdMPiLUrI5QszUNRpOPPoXN6dsfLeDs/b2Gwm6O1tm7X7ClxmD2R/drKT7</w:t>
      </w:r>
    </w:p>
    <w:p>
      <w:pPr>
        <w:pStyle w:val="PreformattedText"/>
        <w:bidi w:val="0"/>
        <w:spacing w:before="0" w:after="0"/>
        <w:jc w:val="left"/>
        <w:rPr/>
      </w:pPr>
      <w:r>
        <w:rPr/>
        <w:t>8xr0tJE1JUZyvqdr+eiyu9pzEZchHClEqoVkjXSjuUe7tzJLvkMUNbfbmooKjWtBxLUyK/y6PPbiX2</w:t>
      </w:r>
    </w:p>
    <w:p>
      <w:pPr>
        <w:pStyle w:val="PreformattedText"/>
        <w:bidi w:val="0"/>
        <w:spacing w:before="0" w:after="0"/>
        <w:jc w:val="left"/>
        <w:rPr/>
      </w:pPr>
      <w:r>
        <w:rPr/>
        <w:t>H232z5j3DmG2t9150t6v4M4aFgWwq25Px6eLVpnoVN/dqdt4ODbG3M3ujYm86XM5DIbbpc1nN/5jEZ</w:t>
      </w:r>
    </w:p>
    <w:p>
      <w:pPr>
        <w:pStyle w:val="PreformattedText"/>
        <w:bidi w:val="0"/>
        <w:spacing w:before="0" w:after="0"/>
        <w:jc w:val="left"/>
        <w:rPr/>
      </w:pPr>
      <w:r>
        <w:rPr/>
        <w:t>zcm4sbSstTR/Y5+OqWONJrxw1c9QcYatGiMgbj2c31xfbYsFuEt5CwoCZArMfQA+f29RJy7y7ytzpP</w:t>
      </w:r>
    </w:p>
    <w:p>
      <w:pPr>
        <w:pStyle w:val="PreformattedText"/>
        <w:bidi w:val="0"/>
        <w:spacing w:before="0" w:after="0"/>
        <w:jc w:val="left"/>
        <w:rPr/>
      </w:pPr>
      <w:r>
        <w:rPr/>
        <w:t>e7jBab3D4R1OkFsJY0Sv8ARFWFPMZ6cvjx8ye2PjNX0m5N07Ynq9j7iy5otx9L7doY8tvmjpY6h6P+</w:t>
      </w:r>
    </w:p>
    <w:p>
      <w:pPr>
        <w:pStyle w:val="PreformattedText"/>
        <w:bidi w:val="0"/>
        <w:spacing w:before="0" w:after="0"/>
        <w:jc w:val="left"/>
        <w:rPr/>
      </w:pPr>
      <w:r>
        <w:rPr/>
        <w:t>/tIu3o58XS16UsTVM37dNSV9Mp0s0wUl2DVJt6y34CynyBDFT6UH+r06CHM+wW8fMU23bIknhItfEl</w:t>
      </w:r>
    </w:p>
    <w:p>
      <w:pPr>
        <w:pStyle w:val="PreformattedText"/>
        <w:bidi w:val="0"/>
        <w:spacing w:before="0" w:after="0"/>
        <w:jc w:val="left"/>
        <w:rPr/>
      </w:pPr>
      <w:r>
        <w:rPr/>
        <w:t>RowyjzNRjHH0OOtkvqHtnYvdGycHv/AK73DQbj2xnIRNS11FIdcU6+meiroWCzUNfRSXWWGULJG3DA</w:t>
      </w:r>
    </w:p>
    <w:p>
      <w:pPr>
        <w:pStyle w:val="PreformattedText"/>
        <w:bidi w:val="0"/>
        <w:spacing w:before="0" w:after="0"/>
        <w:jc w:val="left"/>
        <w:rPr/>
      </w:pPr>
      <w:r>
        <w:rPr/>
        <w:t>ce0U0LRHuGDwPy6BjqUZ0b4lNDTI/L5dC6n0Fr3tf/Xt/wAUHtg/PqvXPxkG44udRUDlz9Rb/EEf7H</w:t>
      </w:r>
    </w:p>
    <w:p>
      <w:pPr>
        <w:pStyle w:val="PreformattedText"/>
        <w:bidi w:val="0"/>
        <w:spacing w:before="0" w:after="0"/>
        <w:jc w:val="left"/>
        <w:rPr/>
      </w:pPr>
      <w:r>
        <w:rPr/>
        <w:t>36vVfOvWVSGC24/wBUCeR+bW/r71w61Trkfr9PpYf4D/jXvw691zt/vdr/API/futf4eu7H/if9vxx</w:t>
      </w:r>
    </w:p>
    <w:p>
      <w:pPr>
        <w:pStyle w:val="PreformattedText"/>
        <w:bidi w:val="0"/>
        <w:spacing w:before="0" w:after="0"/>
        <w:jc w:val="left"/>
        <w:rPr/>
      </w:pPr>
      <w:r>
        <w:rPr/>
        <w:t>zb37r359c+Bx/tv96/xte/8Are/dayeuxcn8ce/U691IUWsLfj+lv9h/re/HrfXL/e/99/sPeut4/P</w:t>
      </w:r>
    </w:p>
    <w:p>
      <w:pPr>
        <w:pStyle w:val="PreformattedText"/>
        <w:bidi w:val="0"/>
        <w:spacing w:before="0" w:after="0"/>
        <w:jc w:val="left"/>
        <w:rPr/>
      </w:pPr>
      <w:r>
        <w:rPr/>
        <w:t>rv37r3Xv8AiPr/AMU9+631y/3r/A/63+HvXXs+XXdv9e4t/re9dezXrx5/H5+v5/23v359e4det/gb</w:t>
      </w:r>
    </w:p>
    <w:p>
      <w:pPr>
        <w:pStyle w:val="PreformattedText"/>
        <w:bidi w:val="0"/>
        <w:spacing w:before="0" w:after="0"/>
        <w:jc w:val="left"/>
        <w:rPr/>
      </w:pPr>
      <w:r>
        <w:rPr/>
        <w:t>8f4f15t7917h14f71+f9h/vJ9+68evD/AJFf62P4A/1/fuvZxnron+o/xH/EX+n097611Hkf8cgfW4</w:t>
      </w:r>
    </w:p>
    <w:p>
      <w:pPr>
        <w:pStyle w:val="PreformattedText"/>
        <w:bidi w:val="0"/>
        <w:spacing w:before="0" w:after="0"/>
        <w:jc w:val="left"/>
        <w:rPr/>
      </w:pPr>
      <w:r>
        <w:rPr/>
        <w:t>/w/BHu1OtH06gVEgAPNhYEW/w5v9fewKnHWh0gN0ZunxdBUVVRIVihjZ20gs7EfRI1H1d/oLfk+1Ma</w:t>
      </w:r>
    </w:p>
    <w:p>
      <w:pPr>
        <w:pStyle w:val="PreformattedText"/>
        <w:bidi w:val="0"/>
        <w:spacing w:before="0" w:after="0"/>
        <w:jc w:val="left"/>
        <w:rPr/>
      </w:pPr>
      <w:r>
        <w:rPr/>
        <w:t>FiAOHW2wAadEYzW3Tu3P5Hcm4JJWM8qLT0IlbxQUkHMFMtmHCW1ORYsxP4t7MVYoNKdeFBnNete/+f</w:t>
      </w:r>
    </w:p>
    <w:p>
      <w:pPr>
        <w:pStyle w:val="PreformattedText"/>
        <w:bidi w:val="0"/>
        <w:spacing w:before="0" w:after="0"/>
        <w:jc w:val="left"/>
        <w:rPr/>
      </w:pPr>
      <w:r>
        <w:rPr/>
        <w:t>V8jqHZnWO1PjPtaakTL7inpOx+wKJWVUpdvUAmpdmYx1UhErMlkZJq5Y35EcCva9vd2BEGtlJBNP8A</w:t>
      </w:r>
    </w:p>
    <w:p>
      <w:pPr>
        <w:pStyle w:val="PreformattedText"/>
        <w:bidi w:val="0"/>
        <w:spacing w:before="0" w:after="0"/>
        <w:jc w:val="left"/>
        <w:rPr/>
      </w:pPr>
      <w:r>
        <w:rPr/>
        <w:t>V/g6pMdbLFX5kf4P8/Wlnu3JBqup8LRvEFVDMjGVmjn9aq731eaJjbgHTxf2gcj4unTRiD6dBdWSMT</w:t>
      </w:r>
    </w:p>
    <w:p>
      <w:pPr>
        <w:pStyle w:val="PreformattedText"/>
        <w:bidi w:val="0"/>
        <w:spacing w:before="0" w:after="0"/>
        <w:jc w:val="left"/>
        <w:rPr/>
      </w:pPr>
      <w:r>
        <w:rPr/>
        <w:t>dVYlUuZgtxYkmNZDc+RlBFweLckH2nJqa9aofMdRo47h0JjDm6O0IYRmnNtRka4DKHspFiRc29+C+V</w:t>
      </w:r>
    </w:p>
    <w:p>
      <w:pPr>
        <w:pStyle w:val="PreformattedText"/>
        <w:bidi w:val="0"/>
        <w:spacing w:before="0" w:after="0"/>
        <w:jc w:val="left"/>
        <w:rPr/>
      </w:pPr>
      <w:r>
        <w:rPr/>
        <w:t>evZ6koHDandUljYyFpF0p5NKqulyNSyNHxqH0/wPtwVzU9aNOB6yqXn16ljH1eVxphkjkJUO8UzGIv</w:t>
      </w:r>
    </w:p>
    <w:p>
      <w:pPr>
        <w:pStyle w:val="PreformattedText"/>
        <w:bidi w:val="0"/>
        <w:spacing w:before="0" w:after="0"/>
        <w:jc w:val="left"/>
        <w:rPr/>
      </w:pPr>
      <w:r>
        <w:rPr/>
        <w:t>UaeAoY2Ujnn24rUoM9VKg/Z1ljapjq462l0iekaSSNnmeCJnbQjU8wDhSJ41GoqX8LjUBcD26S3kKn</w:t>
      </w:r>
    </w:p>
    <w:p>
      <w:pPr>
        <w:pStyle w:val="PreformattedText"/>
        <w:bidi w:val="0"/>
        <w:spacing w:before="0" w:after="0"/>
        <w:jc w:val="left"/>
        <w:rPr/>
      </w:pPr>
      <w:r>
        <w:rPr/>
        <w:t>qmla16V33EeZoP4lE8rzSyuK9NetvuEOmUvd1DF5ZrPZfGXN/wBMvFWKuKjB9OrrUV6YZqd2jt5nIE</w:t>
      </w:r>
    </w:p>
    <w:p>
      <w:pPr>
        <w:pStyle w:val="PreformattedText"/>
        <w:bidi w:val="0"/>
        <w:spacing w:before="0" w:after="0"/>
        <w:jc w:val="left"/>
        <w:rPr/>
      </w:pPr>
      <w:r>
        <w:rPr/>
        <w:t>jofKkYcMTdvI5TVN41jvZwTwTYkSKUzA0qOrHhjqLFGY2J9aMkY1WikaN5QwUwhlZUGkMvANlFuR6H</w:t>
      </w:r>
    </w:p>
    <w:p>
      <w:pPr>
        <w:pStyle w:val="PreformattedText"/>
        <w:bidi w:val="0"/>
        <w:spacing w:before="0" w:after="0"/>
        <w:jc w:val="left"/>
        <w:rPr/>
      </w:pPr>
      <w:r>
        <w:rPr/>
        <w:t>9tf4eqZ/LrjVQUwhUSxukjyG0Da7sli5qvPo8aIzIVC216x9P1AeIFPn1o9MVVEvkaN2VG80UqIisv</w:t>
      </w:r>
    </w:p>
    <w:p>
      <w:pPr>
        <w:pStyle w:val="PreformattedText"/>
        <w:bidi w:val="0"/>
        <w:spacing w:before="0" w:after="0"/>
        <w:jc w:val="left"/>
        <w:rPr/>
      </w:pPr>
      <w:r>
        <w:rPr/>
        <w:t>kge8bLHHYiKUSCxB/P5vyaEU6qR5dRXkREeJNaawIiIk1RMCePLBbSuorZmTk2v711vHWbX5qdisqw</w:t>
      </w:r>
    </w:p>
    <w:p>
      <w:pPr>
        <w:pStyle w:val="PreformattedText"/>
        <w:bidi w:val="0"/>
        <w:spacing w:before="0" w:after="0"/>
        <w:jc w:val="left"/>
        <w:rPr/>
      </w:pPr>
      <w:r>
        <w:rPr/>
        <w:t>6fGkkci+MK97peysTdR+q9uByDyPcetfZ12tIsUiu8inWdSxWHgdbAMpY2CO8rD1hgCT+PzvrXpjrO</w:t>
      </w:r>
    </w:p>
    <w:p>
      <w:pPr>
        <w:pStyle w:val="PreformattedText"/>
        <w:bidi w:val="0"/>
        <w:spacing w:before="0" w:after="0"/>
        <w:jc w:val="left"/>
        <w:rPr/>
      </w:pPr>
      <w:r>
        <w:rPr/>
        <w:t>8cksjwNDHob0lWWPShX0E3AQs5a6lvTZRzb6H3nw62BnhnqRUrWRiJ6iV5WKxpTzVUkmqNYQE0wS6t</w:t>
      </w:r>
    </w:p>
    <w:p>
      <w:pPr>
        <w:pStyle w:val="PreformattedText"/>
        <w:bidi w:val="0"/>
        <w:spacing w:before="0" w:after="0"/>
        <w:jc w:val="left"/>
        <w:rPr/>
      </w:pPr>
      <w:r>
        <w:rPr/>
        <w:t>b+KMaFDKVCGwAHvZrxPHr3WMIP2mWnKB2ijeYyqFMiuS0gLAoockLb8f2Rzf3qnA0691400n7kqxrE</w:t>
      </w:r>
    </w:p>
    <w:p>
      <w:pPr>
        <w:pStyle w:val="PreformattedText"/>
        <w:bidi w:val="0"/>
        <w:spacing w:before="0" w:after="0"/>
        <w:jc w:val="left"/>
        <w:rPr/>
      </w:pPr>
      <w:r>
        <w:rPr/>
        <w:t>hjDLIheQDySNHPI4syMI2AT6khj/atb3v7R1vUKUI6nRQw01RTRNLTNUyiON3EvKowDJNrjBaTVrty</w:t>
      </w:r>
    </w:p>
    <w:p>
      <w:pPr>
        <w:pStyle w:val="PreformattedText"/>
        <w:bidi w:val="0"/>
        <w:spacing w:before="0" w:after="0"/>
        <w:jc w:val="left"/>
        <w:rPr/>
      </w:pPr>
      <w:r>
        <w:rPr/>
        <w:t>QpvwUYaDcAV8q9WxxA6CGWndaypiliIK1FVEQDYkiYlY/SGK8ANwD/rD6+7AYHTRHcR8+ojalYtpKs</w:t>
      </w:r>
    </w:p>
    <w:p>
      <w:pPr>
        <w:pStyle w:val="PreformattedText"/>
        <w:bidi w:val="0"/>
        <w:spacing w:before="0" w:after="0"/>
        <w:jc w:val="left"/>
        <w:rPr/>
      </w:pPr>
      <w:r>
        <w:rPr/>
        <w:t>zMrEXSMqwubfqIBT834/BJ49+4nqoFCeuvIrxBl1mFVj1MUl0odRCAtqDfq4U/Tn+z70R1uopnh1xa</w:t>
      </w:r>
    </w:p>
    <w:p>
      <w:pPr>
        <w:pStyle w:val="PreformattedText"/>
        <w:bidi w:val="0"/>
        <w:spacing w:before="0" w:after="0"/>
        <w:jc w:val="left"/>
        <w:rPr/>
      </w:pPr>
      <w:r>
        <w:rPr/>
        <w:t>QmQsulCUja4BvawA020j0hrH6W/w+vvVPlnq1fOvDrGVVyAiFjIxBQfUEqeSHNiFP9r6n8/19++R49</w:t>
      </w:r>
    </w:p>
    <w:p>
      <w:pPr>
        <w:pStyle w:val="PreformattedText"/>
        <w:bidi w:val="0"/>
        <w:spacing w:before="0" w:after="0"/>
        <w:jc w:val="left"/>
        <w:rPr/>
      </w:pPr>
      <w:r>
        <w:rPr/>
        <w:t>a4ivXTBgI0WPxkamYolzK4uWYvYamUfU34Uf09+r6deCgV65M3kPlZix1lfKw9XBBaQA2DMht9ffqZ</w:t>
      </w:r>
    </w:p>
    <w:p>
      <w:pPr>
        <w:pStyle w:val="PreformattedText"/>
        <w:bidi w:val="0"/>
        <w:spacing w:before="0" w:after="0"/>
        <w:jc w:val="left"/>
        <w:rPr/>
      </w:pPr>
      <w:r>
        <w:rPr/>
        <w:t>69WnUmGN1Pp8jBg2ptCqsoe4KMG5ItyV/rzx72AevEjy6emlhqBHE8aIYomMkt5XKuTpAli1epiw9J</w:t>
      </w:r>
    </w:p>
    <w:p>
      <w:pPr>
        <w:pStyle w:val="PreformattedText"/>
        <w:bidi w:val="0"/>
        <w:spacing w:before="0" w:after="0"/>
        <w:jc w:val="left"/>
        <w:rPr/>
      </w:pPr>
      <w:r>
        <w:rPr/>
        <w:t>uLL9b2960kVNc9bqD9nWB4kRSg0qdYIYn+2ATaPQVun11f7a1vfvz63QcB1ygCgKkseoBlYfVTHIW0</w:t>
      </w:r>
    </w:p>
    <w:p>
      <w:pPr>
        <w:pStyle w:val="PreformattedText"/>
        <w:bidi w:val="0"/>
        <w:spacing w:before="0" w:after="0"/>
        <w:jc w:val="left"/>
        <w:rPr/>
      </w:pPr>
      <w:r>
        <w:rPr/>
        <w:t>mJlQalRkIIKkgA+7j5jqhAqcYp1w8bxMxKNKFkkZHuxCsgDAqbaXiZf02496NR16nUkRSSyLJIxDHS</w:t>
      </w:r>
    </w:p>
    <w:p>
      <w:pPr>
        <w:pStyle w:val="PreformattedText"/>
        <w:bidi w:val="0"/>
        <w:spacing w:before="0" w:after="0"/>
        <w:jc w:val="left"/>
        <w:rPr/>
      </w:pPr>
      <w:r>
        <w:rPr/>
        <w:t>54BUKRq9KHQwIX6EWBPuwyBjHVSKkmvWeHyza1jZHiEgUeWTxLIyq4DktpIkccHTwbe7gk46a0CtR1</w:t>
      </w:r>
    </w:p>
    <w:p>
      <w:pPr>
        <w:pStyle w:val="PreformattedText"/>
        <w:bidi w:val="0"/>
        <w:spacing w:before="0" w:after="0"/>
        <w:jc w:val="left"/>
        <w:rPr/>
      </w:pPr>
      <w:r>
        <w:rPr/>
        <w:t>KiSJwgnK6gGAkUunieNS2h1LBm13AudJt9L+96a0yOvLjiOssXrpnBKeh/QypF5Ha2phGzMo8mkk2/</w:t>
      </w:r>
    </w:p>
    <w:p>
      <w:pPr>
        <w:pStyle w:val="PreformattedText"/>
        <w:bidi w:val="0"/>
        <w:spacing w:before="0" w:after="0"/>
        <w:jc w:val="left"/>
        <w:rPr/>
      </w:pPr>
      <w:r>
        <w:rPr/>
        <w:t>FvesUz1ZTUV6lSXWKFFBLqEjE0PieOJWAAu3+eViOC3FweL/X370p6dWpTy6yMgkZGdYhZUHpZoo2k</w:t>
      </w:r>
    </w:p>
    <w:p>
      <w:pPr>
        <w:pStyle w:val="PreformattedText"/>
        <w:bidi w:val="0"/>
        <w:spacing w:before="0" w:after="0"/>
        <w:jc w:val="left"/>
        <w:rPr/>
      </w:pPr>
      <w:r>
        <w:rPr/>
        <w:t>RvGsyhizUzlzZrWP5+p9+p16g9M9T2MokndwZJVpy7+MKDEsTKpiJGgSK8nIBNyD+T7sOPVCTWoPWU</w:t>
      </w:r>
    </w:p>
    <w:p>
      <w:pPr>
        <w:pStyle w:val="PreformattedText"/>
        <w:bidi w:val="0"/>
        <w:spacing w:before="0" w:after="0"/>
        <w:jc w:val="left"/>
        <w:rPr/>
      </w:pPr>
      <w:r>
        <w:rPr/>
        <w:t>Gnq1eCsRayEBJoFlV2YJICSpcES2ST8KLEkXv7o0aOCGFfP0I68JGU1U9Dt8fPkf3z8SN9x9i/HPtD</w:t>
      </w:r>
    </w:p>
    <w:p>
      <w:pPr>
        <w:pStyle w:val="PreformattedText"/>
        <w:bidi w:val="0"/>
        <w:spacing w:before="0" w:after="0"/>
        <w:jc w:val="left"/>
        <w:rPr/>
      </w:pPr>
      <w:r>
        <w:rPr/>
        <w:t>c2wtx1ISkz+MgqoqvB7moUdZf4bunCVK1GFz9OFiCslVEZUHCOntDPZB1KkB0/YR0qhu3jYMGKt8v8</w:t>
      </w:r>
    </w:p>
    <w:p>
      <w:pPr>
        <w:pStyle w:val="PreformattedText"/>
        <w:bidi w:val="0"/>
        <w:spacing w:before="0" w:after="0"/>
        <w:jc w:val="left"/>
        <w:rPr/>
      </w:pPr>
      <w:r>
        <w:rPr/>
        <w:t>vW1X8M/wDhQl0h2ZFt7Y3zD2tJ0F2PVxpSP2Ftekr851DnKlF0fd5fHIs24dgTVUinWLVlGh/S6Cw9</w:t>
      </w:r>
    </w:p>
    <w:p>
      <w:pPr>
        <w:pStyle w:val="PreformattedText"/>
        <w:bidi w:val="0"/>
        <w:spacing w:before="0" w:after="0"/>
        <w:jc w:val="left"/>
        <w:rPr/>
      </w:pPr>
      <w:r>
        <w:rPr/>
        <w:t>ksu3vGSYiSPQ8ej233WNwBMKH1HD/Y62FNlbw2f2Jtqg3p15u/bW+9oZOGObH7n2hmqHP4aoilTVGh</w:t>
      </w:r>
    </w:p>
    <w:p>
      <w:pPr>
        <w:pStyle w:val="PreformattedText"/>
        <w:bidi w:val="0"/>
        <w:spacing w:before="0" w:after="0"/>
        <w:jc w:val="left"/>
        <w:rPr/>
      </w:pPr>
      <w:r>
        <w:rPr/>
        <w:t>q8dLMtPPb6xyiOVWBDKGB9oqFW0uCGHRiHSRQyMCvSwSQ2BuD9P9Yj/YWBYW/2Ht7puhrnrjI5t9bm</w:t>
      </w:r>
    </w:p>
    <w:p>
      <w:pPr>
        <w:pStyle w:val="PreformattedText"/>
        <w:bidi w:val="0"/>
        <w:spacing w:before="0" w:after="0"/>
        <w:jc w:val="left"/>
        <w:rPr/>
      </w:pPr>
      <w:r>
        <w:rPr/>
        <w:t>5Nrn/D6X5Nv+N+/CvVW6bZWIvzfm9x+Ln9X19RH+t/t/dieqgVr01znk2JBP+P6GB4a31J/xtx7qDn</w:t>
      </w:r>
    </w:p>
    <w:p>
      <w:pPr>
        <w:pStyle w:val="PreformattedText"/>
        <w:bidi w:val="0"/>
        <w:spacing w:before="0" w:after="0"/>
        <w:jc w:val="left"/>
        <w:rPr/>
      </w:pPr>
      <w:r>
        <w:rPr/>
        <w:t>HDqrKK9YoeWS5AH0sQBa/PA/DavwbfX3aueqkdKWki5UghSL3BN+fzzaxvwL+3QcCvTRrnpSQQ3A4/</w:t>
      </w:r>
    </w:p>
    <w:p>
      <w:pPr>
        <w:pStyle w:val="PreformattedText"/>
        <w:bidi w:val="0"/>
        <w:spacing w:before="0" w:after="0"/>
        <w:jc w:val="left"/>
        <w:rPr/>
      </w:pPr>
      <w:r>
        <w:rPr/>
        <w:t>px9Tc2Gk25N/96921ceqU/b0oqCmN/oL/UnUSoA/IYWvb8fm3vYY0Pp17TVhXh09Gm+n+wIuLHn6H+</w:t>
      </w:r>
    </w:p>
    <w:p>
      <w:pPr>
        <w:pStyle w:val="PreformattedText"/>
        <w:bidi w:val="0"/>
        <w:spacing w:before="0" w:after="0"/>
        <w:jc w:val="left"/>
        <w:rPr/>
      </w:pPr>
      <w:r>
        <w:rPr/>
        <w:t>tz7rX59boeuDUpI+n+xtcr9LXH+I/3j24COqMD5jqK1EdRPBF/8fqSFZhYGwuPx/T3cZp0yw9Ov//X</w:t>
      </w:r>
    </w:p>
    <w:p>
      <w:pPr>
        <w:pStyle w:val="PreformattedText"/>
        <w:bidi w:val="0"/>
        <w:spacing w:before="0" w:after="0"/>
        <w:jc w:val="left"/>
        <w:rPr/>
      </w:pPr>
      <w:r>
        <w:rPr/>
        <w:t>3wW+n15/2/P1v7VnouPCnTZU/m3H+v8A63+v/X3sdNOekrV8Ob/1P0/P4v8AT6f4e9P8PTI4gdcaU+</w:t>
      </w:r>
    </w:p>
    <w:p>
      <w:pPr>
        <w:pStyle w:val="PreformattedText"/>
        <w:bidi w:val="0"/>
        <w:spacing w:before="0" w:after="0"/>
        <w:jc w:val="left"/>
        <w:rPr/>
      </w:pPr>
      <w:r>
        <w:rPr/>
        <w:t>v6D/kf1+n5NvaQ+fRjAMfLpU0Z5H4PH+wH+v8AT23x49LlFM9KKH8fg2H++J45PvYpQ9ePUr/W/p/r</w:t>
      </w:r>
    </w:p>
    <w:p>
      <w:pPr>
        <w:pStyle w:val="PreformattedText"/>
        <w:bidi w:val="0"/>
        <w:spacing w:before="0" w:after="0"/>
        <w:jc w:val="left"/>
        <w:rPr/>
      </w:pPr>
      <w:r>
        <w:rPr/>
        <w:t>j/b8e/Y61Xr3+8/1+n9L3966312fz/X/AIj/AFv9j791716jv9P+N+6nq449M1byrfj/AIr+L/4e2Z</w:t>
      </w:r>
    </w:p>
    <w:p>
      <w:pPr>
        <w:pStyle w:val="PreformattedText"/>
        <w:bidi w:val="0"/>
        <w:spacing w:before="0" w:after="0"/>
        <w:jc w:val="left"/>
        <w:rPr/>
      </w:pPr>
      <w:r>
        <w:rPr/>
        <w:t>OnkxToH94KfDMBYkxP/vX+8eya74HpfD5dFIza3r6lT/qPoRY8i6r/AIkf4X9u2Obcfb0zdH9RfSnS</w:t>
      </w:r>
    </w:p>
    <w:p>
      <w:pPr>
        <w:pStyle w:val="PreformattedText"/>
        <w:bidi w:val="0"/>
        <w:spacing w:before="0" w:after="0"/>
        <w:jc w:val="left"/>
        <w:rPr/>
      </w:pPr>
      <w:r>
        <w:rPr/>
        <w:t>IdP8og4FwvN/pcmwP+1C30B+t/ZnbV1P9vRfIMjoQMRHwtwL2H1vwfwL35A/2PHtb035U6X1Oq6Bxf</w:t>
      </w:r>
    </w:p>
    <w:p>
      <w:pPr>
        <w:pStyle w:val="PreformattedText"/>
        <w:bidi w:val="0"/>
        <w:spacing w:before="0" w:after="0"/>
        <w:jc w:val="left"/>
        <w:rPr/>
      </w:pPr>
      <w:r>
        <w:rPr/>
        <w:t>gc/wBR+OP68e/da8+sFZa4Nv8AH/AWuPpfn3oYJ68eHScq3X8ccG/5BIvpNr8Di9vbqmnl1VvLPSQy</w:t>
      </w:r>
    </w:p>
    <w:p>
      <w:pPr>
        <w:pStyle w:val="PreformattedText"/>
        <w:bidi w:val="0"/>
        <w:spacing w:before="0" w:after="0"/>
        <w:jc w:val="left"/>
        <w:rPr/>
      </w:pPr>
      <w:r>
        <w:rPr/>
        <w:t>EsdiTYXVvV/r3Ooi39r26M0x0nbjk46RNXJH/wAV54tb6G1hYf63tQvz6ZYjJB6T1VIqi4twLXBst1</w:t>
      </w:r>
    </w:p>
    <w:p>
      <w:pPr>
        <w:pStyle w:val="PreformattedText"/>
        <w:bidi w:val="0"/>
        <w:spacing w:before="0" w:after="0"/>
        <w:jc w:val="left"/>
        <w:rPr/>
      </w:pPr>
      <w:r>
        <w:rPr/>
        <w:t>BNyFsRpv8AT8+7qVNem24dJKoaNpeSbah9Dc2Jv+Rwtuef9f3R/XrSmgFepMDw3IAU2IuCWFj9AAPy</w:t>
      </w:r>
    </w:p>
    <w:p>
      <w:pPr>
        <w:pStyle w:val="PreformattedText"/>
        <w:bidi w:val="0"/>
        <w:spacing w:before="0" w:after="0"/>
        <w:jc w:val="left"/>
        <w:rPr/>
      </w:pPr>
      <w:r>
        <w:rPr/>
        <w:t>Sfp7qmOPWz8unSiaLUwv9CV4Y/X6f00lQP8AYe7HrY8x0sMdIhKC/wBTe/FiR+kcggk3/wCK+7REaj</w:t>
      </w:r>
    </w:p>
    <w:p>
      <w:pPr>
        <w:pStyle w:val="PreformattedText"/>
        <w:bidi w:val="0"/>
        <w:spacing w:before="0" w:after="0"/>
        <w:jc w:val="left"/>
        <w:rPr/>
      </w:pPr>
      <w:r>
        <w:rPr/>
        <w:t>1auR0v6OSPxDm97C17ji1wQfoQePdm+LqtaN07QSKZYzfj/Ej68Wubnk39syfAenoz3A9DTtRgUj/B</w:t>
      </w:r>
    </w:p>
    <w:p>
      <w:pPr>
        <w:pStyle w:val="PreformattedText"/>
        <w:bidi w:val="0"/>
        <w:spacing w:before="0" w:after="0"/>
        <w:jc w:val="left"/>
        <w:rPr/>
      </w:pPr>
      <w:r>
        <w:rPr/>
        <w:t>FvzzYfn/AAtb+nssbiT0YpkVp0O2HYFVt9bDn68/UD/Ae2/t6dPDHS3pfx/jp/x4/P4/Huw6o2OnIf</w:t>
      </w:r>
    </w:p>
    <w:p>
      <w:pPr>
        <w:pStyle w:val="PreformattedText"/>
        <w:bidi w:val="0"/>
        <w:spacing w:before="0" w:after="0"/>
        <w:jc w:val="left"/>
        <w:rPr/>
      </w:pPr>
      <w:r>
        <w:rPr/>
        <w:t>T82/3i9/x7t1Trsfj/AFv96/H+x9+6969dfmw4/wB7/wB9/h711vri/Fx+OP8Aiv8AtvderCtR1An/</w:t>
      </w:r>
    </w:p>
    <w:p>
      <w:pPr>
        <w:pStyle w:val="PreformattedText"/>
        <w:bidi w:val="0"/>
        <w:spacing w:before="0" w:after="0"/>
        <w:jc w:val="left"/>
        <w:rPr/>
      </w:pPr>
      <w:r>
        <w:rPr/>
        <w:t>AEnj+v8AsPp+TwR7bbgenFrgV6Q2bF1b/Wb82P0/p/T2XzcD0ti8ui2btjD6rg21yA3+gGq+kE8cj8</w:t>
      </w:r>
    </w:p>
    <w:p>
      <w:pPr>
        <w:pStyle w:val="PreformattedText"/>
        <w:bidi w:val="0"/>
        <w:spacing w:before="0" w:after="0"/>
        <w:jc w:val="left"/>
        <w:rPr/>
      </w:pPr>
      <w:r>
        <w:rPr/>
        <w:t>+0tsp8VT5dPyHsIAz0DGYgFibHhW+p/wBpI/xFrEf7D2ukUVH29JCxCgDh0lKeMAg6Ta34uLMBYEf4</w:t>
      </w:r>
    </w:p>
    <w:p>
      <w:pPr>
        <w:pStyle w:val="PreformattedText"/>
        <w:bidi w:val="0"/>
        <w:spacing w:before="0" w:after="0"/>
        <w:jc w:val="left"/>
        <w:rPr/>
      </w:pPr>
      <w:r>
        <w:rPr/>
        <w:t>ce1oAxTpKT0pqcWS3A/Knj9VvqOAL29uJwPVW41z11UyhUPNxYm3H6eObj6C/wBDyfd+qDHSKy1Yq6</w:t>
      </w:r>
    </w:p>
    <w:p>
      <w:pPr>
        <w:pStyle w:val="PreformattedText"/>
        <w:bidi w:val="0"/>
        <w:spacing w:before="0" w:after="0"/>
        <w:jc w:val="left"/>
        <w:rPr/>
      </w:pPr>
      <w:r>
        <w:rPr/>
        <w:t>/Va4AsbC9jcA/gm31v+PexnqrGg6CDcVW8kknhQyFUaZiGGiOEW1yyyNZI44xcszkAAXNh7o+kKSet</w:t>
      </w:r>
    </w:p>
    <w:p>
      <w:pPr>
        <w:pStyle w:val="PreformattedText"/>
        <w:bidi w:val="0"/>
        <w:spacing w:before="0" w:after="0"/>
        <w:jc w:val="left"/>
        <w:rPr/>
      </w:pPr>
      <w:r>
        <w:rPr/>
        <w:t>BgDnqlv5nfzavix8WIMviqTdNB3L2jRpJBFsHYGTpK3H0FbFqQR7r3dE02LxqxP/AJyKnM8+oaeCbh</w:t>
      </w:r>
    </w:p>
    <w:p>
      <w:pPr>
        <w:pStyle w:val="PreformattedText"/>
        <w:bidi w:val="0"/>
        <w:spacing w:before="0" w:after="0"/>
        <w:jc w:val="left"/>
        <w:rPr/>
      </w:pPr>
      <w:r>
        <w:rPr/>
        <w:t>iNGJJp2V4n/J1d5A1NPWqp8sf5u/yz+UcmTwlRvSo6y64rJGFP171vNVYHFtSsojEWWysUhzWfldL6</w:t>
      </w:r>
    </w:p>
    <w:p>
      <w:pPr>
        <w:pStyle w:val="PreformattedText"/>
        <w:bidi w:val="0"/>
        <w:spacing w:before="0" w:after="0"/>
        <w:jc w:val="left"/>
        <w:rPr/>
      </w:pPr>
      <w:r>
        <w:rPr/>
        <w:t>zUTBGP8AYtx7f8Iaqljp9PL/AFfLqhJPn1VxVZWeplaarmkn16naSd9bFmNrlvqxuBcn6+3etdNMk+</w:t>
      </w:r>
    </w:p>
    <w:p>
      <w:pPr>
        <w:pStyle w:val="PreformattedText"/>
        <w:bidi w:val="0"/>
        <w:spacing w:before="0" w:after="0"/>
        <w:jc w:val="left"/>
        <w:rPr/>
      </w:pPr>
      <w:r>
        <w:rPr/>
        <w:t>oDVcC4DWYWVbk2X6hzz/tv6+/de6z0VC1WTIxcUy/qZrgudQ9KXOpkA4v791rh0+8RxCFAY0/TGeNL</w:t>
      </w:r>
    </w:p>
    <w:p>
      <w:pPr>
        <w:pStyle w:val="PreformattedText"/>
        <w:bidi w:val="0"/>
        <w:spacing w:before="0" w:after="0"/>
        <w:jc w:val="left"/>
        <w:rPr/>
      </w:pPr>
      <w:r>
        <w:rPr/>
        <w:t>KvALKCL3t73Tpos1adYGJAAL+o3J5B4b+hv6tNxyfp72B+zqhY6gfPrqNGJuSpYWK/2lLKx9Fvqf8f</w:t>
      </w:r>
    </w:p>
    <w:p>
      <w:pPr>
        <w:pStyle w:val="PreformattedText"/>
        <w:bidi w:val="0"/>
        <w:spacing w:before="0" w:after="0"/>
        <w:jc w:val="left"/>
        <w:rPr/>
      </w:pPr>
      <w:r>
        <w:rPr/>
        <w:t>6+/U69r/Z/q/1DqWNKDUNOkAFmJC3APKrxc/T68WHv1OthhwHTDXVrO4WNQIQSVZfQGf8AOkBhpANv</w:t>
      </w:r>
    </w:p>
    <w:p>
      <w:pPr>
        <w:pStyle w:val="PreformattedText"/>
        <w:bidi w:val="0"/>
        <w:spacing w:before="0" w:after="0"/>
        <w:jc w:val="left"/>
        <w:rPr/>
      </w:pPr>
      <w:r>
        <w:rPr/>
        <w:t>63491PTyjGePTbqUhbP6h+rUpVgD9WJtZhc2H0966t13YKhNv0CxYj1Mb3Xj6MWHHv1c9e65qWnlV3</w:t>
      </w:r>
    </w:p>
    <w:p>
      <w:pPr>
        <w:pStyle w:val="PreformattedText"/>
        <w:bidi w:val="0"/>
        <w:spacing w:before="0" w:after="0"/>
        <w:jc w:val="left"/>
        <w:rPr/>
      </w:pPr>
      <w:r>
        <w:rPr/>
        <w:t>QcstowACeBchVNv9cHnj3sdaOAel7iIGhjWVE4sqmRibAOLhgLqLOAbXIFz+fapEotadNaqmoPT07H</w:t>
      </w:r>
    </w:p>
    <w:p>
      <w:pPr>
        <w:pStyle w:val="PreformattedText"/>
        <w:bidi w:val="0"/>
        <w:spacing w:before="0" w:after="0"/>
        <w:jc w:val="left"/>
        <w:rPr/>
      </w:pPr>
      <w:r>
        <w:rPr/>
        <w:t>QbqxABPpFnj1KAusBVMZuPpZL2B1H349WP8Al6k4nFVWUylDQUg1TVUqQxOPReSUiJn1EXBBe55sR7</w:t>
      </w:r>
    </w:p>
    <w:p>
      <w:pPr>
        <w:pStyle w:val="PreformattedText"/>
        <w:bidi w:val="0"/>
        <w:spacing w:before="0" w:after="0"/>
        <w:jc w:val="left"/>
        <w:rPr/>
      </w:pPr>
      <w:r>
        <w:rPr/>
        <w:t>8q6nVfU9eC1qAePW0x8HuvW2L1VgduY2JZDJAlTVTrTun3NRUKJqssAC9QyMyi40GxBH+A7srdIIAo</w:t>
      </w:r>
    </w:p>
    <w:p>
      <w:pPr>
        <w:pStyle w:val="PreformattedText"/>
        <w:bidi w:val="0"/>
        <w:spacing w:before="0" w:after="0"/>
        <w:jc w:val="left"/>
        <w:rPr/>
      </w:pPr>
      <w:r>
        <w:rPr/>
        <w:t>XPmekEkheTQGHR09wbakp1w0ksRlqEqoZjrBcQQxHhpdQ4j1t6De40ktzYe3JFyp9D0zVjgDFehxxN</w:t>
      </w:r>
    </w:p>
    <w:p>
      <w:pPr>
        <w:pStyle w:val="PreformattedText"/>
        <w:bidi w:val="0"/>
        <w:spacing w:before="0" w:after="0"/>
        <w:jc w:val="left"/>
        <w:rPr/>
      </w:pPr>
      <w:r>
        <w:rPr/>
        <w:t>UmXnqwgSRMdSYaglkceFaiQ65AS9mRAVPBBt+Da5ukuAFPGtenI1bIp0nspSeOqGqWMwgSTKuoqkZL</w:t>
      </w:r>
    </w:p>
    <w:p>
      <w:pPr>
        <w:pStyle w:val="PreformattedText"/>
        <w:bidi w:val="0"/>
        <w:spacing w:before="0" w:after="0"/>
        <w:jc w:val="left"/>
        <w:rPr/>
      </w:pPr>
      <w:r>
        <w:rPr/>
        <w:t>6VULYxhEUWBOhrDg29pmyetlT68OhH2WxWSEgyOyxhY0WP8AVLO4MbxkGzSMt/6KF5vyF9ssKhqdXX</w:t>
      </w:r>
    </w:p>
    <w:p>
      <w:pPr>
        <w:pStyle w:val="PreformattedText"/>
        <w:bidi w:val="0"/>
        <w:spacing w:before="0" w:after="0"/>
        <w:jc w:val="left"/>
        <w:rPr/>
      </w:pPr>
      <w:r>
        <w:rPr/>
        <w:t>4jU46NftNPJHBrlZIv22IXSqO7emFJCLyFuC1xcC1+be9VIC+vT6HAr69Dji/JGzIHYrGiKjELIXRQ</w:t>
      </w:r>
    </w:p>
    <w:p>
      <w:pPr>
        <w:pStyle w:val="PreformattedText"/>
        <w:bidi w:val="0"/>
        <w:spacing w:before="0" w:after="0"/>
        <w:jc w:val="left"/>
        <w:rPr/>
      </w:pPr>
      <w:r>
        <w:rPr/>
        <w:t>TpYtwzISC1voLHkn3sfZ1tvXoTcIyLKWKBhI2g8F/Wy6Q+oLq1345AuBxYL7aNa068PiGOl/QrocRE</w:t>
      </w:r>
    </w:p>
    <w:p>
      <w:pPr>
        <w:pStyle w:val="PreformattedText"/>
        <w:bidi w:val="0"/>
        <w:spacing w:before="0" w:after="0"/>
        <w:jc w:val="left"/>
        <w:rPr/>
      </w:pPr>
      <w:r>
        <w:rPr/>
        <w:t>mN9XKlksWFtKmNQVIb/A2uDb6e9evVyB0ImMkW63Y6TbU2hNR08AWT02ewspHq4Atf3Q/Z1ocadKuH</w:t>
      </w:r>
    </w:p>
    <w:p>
      <w:pPr>
        <w:pStyle w:val="PreformattedText"/>
        <w:bidi w:val="0"/>
        <w:spacing w:before="0" w:after="0"/>
        <w:jc w:val="left"/>
        <w:rPr/>
      </w:pPr>
      <w:r>
        <w:rPr/>
        <w:t>INodFZWco9i1xrKDlCTe4jU35/sk/wCq9tkCvV+lHRzAr+6wkjbS7q7FVNlZVkk49EasSSPoDqP4Ht</w:t>
      </w:r>
    </w:p>
    <w:p>
      <w:pPr>
        <w:pStyle w:val="PreformattedText"/>
        <w:bidi w:val="0"/>
        <w:spacing w:before="0" w:after="0"/>
        <w:jc w:val="left"/>
        <w:rPr/>
      </w:pPr>
      <w:r>
        <w:rPr/>
        <w:t>s9OLjhw6WOFoqzOSOlGoEKemadmAjhUBjJIzHgWTUf6fq/1IPttjT7enAuqgA6qw+bX81baHReOzPW</w:t>
      </w:r>
    </w:p>
    <w:p>
      <w:pPr>
        <w:pStyle w:val="PreformattedText"/>
        <w:bidi w:val="0"/>
        <w:spacing w:before="0" w:after="0"/>
        <w:jc w:val="left"/>
        <w:rPr/>
      </w:pPr>
      <w:r>
        <w:rPr/>
        <w:t>Xxertsby7GSGSg3D2zlchQ13X3WrSlqUVtPSQTT128twR1WpIIaSnngilYErJaweazMcHjXLKsrDsV</w:t>
      </w:r>
    </w:p>
    <w:p>
      <w:pPr>
        <w:pStyle w:val="PreformattedText"/>
        <w:bidi w:val="0"/>
        <w:spacing w:before="0" w:after="0"/>
        <w:jc w:val="left"/>
        <w:rPr/>
      </w:pPr>
      <w:r>
        <w:rPr/>
        <w:t>jQVPm3nT5AVPn0JNh2Nr++i+rtrltqicGfwULSBBkqD8CEjGpzReNOtdjdncW/duUmJrd27spd4dzb</w:t>
      </w:r>
    </w:p>
    <w:p>
      <w:pPr>
        <w:pStyle w:val="PreformattedText"/>
        <w:bidi w:val="0"/>
        <w:spacing w:before="0" w:after="0"/>
        <w:jc w:val="left"/>
        <w:rPr/>
      </w:pPr>
      <w:r>
        <w:rPr/>
        <w:t>u3BubfXYW8cgaXd+VqqUNo2+KjJblxtPn8HuDHcinxoEsFFTA6EjLixbzFuVzytttnFAFbd5Gq0jKG</w:t>
      </w:r>
    </w:p>
    <w:p>
      <w:pPr>
        <w:pStyle w:val="PreformattedText"/>
        <w:bidi w:val="0"/>
        <w:spacing w:before="0" w:after="0"/>
        <w:jc w:val="left"/>
        <w:rPr/>
      </w:pPr>
      <w:r>
        <w:rPr/>
        <w:t>UDypUUHoB5dZJe0XJfKXu/7g7yL+1ls/bvb7VmgtUuPDnLRjCgow1saFpD+ImnRgNp7j7G2PsbP9gV</w:t>
      </w:r>
    </w:p>
    <w:p>
      <w:pPr>
        <w:pStyle w:val="PreformattedText"/>
        <w:bidi w:val="0"/>
        <w:spacing w:before="0" w:after="0"/>
        <w:jc w:val="left"/>
        <w:rPr/>
      </w:pPr>
      <w:r>
        <w:rPr/>
        <w:t>sFBvzM7v29gsjvrdFb3VR1mzsd14M/RPRvPttsHDS7Zo/vmjpq1cTWTGrAIIkQNpONsl3yw20X15Zi</w:t>
      </w:r>
    </w:p>
    <w:p>
      <w:pPr>
        <w:pStyle w:val="PreformattedText"/>
        <w:bidi w:val="0"/>
        <w:spacing w:before="0" w:after="0"/>
        <w:jc w:val="left"/>
        <w:rPr/>
      </w:pPr>
      <w:r>
        <w:rPr/>
        <w:t>e6kAZjJKojzwKinYKcR1H3OkHtdzlzdJsGybvebft1tI0cENtYF5SQ1CruHJlckcem7DbP2pujcm+t</w:t>
      </w:r>
    </w:p>
    <w:p>
      <w:pPr>
        <w:pStyle w:val="PreformattedText"/>
        <w:bidi w:val="0"/>
        <w:spacing w:before="0" w:after="0"/>
        <w:jc w:val="left"/>
        <w:rPr/>
      </w:pPr>
      <w:r>
        <w:rPr/>
        <w:t>w7168o9t0tdWTZ3EYDYG7KbI5LsbN5wxZWrTrvCbQzdFtbb+zaFWjDQpREmN2JqI5QbFsG07Tuc243</w:t>
      </w:r>
    </w:p>
    <w:p>
      <w:pPr>
        <w:pStyle w:val="PreformattedText"/>
        <w:bidi w:val="0"/>
        <w:spacing w:before="0" w:after="0"/>
        <w:jc w:val="left"/>
        <w:rPr/>
      </w:pPr>
      <w:r>
        <w:rPr/>
        <w:t>m67fHbzuRREm1B8cVIIBHqD0MN05090OUdu5Z5a9ud83m/2y1FPEn2508As3cjK8bmo8ipp11sfG5f</w:t>
      </w:r>
    </w:p>
    <w:p>
      <w:pPr>
        <w:pStyle w:val="PreformattedText"/>
        <w:bidi w:val="0"/>
        <w:spacing w:before="0" w:after="0"/>
        <w:jc w:val="left"/>
        <w:rPr/>
      </w:pPr>
      <w:r>
        <w:rPr/>
        <w:t>K5ra+ef457bzVAlTuLbWQxmC7VxCdVVu64IiuPqcdgN0ZLM4qbf2xIwktZS1tdUY+RW1VBjbRct2/Z</w:t>
      </w:r>
    </w:p>
    <w:p>
      <w:pPr>
        <w:pStyle w:val="PreformattedText"/>
        <w:bidi w:val="0"/>
        <w:spacing w:before="0" w:after="0"/>
        <w:jc w:val="left"/>
        <w:rPr/>
      </w:pPr>
      <w:r>
        <w:rPr/>
        <w:t>iksejlp5LbU1As4MZFcMUrTV5cehBzj7lyXeyz7JufvbdQ746oZVm23w5Y5KVMKTKvi+H51IFeFKdL</w:t>
      </w:r>
    </w:p>
    <w:p>
      <w:pPr>
        <w:pStyle w:val="PreformattedText"/>
        <w:bidi w:val="0"/>
        <w:spacing w:before="0" w:after="0"/>
        <w:jc w:val="left"/>
        <w:rPr/>
      </w:pPr>
      <w:r>
        <w:rPr/>
        <w:t>Hsfu3dew98bU2jsnC5zYWO6xwv8AAKrpuuGy8rhsln9zTQTvJh89sqrydFmxvT+IpGGjqxNSyuI4Wj</w:t>
      </w:r>
    </w:p>
    <w:p>
      <w:pPr>
        <w:pStyle w:val="PreformattedText"/>
        <w:bidi w:val="0"/>
        <w:spacing w:before="0" w:after="0"/>
        <w:jc w:val="left"/>
        <w:rPr/>
      </w:pPr>
      <w:r>
        <w:rPr/>
        <w:t>TWntnfOaNysN2stt2yDRKGCmNqEHVhRUVII9fLoWe1f3bOTOY/brm3nT3C3IXG1LC80d1EJoZ4zGus</w:t>
      </w:r>
    </w:p>
    <w:p>
      <w:pPr>
        <w:pStyle w:val="PreformattedText"/>
        <w:bidi w:val="0"/>
        <w:spacing w:before="0" w:after="0"/>
        <w:jc w:val="left"/>
        <w:rPr/>
      </w:pPr>
      <w:r>
        <w:rPr/>
        <w:t>t4coAkSTAODU8COhW3D11VxUuYwm0Ogen9y9q5Db1JtLdeO2lDV5PYnU1VUSPkMgMu25c5ic5h+0RF</w:t>
      </w:r>
    </w:p>
    <w:p>
      <w:pPr>
        <w:pStyle w:val="PreformattedText"/>
        <w:bidi w:val="0"/>
        <w:spacing w:before="0" w:after="0"/>
        <w:jc w:val="left"/>
        <w:rPr/>
      </w:pPr>
      <w:r>
        <w:rPr/>
        <w:t>WaYUloYcfPOqlZJdI1nu7bU/0TtDy6lzu8gzVu1DTLVY8B5AceoA9vOZoI9+sU3b3P3LZ/b+3nGkpG</w:t>
      </w:r>
    </w:p>
    <w:p>
      <w:pPr>
        <w:pStyle w:val="PreformattedText"/>
        <w:bidi w:val="0"/>
        <w:spacing w:before="0" w:after="0"/>
        <w:jc w:val="left"/>
        <w:rPr/>
      </w:pPr>
      <w:r>
        <w:rPr/>
        <w:t>QzoGwq6BgkUrqJoPLoNNmbA6/wAZ0pmKvsCmz+xN2UvYMvX+8d5SPuSHL7IppJFhwW3d4bNbGUmPlr</w:t>
      </w:r>
    </w:p>
    <w:p>
      <w:pPr>
        <w:pStyle w:val="PreformattedText"/>
        <w:bidi w:val="0"/>
        <w:spacing w:before="0" w:after="0"/>
        <w:jc w:val="left"/>
        <w:rPr/>
      </w:pPr>
      <w:r>
        <w:rPr/>
        <w:t>Nz48HRUTQVNBUiTVHOkqBfZLYcubXDy6LvfJZre7YkO+ojQa4p5U4fb1N3Nnu3z5vnvWOWvar927ts</w:t>
      </w:r>
    </w:p>
    <w:p>
      <w:pPr>
        <w:pStyle w:val="PreformattedText"/>
        <w:bidi w:val="0"/>
        <w:spacing w:before="0" w:after="0"/>
        <w:jc w:val="left"/>
        <w:rPr/>
      </w:pPr>
      <w:r>
        <w:rPr/>
        <w:t>wSP6W3kiiZblPDBfxXK6vEY11DiD0a34qd7ZPpbsCl290Fvir7JzS4yJchtvNbUXYPWm6eudi4xqut</w:t>
      </w:r>
    </w:p>
    <w:p>
      <w:pPr>
        <w:pStyle w:val="PreformattedText"/>
        <w:bidi w:val="0"/>
        <w:spacing w:before="0" w:after="0"/>
        <w:jc w:val="left"/>
        <w:rPr/>
      </w:pPr>
      <w:r>
        <w:rPr/>
        <w:t>w89fjpZ8YOzqKjq1FFknp6arq2sJlljVmAn2262ndIxtlreG4kijB16SMDAzwJ9esbfdf24555Q3C4</w:t>
      </w:r>
    </w:p>
    <w:p>
      <w:pPr>
        <w:pStyle w:val="PreformattedText"/>
        <w:bidi w:val="0"/>
        <w:spacing w:before="0" w:after="0"/>
        <w:jc w:val="left"/>
        <w:rPr/>
      </w:pPr>
      <w:r>
        <w:rPr/>
        <w:t>5i5q5bt9oN3MaWsc6uUY9x/TrrRM9pIp5A9bHvxw+SXWfyZ6/o9/9b5SeSGOoOL3JtvMwnGbv2NuOF</w:t>
      </w:r>
    </w:p>
    <w:p>
      <w:pPr>
        <w:pStyle w:val="PreformattedText"/>
        <w:bidi w:val="0"/>
        <w:spacing w:before="0" w:after="0"/>
        <w:jc w:val="left"/>
        <w:rPr/>
      </w:pPr>
      <w:r>
        <w:rPr/>
        <w:t>A1Vtzd+CmIqsTkY1OuFmHhrKdlmgd43B9ll1avbuwOVrx/1efy49RgC2lC6ULLUehHqDwI+zoxqgsB</w:t>
      </w:r>
    </w:p>
    <w:p>
      <w:pPr>
        <w:pStyle w:val="PreformattedText"/>
        <w:bidi w:val="0"/>
        <w:spacing w:before="0" w:after="0"/>
        <w:jc w:val="left"/>
        <w:rPr/>
      </w:pPr>
      <w:r>
        <w:rPr/>
        <w:t>+D/tr/4j+l7e0nXjjrxjN7rZSSNX+1D6H/WsPz/h78Pn1qvXJeR9COTwb3+p/wB7Hvx/n17HXMD/AJ</w:t>
      </w:r>
    </w:p>
    <w:p>
      <w:pPr>
        <w:pStyle w:val="PreformattedText"/>
        <w:bidi w:val="0"/>
        <w:spacing w:before="0" w:after="0"/>
        <w:jc w:val="left"/>
        <w:rPr/>
      </w:pPr>
      <w:r>
        <w:rPr/>
        <w:t>F/j/Q+9dar1z/P0/23+8X976116w/pf/ff4+/evXusir/sLf1/3j37h17rKB/t/wDff1/1vfq9boOu</w:t>
      </w:r>
    </w:p>
    <w:p>
      <w:pPr>
        <w:pStyle w:val="PreformattedText"/>
        <w:bidi w:val="0"/>
        <w:spacing w:before="0" w:after="0"/>
        <w:jc w:val="left"/>
        <w:rPr/>
      </w:pPr>
      <w:r>
        <w:rPr/>
        <w:t>XvXW/wDD13/vv98feutj7Ouv99z7317rvj/fD/H3rr3XYHv3Xqddji9j9P8Aff7H3r06369e5t/Tn6</w:t>
      </w:r>
    </w:p>
    <w:p>
      <w:pPr>
        <w:pStyle w:val="PreformattedText"/>
        <w:bidi w:val="0"/>
        <w:spacing w:before="0" w:after="0"/>
        <w:jc w:val="left"/>
        <w:rPr/>
      </w:pPr>
      <w:r>
        <w:rPr/>
        <w:t>n/AIra/v3WhXh13yP+K/63+HvXHr3XiRyf9f8AH9Lf7b34de6wO1hxwbcE3te/+Hu46qeojvpBP+ve</w:t>
      </w:r>
    </w:p>
    <w:p>
      <w:pPr>
        <w:pStyle w:val="PreformattedText"/>
        <w:bidi w:val="0"/>
        <w:spacing w:before="0" w:after="0"/>
        <w:jc w:val="left"/>
        <w:rPr/>
      </w:pPr>
      <w:r>
        <w:rPr/>
        <w:t>3/Ee7efWqE9MVfUlFY/0BPFgP95/rb24o8utgYr0WLfu64qmrni1xmjx0hurOD56sKxKslrPHTc8f6</w:t>
      </w:r>
    </w:p>
    <w:p>
      <w:pPr>
        <w:pStyle w:val="PreformattedText"/>
        <w:bidi w:val="0"/>
        <w:spacing w:before="0" w:after="0"/>
        <w:jc w:val="left"/>
        <w:rPr/>
      </w:pPr>
      <w:r>
        <w:rPr/>
        <w:t>s88gD2uiSgGcnr3xYPHouPZHaW2ep+tt9ds73nlg2lsHbeR3Xm3iH709JjYvJBj6UWU/cZSrkipoV/</w:t>
      </w:r>
    </w:p>
    <w:p>
      <w:pPr>
        <w:pStyle w:val="PreformattedText"/>
        <w:bidi w:val="0"/>
        <w:spacing w:before="0" w:after="0"/>
        <w:jc w:val="left"/>
        <w:rPr/>
      </w:pPr>
      <w:r>
        <w:rPr/>
        <w:t>EkgP0HtSqa3VB5n9nViVUFzwHXzjvm18nN4fI/uvf/a+8ajVmd47gqK9KGCpjakwmMBMOExEEKsqLS</w:t>
      </w:r>
    </w:p>
    <w:p>
      <w:pPr>
        <w:pStyle w:val="PreformattedText"/>
        <w:bidi w:val="0"/>
        <w:spacing w:before="0" w:after="0"/>
        <w:jc w:val="left"/>
        <w:rPr/>
      </w:pPr>
      <w:r>
        <w:rPr/>
        <w:t>4XFpHALj1FC4+pu5PIpjQI40AU/Z6/5+m4fOU/2jcf8lPkOq86uqqGlmlWeBEhb1RSqhQa2/z7AGzq</w:t>
      </w:r>
    </w:p>
    <w:p>
      <w:pPr>
        <w:pStyle w:val="PreformattedText"/>
        <w:bidi w:val="0"/>
        <w:spacing w:before="0" w:after="0"/>
        <w:jc w:val="left"/>
        <w:rPr/>
      </w:pPr>
      <w:r>
        <w:rPr/>
        <w:t>/wDh6Sbf09lLE1Pl07UcfKvTa4Chw+iYNNGkJAfwsWOoKqmxiSMG2qxHuvDj59eNOuQhdyZJZZI0Ot</w:t>
      </w:r>
    </w:p>
    <w:p>
      <w:pPr>
        <w:pStyle w:val="PreformattedText"/>
        <w:bidi w:val="0"/>
        <w:spacing w:before="0" w:after="0"/>
        <w:jc w:val="left"/>
        <w:rPr/>
      </w:pPr>
      <w:r>
        <w:rPr/>
        <w:t>UmYgRkoL2BRXKwmQkC4Gq17i3u4U4JPVfs64kL+35g66zcSX10yylhZkY3dVdmPDWsLnkH24qqVyp/</w:t>
      </w:r>
    </w:p>
    <w:p>
      <w:pPr>
        <w:pStyle w:val="PreformattedText"/>
        <w:bidi w:val="0"/>
        <w:spacing w:before="0" w:after="0"/>
        <w:jc w:val="left"/>
        <w:rPr/>
      </w:pPr>
      <w:r>
        <w:rPr/>
        <w:t>ydUrn59ZGkVX8TCAhHkil0lZERUH7ixFv0Ip+rAHVfjge3KBagAda9Ou2iliRnfSunSTC5UPolUyBl</w:t>
      </w:r>
    </w:p>
    <w:p>
      <w:pPr>
        <w:pStyle w:val="PreformattedText"/>
        <w:bidi w:val="0"/>
        <w:spacing w:before="0" w:after="0"/>
        <w:jc w:val="left"/>
        <w:rPr/>
      </w:pPr>
      <w:r>
        <w:rPr/>
        <w:t>1a419K3JBF7fn36tOJz1qg4jrnR1NVi5onRadI62dJayFYRUPWI8fhSeJw4mXVTtzH/uxWKEC4IZc6</w:t>
      </w:r>
    </w:p>
    <w:p>
      <w:pPr>
        <w:pStyle w:val="PreformattedText"/>
        <w:bidi w:val="0"/>
        <w:spacing w:before="0" w:after="0"/>
        <w:jc w:val="left"/>
        <w:rPr/>
      </w:pPr>
      <w:r>
        <w:rPr/>
        <w:t>Tw49WyANXDpVS6JnWeGrVKWoMIjaLQ5cxoZYJI5ByZJDCWLFQ4CFv86jhtEEgGuD17GOoAgpJ3CzSy</w:t>
      </w:r>
    </w:p>
    <w:p>
      <w:pPr>
        <w:pStyle w:val="PreformattedText"/>
        <w:bidi w:val="0"/>
        <w:spacing w:before="0" w:after="0"/>
        <w:jc w:val="left"/>
        <w:rPr/>
      </w:pPr>
      <w:r>
        <w:rPr/>
        <w:t>U0RcmSS6s4MpkbyU0aMYnVlIHGpVD3BMRslSqn7Ot0AOB1HEEiVDRRatcclopCjKZ5QQqBQ5WfyBgN</w:t>
      </w:r>
    </w:p>
    <w:p>
      <w:pPr>
        <w:pStyle w:val="PreformattedText"/>
        <w:bidi w:val="0"/>
        <w:spacing w:before="0" w:after="0"/>
        <w:jc w:val="left"/>
        <w:rPr/>
      </w:pPr>
      <w:r>
        <w:rPr/>
        <w:t>QuSHUC5cKXqFNccevYp00zUsbIjpGjSRMY/FHEolnAZpJFdQLLOWu3IsVuQALhaaajHWuHTTVU4dFd</w:t>
      </w:r>
    </w:p>
    <w:p>
      <w:pPr>
        <w:pStyle w:val="PreformattedText"/>
        <w:bidi w:val="0"/>
        <w:spacing w:before="0" w:after="0"/>
        <w:jc w:val="left"/>
        <w:rPr/>
      </w:pPr>
      <w:r>
        <w:rPr/>
        <w:t>SZXDH7iZ1YRCcNqkSQgaRdQPQC3It9bj3QgdaIrjh1jWjMrGJhT08YYiQ1RdYmi5uWmUSOEH0/SQLg</w:t>
      </w:r>
    </w:p>
    <w:p>
      <w:pPr>
        <w:pStyle w:val="PreformattedText"/>
        <w:bidi w:val="0"/>
        <w:spacing w:before="0" w:after="0"/>
        <w:jc w:val="left"/>
        <w:rPr/>
      </w:pPr>
      <w:r>
        <w:rPr/>
        <w:t>e/BdWKgda0efU0Uzft6dDwxRpHaLxSGn0NZVRm4kWeMlgbn6ar3FxvTwpnrZWlM9c0i9CPol1Xk0IH</w:t>
      </w:r>
    </w:p>
    <w:p>
      <w:pPr>
        <w:pStyle w:val="PreformattedText"/>
        <w:bidi w:val="0"/>
        <w:spacing w:before="0" w:after="0"/>
        <w:jc w:val="left"/>
        <w:rPr/>
      </w:pPr>
      <w:r>
        <w:rPr/>
        <w:t>aVpUX1LUArchoUABHAN9Xp/UfU/b1qhzXrJJGyshVV8TusQaIEspTW6BtSEpNEWLONPrH0ufV79Tr1</w:t>
      </w:r>
    </w:p>
    <w:p>
      <w:pPr>
        <w:pStyle w:val="PreformattedText"/>
        <w:bidi w:val="0"/>
        <w:spacing w:before="0" w:after="0"/>
        <w:jc w:val="left"/>
        <w:rPr/>
      </w:pPr>
      <w:r>
        <w:rPr/>
        <w:t>CTTz64qsgtCzxywRCNRJINKBgSTddWlqh/8Ak7kEsRb36h69pPHruNpY1jMyFYWlljRFmCkPIpZ3CX</w:t>
      </w:r>
    </w:p>
    <w:p>
      <w:pPr>
        <w:pStyle w:val="PreformattedText"/>
        <w:bidi w:val="0"/>
        <w:spacing w:before="0" w:after="0"/>
        <w:jc w:val="left"/>
        <w:rPr/>
      </w:pPr>
      <w:r>
        <w:rPr/>
        <w:t>iVRILcfov+px9PfgMgda05A6yx0kMdXHK9mdmQxzojBRKQfLGUI1K5UesWBFrspW0ntwKAR59XAp59</w:t>
      </w:r>
    </w:p>
    <w:p>
      <w:pPr>
        <w:pStyle w:val="PreformattedText"/>
        <w:bidi w:val="0"/>
        <w:spacing w:before="0" w:after="0"/>
        <w:jc w:val="left"/>
        <w:rPr/>
      </w:pPr>
      <w:r>
        <w:rPr/>
        <w:t>BXldMOYyETOQI6+QBU1aZImUS6h4xKPHKw4HNjzY/X34DHTLMAxr0ztKJGZWGlx9QWd0QPdShY3JcW</w:t>
      </w:r>
    </w:p>
    <w:p>
      <w:pPr>
        <w:pStyle w:val="PreformattedText"/>
        <w:bidi w:val="0"/>
        <w:spacing w:before="0" w:after="0"/>
        <w:jc w:val="left"/>
        <w:rPr/>
      </w:pPr>
      <w:r>
        <w:rPr/>
        <w:t>+lyG+hv9PfqGvHqurHDru7mNI42kcBhJPpQ6PQ5IAIOkhR/wAkf7T9Pez1SucDrkyxhjfW7D0yLo/a</w:t>
      </w:r>
    </w:p>
    <w:p>
      <w:pPr>
        <w:pStyle w:val="PreformattedText"/>
        <w:bidi w:val="0"/>
        <w:spacing w:before="0" w:after="0"/>
        <w:jc w:val="left"/>
        <w:rPr/>
      </w:pPr>
      <w:r>
        <w:rPr/>
        <w:t>0ki6DlCoIHIOnkcW914H5dOY8+PWPyLqRYWADWF2VRddQcMyk86Sf9pB/wAPr7r1enn1kaKfzeONCu</w:t>
      </w:r>
    </w:p>
    <w:p>
      <w:pPr>
        <w:pStyle w:val="PreformattedText"/>
        <w:bidi w:val="0"/>
        <w:spacing w:before="0" w:after="0"/>
        <w:jc w:val="left"/>
        <w:rPr/>
      </w:pPr>
      <w:r>
        <w:rPr/>
        <w:t>u+lTILqD6wU1gKDpBJHP1/2Pvwpx69Ty6xKJD6AXYRqAFQC2ojUQQ44PJ1H6X/ANgfdsDz6pnyGOnG</w:t>
      </w:r>
    </w:p>
    <w:p>
      <w:pPr>
        <w:pStyle w:val="PreformattedText"/>
        <w:bidi w:val="0"/>
        <w:spacing w:before="0" w:after="0"/>
        <w:jc w:val="left"/>
        <w:rPr/>
      </w:pPr>
      <w:r>
        <w:rPr/>
        <w:t>lkeLzOyqQ0LoqVHr0hgEDqXuTLY8MObcc397x1oAivp1kmmfSscaMIfGEYR2KkhlVfO1lI0sTa5Nv8</w:t>
      </w:r>
    </w:p>
    <w:p>
      <w:pPr>
        <w:pStyle w:val="PreformattedText"/>
        <w:bidi w:val="0"/>
        <w:spacing w:before="0" w:after="0"/>
        <w:jc w:val="left"/>
        <w:rPr/>
      </w:pPr>
      <w:r>
        <w:rPr/>
        <w:t>PfvTrdTwHDqQkqxD1QlgCWLo1nGhQgiIsyu3BIP1Nz/S/vVMj06tqFD69ZEIdTcaQsRAdSS4Ml/FHo</w:t>
      </w:r>
    </w:p>
    <w:p>
      <w:pPr>
        <w:pStyle w:val="PreformattedText"/>
        <w:bidi w:val="0"/>
        <w:spacing w:before="0" w:after="0"/>
        <w:jc w:val="left"/>
        <w:rPr/>
      </w:pPr>
      <w:r>
        <w:rPr/>
        <w:t>XSkhFjzcDm3u4HVWINeucTAkjyREE/ueQSWREGpfEGGhWt+PoT7sc8OqilaV6yxN5ZQhZ00WdGVlkB</w:t>
      </w:r>
    </w:p>
    <w:p>
      <w:pPr>
        <w:pStyle w:val="PreformattedText"/>
        <w:bidi w:val="0"/>
        <w:spacing w:before="0" w:after="0"/>
        <w:jc w:val="left"/>
        <w:rPr/>
      </w:pPr>
      <w:r>
        <w:rPr/>
        <w:t>TVoiUfgMzMbD6A+9enWqCuT1yljjbzFXYxRKqlwLBzfUEIT1RShiQ7ixJ92p+zrRAFc467QO9hDKsg</w:t>
      </w:r>
    </w:p>
    <w:p>
      <w:pPr>
        <w:pStyle w:val="PreformattedText"/>
        <w:bidi w:val="0"/>
        <w:spacing w:before="0" w:after="0"/>
        <w:jc w:val="left"/>
        <w:rPr/>
      </w:pPr>
      <w:r>
        <w:rPr/>
        <w:t>tJI5CqrEuOAwtqkETjjTYn6E/wBditMdUI8h1L8muOwZpVSOEuDH6WkLcMQlg+hjcNYFb2J97rjqtD</w:t>
      </w:r>
    </w:p>
    <w:p>
      <w:pPr>
        <w:pStyle w:val="PreformattedText"/>
        <w:bidi w:val="0"/>
        <w:spacing w:before="0" w:after="0"/>
        <w:jc w:val="left"/>
        <w:rPr/>
      </w:pPr>
      <w:r>
        <w:rPr/>
        <w:t>n16z0KyuGllkISNWJRjoSW/pCF9S+VywBjBJFvdfLp1AxyTw6yqyvGqqrRqzOqzhWDBg2ogaSER2AP</w:t>
      </w:r>
    </w:p>
    <w:p>
      <w:pPr>
        <w:pStyle w:val="PreformattedText"/>
        <w:bidi w:val="0"/>
        <w:spacing w:before="0" w:after="0"/>
        <w:jc w:val="left"/>
        <w:rPr/>
      </w:pPr>
      <w:r>
        <w:rPr/>
        <w:t>r4J/J97pXrWqvl1n9U0jokbkL6y5dRLJoXXCG1qIl8diWILc3I97pnrQLVwB/q/ydThJEeFKqA0bos</w:t>
      </w:r>
    </w:p>
    <w:p>
      <w:pPr>
        <w:pStyle w:val="PreformattedText"/>
        <w:bidi w:val="0"/>
        <w:spacing w:before="0" w:after="0"/>
        <w:jc w:val="left"/>
        <w:rPr/>
      </w:pPr>
      <w:r>
        <w:rPr/>
        <w:t>j+W/7ZM04OljbWB/rfW3uwp1QqTSvUuBmjI8byBkjJlZbeXW4AXyqbXVr8kX4t78a0x1dVoaU6zx1M</w:t>
      </w:r>
    </w:p>
    <w:p>
      <w:pPr>
        <w:pStyle w:val="PreformattedText"/>
        <w:bidi w:val="0"/>
        <w:spacing w:before="0" w:after="0"/>
        <w:jc w:val="left"/>
        <w:rPr/>
      </w:pPr>
      <w:r>
        <w:rPr/>
        <w:t>LwaDSCdVqWQiUGWzaArBNTN6AbkMpCqeDz7aeNZAKqevZrVXp9nQ89E/Ij5C/Gjcabq+PfcO+Oqsm0</w:t>
      </w:r>
    </w:p>
    <w:p>
      <w:pPr>
        <w:pStyle w:val="PreformattedText"/>
        <w:bidi w:val="0"/>
        <w:spacing w:before="0" w:after="0"/>
        <w:jc w:val="left"/>
        <w:rPr/>
      </w:pPr>
      <w:r>
        <w:rPr/>
        <w:t>EMWTi2/nZRh83TmVZDBl8RUJVYyuilMQ1GemlH4Ujm6eaxVqALUeh/yHp+3uZUJIkzXiDn9nV9nx1/</w:t>
      </w:r>
    </w:p>
    <w:p>
      <w:pPr>
        <w:pStyle w:val="PreformattedText"/>
        <w:bidi w:val="0"/>
        <w:spacing w:before="0" w:after="0"/>
        <w:jc w:val="left"/>
        <w:rPr/>
      </w:pPr>
      <w:r>
        <w:rPr/>
        <w:t>4Uh9k7Vahw3zB6Sxm/sVd6efsXps0e09yUhiVRFUZDbNdPPtnMCVP3Jnhkom1fpU/T2UT7eV+AlT8+</w:t>
      </w:r>
    </w:p>
    <w:p>
      <w:pPr>
        <w:pStyle w:val="PreformattedText"/>
        <w:bidi w:val="0"/>
        <w:spacing w:before="0" w:after="0"/>
        <w:jc w:val="left"/>
        <w:rPr/>
      </w:pPr>
      <w:r>
        <w:rPr/>
        <w:t>H7ejmLc24SpqHqMHq+/wCM/wDM2+FHy3+wxvUPeGAh3pX08cv+jXsC2xN9pO4AaipaHNyR43NzK503</w:t>
      </w:r>
    </w:p>
    <w:p>
      <w:pPr>
        <w:pStyle w:val="PreformattedText"/>
        <w:bidi w:val="0"/>
        <w:spacing w:before="0" w:after="0"/>
        <w:jc w:val="left"/>
        <w:rPr/>
      </w:pPr>
      <w:r>
        <w:rPr/>
        <w:t>oqmYu1tK+y6WK4hy8Z0+oyOjGK5tp6BHAf0OD0d+oqmhkaKdHhlU+uORWWSM6brribSwYDnmx/2Htj</w:t>
      </w:r>
    </w:p>
    <w:p>
      <w:pPr>
        <w:pStyle w:val="PreformattedText"/>
        <w:bidi w:val="0"/>
        <w:spacing w:before="0" w:after="0"/>
        <w:jc w:val="left"/>
        <w:rPr/>
      </w:pPr>
      <w:r>
        <w:rPr/>
        <w:t>xhT4ulJiI8um81aMWsfpfhiPWoW7r9DfV78JQSR1Uxefn1ijql1gA2BtzwL/UAkkEg8E292Mo6p4df</w:t>
      </w:r>
    </w:p>
    <w:p>
      <w:pPr>
        <w:pStyle w:val="PreformattedText"/>
        <w:bidi w:val="0"/>
        <w:spacing w:before="0" w:after="0"/>
        <w:jc w:val="left"/>
        <w:rPr/>
      </w:pPr>
      <w:r>
        <w:rPr/>
        <w:t>LpTY+rTgX4DW4+gUk/S9ibn/AG1vdxMCaV6q0NB0s6GdCbEgrb6k2+huCP7QBt7dDg1r00YiKEcelb</w:t>
      </w:r>
    </w:p>
    <w:p>
      <w:pPr>
        <w:pStyle w:val="PreformattedText"/>
        <w:bidi w:val="0"/>
        <w:spacing w:before="0" w:after="0"/>
        <w:jc w:val="left"/>
        <w:rPr/>
      </w:pPr>
      <w:r>
        <w:rPr/>
        <w:t>RyoLcL/rD63tckWA+t/wDbe/eKoB60YyenXzxgg3t9ef8AYG9rfUk8D8e9CVetaGrw6yCRCPqPxbm3</w:t>
      </w:r>
    </w:p>
    <w:p>
      <w:pPr>
        <w:pStyle w:val="PreformattedText"/>
        <w:bidi w:val="0"/>
        <w:spacing w:before="0" w:after="0"/>
        <w:jc w:val="left"/>
        <w:rPr/>
      </w:pPr>
      <w:r>
        <w:rPr/>
        <w:t>B/Fvqbn6/wBPdhKnr1XQ2cdZFCXJtz9DYk/4WH+39vpIKjPSeVTQ1HX/0N8E/pP+8fj/AHj/AB/r7V</w:t>
      </w:r>
    </w:p>
    <w:p>
      <w:pPr>
        <w:pStyle w:val="PreformattedText"/>
        <w:bidi w:val="0"/>
        <w:spacing w:before="0" w:after="0"/>
        <w:jc w:val="left"/>
        <w:rPr/>
      </w:pPr>
      <w:r>
        <w:rPr/>
        <w:t>H+XReeHTXU/Rvp/r/1/wBh7sOmX6S1YBq/wvb/AHnjn/G/vUhwR0wMN8+uNMf3B/vP+3tf+vHtIejO</w:t>
      </w:r>
    </w:p>
    <w:p>
      <w:pPr>
        <w:pStyle w:val="PreformattedText"/>
        <w:bidi w:val="0"/>
        <w:spacing w:before="0" w:after="0"/>
        <w:jc w:val="left"/>
        <w:rPr/>
      </w:pPr>
      <w:r>
        <w:rPr/>
        <w:t>A0B6VNHe4/31v9vz7b6Wjh8ulDB+P9hxf6f1uB+R72PPrx6l3B59669178c/74fXi59+69mvz69/vP</w:t>
      </w:r>
    </w:p>
    <w:p>
      <w:pPr>
        <w:pStyle w:val="PreformattedText"/>
        <w:bidi w:val="0"/>
        <w:spacing w:before="0" w:after="0"/>
        <w:jc w:val="left"/>
        <w:rPr/>
      </w:pPr>
      <w:r>
        <w:rPr/>
        <w:t>8Avv8Aif8Ae/eut/b1gf6f77i3up6sOmet/P8At7f71/sf8PbL56eT16CHdw9Mv4OhvoD/AKn8fX/e</w:t>
      </w:r>
    </w:p>
    <w:p>
      <w:pPr>
        <w:pStyle w:val="PreformattedText"/>
        <w:bidi w:val="0"/>
        <w:spacing w:before="0" w:after="0"/>
        <w:jc w:val="left"/>
        <w:rPr/>
      </w:pPr>
      <w:r>
        <w:rPr/>
        <w:t>vZTcitR0vj4L0UzcCFcnKLH1Rnn6WvwVB/1R/B9u2X9iR5A9M3XxKfl0kahAtRB+fSRcWFwG4AsP1W</w:t>
      </w:r>
    </w:p>
    <w:p>
      <w:pPr>
        <w:pStyle w:val="PreformattedText"/>
        <w:bidi w:val="0"/>
        <w:spacing w:before="0" w:after="0"/>
        <w:jc w:val="left"/>
        <w:rPr/>
      </w:pPr>
      <w:r>
        <w:rPr/>
        <w:t>9r7U1d/t6QSVH2dLjF2AU3uukAfX+nH+xAHsw6a6WcL2jtf6f4m3H0/wBgV9+9BTrXTdXzgaTwDpN+</w:t>
      </w:r>
    </w:p>
    <w:p>
      <w:pPr>
        <w:pStyle w:val="PreformattedText"/>
        <w:bidi w:val="0"/>
        <w:spacing w:before="0" w:after="0"/>
        <w:jc w:val="left"/>
        <w:rPr/>
      </w:pPr>
      <w:r>
        <w:rPr/>
        <w:t>P9ewI+tvdCc9ePAZ6Q2RyIT+1+D9SLn6fQ/Qsfx/h7cB+fTZr0HuVzqIWBe1r/0JCkc2ve9x+b8fj2</w:t>
      </w:r>
    </w:p>
    <w:p>
      <w:pPr>
        <w:pStyle w:val="PreformattedText"/>
        <w:bidi w:val="0"/>
        <w:spacing w:before="0" w:after="0"/>
        <w:jc w:val="left"/>
        <w:rPr/>
      </w:pPr>
      <w:r>
        <w:rPr/>
        <w:t>4OA6ZZhUj/AA9BzX7jgRmPkH9OWALfUC9+bG3B+t+PapKtQeXSOWgbj0nZ9yJ9dYHPHqGkgDVcX49J</w:t>
      </w:r>
    </w:p>
    <w:p>
      <w:pPr>
        <w:pStyle w:val="PreformattedText"/>
        <w:bidi w:val="0"/>
        <w:spacing w:before="0" w:after="0"/>
        <w:jc w:val="left"/>
        <w:rPr/>
      </w:pPr>
      <w:r>
        <w:rPr/>
        <w:t>P54J9uaaefTXigDHHpO1OfUSX1qPryQ1vVyAGJH0vYj6+9MoHWwS2eA65w7iHkKagxbiwbgcGxv+r/</w:t>
      </w:r>
    </w:p>
    <w:p>
      <w:pPr>
        <w:pStyle w:val="PreformattedText"/>
        <w:bidi w:val="0"/>
        <w:spacing w:before="0" w:after="0"/>
        <w:jc w:val="left"/>
        <w:rPr/>
      </w:pPr>
      <w:r>
        <w:rPr/>
        <w:t>ilvdCKHj1apFaHp/o87HqJ13+n0P0tcD8355PF7j3ahPWhIQaFadK+hzisAda8cE3DC4NxYX5Nj9bX</w:t>
      </w:r>
    </w:p>
    <w:p>
      <w:pPr>
        <w:pStyle w:val="PreformattedText"/>
        <w:bidi w:val="0"/>
        <w:spacing w:before="0" w:after="0"/>
        <w:jc w:val="left"/>
        <w:rPr/>
      </w:pPr>
      <w:r>
        <w:rPr/>
        <w:t>93UBaEHPToYOKdLij3CgRQXHHJuDe1wLst+P8B78wzUdUqRxyelFQ5pGkRtf6mDX1A3/AAGuPpz+T9</w:t>
      </w:r>
    </w:p>
    <w:p>
      <w:pPr>
        <w:pStyle w:val="PreformattedText"/>
        <w:bidi w:val="0"/>
        <w:spacing w:before="0" w:after="0"/>
        <w:jc w:val="left"/>
        <w:rPr/>
      </w:pPr>
      <w:r>
        <w:rPr/>
        <w:t>fbUuaivT8ZAIPRgNmVqyxxMGH49VuAwNj/AMGFvp7KXwejaMVWtOPRiMFIDGgvccf64AHug49OkY6X</w:t>
      </w:r>
    </w:p>
    <w:p>
      <w:pPr>
        <w:pStyle w:val="PreformattedText"/>
        <w:bidi w:val="0"/>
        <w:spacing w:before="0" w:after="0"/>
        <w:jc w:val="left"/>
        <w:rPr/>
      </w:pPr>
      <w:r>
        <w:rPr/>
        <w:t>1L9B/h9P8b/8a9uD16ab59Oi/S3/ABT/AH30926p59cvwRf/AH1rf4ce9db68Pp/sf8Abf42/p7117</w:t>
      </w:r>
    </w:p>
    <w:p>
      <w:pPr>
        <w:pStyle w:val="PreformattedText"/>
        <w:bidi w:val="0"/>
        <w:spacing w:before="0" w:after="0"/>
        <w:jc w:val="left"/>
        <w:rPr/>
      </w:pPr>
      <w:r>
        <w:rPr/>
        <w:t>zPXF+P9Yn/AFvz/h7qetg+o6gT/Q/T6f7x7bPTo8ukPm+Ea/4ubfS/9bfng+0E/A9LIz0XfdMf7ch4</w:t>
      </w:r>
    </w:p>
    <w:p>
      <w:pPr>
        <w:pStyle w:val="PreformattedText"/>
        <w:bidi w:val="0"/>
        <w:spacing w:before="0" w:after="0"/>
        <w:jc w:val="left"/>
        <w:rPr/>
      </w:pPr>
      <w:r>
        <w:rPr/>
        <w:t>v5XN/wCt+CRxYW/P+t7Tw4kTp2Q9hr6dBDlIv22/LFSt7E3J+v8AgCPp/re18nnX16RE9p6Q6nTY3s</w:t>
      </w:r>
    </w:p>
    <w:p>
      <w:pPr>
        <w:pStyle w:val="PreformattedText"/>
        <w:bidi w:val="0"/>
        <w:spacing w:before="0" w:after="0"/>
        <w:jc w:val="left"/>
        <w:rPr/>
      </w:pPr>
      <w:r>
        <w:rPr/>
        <w:t>f6kkkDnn+oP9R7VDpg/wAunSCcBLcA2sB/Tj63/sk/737slc160xppp0wbhy1HicXW5nK5LG4bDY+J</w:t>
      </w:r>
    </w:p>
    <w:p>
      <w:pPr>
        <w:pStyle w:val="PreformattedText"/>
        <w:bidi w:val="0"/>
        <w:spacing w:before="0" w:after="0"/>
        <w:jc w:val="left"/>
        <w:rPr/>
      </w:pPr>
      <w:r>
        <w:rPr/>
        <w:t>56/NZnI0mHxGPhiTySzVmSyE9NR00aKpJLuOB+fdmagLHgOqkYyaHqhz5l/z2/hz8dFyOA66y7/JHs</w:t>
      </w:r>
    </w:p>
    <w:p>
      <w:pPr>
        <w:pStyle w:val="PreformattedText"/>
        <w:bidi w:val="0"/>
        <w:spacing w:before="0" w:after="0"/>
        <w:jc w:val="left"/>
        <w:rPr/>
      </w:pPr>
      <w:r>
        <w:rPr/>
        <w:t>OBahBjdh1yUuxMVWQnxsuY3pPGwrvG3Lx4+Kb8Wfm/ugd3RWhoVPnXH7OJ6b9DWvWqL8wv5y/zG+Vn</w:t>
      </w:r>
    </w:p>
    <w:p>
      <w:pPr>
        <w:pStyle w:val="PreformattedText"/>
        <w:bidi w:val="0"/>
        <w:spacing w:before="0" w:after="0"/>
        <w:jc w:val="left"/>
        <w:rPr/>
      </w:pPr>
      <w:r>
        <w:rPr/>
        <w:t>8V2/V75HW/XFbUyiLYXWyy7Yxc1E2pFgzWRppv45nHaE6XM9RoYf2OSPbugcWz9vA/l14548eqk6rJ</w:t>
      </w:r>
    </w:p>
    <w:p>
      <w:pPr>
        <w:pStyle w:val="PreformattedText"/>
        <w:bidi w:val="0"/>
        <w:spacing w:before="0" w:after="0"/>
        <w:jc w:val="left"/>
        <w:rPr/>
      </w:pPr>
      <w:r>
        <w:rPr/>
        <w:t>1NVIZJ5DNqZjf6/uMdbTW+pkeQkt9dX1PvYIFKY69/LpvaQMNdzqH4vwG/qedJv9AT9Cffq/s691Ga</w:t>
      </w:r>
    </w:p>
    <w:p>
      <w:pPr>
        <w:pStyle w:val="PreformattedText"/>
        <w:bidi w:val="0"/>
        <w:spacing w:before="0" w:after="0"/>
        <w:jc w:val="left"/>
        <w:rPr/>
      </w:pPr>
      <w:r>
        <w:rPr/>
        <w:t>QKCdQ1AAcGw1flbG63tyf6/n3rPD5nr3TlR4/UqTVCHQRfxD6ldIOpr2t9PoOT7tQ8a9VZqY8+nwmy</w:t>
      </w:r>
    </w:p>
    <w:p>
      <w:pPr>
        <w:pStyle w:val="PreformattedText"/>
        <w:bidi w:val="0"/>
        <w:spacing w:before="0" w:after="0"/>
        <w:jc w:val="left"/>
        <w:rPr/>
      </w:pPr>
      <w:r>
        <w:rPr/>
        <w:t>Kq20cACIcxhiAFNzwRb3anTZYkEefXTEhrabXP6f1FQCTckXCsx/P5978+q/aeuAUMQQCSP1X5Vb2K</w:t>
      </w:r>
    </w:p>
    <w:p>
      <w:pPr>
        <w:pStyle w:val="PreformattedText"/>
        <w:bidi w:val="0"/>
        <w:spacing w:before="0" w:after="0"/>
        <w:jc w:val="left"/>
        <w:rPr/>
      </w:pPr>
      <w:r>
        <w:rPr/>
        <w:t>2B4ub825t/re99VPnjj1yIQXYDSFN202t9QCSxI1C3A/r798+tafkemKtrVlYxRkrAg9RXnk+q92sb</w:t>
      </w:r>
    </w:p>
    <w:p>
      <w:pPr>
        <w:pStyle w:val="PreformattedText"/>
        <w:bidi w:val="0"/>
        <w:spacing w:before="0" w:after="0"/>
        <w:jc w:val="left"/>
        <w:rPr/>
      </w:pPr>
      <w:r>
        <w:rPr/>
        <w:t>3+v4t7qT6dPpHpAJ+LptRwzMATYfTm/J51KTwbqOOPx7r0513f/kPUPy2lrG5ubD13tcD/AA97691x</w:t>
      </w:r>
    </w:p>
    <w:p>
      <w:pPr>
        <w:pStyle w:val="PreformattedText"/>
        <w:bidi w:val="0"/>
        <w:spacing w:before="0" w:after="0"/>
        <w:jc w:val="left"/>
        <w:rPr/>
      </w:pPr>
      <w:r>
        <w:rPr/>
        <w:t>cte5Oni3IBB0karf2tVzzb/Ye/de6c8bA0kxSyMWKizkaAFP1LEgnUptf/Gx93jFWGK9VbA49CjS0o</w:t>
      </w:r>
    </w:p>
    <w:p>
      <w:pPr>
        <w:pStyle w:val="PreformattedText"/>
        <w:bidi w:val="0"/>
        <w:spacing w:before="0" w:after="0"/>
        <w:jc w:val="left"/>
        <w:rPr/>
      </w:pPr>
      <w:r>
        <w:rPr/>
        <w:t>hjjYKAqrqI0kEGQ6QW0sCFbT9VKH/avavVUUHVFWmacOuUusEp/ZeUk8jSptcFLWA/4Mbm39v3THVq</w:t>
      </w:r>
    </w:p>
    <w:p>
      <w:pPr>
        <w:pStyle w:val="PreformattedText"/>
        <w:bidi w:val="0"/>
        <w:spacing w:before="0" w:after="0"/>
        <w:jc w:val="left"/>
        <w:rPr/>
      </w:pPr>
      <w:r>
        <w:rPr/>
        <w:t>efl0f/4GfGLOd69l01e1FIm2dtzQVlfU6FP3jXutNTl2CM6i5P6lJ4J/Ps32uwM7C4qREp4+p+XTE0</w:t>
      </w:r>
    </w:p>
    <w:p>
      <w:pPr>
        <w:pStyle w:val="PreformattedText"/>
        <w:bidi w:val="0"/>
        <w:spacing w:before="0" w:after="0"/>
        <w:jc w:val="left"/>
        <w:rPr/>
      </w:pPr>
      <w:r>
        <w:rPr/>
        <w:t>ujsA7zwr1tw9Z9SYXZuLocfT0kRNLj1hhijXwrEiAFpHMV28hT9TD6fRePYrqQqr5D+f29IGCaqpUn</w:t>
      </w:r>
    </w:p>
    <w:p>
      <w:pPr>
        <w:pStyle w:val="PreformattedText"/>
        <w:bidi w:val="0"/>
        <w:spacing w:before="0" w:after="0"/>
        <w:jc w:val="left"/>
        <w:rPr/>
      </w:pPr>
      <w:r>
        <w:rPr/>
        <w:t>/VXrLv8Axa0sVRUNEY44oG8Z9MPjBcnjTfUjaT6jyPrb8+61yOtUPHNOmPp2WSsx28aiYPLTw5KlSJ</w:t>
      </w:r>
    </w:p>
    <w:p>
      <w:pPr>
        <w:pStyle w:val="PreformattedText"/>
        <w:bidi w:val="0"/>
        <w:spacing w:before="0" w:after="0"/>
        <w:jc w:val="left"/>
        <w:rPr/>
      </w:pPr>
      <w:r>
        <w:rPr/>
        <w:t>GVwA6Unkp0CHQ0l1LG6m+n6g8e0NyQWQ9KLf8AGTnHTnX00yTySuiJdZY18kC6AWa5JVmbSZgHNhc3</w:t>
      </w:r>
    </w:p>
    <w:p>
      <w:pPr>
        <w:pStyle w:val="PreformattedText"/>
        <w:bidi w:val="0"/>
        <w:spacing w:before="0" w:after="0"/>
        <w:jc w:val="left"/>
        <w:rPr/>
      </w:pPr>
      <w:r>
        <w:rPr/>
        <w:t>PA/HtKxFcHpwCoFelfsxiZUKW0CKEuTGoaRi5Z5VZlRQJpFsQAum3AF/bR4nPXqZx0a7ZUTa2lkRgr</w:t>
      </w:r>
    </w:p>
    <w:p>
      <w:pPr>
        <w:pStyle w:val="PreformattedText"/>
        <w:bidi w:val="0"/>
        <w:spacing w:before="0" w:after="0"/>
        <w:jc w:val="left"/>
        <w:rPr/>
      </w:pPr>
      <w:r>
        <w:rPr/>
        <w:t>EL+6wIDj0SQobMDoQg6lso+v1uPe+NadbB4AdDTiPSplQaAxRlQllNwxuwb6Ff7WlBcXufrYep1Zmq</w:t>
      </w:r>
    </w:p>
    <w:p>
      <w:pPr>
        <w:pStyle w:val="PreformattedText"/>
        <w:bidi w:val="0"/>
        <w:spacing w:before="0" w:after="0"/>
        <w:jc w:val="left"/>
        <w:rPr/>
      </w:pPr>
      <w:r>
        <w:rPr/>
        <w:t>KdCHh5SssT6r6XZ7ubI7TXVWkWyv5B9bW/HHAPuv+Dq6/D8+hJhZFZWDhSyhtLKsgmYsNXKqQhLKOf</w:t>
      </w:r>
    </w:p>
    <w:p>
      <w:pPr>
        <w:pStyle w:val="PreformattedText"/>
        <w:bidi w:val="0"/>
        <w:spacing w:before="0" w:after="0"/>
        <w:jc w:val="left"/>
        <w:rPr/>
      </w:pPr>
      <w:r>
        <w:rPr/>
        <w:t>pxYWsfbeOr8aHy6U1PkY4U/I1aOFC+hpLLqIX0xlnNvwLH8fX3WhrXrVQOlPi5iCJZWL8sfSyhEJku</w:t>
      </w:r>
    </w:p>
    <w:p>
      <w:pPr>
        <w:pStyle w:val="PreformattedText"/>
        <w:bidi w:val="0"/>
        <w:spacing w:before="0" w:after="0"/>
        <w:jc w:val="left"/>
        <w:rPr/>
      </w:pPr>
      <w:r>
        <w:rPr/>
        <w:t>wQgEqQSCL3UtybD22x406cA7anoRNv4+TLtU1VXWQY3CYumlrcll6t46eipaSCEvJJJJN446eGmp1B</w:t>
      </w:r>
    </w:p>
    <w:p>
      <w:pPr>
        <w:pStyle w:val="PreformattedText"/>
        <w:bidi w:val="0"/>
        <w:spacing w:before="0" w:after="0"/>
        <w:jc w:val="left"/>
        <w:rPr/>
      </w:pPr>
      <w:r>
        <w:rPr/>
        <w:t>JZiigC/F/bRBqAoq54Dz63TBJaijrXq/mV/wA1yhz5q+guictvPAdKGtrNpbk3p19R1MO6u669Unp6</w:t>
      </w:r>
    </w:p>
    <w:p>
      <w:pPr>
        <w:pStyle w:val="PreformattedText"/>
        <w:bidi w:val="0"/>
        <w:spacing w:before="0" w:after="0"/>
        <w:jc w:val="left"/>
        <w:rPr/>
      </w:pPr>
      <w:r>
        <w:rPr/>
        <w:t>zBY/cq06HaOwDLBMC1O7ZXNrA4j8UI1F+9tl2uKKbcRJWQgUjGpqngo8gfn+Q6HHt1ajfN1mG33VjF</w:t>
      </w:r>
    </w:p>
    <w:p>
      <w:pPr>
        <w:pStyle w:val="PreformattedText"/>
        <w:bidi w:val="0"/>
        <w:spacing w:before="0" w:after="0"/>
        <w:jc w:val="left"/>
        <w:rPr/>
      </w:pPr>
      <w:r>
        <w:rPr/>
        <w:t>dQqWEl42mBAB8dOLN/CKUHE9UuxbiqH3rTdswdZ/3hxu09qYvE4jb3Y2axtNnseMdrxGN7MqsbT5TH</w:t>
      </w:r>
    </w:p>
    <w:p>
      <w:pPr>
        <w:pStyle w:val="PreformattedText"/>
        <w:bidi w:val="0"/>
        <w:spacing w:before="0" w:after="0"/>
        <w:jc w:val="left"/>
        <w:rPr/>
      </w:pPr>
      <w:r>
        <w:rPr/>
        <w:t>5jIY7BZGeSoVgKiGl0B/3RGT7I7+bdZN1tt0TZwYYY9MXjuEKn/fhWuafZ1O+yWfJFjyTunKie4l3c</w:t>
      </w:r>
    </w:p>
    <w:p>
      <w:pPr>
        <w:pStyle w:val="PreformattedText"/>
        <w:bidi w:val="0"/>
        <w:spacing w:before="0" w:after="0"/>
        <w:jc w:val="left"/>
        <w:rPr/>
      </w:pPr>
      <w:r>
        <w:rPr/>
        <w:t>bneXLTXrbbaSXKS0qVtlkoNAPm3z4UHRp8vvXEbd6a3Dt3cm8tifIfM5TcW3cfR4GCDamMxuDpqZvP</w:t>
      </w:r>
    </w:p>
    <w:p>
      <w:pPr>
        <w:pStyle w:val="PreformattedText"/>
        <w:bidi w:val="0"/>
        <w:spacing w:before="0" w:after="0"/>
        <w:jc w:val="left"/>
        <w:rPr/>
      </w:pPr>
      <w:r>
        <w:rPr/>
        <w:t>nt8U70KZfcu4KPJVSRwU1W609SkOqoljAYD2Id43q32fZjcbrJbX12aHSoUDNK6eNaevUc+3Ptpu3u</w:t>
      </w:r>
    </w:p>
    <w:p>
      <w:pPr>
        <w:pStyle w:val="PreformattedText"/>
        <w:bidi w:val="0"/>
        <w:spacing w:before="0" w:after="0"/>
        <w:jc w:val="left"/>
        <w:rPr/>
      </w:pPr>
      <w:r>
        <w:rPr/>
        <w:t>b7hwcvcqwbpsu00bVKwcslAQHkoFIDmlR5VJPS9fIYTtfHYHs/dGwe09w4+WqhqMZ1gu96+r2x2Z/d</w:t>
      </w:r>
    </w:p>
    <w:p>
      <w:pPr>
        <w:pStyle w:val="PreformattedText"/>
        <w:bidi w:val="0"/>
        <w:spacing w:before="0" w:after="0"/>
        <w:jc w:val="left"/>
        <w:rPr/>
      </w:pPr>
      <w:r>
        <w:rPr/>
        <w:t>vGS4Db2KpOvNqyx121uv8fmECpuFqemjEUblFIdm9u/7ruZdpg3S4tbnw3WqwA0V6YAoDwr648+qTW</w:t>
      </w:r>
    </w:p>
    <w:p>
      <w:pPr>
        <w:pStyle w:val="PreformattedText"/>
        <w:bidi w:val="0"/>
        <w:spacing w:before="0" w:after="0"/>
        <w:jc w:val="left"/>
        <w:rPr/>
      </w:pPr>
      <w:r>
        <w:rPr/>
        <w:t>vMPs/ztufKOy812S3SXHhy7iqB2iNe5g5DMKeemh+fSK6y6xxFKO/Mj3D1V/BI9s7aiz+3sVLNnsft</w:t>
      </w:r>
    </w:p>
    <w:p>
      <w:pPr>
        <w:pStyle w:val="PreformattedText"/>
        <w:bidi w:val="0"/>
        <w:spacing w:before="0" w:after="0"/>
        <w:jc w:val="left"/>
        <w:rPr/>
      </w:pPr>
      <w:r>
        <w:rPr/>
        <w:t>vY9NkKirTO1+zpaavpKPfQ2wlXDBiqWXLPkGnQO0Modh7B+wcq7e378vOZNtkiVH7E1EBI6VqKHP+r</w:t>
      </w:r>
    </w:p>
    <w:p>
      <w:pPr>
        <w:pStyle w:val="PreformattedText"/>
        <w:bidi w:val="0"/>
        <w:spacing w:before="0" w:after="0"/>
        <w:jc w:val="left"/>
        <w:rPr/>
      </w:pPr>
      <w:r>
        <w:rPr/>
        <w:t>HU8e6nvlzkR7a8ne0/ulcX4aJY7i7ZNMk90z00FGUMVTghOCPM9D70HufBbdyydfdOYztnc8GdwGRg</w:t>
      </w:r>
    </w:p>
    <w:p>
      <w:pPr>
        <w:pStyle w:val="PreformattedText"/>
        <w:bidi w:val="0"/>
        <w:spacing w:before="0" w:after="0"/>
        <w:jc w:val="left"/>
        <w:rPr/>
      </w:pPr>
      <w:r>
        <w:rPr/>
        <w:t>y9ZvvN7YoNudfYvepo8Dvbsen6+yVDQ1mbzmSwsBWtgoZnlk0KvhLAsTrlbdOXh/um2L6iWzDFmaQg</w:t>
      </w:r>
    </w:p>
    <w:p>
      <w:pPr>
        <w:pStyle w:val="PreformattedText"/>
        <w:bidi w:val="0"/>
        <w:spacing w:before="0" w:after="0"/>
        <w:jc w:val="left"/>
        <w:rPr/>
      </w:pPr>
      <w:r>
        <w:rPr/>
        <w:t>LGGPkSQ1CfStOPQF9+Paz3Yghtue/dLdtuHMc0I8GO1t5DNdGMKKSlFMauq+bEE08+lVn9n4PqOrxm</w:t>
      </w:r>
    </w:p>
    <w:p>
      <w:pPr>
        <w:pStyle w:val="PreformattedText"/>
        <w:bidi w:val="0"/>
        <w:spacing w:before="0" w:after="0"/>
        <w:jc w:val="left"/>
        <w:rPr/>
      </w:pPr>
      <w:r>
        <w:rPr/>
        <w:t>1+tOjOuN8db7zyOZx+EyWPod6bz7Lxe3NszU1NWZPcm3MzSZTF7dgzUDSzYPzzU1LMY9D6Ddgo3S0h</w:t>
      </w:r>
    </w:p>
    <w:p>
      <w:pPr>
        <w:pStyle w:val="PreformattedText"/>
        <w:bidi w:val="0"/>
        <w:spacing w:before="0" w:after="0"/>
        <w:jc w:val="left"/>
        <w:rPr/>
      </w:pPr>
      <w:r>
        <w:rPr/>
        <w:t>2GW3ex5fjuopHqzJ3SKeNan+WePQd5KuN79yLHdLHnL3Uvdl3W2tQtvHceItrIoovhMq0AAHHtIp0F</w:t>
      </w:r>
    </w:p>
    <w:p>
      <w:pPr>
        <w:pStyle w:val="PreformattedText"/>
        <w:bidi w:val="0"/>
        <w:spacing w:before="0" w:after="0"/>
        <w:jc w:val="left"/>
        <w:rPr/>
      </w:pPr>
      <w:r>
        <w:rPr/>
        <w:t>2963ZHZ3fLZfK5TsbpnqqTB7U6y3NudsNlKzeeLx+2KF/Lia+LDw0l03JW1a07U9VVV8uMp7H9xfGq</w:t>
      </w:r>
    </w:p>
    <w:p>
      <w:pPr>
        <w:pStyle w:val="PreformattedText"/>
        <w:bidi w:val="0"/>
        <w:spacing w:before="0" w:after="0"/>
        <w:jc w:val="left"/>
        <w:rPr/>
      </w:pPr>
      <w:r>
        <w:rPr/>
        <w:t>BHd92h3Xma0a7kubCxVNLFwy6jx0sV4A8NRyOsmuQPb7dOTvZvmvYuRr/lrmn3K3K5VoYY7iB/p46U</w:t>
      </w:r>
    </w:p>
    <w:p>
      <w:pPr>
        <w:pStyle w:val="PreformattedText"/>
        <w:bidi w:val="0"/>
        <w:spacing w:before="0" w:after="0"/>
        <w:jc w:val="left"/>
        <w:rPr/>
      </w:pPr>
      <w:r>
        <w:rPr/>
        <w:t>aWIXFB4oBrpoB9p6MBW4TZPyJ2zi9j9V9mVNLkNlTbnymx+oM9tiux2Hy5wbHFPWw7/yUVZlM7FX4t</w:t>
      </w:r>
    </w:p>
    <w:p>
      <w:pPr>
        <w:pStyle w:val="PreformattedText"/>
        <w:bidi w:val="0"/>
        <w:spacing w:before="0" w:after="0"/>
        <w:jc w:val="left"/>
        <w:rPr/>
      </w:pPr>
      <w:r>
        <w:rPr/>
        <w:t>0lpXrchNSYmWoZJKeI+oCLdLRecdnbbtn3Lti4LpYB6cO5qVX0Oa8eoI5H5g3j7t3uJHzP7i8oWt1u</w:t>
      </w:r>
    </w:p>
    <w:p>
      <w:pPr>
        <w:pStyle w:val="PreformattedText"/>
        <w:bidi w:val="0"/>
        <w:spacing w:before="0" w:after="0"/>
        <w:jc w:val="left"/>
        <w:rPr/>
      </w:pPr>
      <w:r>
        <w:rPr/>
        <w:t>MrFZHinjeWEth9McTMqOvzpTgOhM6g6m3Rt7qjCQ0288l0/ursY5nLZfau49zdY7n62ymMwKzRPv7d</w:t>
      </w:r>
    </w:p>
    <w:p>
      <w:pPr>
        <w:pStyle w:val="PreformattedText"/>
        <w:bidi w:val="0"/>
        <w:spacing w:before="0" w:after="0"/>
        <w:jc w:val="left"/>
        <w:rPr/>
      </w:pPr>
      <w:r>
        <w:rPr/>
        <w:t>W06rHwZXauOeNI6d5aLJPWWZHvIrBA7smw3O0bLF9Pd/SbgAdavR01cMHFARk9Evux7v7b7le5jXt7</w:t>
      </w:r>
    </w:p>
    <w:p>
      <w:pPr>
        <w:pStyle w:val="PreformattedText"/>
        <w:bidi w:val="0"/>
        <w:spacing w:before="0" w:after="0"/>
        <w:jc w:val="left"/>
        <w:rPr/>
      </w:pPr>
      <w:r>
        <w:rPr/>
        <w:t>yqu/8sM6xxyRrJa3QgOVjLxlqlSaBiO4/Lpt6GzfyQ2v3P1/3T0tW7O3HX76w9bt7c+98Dh96ZLYG9</w:t>
      </w:r>
    </w:p>
    <w:p>
      <w:pPr>
        <w:pStyle w:val="PreformattedText"/>
        <w:bidi w:val="0"/>
        <w:spacing w:before="0" w:after="0"/>
        <w:jc w:val="left"/>
        <w:rPr/>
      </w:pPr>
      <w:r>
        <w:rPr/>
        <w:t>9s9eqS3VnYG1NuU+PoNoZbAoZBh8jW0NJLAsizR1FRHIULVjLu15uTC/W2nsJEzPCTpJU0pTIDg+Z4</w:t>
      </w:r>
    </w:p>
    <w:p>
      <w:pPr>
        <w:pStyle w:val="PreformattedText"/>
        <w:bidi w:val="0"/>
        <w:spacing w:before="0" w:after="0"/>
        <w:jc w:val="left"/>
        <w:rPr/>
      </w:pPr>
      <w:r>
        <w:rPr/>
        <w:t>8Om/cjZfbfZuR5odpt952bme3uoym138aOUjlWviRXJCvLGw+Jfw8adbJPxx+TXXnyKwOTn2vXRUG7</w:t>
      </w:r>
    </w:p>
    <w:p>
      <w:pPr>
        <w:pStyle w:val="PreformattedText"/>
        <w:bidi w:val="0"/>
        <w:spacing w:before="0" w:after="0"/>
        <w:jc w:val="left"/>
        <w:rPr/>
      </w:pPr>
      <w:r>
        <w:rPr/>
        <w:t>9pVMOM7B2DWZHF1m49k5eVC0cOQGLq6ykqsZXhWakq4XaKZBZtEisg1eWy288sSTK4U0NPL5EcQfl1</w:t>
      </w:r>
    </w:p>
    <w:p>
      <w:pPr>
        <w:pStyle w:val="PreformattedText"/>
        <w:bidi w:val="0"/>
        <w:spacing w:before="0" w:after="0"/>
        <w:jc w:val="left"/>
        <w:rPr/>
      </w:pPr>
      <w:r>
        <w:rPr/>
        <w:t>A9xt25WlrY3t7Yyx21ymqNypCSAYJRqUNDg04dGVFiQb/wDI/wA/7f2j6Q9dlQeQBqClVJ/x+o/xHv</w:t>
      </w:r>
    </w:p>
    <w:p>
      <w:pPr>
        <w:pStyle w:val="PreformattedText"/>
        <w:bidi w:val="0"/>
        <w:spacing w:before="0" w:after="0"/>
        <w:jc w:val="left"/>
        <w:rPr/>
      </w:pPr>
      <w:r>
        <w:rPr/>
        <w:t>3WwSeuhxf/AA4J/F/yB791o9d/8V/2/wDre/f4etdc1BP++/4mw4976sKdZhb6D/b/AOt+P9f3rr3X</w:t>
      </w:r>
    </w:p>
    <w:p>
      <w:pPr>
        <w:pStyle w:val="PreformattedText"/>
        <w:bidi w:val="0"/>
        <w:spacing w:before="0" w:after="0"/>
        <w:jc w:val="left"/>
        <w:rPr/>
      </w:pPr>
      <w:r>
        <w:rPr/>
        <w:t>d7/T3rrf2dd+/de/Lr3v3XuPXv8Aff77/D37r329e/4n/kXv3Xsdcv8AeLkccH/eveuvDr1h/r/0t/</w:t>
      </w:r>
    </w:p>
    <w:p>
      <w:pPr>
        <w:pStyle w:val="PreformattedText"/>
        <w:bidi w:val="0"/>
        <w:spacing w:before="0" w:after="0"/>
        <w:jc w:val="left"/>
        <w:rPr/>
      </w:pPr>
      <w:r>
        <w:rPr/>
        <w:t>T3qvW+uX+t/hcc2/2P4t799vXuuLfSxv8A617EW5+v+Pvw695DrgT9fr/X/kY92A611GdybnkD6WP+</w:t>
      </w:r>
    </w:p>
    <w:p>
      <w:pPr>
        <w:pStyle w:val="PreformattedText"/>
        <w:bidi w:val="0"/>
        <w:spacing w:before="0" w:after="0"/>
        <w:jc w:val="left"/>
        <w:rPr/>
      </w:pPr>
      <w:r>
        <w:rPr/>
        <w:t>9j/X924dV6bKmYKCefp/vv8AAe9gHqwHQDdwb9TaO3p5oQZcvXv/AA7D0sYMs09fMpPkjhuNaUUIaV</w:t>
      </w:r>
    </w:p>
    <w:p>
      <w:pPr>
        <w:pStyle w:val="PreformattedText"/>
        <w:bidi w:val="0"/>
        <w:spacing w:before="0" w:after="0"/>
        <w:jc w:val="left"/>
        <w:rPr/>
      </w:pPr>
      <w:r>
        <w:rPr/>
        <w:t>z9BYD8+1tvHrYAnA49eYGlOiqY3DZbJRU9bnmkp6aIeaOiZz9xUSN65J66S/pMshLFf6m349rmYAkI</w:t>
      </w:r>
    </w:p>
    <w:p>
      <w:pPr>
        <w:pStyle w:val="PreformattedText"/>
        <w:bidi w:val="0"/>
        <w:spacing w:before="0" w:after="0"/>
        <w:jc w:val="left"/>
        <w:rPr/>
      </w:pPr>
      <w:r>
        <w:rPr/>
        <w:t>Pz68AaAk561//wCfr8qabZHUW2fjTt6ueLL9hSR713v4JPVR7Sws8lNtzGVABEkb5zLiSoWO4EkFOC</w:t>
      </w:r>
    </w:p>
    <w:p>
      <w:pPr>
        <w:pStyle w:val="PreformattedText"/>
        <w:bidi w:val="0"/>
        <w:spacing w:before="0" w:after="0"/>
        <w:jc w:val="left"/>
        <w:rPr/>
      </w:pPr>
      <w:r>
        <w:rPr/>
        <w:t>3HumtFjcE/qHA/y/5uqMzOywrTSRU/5OtJnc2VGQmnRtSDWzq/jKMlgg9aoSZYAALgXsD9PaFn7iF+</w:t>
      </w:r>
    </w:p>
    <w:p>
      <w:pPr>
        <w:pStyle w:val="PreformattedText"/>
        <w:bidi w:val="0"/>
        <w:spacing w:before="0" w:after="0"/>
        <w:jc w:val="left"/>
        <w:rPr/>
      </w:pPr>
      <w:r>
        <w:rPr/>
        <w:t>Hqyk/h4DpFSKjMFlSzEuQ6gxtd/UgUEeQoguGFxqFvdaevVsimeuoo5nlUBaaJJH0MQpRVCAhnjA8i</w:t>
      </w:r>
    </w:p>
    <w:p>
      <w:pPr>
        <w:pStyle w:val="PreformattedText"/>
        <w:bidi w:val="0"/>
        <w:spacing w:before="0" w:after="0"/>
        <w:jc w:val="left"/>
        <w:rPr/>
      </w:pPr>
      <w:r>
        <w:rPr/>
        <w:t>prT6gf2rc297FRkU695Y6zVLUc0vo1xyTBadNaI8TmnQJIyxxl18TPb1MOW/1j7dAJNKYPTZ9D01CQ</w:t>
      </w:r>
    </w:p>
    <w:p>
      <w:pPr>
        <w:pStyle w:val="PreformattedText"/>
        <w:bidi w:val="0"/>
        <w:spacing w:before="0" w:after="0"/>
        <w:jc w:val="left"/>
        <w:rPr/>
      </w:pPr>
      <w:r>
        <w:rPr/>
        <w:t>RllSVUMgZZHmCuG0/tqRqtH5FUEC2n0n/D24MVo3Hpsmvn1yeK1lRTZI2WQOyFZIYxoAhmiCuiu1n0</w:t>
      </w:r>
    </w:p>
    <w:p>
      <w:pPr>
        <w:pStyle w:val="PreformattedText"/>
        <w:bidi w:val="0"/>
        <w:spacing w:before="0" w:after="0"/>
        <w:jc w:val="left"/>
        <w:rPr/>
      </w:pPr>
      <w:r>
        <w:rPr/>
        <w:t>jlCOfe9KjBOetBm/LrkY2iSd3RaxF0xNLrdhFO0aEeQSXM6XUhGP1B590pmg6sGpx6ySS09TOytIsV</w:t>
      </w:r>
    </w:p>
    <w:p>
      <w:pPr>
        <w:pStyle w:val="PreformattedText"/>
        <w:bidi w:val="0"/>
        <w:spacing w:before="0" w:after="0"/>
        <w:jc w:val="left"/>
        <w:rPr/>
      </w:pPr>
      <w:r>
        <w:rPr/>
        <w:t>MFDxBacJqCxpaOWWLUyz1J+mlrAj+nvYiBwevFyT8unWhq6OOZqJqivkpZZJXgVKdZYaZZijvIYonE</w:t>
      </w:r>
    </w:p>
    <w:p>
      <w:pPr>
        <w:pStyle w:val="PreformattedText"/>
        <w:bidi w:val="0"/>
        <w:spacing w:before="0" w:after="0"/>
        <w:jc w:val="left"/>
        <w:rPr/>
      </w:pPr>
      <w:r>
        <w:rPr/>
        <w:t>yxGdFJhT1W9akODq2IyBQdV1ipJrnpQvj6mK01RNDDSxhzBVNTFkDFGZGpHp9evWAWSwVSC8ir/nE9</w:t>
      </w:r>
    </w:p>
    <w:p>
      <w:pPr>
        <w:pStyle w:val="PreformattedText"/>
        <w:bidi w:val="0"/>
        <w:spacing w:before="0" w:after="0"/>
        <w:jc w:val="left"/>
        <w:rPr/>
      </w:pPr>
      <w:r>
        <w:rPr/>
        <w:t>tlTmvT3EccdNDsE8ofypTSAsE9GinaOML5o9LGKPggDkLYi5K6HDTACue3r1M9Rm1tFGyyxylldTIk</w:t>
      </w:r>
    </w:p>
    <w:p>
      <w:pPr>
        <w:pStyle w:val="PreformattedText"/>
        <w:bidi w:val="0"/>
        <w:spacing w:before="0" w:after="0"/>
        <w:jc w:val="left"/>
        <w:rPr/>
      </w:pPr>
      <w:r>
        <w:rPr/>
        <w:t>gacqsmvXM0wWXyvIvJYB3IH0k/XSoHn178uoPjppqaWSWaRJEs8NKsBWOQ3PqaYuI4VEVyLIxL/wBF</w:t>
      </w:r>
    </w:p>
    <w:p>
      <w:pPr>
        <w:pStyle w:val="PreformattedText"/>
        <w:bidi w:val="0"/>
        <w:spacing w:before="0" w:after="0"/>
        <w:jc w:val="left"/>
        <w:rPr/>
      </w:pPr>
      <w:r>
        <w:rPr/>
        <w:t>5XxApk9WxxPHpoLrBEl0RgRK0riQGaDUfG0TqoKMSpsyn6qfobc1x1XHXliQI0RS3lhjkMc0iQyMHH</w:t>
      </w:r>
    </w:p>
    <w:p>
      <w:pPr>
        <w:pStyle w:val="PreformattedText"/>
        <w:bidi w:val="0"/>
        <w:spacing w:before="0" w:after="0"/>
        <w:jc w:val="left"/>
        <w:rPr/>
      </w:pPr>
      <w:r>
        <w:rPr/>
        <w:t>oCuOVZU+n0uTyL296oPTrZyOsz3laLwqyukTQqYiR5U1FLBbASaywUm97ixufevy60PTrIYFRtMDlj</w:t>
      </w:r>
    </w:p>
    <w:p>
      <w:pPr>
        <w:pStyle w:val="PreformattedText"/>
        <w:bidi w:val="0"/>
        <w:spacing w:before="0" w:after="0"/>
        <w:jc w:val="left"/>
        <w:rPr/>
      </w:pPr>
      <w:r>
        <w:rPr/>
        <w:t>GFZFKKFOq6i0gYlVUuRqN/VcHUfT73Q+mevevXlMccjzaiPCjrKI41kWMRg2MdiArs55sPSB9R+k1w</w:t>
      </w:r>
    </w:p>
    <w:p>
      <w:pPr>
        <w:pStyle w:val="PreformattedText"/>
        <w:bidi w:val="0"/>
        <w:spacing w:before="0" w:after="0"/>
        <w:jc w:val="left"/>
        <w:rPr/>
      </w:pPr>
      <w:r>
        <w:rPr/>
        <w:t>OqkjhXqOVMoUHyElNflHCqgDCUevTpkj1ArYAKP9Spt72AetjFeslJSyNOJWklVQ8axNEpCyCMM7Rp</w:t>
      </w:r>
    </w:p>
    <w:p>
      <w:pPr>
        <w:pStyle w:val="PreformattedText"/>
        <w:bidi w:val="0"/>
        <w:spacing w:before="0" w:after="0"/>
        <w:jc w:val="left"/>
        <w:rPr/>
      </w:pPr>
      <w:r>
        <w:rPr/>
        <w:t>Gb6WdbMqEAEcx6hf37SeNevEfPPQfbqi8GbmHq/ejgkLMLj1o5FnRSNIC3Fr3/x5IuvAg9Jph3D7Om</w:t>
      </w:r>
    </w:p>
    <w:p>
      <w:pPr>
        <w:pStyle w:val="PreformattedText"/>
        <w:bidi w:val="0"/>
        <w:spacing w:before="0" w:after="0"/>
        <w:jc w:val="left"/>
        <w:rPr/>
      </w:pPr>
      <w:r>
        <w:rPr/>
        <w:t>LSnkPpYRaUkIuAwZxoLlxw7yOx4Fyf6ta3u1M8eqg1xTHWSVDEEUKsQLSMDrNyQCI5NXpHCH9X0H0u</w:t>
      </w:r>
    </w:p>
    <w:p>
      <w:pPr>
        <w:pStyle w:val="PreformattedText"/>
        <w:bidi w:val="0"/>
        <w:spacing w:before="0" w:after="0"/>
        <w:jc w:val="left"/>
        <w:rPr/>
      </w:pPr>
      <w:r>
        <w:rPr/>
        <w:t>D6ffs9WI86dejf0CNdLiR5H1SoNTK4UFjK2nRZlAW5BXm1r80PTg4dRmKLJcAC9rnSF1Afr0gCzFL/</w:t>
      </w:r>
    </w:p>
    <w:p>
      <w:pPr>
        <w:pStyle w:val="PreformattedText"/>
        <w:bidi w:val="0"/>
        <w:spacing w:before="0" w:after="0"/>
        <w:jc w:val="left"/>
        <w:rPr/>
      </w:pPr>
      <w:r>
        <w:rPr/>
        <w:t>SwN/6e6Uz1YHz64s/6bgcWIDkgKb6Sdf1/T9f8fpb6e9jqp6lRBWLXMhU6wFQ3uCVsZHOgqh5B+l2H</w:t>
      </w:r>
    </w:p>
    <w:p>
      <w:pPr>
        <w:pStyle w:val="PreformattedText"/>
        <w:bidi w:val="0"/>
        <w:spacing w:before="0" w:after="0"/>
        <w:jc w:val="left"/>
        <w:rPr/>
      </w:pPr>
      <w:r>
        <w:rPr/>
        <w:t>Nvr7v1UZ6kI4DoQ0g0rOhHiWY6eCt2UFWaRrG9iQPwfr79Tj69erQ9eFTICsjDkHWSFZoxrsGaQC6k</w:t>
      </w:r>
    </w:p>
    <w:p>
      <w:pPr>
        <w:pStyle w:val="PreformattedText"/>
        <w:bidi w:val="0"/>
        <w:spacing w:before="0" w:after="0"/>
        <w:jc w:val="left"/>
        <w:rPr/>
      </w:pPr>
      <w:r>
        <w:rPr/>
        <w:t>39IFz/ALHge909OvahivHrNqVfExkVQn7c131qZdRtZWFpGWNgb21D6ED6+9U/Z1slePWaND4pAvm/</w:t>
      </w:r>
    </w:p>
    <w:p>
      <w:pPr>
        <w:pStyle w:val="PreformattedText"/>
        <w:bidi w:val="0"/>
        <w:spacing w:before="0" w:after="0"/>
        <w:jc w:val="left"/>
        <w:rPr/>
      </w:pPr>
      <w:r>
        <w:rPr/>
        <w:t>b9QkZLRv6mYFyxDan0/Ungfp1H3YDz60TUdSJDqQIvpVfAIjpKkcE2LNZrCUm/Bv9SB7vmvy6bJ/Lr</w:t>
      </w:r>
    </w:p>
    <w:p>
      <w:pPr>
        <w:pStyle w:val="PreformattedText"/>
        <w:bidi w:val="0"/>
        <w:spacing w:before="0" w:after="0"/>
        <w:jc w:val="left"/>
        <w:rPr/>
      </w:pPr>
      <w:r>
        <w:rPr/>
        <w:t>osgMJCozxhmKo4aNL+lmX1nyhW+ouAPrce/caDqtQKevXWpVcM0LqhDFNAa7FQVdpm/EYYD+n0496P</w:t>
      </w:r>
    </w:p>
    <w:p>
      <w:pPr>
        <w:pStyle w:val="PreformattedText"/>
        <w:bidi w:val="0"/>
        <w:spacing w:before="0" w:after="0"/>
        <w:jc w:val="left"/>
        <w:rPr/>
      </w:pPr>
      <w:r>
        <w:rPr/>
        <w:t>W9dKEr1Ljl1JIXVkZnXxGOVlAbxgmnNgQptZifrbn8292XhU9VLVOB1wVgUUJeN4YTKY2JYSSq2kWC</w:t>
      </w:r>
    </w:p>
    <w:p>
      <w:pPr>
        <w:pStyle w:val="PreformattedText"/>
        <w:bidi w:val="0"/>
        <w:spacing w:before="0" w:after="0"/>
        <w:jc w:val="left"/>
        <w:rPr/>
      </w:pPr>
      <w:r>
        <w:rPr/>
        <w:t>jxpAQNV73v9fwPfqA4A60PM1p07RVSiFijGzWeT1aoDKpAPljIs8a+SwYWA+hNvfqGpPl09rWlCeso</w:t>
      </w:r>
    </w:p>
    <w:p>
      <w:pPr>
        <w:pStyle w:val="PreformattedText"/>
        <w:bidi w:val="0"/>
        <w:spacing w:before="0" w:after="0"/>
        <w:jc w:val="left"/>
        <w:rPr/>
      </w:pPr>
      <w:r>
        <w:rPr/>
        <w:t>kibzU7oqv57s8LJKWYsGiVYyGYKfoLE3/Pu+KUPTdRqOcde0rJFFBK5QJOwUwkr63dRenbm8gXjgeo</w:t>
      </w:r>
    </w:p>
    <w:p>
      <w:pPr>
        <w:pStyle w:val="PreformattedText"/>
        <w:bidi w:val="0"/>
        <w:spacing w:before="0" w:after="0"/>
        <w:jc w:val="left"/>
        <w:rPr/>
      </w:pPr>
      <w:r>
        <w:rPr/>
        <w:t>+9Z8uvDSRp4DqWy83jEbA0zICXtqDSgOJdFiJo7G4PHPP4HvVKk06sT2jHXMqphjkj8sgUOsl3JnjT</w:t>
      </w:r>
    </w:p>
    <w:p>
      <w:pPr>
        <w:pStyle w:val="PreformattedText"/>
        <w:bidi w:val="0"/>
        <w:spacing w:before="0" w:after="0"/>
        <w:jc w:val="left"/>
        <w:rPr/>
      </w:pPr>
      <w:r>
        <w:rPr/>
        <w:t>SDM7SRqbU6E6gGJUC/8AX3bHl01n0z1LihikiaONkRkZVZQSHijLL42jIOh1mI1G3ABJ592AHWiteI</w:t>
      </w:r>
    </w:p>
    <w:p>
      <w:pPr>
        <w:pStyle w:val="PreformattedText"/>
        <w:bidi w:val="0"/>
        <w:spacing w:before="0" w:after="0"/>
        <w:jc w:val="left"/>
        <w:rPr/>
      </w:pPr>
      <w:r>
        <w:rPr/>
        <w:t>6mqVp5RJBNIlmmSZ/GdMatGBExkfgF+dNwNPP4HvdPOvValKkEV6mU9TEzPaJfv5Io4DHqLpLGW1xO</w:t>
      </w:r>
    </w:p>
    <w:p>
      <w:pPr>
        <w:pStyle w:val="PreformattedText"/>
        <w:bidi w:val="0"/>
        <w:spacing w:before="0" w:after="0"/>
        <w:jc w:val="left"/>
        <w:rPr/>
      </w:pPr>
      <w:r>
        <w:rPr/>
        <w:t>8TuA0sbAEsAwYcHi3vRUcNIP29e8Uspq1H/ydYHxtLUTNVQQy0lUjeeKppZHpjRSBrirVYZInjmhdS</w:t>
      </w:r>
    </w:p>
    <w:p>
      <w:pPr>
        <w:pStyle w:val="PreformattedText"/>
        <w:bidi w:val="0"/>
        <w:spacing w:before="0" w:after="0"/>
        <w:jc w:val="left"/>
        <w:rPr/>
      </w:pPr>
      <w:r>
        <w:rPr/>
        <w:t>UdTG0Tng8e072kbVKVU/tHV1uZFAoA38urW/in/Og+Y/xRpsTt3etd/sxvSmOaCjG2exMnkajdGGxl</w:t>
      </w:r>
    </w:p>
    <w:p>
      <w:pPr>
        <w:pStyle w:val="PreformattedText"/>
        <w:bidi w:val="0"/>
        <w:spacing w:before="0" w:after="0"/>
        <w:jc w:val="left"/>
        <w:rPr/>
      </w:pPr>
      <w:r>
        <w:rPr/>
        <w:t>MAr0m0N/SrPm8bLR05JRKz72i1WDWHPsjvNricmvbJ/EP8o6O7HdpkopBZP4W/yHra2+H38wj43/AD</w:t>
      </w:r>
    </w:p>
    <w:p>
      <w:pPr>
        <w:pStyle w:val="PreformattedText"/>
        <w:bidi w:val="0"/>
        <w:spacing w:before="0" w:after="0"/>
        <w:jc w:val="left"/>
        <w:rPr/>
      </w:pPr>
      <w:r>
        <w:rPr/>
        <w:t>awYrOmt5Gl3tS033W4Ont3yUWK7PwCRxLJPWQYdamWLcmDSzaa3GvMoVSZFiNx7DU9td2sg8RaxeTD</w:t>
      </w:r>
    </w:p>
    <w:p>
      <w:pPr>
        <w:pStyle w:val="PreformattedText"/>
        <w:bidi w:val="0"/>
        <w:spacing w:before="0" w:after="0"/>
        <w:jc w:val="left"/>
        <w:rPr/>
      </w:pPr>
      <w:r>
        <w:rPr/>
        <w:t>h+fofl0Kbe5tL1aRNSUcVPH8vUfZ0dWCvLPfVwSeSxAuLcKefoOfxb3sMadOmLpR0NayMvqsDz9Qvq</w:t>
      </w:r>
    </w:p>
    <w:p>
      <w:pPr>
        <w:pStyle w:val="PreformattedText"/>
        <w:bidi w:val="0"/>
        <w:spacing w:before="0" w:after="0"/>
        <w:jc w:val="left"/>
        <w:rPr/>
      </w:pPr>
      <w:r>
        <w:rPr/>
        <w:t>AvY/ga/wClj/vPuwNT8umzHg46WdHkipvclvpbSwDHgEKp+hb/AG5HvbSMteqeD6fD0qqXK2ZeSeOC</w:t>
      </w:r>
    </w:p>
    <w:p>
      <w:pPr>
        <w:pStyle w:val="PreformattedText"/>
        <w:bidi w:val="0"/>
        <w:spacing w:before="0" w:after="0"/>
        <w:jc w:val="left"/>
        <w:rPr/>
      </w:pPr>
      <w:r>
        <w:rPr/>
        <w:t>Dzx9ATxwPz/j7SGeQk9Oi3Xp2GTsLf639o3/ANjfggg+/eM/Dq304416zJkyTx9L2HNze1vz+Tb6D+</w:t>
      </w:r>
    </w:p>
    <w:p>
      <w:pPr>
        <w:pStyle w:val="PreformattedText"/>
        <w:bidi w:val="0"/>
        <w:spacing w:before="0" w:after="0"/>
        <w:jc w:val="left"/>
        <w:rPr/>
      </w:pPr>
      <w:r>
        <w:rPr/>
        <w:t>vvYmcdUaADy6cqfJ6tPN+TYklv9b6c29qopXJHSKeDT5Y6/9HfAP0/3w/5Fx7V9F/l021P0Nv8bG/A</w:t>
      </w:r>
    </w:p>
    <w:p>
      <w:pPr>
        <w:pStyle w:val="PreformattedText"/>
        <w:bidi w:val="0"/>
        <w:spacing w:before="0" w:after="0"/>
        <w:jc w:val="left"/>
        <w:rPr/>
      </w:pPr>
      <w:r>
        <w:rPr/>
        <w:t>/wBf+nvYx0y3z6S1YPUef6/61z/hxa3vz/D0yDmnWOnt5FP+tz/vv6f19oz59GMPDpVUf0X+v/Guef</w:t>
      </w:r>
    </w:p>
    <w:p>
      <w:pPr>
        <w:pStyle w:val="PreformattedText"/>
        <w:bidi w:val="0"/>
        <w:spacing w:before="0" w:after="0"/>
        <w:jc w:val="left"/>
        <w:rPr/>
      </w:pPr>
      <w:r>
        <w:rPr/>
        <w:t>bfy6XCtMdKCE8f6/0/wH+t72PLrx6mfj/bD/Y+/HrQ+zr3/Iv6f7H3rrfXX4/p+P8AYf8AG/fj1uvr</w:t>
      </w:r>
    </w:p>
    <w:p>
      <w:pPr>
        <w:pStyle w:val="PreformattedText"/>
        <w:bidi w:val="0"/>
        <w:spacing w:before="0" w:after="0"/>
        <w:jc w:val="left"/>
        <w:rPr/>
      </w:pPr>
      <w:r>
        <w:rPr/>
        <w:t>1gf/AIn3Xz6sOmmr/PB5Btz/AIn8e2Hpw6eToI92j0ubXupH+8H6n6+yq5456XRcOirbjT/cr+eYvp</w:t>
      </w:r>
    </w:p>
    <w:p>
      <w:pPr>
        <w:pStyle w:val="PreformattedText"/>
        <w:bidi w:val="0"/>
        <w:spacing w:before="0" w:after="0"/>
        <w:jc w:val="left"/>
        <w:rPr/>
      </w:pPr>
      <w:r>
        <w:rPr/>
        <w:t>ccAtwCD/iPbtj8EmfPpq54J9nSNqReeD6/Qi34PJJB/qLH/Ye1tr8cgp59IZMgdLDHm2kXN/RcAcBb</w:t>
      </w:r>
    </w:p>
    <w:p>
      <w:pPr>
        <w:pStyle w:val="PreformattedText"/>
        <w:bidi w:val="0"/>
        <w:spacing w:before="0" w:after="0"/>
        <w:jc w:val="left"/>
        <w:rPr/>
      </w:pPr>
      <w:r>
        <w:rPr/>
        <w:t>fm35uf8AbezAep6Y9OlJr9FhwQLj8kX/AAeObf8AFPe+tH7Ok5lqoKo/pYj8hb8/QDm/tvzPW+Ar0D</w:t>
      </w:r>
    </w:p>
    <w:p>
      <w:pPr>
        <w:pStyle w:val="PreformattedText"/>
        <w:bidi w:val="0"/>
        <w:spacing w:before="0" w:after="0"/>
        <w:jc w:val="left"/>
        <w:rPr/>
      </w:pPr>
      <w:r>
        <w:rPr/>
        <w:t>24s4kAfU9iNV/UANXJHJPFgOP9b37Vg56bYgg0x0XjdG9oaYzAzLe7uqhgQ1ri5P40kfS1ve0kUgUb</w:t>
      </w:r>
    </w:p>
    <w:p>
      <w:pPr>
        <w:pStyle w:val="PreformattedText"/>
        <w:bidi w:val="0"/>
        <w:spacing w:before="0" w:after="0"/>
        <w:jc w:val="left"/>
        <w:rPr/>
      </w:pPr>
      <w:r>
        <w:rPr/>
        <w:t>pI7A4zU9AllOyIo5WZp4yBqLElWt6gRp9XqNj+Pxc/4e1UbilA2ekUj9zalJp0mD2PTvKR90vruQrs</w:t>
      </w:r>
    </w:p>
    <w:p>
      <w:pPr>
        <w:pStyle w:val="PreformattedText"/>
        <w:bidi w:val="0"/>
        <w:spacing w:before="0" w:after="0"/>
        <w:jc w:val="left"/>
        <w:rPr/>
      </w:pPr>
      <w:r>
        <w:rPr/>
        <w:t>NI/AF7hmBP+H5v7d8bTg9NkhjhqfLrHNviKQFvMfTe/Oos59JCsSVXSDwDz7d1luK9a1CtNfXOn3su</w:t>
      </w:r>
    </w:p>
    <w:p>
      <w:pPr>
        <w:pStyle w:val="PreformattedText"/>
        <w:bidi w:val="0"/>
        <w:spacing w:before="0" w:after="0"/>
        <w:jc w:val="left"/>
        <w:rPr/>
      </w:pPr>
      <w:r>
        <w:rPr/>
        <w:t>sWn1OFDMblbkrqLG7C7afyODf8e2iSPw46cUg8HqelVj97gxsfIPopW73DNfTpK2AJuObcWHHt1SaA</w:t>
      </w:r>
    </w:p>
    <w:p>
      <w:pPr>
        <w:pStyle w:val="PreformattedText"/>
        <w:bidi w:val="0"/>
        <w:spacing w:before="0" w:after="0"/>
        <w:jc w:val="left"/>
        <w:rPr/>
      </w:pPr>
      <w:r>
        <w:rPr/>
        <w:t>gdaZ2Hao6U9NvtERW86jSAAwkFwCRfSOCo/wBf3RpFRqMc9bpI4GnA6eI+yY4gE+4F7/RTcKf6fUG7</w:t>
      </w:r>
    </w:p>
    <w:p>
      <w:pPr>
        <w:pStyle w:val="PreformattedText"/>
        <w:bidi w:val="0"/>
        <w:spacing w:before="0" w:after="0"/>
        <w:jc w:val="left"/>
        <w:rPr/>
      </w:pPr>
      <w:r>
        <w:rPr/>
        <w:t>D+vPvXihs9W0sBQnpe7e7DSpeBVmBLOnpUhUa4HJtc2J+gHtLJMoDVPSuA6vxCox0drrPMisghKve5</w:t>
      </w:r>
    </w:p>
    <w:p>
      <w:pPr>
        <w:pStyle w:val="PreformattedText"/>
        <w:bidi w:val="0"/>
        <w:spacing w:before="0" w:after="0"/>
        <w:jc w:val="left"/>
        <w:rPr/>
      </w:pPr>
      <w:r>
        <w:rPr/>
        <w:t>Unm/1/PFuCT/reytn1MTXo5iWq4PRu9ty644yf6D83JP55+h+ntxT06RjoTaQgqp/qP9iR/wAT7eUd</w:t>
      </w:r>
    </w:p>
    <w:p>
      <w:pPr>
        <w:pStyle w:val="PreformattedText"/>
        <w:bidi w:val="0"/>
        <w:spacing w:before="0" w:after="0"/>
        <w:jc w:val="left"/>
        <w:rPr/>
      </w:pPr>
      <w:r>
        <w:rPr/>
        <w:t>J2pXp1HI/wBfj83/AK/7b3fqnl13cfi9uf8AY3/3oe69bp8+uXFj/T+n+x/x9+69Q1z1jc8X/wAfz+</w:t>
      </w:r>
    </w:p>
    <w:p>
      <w:pPr>
        <w:pStyle w:val="PreformattedText"/>
        <w:bidi w:val="0"/>
        <w:spacing w:before="0" w:after="0"/>
        <w:jc w:val="left"/>
        <w:rPr/>
      </w:pPr>
      <w:r>
        <w:rPr/>
        <w:t>eP+Ke6nz6sK9QJ/oeOP99/t+fbbDq658+kVmgDG/IPpP1v/j9R/re0M3njpXHinRe91WEMn15diL88</w:t>
      </w:r>
    </w:p>
    <w:p>
      <w:pPr>
        <w:pStyle w:val="PreformattedText"/>
        <w:bidi w:val="0"/>
        <w:spacing w:before="0" w:after="0"/>
        <w:jc w:val="left"/>
        <w:rPr/>
      </w:pPr>
      <w:r>
        <w:rPr/>
        <w:t>/QfT/kXtND/bLTh09Iao3QQZXhD+bqwPFh+njngG/sykFSR8x0grQDoG9+772H1Ztev3x2lvnaPW+z</w:t>
      </w:r>
    </w:p>
    <w:p>
      <w:pPr>
        <w:pStyle w:val="PreformattedText"/>
        <w:bidi w:val="0"/>
        <w:spacing w:before="0" w:after="0"/>
        <w:jc w:val="left"/>
        <w:rPr/>
      </w:pPr>
      <w:r>
        <w:rPr/>
        <w:t>MbFNU1u597Z2g29iY44BeURS10sctbKg/3XTpLISQAtz7UGigFumiR5nrXH+X3/ClboXqx8ztP4o9e</w:t>
      </w:r>
    </w:p>
    <w:p>
      <w:pPr>
        <w:pStyle w:val="PreformattedText"/>
        <w:bidi w:val="0"/>
        <w:spacing w:before="0" w:after="0"/>
        <w:jc w:val="left"/>
        <w:rPr/>
      </w:pPr>
      <w:r>
        <w:rPr/>
        <w:t>VndW5aVqijpeyN8tUbf66iqV1Itdi9uUzLuDP0sTjUjVElLHMB+mx97KSMvY4UnzIqR+XCv29ULZx1</w:t>
      </w:r>
    </w:p>
    <w:p>
      <w:pPr>
        <w:pStyle w:val="PreformattedText"/>
        <w:bidi w:val="0"/>
        <w:spacing w:before="0" w:after="0"/>
        <w:jc w:val="left"/>
        <w:rPr/>
      </w:pPr>
      <w:r>
        <w:rPr/>
        <w:t>qn/Lv+Zt8vfmblaio7m7ZzuSwAeUUGx8Wy7f2Pj6eVmYU9DtXF+GgjgUGymYTTEclyfdWtYnMZlXWy</w:t>
      </w:r>
    </w:p>
    <w:p>
      <w:pPr>
        <w:pStyle w:val="PreformattedText"/>
        <w:bidi w:val="0"/>
        <w:spacing w:before="0" w:after="0"/>
        <w:jc w:val="left"/>
        <w:rPr/>
      </w:pPr>
      <w:r>
        <w:rPr/>
        <w:t>EEMSa6h54oPy4fLqnHj1XzNVzzt5CdRVSDq9RK3Frtze/wDQ8k+1Pz8+vdQXkLG5N2YgG/IdW4ZC3B</w:t>
      </w:r>
    </w:p>
    <w:p>
      <w:pPr>
        <w:pStyle w:val="PreformattedText"/>
        <w:bidi w:val="0"/>
        <w:spacing w:before="0" w:after="0"/>
        <w:jc w:val="left"/>
        <w:rPr/>
      </w:pPr>
      <w:r>
        <w:rPr/>
        <w:t>Lfix+vvVP29e6jagbLcrz6VNgSRcgvYWJHP1Pv3r6de64G5CswNiDf6pcfUunNltb6X9+Hy6907UWO</w:t>
      </w:r>
    </w:p>
    <w:p>
      <w:pPr>
        <w:pStyle w:val="PreformattedText"/>
        <w:bidi w:val="0"/>
        <w:spacing w:before="0" w:after="0"/>
        <w:jc w:val="left"/>
        <w:rPr/>
      </w:pPr>
      <w:r>
        <w:rPr/>
        <w:t>CFZ6g6TqHigtZn1ciVrgjQR9BfUfdgPXqjMRhentudRZQA3pGm4sF5s3HBAtfi/u3THlWpr1x/1ZFn</w:t>
      </w:r>
    </w:p>
    <w:p>
      <w:pPr>
        <w:pStyle w:val="PreformattedText"/>
        <w:bidi w:val="0"/>
        <w:spacing w:before="0" w:after="0"/>
        <w:jc w:val="left"/>
        <w:rPr/>
      </w:pPr>
      <w:r>
        <w:rPr/>
        <w:t>Gn6kEHVq/1uVIIP049+60P59YS5+tiQwI9Itwo4L/4/wBB9D795dWHz6yIfGGdiUCryALjRYkG9gBc</w:t>
      </w:r>
    </w:p>
    <w:p>
      <w:pPr>
        <w:pStyle w:val="PreformattedText"/>
        <w:bidi w:val="0"/>
        <w:spacing w:before="0" w:after="0"/>
        <w:jc w:val="left"/>
        <w:rPr/>
      </w:pPr>
      <w:r>
        <w:rPr/>
        <w:t>f0+vvYp14ZxXpN12QExMMMpWE6QT/Z1k/mw5JA5vfj3QmvTyLQZ+LpuN+GUEa/SrgC1v7RNiVIFr/w</w:t>
      </w:r>
    </w:p>
    <w:p>
      <w:pPr>
        <w:pStyle w:val="PreformattedText"/>
        <w:bidi w:val="0"/>
        <w:spacing w:before="0" w:after="0"/>
        <w:jc w:val="left"/>
        <w:rPr/>
      </w:pPr>
      <w:r>
        <w:rPr/>
        <w:t>BV/PuvV+uaD1LpIaxFiSLkW5IsLXAv/gffvkevdc20t6gF5sNX01kcXN/0WHH9QPe+vddLGJCw4Z7j</w:t>
      </w:r>
    </w:p>
    <w:p>
      <w:pPr>
        <w:pStyle w:val="PreformattedText"/>
        <w:bidi w:val="0"/>
        <w:spacing w:before="0" w:after="0"/>
        <w:jc w:val="left"/>
        <w:rPr/>
      </w:pPr>
      <w:r>
        <w:rPr/>
        <w:t>WtweNXGgAA+m1j/X6+/cOvdCBt7HKAJJCo0jVIxCARqANRseF1KfoSBf839q4V0jUemnoxCn16Ws0b</w:t>
      </w:r>
    </w:p>
    <w:p>
      <w:pPr>
        <w:pStyle w:val="PreformattedText"/>
        <w:bidi w:val="0"/>
        <w:spacing w:before="0" w:after="0"/>
        <w:jc w:val="left"/>
        <w:rPr/>
      </w:pPr>
      <w:r>
        <w:rPr/>
        <w:t>DQgkuY2UhGBIVHNkkZbA25+pVP8CfdnYEcOtgEVqepmBwdbuHM4bAYmOSbJ5jJ02MpofUWesq5EgT0</w:t>
      </w:r>
    </w:p>
    <w:p>
      <w:pPr>
        <w:pStyle w:val="PreformattedText"/>
        <w:bidi w:val="0"/>
        <w:spacing w:before="0" w:after="0"/>
        <w:jc w:val="left"/>
        <w:rPr/>
      </w:pPr>
      <w:r>
        <w:rPr/>
        <w:t>X1yMgNyTxYWB91VWdlRRViet4xw63U/gd8cMP0z01t2nWkpWr6mhgeprpEMcklQ6KakX9TxP5T9SPq</w:t>
      </w:r>
    </w:p>
    <w:p>
      <w:pPr>
        <w:pStyle w:val="PreformattedText"/>
        <w:bidi w:val="0"/>
        <w:spacing w:before="0" w:after="0"/>
        <w:jc w:val="left"/>
        <w:rPr/>
      </w:pPr>
      <w:r>
        <w:rPr/>
        <w:t>oJsL+x3Agt7eKLT3AeXDotkpK5JBKiukk5+fVjdBg4IKSSo1tISpAZ4lYeMKoZfIpAZXka4tYAf192</w:t>
      </w:r>
    </w:p>
    <w:p>
      <w:pPr>
        <w:pStyle w:val="PreformattedText"/>
        <w:bidi w:val="0"/>
        <w:spacing w:before="0" w:after="0"/>
        <w:jc w:val="left"/>
        <w:rPr/>
      </w:pPr>
      <w:r>
        <w:rPr/>
        <w:t>LMT1RVqtegb7NoXqccYVAZ3JjRbelbg6rWUDSObC9x9Pz79xIPV2BoAemLqnGLQ0G6vT64KyFxFGgI</w:t>
      </w:r>
    </w:p>
    <w:p>
      <w:pPr>
        <w:pStyle w:val="PreformattedText"/>
        <w:bidi w:val="0"/>
        <w:spacing w:before="0" w:after="0"/>
        <w:jc w:val="left"/>
        <w:rPr/>
      </w:pPr>
      <w:r>
        <w:rPr/>
        <w:t>meSjCobepf2yOPyBcgW9pZ+K9bjNCesWWok800hfX5S8rh2ne08yxySqVKjQ0EnKAKtr8Dn2kPHh1e</w:t>
      </w:r>
    </w:p>
    <w:p>
      <w:pPr>
        <w:pStyle w:val="PreformattedText"/>
        <w:bidi w:val="0"/>
        <w:spacing w:before="0" w:after="0"/>
        <w:jc w:val="left"/>
        <w:rPr/>
      </w:pPr>
      <w:r>
        <w:rPr/>
        <w:t>vHpw2efLVEcnQ66FEZMZWKMSK05dl/cLC+tb6vyBbmjDuA6sBj59G22kTqj1NDJLZE8i6wofSSYZC3</w:t>
      </w:r>
    </w:p>
    <w:p>
      <w:pPr>
        <w:pStyle w:val="PreformattedText"/>
        <w:bidi w:val="0"/>
        <w:spacing w:before="0" w:after="0"/>
        <w:jc w:val="left"/>
        <w:rPr/>
      </w:pPr>
      <w:r>
        <w:rPr/>
        <w:t>7fl02twQp9XPvXp1c/F0MmJS/qIERQmJFA1Mrgfu2YA6jcXBtwPV9T72T8+trUknpaUhKFQGLhtOpr</w:t>
      </w:r>
    </w:p>
    <w:p>
      <w:pPr>
        <w:pStyle w:val="PreformattedText"/>
        <w:bidi w:val="0"/>
        <w:spacing w:before="0" w:after="0"/>
        <w:jc w:val="left"/>
        <w:rPr/>
      </w:pPr>
      <w:r>
        <w:rPr/>
        <w:t>q7Em6B9LWNmXgKTf8Dge2jwqOrasUHS4iqAaSGQqA6oUVtQUMurSQQg403Fz9ADbn3WmaV68G7a0z0</w:t>
      </w:r>
    </w:p>
    <w:p>
      <w:pPr>
        <w:pStyle w:val="PreformattedText"/>
        <w:bidi w:val="0"/>
        <w:spacing w:before="0" w:after="0"/>
        <w:jc w:val="left"/>
        <w:rPr/>
      </w:pPr>
      <w:r>
        <w:rPr/>
        <w:t>40VU7l5nRYhD5kfVIyqosFChdXqDLz9dQXj8Ee9NjHWxkcOhK2diajcteIlKQY2ls+QrpJEjpqCnkA</w:t>
      </w:r>
    </w:p>
    <w:p>
      <w:pPr>
        <w:pStyle w:val="PreformattedText"/>
        <w:bidi w:val="0"/>
        <w:spacing w:before="0" w:after="0"/>
        <w:jc w:val="left"/>
        <w:rPr/>
      </w:pPr>
      <w:r>
        <w:rPr/>
        <w:t>kkeaXUiLGYVJLEhUB5IFyG3NBQfEeHTq8CSMD/V+zrXP/nC/zXslmstD8MfinkKiDZMlQ+P3x2bhsn</w:t>
      </w:r>
    </w:p>
    <w:p>
      <w:pPr>
        <w:pStyle w:val="PreformattedText"/>
        <w:bidi w:val="0"/>
        <w:spacing w:before="0" w:after="0"/>
        <w:jc w:val="left"/>
        <w:rPr/>
      </w:pPr>
      <w:r>
        <w:rPr/>
        <w:t>SUmQ35mKKvjp8zi9p1csqwxbfw88bKaupMdPWVKO3qii9SW7ubrarizigi1bhcVCnB0etK8GA8zw6k</w:t>
      </w:r>
    </w:p>
    <w:p>
      <w:pPr>
        <w:pStyle w:val="PreformattedText"/>
        <w:bidi w:val="0"/>
        <w:spacing w:before="0" w:after="0"/>
        <w:jc w:val="left"/>
        <w:rPr/>
      </w:pPr>
      <w:r>
        <w:rPr/>
        <w:t>zknlbat3st63je5/CsLCPxGDVCtX4VIpUgnPlqA6oc3FvvK0tfi9t7h3HU4/H4+Lb1RiNmbfjqt7Zv</w:t>
      </w:r>
    </w:p>
    <w:p>
      <w:pPr>
        <w:pStyle w:val="PreformattedText"/>
        <w:bidi w:val="0"/>
        <w:spacing w:before="0" w:after="0"/>
        <w:jc w:val="left"/>
        <w:rPr/>
      </w:pPr>
      <w:r>
        <w:rPr/>
        <w:t>d2MET0kGKrd3s+HXG7gysaNAyfbiM0850M4k9VNz3iaK5t7TcLshUKkQopkdz5anwAxPl0IOUOT9v3</w:t>
      </w:r>
    </w:p>
    <w:p>
      <w:pPr>
        <w:pStyle w:val="PreformattedText"/>
        <w:bidi w:val="0"/>
        <w:spacing w:before="0" w:after="0"/>
        <w:jc w:val="left"/>
        <w:rPr/>
      </w:pPr>
      <w:r>
        <w:rPr/>
        <w:t>ra9y3PZNlhMlwsoa9uZvBjhUGrGG3yWVR+I1rWnHoddu0tHLvSp3p3ZsXbm1NlY2kxuIfc2+NyYuSp</w:t>
      </w:r>
    </w:p>
    <w:p>
      <w:pPr>
        <w:pStyle w:val="PreformattedText"/>
        <w:bidi w:val="0"/>
        <w:spacing w:before="0" w:after="0"/>
        <w:jc w:val="left"/>
        <w:rPr/>
      </w:pPr>
      <w:r>
        <w:rPr/>
        <w:t>2rLQV1LU/Y4nD4OOujy9ZhMRNNQxUKRq0VXKHmlJTxhV2z3km4cxbdFFaqoCtI4qD6aeBx5dNLcHZe</w:t>
      </w:r>
    </w:p>
    <w:p>
      <w:pPr>
        <w:pStyle w:val="PreformattedText"/>
        <w:bidi w:val="0"/>
        <w:spacing w:before="0" w:after="0"/>
        <w:jc w:val="left"/>
        <w:rPr/>
      </w:pPr>
      <w:r>
        <w:rPr/>
        <w:t>V05U9redb6532aZmnjtoGjjI/jMvEAZGaCmR0ZrddDTQij7PqNtZfs3Z1sd/dXYGLzO3MRhNhYvsKq</w:t>
      </w:r>
    </w:p>
    <w:p>
      <w:pPr>
        <w:pStyle w:val="PreformattedText"/>
        <w:bidi w:val="0"/>
        <w:spacing w:before="0" w:after="0"/>
        <w:jc w:val="left"/>
        <w:rPr/>
      </w:pPr>
      <w:r>
        <w:rPr/>
        <w:t>qYtm4Gqotp7fTdu+slVY/FpU5ElpJKRHIlWy39737Y7BYI94n2uS9h0jw4VoqgHhRRQmvVvaP3F5li</w:t>
      </w:r>
    </w:p>
    <w:p>
      <w:pPr>
        <w:pStyle w:val="PreformattedText"/>
        <w:bidi w:val="0"/>
        <w:spacing w:before="0" w:after="0"/>
        <w:jc w:val="left"/>
        <w:rPr/>
      </w:pPr>
      <w:r>
        <w:rPr/>
        <w:t>3F+TIOdU5euJZHWfcTqkkLHJDuxOlcaTp/Yepe5MZuHsio6owWy+q+0sHUdVUE9JnK2OegaqSDcdUt</w:t>
      </w:r>
    </w:p>
    <w:p>
      <w:pPr>
        <w:pStyle w:val="PreformattedText"/>
        <w:bidi w:val="0"/>
        <w:spacing w:before="0" w:after="0"/>
        <w:jc w:val="left"/>
        <w:rPr/>
      </w:pPr>
      <w:r>
        <w:rPr/>
        <w:t>TUbR62y0FVM+E+ww9HUJiscautlM378lLGRYh7f7neNzh2e1sdjvLfboSC+ntfT5ohBzQdTh7Y7f7e</w:t>
      </w:r>
    </w:p>
    <w:p>
      <w:pPr>
        <w:pStyle w:val="PreformattedText"/>
        <w:bidi w:val="0"/>
        <w:spacing w:before="0" w:after="0"/>
        <w:jc w:val="left"/>
        <w:rPr/>
      </w:pPr>
      <w:r>
        <w:rPr/>
        <w:t>cg7hzxu3MHvBsd9zHf27xQmW3lnhSVzTxLhWU8eI0VzQ9Gm60x22uy8Lgdu4vqbcm0vj9uTctXS4LJ</w:t>
      </w:r>
    </w:p>
    <w:p>
      <w:pPr>
        <w:pStyle w:val="PreformattedText"/>
        <w:bidi w:val="0"/>
        <w:spacing w:before="0" w:after="0"/>
        <w:jc w:val="left"/>
        <w:rPr/>
      </w:pPr>
      <w:r>
        <w:rPr/>
        <w:t>bu7XTZmcpqDYcEjb631vfbmQhji3fWba3FHJJLlZ4i6VbLCkLstwLrBYt+sXsLnYrmDZytFd3oWpx1</w:t>
      </w:r>
    </w:p>
    <w:p>
      <w:pPr>
        <w:pStyle w:val="PreformattedText"/>
        <w:bidi w:val="0"/>
        <w:spacing w:before="0" w:after="0"/>
        <w:jc w:val="left"/>
        <w:rPr/>
      </w:pPr>
      <w:r>
        <w:rPr/>
        <w:t>D4sn554nHUE81bh/rac22m98v+6e2btzzHIsmuC2ZokDZQIZKICvD4cYA6ELpzY/Xw2DvqXrWkovk1</w:t>
      </w:r>
    </w:p>
    <w:p>
      <w:pPr>
        <w:pStyle w:val="PreformattedText"/>
        <w:bidi w:val="0"/>
        <w:spacing w:before="0" w:after="0"/>
        <w:jc w:val="left"/>
        <w:rPr/>
      </w:pPr>
      <w:r>
        <w:rPr/>
        <w:t>LW9mrj4aCuo+ucfuLa2yItCSZ2jg3Zjqf77M7vpqe1NF95S0bU7rLGom1r7Y2Pl/YLPb7tttC36eIw</w:t>
      </w:r>
    </w:p>
    <w:p>
      <w:pPr>
        <w:pStyle w:val="PreformattedText"/>
        <w:bidi w:val="0"/>
        <w:spacing w:before="0" w:after="0"/>
        <w:jc w:val="left"/>
        <w:rPr/>
      </w:pPr>
      <w:r>
        <w:rPr/>
        <w:t>IXSZEPmtag0H8/LHR17re5fu7zVzRy5ee4s9zy3cz2sTJcAy/TTR4pcNGlYu4ULBafMV6CrO7Q2lty</w:t>
      </w:r>
    </w:p>
    <w:p>
      <w:pPr>
        <w:pStyle w:val="PreformattedText"/>
        <w:bidi w:val="0"/>
        <w:spacing w:before="0" w:after="0"/>
        <w:jc w:val="left"/>
        <w:rPr/>
      </w:pPr>
      <w:r>
        <w:rPr/>
        <w:t>jxu7uweit69d9Y7y7Cyec67k2pnqN8fuXD7faevyPVfYdNu7J5PEZ+akgpGaKskNJUU9N5FEMqIp9g</w:t>
      </w:r>
    </w:p>
    <w:p>
      <w:pPr>
        <w:pStyle w:val="PreformattedText"/>
        <w:bidi w:val="0"/>
        <w:spacing w:before="0" w:after="0"/>
        <w:jc w:val="left"/>
        <w:rPr/>
      </w:pPr>
      <w:r>
        <w:rPr/>
        <w:t>m7lj2W4j3Lctiu7WzEw0lZS2oeSSR6qAnjjrITljYh7q2N3yJyb727fvG/ixYyrd2CwqAuWktLrTrV</w:t>
      </w:r>
    </w:p>
    <w:p>
      <w:pPr>
        <w:pStyle w:val="PreformattedText"/>
        <w:bidi w:val="0"/>
        <w:spacing w:before="0" w:after="0"/>
        <w:jc w:val="left"/>
        <w:rPr/>
      </w:pPr>
      <w:r>
        <w:rPr/>
        <w:t>EGHMmaV8uhso98Zfvnfmy8BsbeMuGo94bZk65290JlNmbnzOwcpR5ahmzFVjuwa3L5eLZD0E8dC60u</w:t>
      </w:r>
    </w:p>
    <w:p>
      <w:pPr>
        <w:pStyle w:val="PreformattedText"/>
        <w:bidi w:val="0"/>
        <w:spacing w:before="0" w:after="0"/>
        <w:jc w:val="left"/>
        <w:rPr/>
      </w:pPr>
      <w:r>
        <w:rPr/>
        <w:t>Zx1BT1KoiNCDJp9nk29W/Me4Q2G27l4U7RkiGWE/qUFTq1CmPIqc9AHb/aS89muWOZuZed+UrPftnt</w:t>
      </w:r>
    </w:p>
    <w:p>
      <w:pPr>
        <w:pStyle w:val="PreformattedText"/>
        <w:bidi w:val="0"/>
        <w:spacing w:before="0" w:after="0"/>
        <w:jc w:val="left"/>
        <w:rPr/>
      </w:pPr>
      <w:r>
        <w:rPr/>
        <w:t>Jo1lv9r3IM9qS3a0DxZDeTawFWvQ9tuXtDrjpLK0e+8VQw4vGbEPXGO3l0Z2dt3bNRs/bcczYvF6ev</w:t>
      </w:r>
    </w:p>
    <w:p>
      <w:pPr>
        <w:pStyle w:val="PreformattedText"/>
        <w:bidi w:val="0"/>
        <w:spacing w:before="0" w:after="0"/>
        <w:jc w:val="left"/>
        <w:rPr/>
      </w:pPr>
      <w:r>
        <w:rPr/>
        <w:t>N34ekroMNVVksVLksnh/K+QFnbRMSwPby/3XadmlfcbCMLGpBeEjtxRSFNCCPlUDjTqP+VOU/a/3O9</w:t>
      </w:r>
    </w:p>
    <w:p>
      <w:pPr>
        <w:pStyle w:val="PreformattedText"/>
        <w:bidi w:val="0"/>
        <w:spacing w:before="0" w:after="0"/>
        <w:jc w:val="left"/>
        <w:rPr/>
      </w:pPr>
      <w:r>
        <w:rPr/>
        <w:t>0NkXknmbcrS6u5lb6XdYXuInyGMZnhrqLZGpwta5PSG6RzkXde16/rDsbq/Edkr1ttEZmq7TyedweL</w:t>
      </w:r>
    </w:p>
    <w:p>
      <w:pPr>
        <w:pStyle w:val="PreformattedText"/>
        <w:bidi w:val="0"/>
        <w:spacing w:before="0" w:after="0"/>
        <w:jc w:val="left"/>
        <w:rPr/>
      </w:pPr>
      <w:r>
        <w:rPr/>
        <w:t>yvWO26qreipKifMZ2SgzFbFiqqmeREo6kzmjiBqIGUCQhXlTd25nsZrHebAyWcLUM1cmuQGFRkjiR1</w:t>
      </w:r>
    </w:p>
    <w:p>
      <w:pPr>
        <w:pStyle w:val="PreformattedText"/>
        <w:bidi w:val="0"/>
        <w:spacing w:before="0" w:after="0"/>
        <w:jc w:val="left"/>
        <w:rPr/>
      </w:pPr>
      <w:r>
        <w:rPr/>
        <w:t>Nf3lfbPbvu9cw7BzV7bc2Ha+YN0RiduQakBSgdo9Wr9NmNQrinp1FzVLsrd3d22dm/Gquq9l024KzE</w:t>
      </w:r>
    </w:p>
    <w:p>
      <w:pPr>
        <w:pStyle w:val="PreformattedText"/>
        <w:bidi w:val="0"/>
        <w:spacing w:before="0" w:after="0"/>
        <w:jc w:val="left"/>
        <w:rPr/>
      </w:pPr>
      <w:r>
        <w:rPr/>
        <w:t>7Ir95yb1yLddbj3jGFq1z2DhxdVkq7I7aiiojEUq/uPvKw2jURFrll9Hbf1mt9t5Pv5Leck66E+F2i</w:t>
      </w:r>
    </w:p>
    <w:p>
      <w:pPr>
        <w:pStyle w:val="PreformattedText"/>
        <w:bidi w:val="0"/>
        <w:spacing w:before="0" w:after="0"/>
        <w:jc w:val="left"/>
        <w:rPr/>
      </w:pPr>
      <w:r>
        <w:rPr/>
        <w:t>pxwJpxI4/b0PuTd25lsPu/8x+4P3ktgsuYOXkdTaW80afVgSHSCJqa40Yntp3CmMdDxsAbz6g72zUd</w:t>
      </w:r>
    </w:p>
    <w:p>
      <w:pPr>
        <w:pStyle w:val="PreformattedText"/>
        <w:bidi w:val="0"/>
        <w:spacing w:before="0" w:after="0"/>
        <w:jc w:val="left"/>
        <w:rPr/>
      </w:pPr>
      <w:r>
        <w:rPr/>
        <w:t>Lmestgdj4XGVH9x957D68x+2dp92dgVuQo6uTZO59z4eiooNw0G6YKudavGiH7uPJRuYxFMi6hRtv7</w:t>
      </w:r>
    </w:p>
    <w:p>
      <w:pPr>
        <w:pStyle w:val="PreformattedText"/>
        <w:bidi w:val="0"/>
        <w:spacing w:before="0" w:after="0"/>
        <w:jc w:val="left"/>
        <w:rPr/>
      </w:pPr>
      <w:r>
        <w:rPr/>
        <w:t>w/edzt+9QQiSSMMkiqV8T1qa01AZAOR1jb7g2/t5zB7Y7bzv7aXd99DBeOl5tdxdLI+3qwrG0Ebd/h</w:t>
      </w:r>
    </w:p>
    <w:p>
      <w:pPr>
        <w:pStyle w:val="PreformattedText"/>
        <w:bidi w:val="0"/>
        <w:spacing w:before="0" w:after="0"/>
        <w:jc w:val="left"/>
        <w:rPr/>
      </w:pPr>
      <w:r>
        <w:rPr/>
        <w:t>F+3UK4I1dX69CfIHD9vwZzbmVo49pdtbCNFR9ldeT1QqJcJXVcKSQZbAV7JD/eLZmWDaqLIRooIPjl</w:t>
      </w:r>
    </w:p>
    <w:p>
      <w:pPr>
        <w:pStyle w:val="PreformattedText"/>
        <w:bidi w:val="0"/>
        <w:spacing w:before="0" w:after="0"/>
        <w:jc w:val="left"/>
        <w:rPr/>
      </w:pPr>
      <w:r>
        <w:rPr/>
        <w:t>VJVYe93tn9K5Mbh4TwpxHyYeR/kfLrGpY7hreK8a2kW2kJCMR2tpwdJ4GnmPLoxnFuL/1/w/33PtD1</w:t>
      </w:r>
    </w:p>
    <w:p>
      <w:pPr>
        <w:pStyle w:val="PreformattedText"/>
        <w:bidi w:val="0"/>
        <w:spacing w:before="0" w:after="0"/>
        <w:jc w:val="left"/>
        <w:rPr/>
      </w:pPr>
      <w:r>
        <w:rPr/>
        <w:t>rrsgNb8kc2HAvb6Hn8+/dexx64EW+ttVvoOfz/t/ev8AD1rrIo4v+f6/4fnj3vrw65/X625P5/4n/D</w:t>
      </w:r>
    </w:p>
    <w:p>
      <w:pPr>
        <w:pStyle w:val="PreformattedText"/>
        <w:bidi w:val="0"/>
        <w:spacing w:before="0" w:after="0"/>
        <w:jc w:val="left"/>
        <w:rPr/>
      </w:pPr>
      <w:r>
        <w:rPr/>
        <w:t>3rrfXf+HvXXvy679+69/g69791uh669+6113791atRXrsD3rr3Xdv97tx/vX+F/eut/LrkP9cfX8/1</w:t>
      </w:r>
    </w:p>
    <w:p>
      <w:pPr>
        <w:pStyle w:val="PreformattedText"/>
        <w:bidi w:val="0"/>
        <w:spacing w:before="0" w:after="0"/>
        <w:jc w:val="left"/>
        <w:rPr/>
      </w:pPr>
      <w:r>
        <w:rPr/>
        <w:t>+v8AsLe/dar+3rgTcW/x/wBhz73TrXUaRjcD6gixN/oPqP8AH3by6rn8+ocslh/j/t/94/r72OvAfs</w:t>
      </w:r>
    </w:p>
    <w:p>
      <w:pPr>
        <w:pStyle w:val="PreformattedText"/>
        <w:bidi w:val="0"/>
        <w:spacing w:before="0" w:after="0"/>
        <w:jc w:val="left"/>
        <w:rPr/>
      </w:pPr>
      <w:r>
        <w:rPr/>
        <w:t>6S2VrxTxSSMwCqCbk/Xgn+vNre3kUHqxJ8uPRcNxpBlMqMnVxrLLTRywURcBvt6eRvJJHGCCY2mcBm</w:t>
      </w:r>
    </w:p>
    <w:p>
      <w:pPr>
        <w:pStyle w:val="PreformattedText"/>
        <w:bidi w:val="0"/>
        <w:spacing w:before="0" w:after="0"/>
        <w:jc w:val="left"/>
        <w:rPr/>
      </w:pPr>
      <w:r>
        <w:rPr/>
        <w:t>YG/AH0HtaoKrT9vWgxwQOi+909o7S6k6+3n2TvvKDC7L2JgK3cu48gApeOgx8YK01Oh5kr8nUulLTo</w:t>
      </w:r>
    </w:p>
    <w:p>
      <w:pPr>
        <w:pStyle w:val="PreformattedText"/>
        <w:bidi w:val="0"/>
        <w:spacing w:before="0" w:after="0"/>
        <w:jc w:val="left"/>
        <w:rPr/>
      </w:pPr>
      <w:r>
        <w:rPr/>
        <w:t>f1zSrf6H2+q6ioHVNVVauKf5OvnHfPv5b7p+WPee++1MwkuOp9w5GCHAbfp/HKmB23idVDt7AeZX0S</w:t>
      </w:r>
    </w:p>
    <w:p>
      <w:pPr>
        <w:pStyle w:val="PreformattedText"/>
        <w:bidi w:val="0"/>
        <w:spacing w:before="0" w:after="0"/>
        <w:jc w:val="left"/>
        <w:rPr/>
      </w:pPr>
      <w:r>
        <w:rPr/>
        <w:t>Ljseil3ABlmdiRz79ctEVAjUeX2j5/n16MGhZ6eIc/L7Oq7KmUo8soJlbV6DKpiJvr1BfGr38bIVuB</w:t>
      </w:r>
    </w:p>
    <w:p>
      <w:pPr>
        <w:pStyle w:val="PreformattedText"/>
        <w:bidi w:val="0"/>
        <w:spacing w:before="0" w:after="0"/>
        <w:jc w:val="left"/>
        <w:rPr/>
      </w:pPr>
      <w:r>
        <w:rPr/>
        <w:t>/t/Zd6mmenQccMdNyzhmiknWUx6pAyyo0ixs7k8rd5iWmsCQbhT/Qe3B5AjrVfXqQoiVpS4bWrBTGl</w:t>
      </w:r>
    </w:p>
    <w:p>
      <w:pPr>
        <w:pStyle w:val="PreformattedText"/>
        <w:bidi w:val="0"/>
        <w:spacing w:before="0" w:after="0"/>
        <w:jc w:val="left"/>
        <w:rPr/>
      </w:pPr>
      <w:r>
        <w:rPr/>
        <w:t>gI2tdLOulZlYcK30ABPJ97pSvXqio6iSI5dGjQa3SVVEemL0tzzO62QIrWcAEXX/AB9+o1Rx60aZ6y</w:t>
      </w:r>
    </w:p>
    <w:p>
      <w:pPr>
        <w:pStyle w:val="PreformattedText"/>
        <w:bidi w:val="0"/>
        <w:spacing w:before="0" w:after="0"/>
        <w:jc w:val="left"/>
        <w:rPr/>
      </w:pPr>
      <w:r>
        <w:rPr/>
        <w:t>01I9QYPFAIYkkjB8kqtBJcszTzOwDanZbKCPTxb26PI5/w9Nn0HWN4Pt9aGUQMwilUQr6Ek82uzO9m</w:t>
      </w:r>
    </w:p>
    <w:p>
      <w:pPr>
        <w:pStyle w:val="PreformattedText"/>
        <w:bidi w:val="0"/>
        <w:spacing w:before="0" w:after="0"/>
        <w:jc w:val="left"/>
        <w:rPr/>
      </w:pPr>
      <w:r>
        <w:rPr/>
        <w:t>+vqtYc8e6lqGnWtPn1i+3khRSk9xLZhEEJZ5LhludbFHeFtRVyovx9R7spb14nqpGDSvXUlKKp0RAi</w:t>
      </w:r>
    </w:p>
    <w:p>
      <w:pPr>
        <w:pStyle w:val="PreformattedText"/>
        <w:bidi w:val="0"/>
        <w:spacing w:before="0" w:after="0"/>
        <w:jc w:val="left"/>
        <w:rPr/>
      </w:pPr>
      <w:r>
        <w:rPr/>
        <w:t>MzxBY43kjgSZmaNRbV6C6Ib3AOrjkW9vLpNAOPVKHh1KlhpIUcoGZIyEYygKYhqVZ20qzFnf6LpAIt</w:t>
      </w:r>
    </w:p>
    <w:p>
      <w:pPr>
        <w:pStyle w:val="PreformattedText"/>
        <w:bidi w:val="0"/>
        <w:spacing w:before="0" w:after="0"/>
        <w:jc w:val="left"/>
        <w:rPr/>
      </w:pPr>
      <w:r>
        <w:rPr/>
        <w:t>f6+9sV/D17Tnj1Nw2WdJxQZBqkUzeihqfKqRtOZWb7CMpIGjqCFDLGCXcAMrLNcMmqwqCP8AV6dOpp</w:t>
      </w:r>
    </w:p>
    <w:p>
      <w:pPr>
        <w:pStyle w:val="PreformattedText"/>
        <w:bidi w:val="0"/>
        <w:spacing w:before="0" w:after="0"/>
        <w:jc w:val="left"/>
        <w:rPr/>
      </w:pPr>
      <w:r>
        <w:rPr/>
        <w:t>8yenmoZnR0H6x4vNKqKGlMxkZHkMcS+N1iBC3HI1ED9UXujmopQD7OnAPI9NMlLGzKUdZYtIVVhhXy</w:t>
      </w:r>
    </w:p>
    <w:p>
      <w:pPr>
        <w:pStyle w:val="PreformattedText"/>
        <w:bidi w:val="0"/>
        <w:spacing w:before="0" w:after="0"/>
        <w:jc w:val="left"/>
        <w:rPr/>
      </w:pPr>
      <w:r>
        <w:rPr/>
        <w:t>ToEAiYW1iQRRrZgQdSC41J+hgp51xTr3ng46h1Pk0BmSlNRKUsR5C0UJDESkkFHE5+o+sgAte2oa4Z</w:t>
      </w:r>
    </w:p>
    <w:p>
      <w:pPr>
        <w:pStyle w:val="PreformattedText"/>
        <w:bidi w:val="0"/>
        <w:spacing w:before="0" w:after="0"/>
        <w:jc w:val="left"/>
        <w:rPr/>
      </w:pPr>
      <w:r>
        <w:rPr/>
        <w:t>PW+sHiDL4EWJPVE+gSXVWHrDxl7nyryb3Nwf8AAn377Mdex69cDAtR5URPKEaP62ZXEiamVjpFizNY</w:t>
      </w:r>
    </w:p>
    <w:p>
      <w:pPr>
        <w:pStyle w:val="PreformattedText"/>
        <w:bidi w:val="0"/>
        <w:spacing w:before="0" w:after="0"/>
        <w:jc w:val="left"/>
        <w:rPr/>
      </w:pPr>
      <w:r>
        <w:rPr/>
        <w:t>E/S3HFz7qRUcetHz6xMyQyAxyyN4CkRLIzS06aQ1it1aUCYaLryRYk/2feh29ar1weZUJneNkikEg1</w:t>
      </w:r>
    </w:p>
    <w:p>
      <w:pPr>
        <w:pStyle w:val="PreformattedText"/>
        <w:bidi w:val="0"/>
        <w:spacing w:before="0" w:after="0"/>
        <w:jc w:val="left"/>
        <w:rPr/>
      </w:pPr>
      <w:r>
        <w:rPr/>
        <w:t>CFGl1EETK4a7q4bnm3150n0ndSevEk58+skUSMpLqSmhdJvIglVYtAVJDpVjFHcAkgqLj03F9gVz17</w:t>
      </w:r>
    </w:p>
    <w:p>
      <w:pPr>
        <w:pStyle w:val="PreformattedText"/>
        <w:bidi w:val="0"/>
        <w:spacing w:before="0" w:after="0"/>
        <w:jc w:val="left"/>
        <w:rPr/>
      </w:pPr>
      <w:r>
        <w:rPr/>
        <w:t>HWYVUc58SKYfG8ZZXQmVTEpj8MbuIwXSM3Rm0W/AQm59qxjrxoM9cWq4WOmmjAmKlrIiKrRJLb1Ruf</w:t>
      </w:r>
    </w:p>
    <w:p>
      <w:pPr>
        <w:pStyle w:val="PreformattedText"/>
        <w:bidi w:val="0"/>
        <w:spacing w:before="0" w:after="0"/>
        <w:jc w:val="left"/>
        <w:rPr/>
      </w:pPr>
      <w:r>
        <w:rPr/>
        <w:t>WzWD2t43a/pR/WfFsCnDr3pXj0kd7Kzz42oZFSRYZIJSyBHlIfyrGza2V2S9/V6wv1LfX3tWFaU49N</w:t>
      </w:r>
    </w:p>
    <w:p>
      <w:pPr>
        <w:pStyle w:val="PreformattedText"/>
        <w:bidi w:val="0"/>
        <w:spacing w:before="0" w:after="0"/>
        <w:jc w:val="left"/>
        <w:rPr/>
      </w:pPr>
      <w:r>
        <w:rPr/>
        <w:t>TJUA9I4qCdekiIFfVfVNKCeLEA2L8gXvcD+0PbnoaY6YAP8AProEgNdXAsVFhdIo+b6VBJIU2BK8X+</w:t>
      </w:r>
    </w:p>
    <w:p>
      <w:pPr>
        <w:pStyle w:val="PreformattedText"/>
        <w:bidi w:val="0"/>
        <w:spacing w:before="0" w:after="0"/>
        <w:jc w:val="left"/>
        <w:rPr/>
      </w:pPr>
      <w:r>
        <w:rPr/>
        <w:t>hH091Jz04PL06wPqRwUu8elgyAExkr+peb20auTxYkCw+nuvlnrdfPrsWICrEWdls4dgo1gaoynp1I</w:t>
      </w:r>
    </w:p>
    <w:p>
      <w:pPr>
        <w:pStyle w:val="PreformattedText"/>
        <w:bidi w:val="0"/>
        <w:spacing w:before="0" w:after="0"/>
        <w:jc w:val="left"/>
        <w:rPr/>
      </w:pPr>
      <w:r>
        <w:rPr/>
        <w:t>0am7cW/HH096NBnq2TQAZ66ddEgco/kEaILAFlcMVLIpAa4Xknj6/wBn8++fWs+vU6JWMmhi0KyQuW</w:t>
      </w:r>
    </w:p>
    <w:p>
      <w:pPr>
        <w:pStyle w:val="PreformattedText"/>
        <w:bidi w:val="0"/>
        <w:spacing w:before="0" w:after="0"/>
        <w:jc w:val="left"/>
        <w:rPr/>
      </w:pPr>
      <w:r>
        <w:rPr/>
        <w:t>L2UMig6Qo4Kux/SRaxubr9fd/IZ6qBmhx1y4SJQ8bq0bNEiKttL2DaCi39Tn/YsRex+vv2fTquPMdd</w:t>
      </w:r>
    </w:p>
    <w:p>
      <w:pPr>
        <w:pStyle w:val="PreformattedText"/>
        <w:bidi w:val="0"/>
        <w:spacing w:before="0" w:after="0"/>
        <w:jc w:val="left"/>
        <w:rPr/>
      </w:pPr>
      <w:r>
        <w:rPr/>
        <w:t>IZmeIM36rluQCy2sVaRTyoU2LHkjgE2t73So68CarU9c49FgWSR5Y5VaFQFWJYAGAYXFrhjxfhQL8e</w:t>
      </w:r>
    </w:p>
    <w:p>
      <w:pPr>
        <w:pStyle w:val="PreformattedText"/>
        <w:bidi w:val="0"/>
        <w:spacing w:before="0" w:after="0"/>
        <w:jc w:val="left"/>
        <w:rPr/>
      </w:pPr>
      <w:r>
        <w:rPr/>
        <w:t>/EV63qAHzr1KWz65tCkRvJf1vIFDANG5TVeRSw/pcnk39+C468Xqfz69Locq0rCSQxqXdmPAYhgof9</w:t>
      </w:r>
    </w:p>
    <w:p>
      <w:pPr>
        <w:pStyle w:val="PreformattedText"/>
        <w:bidi w:val="0"/>
        <w:spacing w:before="0" w:after="0"/>
        <w:jc w:val="left"/>
        <w:rPr/>
      </w:pPr>
      <w:r>
        <w:rPr/>
        <w:t>BUDkf6nkCx9760RXj13KQHj0SRgxxjTF4NChmUF2CmxvLxqN9Z97rwz1SlKmvXJX0xKFksJjMSFfUD</w:t>
      </w:r>
    </w:p>
    <w:p>
      <w:pPr>
        <w:pStyle w:val="PreformattedText"/>
        <w:bidi w:val="0"/>
        <w:spacing w:before="0" w:after="0"/>
        <w:jc w:val="left"/>
        <w:rPr/>
      </w:pPr>
      <w:r>
        <w:rPr/>
        <w:t>dPGzOGA0xcaSrXP55Pv3z8+vGmnj15PJ+2gdz6oxoJJjkI+hdgL6p/p9Qf9b3YV4dNGtOHXEKDJOix</w:t>
      </w:r>
    </w:p>
    <w:p>
      <w:pPr>
        <w:pStyle w:val="PreformattedText"/>
        <w:bidi w:val="0"/>
        <w:spacing w:before="0" w:after="0"/>
        <w:jc w:val="left"/>
        <w:rPr/>
      </w:pPr>
      <w:r>
        <w:rPr/>
        <w:t>oFVJNJUhzqjNyofUQyoeDY3H1Pvx4nqwFT04xF9cjwp4gkUbOiFi/jDozsrMBrCt+ojj/b+9qPTrZK</w:t>
      </w:r>
    </w:p>
    <w:p>
      <w:pPr>
        <w:pStyle w:val="PreformattedText"/>
        <w:bidi w:val="0"/>
        <w:spacing w:before="0" w:after="0"/>
        <w:jc w:val="left"/>
        <w:rPr/>
      </w:pPr>
      <w:r>
        <w:rPr/>
        <w:t>jjjqdAKjweePlhUFDIFiKoZV1MSzerUqnUSOVv7uB2inr1Sorxz1zjaSOMws2tRIKh7KoqR4whacOU</w:t>
      </w:r>
    </w:p>
    <w:p>
      <w:pPr>
        <w:pStyle w:val="PreformattedText"/>
        <w:bidi w:val="0"/>
        <w:spacing w:before="0" w:after="0"/>
        <w:jc w:val="left"/>
        <w:rPr/>
      </w:pPr>
      <w:r>
        <w:rPr/>
        <w:t>bQj6rNxyxuf8K6c1r04KDzx1PVmdbkCPUJ1dmKao4ZygVSUvH4JWuQH5H+HvY8+tk+WrPWZVWRVEUU</w:t>
      </w:r>
    </w:p>
    <w:p>
      <w:pPr>
        <w:pStyle w:val="PreformattedText"/>
        <w:bidi w:val="0"/>
        <w:spacing w:before="0" w:after="0"/>
        <w:jc w:val="left"/>
        <w:rPr/>
      </w:pPr>
      <w:r>
        <w:rPr/>
        <w:t>kcihkWFLCn8QBLiGfXqaMOOUI0v+Pp7uAPT/N0w1TgdOMcbFYy2lo55H0BAhikZo9PkIBDwVMC8EnS</w:t>
      </w:r>
    </w:p>
    <w:p>
      <w:pPr>
        <w:pStyle w:val="PreformattedText"/>
        <w:bidi w:val="0"/>
        <w:spacing w:before="0" w:after="0"/>
        <w:jc w:val="left"/>
        <w:rPr/>
      </w:pPr>
      <w:r>
        <w:rPr/>
        <w:t>v0t7tThXh1oBsE9cX1yXYagY/U13EahfGYAJUYeprL+oqD9fV78R59Wpn59ZYy3ijRSsRUxGFprIzM</w:t>
      </w:r>
    </w:p>
    <w:p>
      <w:pPr>
        <w:pStyle w:val="PreformattedText"/>
        <w:bidi w:val="0"/>
        <w:spacing w:before="0" w:after="0"/>
        <w:jc w:val="left"/>
        <w:rPr/>
      </w:pPr>
      <w:r>
        <w:rPr/>
        <w:t>B63SVR/ZcWUBrm3H09+p+zrWB1KheaWoYtLFLUOpa9SQxZmNw7omosA9731Elvx79kZHWiFYaa06zR</w:t>
      </w:r>
    </w:p>
    <w:p>
      <w:pPr>
        <w:pStyle w:val="PreformattedText"/>
        <w:bidi w:val="0"/>
        <w:spacing w:before="0" w:after="0"/>
        <w:jc w:val="left"/>
        <w:rPr/>
      </w:pPr>
      <w:r>
        <w:rPr/>
        <w:t>VUrIqyzPJLZj9us4MSaiYjFMJEKWcIByVBUC/ttuHrX5A9Oro8/L5nrHi2zu0Nx4Lf3Wuezey987Xr</w:t>
      </w:r>
    </w:p>
    <w:p>
      <w:pPr>
        <w:pStyle w:val="PreformattedText"/>
        <w:bidi w:val="0"/>
        <w:spacing w:before="0" w:after="0"/>
        <w:jc w:val="left"/>
        <w:rPr/>
      </w:pPr>
      <w:r>
        <w:rPr/>
        <w:t>YszhM7tfIVOEy+JyFNKmjI43K0TpJRyzOdIjUmOYX8gZTb2XSwE18ONipGQRjpRHcBGUFqMDg1zX/V</w:t>
      </w:r>
    </w:p>
    <w:p>
      <w:pPr>
        <w:pStyle w:val="PreformattedText"/>
        <w:bidi w:val="0"/>
        <w:spacing w:before="0" w:after="0"/>
        <w:jc w:val="left"/>
        <w:rPr/>
      </w:pPr>
      <w:r>
        <w:rPr/>
        <w:t>59bOP8vb+e9R7myuI6e+eVTidq56uqqTCbW+RGPxyYrDVtaQtPBRd04Ol1UmCrayRktnaFFpGck1US</w:t>
      </w:r>
    </w:p>
    <w:p>
      <w:pPr>
        <w:pStyle w:val="PreformattedText"/>
        <w:bidi w:val="0"/>
        <w:spacing w:before="0" w:after="0"/>
        <w:jc w:val="left"/>
        <w:rPr/>
      </w:pPr>
      <w:r>
        <w:rPr/>
        <w:t>X1gO3W10q9sMjiv+b/ADHoU2W810x3ZqDwcf8AP3+cdbP1IUaOlljkgnp6qmhq6Sqo5oqqjr6KpjSa</w:t>
      </w:r>
    </w:p>
    <w:p>
      <w:pPr>
        <w:pStyle w:val="PreformattedText"/>
        <w:bidi w:val="0"/>
        <w:spacing w:before="0" w:after="0"/>
        <w:jc w:val="left"/>
        <w:rPr/>
      </w:pPr>
      <w:r>
        <w:rPr/>
        <w:t>jraCrpnmpqyiq4GDxTRM0ciMCpIN/ZSDnhmvR35VBqDn8ulRRk+kG/B/IBLcfXi34H+t7q5qDXryDj</w:t>
      </w:r>
    </w:p>
    <w:p>
      <w:pPr>
        <w:pStyle w:val="PreformattedText"/>
        <w:bidi w:val="0"/>
        <w:spacing w:before="0" w:after="0"/>
        <w:jc w:val="left"/>
        <w:rPr/>
      </w:pPr>
      <w:r>
        <w:rPr/>
        <w:t>npU0PD/wCFj9CSSSB/wYEi/wBPaSoFT5dPqueHT2hP9STz9fqQP7LA8C/+++nutetkfs6yR835IuC1</w:t>
      </w:r>
    </w:p>
    <w:p>
      <w:pPr>
        <w:pStyle w:val="PreformattedText"/>
        <w:bidi w:val="0"/>
        <w:spacing w:before="0" w:after="0"/>
        <w:jc w:val="left"/>
        <w:rPr/>
      </w:pPr>
      <w:r>
        <w:rPr/>
        <w:t>rC6i5FtX1t/X+vverz8+tEHp3o4mdgbWQ8Dnnn8j8lf9f6e1kLAUHn0XXCmhNMdf/9LfBP6fr+T/AL</w:t>
      </w:r>
    </w:p>
    <w:p>
      <w:pPr>
        <w:pStyle w:val="PreformattedText"/>
        <w:bidi w:val="0"/>
        <w:spacing w:before="0" w:after="0"/>
        <w:jc w:val="left"/>
        <w:rPr/>
      </w:pPr>
      <w:r>
        <w:rPr/>
        <w:t>4f19qzx4dF3TbUWINv95+lv6En3sdNP0lqz9X0Fz/Ti/N/949+fh0yK6j6dYab9YHNv9t/j/ri3+9e</w:t>
      </w:r>
    </w:p>
    <w:p>
      <w:pPr>
        <w:pStyle w:val="PreformattedText"/>
        <w:bidi w:val="0"/>
        <w:spacing w:before="0" w:after="0"/>
        <w:jc w:val="left"/>
        <w:rPr/>
      </w:pPr>
      <w:r>
        <w:rPr/>
        <w:t>0bdGEH29KqkN7Dn6D/WH09tnpcvShg+n4/A/qT/T/Y+9jy68ePUsf65/4r/xPv3XuIp163+w/I/pf/</w:t>
      </w:r>
    </w:p>
    <w:p>
      <w:pPr>
        <w:pStyle w:val="PreformattedText"/>
        <w:bidi w:val="0"/>
        <w:spacing w:before="0" w:after="0"/>
        <w:jc w:val="left"/>
        <w:rPr/>
      </w:pPr>
      <w:r>
        <w:rPr/>
        <w:t>XPvXW8+nXv6/63I4tyfrc/j37/AA9bHCvWFxx9f99/T3U9WHTRWfQ/n+tx/vH+8+2X6dToKd1rqif/</w:t>
      </w:r>
    </w:p>
    <w:p>
      <w:pPr>
        <w:pStyle w:val="PreformattedText"/>
        <w:bidi w:val="0"/>
        <w:spacing w:before="0" w:after="0"/>
        <w:jc w:val="left"/>
        <w:rPr/>
      </w:pPr>
      <w:r>
        <w:rPr/>
        <w:t>AFmJNrn/AGH+A9lVxlj0viwD0VvckZbKki5AhBt+DdrBrfT03493sahJMfi6auadn2dIypgYPA+k8X</w:t>
      </w:r>
    </w:p>
    <w:p>
      <w:pPr>
        <w:pStyle w:val="PreformattedText"/>
        <w:bidi w:val="0"/>
        <w:spacing w:before="0" w:after="0"/>
        <w:jc w:val="left"/>
        <w:rPr/>
      </w:pPr>
      <w:r>
        <w:rPr/>
        <w:t>AVvqTcE/Tnn8fgX9rrbEjjpBJXT+fSnoVOlSQeQLk/g/4j6m54/PswGB0yePTxISI7D8Le1wR+Bcn8</w:t>
      </w:r>
    </w:p>
    <w:p>
      <w:pPr>
        <w:pStyle w:val="PreformattedText"/>
        <w:bidi w:val="0"/>
        <w:spacing w:before="0" w:after="0"/>
        <w:jc w:val="left"/>
        <w:rPr/>
      </w:pPr>
      <w:r>
        <w:rPr/>
        <w:t>c+9/b1o46D3cVQ6R8n8sSALAWuSPqLk/4/n2ywNWpx60SdJHl0WDfeamgjl0sfozKT+LWAV72DgW/r</w:t>
      </w:r>
    </w:p>
    <w:p>
      <w:pPr>
        <w:pStyle w:val="PreformattedText"/>
        <w:bidi w:val="0"/>
        <w:spacing w:before="0" w:after="0"/>
        <w:jc w:val="left"/>
        <w:rPr/>
      </w:pPr>
      <w:r>
        <w:rPr/>
        <w:t>f8fj2xIkhX4sdMO+AtOiE9i7zrIWqQryEhmDCMqNNlI4BINwVIP+v7qtvITQNjpBNLQ1YfbToqOa7F</w:t>
      </w:r>
    </w:p>
    <w:p>
      <w:pPr>
        <w:pStyle w:val="PreformattedText"/>
        <w:bidi w:val="0"/>
        <w:spacing w:before="0" w:after="0"/>
        <w:jc w:val="left"/>
        <w:rPr/>
      </w:pPr>
      <w:r>
        <w:rPr/>
        <w:t>r1dwSwV3NxE19IN34Rm+q2I+tgfrx7XpauPhf9vSIzoq0pjpN0XYOQarAZndmvfVKE03BcC97AID9Q</w:t>
      </w:r>
    </w:p>
    <w:p>
      <w:pPr>
        <w:pStyle w:val="PreformattedText"/>
        <w:bidi w:val="0"/>
        <w:spacing w:before="0" w:after="0"/>
        <w:jc w:val="left"/>
        <w:rPr/>
      </w:pPr>
      <w:r>
        <w:rPr/>
        <w:t>fr9fpb24tm5YVYdNiZRqxU/PoRKHedXMiliV1qSt+PRpuxFzoYAfQkfUfi/tclqyCgc9aMykLRKdKW</w:t>
      </w:r>
    </w:p>
    <w:p>
      <w:pPr>
        <w:pStyle w:val="PreformattedText"/>
        <w:bidi w:val="0"/>
        <w:spacing w:before="0" w:after="0"/>
        <w:jc w:val="left"/>
        <w:rPr/>
      </w:pPr>
      <w:r>
        <w:rPr/>
        <w:t>kztRIVsZFYqSwZiG0utx/RlBQX4/rb2+IMCp6ssg8ga9KKDcNZFG5iJPANkZgPHyh1L/AGWL/Rhe6+</w:t>
      </w:r>
    </w:p>
    <w:p>
      <w:pPr>
        <w:pStyle w:val="PreformattedText"/>
        <w:bidi w:val="0"/>
        <w:spacing w:before="0" w:after="0"/>
        <w:jc w:val="left"/>
        <w:rPr/>
      </w:pPr>
      <w:r>
        <w:rPr/>
        <w:t>9m3x8XXvFIJHUTIbzycEVwWCBQLXAFyp1Fbel2Dj/Wt/j7QT2lXxIa9bWYk8aDpOnfuX1el35sBZrl</w:t>
      </w:r>
    </w:p>
    <w:p>
      <w:pPr>
        <w:pStyle w:val="PreformattedText"/>
        <w:bidi w:val="0"/>
        <w:spacing w:before="0" w:after="0"/>
        <w:jc w:val="left"/>
        <w:rPr/>
      </w:pPr>
      <w:r>
        <w:rPr/>
        <w:t>AbWD/ljYcDm9x70LEnHidWNyBjSf29DD19u/LTTQ63LPqj1q0hJtbnVyDqIF7/1sL39obizXKljXoy</w:t>
      </w:r>
    </w:p>
    <w:p>
      <w:pPr>
        <w:pStyle w:val="PreformattedText"/>
        <w:bidi w:val="0"/>
        <w:spacing w:before="0" w:after="0"/>
        <w:jc w:val="left"/>
        <w:rPr/>
      </w:pPr>
      <w:r>
        <w:rPr/>
        <w:t>s6EiuT/qx1b90PkZqrHUTyMxJRQ17AqwBuAtiTb2URIUZgDjoRxmsYPVgm1GvDFybhV4+vHFv+De1q</w:t>
      </w:r>
    </w:p>
    <w:p>
      <w:pPr>
        <w:pStyle w:val="PreformattedText"/>
        <w:bidi w:val="0"/>
        <w:spacing w:before="0" w:after="0"/>
        <w:jc w:val="left"/>
        <w:rPr/>
      </w:pPr>
      <w:r>
        <w:rPr/>
        <w:t>CnWnyKeXQtUl9I/xFxbnj/Wv7UDpM3n07L9B+f8AY2/H1926p+fXdyLc/wC+H1H59163THXZ/wB99e</w:t>
      </w:r>
    </w:p>
    <w:p>
      <w:pPr>
        <w:pStyle w:val="PreformattedText"/>
        <w:bidi w:val="0"/>
        <w:spacing w:before="0" w:after="0"/>
        <w:jc w:val="left"/>
        <w:rPr/>
      </w:pPr>
      <w:r>
        <w:rPr/>
        <w:t>b2+l/fuvfZx6xueCfz+f8Ajfup62OPUGY8H+n++5H+HttuHTg/n0isxcqw5JIIsAbk/wBP9f8A1vaK</w:t>
      </w:r>
    </w:p>
    <w:p>
      <w:pPr>
        <w:pStyle w:val="PreformattedText"/>
        <w:bidi w:val="0"/>
        <w:spacing w:before="0" w:after="0"/>
        <w:jc w:val="left"/>
        <w:rPr/>
      </w:pPr>
      <w:r>
        <w:rPr/>
        <w:t>YdK4/Loh/wAofkr8e/jDt+q3L8he5uv+pMdTxS1MVJuvOU8W4sjGEZkjxO1KU1G4chPMVtGEp9Ln+1</w:t>
      </w:r>
    </w:p>
    <w:p>
      <w:pPr>
        <w:pStyle w:val="PreformattedText"/>
        <w:bidi w:val="0"/>
        <w:spacing w:before="0" w:after="0"/>
        <w:jc w:val="left"/>
        <w:rPr/>
      </w:pPr>
      <w:r>
        <w:rPr/>
        <w:t>7T24LSgqpNDmmadXldUU1YV61P/ml/wqD2PglzezPhh1PPuHJ6KjH0nb3bJ+1oImcOi5XbOw6Jnaod</w:t>
      </w:r>
    </w:p>
    <w:p>
      <w:pPr>
        <w:pStyle w:val="PreformattedText"/>
        <w:bidi w:val="0"/>
        <w:spacing w:before="0" w:after="0"/>
        <w:jc w:val="left"/>
        <w:rPr/>
      </w:pPr>
      <w:r>
        <w:rPr/>
        <w:t>Qdcf8RmshAYxte3s08KZ2IICJTjWrV+zgP29FhkNKAdaknyU+anyP+WG6Jd299ds7t7HzKyMtF/Hcl</w:t>
      </w:r>
    </w:p>
    <w:p>
      <w:pPr>
        <w:pStyle w:val="PreformattedText"/>
        <w:bidi w:val="0"/>
        <w:spacing w:before="0" w:after="0"/>
        <w:jc w:val="left"/>
        <w:rPr/>
      </w:pPr>
      <w:r>
        <w:rPr/>
        <w:t>LJiMREsjOlJhMNTmDFYulXVwkUKG/1JHtUo0ACpJ9fM/b030VeWseQM0rM7szOxZub6bfQhgukD/Y3</w:t>
      </w:r>
    </w:p>
    <w:p>
      <w:pPr>
        <w:pStyle w:val="PreformattedText"/>
        <w:bidi w:val="0"/>
        <w:spacing w:before="0" w:after="0"/>
        <w:jc w:val="left"/>
        <w:rPr/>
      </w:pPr>
      <w:r>
        <w:rPr/>
        <w:t>92691BaVtBDeoNa1iSwC/pVWPKi4PA/r7917rC05Nx6Qur12ubW50EcaQAbDk396691HeQ+rSCLFmA</w:t>
      </w:r>
    </w:p>
    <w:p>
      <w:pPr>
        <w:pStyle w:val="PreformattedText"/>
        <w:bidi w:val="0"/>
        <w:spacing w:before="0" w:after="0"/>
        <w:jc w:val="left"/>
        <w:rPr/>
      </w:pPr>
      <w:r>
        <w:rPr/>
        <w:t>IJI0kWJI/URfj8+99e64mRmIZgv9oFm+hvYkG4H1vzyf8AD3r/AA9e69HLoljaRWZIyG0/RQhPLFbg</w:t>
      </w:r>
    </w:p>
    <w:p>
      <w:pPr>
        <w:pStyle w:val="PreformattedText"/>
        <w:bidi w:val="0"/>
        <w:spacing w:before="0" w:after="0"/>
        <w:jc w:val="left"/>
        <w:rPr/>
      </w:pPr>
      <w:r>
        <w:rPr/>
        <w:t>swtcfTj37r3SuM0btGyn6gHR9U+nMhvwCo/x+vtzj0wRSvXNmXUWOoxk+pUPN7G/qN2VbjVq+l+Pe+</w:t>
      </w:r>
    </w:p>
    <w:p>
      <w:pPr>
        <w:pStyle w:val="PreformattedText"/>
        <w:bidi w:val="0"/>
        <w:spacing w:before="0" w:after="0"/>
        <w:jc w:val="left"/>
        <w:rPr/>
      </w:pPr>
      <w:r>
        <w:rPr/>
        <w:t>q0rXrFfUpX1G5J8i3K6RY/qWwuL/69/e6EDrRAHDrt5IoQdbEoSGkDEqFuCV4+pW/0/r71wrXrYWpo</w:t>
      </w:r>
    </w:p>
    <w:p>
      <w:pPr>
        <w:pStyle w:val="PreformattedText"/>
        <w:bidi w:val="0"/>
        <w:spacing w:before="0" w:after="0"/>
        <w:jc w:val="left"/>
        <w:rPr/>
      </w:pPr>
      <w:r>
        <w:rPr/>
        <w:t>vSZrck0zukRBiW6/0BBJI13/ALB/H++PuhPT6rTiem0j1IrKtwp5IuPyeedJZR9D9be6nq3XJST9AQ</w:t>
      </w:r>
    </w:p>
    <w:p>
      <w:pPr>
        <w:pStyle w:val="PreformattedText"/>
        <w:bidi w:val="0"/>
        <w:spacing w:before="0" w:after="0"/>
        <w:jc w:val="left"/>
        <w:rPr/>
      </w:pPr>
      <w:r>
        <w:rPr/>
        <w:t>FvybafpcKLWAY/UX4/r7917rIoP1IdRoawudK6SCRbknSATfn3vr3WRlJsAQFZQV0HWebkC3FhwB9B</w:t>
      </w:r>
    </w:p>
    <w:p>
      <w:pPr>
        <w:pStyle w:val="PreformattedText"/>
        <w:bidi w:val="0"/>
        <w:spacing w:before="0" w:after="0"/>
        <w:jc w:val="left"/>
        <w:rPr/>
      </w:pPr>
      <w:r>
        <w:rPr/>
        <w:t>Y8e/de6m46PVIiqAW1NcA+oMTawDcsbcH25EKvQjqsh0oW6FnB0hSnkkkWNVRA/kuL2BNixHIdSTZj</w:t>
      </w:r>
    </w:p>
    <w:p>
      <w:pPr>
        <w:pStyle w:val="PreformattedText"/>
        <w:bidi w:val="0"/>
        <w:spacing w:before="0" w:after="0"/>
        <w:jc w:val="left"/>
        <w:rPr/>
      </w:pPr>
      <w:r>
        <w:rPr/>
        <w:t>pC2/V+PavAFOmIiakngensRwSA+oR2AMckZKDSAbyySMdY1X+q3B/1R9tnz9elFf2dWIfy1uh6jszv</w:t>
      </w:r>
    </w:p>
    <w:p>
      <w:pPr>
        <w:pStyle w:val="PreformattedText"/>
        <w:bidi w:val="0"/>
        <w:spacing w:before="0" w:after="0"/>
        <w:jc w:val="left"/>
        <w:rPr/>
      </w:pPr>
      <w:r>
        <w:rPr/>
        <w:t>LHbuydHHPt3aDmdWmj1LPmJCBCYz49DNSw6ntbksL29m2z2pluBK6fpr0zJIir3AHyp1ufbXxSYrG4</w:t>
      </w:r>
    </w:p>
    <w:p>
      <w:pPr>
        <w:pStyle w:val="PreformattedText"/>
        <w:bidi w:val="0"/>
        <w:spacing w:before="0" w:after="0"/>
        <w:jc w:val="left"/>
        <w:rPr/>
      </w:pPr>
      <w:r>
        <w:rPr/>
        <w:t>ughCrBS0y6HCxBJFAAV4QCX1aCFN7Xtfj2KWyanpCD20Hw+XQiolqUHTpL8FSSNIsoJKElVJt9Pp/T</w:t>
      </w:r>
    </w:p>
    <w:p>
      <w:pPr>
        <w:pStyle w:val="PreformattedText"/>
        <w:bidi w:val="0"/>
        <w:spacing w:before="0" w:after="0"/>
        <w:jc w:val="left"/>
        <w:rPr/>
      </w:pPr>
      <w:r>
        <w:rPr/>
        <w:t>3SmT1oEjoMt30KPE8skYKx6/G1wlzy1+bqv9L/X3oeQHW2z0HvVJlyD79p4oofTW0RSEq1gjU/7rXD</w:t>
      </w:r>
    </w:p>
    <w:p>
      <w:pPr>
        <w:pStyle w:val="PreformattedText"/>
        <w:bidi w:val="0"/>
        <w:spacing w:before="0" w:after="0"/>
        <w:jc w:val="left"/>
        <w:rPr/>
      </w:pPr>
      <w:r>
        <w:rPr/>
        <w:t>Xsip+Rwf639prk0K56rDUmQD5dZ83DGWrYjM8uuVlsVjWKTxx65KnUNUpRCumPXZmK/wBOAmNcdPio</w:t>
      </w:r>
    </w:p>
    <w:p>
      <w:pPr>
        <w:pStyle w:val="PreformattedText"/>
        <w:bidi w:val="0"/>
        <w:spacing w:before="0" w:after="0"/>
        <w:jc w:val="left"/>
        <w:rPr/>
      </w:pPr>
      <w:r>
        <w:rPr/>
        <w:t>4nrBtGFPvSDpZIyZNKszCR3k0gkizQCNbKQBb+pHvRGQfPpzzHRrtpI8RRBCkBC/TyBbrZSj+QsbyN</w:t>
      </w:r>
    </w:p>
    <w:p>
      <w:pPr>
        <w:pStyle w:val="PreformattedText"/>
        <w:bidi w:val="0"/>
        <w:spacing w:before="0" w:after="0"/>
        <w:jc w:val="left"/>
        <w:rPr/>
      </w:pPr>
      <w:r>
        <w:rPr/>
        <w:t>9So9Cn6+9HPWuJPQy4hEaJE1EF4XdpLBSfKxurkgAzM/8AZ/1iSSR7bbHH16uoxjpTQMQQFVw9wUJj</w:t>
      </w:r>
    </w:p>
    <w:p>
      <w:pPr>
        <w:pStyle w:val="PreformattedText"/>
        <w:bidi w:val="0"/>
        <w:spacing w:before="0" w:after="0"/>
        <w:jc w:val="left"/>
        <w:rPr/>
      </w:pPr>
      <w:r>
        <w:rPr/>
        <w:t>QsDo8cjPZjdnZNJPBa1hwD7r1anT7FVPLCtGCFkRC7eRStoyhUSI6FQQjeplP0B/Nz7oacT14gcOlJ</w:t>
      </w:r>
    </w:p>
    <w:p>
      <w:pPr>
        <w:pStyle w:val="PreformattedText"/>
        <w:bidi w:val="0"/>
        <w:spacing w:before="0" w:after="0"/>
        <w:jc w:val="left"/>
        <w:rPr/>
      </w:pPr>
      <w:r>
        <w:rPr/>
        <w:t>g6ObMVtLg6SJ5q2R0BIdUVS3LyvfSsaayeDew5+hHurVHdXq6AHt8+ql/5yP8AMgl+Om0878Qfj7mZ</w:t>
      </w:r>
    </w:p>
    <w:p>
      <w:pPr>
        <w:pStyle w:val="PreformattedText"/>
        <w:bidi w:val="0"/>
        <w:spacing w:before="0" w:after="0"/>
        <w:jc w:val="left"/>
        <w:rPr/>
      </w:pPr>
      <w:r>
        <w:rPr/>
        <w:t>4d+SbVfK9/74288bZfbuNqlplg6y2/l2Zaah3Jm6Sp8+ZljLSUFAVjGmSZrJbqSS2i+oqVahYUFTp/</w:t>
      </w:r>
    </w:p>
    <w:p>
      <w:pPr>
        <w:pStyle w:val="PreformattedText"/>
        <w:bidi w:val="0"/>
        <w:spacing w:before="0" w:after="0"/>
        <w:jc w:val="left"/>
        <w:rPr/>
      </w:pPr>
      <w:r>
        <w:rPr/>
        <w:t>o18z5HyGfTob8p7bb3kjSvbxyssgjUMSEV24M9ONPJfM8etSSrzO2aGrwu69x11Uc5t6poaY4ujxkJ</w:t>
      </w:r>
    </w:p>
    <w:p>
      <w:pPr>
        <w:pStyle w:val="PreformattedText"/>
        <w:bidi w:val="0"/>
        <w:spacing w:before="0" w:after="0"/>
        <w:jc w:val="left"/>
        <w:rPr/>
      </w:pPr>
      <w:r>
        <w:rPr/>
        <w:t>xtLLlqGty1GTQyRyNk8pQNUCoLmSQWCGRT+k6kba7f6Pc7528WDgADQF8/mc1r0Z2kvOO4S71ynswi</w:t>
      </w:r>
    </w:p>
    <w:p>
      <w:pPr>
        <w:pStyle w:val="PreformattedText"/>
        <w:bidi w:val="0"/>
        <w:spacing w:before="0" w:after="0"/>
        <w:jc w:val="left"/>
        <w:rPr/>
      </w:pPr>
      <w:r>
        <w:rPr/>
        <w:t>e0v6mQuVBdYTSin8CilAB5Y6XMCVlfUbfwkeeptqY2j3Fj90UNNuCmm3vuLcG4qgU2Rr8puCqwWSOZ</w:t>
      </w:r>
    </w:p>
    <w:p>
      <w:pPr>
        <w:pStyle w:val="PreformattedText"/>
        <w:bidi w:val="0"/>
        <w:spacing w:before="0" w:after="0"/>
        <w:jc w:val="left"/>
        <w:rPr/>
      </w:pPr>
      <w:r>
        <w:rPr/>
        <w:t>o8XgcLSqVatkhhp/LIkQGke3p9vhu7zb5orhYVSUSaW7nkbjVvMAD1p05sm/3Wz7NzMl3tb3ctxam1</w:t>
      </w:r>
    </w:p>
    <w:p>
      <w:pPr>
        <w:pStyle w:val="PreformattedText"/>
        <w:bidi w:val="0"/>
        <w:spacing w:before="0" w:after="0"/>
        <w:jc w:val="left"/>
        <w:rPr/>
      </w:pPr>
      <w:r>
        <w:rPr/>
        <w:t>WQEpDbR/CRGfhZmby4+fQx7K17z+Q9Fi6d974Siye4cluXbVbR4Guys2Ow+BpDUxbvo8Z2GRhoMAzQ</w:t>
      </w:r>
    </w:p>
    <w:p>
      <w:pPr>
        <w:pStyle w:val="PreformattedText"/>
        <w:bidi w:val="0"/>
        <w:spacing w:before="0" w:after="0"/>
        <w:jc w:val="left"/>
        <w:rPr/>
      </w:pPr>
      <w:r>
        <w:rPr/>
        <w:t>z1MsmRSWGiVw3ilbQPYda0vt3561s8yWSkmMsupcccN2gH1Ix1OOzc08tckfdvlt4P3Zc80zyabiME</w:t>
      </w:r>
    </w:p>
    <w:p>
      <w:pPr>
        <w:pStyle w:val="PreformattedText"/>
        <w:bidi w:val="0"/>
        <w:spacing w:before="0" w:after="0"/>
        <w:jc w:val="left"/>
        <w:rPr/>
      </w:pPr>
      <w:r>
        <w:rPr/>
        <w:t>JOqOaINafqPTzUGgrnoed3ZXalbuSukyfdXcO5osht2Wat3hs7IbWyUfXeXyU89Bjcfk6XbEG38LuE</w:t>
      </w:r>
    </w:p>
    <w:p>
      <w:pPr>
        <w:pStyle w:val="PreformattedText"/>
        <w:bidi w:val="0"/>
        <w:spacing w:before="0" w:after="0"/>
        <w:jc w:val="left"/>
        <w:rPr/>
      </w:pPr>
      <w:r>
        <w:rPr/>
        <w:t>blwiKayeCSgmx0jrA7Sm6qu5kvLS3unhl3u+lATjCAY4yD8LAADI+eOk/tBy/wAzb9tyX228qcnbWz</w:t>
      </w:r>
    </w:p>
    <w:p>
      <w:pPr>
        <w:pStyle w:val="PreformattedText"/>
        <w:bidi w:val="0"/>
        <w:spacing w:before="0" w:after="0"/>
        <w:jc w:val="left"/>
        <w:rPr/>
      </w:pPr>
      <w:r>
        <w:rPr/>
        <w:t>sEhG5kpc3muoLW5JZmYHAJUZ4dCBufe3Wee2515jEwG+MDsPrzNpidshKPbO0cPV7joaaCPIbtyG+8</w:t>
      </w:r>
    </w:p>
    <w:p>
      <w:pPr>
        <w:pStyle w:val="PreformattedText"/>
        <w:bidi w:val="0"/>
        <w:spacing w:before="0" w:after="0"/>
        <w:jc w:val="left"/>
        <w:rPr/>
      </w:pPr>
      <w:r>
        <w:rPr/>
        <w:t>XBXJT5OloHeslweHiFVrU3neW7Cu4817RuO3bXZSWt9FYiVR4iqUWtKajIOAHGg6FXJP3d+deUuZua</w:t>
      </w:r>
    </w:p>
    <w:p>
      <w:pPr>
        <w:pStyle w:val="PreformattedText"/>
        <w:bidi w:val="0"/>
        <w:spacing w:before="0" w:after="0"/>
        <w:jc w:val="left"/>
        <w:rPr/>
      </w:pPr>
      <w:r>
        <w:rPr/>
        <w:t>N6tudOUZub47aeb6SSYSTBQpZolgkUIzMO1Qxrwpno/cOBx3UHXmW7Q6t7d+SvaEe7N3ZnbWzt6dU7</w:t>
      </w:r>
    </w:p>
    <w:p>
      <w:pPr>
        <w:pStyle w:val="PreformattedText"/>
        <w:bidi w:val="0"/>
        <w:spacing w:before="0" w:after="0"/>
        <w:jc w:val="left"/>
        <w:rPr/>
      </w:pPr>
      <w:r>
        <w:rPr/>
        <w:t>i2xveg3buSjwf3su5sxsHLbYyck+0jkESmqK2jqXrQsdpy0oDexHc7Kds2priw3S/mUmqqpEgq3AjV</w:t>
      </w:r>
    </w:p>
    <w:p>
      <w:pPr>
        <w:pStyle w:val="PreformattedText"/>
        <w:bidi w:val="0"/>
        <w:spacing w:before="0" w:after="0"/>
        <w:jc w:val="left"/>
        <w:rPr/>
      </w:pPr>
      <w:r>
        <w:rPr/>
        <w:t>wX1PDqDNl5vTn7m+DYub+X+V9vt4X/AFpZrc2yUTLCR4KOzeSqCTWnSU+PXQ/YL9gY3cvaext6YDE1</w:t>
      </w:r>
    </w:p>
    <w:p>
      <w:pPr>
        <w:pStyle w:val="PreformattedText"/>
        <w:bidi w:val="0"/>
        <w:spacing w:before="0" w:after="0"/>
        <w:jc w:val="left"/>
        <w:rPr/>
      </w:pPr>
      <w:r>
        <w:rPr/>
        <w:t>eDze5ZMZT5TIbZx/YHYtTHJWYfbWc3Vt7PJJsikrchJJVwvmVioJa1kp5vGCfYL5H5a3y05hn3TeYL</w:t>
      </w:r>
    </w:p>
    <w:p>
      <w:pPr>
        <w:pStyle w:val="PreformattedText"/>
        <w:bidi w:val="0"/>
        <w:spacing w:before="0" w:after="0"/>
        <w:jc w:val="left"/>
        <w:rPr/>
      </w:pPr>
      <w:r>
        <w:rPr/>
        <w:t>iJGDEAGgdj60xgcB1kv95D399r999ntj9sva+6spktJVWYPFqaFVFKQNKGcoWqS1eFMdO28KDBd8U9</w:t>
      </w:r>
    </w:p>
    <w:p>
      <w:pPr>
        <w:pStyle w:val="PreformattedText"/>
        <w:bidi w:val="0"/>
        <w:spacing w:before="0" w:after="0"/>
        <w:jc w:val="left"/>
        <w:rPr/>
      </w:pPr>
      <w:r>
        <w:rPr/>
        <w:t>Bu5O7cK26vv6Tamyeh+wKWn6pyGNrKLKeTM7SiyU2b3Lsin3xlKynkjhzSmbG5t1VXmhYGIrN4hTmq</w:t>
      </w:r>
    </w:p>
    <w:p>
      <w:pPr>
        <w:pStyle w:val="PreformattedText"/>
        <w:bidi w:val="0"/>
        <w:spacing w:before="0" w:after="0"/>
        <w:jc w:val="left"/>
        <w:rPr/>
      </w:pPr>
      <w:r>
        <w:rPr/>
        <w:t>+jaPmSHTbzjTa6aPVW7tX8T4x5U6CXt9uvMnsPyNup3X2TkbbN+2t6b4JRIAs8ZVDCcaVqw1RqKg8e</w:t>
      </w:r>
    </w:p>
    <w:p>
      <w:pPr>
        <w:pStyle w:val="PreformattedText"/>
        <w:bidi w:val="0"/>
        <w:spacing w:before="0" w:after="0"/>
        <w:jc w:val="left"/>
        <w:rPr/>
      </w:pPr>
      <w:r>
        <w:rPr/>
        <w:t>jmd4by64l3/QU3enXu485ueg2Bt3M7RzG3twjZ+7+tMVVOapdv56LbdfgJ9nbxxuQpHqRUUtVkqScI</w:t>
      </w:r>
    </w:p>
    <w:p>
      <w:pPr>
        <w:pStyle w:val="PreformattedText"/>
        <w:bidi w:val="0"/>
        <w:spacing w:before="0" w:after="0"/>
        <w:jc w:val="left"/>
        <w:rPr/>
      </w:pPr>
      <w:r>
        <w:rPr/>
        <w:t>Kij8UDeH2a81b1y5tV9ZfvWyl+rWPVHJGRrXNKeo+VcUx0Afu9+0fuz7kbDzvuPt5zrDY7RG4guobh</w:t>
      </w:r>
    </w:p>
    <w:p>
      <w:pPr>
        <w:pStyle w:val="PreformattedText"/>
        <w:bidi w:val="0"/>
        <w:spacing w:before="0" w:after="0"/>
        <w:jc w:val="left"/>
        <w:rPr/>
      </w:pPr>
      <w:r>
        <w:rPr/>
        <w:t>XaC5DjURpAMchAFSWyp869ChR7T2r3/15ht67w6f3/M/T643r/rDqqbMJi+yNx0mRWn3DmcvQ5SSjw</w:t>
      </w:r>
    </w:p>
    <w:p>
      <w:pPr>
        <w:pStyle w:val="PreformattedText"/>
        <w:bidi w:val="0"/>
        <w:spacing w:before="0" w:after="0"/>
        <w:jc w:val="left"/>
        <w:rPr/>
      </w:pPr>
      <w:r>
        <w:rPr/>
        <w:t>9HvDE5zHoJ6f7laR65qea033El2MZ4tv5n26C8v9rnWKMs+h6qxwBVlBzUcM/y6AK7nzZ7Bc+X/L3J</w:t>
      </w:r>
    </w:p>
    <w:p>
      <w:pPr>
        <w:pStyle w:val="PreformattedText"/>
        <w:bidi w:val="0"/>
        <w:spacing w:before="0" w:after="0"/>
        <w:jc w:val="left"/>
        <w:rPr/>
      </w:pPr>
      <w:r>
        <w:rPr/>
        <w:t>3uHt0lxeRRxPe2o1woWYlkV3UshibDlQCKEVPSn2JjuuX6f743r0ZLvLY22MFt+mzOTo03LR7czuC7</w:t>
      </w:r>
    </w:p>
    <w:p>
      <w:pPr>
        <w:pStyle w:val="PreformattedText"/>
        <w:bidi w:val="0"/>
        <w:spacing w:before="0" w:after="0"/>
        <w:jc w:val="left"/>
        <w:rPr/>
      </w:pPr>
      <w:r>
        <w:rPr/>
        <w:t>J2ukE+285tqDM1GWz2NkFJJHTVkU9VVYbL0nlpRGJxyh2yTaLHY90ueXh4cSs5ZStdDquQQ3+A/b0L</w:t>
      </w:r>
    </w:p>
    <w:p>
      <w:pPr>
        <w:pStyle w:val="PreformattedText"/>
        <w:bidi w:val="0"/>
        <w:spacing w:before="0" w:after="0"/>
        <w:jc w:val="left"/>
        <w:rPr/>
      </w:pPr>
      <w:r>
        <w:rPr/>
        <w:t>Pca191t19z/bnZ/d/Tul7eJbx21wCSlzazOKBJYxkipOKOv4um/pXO03cWa2vnn672h15muvtwUjVf</w:t>
      </w:r>
    </w:p>
    <w:p>
      <w:pPr>
        <w:pStyle w:val="PreformattedText"/>
        <w:bidi w:val="0"/>
        <w:spacing w:before="0" w:after="0"/>
        <w:jc w:val="left"/>
        <w:rPr/>
      </w:pPr>
      <w:r>
        <w:rPr/>
        <w:t>c+3chtDbGys1uarp5ptzbJ3RtLNVGMFZtzfFBWzF5sd9xNgMpKTEyI5jjK+Wtxi5hFnvEuy+BcQal8</w:t>
      </w:r>
    </w:p>
    <w:p>
      <w:pPr>
        <w:pStyle w:val="PreformattedText"/>
        <w:bidi w:val="0"/>
        <w:spacing w:before="0" w:after="0"/>
        <w:jc w:val="left"/>
        <w:rPr/>
      </w:pPr>
      <w:r>
        <w:rPr/>
        <w:t>UUCuSKMKAA8M1OPKtehZ798qf6zcu88g7B7l3G8Wm5hJJNrlR5Ws1GYdEupgXUgigAalKjPTfD8mu0</w:t>
      </w:r>
    </w:p>
    <w:p>
      <w:pPr>
        <w:pStyle w:val="PreformattedText"/>
        <w:bidi w:val="0"/>
        <w:spacing w:before="0" w:after="0"/>
        <w:jc w:val="left"/>
        <w:rPr/>
      </w:pPr>
      <w:r>
        <w:rPr/>
        <w:t>qjde4dldV7Soe28ZW7sza9Z7d3RiosjubJ0+GqanJUsNecbksfhM1X6KCf7LIolLklp1hlWeWYkMXt</w:t>
      </w:r>
    </w:p>
    <w:p>
      <w:pPr>
        <w:pStyle w:val="PreformattedText"/>
        <w:bidi w:val="0"/>
        <w:spacing w:before="0" w:after="0"/>
        <w:jc w:val="left"/>
        <w:rPr/>
      </w:pPr>
      <w:r>
        <w:rPr/>
        <w:t>z3eT77Ns9jtkd0EkIVgdBoPiIp6ZofPz6Glp91LkO29odm9yefuZty2G+e2RrlYUWZB4p/S1owBTVj</w:t>
      </w:r>
    </w:p>
    <w:p>
      <w:pPr>
        <w:pStyle w:val="PreformattedText"/>
        <w:bidi w:val="0"/>
        <w:spacing w:before="0" w:after="0"/>
        <w:jc w:val="left"/>
        <w:rPr/>
      </w:pPr>
      <w:r>
        <w:rPr/>
        <w:t>WK0FRWh6GbsbPL1hUdd95w4Wrxva1PjcbWbr7o2/DBlM5sPcm66YZGDqDe236+ux0+/OvMolJPQyox</w:t>
      </w:r>
    </w:p>
    <w:p>
      <w:pPr>
        <w:pStyle w:val="PreformattedText"/>
        <w:bidi w:val="0"/>
        <w:spacing w:before="0" w:after="0"/>
        <w:jc w:val="left"/>
        <w:rPr/>
      </w:pPr>
      <w:r>
        <w:rPr/>
        <w:t>jr6D7JNJaWxAy3u5tNsVLq4tischCaqVArSmqnzPHgOOOsZfbHlHdPcDft45K2TdllgtUlmht5WK+O</w:t>
      </w:r>
    </w:p>
    <w:p>
      <w:pPr>
        <w:pStyle w:val="PreformattedText"/>
        <w:bidi w:val="0"/>
        <w:spacing w:before="0" w:after="0"/>
        <w:jc w:val="left"/>
        <w:rPr/>
      </w:pPr>
      <w:r>
        <w:rPr/>
        <w:t>iE6zEaELNoAcL50016tn+NPydxPeWKGF3HiE677iw2Mgr929ZV+Uo8hUpj5JTBSbv2lXQSMu49jZj0</w:t>
      </w:r>
    </w:p>
    <w:p>
      <w:pPr>
        <w:pStyle w:val="PreformattedText"/>
        <w:bidi w:val="0"/>
        <w:spacing w:before="0" w:after="0"/>
        <w:jc w:val="left"/>
        <w:rPr/>
      </w:pPr>
      <w:r>
        <w:rPr/>
        <w:t>vBVR3emaQQ1AWQXYrvLCS2VJwCYG8/SuaH5/PgeI9Oo9vFhg3G+soZCyxSMtSKE0NCCP4hwI9ejXG3</w:t>
      </w:r>
    </w:p>
    <w:p>
      <w:pPr>
        <w:pStyle w:val="PreformattedText"/>
        <w:bidi w:val="0"/>
        <w:spacing w:before="0" w:after="0"/>
        <w:jc w:val="left"/>
        <w:rPr/>
      </w:pPr>
      <w:r>
        <w:rPr/>
        <w:t>BHIt9fr/X/AGPsu6Z66sGFvoePxyAD/vA9+6914f7a97D82BsCP6g/X3vrXr1y+lgfeuvf4Ovf776/</w:t>
      </w:r>
    </w:p>
    <w:p>
      <w:pPr>
        <w:pStyle w:val="PreformattedText"/>
        <w:bidi w:val="0"/>
        <w:spacing w:before="0" w:after="0"/>
        <w:jc w:val="left"/>
        <w:rPr/>
      </w:pPr>
      <w:r>
        <w:rPr/>
        <w:t>7H37rfXfvXXqjrv37rfXiP8Aff8AFPfuvU68P99/rf8AEe/deHXY+vP++/pz+Pej1vrn/wAV54NrfS</w:t>
      </w:r>
    </w:p>
    <w:p>
      <w:pPr>
        <w:pStyle w:val="PreformattedText"/>
        <w:bidi w:val="0"/>
        <w:spacing w:before="0" w:after="0"/>
        <w:jc w:val="left"/>
        <w:rPr/>
      </w:pPr>
      <w:r>
        <w:rPr/>
        <w:t>59669Xrj9D+Ppf/Y+99e8/l1ic/wBT9bD6/wBf97Puw6qxzTz6iO3JPFz9dP5/H+JIA/HvfWvl00Vd</w:t>
      </w:r>
    </w:p>
    <w:p>
      <w:pPr>
        <w:pStyle w:val="PreformattedText"/>
        <w:bidi w:val="0"/>
        <w:spacing w:before="0" w:after="0"/>
        <w:jc w:val="left"/>
        <w:rPr/>
      </w:pPr>
      <w:r>
        <w:rPr/>
        <w:t>RpVjcCw/rzb3cLjHVvX06CDdWXD60UjRFe5uPU/4AB+gFuf6+1USAZ6qSa0HQNZOuCK7XIJBvcg2P4</w:t>
      </w:r>
    </w:p>
    <w:p>
      <w:pPr>
        <w:pStyle w:val="PreformattedText"/>
        <w:bidi w:val="0"/>
        <w:spacing w:before="0" w:after="0"/>
        <w:jc w:val="left"/>
        <w:rPr/>
      </w:pPr>
      <w:r>
        <w:rPr/>
        <w:t>tc+ljfg+1CivXqnyHWs/8A8KFPkBU7a6K646QwmR8c/Z24q/d+6I6aZhUS7c2WVoMRSVEilQtPNuGu</w:t>
      </w:r>
    </w:p>
    <w:p>
      <w:pPr>
        <w:pStyle w:val="PreformattedText"/>
        <w:bidi w:val="0"/>
        <w:spacing w:before="0" w:after="0"/>
        <w:jc w:val="left"/>
        <w:rPr/>
      </w:pPr>
      <w:r>
        <w:rPr/>
        <w:t>Z5NQIYQrxx7ed2iRtIoxFK/LpuSjFVFKHJ9flTrSRy9WaqZhLqaRXYLKrlQ9y6yOQSElkYDSot6vxz</w:t>
      </w:r>
    </w:p>
    <w:p>
      <w:pPr>
        <w:pStyle w:val="PreformattedText"/>
        <w:bidi w:val="0"/>
        <w:spacing w:before="0" w:after="0"/>
        <w:jc w:val="left"/>
        <w:rPr/>
      </w:pPr>
      <w:r>
        <w:rPr/>
        <w:t>7Lwa56dXgD59JqZ9BlRH8SRKEDFXR2ZW1NTw6w480akFhdRpuOfegaVzSnW69Yo0qStPIhSIai6ASD</w:t>
      </w:r>
    </w:p>
    <w:p>
      <w:pPr>
        <w:pStyle w:val="PreformattedText"/>
        <w:bidi w:val="0"/>
        <w:spacing w:before="0" w:after="0"/>
        <w:jc w:val="left"/>
        <w:rPr/>
      </w:pPr>
      <w:r>
        <w:rPr/>
        <w:t>9N7liP0xgrwpJ4ufzx7eGadaNeuZjjanYqZJGvJLrU+l1e4COQLhwV9KXW1ibH3vSDw68SM064RxTS</w:t>
      </w:r>
    </w:p>
    <w:p>
      <w:pPr>
        <w:pStyle w:val="PreformattedText"/>
        <w:bidi w:val="0"/>
        <w:spacing w:before="0" w:after="0"/>
        <w:jc w:val="left"/>
        <w:rPr/>
      </w:pPr>
      <w:r>
        <w:rPr/>
        <w:t>eMM0DtI2lTIpKtqUyCoCSXDmBTc2Hpb+pAHtxV4VpXptmatB05R0U0rRw6S5laNAhLjyPqLeQmTx6Q</w:t>
      </w:r>
    </w:p>
    <w:p>
      <w:pPr>
        <w:pStyle w:val="PreformattedText"/>
        <w:bidi w:val="0"/>
        <w:spacing w:before="0" w:after="0"/>
        <w:jc w:val="left"/>
        <w:rPr/>
      </w:pPr>
      <w:r>
        <w:rPr/>
        <w:t>VWxuLqLf63u9PljqgFfMV6xVa/rjepHi1QSR+SNWfXI93RvEQHjUc6SRp0/7D3oJXLdeJp1wfywrNq</w:t>
      </w:r>
    </w:p>
    <w:p>
      <w:pPr>
        <w:pStyle w:val="PreformattedText"/>
        <w:bidi w:val="0"/>
        <w:spacing w:before="0" w:after="0"/>
        <w:jc w:val="left"/>
        <w:rPr/>
      </w:pPr>
      <w:r>
        <w:rPr/>
        <w:t>hBic3VrI8jSKSPJZtAJjvdrA+k2Hu1Ag6odRyeHWM2C6BGVnlhEk8zBU/YC+Oad3b1KyMwCqbkBrj0</w:t>
      </w:r>
    </w:p>
    <w:p>
      <w:pPr>
        <w:pStyle w:val="PreformattedText"/>
        <w:bidi w:val="0"/>
        <w:spacing w:before="0" w:after="0"/>
        <w:jc w:val="left"/>
        <w:rPr/>
      </w:pPr>
      <w:r>
        <w:rPr/>
        <w:t>+/YpgeXVTWueobRqkjSEyxERqmsgzgxCMt9uC4aED6sW+v8AjwPdCvnXpweXTZUxJMSJR5KkiMhliN</w:t>
      </w:r>
    </w:p>
    <w:p>
      <w:pPr>
        <w:pStyle w:val="PreformattedText"/>
        <w:bidi w:val="0"/>
        <w:spacing w:before="0" w:after="0"/>
        <w:jc w:val="left"/>
        <w:rPr/>
      </w:pPr>
      <w:r>
        <w:rPr/>
        <w:t>ol9MruoIRfE8baldCGX6/W1mzQn+l17FeGelBjsw03+QzvBj5pWaczTyh2qqWE2kE7yhkUtpDIzH1k</w:t>
      </w:r>
    </w:p>
    <w:p>
      <w:pPr>
        <w:pStyle w:val="PreformattedText"/>
        <w:bidi w:val="0"/>
        <w:spacing w:before="0" w:after="0"/>
        <w:jc w:val="left"/>
        <w:rPr/>
      </w:pPr>
      <w:r>
        <w:rPr/>
        <w:t>ASaWAk9+CozZIHnnqwbFDx6kt9w5kHjeOqRpQHaJkiCoFklknd1SONfULqo1Atc3FpfbbLxp04prg4</w:t>
      </w:r>
    </w:p>
    <w:p>
      <w:pPr>
        <w:pStyle w:val="PreformattedText"/>
        <w:bidi w:val="0"/>
        <w:spacing w:before="0" w:after="0"/>
        <w:jc w:val="left"/>
        <w:rPr/>
      </w:pPr>
      <w:r>
        <w:rPr/>
        <w:t>67dI1SOOQp5SxRoTrAY1IMytJqQs5I5AcHTfUQR+57rQAcM9W+R6ivTqYTGVFS6iN2JfUEIv42sxJS</w:t>
      </w:r>
    </w:p>
    <w:p>
      <w:pPr>
        <w:pStyle w:val="PreformattedText"/>
        <w:bidi w:val="0"/>
        <w:spacing w:before="0" w:after="0"/>
        <w:jc w:val="left"/>
        <w:rPr/>
      </w:pPr>
      <w:r>
        <w:rPr/>
        <w:t>fQtyl2BtqHkB1CpQHhx68fTril6ZWMcglWQSDwzxqYlaUEi/q/TYXLauGsQSPUKFQBWvWqCnn1FZW8</w:t>
      </w:r>
    </w:p>
    <w:p>
      <w:pPr>
        <w:pStyle w:val="PreformattedText"/>
        <w:bidi w:val="0"/>
        <w:spacing w:before="0" w:after="0"/>
        <w:jc w:val="left"/>
        <w:rPr/>
      </w:pPr>
      <w:r>
        <w:rPr/>
        <w:t>hujtDp1IwIKeaBAXPliKmyqbrwFsb3A9RbPGnVTxp1lfUIgzMuuUakKAlJ2jjvMyRgtoaCw/obniwN</w:t>
      </w:r>
    </w:p>
    <w:p>
      <w:pPr>
        <w:pStyle w:val="PreformattedText"/>
        <w:bidi w:val="0"/>
        <w:spacing w:before="0" w:after="0"/>
        <w:jc w:val="left"/>
        <w:rPr/>
      </w:pPr>
      <w:r>
        <w:rPr/>
        <w:t>vdhXiKdbznqO9SxVo408ivKskZ1ypGkWklpPFq9ACnmwFiLgKDf3vVgjr2fTPWIKk3oqS+jQFV47K0</w:t>
      </w:r>
    </w:p>
    <w:p>
      <w:pPr>
        <w:pStyle w:val="PreformattedText"/>
        <w:bidi w:val="0"/>
        <w:spacing w:before="0" w:after="0"/>
        <w:jc w:val="left"/>
        <w:rPr/>
      </w:pPr>
      <w:r>
        <w:rPr/>
        <w:t>1lIQeQG40/WxBBXhbk+6UrxPXuPWekSKeWRo5SzU8XnqWenaImCH0NUzmMM3ig1DUOSEN7SC6iyqDX</w:t>
      </w:r>
    </w:p>
    <w:p>
      <w:pPr>
        <w:pStyle w:val="PreformattedText"/>
        <w:bidi w:val="0"/>
        <w:spacing w:before="0" w:after="0"/>
        <w:jc w:val="left"/>
        <w:rPr/>
      </w:pPr>
      <w:r>
        <w:rPr/>
        <w:t>T5dbIHTJvanpmxdKQEkaKqgUPHZoNEiX0rKHm8iDUNJBYMpBU2BVblKaSOqS08M0xw6DoLGsbeaRQA</w:t>
      </w:r>
    </w:p>
    <w:p>
      <w:pPr>
        <w:pStyle w:val="PreformattedText"/>
        <w:bidi w:val="0"/>
        <w:spacing w:before="0" w:after="0"/>
        <w:jc w:val="left"/>
        <w:rPr/>
      </w:pPr>
      <w:r>
        <w:rPr/>
        <w:t>qtCAD6y7GN7srEIVta5urHi7fT3v09OkoAz69cC7iF9LqHGpNN2JVEIDxLIzBRIFYH63K8XH6ffiOt</w:t>
      </w:r>
    </w:p>
    <w:p>
      <w:pPr>
        <w:pStyle w:val="PreformattedText"/>
        <w:bidi w:val="0"/>
        <w:spacing w:before="0" w:after="0"/>
        <w:jc w:val="left"/>
        <w:rPr/>
      </w:pPr>
      <w:r>
        <w:rPr/>
        <w:t>gnrI0cZk8Rbxvp0SFSun/NrIqKQF0n8fjT9OPdTjpwAnz6jlQPUrt+kMwKD0E6tasgsW8cZ9R44N/T</w:t>
      </w:r>
    </w:p>
    <w:p>
      <w:pPr>
        <w:pStyle w:val="PreformattedText"/>
        <w:bidi w:val="0"/>
        <w:spacing w:before="0" w:after="0"/>
        <w:jc w:val="left"/>
        <w:rPr/>
      </w:pPr>
      <w:r>
        <w:rPr/>
        <w:t>+aVwOrUB8+syhQshUyANGwUkgiFI3AAJIDCNlJIIsR/gOfe644depx6ysDY6YmK2YeJhqLhE1glzYx</w:t>
      </w:r>
    </w:p>
    <w:p>
      <w:pPr>
        <w:pStyle w:val="PreformattedText"/>
        <w:bidi w:val="0"/>
        <w:spacing w:before="0" w:after="0"/>
        <w:jc w:val="left"/>
        <w:rPr/>
      </w:pPr>
      <w:r>
        <w:rPr/>
        <w:t>uqDX6RxcEKP1e7A9UIah6kyytWRwqSh8EVo5FVYy3kZXBd1Umrmcm4c6i5/ra4sT5U60RqyT1GtaQA</w:t>
      </w:r>
    </w:p>
    <w:p>
      <w:pPr>
        <w:pStyle w:val="PreformattedText"/>
        <w:bidi w:val="0"/>
        <w:spacing w:before="0" w:after="0"/>
        <w:jc w:val="left"/>
        <w:rPr/>
      </w:pPr>
      <w:r>
        <w:rPr/>
        <w:t>KSxkJdBZ7qCBIGYseD+bE3PFyPT799nWiBUdTUaMVbB4zULJdXLgBFjRCmqNgf2WhUnS4C6foNPv2T</w:t>
      </w:r>
    </w:p>
    <w:p>
      <w:pPr>
        <w:pStyle w:val="PreformattedText"/>
        <w:bidi w:val="0"/>
        <w:spacing w:before="0" w:after="0"/>
        <w:jc w:val="left"/>
        <w:rPr/>
      </w:pPr>
      <w:r>
        <w:rPr/>
        <w:t>jq3aWyDTrpVjg1LpcRyEoFBXzBFJkQ6LOAZmNyPyovY/X3sYHDqpC1zw65AMyyK7uoHqMiBWLFrkyx</w:t>
      </w:r>
    </w:p>
    <w:p>
      <w:pPr>
        <w:pStyle w:val="PreformattedText"/>
        <w:bidi w:val="0"/>
        <w:spacing w:before="0" w:after="0"/>
        <w:jc w:val="left"/>
        <w:rPr/>
      </w:pPr>
      <w:r>
        <w:rPr/>
        <w:t>q+ktcgKtjqbnS349763Q1Geu3VmmAMjK+gqbBSWJZWIZgAsUakf09RNiL8+/fl1Rq14467YkAqxVkZ</w:t>
      </w:r>
    </w:p>
    <w:p>
      <w:pPr>
        <w:pStyle w:val="PreformattedText"/>
        <w:bidi w:val="0"/>
        <w:spacing w:before="0" w:after="0"/>
        <w:jc w:val="left"/>
        <w:rPr/>
      </w:pPr>
      <w:r>
        <w:rPr/>
        <w:t>w0ip+47khvUo4Y+V7Bb3A5JI97+fVaH1x1lEc5UEJGyhhZY3IUE3N0PN3VfqQAb/ANR731Ug9ZlRYx</w:t>
      </w:r>
    </w:p>
    <w:p>
      <w:pPr>
        <w:pStyle w:val="PreformattedText"/>
        <w:bidi w:val="0"/>
        <w:spacing w:before="0" w:after="0"/>
        <w:jc w:val="left"/>
        <w:rPr/>
      </w:pPr>
      <w:r>
        <w:rPr/>
        <w:t>KAhYowYoLEgFQC8b8KnJFwt2B5I/PuwPWxWuR1IKTqnlWRo3McUbtUMQw+q6bmzBGUFb/pPvwrQnrx</w:t>
      </w:r>
    </w:p>
    <w:p>
      <w:pPr>
        <w:pStyle w:val="PreformattedText"/>
        <w:bidi w:val="0"/>
        <w:spacing w:before="0" w:after="0"/>
        <w:jc w:val="left"/>
        <w:rPr/>
      </w:pPr>
      <w:r>
        <w:rPr/>
        <w:t>+fTxAn20TSVTorxKJoEH76TnUsdvGg0FALkM3LkWuB7dUAKa+X8+qFRmp688UkqS+gs6AMqq6ktrZQ</w:t>
      </w:r>
    </w:p>
    <w:p>
      <w:pPr>
        <w:pStyle w:val="PreformattedText"/>
        <w:bidi w:val="0"/>
        <w:spacing w:before="0" w:after="0"/>
        <w:jc w:val="left"/>
        <w:rPr/>
      </w:pPr>
      <w:r>
        <w:rPr/>
        <w:t>WV3ZDcp+LsgB+ot7qwr1ZaDh107IKdH8TkF2Z9byTIzK5jjZdJAbWoJYMSAw4/Huv5Y601AOpsMpMj</w:t>
      </w:r>
    </w:p>
    <w:p>
      <w:pPr>
        <w:pStyle w:val="PreformattedText"/>
        <w:bidi w:val="0"/>
        <w:spacing w:before="0" w:after="0"/>
        <w:jc w:val="left"/>
        <w:rPr/>
      </w:pPr>
      <w:r>
        <w:rPr/>
        <w:t>AxIwKNExnLiDxqAzErHz6CPof9c+719OqeYzjqSs1gZPXLJLaSNCAwqFuoAksyaY9Cm4biyj3YHz49</w:t>
      </w:r>
    </w:p>
    <w:p>
      <w:pPr>
        <w:pStyle w:val="PreformattedText"/>
        <w:bidi w:val="0"/>
        <w:spacing w:before="0" w:after="0"/>
        <w:jc w:val="left"/>
        <w:rPr/>
      </w:pPr>
      <w:r>
        <w:rPr/>
        <w:t>WBXgDnrvzLKY5DG7CGQhqZJiWdEf8AbtIyx6TUSDUwN1AFrG3vdQSK9VJ65zLPPLVRTAaiVZoz9S7O</w:t>
      </w:r>
    </w:p>
    <w:p>
      <w:pPr>
        <w:pStyle w:val="PreformattedText"/>
        <w:bidi w:val="0"/>
        <w:spacing w:before="0" w:after="0"/>
        <w:jc w:val="left"/>
        <w:rPr/>
      </w:pPr>
      <w:r>
        <w:rPr/>
        <w:t>LCQadcAGoaQFCrf35q1oT59UNcU6y0+qM6Fh9bmYy0lrSaQA5aPyFDoUfqIaxsLD3ofICuetFWPEdS</w:t>
      </w:r>
    </w:p>
    <w:p>
      <w:pPr>
        <w:pStyle w:val="PreformattedText"/>
        <w:bidi w:val="0"/>
        <w:spacing w:before="0" w:after="0"/>
        <w:jc w:val="left"/>
        <w:rPr/>
      </w:pPr>
      <w:r>
        <w:rPr/>
        <w:t>i8RVIpXLRpCxfSisP2iPQrFUeIPESbkcniw+vv1B69bBIpQY6ywzkRWZlYNIkt/MYZRTKQixxiVgqM</w:t>
      </w:r>
    </w:p>
    <w:p>
      <w:pPr>
        <w:pStyle w:val="PreformattedText"/>
        <w:bidi w:val="0"/>
        <w:spacing w:before="0" w:after="0"/>
        <w:jc w:val="left"/>
        <w:rPr/>
      </w:pPr>
      <w:r>
        <w:rPr/>
        <w:t>4A9XJB+g591K5qR1ZWOa6fzx1wymJotw6pno6enkRIaeOsWBknUx6lVZYDIaWrQqPVqsSDcXBt7S3M</w:t>
      </w:r>
    </w:p>
    <w:p>
      <w:pPr>
        <w:pStyle w:val="PreformattedText"/>
        <w:bidi w:val="0"/>
        <w:spacing w:before="0" w:after="0"/>
        <w:jc w:val="left"/>
        <w:rPr/>
      </w:pPr>
      <w:r>
        <w:rPr/>
        <w:t>aysCi0Pmc5/wBXr0ujLgDUQfkKU6u4/lUfzZ91fEzO4b46fJnKV+d+MGRqqbHbU3XV1FTkcl0Vka+s</w:t>
      </w:r>
    </w:p>
    <w:p>
      <w:pPr>
        <w:pStyle w:val="PreformattedText"/>
        <w:bidi w:val="0"/>
        <w:spacing w:before="0" w:after="0"/>
        <w:jc w:val="left"/>
        <w:rPr/>
      </w:pPr>
      <w:r>
        <w:rPr/>
        <w:t>8ByeKqp2lnq+sJXnRslimbVjFvUUgVFaMh+/28yEugpOP2N/s+h6Otv3I29IpCTbn9q/P7PUfs63WM</w:t>
      </w:r>
    </w:p>
    <w:p>
      <w:pPr>
        <w:pStyle w:val="PreformattedText"/>
        <w:bidi w:val="0"/>
        <w:spacing w:before="0" w:after="0"/>
        <w:jc w:val="left"/>
        <w:rPr/>
      </w:pPr>
      <w:r>
        <w:rPr/>
        <w:t>TWUNZBRZDH5KgyuKydFTZTD5fGVkVficxichAlTQZbEZOnaSmrsXX0solhljJWRCCD7DMgahBBBHl0</w:t>
      </w:r>
    </w:p>
    <w:p>
      <w:pPr>
        <w:pStyle w:val="PreformattedText"/>
        <w:bidi w:val="0"/>
        <w:spacing w:before="0" w:after="0"/>
        <w:jc w:val="left"/>
        <w:rPr/>
      </w:pPr>
      <w:r>
        <w:rPr/>
        <w:t>LFoaFSCpHEdK6imUG2rnULAc2Nrk3J9LH+v/ABX2kJOelKqOngzovBIvxfi4BNrg/Xmx/wBh7qDx69</w:t>
      </w:r>
    </w:p>
    <w:p>
      <w:pPr>
        <w:pStyle w:val="PreformattedText"/>
        <w:bidi w:val="0"/>
        <w:spacing w:before="0" w:after="0"/>
        <w:jc w:val="left"/>
        <w:rPr/>
      </w:pPr>
      <w:r>
        <w:rPr/>
        <w:t>Snl1MpZEc82/1P+uQBYN/Tj3ok9epQV6UVJIgK2IF+bgg8fW/1t9fxxb2qtsEV6QXI7SRw6//T3wT9</w:t>
      </w:r>
    </w:p>
    <w:p>
      <w:pPr>
        <w:pStyle w:val="PreformattedText"/>
        <w:bidi w:val="0"/>
        <w:spacing w:before="0" w:after="0"/>
        <w:jc w:val="left"/>
        <w:rPr/>
      </w:pPr>
      <w:r>
        <w:rPr/>
        <w:t>P9t7Vn7Oi88Om6o/Nv8AH/X5+v597HHplvs6S9d9T/wa/wBP6f8AE+9Pw6ZHHHUamH7n+2/2J/1z9P</w:t>
      </w:r>
    </w:p>
    <w:p>
      <w:pPr>
        <w:pStyle w:val="PreformattedText"/>
        <w:bidi w:val="0"/>
        <w:spacing w:before="0" w:after="0"/>
        <w:jc w:val="left"/>
        <w:rPr/>
      </w:pPr>
      <w:r>
        <w:rPr/>
        <w:t>aVujCDpU0Y5H+3/wCKe2+l6/Z0ooPxe1v6/wCv78OvHqZb6H+v+3H/ABT37rQrw699fr9CfweOPza/</w:t>
      </w:r>
    </w:p>
    <w:p>
      <w:pPr>
        <w:pStyle w:val="PreformattedText"/>
        <w:bidi w:val="0"/>
        <w:spacing w:before="0" w:after="0"/>
        <w:jc w:val="left"/>
        <w:rPr/>
      </w:pPr>
      <w:r>
        <w:rPr/>
        <w:t>196PW+vf0+n9Rzzybce/db8usLf719L8/wDIvdT9vVvn001gupH0/wBj/wAV/r7ZcVr06h4dBjuNNU</w:t>
      </w:r>
    </w:p>
    <w:p>
      <w:pPr>
        <w:pStyle w:val="PreformattedText"/>
        <w:bidi w:val="0"/>
        <w:spacing w:before="0" w:after="0"/>
        <w:jc w:val="left"/>
        <w:rPr/>
      </w:pPr>
      <w:r>
        <w:rPr/>
        <w:t>Un5JDC9if9iB/vr+y6ZSa9LENOi35+nByTtYc09h/UkFvyBwD/AIe1NhHSNq8NXTFy47fs6R1RCpMB</w:t>
      </w:r>
    </w:p>
    <w:p>
      <w:pPr>
        <w:pStyle w:val="PreformattedText"/>
        <w:bidi w:val="0"/>
        <w:spacing w:before="0" w:after="0"/>
        <w:jc w:val="left"/>
        <w:rPr/>
      </w:pPr>
      <w:r>
        <w:rPr/>
        <w:t>t/qjY/0PIFvpex/1va9IgrtTpAzEqD080cQsp+hABLXBvb+o4uB7fIx1SuepkyAJx/sP9ueR+Stvr+</w:t>
      </w:r>
    </w:p>
    <w:p>
      <w:pPr>
        <w:pStyle w:val="PreformattedText"/>
        <w:bidi w:val="0"/>
        <w:spacing w:before="0" w:after="0"/>
        <w:jc w:val="left"/>
        <w:rPr/>
      </w:pPr>
      <w:r>
        <w:rPr/>
        <w:t>ffjjrfl0Ge51HjYXHIb9QBt9SLD63+tvbfm2OtHh0UnsRf25/SbaWJtzcAEMQfqSf9jYD62919ekso</w:t>
      </w:r>
    </w:p>
    <w:p>
      <w:pPr>
        <w:pStyle w:val="PreformattedText"/>
        <w:bidi w:val="0"/>
        <w:spacing w:before="0" w:after="0"/>
        <w:jc w:val="left"/>
        <w:rPr/>
      </w:pPr>
      <w:r>
        <w:rPr/>
        <w:t>/l1Xd2gpD1ZAJB/UzAaVj9VifyAGF+OP9t7eTgmei65FFU+Z6JxneZW0kksyqCwX8awx5IYknkHkG/</w:t>
      </w:r>
    </w:p>
    <w:p>
      <w:pPr>
        <w:pStyle w:val="PreformattedText"/>
        <w:bidi w:val="0"/>
        <w:spacing w:before="0" w:after="0"/>
        <w:jc w:val="left"/>
        <w:rPr/>
      </w:pPr>
      <w:r>
        <w:rPr/>
        <w:t>Nx7MkHCo6Km4npOY/T90isAosLak0KF5LalVgCWb0ni/F/z7epkdNjz+zoWMc91Cn9Vow5OotpI1Kp</w:t>
      </w:r>
    </w:p>
    <w:p>
      <w:pPr>
        <w:pStyle w:val="PreformattedText"/>
        <w:bidi w:val="0"/>
        <w:spacing w:before="0" w:after="0"/>
        <w:jc w:val="left"/>
        <w:rPr/>
      </w:pPr>
      <w:r>
        <w:rPr/>
        <w:t>B+uo/wBDxYj2pAz04eAzjpfY7kkhVvezavqQbH0gjn9F+P6m/Pu2nq48z0rYk9JAVb+m4IbUraGIuR</w:t>
      </w:r>
    </w:p>
    <w:p>
      <w:pPr>
        <w:pStyle w:val="PreformattedText"/>
        <w:bidi w:val="0"/>
        <w:spacing w:before="0" w:after="0"/>
        <w:jc w:val="left"/>
        <w:rPr/>
      </w:pPr>
      <w:r>
        <w:rPr/>
        <w:t>bxqL3seB9Pz7cC4Hr14n9vTXkYQY7BeNZLxngNfghrA6LsObHgH2ndAZBXqlSK04dJw0qk2A0lbAuo</w:t>
      </w:r>
    </w:p>
    <w:p>
      <w:pPr>
        <w:pStyle w:val="PreformattedText"/>
        <w:bidi w:val="0"/>
        <w:spacing w:before="0" w:after="0"/>
        <w:jc w:val="left"/>
        <w:rPr/>
      </w:pPr>
      <w:r>
        <w:rPr/>
        <w:t>a4BH0A+pB+ii/AJJ49uiNRmnVNXQ09fQr5KYkABnRWJBuGDcAA3AIX/EC/P49ll0ihSfPo5sXaqjyP</w:t>
      </w:r>
    </w:p>
    <w:p>
      <w:pPr>
        <w:pStyle w:val="PreformattedText"/>
        <w:bidi w:val="0"/>
        <w:spacing w:before="0" w:after="0"/>
        <w:jc w:val="left"/>
        <w:rPr/>
      </w:pPr>
      <w:r>
        <w:rPr/>
        <w:t>VxXQK/5BQ2uV0R/UBrCwte9rXPI4+nsMhdLn16FcPwfl1YftUWjiA5uBY8n8D63AJ9vrx49efgT0Ld</w:t>
      </w:r>
    </w:p>
    <w:p>
      <w:pPr>
        <w:pStyle w:val="PreformattedText"/>
        <w:bidi w:val="0"/>
        <w:spacing w:before="0" w:after="0"/>
        <w:jc w:val="left"/>
        <w:rPr/>
      </w:pPr>
      <w:r>
        <w:rPr/>
        <w:t>H+kf7D6/4f7e/t8dJmrn06dl+l/95+v++497/wAPVOu+PyP6j/bf4+/db67v/vP++/xF7+9deoeuJV</w:t>
      </w:r>
    </w:p>
    <w:p>
      <w:pPr>
        <w:pStyle w:val="PreformattedText"/>
        <w:bidi w:val="0"/>
        <w:spacing w:before="0" w:after="0"/>
        <w:jc w:val="left"/>
        <w:rPr/>
      </w:pPr>
      <w:r>
        <w:rPr/>
        <w:t>nOkAsx+gUFieCeBYk/T3rq2Oq5vmv/ADUPgt8BcbVn5E95YCg3nDTPUUfUuypId5dqZJlLBYBtfGTn</w:t>
      </w:r>
    </w:p>
    <w:p>
      <w:pPr>
        <w:pStyle w:val="PreformattedText"/>
        <w:bidi w:val="0"/>
        <w:spacing w:before="0" w:after="0"/>
        <w:jc w:val="left"/>
        <w:rPr/>
      </w:pPr>
      <w:r>
        <w:rPr/>
        <w:t>+C+VhZZclLSQ8/q910V/1f5eH+rh1vWAOHWl588P+FYPyQ7SqMvs/wCG+z8f8cdh1CVlDDvDJCj3Z3</w:t>
      </w:r>
    </w:p>
    <w:p>
      <w:pPr>
        <w:pStyle w:val="PreformattedText"/>
        <w:bidi w:val="0"/>
        <w:spacing w:before="0" w:after="0"/>
        <w:jc w:val="left"/>
        <w:rPr/>
      </w:pPr>
      <w:r>
        <w:rPr/>
        <w:t>Dk6Z9MS5H+KzxHCbQeRPWsNFBNLHqb9+4B90S3LFjMBTyA/wApPn9lB8uq+M/kf9X+r8/n1qidp96d</w:t>
      </w:r>
    </w:p>
    <w:p>
      <w:pPr>
        <w:pStyle w:val="PreformattedText"/>
        <w:bidi w:val="0"/>
        <w:spacing w:before="0" w:after="0"/>
        <w:jc w:val="left"/>
        <w:rPr/>
      </w:pPr>
      <w:r>
        <w:rPr/>
        <w:t>k9xbmyO7+zN6bl3xufKTz1OQzu6sxX5zK1LzSeZ5Ja/JVM07B5HuFDaF/AAFvahESMEIoH2efTRJJJ</w:t>
      </w:r>
    </w:p>
    <w:p>
      <w:pPr>
        <w:pStyle w:val="PreformattedText"/>
        <w:bidi w:val="0"/>
        <w:spacing w:before="0" w:after="0"/>
        <w:jc w:val="left"/>
        <w:rPr/>
      </w:pPr>
      <w:r>
        <w:rPr/>
        <w:t>Jz0D09bJPJru2hiwUgWGm/J5sQBb6/4fm/u/XuorMrh2C3/LekNrkvwwHJIsOLf6/vVa9e6wEsS0hI</w:t>
      </w:r>
    </w:p>
    <w:p>
      <w:pPr>
        <w:pStyle w:val="PreformattedText"/>
        <w:bidi w:val="0"/>
        <w:spacing w:before="0" w:after="0"/>
        <w:jc w:val="left"/>
        <w:rPr/>
      </w:pPr>
      <w:r>
        <w:rPr/>
        <w:t>0gaeOXY2B1L9L6SLfS3v1eHXusBNiq3a6kEc3P1udRNiBf8AH1Pv3rjr3XHWrDgCxNyP1Lf6m9he34</w:t>
      </w:r>
    </w:p>
    <w:p>
      <w:pPr>
        <w:pStyle w:val="PreformattedText"/>
        <w:bidi w:val="0"/>
        <w:spacing w:before="0" w:after="0"/>
        <w:jc w:val="left"/>
        <w:rPr/>
      </w:pPr>
      <w:r>
        <w:rPr/>
        <w:t>uLn37Pn17rGb3JFgdRt+bEC/DE3CfX8c+/fn17rG1gbC3ABV76rliGN73Fj9Pfs4691g/U9rm4LAni</w:t>
      </w:r>
    </w:p>
    <w:p>
      <w:pPr>
        <w:pStyle w:val="PreformattedText"/>
        <w:bidi w:val="0"/>
        <w:spacing w:before="0" w:after="0"/>
        <w:jc w:val="left"/>
        <w:rPr/>
      </w:pPr>
      <w:r>
        <w:rPr/>
        <w:t>44JCgfpYX9+69xHSsxgqKujeoihdkpVXyyIoKRgMVBfghWZx/rn3Yfz6aYd3y6zhnGoEIWY/8GvzY3</w:t>
      </w:r>
    </w:p>
    <w:p>
      <w:pPr>
        <w:pStyle w:val="PreformattedText"/>
        <w:bidi w:val="0"/>
        <w:spacing w:before="0" w:after="0"/>
        <w:jc w:val="left"/>
        <w:rPr/>
      </w:pPr>
      <w:r>
        <w:rPr/>
        <w:t>c8Fif6f7b24tfTqlP2dcZZ4oIlllayksvPBBBJ4H0YluPdywArXqwFa9Jmqr5KoaReNIyPHGhFmY3u</w:t>
      </w:r>
    </w:p>
    <w:p>
      <w:pPr>
        <w:pStyle w:val="PreformattedText"/>
        <w:bidi w:val="0"/>
        <w:spacing w:before="0" w:after="0"/>
        <w:jc w:val="left"/>
        <w:rPr/>
      </w:pPr>
      <w:r>
        <w:rPr/>
        <w:t>Xv8AqPHF/bDMWNSenQoH29QG5CuVa5bUFYk8/km1ub8c8+9db652YMLJzc8D9TMxJGrVcqR/W3v3Xu</w:t>
      </w:r>
    </w:p>
    <w:p>
      <w:pPr>
        <w:pStyle w:val="PreformattedText"/>
        <w:bidi w:val="0"/>
        <w:spacing w:before="0" w:after="0"/>
        <w:jc w:val="left"/>
        <w:rPr/>
      </w:pPr>
      <w:r>
        <w:rPr/>
        <w:t>s0dwoDNYHUNB45B1EWtc8CxP5tb378uvdZ3YkBiHNv1PwBob6adXJZR/tvfuvddAtIVuAoJBEhN+b8</w:t>
      </w:r>
    </w:p>
    <w:p>
      <w:pPr>
        <w:pStyle w:val="PreformattedText"/>
        <w:bidi w:val="0"/>
        <w:spacing w:before="0" w:after="0"/>
        <w:jc w:val="left"/>
        <w:rPr/>
      </w:pPr>
      <w:r>
        <w:rPr/>
        <w:t>MGOnlbc24v8AX37h17pWYak1SN5Iw7SnVHfSSpC3ZiQvP6BYDnn6H29CCDWmOm3ypUDy6FqkiRIArq</w:t>
      </w:r>
    </w:p>
    <w:p>
      <w:pPr>
        <w:pStyle w:val="PreformattedText"/>
        <w:bidi w:val="0"/>
        <w:spacing w:before="0" w:after="0"/>
        <w:jc w:val="left"/>
        <w:rPr/>
      </w:pPr>
      <w:r>
        <w:rPr/>
        <w:t>Q7LHaxFldQpUDUGRmBHNleQfS6e1TmpqBjrSDQgXz6c6HHvlqikhipRLPNLoSKBmMcjlvHChdSbyNI</w:t>
      </w:r>
    </w:p>
    <w:p>
      <w:pPr>
        <w:pStyle w:val="PreformattedText"/>
        <w:bidi w:val="0"/>
        <w:spacing w:before="0" w:after="0"/>
        <w:jc w:val="left"/>
        <w:rPr/>
      </w:pPr>
      <w:r>
        <w:rPr/>
        <w:t>Sq3LHkXbi3ugBYgKM9OGlAT1tg/y5Oi4etut8GKmkiXI1EUGSyREOuQ5KvUTTrIzcKY1sv0uyp/X2N</w:t>
      </w:r>
    </w:p>
    <w:p>
      <w:pPr>
        <w:pStyle w:val="PreformattedText"/>
        <w:bidi w:val="0"/>
        <w:spacing w:before="0" w:after="0"/>
        <w:jc w:val="left"/>
        <w:rPr/>
      </w:pPr>
      <w:r>
        <w:rPr/>
        <w:t>rCAQW6LTvpnopmas5ZT2f5f8/VyOCpnYQkiyppOiNVvduWuQTdj+R9B/r+3m4069UU+XS6EQYBdOs3</w:t>
      </w:r>
    </w:p>
    <w:p>
      <w:pPr>
        <w:pStyle w:val="PreformattedText"/>
        <w:bidi w:val="0"/>
        <w:spacing w:before="0" w:after="0"/>
        <w:jc w:val="left"/>
        <w:rPr/>
      </w:pPr>
      <w:r>
        <w:rPr/>
        <w:t>4v8AUW+nAP6rf19t/njq3AcOkLuul1UcoUH9JHHN2PFgTa4Fyf8AYe/evXiOPQc9W0P2VTvSDUA8jU</w:t>
      </w:r>
    </w:p>
    <w:p>
      <w:pPr>
        <w:pStyle w:val="PreformattedText"/>
        <w:bidi w:val="0"/>
        <w:spacing w:before="0" w:after="0"/>
        <w:jc w:val="left"/>
        <w:rPr/>
      </w:pPr>
      <w:r>
        <w:rPr/>
        <w:t>LqqIDpYRSL+tVJcqST/iDb/H2xccE69FQM46zZylUu6hZmaJjIZVWFtZPC0wEgW5ijLajc2vwPaRuP</w:t>
      </w:r>
    </w:p>
    <w:p>
      <w:pPr>
        <w:pStyle w:val="PreformattedText"/>
        <w:bidi w:val="0"/>
        <w:spacing w:before="0" w:after="0"/>
        <w:jc w:val="left"/>
        <w:rPr/>
      </w:pPr>
      <w:r>
        <w:rPr/>
        <w:t>T5Wumh6wbQpvDMwjLtrV2kkR1ZdKyHWgk0kCHRYMx9QuG5HvwOett2mvRntvoFjpgioCQs1gp1xh0H</w:t>
      </w:r>
    </w:p>
    <w:p>
      <w:pPr>
        <w:pStyle w:val="PreformattedText"/>
        <w:bidi w:val="0"/>
        <w:spacing w:before="0" w:after="0"/>
        <w:jc w:val="left"/>
        <w:rPr/>
      </w:pPr>
      <w:r>
        <w:rPr/>
        <w:t>EerkMjXuAbH63vdfehnj14fPh0LtFL5Io9Q8jFAXkgdI1V1Fkujadd73sBwTduSPdW+XTgB/LqXVVs</w:t>
      </w:r>
    </w:p>
    <w:p>
      <w:pPr>
        <w:pStyle w:val="PreformattedText"/>
        <w:bidi w:val="0"/>
        <w:spacing w:before="0" w:after="0"/>
        <w:jc w:val="left"/>
        <w:rPr/>
      </w:pPr>
      <w:r>
        <w:rPr/>
        <w:t>dNDLM7FgHDxrGwVy1wiatOoMG4BPN7WW1j7aOB1s1Ar0/YryfbTTaXd5hpAH+c1FmYgJpMbMurTpuD</w:t>
      </w:r>
    </w:p>
    <w:p>
      <w:pPr>
        <w:pStyle w:val="PreformattedText"/>
        <w:bidi w:val="0"/>
        <w:spacing w:before="0" w:after="0"/>
        <w:jc w:val="left"/>
        <w:rPr/>
      </w:pPr>
      <w:r>
        <w:rPr/>
        <w:t>wSQR71x6rQ4oOgT+cPzCxX8vH44Pvihp6bcHyC7YkqNp9G7Vm8VToz81KGrd1ZWm9Uk23toQTrPOFH</w:t>
      </w:r>
    </w:p>
    <w:p>
      <w:pPr>
        <w:pStyle w:val="PreformattedText"/>
        <w:bidi w:val="0"/>
        <w:spacing w:before="0" w:after="0"/>
        <w:jc w:val="left"/>
        <w:rPr/>
      </w:pPr>
      <w:r>
        <w:rPr/>
        <w:t>71U0MFwC1mtagM7rUDAHqfIf5/l0pijJcqPj8v8AKetMfsTZnYs7Zrf/AGTJkd753N0+49zVT5Rnau</w:t>
      </w:r>
    </w:p>
    <w:p>
      <w:pPr>
        <w:pStyle w:val="PreformattedText"/>
        <w:bidi w:val="0"/>
        <w:spacing w:before="0" w:after="0"/>
        <w:jc w:val="left"/>
        <w:rPr/>
      </w:pPr>
      <w:r>
        <w:rPr/>
        <w:t>yOX3eJqjM1cyMsyVVRU5Ks87PLYxxIdHpXj11HNIDPcJrdUYKPLI6Guy3sFlDFtlvMYbV50klc+ZjN</w:t>
      </w:r>
    </w:p>
    <w:p>
      <w:pPr>
        <w:pStyle w:val="PreformattedText"/>
        <w:bidi w:val="0"/>
        <w:spacing w:before="0" w:after="0"/>
        <w:jc w:val="left"/>
        <w:rPr/>
      </w:pPr>
      <w:r>
        <w:rPr/>
        <w:t>cnjnI/PopGUizNZh6Taq5IPFHuiOnnyeQxlTLkcllIaCWsylYs7l4Kag29BEYQ7SA1rBb6UX2Q3Vpd</w:t>
      </w:r>
    </w:p>
    <w:p>
      <w:pPr>
        <w:pStyle w:val="PreformattedText"/>
        <w:bidi w:val="0"/>
        <w:spacing w:before="0" w:after="0"/>
        <w:jc w:val="left"/>
        <w:rPr/>
      </w:pPr>
      <w:r>
        <w:rPr/>
        <w:t>XNhBY+KFUSjUzDJIyfsC/z6GVtve07Zv8Af78LSs7WzCOND2oG7VA9XetT0s8NujF47sDLZLbtBjty</w:t>
      </w:r>
    </w:p>
    <w:p>
      <w:pPr>
        <w:pStyle w:val="PreformattedText"/>
        <w:bidi w:val="0"/>
        <w:spacing w:before="0" w:after="0"/>
        <w:jc w:val="left"/>
        <w:rPr/>
      </w:pPr>
      <w:r>
        <w:rPr/>
        <w:t>bk3RgNvYfD5uFIsfiMBvPPVGMoKnMV5xcLY7ICoWJYwJDHTtMZFJNvaQ3Qj5hnNlD4928UcauPgRjx</w:t>
      </w:r>
    </w:p>
    <w:p>
      <w:pPr>
        <w:pStyle w:val="PreformattedText"/>
        <w:bidi w:val="0"/>
        <w:spacing w:before="0" w:after="0"/>
        <w:jc w:val="left"/>
        <w:rPr/>
      </w:pPr>
      <w:r>
        <w:rPr/>
        <w:t>ZqYI6Otu5eXcfb2CPmbc12vZVvJrp42p9RPGoNI4wchmOFJFBx6O9lu1N19T0mxos7j6bfC1WO3rU7</w:t>
      </w:r>
    </w:p>
    <w:p>
      <w:pPr>
        <w:pStyle w:val="PreformattedText"/>
        <w:bidi w:val="0"/>
        <w:spacing w:before="0" w:after="0"/>
        <w:jc w:val="left"/>
        <w:rPr/>
      </w:pPr>
      <w:r>
        <w:rPr/>
        <w:t>rrMpTQbfpp6erqo8dNQ4faVDNUzbdoabH0wRKuuhmjyUkhjCtywGG+8yXHLQ22OaBbp5SVelFJPoq8</w:t>
      </w:r>
    </w:p>
    <w:p>
      <w:pPr>
        <w:pStyle w:val="PreformattedText"/>
        <w:bidi w:val="0"/>
        <w:spacing w:before="0" w:after="0"/>
        <w:jc w:val="left"/>
        <w:rPr/>
      </w:pPr>
      <w:r>
        <w:rPr/>
        <w:t>R+fHoN+0ns7tHu/Lzc8O43G0WtpCZYJChljVUyRK5oKlR5ZDfLozWQpN/5LZGS27sXbvX3Wu2N54vb</w:t>
      </w:r>
    </w:p>
    <w:p>
      <w:pPr>
        <w:pStyle w:val="PreformattedText"/>
        <w:bidi w:val="0"/>
        <w:spacing w:before="0" w:after="0"/>
        <w:jc w:val="left"/>
        <w:rPr/>
      </w:pPr>
      <w:r>
        <w:rPr/>
        <w:t>OW7jmo9y7XxPW9FhMPj0n2vsrceYpoKKtx25q2vqImrmGNx+PneNYjOSrObcyWu432yPt+0WcUElwA</w:t>
      </w:r>
    </w:p>
    <w:p>
      <w:pPr>
        <w:pStyle w:val="PreformattedText"/>
        <w:bidi w:val="0"/>
        <w:spacing w:before="0" w:after="0"/>
        <w:jc w:val="left"/>
        <w:rPr/>
      </w:pPr>
      <w:r>
        <w:rPr/>
        <w:t>ZWLKqoP4Cf4m4cB057Wb7yfyhz9BzFzre7ju9htstLaCON3eVkOJAchUUjUF4n1HRgaPf28ememvjT</w:t>
      </w:r>
    </w:p>
    <w:p>
      <w:pPr>
        <w:pStyle w:val="PreformattedText"/>
        <w:bidi w:val="0"/>
        <w:spacing w:before="0" w:after="0"/>
        <w:jc w:val="left"/>
        <w:rPr/>
      </w:pPr>
      <w:r>
        <w:rPr/>
        <w:t>i8/tPCbklo8PuihxOw9/NT5PEYWmw1UFbsjblbtmbL7D3ZtzcNTkRS0VX448qjgxvK6BmNN53yXlPl</w:t>
      </w:r>
    </w:p>
    <w:p>
      <w:pPr>
        <w:pStyle w:val="PreformattedText"/>
        <w:bidi w:val="0"/>
        <w:spacing w:before="0" w:after="0"/>
        <w:jc w:val="left"/>
        <w:rPr/>
      </w:pPr>
      <w:r>
        <w:rPr/>
        <w:t>vYIJrCF7rQE8NyDlR8YK4I9D516k32c9o7L7yvvbz0X36/2/YXeW7a6hHdGrt2ROH4GuNPkR6dGg+N</w:t>
      </w:r>
    </w:p>
    <w:p>
      <w:pPr>
        <w:pStyle w:val="PreformattedText"/>
        <w:bidi w:val="0"/>
        <w:spacing w:before="0" w:after="0"/>
        <w:jc w:val="left"/>
        <w:rPr/>
      </w:pPr>
      <w:r>
        <w:rPr/>
        <w:t>/aMeXw27N5dl909Ny7kzW2cxtbY3W+KyOP6r3f1AmXzhiy+dV8djcLh66irsLFE0VXQTV9VSlEkZ3J</w:t>
      </w:r>
    </w:p>
    <w:p>
      <w:pPr>
        <w:pStyle w:val="PreformattedText"/>
        <w:bidi w:val="0"/>
        <w:spacing w:before="0" w:after="0"/>
        <w:jc w:val="left"/>
        <w:rPr/>
      </w:pPr>
      <w:r>
        <w:rPr/>
        <w:t>ZParlvmYXO2z3O57nZRGShVFOjw+NUYMck4IpjoG/eB9j7jZOb7flT2u5H3rcItvLrPfM63S3x1VSd</w:t>
      </w:r>
    </w:p>
    <w:p>
      <w:pPr>
        <w:pStyle w:val="PreformattedText"/>
        <w:bidi w:val="0"/>
        <w:spacing w:before="0" w:after="0"/>
        <w:jc w:val="left"/>
        <w:rPr/>
      </w:pPr>
      <w:r>
        <w:rPr/>
        <w:t>RDiLSuHjyRxJ8uhN2vH3J1xvnfu4utamn7+6xo8fkKHrLM9w7025uDcG4NrVFJFX1u6ds4Cmz+N3fm</w:t>
      </w:r>
    </w:p>
    <w:p>
      <w:pPr>
        <w:pStyle w:val="PreformattedText"/>
        <w:bidi w:val="0"/>
        <w:spacing w:before="0" w:after="0"/>
        <w:jc w:val="left"/>
        <w:rPr/>
      </w:pPr>
      <w:r>
        <w:rPr/>
        <w:t>52pxUUtaZaQfeUdOrPGuuxDg3DnLarvc5rILum3S0MaGRQy+dVpxA/b1Idlsf3eucOTuUNp9zIbzkv</w:t>
      </w:r>
    </w:p>
    <w:p>
      <w:pPr>
        <w:pStyle w:val="PreformattedText"/>
        <w:bidi w:val="0"/>
        <w:spacing w:before="0" w:after="0"/>
        <w:jc w:val="left"/>
        <w:rPr/>
      </w:pPr>
      <w:r>
        <w:rPr/>
        <w:t>nq3kMdzdWtjIsEqCgXxy60WVxXIPzoekj8esl1B07Rb83Tv3a2/6TtWmpKem2DSvtqoxOEotp52all</w:t>
      </w:r>
    </w:p>
    <w:p>
      <w:pPr>
        <w:pStyle w:val="PreformattedText"/>
        <w:bidi w:val="0"/>
        <w:spacing w:before="0" w:after="0"/>
        <w:jc w:val="left"/>
        <w:rPr/>
      </w:pPr>
      <w:r>
        <w:rPr/>
        <w:t>3BH/BMhHg5tu5jySPJDkpyAKWOKGna+pGCvKm8bTsN1uV3v1pJb7tLIWJMZaqsagR4NCG4+dOpy9/v</w:t>
      </w:r>
    </w:p>
    <w:p>
      <w:pPr>
        <w:pStyle w:val="PreformattedText"/>
        <w:bidi w:val="0"/>
        <w:spacing w:before="0" w:after="0"/>
        <w:jc w:val="left"/>
        <w:rPr/>
      </w:pPr>
      <w:r>
        <w:rPr/>
        <w:t>bbnv3h2r2/2j2O5gsd59qdm22OBVW8iiZJ410mS4DMoIkWnEDSa16E3tDo7B70jxfcXRG5d7fIDAZr</w:t>
      </w:r>
    </w:p>
    <w:p>
      <w:pPr>
        <w:pStyle w:val="PreformattedText"/>
        <w:bidi w:val="0"/>
        <w:spacing w:before="0" w:after="0"/>
        <w:jc w:val="left"/>
        <w:rPr/>
      </w:pPr>
      <w:r>
        <w:rPr/>
        <w:t>eGJ2z2PQwbqTL7/wAdkRLj6Gj2+9fuqkpM/h4a2nnWgC5ChlGFZkkEklLqcLt+5UTe9wsuYLe+lvLC</w:t>
      </w:r>
    </w:p>
    <w:p>
      <w:pPr>
        <w:pStyle w:val="PreformattedText"/>
        <w:bidi w:val="0"/>
        <w:spacing w:before="0" w:after="0"/>
        <w:jc w:val="left"/>
        <w:rPr/>
      </w:pPr>
      <w:r>
        <w:rPr/>
        <w:t>WQCRKgEJ56G/DT08ugF7P/eB3n2c2Hmz2h5vs9v5f3e0gmktruKJJk+rC9qyohZZhJwDhiKGp6OBn9</w:t>
      </w:r>
    </w:p>
    <w:p>
      <w:pPr>
        <w:pStyle w:val="PreformattedText"/>
        <w:bidi w:val="0"/>
        <w:spacing w:before="0" w:after="0"/>
        <w:jc w:val="left"/>
        <w:rPr/>
      </w:pPr>
      <w:r>
        <w:rPr/>
        <w:t>vd9dZtg16m3HWbqotg5TAYmLZXcb7Q3FuXr/K7ohkTC7c6/wC0456WiyhKhqWmx0rNV09XLFLCkkci</w:t>
      </w:r>
    </w:p>
    <w:p>
      <w:pPr>
        <w:pStyle w:val="PreformattedText"/>
        <w:bidi w:val="0"/>
        <w:spacing w:before="0" w:after="0"/>
        <w:jc w:val="left"/>
        <w:rPr/>
      </w:pPr>
      <w:r>
        <w:rPr/>
        <w:t>J7F1x++dqSE7ZW8tAtDHISHKrw7/AMRHDI8qdY57PzD7Re4m6Xye6e0ybZv88jMNx21aRCV61kmszV</w:t>
      </w:r>
    </w:p>
    <w:p>
      <w:pPr>
        <w:pStyle w:val="PreformattedText"/>
        <w:bidi w:val="0"/>
        <w:spacing w:before="0" w:after="0"/>
        <w:jc w:val="left"/>
        <w:rPr/>
      </w:pPr>
      <w:r>
        <w:rPr/>
        <w:t>Qv4pGSlBU8ei0bZ632F2XgN7ZrFYfM9F02z8vWU+7969zdrYbcmz63IY+onrdz4zPYCPGYvfe38tgK</w:t>
      </w:r>
    </w:p>
    <w:p>
      <w:pPr>
        <w:pStyle w:val="PreformattedText"/>
        <w:bidi w:val="0"/>
        <w:spacing w:before="0" w:after="0"/>
        <w:jc w:val="left"/>
        <w:rPr/>
      </w:pPr>
      <w:r>
        <w:rPr/>
        <w:t>7TKt6F6QzT6yLRFvYO/qvaczWW4XVn9TYXckjalZuyQ/iLAEAAH8z9nWSk/3geYvY/mPlPlS83nbOe</w:t>
      </w:r>
    </w:p>
    <w:p>
      <w:pPr>
        <w:pStyle w:val="PreformattedText"/>
        <w:bidi w:val="0"/>
        <w:spacing w:before="0" w:after="0"/>
        <w:jc w:val="left"/>
        <w:rPr/>
      </w:pPr>
      <w:r>
        <w:rPr/>
        <w:t>OVI7WI2zJaCKeBKDw/pZG1lmZQOFCSOhHw/de4dkU+C6B7F6Qpd5bE6l23PHvjM7Sw9VvekGx91Gmr</w:t>
      </w:r>
    </w:p>
    <w:p>
      <w:pPr>
        <w:pStyle w:val="PreformattedText"/>
        <w:bidi w:val="0"/>
        <w:spacing w:before="0" w:after="0"/>
        <w:jc w:val="left"/>
        <w:rPr/>
      </w:pPr>
      <w:r>
        <w:rPr/>
        <w:t>9r7zy2Ix9BUYDcWJlWu+5irYJoMnkIZjLT6Zo29mux7td2pg5Z3Ll+RljRYmmTMengrEce4caE0404</w:t>
      </w:r>
    </w:p>
    <w:p>
      <w:pPr>
        <w:pStyle w:val="PreformattedText"/>
        <w:bidi w:val="0"/>
        <w:spacing w:before="0" w:after="0"/>
        <w:jc w:val="left"/>
        <w:rPr/>
      </w:pPr>
      <w:r>
        <w:rPr/>
        <w:t>9R97rcke3vMn7w99OS/eEbfvW4zS3Ue2XYYXSXIIMsSyAkIEavhq6gVxWnXHb3Q+BoO1+z6nMbc3ge</w:t>
      </w:r>
    </w:p>
    <w:p>
      <w:pPr>
        <w:pStyle w:val="PreformattedText"/>
        <w:bidi w:val="0"/>
        <w:spacing w:before="0" w:after="0"/>
        <w:jc w:val="left"/>
        <w:rPr/>
      </w:pPr>
      <w:r>
        <w:rPr/>
        <w:t>rtrYnBZfrvtLYvY9NidybH3RmqmDIbdg27hGjgq92bspp9cK0FdHBV0sVPCrK71BtvaOQoLLeNzmIZ</w:t>
      </w:r>
    </w:p>
    <w:p>
      <w:pPr>
        <w:pStyle w:val="PreformattedText"/>
        <w:bidi w:val="0"/>
        <w:spacing w:before="0" w:after="0"/>
        <w:jc w:val="left"/>
        <w:rPr/>
      </w:pPr>
      <w:r>
        <w:rPr/>
        <w:t>IHIa3cE6kOdQx+EYOo1B4U6R84fey3re/a/krbodwSbma38S33W0khVrW9thQRPIW4SMKjStKHu49J</w:t>
      </w:r>
    </w:p>
    <w:p>
      <w:pPr>
        <w:pStyle w:val="PreformattedText"/>
        <w:bidi w:val="0"/>
        <w:spacing w:before="0" w:after="0"/>
        <w:jc w:val="left"/>
        <w:rPr/>
      </w:pPr>
      <w:r>
        <w:rPr/>
        <w:t>PtDd/ac+cPRvdO1d79nyZfdrbi29k+l5dj7N3Xv3KbZFVhsjuXdUmYo6rGbgqsDjKhpq2kqpKKqoql</w:t>
      </w:r>
    </w:p>
    <w:p>
      <w:pPr>
        <w:pStyle w:val="PreformattedText"/>
        <w:bidi w:val="0"/>
        <w:spacing w:before="0" w:after="0"/>
        <w:jc w:val="left"/>
        <w:rPr/>
      </w:pPr>
      <w:r>
        <w:rPr/>
        <w:t>XWUOGVy7czX13cf1c3/bXnt5amOWHBKqckqTSq4J08fIdb2BeRuWNqf379m+ZYdl5psNEVztl8jTok</w:t>
      </w:r>
    </w:p>
    <w:p>
      <w:pPr>
        <w:pStyle w:val="PreformattedText"/>
        <w:bidi w:val="0"/>
        <w:spacing w:before="0" w:after="0"/>
        <w:jc w:val="left"/>
        <w:rPr/>
      </w:pPr>
      <w:r>
        <w:rPr/>
        <w:t>symn0sgBJSUalXxKhf4hTor/AGxmO3vi/wBibS7C6lz1ZuPemMfJbV6xyGz9xUu46qfP4iKnrl2Vm8</w:t>
      </w:r>
    </w:p>
    <w:p>
      <w:pPr>
        <w:pStyle w:val="PreformattedText"/>
        <w:bidi w:val="0"/>
        <w:spacing w:before="0" w:after="0"/>
        <w:jc w:val="left"/>
        <w:rPr/>
      </w:pPr>
      <w:r>
        <w:rPr/>
        <w:t>PhZc3S0GcxeInjjzu3mMtDU42pd0kUIhjYQbvyvun0kySbhtU6+Ei1JIp8Na/CR646FG8bl7bfeK5G</w:t>
      </w:r>
    </w:p>
    <w:p>
      <w:pPr>
        <w:pStyle w:val="PreformattedText"/>
        <w:bidi w:val="0"/>
        <w:spacing w:before="0" w:after="0"/>
        <w:jc w:val="left"/>
        <w:rPr/>
      </w:pPr>
      <w:r>
        <w:rPr/>
        <w:t>3LdLqWy5T5821luJyYwI7osKM0ZUAvrIwM0NSa9bG/wC/mEbC+aOzGx9fT47rz5B7SwePyXaXS0uZo</w:t>
      </w:r>
    </w:p>
    <w:p>
      <w:pPr>
        <w:pStyle w:val="PreformattedText"/>
        <w:bidi w:val="0"/>
        <w:spacing w:before="0" w:after="0"/>
        <w:jc w:val="left"/>
        <w:rPr/>
      </w:pPr>
      <w:r>
        <w:rPr/>
        <w:t>8lk8HS1ErY+Ld2BnppJFyezMtkYXWJ7moo3IhqAG0s5vuO3fTFJITWJlrSo1IT+Fh6j14Hy6wta3ni</w:t>
      </w:r>
    </w:p>
    <w:p>
      <w:pPr>
        <w:pStyle w:val="PreformattedText"/>
        <w:bidi w:val="0"/>
        <w:spacing w:before="0" w:after="0"/>
        <w:jc w:val="left"/>
        <w:rPr/>
      </w:pPr>
      <w:r>
        <w:rPr/>
        <w:t>MoaJmgWRkWUA+HJTgUbhkZpxHViy2YXPINv634+t/ZSemxTz4dZbXH1t+AeOP+KD3WtOrcRjrr/fck</w:t>
      </w:r>
    </w:p>
    <w:p>
      <w:pPr>
        <w:pStyle w:val="PreformattedText"/>
        <w:bidi w:val="0"/>
        <w:spacing w:before="0" w:after="0"/>
        <w:jc w:val="left"/>
        <w:rPr/>
      </w:pPr>
      <w:r>
        <w:rPr/>
        <w:t>X4/PvfWiKdde/dazXrv/in49+6317/AF/9h/vv9b37rXXvfut9dj3rr3Xf+8k/77/H8e/de65cWv8A</w:t>
      </w:r>
    </w:p>
    <w:p>
      <w:pPr>
        <w:pStyle w:val="PreformattedText"/>
        <w:bidi w:val="0"/>
        <w:spacing w:before="0" w:after="0"/>
        <w:jc w:val="left"/>
        <w:rPr/>
      </w:pPr>
      <w:r>
        <w:rPr/>
        <w:t>n/H+lves9bp1xY82/p/vr+9jr3DqI7X1f05DAg3v/wAR7v1TzPUGd7D6/QfX6/1497Az1v5dIvPV60</w:t>
      </w:r>
    </w:p>
    <w:p>
      <w:pPr>
        <w:pStyle w:val="PreformattedText"/>
        <w:bidi w:val="0"/>
        <w:spacing w:before="0" w:after="0"/>
        <w:jc w:val="left"/>
        <w:rPr/>
      </w:pPr>
      <w:r>
        <w:rPr/>
        <w:t>0EukgSEEAXFiQL88+m359vIpJHp14mgI6AnL1Bmd3ZtQuzDm41NyXJsAbf7x7WgUoOvAfLoItzZBo1</w:t>
      </w:r>
    </w:p>
    <w:p>
      <w:pPr>
        <w:pStyle w:val="PreformattedText"/>
        <w:bidi w:val="0"/>
        <w:spacing w:before="0" w:after="0"/>
        <w:jc w:val="left"/>
        <w:rPr/>
      </w:pPr>
      <w:r>
        <w:rPr/>
        <w:t>kUGzWcALbVwSWNja5X+oPHt1R+zqtK5HEdaNv8/Xt+l3n8tn2Rj8gtTRdX7I29tGqp1qFliiztYJs9</w:t>
      </w:r>
    </w:p>
    <w:p>
      <w:pPr>
        <w:pStyle w:val="PreformattedText"/>
        <w:bidi w:val="0"/>
        <w:spacing w:before="0" w:after="0"/>
        <w:jc w:val="left"/>
        <w:rPr/>
      </w:pPr>
      <w:r>
        <w:rPr/>
        <w:t>m6eOEWSCUS5KNZWsTrAv7rcOriNKigB/b1sHUzHGOtd+sm1SFCsfpZ3MlObiOE3dBrDNGpQDSbfS39</w:t>
      </w:r>
    </w:p>
    <w:p>
      <w:pPr>
        <w:pStyle w:val="PreformattedText"/>
        <w:bidi w:val="0"/>
        <w:spacing w:before="0" w:after="0"/>
        <w:jc w:val="left"/>
        <w:rPr/>
      </w:pPr>
      <w:r>
        <w:rPr/>
        <w:t>fZcDmhHVhgD06Zpp3EwhbW0RKFDEWnS2nyMdB5V2Ugi1jb24orjrRxnrOkgeWCJ7NCuoeMQ2Mq2BDS</w:t>
      </w:r>
    </w:p>
    <w:p>
      <w:pPr>
        <w:pStyle w:val="PreformattedText"/>
        <w:bidi w:val="0"/>
        <w:spacing w:before="0" w:after="0"/>
        <w:jc w:val="left"/>
        <w:rPr/>
      </w:pPr>
      <w:r>
        <w:rPr/>
        <w:t>WPidQ9ueAp4/HtQsY9cdNl806kJFridkjcqJGuUkZ34CAtLYkJPKp9I5X8f193pT7OqjIp1MgiRI1l</w:t>
      </w:r>
    </w:p>
    <w:p>
      <w:pPr>
        <w:pStyle w:val="PreformattedText"/>
        <w:bidi w:val="0"/>
        <w:spacing w:before="0" w:after="0"/>
        <w:jc w:val="left"/>
        <w:rPr/>
      </w:pPr>
      <w:r>
        <w:rPr/>
        <w:t>EquFBKARq0alrCIzyKlyDb6gEr+frf3vVSvWytOB6lmld9ahGjmtZhq9BYJ6YGJQLrZfVqA5tc2Pu9</w:t>
      </w:r>
    </w:p>
    <w:p>
      <w:pPr>
        <w:pStyle w:val="PreformattedText"/>
        <w:bidi w:val="0"/>
        <w:spacing w:before="0" w:after="0"/>
        <w:jc w:val="left"/>
        <w:rPr/>
      </w:pPr>
      <w:r>
        <w:rPr/>
        <w:t>GIBAz/AKsdN1BPTpLAqUcDLJNJHAJIxHpjLqZLtJ6Skqqsl9PJZh/T352YUB6voWhavTdMJlaMzNLL</w:t>
      </w:r>
    </w:p>
    <w:p>
      <w:pPr>
        <w:pStyle w:val="PreformattedText"/>
        <w:bidi w:val="0"/>
        <w:spacing w:before="0" w:after="0"/>
        <w:jc w:val="left"/>
        <w:rPr/>
      </w:pPr>
      <w:r>
        <w:rPr/>
        <w:t>WJClJHBMvkeCEREQ0UBk1rHHAjXRiLrYW91Y0OliAeq5Kgip6hLSy1E0OPj8U00sweWWtqI0UPFG2i</w:t>
      </w:r>
    </w:p>
    <w:p>
      <w:pPr>
        <w:pStyle w:val="PreformattedText"/>
        <w:bidi w:val="0"/>
        <w:spacing w:before="0" w:after="0"/>
        <w:jc w:val="left"/>
        <w:rPr/>
      </w:pPr>
      <w:r>
        <w:rPr/>
        <w:t>pq6pysUOoDSQ5sSABY+9rRmCgivTbgqhY1I6a6gSlLiSQQqSbukkSwsDreLQoYO0tyLAnSD70QDkP1</w:t>
      </w:r>
    </w:p>
    <w:p>
      <w:pPr>
        <w:pStyle w:val="PreformattedText"/>
        <w:bidi w:val="0"/>
        <w:spacing w:before="0" w:after="0"/>
        <w:jc w:val="left"/>
        <w:rPr/>
      </w:pPr>
      <w:r>
        <w:rPr/>
        <w:t>fKgCmOmqRFjk9Uc0MiLeOnPjllmLf5pQtwRTFhZrk3/w59tk54Z63wpTj1AaB5yFZ2p9MnkhmpwFqY</w:t>
      </w:r>
    </w:p>
    <w:p>
      <w:pPr>
        <w:pStyle w:val="PreformattedText"/>
        <w:bidi w:val="0"/>
        <w:spacing w:before="0" w:after="0"/>
        <w:jc w:val="left"/>
        <w:rPr/>
      </w:pPr>
      <w:r>
        <w:rPr/>
        <w:t>Zg1iQ0gaFdC3Gm2ll4Nwbe2CWxXq+kHAJr0sKTIYytx8cMlRU/xON1pTFO0aUdWsALwVMJSaP/AC0o</w:t>
      </w:r>
    </w:p>
    <w:p>
      <w:pPr>
        <w:pStyle w:val="PreformattedText"/>
        <w:bidi w:val="0"/>
        <w:spacing w:before="0" w:after="0"/>
        <w:jc w:val="left"/>
        <w:rPr/>
      </w:pPr>
      <w:r>
        <w:rPr/>
        <w:t>QQhIjjYnxyLyhd1RvHxPiDj6fb1bUikAmnWcqIYmZoDIqhk13MQcKfI2hEtIQshAFgApu1ov1Fpfl0</w:t>
      </w:r>
    </w:p>
    <w:p>
      <w:pPr>
        <w:pStyle w:val="PreformattedText"/>
        <w:bidi w:val="0"/>
        <w:spacing w:before="0" w:after="0"/>
        <w:jc w:val="left"/>
        <w:rPr/>
      </w:pPr>
      <w:r>
        <w:rPr/>
        <w:t>4OsLyeSlEr2Rp42MhRUR35D6pyAoOm2olgbEAn1fuHzDHHquB9vUdkH1WOSeZyeRaeNPIBI5SM3Csq</w:t>
      </w:r>
    </w:p>
    <w:p>
      <w:pPr>
        <w:pStyle w:val="PreformattedText"/>
        <w:bidi w:val="0"/>
        <w:spacing w:before="0" w:after="0"/>
        <w:jc w:val="left"/>
        <w:rPr/>
      </w:pPr>
      <w:r>
        <w:rPr/>
        <w:t>XcFTqe1+TaQUI+XXuoSchkVpCAGCRatcronICxgqG/c9V25+pBPLe6ac0pnrdM9eneSRo2MzvK4Pjv</w:t>
      </w:r>
    </w:p>
    <w:p>
      <w:pPr>
        <w:pStyle w:val="PreformattedText"/>
        <w:bidi w:val="0"/>
        <w:spacing w:before="0" w:after="0"/>
        <w:jc w:val="left"/>
        <w:rPr/>
      </w:pPr>
      <w:r>
        <w:rPr/>
        <w:t>CkcpcLoZo1SNLMqgFQLu1ri4u3vRrx8+vEcK9dKrvH+3rmncSN6xxqktHG3kFoyk1tNjxqFhz7qARw</w:t>
      </w:r>
    </w:p>
    <w:p>
      <w:pPr>
        <w:pStyle w:val="PreformattedText"/>
        <w:bidi w:val="0"/>
        <w:spacing w:before="0" w:after="0"/>
        <w:jc w:val="left"/>
        <w:rPr/>
      </w:pPr>
      <w:r>
        <w:rPr/>
        <w:t>GeqcD8up9LBNIqL4nsWIuyLHrcDSzTGVU8cWlWS6pquCLSi49qIomk4DrxYLx645NsDQMamprNFOkO</w:t>
      </w:r>
    </w:p>
    <w:p>
      <w:pPr>
        <w:pStyle w:val="PreformattedText"/>
        <w:bidi w:val="0"/>
        <w:spacing w:before="0" w:after="0"/>
        <w:jc w:val="left"/>
        <w:rPr/>
      </w:pPr>
      <w:r>
        <w:rPr/>
        <w:t>v7fyQRyiWNdIicRvpZQwHDXuAbCw0i7RRqe5qdaMgpqAqOkbkt74OsoKuhpcTLN93TvAklWTHTRTOU</w:t>
      </w:r>
    </w:p>
    <w:p>
      <w:pPr>
        <w:pStyle w:val="PreformattedText"/>
        <w:bidi w:val="0"/>
        <w:spacing w:before="0" w:after="0"/>
        <w:jc w:val="left"/>
        <w:rPr/>
      </w:pPr>
      <w:r>
        <w:rPr/>
        <w:t>VKmIlCVVBHfkFmcf2r3O2kjZCqjj0w0pB7k/1fZ0g2jdvIFjYlWHqIAZltpZydfqa35LfTgn+z7apT</w:t>
      </w:r>
    </w:p>
    <w:p>
      <w:pPr>
        <w:pStyle w:val="PreformattedText"/>
        <w:bidi w:val="0"/>
        <w:spacing w:before="0" w:after="0"/>
        <w:jc w:val="left"/>
        <w:rPr/>
      </w:pPr>
      <w:r>
        <w:rPr/>
        <w:t>y6ar5jh12odYi7MqFCwMY0DVYD667M0um9gCLW/s+9cOPV1B4V65lmLFQyqCzyRzBFXSFjDAswUA8f</w:t>
      </w:r>
    </w:p>
    <w:p>
      <w:pPr>
        <w:pStyle w:val="PreformattedText"/>
        <w:bidi w:val="0"/>
        <w:spacing w:before="0" w:after="0"/>
        <w:jc w:val="left"/>
        <w:rPr/>
      </w:pPr>
      <w:r>
        <w:rPr/>
        <w:t>gfQnj/Ve6Mc9OgdRgZCWUMVSwkZpSFsreohjYAiP6/7H8fU14+Wevd3GvUoIDcqsgVT4ySwcjgFlbh</w:t>
      </w:r>
    </w:p>
    <w:p>
      <w:pPr>
        <w:pStyle w:val="PreformattedText"/>
        <w:bidi w:val="0"/>
        <w:spacing w:before="0" w:after="0"/>
        <w:jc w:val="left"/>
        <w:rPr/>
      </w:pPr>
      <w:r>
        <w:rPr/>
        <w:t>U1WswA/B+h/V71XienKYGevLGBT6og2pp9bIAS8gsP1EkkRuttIHH/AAY/S4OadNsKCp49dK50PIsL</w:t>
      </w:r>
    </w:p>
    <w:p>
      <w:pPr>
        <w:pStyle w:val="PreformattedText"/>
        <w:bidi w:val="0"/>
        <w:spacing w:before="0" w:after="0"/>
        <w:jc w:val="left"/>
        <w:rPr/>
      </w:pPr>
      <w:r>
        <w:rPr/>
        <w:t>fQGQt5Aqi4QNpIZBqa6gXNz9Sfp7uOmKgDryxsJA+ogvqUrdddnuWDWNuFH1J/2P9n37z6tx8upSga</w:t>
      </w:r>
    </w:p>
    <w:p>
      <w:pPr>
        <w:pStyle w:val="PreformattedText"/>
        <w:bidi w:val="0"/>
        <w:spacing w:before="0" w:after="0"/>
        <w:jc w:val="left"/>
        <w:rPr/>
      </w:pPr>
      <w:r>
        <w:rPr/>
        <w:t>RqYhgQOOY/GgBIaRAL6RYn9P8ArKPdhmpPXm+XXo0dlOlgJBbWQpFhrZo4wDqaThgVFrg/Qf2vfvl5</w:t>
      </w:r>
    </w:p>
    <w:p>
      <w:pPr>
        <w:pStyle w:val="PreformattedText"/>
        <w:bidi w:val="0"/>
        <w:spacing w:before="0" w:after="0"/>
        <w:jc w:val="left"/>
        <w:rPr/>
      </w:pPr>
      <w:r>
        <w:rPr/>
        <w:t>9UyDwz1IOgo4MWmO7MJWEjs4C2ufWdKG5F72JPDN9Pejjp1TXFOum0NIr6eSCyoWRQY3KqBLdLBY7E</w:t>
      </w:r>
    </w:p>
    <w:p>
      <w:pPr>
        <w:pStyle w:val="PreformattedText"/>
        <w:bidi w:val="0"/>
        <w:spacing w:before="0" w:after="0"/>
        <w:jc w:val="left"/>
        <w:rPr/>
      </w:pPr>
      <w:r>
        <w:rPr/>
        <w:t>AWsDz6Pfq/PrRArU9ZFjk1MDqiuqxxObh9ABYSjRwQzGyvb1XuC/uwHr1T4Rxz1KQWkjGohvKFLKge</w:t>
      </w:r>
    </w:p>
    <w:p>
      <w:pPr>
        <w:pStyle w:val="PreformattedText"/>
        <w:bidi w:val="0"/>
        <w:spacing w:before="0" w:after="0"/>
        <w:jc w:val="left"/>
        <w:rPr/>
      </w:pPr>
      <w:r>
        <w:rPr/>
        <w:t>MzoNV/EQfS/GqwFvyq+90PVa8Knru84dzDHdEMkyuE1BdLBhIlr6mOprsWsV41D6e959Ot5Axx6dV8</w:t>
      </w:r>
    </w:p>
    <w:p>
      <w:pPr>
        <w:pStyle w:val="PreformattedText"/>
        <w:bidi w:val="0"/>
        <w:spacing w:before="0" w:after="0"/>
        <w:jc w:val="left"/>
        <w:rPr/>
      </w:pPr>
      <w:r>
        <w:rPr/>
        <w:t>jJDUFFPkQuNDARSaDc+WOR7J+m6hilyLhnPvfpnrZJNeud2WMaJo52Y+dpI0IhvJ6iys4jJKDhnZVY</w:t>
      </w:r>
    </w:p>
    <w:p>
      <w:pPr>
        <w:pStyle w:val="PreformattedText"/>
        <w:bidi w:val="0"/>
        <w:spacing w:before="0" w:after="0"/>
        <w:jc w:val="left"/>
        <w:rPr/>
      </w:pPr>
      <w:r>
        <w:rPr/>
        <w:t>H9IIN/ewTxHVDQCh416lRLPHHoEayErGD5ATL4nYtcM4ZheQ8JYOwN+R7sAR14GnDj1mhSRrAIweSQ</w:t>
      </w:r>
    </w:p>
    <w:p>
      <w:pPr>
        <w:pStyle w:val="PreformattedText"/>
        <w:bidi w:val="0"/>
        <w:spacing w:before="0" w:after="0"/>
        <w:jc w:val="left"/>
        <w:rPr/>
      </w:pPr>
      <w:r>
        <w:rPr/>
        <w:t>hnRVBUgcqiG/kmcg8KLqALj3YV8+PXqV8+uayhaiQxRaYmUrqYsEWFABKhiAYMz2OonUvJHveKmnDq</w:t>
      </w:r>
    </w:p>
    <w:p>
      <w:pPr>
        <w:pStyle w:val="PreformattedText"/>
        <w:bidi w:val="0"/>
        <w:spacing w:before="0" w:after="0"/>
        <w:jc w:val="left"/>
        <w:rPr/>
      </w:pPr>
      <w:r>
        <w:rPr/>
        <w:t>pAxjrgniDiPSphjc6UZmR0ja5Y6Amt4+bBSBa/4HHvQC8PLqpPUiPUHUr40Lp62YK3k0kFhcORURRW</w:t>
      </w:r>
    </w:p>
    <w:p>
      <w:pPr>
        <w:pStyle w:val="PreformattedText"/>
        <w:bidi w:val="0"/>
        <w:spacing w:before="0" w:after="0"/>
        <w:jc w:val="left"/>
        <w:rPr/>
      </w:pPr>
      <w:r>
        <w:rPr/>
        <w:t>51WKr9OR7sAM9e66mldWMrM5VzAojFncM17JHIDr8DkAnUSzLawt78fs60BU9c0mlR4bftmZpojGxC</w:t>
      </w:r>
    </w:p>
    <w:p>
      <w:pPr>
        <w:pStyle w:val="PreformattedText"/>
        <w:bidi w:val="0"/>
        <w:spacing w:before="0" w:after="0"/>
        <w:jc w:val="left"/>
        <w:rPr/>
      </w:pPr>
      <w:r>
        <w:rPr/>
        <w:t>aNBUssczMRCFvYLcfT3X0x1sDPy6lSsqXMcovCFYcyLMALSkFXIeZ4n+o5BS/PvZoMDj16mAa46yOJ</w:t>
      </w:r>
    </w:p>
    <w:p>
      <w:pPr>
        <w:pStyle w:val="PreformattedText"/>
        <w:bidi w:val="0"/>
        <w:spacing w:before="0" w:after="0"/>
        <w:jc w:val="left"/>
        <w:rPr/>
      </w:pPr>
      <w:r>
        <w:rPr/>
        <w:t>WHkYU8wXWxlawileRYyjDQBpcE+kEaR9SeOPGpp1RienBXlnpvGGqoxLeYyRMGWPxi0M0qgGMMWIAb</w:t>
      </w:r>
    </w:p>
    <w:p>
      <w:pPr>
        <w:pStyle w:val="PreformattedText"/>
        <w:bidi w:val="0"/>
        <w:spacing w:before="0" w:after="0"/>
        <w:jc w:val="left"/>
        <w:rPr/>
      </w:pPr>
      <w:r>
        <w:rPr/>
        <w:t>gKD9fdiccTXrShj2jh8j1LDNUxtBWhamldkSrhnpjUeaRGJaRiWsRKWBLenkW9ppkEq6Swp9nSqNSl</w:t>
      </w:r>
    </w:p>
    <w:p>
      <w:pPr>
        <w:pStyle w:val="PreformattedText"/>
        <w:bidi w:val="0"/>
        <w:spacing w:before="0" w:after="0"/>
        <w:jc w:val="left"/>
        <w:rPr/>
      </w:pPr>
      <w:r>
        <w:rPr/>
        <w:t>DpbUPOter0v5VP82xfifS0vx8+QtTuncvx0mroBszcFPFPnN4dDy10jvVwRYvU1TuPqiWZlkNJTuKr</w:t>
      </w:r>
    </w:p>
    <w:p>
      <w:pPr>
        <w:pStyle w:val="PreformattedText"/>
        <w:bidi w:val="0"/>
        <w:spacing w:before="0" w:after="0"/>
        <w:jc w:val="left"/>
        <w:rPr/>
      </w:pPr>
      <w:r>
        <w:rPr/>
        <w:t>FMzSQxvEWX2HNz2vxP1I2Xx6f70Pn6H59Hu17s9tILeeNjbnz46f8ufTh1tCUf8AMH+B6mlf/ZxOgd</w:t>
      </w:r>
    </w:p>
    <w:p>
      <w:pPr>
        <w:pStyle w:val="PreformattedText"/>
        <w:bidi w:val="0"/>
        <w:spacing w:before="0" w:after="0"/>
        <w:jc w:val="left"/>
        <w:rPr/>
      </w:pPr>
      <w:r>
        <w:rPr/>
        <w:t>NdSCtpk/vqolkpjYapIDR+WmdD+pHCyJ9SB9fYZbb7w1Atm6Fa7lY+d0vRg+uu9uiu4YIZepu7Opex</w:t>
      </w:r>
    </w:p>
    <w:p>
      <w:pPr>
        <w:pStyle w:val="PreformattedText"/>
        <w:bidi w:val="0"/>
        <w:spacing w:before="0" w:after="0"/>
        <w:jc w:val="left"/>
        <w:rPr/>
      </w:pPr>
      <w:r>
        <w:rPr/>
        <w:t>1ncJBBtHf23slXzMODFDivv4cvLIP9SICx+tvaaS1uIv7SFh9o6VRXNtNTwrhG/PobKenmgkaKaJ4Z</w:t>
      </w:r>
    </w:p>
    <w:p>
      <w:pPr>
        <w:pStyle w:val="PreformattedText"/>
        <w:bidi w:val="0"/>
        <w:spacing w:before="0" w:after="0"/>
        <w:jc w:val="left"/>
        <w:rPr/>
      </w:pPr>
      <w:r>
        <w:rPr/>
        <w:t>UFnilVo5UI/wBVHIFYE/63PtOoqenXrQ+vTxTsFIH1BP8AQjgc3FyNPNwfa2JSSp6QTNinX//U3wb+</w:t>
      </w:r>
    </w:p>
    <w:p>
      <w:pPr>
        <w:pStyle w:val="PreformattedText"/>
        <w:bidi w:val="0"/>
        <w:spacing w:before="0" w:after="0"/>
        <w:jc w:val="left"/>
        <w:rPr/>
      </w:pPr>
      <w:r>
        <w:rPr/>
        <w:t>k82/33/Ee1h49F3TdUEWPIvzb/if9t78BU9NOTnpKVzC/wBf99/h/X3twadM+Y+3qNTv+4OfyPzx/i</w:t>
      </w:r>
    </w:p>
    <w:p>
      <w:pPr>
        <w:pStyle w:val="PreformattedText"/>
        <w:bidi w:val="0"/>
        <w:spacing w:before="0" w:after="0"/>
        <w:jc w:val="left"/>
        <w:rPr/>
      </w:pPr>
      <w:r>
        <w:rPr/>
        <w:t>f9v7RnowgHnXpV0Z+nq/A5/H9bDn6+2/l0vXhnpRw/gc3/AMbf7178P5dePUz+n+tbjkcfn36vWq9e</w:t>
      </w:r>
    </w:p>
    <w:p>
      <w:pPr>
        <w:pStyle w:val="PreformattedText"/>
        <w:bidi w:val="0"/>
        <w:spacing w:before="0" w:after="0"/>
        <w:jc w:val="left"/>
        <w:rPr/>
      </w:pPr>
      <w:r>
        <w:rPr/>
        <w:t>/wB4/Njx/sfpz791vrw4554+l/z/AID3rrdD1gccf7H/AJHb3U9WHTXWcq3F+P8Aef8AD+tvbTdOr5</w:t>
      </w:r>
    </w:p>
    <w:p>
      <w:pPr>
        <w:pStyle w:val="PreformattedText"/>
        <w:bidi w:val="0"/>
        <w:spacing w:before="0" w:after="0"/>
        <w:jc w:val="left"/>
        <w:rPr/>
      </w:pPr>
      <w:r>
        <w:rPr/>
        <w:t>Z6DbcdxHIP8CT/AEH1/pYm/tDLxr0pQimOi47iYCvP5vTn624GrjlSPz7WWGUf7ek1zjQOkTM13h/q</w:t>
      </w:r>
    </w:p>
    <w:p>
      <w:pPr>
        <w:pStyle w:val="PreformattedText"/>
        <w:bidi w:val="0"/>
        <w:spacing w:before="0" w:after="0"/>
        <w:jc w:val="left"/>
        <w:rPr/>
      </w:pPr>
      <w:r>
        <w:rPr/>
        <w:t>NZ/2JPJ/oQf9v7XIp1HHSJjRfz6e6M2Qf1+l/wCvH+3/AD7ePDqgNepc/Ef+wte3A4/P9fr/AID221</w:t>
      </w:r>
    </w:p>
    <w:p>
      <w:pPr>
        <w:pStyle w:val="PreformattedText"/>
        <w:bidi w:val="0"/>
        <w:spacing w:before="0" w:after="0"/>
        <w:jc w:val="left"/>
        <w:rPr/>
      </w:pPr>
      <w:r>
        <w:rPr/>
        <w:t>Or9BlubiJ7cfqvzYjj+ybf7wPp7a8+veXRTOwx+zKCSPRIb/SwF/UpAsfr/T8e9EZ6TyEEGnp1Xb2j</w:t>
      </w:r>
    </w:p>
    <w:p>
      <w:pPr>
        <w:pStyle w:val="PreformattedText"/>
        <w:bidi w:val="0"/>
        <w:spacing w:before="0" w:after="0"/>
        <w:jc w:val="left"/>
        <w:rPr/>
      </w:pPr>
      <w:r>
        <w:rPr/>
        <w:t>/nKsckoXGkNo5CAsQdJDhibC5t+fbkf2dFd0caQOHRK8+dEsg0/R2siuQQ4+kYtp0jmxJ+p4Hs2jGA</w:t>
      </w:r>
    </w:p>
    <w:p>
      <w:pPr>
        <w:pStyle w:val="PreformattedText"/>
        <w:bidi w:val="0"/>
        <w:spacing w:before="0" w:after="0"/>
        <w:jc w:val="left"/>
        <w:rPr/>
      </w:pPr>
      <w:r>
        <w:rPr/>
        <w:t>fLorYcfWvTBj2BrApKjU9uQAWb66QRqC2X8/6309uMMg9UHn0KmLYgRktpUFATdWOpmVCbE2spWxH1</w:t>
      </w:r>
    </w:p>
    <w:p>
      <w:pPr>
        <w:pStyle w:val="PreformattedText"/>
        <w:bidi w:val="0"/>
        <w:spacing w:before="0" w:after="0"/>
        <w:jc w:val="left"/>
        <w:rPr/>
      </w:pPr>
      <w:r>
        <w:rPr/>
        <w:t>B5HtV5A9eBwOhEx1vRe4GgE2K3seeSbHSrf6x/x9uDj04Dg9LSIkAMx4KrrKlhww0+MkBuH+n+Jvx7</w:t>
      </w:r>
    </w:p>
    <w:p>
      <w:pPr>
        <w:pStyle w:val="PreformattedText"/>
        <w:bidi w:val="0"/>
        <w:spacing w:before="0" w:after="0"/>
        <w:jc w:val="left"/>
        <w:rPr/>
      </w:pPr>
      <w:r>
        <w:rPr/>
        <w:t>cpXj15um+vAZNJ+hbU17HXdT9QW8bg6fpcG/19ssP1Oqn4emRFuRqLck6dQ5FwLkJZWsR9f6A/m3t6</w:t>
      </w:r>
    </w:p>
    <w:p>
      <w:pPr>
        <w:pStyle w:val="PreformattedText"/>
        <w:bidi w:val="0"/>
        <w:spacing w:before="0" w:after="0"/>
        <w:jc w:val="left"/>
        <w:rPr/>
      </w:pPr>
      <w:r>
        <w:rPr/>
        <w:t>g6a9Ohh2B/nYCRx5ANLEkMQzMCb2HoI4vYH/AGHJXeYDgenRxYkVX16uA6BYGjo1uT6UuQLBv6GxuT</w:t>
      </w:r>
    </w:p>
    <w:p>
      <w:pPr>
        <w:pStyle w:val="PreformattedText"/>
        <w:bidi w:val="0"/>
        <w:spacing w:before="0" w:after="0"/>
        <w:jc w:val="left"/>
        <w:rPr/>
      </w:pPr>
      <w:r>
        <w:rPr/>
        <w:t>a5+tufwPYWb4yfXoWxH9MdWJbVN4Yrj6Af7x/h7cXPVmOOhYo+FA/3gD/bG3t8eXSY9OxZIYJqiaRI</w:t>
      </w:r>
    </w:p>
    <w:p>
      <w:pPr>
        <w:pStyle w:val="PreformattedText"/>
        <w:bidi w:val="0"/>
        <w:spacing w:before="0" w:after="0"/>
        <w:jc w:val="left"/>
        <w:rPr/>
      </w:pPr>
      <w:r>
        <w:rPr/>
        <w:t>aanieapqJ5Ehp4IYkMkss08rJFFHGgJLMQABc+9k4JPDqmOPVePff82v+Wx8ZZ8jQdwfMnpbDZzGK3</w:t>
      </w:r>
    </w:p>
    <w:p>
      <w:pPr>
        <w:pStyle w:val="PreformattedText"/>
        <w:bidi w:val="0"/>
        <w:spacing w:before="0" w:after="0"/>
        <w:jc w:val="left"/>
        <w:rPr/>
      </w:pPr>
      <w:r>
        <w:rPr/>
        <w:t>3O29u7jG/NxJKoBakbE7KizlRBVi/McgRlPBsffqVz5deJHp1VH2L/AMKwf5Y+0Yck+z8N3/2RJSxS</w:t>
      </w:r>
    </w:p>
    <w:p>
      <w:pPr>
        <w:pStyle w:val="PreformattedText"/>
        <w:bidi w:val="0"/>
        <w:spacing w:before="0" w:after="0"/>
        <w:jc w:val="left"/>
        <w:rPr/>
      </w:pPr>
      <w:r>
        <w:rPr/>
        <w:t>NQSUOycTtfHZmeJ1QR0824s/TZGCGTUGDvShipuFPvxB1ABe2nGv+TrWrrXG/mF/8Kovlv8AJSlzOw</w:t>
      </w:r>
    </w:p>
    <w:p>
      <w:pPr>
        <w:pStyle w:val="PreformattedText"/>
        <w:bidi w:val="0"/>
        <w:spacing w:before="0" w:after="0"/>
        <w:jc w:val="left"/>
        <w:rPr/>
      </w:pPr>
      <w:r>
        <w:rPr/>
        <w:t>vjBQn4mdXVivSNkNs5b+Kdv56B1kSUZDsBqWniwNJNHIR48VS00oPDTt9PddL1QMcVzTh8q1yf5daJ</w:t>
      </w:r>
    </w:p>
    <w:p>
      <w:pPr>
        <w:pStyle w:val="PreformattedText"/>
        <w:bidi w:val="0"/>
        <w:spacing w:before="0" w:after="0"/>
        <w:jc w:val="left"/>
        <w:rPr/>
      </w:pPr>
      <w:r>
        <w:rPr/>
        <w:t>J8+tWXde/tw7tzGQz+5s3kM1mcpUfdZHL5GtqK/JV1QxZpKiqrqxpqmrqqmZi0skjlpGJY8n27pFKU</w:t>
      </w:r>
    </w:p>
    <w:p>
      <w:pPr>
        <w:pStyle w:val="PreformattedText"/>
        <w:bidi w:val="0"/>
        <w:spacing w:before="0" w:after="0"/>
        <w:jc w:val="left"/>
        <w:rPr/>
      </w:pPr>
      <w:r>
        <w:rPr/>
        <w:t>x1rpByVUknLSEgXsFJYhm1C5BBLOb3vbj3vr3URmQ8uWZdN+HYsSONKgAmwvc/4H37r3WDyEEsxPFl</w:t>
      </w:r>
    </w:p>
    <w:p>
      <w:pPr>
        <w:pStyle w:val="PreformattedText"/>
        <w:bidi w:val="0"/>
        <w:spacing w:before="0" w:after="0"/>
        <w:jc w:val="left"/>
        <w:rPr/>
      </w:pPr>
      <w:r>
        <w:rPr/>
        <w:t>BVQ2kW/pcG3+P5966912WBBADMAwswNjqIuB6bck8D37r3XBWVg1gQyLYk8liTYAEH0kE/n36n7Ovd</w:t>
      </w:r>
    </w:p>
    <w:p>
      <w:pPr>
        <w:pStyle w:val="PreformattedText"/>
        <w:bidi w:val="0"/>
        <w:spacing w:before="0" w:after="0"/>
        <w:jc w:val="left"/>
        <w:rPr/>
      </w:pPr>
      <w:r>
        <w:rPr/>
        <w:t>YW1ABW4A1HTxq1A/qHNwOPz9fe+vdcZGNrrbTybqb3+jAgWAAYX9+6910hu3oYKoB5IBYgg88/RTcf</w:t>
      </w:r>
    </w:p>
    <w:p>
      <w:pPr>
        <w:pStyle w:val="PreformattedText"/>
        <w:bidi w:val="0"/>
        <w:spacing w:before="0" w:after="0"/>
        <w:jc w:val="left"/>
        <w:rPr/>
      </w:pPr>
      <w:r>
        <w:rPr/>
        <w:t>6496691jP5JDWACjkXsnF9Ngbav6X9+691GJtcAngWsLfpXk83u1i3149+690tKOuGL2tHD90P8Acz</w:t>
      </w:r>
    </w:p>
    <w:p>
      <w:pPr>
        <w:pStyle w:val="PreformattedText"/>
        <w:bidi w:val="0"/>
        <w:spacing w:before="0" w:after="0"/>
        <w:jc w:val="left"/>
        <w:rPr/>
      </w:pPr>
      <w:r>
        <w:rPr/>
        <w:t>lmnloggGoUqCGGqebklGZiAgIsfx+fdhjy6oRqNK8OsEk0VLqMupdZ1lNQcXCDTGoNjrDDn8292D6f</w:t>
      </w:r>
    </w:p>
    <w:p>
      <w:pPr>
        <w:pStyle w:val="PreformattedText"/>
        <w:bidi w:val="0"/>
        <w:spacing w:before="0" w:after="0"/>
        <w:jc w:val="left"/>
        <w:rPr/>
      </w:pPr>
      <w:r>
        <w:rPr/>
        <w:t>t6rTVX06S9ZVS1EpeXgqToVVASxBvoAOkAgcHk/1PuhJY1PHpylOooBIJN9KkKGNwDa39ODbm/5F/f</w:t>
      </w:r>
    </w:p>
    <w:p>
      <w:pPr>
        <w:pStyle w:val="PreformattedText"/>
        <w:bidi w:val="0"/>
        <w:spacing w:before="0" w:after="0"/>
        <w:jc w:val="left"/>
        <w:rPr/>
      </w:pPr>
      <w:r>
        <w:rPr/>
        <w:t>ut9ZFe40qbfX02vcEEhvrYsAPfuvdZFQm0jBLkgqxazEcfgG6MrHj8+/de6kRkMXuoP1sWF118G34U</w:t>
      </w:r>
    </w:p>
    <w:p>
      <w:pPr>
        <w:pStyle w:val="PreformattedText"/>
        <w:bidi w:val="0"/>
        <w:spacing w:before="0" w:after="0"/>
        <w:jc w:val="left"/>
        <w:rPr/>
      </w:pPr>
      <w:r>
        <w:rPr/>
        <w:t>3P8AvPv3XuuDsWYE8DTYs+q2l/qNH6vVb8Wt7917pwpUDXC3DlSFke1gCQAFS3oV/wBN/qT78BU0r1</w:t>
      </w:r>
    </w:p>
    <w:p>
      <w:pPr>
        <w:pStyle w:val="PreformattedText"/>
        <w:bidi w:val="0"/>
        <w:spacing w:before="0" w:after="0"/>
        <w:jc w:val="left"/>
        <w:rPr/>
      </w:pPr>
      <w:r>
        <w:rPr/>
        <w:t>o/Z0Ju2MeJZwzk6DGI0ATWJCoGqLxtdfSTYWBN/wAEe1saYDUx03UVIDZHQiCFUcK6CaOO0ZHqDCWw</w:t>
      </w:r>
    </w:p>
    <w:p>
      <w:pPr>
        <w:pStyle w:val="PreformattedText"/>
        <w:bidi w:val="0"/>
        <w:spacing w:before="0" w:after="0"/>
        <w:jc w:val="left"/>
        <w:rPr/>
      </w:pPr>
      <w:r>
        <w:rPr/>
        <w:t>06rltShLeg8XHEdufdzQcB04OOejhfELquTe/ZONmqqP7qkoZkq3WOCSVFlVgtNIysWskTHUbD6/QD</w:t>
      </w:r>
    </w:p>
    <w:p>
      <w:pPr>
        <w:pStyle w:val="PreformattedText"/>
        <w:bidi w:val="0"/>
        <w:spacing w:before="0" w:after="0"/>
        <w:jc w:val="left"/>
        <w:rPr/>
      </w:pPr>
      <w:r>
        <w:rPr/>
        <w:t>6ezXaYA0xlIFBgfb0nuJCilQc0629ulNrPh9vYmmWmbyingEmpQp4UaCzKPUyqPr7FDHSNI4DotUcK</w:t>
      </w:r>
    </w:p>
    <w:p>
      <w:pPr>
        <w:pStyle w:val="PreformattedText"/>
        <w:bidi w:val="0"/>
        <w:spacing w:before="0" w:after="0"/>
        <w:jc w:val="left"/>
        <w:rPr/>
      </w:pPr>
      <w:r>
        <w:rPr/>
        <w:t>jo3eJxs6KtkcLb9Bte9v1N/RvbBbPHp4Dy6WdLiZ2XkAAq2otYmw4A5+vHttm9D1bpsy+3FmhYTMxF</w:t>
      </w:r>
    </w:p>
    <w:p>
      <w:pPr>
        <w:pStyle w:val="PreformattedText"/>
        <w:bidi w:val="0"/>
        <w:spacing w:before="0" w:after="0"/>
        <w:jc w:val="left"/>
        <w:rPr/>
      </w:pPr>
      <w:r>
        <w:rPr/>
        <w:t>rhV9PJ/ow5Cgc+/ButUx0GG2cKmJ3FuGGnaTVW46GZhZyElp5jGHU/XWqOSGHK/wBPbM5wAeHXlADV</w:t>
      </w:r>
    </w:p>
    <w:p>
      <w:pPr>
        <w:pStyle w:val="PreformattedText"/>
        <w:bidi w:val="0"/>
        <w:spacing w:before="0" w:after="0"/>
        <w:jc w:val="left"/>
        <w:rPr/>
      </w:pPr>
      <w:r>
        <w:rPr/>
        <w:t>r1D3EPFCaVAxjSRyxjEYdJ5ioBZnjQiSYDUrC4CcAX9sNkA9PjtoSeou1KRElOo6ZBMWFtShm1KY9I</w:t>
      </w:r>
    </w:p>
    <w:p>
      <w:pPr>
        <w:pStyle w:val="PreformattedText"/>
        <w:bidi w:val="0"/>
        <w:spacing w:before="0" w:after="0"/>
        <w:jc w:val="left"/>
        <w:rPr/>
      </w:pPr>
      <w:r>
        <w:rPr/>
        <w:t>RAxjcLYCwub3496A7SetM1aUOK9GGxhRFV9QiZtCRs7LKQVEeoEoANKsv6QAif2vV9Wl4dbPQh0VvG</w:t>
      </w:r>
    </w:p>
    <w:p>
      <w:pPr>
        <w:pStyle w:val="PreformattedText"/>
        <w:bidi w:val="0"/>
        <w:spacing w:before="0" w:after="0"/>
        <w:jc w:val="left"/>
        <w:rPr/>
      </w:pPr>
      <w:r>
        <w:rPr/>
        <w:t>CQbr+tfIzhtS29Glta+QHkC1jz/h72ena9NH3AyFbTwR+MUsLnlo7us+phIynULAkABOQCOefq2c9e</w:t>
      </w:r>
    </w:p>
    <w:p>
      <w:pPr>
        <w:pStyle w:val="PreformattedText"/>
        <w:bidi w:val="0"/>
        <w:spacing w:before="0" w:after="0"/>
        <w:jc w:val="left"/>
        <w:rPr/>
      </w:pPr>
      <w:r>
        <w:rPr/>
        <w:t>UipHRmOr8CaqT+L5MIlJRAToJNIiDxJqmrp9emmCQRpqux0IF9X19ssajSPiPT8SnVXy61+u99nxfO</w:t>
      </w:r>
    </w:p>
    <w:p>
      <w:pPr>
        <w:pStyle w:val="PreformattedText"/>
        <w:bidi w:val="0"/>
        <w:spacing w:before="0" w:after="0"/>
        <w:jc w:val="left"/>
        <w:rPr/>
      </w:pPr>
      <w:r>
        <w:rPr/>
        <w:t>j5v7r7dTPZjdXUHVsdH191PJlIVhxCU2CLNnq/AUcY8QxWX3AJ5fPYS1OkMTp0AK4bYeIryUKrwA4V</w:t>
      </w:r>
    </w:p>
    <w:p>
      <w:pPr>
        <w:pStyle w:val="PreformattedText"/>
        <w:bidi w:val="0"/>
        <w:spacing w:before="0" w:after="0"/>
        <w:jc w:val="left"/>
        <w:rPr/>
      </w:pPr>
      <w:r>
        <w:rPr/>
        <w:t>8z9vT2kCrHDnh9nSt7r+L+OyW2pZKXHqlRQxSqv2kJJgAiaNkYsSBqY2AN1CE/63tZNRlBjwRw8/29</w:t>
      </w:r>
    </w:p>
    <w:p>
      <w:pPr>
        <w:pStyle w:val="PreformattedText"/>
        <w:bidi w:val="0"/>
        <w:spacing w:before="0" w:after="0"/>
        <w:jc w:val="left"/>
        <w:rPr/>
      </w:pPr>
      <w:r>
        <w:rPr/>
        <w:t>OwUNdZqKitPT/P1rR9n7Ly2xt8702FuHHyT7ZiyC416eMPRzTPU42oyddkGlMsVTSYkUI1Ery5HF04</w:t>
      </w:r>
    </w:p>
    <w:p>
      <w:pPr>
        <w:pStyle w:val="PreformattedText"/>
        <w:bidi w:val="0"/>
        <w:spacing w:before="0" w:after="0"/>
        <w:jc w:val="left"/>
        <w:rPr/>
      </w:pPr>
      <w:r>
        <w:rPr/>
        <w:t>9kwlaSS5huEBsuFBg6iMkH06Ed7t0Isdru9uZhubMX9QFVuxafxE5+zoEtmRT5PG4PCbXzlbtzC7ly</w:t>
      </w:r>
    </w:p>
    <w:p>
      <w:pPr>
        <w:pStyle w:val="PreformattedText"/>
        <w:bidi w:val="0"/>
        <w:spacing w:before="0" w:after="0"/>
        <w:jc w:val="left"/>
        <w:rPr/>
      </w:pPr>
      <w:r>
        <w:rPr/>
        <w:t>O5MFl6qiEcM26sdTxoKKiyqySI+Qy/21HK5I008ClSNL2uWQWKXFrbW22XZtoHdgWFNTgcB6k8fs6E</w:t>
      </w:r>
    </w:p>
    <w:p>
      <w:pPr>
        <w:pStyle w:val="PreformattedText"/>
        <w:bidi w:val="0"/>
        <w:spacing w:before="0" w:after="0"/>
        <w:jc w:val="left"/>
        <w:rPr/>
      </w:pPr>
      <w:r>
        <w:rPr/>
        <w:t>dxvN9tO8bruPMu3pum4QWyaUkq0cRIrU0xQVFR5nj0aLDbK2Rg92yLuqtTZeMo6aiotvQYzeFRnt1d</w:t>
      </w:r>
    </w:p>
    <w:p>
      <w:pPr>
        <w:pStyle w:val="PreformattedText"/>
        <w:bidi w:val="0"/>
        <w:spacing w:before="0" w:after="0"/>
        <w:jc w:val="left"/>
        <w:rPr/>
      </w:pPr>
      <w:r>
        <w:rPr/>
        <w:t>k5PFTQM+7M3U5CHMV2IxeNrGSJ6haWOKmjhKoLqSbbjsW1R7lY3W8Xf01pAVCMXq0rAg6mJrQV9Oh5</w:t>
      </w:r>
    </w:p>
    <w:p>
      <w:pPr>
        <w:pStyle w:val="PreformattedText"/>
        <w:bidi w:val="0"/>
        <w:spacing w:before="0" w:after="0"/>
        <w:jc w:val="left"/>
        <w:rPr/>
      </w:pPr>
      <w:r>
        <w:rPr/>
        <w:t>yF7lc+3/K++8uchbOdy5i3GGX6lUiVYba3ZSpjhRaVbSTVjkcOjf0Vf0puP5HZPdW+d55HLbArcPia</w:t>
      </w:r>
    </w:p>
    <w:p>
      <w:pPr>
        <w:pStyle w:val="PreformattedText"/>
        <w:bidi w:val="0"/>
        <w:spacing w:before="0" w:after="0"/>
        <w:jc w:val="left"/>
        <w:rPr/>
      </w:pPr>
      <w:r>
        <w:rPr/>
        <w:t>nMbj27tCnky/YG8dr4SlMeLydDHT00eewGazhvUZOppoWyFNSprSMsX9lO67vy5d87yXl7upO0RRhi</w:t>
      </w:r>
    </w:p>
    <w:p>
      <w:pPr>
        <w:pStyle w:val="PreformattedText"/>
        <w:bidi w:val="0"/>
        <w:spacing w:before="0" w:after="0"/>
        <w:jc w:val="left"/>
        <w:rPr/>
      </w:pPr>
      <w:r>
        <w:rPr/>
        <w:t>QCUmcfhYD4gPWmT1M/J/tB76bP933eOW+WuUxJzhul93o/hrcWtnpHfGWygY/GQ1Qg6P8AbP622J8h</w:t>
      </w:r>
    </w:p>
    <w:p>
      <w:pPr>
        <w:pStyle w:val="PreformattedText"/>
        <w:bidi w:val="0"/>
        <w:spacing w:before="0" w:after="0"/>
        <w:jc w:val="left"/>
        <w:rPr/>
      </w:pPr>
      <w:r>
        <w:rPr/>
        <w:t>tjbj3fVbE7X623rgdi0O8K3srcuLmqevqnBw5CsxOLxmFgrt74/CS7Mz1agpYo6WhojS+UTJK4Qswx</w:t>
      </w:r>
    </w:p>
    <w:p>
      <w:pPr>
        <w:pStyle w:val="PreformattedText"/>
        <w:bidi w:val="0"/>
        <w:spacing w:before="0" w:after="0"/>
        <w:jc w:val="left"/>
        <w:rPr/>
      </w:pPr>
      <w:r>
        <w:rPr/>
        <w:t>vNr2DnqzNyqz2siACOSQELT+gDgigqeHUC8re63uN91bmBtu2rf9s3WGcEXltbUnErCoeGV6atWSKq</w:t>
      </w:r>
    </w:p>
    <w:p>
      <w:pPr>
        <w:pStyle w:val="PreformattedText"/>
        <w:bidi w:val="0"/>
        <w:spacing w:before="0" w:after="0"/>
        <w:jc w:val="left"/>
        <w:rPr/>
      </w:pPr>
      <w:r>
        <w:rPr/>
        <w:t>eOQej69jpt7rbqnAdf8AZ2w+yu4pYOqKDBbc3BlOtsFR7K3D2Zmokhw1Ou9toY+mqNrUvX9fTwywUd</w:t>
      </w:r>
    </w:p>
    <w:p>
      <w:pPr>
        <w:pStyle w:val="PreformattedText"/>
        <w:bidi w:val="0"/>
        <w:spacing w:before="0" w:after="0"/>
        <w:jc w:val="left"/>
        <w:rPr/>
      </w:pPr>
      <w:r>
        <w:rPr/>
        <w:t>JO1XmElWANMzl/bW9NsNhtEVhe7Ut2sSALpiqZGH9ICgLHifIfPol9otp5q5/573LmrZ+f7flS0ad5</w:t>
      </w:r>
    </w:p>
    <w:p>
      <w:pPr>
        <w:pStyle w:val="PreformattedText"/>
        <w:bidi w:val="0"/>
        <w:spacing w:before="0" w:after="0"/>
        <w:jc w:val="left"/>
        <w:rPr/>
      </w:pPr>
      <w:r>
        <w:rPr/>
        <w:t>pFub1oFhjkareCjElyn4U/EcHpPdCL0LsDsCj3xnsEerOzqfAYzb+U663bsjGZfC7X7BE5lyO8Nm9p</w:t>
      </w:r>
    </w:p>
    <w:p>
      <w:pPr>
        <w:pStyle w:val="PreformattedText"/>
        <w:bidi w:val="0"/>
        <w:spacing w:before="0" w:after="0"/>
        <w:jc w:val="left"/>
        <w:rPr/>
      </w:pPr>
      <w:r>
        <w:rPr/>
        <w:t>7yp8vuPrfCZxNCz09djKrI0qziMT+EK4CnLu78mWV28xhkst2mUAQzBgIyMfpuaDS9aZIr1kr72e2f</w:t>
      </w:r>
    </w:p>
    <w:p>
      <w:pPr>
        <w:pStyle w:val="PreformattedText"/>
        <w:bidi w:val="0"/>
        <w:spacing w:before="0" w:after="0"/>
        <w:jc w:val="left"/>
        <w:rPr/>
      </w:pPr>
      <w:r>
        <w:rPr/>
        <w:t>3iPcLlParfbeY7TnTk2zldlv7CRWnkixQXVuB3SxjhpDPTHS/osz2cu48Tnd/bA2v8kKba3Zr9m7a2</w:t>
      </w:r>
    </w:p>
    <w:p>
      <w:pPr>
        <w:pStyle w:val="PreformattedText"/>
        <w:bidi w:val="0"/>
        <w:spacing w:before="0" w:after="0"/>
        <w:jc w:val="left"/>
        <w:rPr/>
      </w:pPr>
      <w:r>
        <w:rPr/>
        <w:t>/h+y/9mC3n1N/GGmTL4av3Tioq6bMbVqqZzNRUOcpxiIMjTxS06xsjD2smu92hu2utw2FL3bRMTGyM</w:t>
      </w:r>
    </w:p>
    <w:p>
      <w:pPr>
        <w:pStyle w:val="PreformattedText"/>
        <w:bidi w:val="0"/>
        <w:spacing w:before="0" w:after="0"/>
        <w:jc w:val="left"/>
        <w:rPr/>
      </w:pPr>
      <w:r>
        <w:rPr/>
        <w:t>jyxA/IChCjIHxeXp0ALXlj2rblW15WsfcDd+TfcGWx8O4+st5rewv9LYV86kctVPEACkZI6G/tH5C0</w:t>
      </w:r>
    </w:p>
    <w:p>
      <w:pPr>
        <w:pStyle w:val="PreformattedText"/>
        <w:bidi w:val="0"/>
        <w:spacing w:before="0" w:after="0"/>
        <w:jc w:val="left"/>
        <w:rPr/>
      </w:pPr>
      <w:r>
        <w:rPr/>
        <w:t>mKo+rsxsjcPX27KaLsCtz/AGVtrNbV3Dhe3W3X4VLPl9tT/wAITa9PjcZJIIHo5yiV8UCWaIqPa7dO</w:t>
      </w:r>
    </w:p>
    <w:p>
      <w:pPr>
        <w:pStyle w:val="PreformattedText"/>
        <w:bidi w:val="0"/>
        <w:spacing w:before="0" w:after="0"/>
        <w:jc w:val="left"/>
        <w:rPr/>
      </w:pPr>
      <w:r>
        <w:rPr/>
        <w:t>ctt2qHbri0CfTPKEkQ4dUbiVTDagcnUPl0F/bD7r28897nzby7zDDereJZPLt97GwmsHnT4A9wpKkS</w:t>
      </w:r>
    </w:p>
    <w:p>
      <w:pPr>
        <w:pStyle w:val="PreformattedText"/>
        <w:bidi w:val="0"/>
        <w:spacing w:before="0" w:after="0"/>
        <w:jc w:val="left"/>
        <w:rPr/>
      </w:pPr>
      <w:r>
        <w:rPr/>
        <w:t>DtCggitSMdSt09F4j5BVlJlete/KzJ7DyUu4+xq7Dbqz+Y3VtfbXYGMSPKtWQZSkqcdVbFybysw8Wc</w:t>
      </w:r>
    </w:p>
    <w:p>
      <w:pPr>
        <w:pStyle w:val="PreformattedText"/>
        <w:bidi w:val="0"/>
        <w:spacing w:before="0" w:after="0"/>
        <w:jc w:val="left"/>
        <w:rPr/>
      </w:pPr>
      <w:r>
        <w:rPr/>
        <w:t>gjrsPJT3gZ4wre2912u636JbzZ+YpBZ1Dqopp1A1GRmg8xkfLq3I3uNaexO43fKXPvsdt91zWrG2lm</w:t>
      </w:r>
    </w:p>
    <w:p>
      <w:pPr>
        <w:pStyle w:val="PreformattedText"/>
        <w:bidi w:val="0"/>
        <w:spacing w:before="0" w:after="0"/>
        <w:jc w:val="left"/>
        <w:rPr/>
      </w:pPr>
      <w:r>
        <w:rPr/>
        <w:t>dWE7QN2utDqR9QPYwA1CmeixTfJasy21t2bY7HzeR2xSZ5amu3Z2Z07sjZWT3vvKdaGaHdEHZkOXpa</w:t>
      </w:r>
    </w:p>
    <w:p>
      <w:pPr>
        <w:pStyle w:val="PreformattedText"/>
        <w:bidi w:val="0"/>
        <w:spacing w:before="0" w:after="0"/>
        <w:jc w:val="left"/>
        <w:rPr/>
      </w:pPr>
      <w:r>
        <w:rPr/>
        <w:t>fH77GY26qQCopqmlrVRROyMPV7Ddtzi89pd7fvdsYVzGLiJSVLA0OOALeZHWQ/Mv3W9mO+cuc6+z+5</w:t>
      </w:r>
    </w:p>
    <w:p>
      <w:pPr>
        <w:pStyle w:val="PreformattedText"/>
        <w:bidi w:val="0"/>
        <w:spacing w:before="0" w:after="0"/>
        <w:jc w:val="left"/>
        <w:rPr/>
      </w:pPr>
      <w:r>
        <w:rPr/>
        <w:t>Wku7eHHdjYdwuApRWAkAiaviAR1roYAClAehB6w3Pv3pOmx0W+W3Pub46yYzrrdGO3DQ47A5LfHW21</w:t>
      </w:r>
    </w:p>
    <w:p>
      <w:pPr>
        <w:pStyle w:val="PreformattedText"/>
        <w:bidi w:val="0"/>
        <w:spacing w:before="0" w:after="0"/>
        <w:jc w:val="left"/>
        <w:rPr/>
      </w:pPr>
      <w:r>
        <w:rPr/>
        <w:t>xS1lR17Vdw9XRVtZuGk2OaLKGnhoWqqhaZ40mp3VB4gK9tm3nYkSLdyZdl00WanelcgOBmlKd2Svnj</w:t>
      </w:r>
    </w:p>
    <w:p>
      <w:pPr>
        <w:pStyle w:val="PreformattedText"/>
        <w:bidi w:val="0"/>
        <w:spacing w:before="0" w:after="0"/>
        <w:jc w:val="left"/>
        <w:rPr/>
      </w:pPr>
      <w:r>
        <w:rPr/>
        <w:t>rHXn5OQPfC+mueVrCDZ/d4TFZ7COT/ABK/dDoLWzmipOWBBU0WQ5Br0Hu2O36/tfH9p7arO3anFdyv</w:t>
      </w:r>
    </w:p>
    <w:p>
      <w:pPr>
        <w:pStyle w:val="PreformattedText"/>
        <w:bidi w:val="0"/>
        <w:spacing w:before="0" w:after="0"/>
        <w:jc w:val="left"/>
        <w:rPr/>
      </w:pPr>
      <w:r>
        <w:rPr/>
        <w:t>vLK9j9V7q2XRv19n98pSTvjYFGBjnap3ZgsZRzKjUhibOYfHvFMkkhRwHNg3ufmeLd9ttNwEF3DMfC</w:t>
      </w:r>
    </w:p>
    <w:p>
      <w:pPr>
        <w:pStyle w:val="PreformattedText"/>
        <w:bidi w:val="0"/>
        <w:spacing w:before="0" w:after="0"/>
        <w:jc w:val="left"/>
        <w:rPr/>
      </w:pPr>
      <w:r>
        <w:rPr/>
        <w:t>kUAoYzwajDNODepz0ae5fs+vsH/rbe4O58iLe8tXlig3Cxu2DOl4oIkR9BqusUZKVCjFegck3y/wAd</w:t>
      </w:r>
    </w:p>
    <w:p>
      <w:pPr>
        <w:pStyle w:val="PreformattedText"/>
        <w:bidi w:val="0"/>
        <w:spacing w:before="0" w:after="0"/>
        <w:jc w:val="left"/>
        <w:rPr/>
      </w:pPr>
      <w:r>
        <w:rPr/>
        <w:t>d97k6w3nmNn9j/wfPbgz0G+8dtyHfu4ev95bx29TLubfGyqLeFVJRTZLMyRwjNYzKSyztNSOKdlldg</w:t>
      </w:r>
    </w:p>
    <w:p>
      <w:pPr>
        <w:pStyle w:val="PreformattedText"/>
        <w:bidi w:val="0"/>
        <w:spacing w:before="0" w:after="0"/>
        <w:jc w:val="left"/>
        <w:rPr/>
      </w:pPr>
      <w:r>
        <w:rPr/>
        <w:t>A9b73fcsbpPtu/FruNSW+pUEtCz+tPIn8NR+zqZN99seU/vE+3+w858hw2fK/Nc8fgrtUkgihvYbY/</w:t>
      </w:r>
    </w:p>
    <w:p>
      <w:pPr>
        <w:pStyle w:val="PreformattedText"/>
        <w:bidi w:val="0"/>
        <w:spacing w:before="0" w:after="0"/>
        <w:jc w:val="left"/>
        <w:rPr/>
      </w:pPr>
      <w:r>
        <w:rPr/>
        <w:t>gHHUq10y0bHH16R2Tm7F6so63s2prdwb46p3VDTZ/serMe1euu4sTV9m0EGLod5/3Hp0qcJtPI5eCG</w:t>
      </w:r>
    </w:p>
    <w:p>
      <w:pPr>
        <w:pStyle w:val="PreformattedText"/>
        <w:bidi w:val="0"/>
        <w:spacing w:before="0" w:after="0"/>
        <w:jc w:val="left"/>
        <w:rPr/>
      </w:pPr>
      <w:r>
        <w:rPr/>
        <w:t>GmmShqPBV42dIalIWN/YmtV3Tl2a43q4k+p5fuB4jEqBIjkYKqTWlOI/y9QxPJyZ7s2W1e0NjsCbN7</w:t>
      </w:r>
    </w:p>
    <w:p>
      <w:pPr>
        <w:pStyle w:val="PreformattedText"/>
        <w:bidi w:val="0"/>
        <w:spacing w:before="0" w:after="0"/>
        <w:jc w:val="left"/>
        <w:rPr/>
      </w:pPr>
      <w:r>
        <w:rPr/>
        <w:t>o7SDa288TtJb3ccbHXHcPTDaqlXyBw4Hoi2yeyt+9bd14Pv7YOertqdj4/ctVm9hZKhTG0K7gw9YlT</w:t>
      </w:r>
    </w:p>
    <w:p>
      <w:pPr>
        <w:pStyle w:val="PreformattedText"/>
        <w:bidi w:val="0"/>
        <w:spacing w:before="0" w:after="0"/>
        <w:jc w:val="left"/>
        <w:rPr/>
      </w:pPr>
      <w:r>
        <w:rPr/>
        <w:t>hajHZDbm3ZaSmk2hLFAkWVjaGXFVhjtEpmQN7T7dc/Vzjd9wtyjSlgoIoJIjgFh5Eev59EHPnLkfLu</w:t>
      </w:r>
    </w:p>
    <w:p>
      <w:pPr>
        <w:pStyle w:val="PreformattedText"/>
        <w:bidi w:val="0"/>
        <w:spacing w:before="0" w:after="0"/>
        <w:jc w:val="left"/>
        <w:rPr/>
      </w:pPr>
      <w:r>
        <w:rPr/>
        <w:t>3XXt1s+4x3EFokb3TBgRbXiV1rGx+IPwZRw4dbpPwR+cuA+VuzDjdw4+PYfeG0qClHYvWtZI6TIJG+</w:t>
      </w:r>
    </w:p>
    <w:p>
      <w:pPr>
        <w:pStyle w:val="PreformattedText"/>
        <w:bidi w:val="0"/>
        <w:spacing w:before="0" w:after="0"/>
        <w:jc w:val="left"/>
        <w:rPr/>
      </w:pPr>
      <w:r>
        <w:rPr/>
        <w:t>3h3jtVam1VkNkZyVddO7AzUZYQ1GlwC3r61jVnltCWt6+eCD6H/IfPqCbixvNvaOG/QCZlqCDVWHqD</w:t>
      </w:r>
    </w:p>
    <w:p>
      <w:pPr>
        <w:pStyle w:val="PreformattedText"/>
        <w:bidi w:val="0"/>
        <w:spacing w:before="0" w:after="0"/>
        <w:jc w:val="left"/>
        <w:rPr/>
      </w:pPr>
      <w:r>
        <w:rPr/>
        <w:t>/hHkerDFYEAjm/8Avv8AY+yqnTAPXOwIP9bcH8/j/b+9cD1b5Dh1xI+ov9DweOfyePe69V+3r3/Ivf</w:t>
      </w:r>
    </w:p>
    <w:p>
      <w:pPr>
        <w:pStyle w:val="PreformattedText"/>
        <w:bidi w:val="0"/>
        <w:spacing w:before="0" w:after="0"/>
        <w:jc w:val="left"/>
        <w:rPr/>
      </w:pPr>
      <w:r>
        <w:rPr/>
        <w:t>utnr3v3XuHXv8Aff4e/de67/2309669xHXY4/4n/fWuBb37rdevE8X/pbj/X4/4j3qnl1r5+XWF2tY</w:t>
      </w:r>
    </w:p>
    <w:p>
      <w:pPr>
        <w:pStyle w:val="PreformattedText"/>
        <w:bidi w:val="0"/>
        <w:spacing w:before="0" w:after="0"/>
        <w:jc w:val="left"/>
        <w:rPr/>
      </w:pPr>
      <w:r>
        <w:rPr/>
        <w:t>G/NxcC9rg+7jqp+fUWRuLk82+v5/43e/v3Xhnpnq5ggY3/HHP+3/ANj7cAOOrflkdA9uTIGWR0Umxu</w:t>
      </w:r>
    </w:p>
    <w:p>
      <w:pPr>
        <w:pStyle w:val="PreformattedText"/>
        <w:bidi w:val="0"/>
        <w:spacing w:before="0" w:after="0"/>
        <w:jc w:val="left"/>
        <w:rPr/>
      </w:pPr>
      <w:r>
        <w:rPr/>
        <w:t>FC39KqPU5I+hJ4/pb2rRaUPVeIPr0FmWlWOOTm/wBTZT9B/aFyVuwH+t/tvbwBz1716LB23vuk2Hs7</w:t>
      </w:r>
    </w:p>
    <w:p>
      <w:pPr>
        <w:pStyle w:val="PreformattedText"/>
        <w:bidi w:val="0"/>
        <w:spacing w:before="0" w:after="0"/>
        <w:jc w:val="left"/>
        <w:rPr/>
      </w:pPr>
      <w:r>
        <w:rPr/>
        <w:t>e++q5ZGotkbY3DuypsryM0e38XU5MRKvHEksCq5BFlPJHF1UdBTV1QanLIuCOvmZfJHs7Mdsdm7z33</w:t>
      </w:r>
    </w:p>
    <w:p>
      <w:pPr>
        <w:pStyle w:val="PreformattedText"/>
        <w:bidi w:val="0"/>
        <w:spacing w:before="0" w:after="0"/>
        <w:jc w:val="left"/>
        <w:rPr/>
      </w:pPr>
      <w:r>
        <w:rPr/>
        <w:t>uSuapzW9dwZLdGSqgzzq9Zma2prJYHKljEqK4RFvcBVH4HtHdEM7kLRTw6vGrJGFYd3n0WGcqrtr83</w:t>
      </w:r>
    </w:p>
    <w:p>
      <w:pPr>
        <w:pStyle w:val="PreformattedText"/>
        <w:bidi w:val="0"/>
        <w:spacing w:before="0" w:after="0"/>
        <w:jc w:val="left"/>
        <w:rPr/>
      </w:pPr>
      <w:r>
        <w:rPr/>
        <w:t>jA8mlGEcpUlELNbUVZbj8WYH+vtJTNPLpyg4dcqQKjWdQTIszMjX8iyG108kQ0xKfSDIptbj26hAr6</w:t>
      </w:r>
    </w:p>
    <w:p>
      <w:pPr>
        <w:pStyle w:val="PreformattedText"/>
        <w:bidi w:val="0"/>
        <w:spacing w:before="0" w:after="0"/>
        <w:jc w:val="left"/>
        <w:rPr/>
      </w:pPr>
      <w:r>
        <w:rPr/>
        <w:t>/5etEVAHz6kmPU6xoYXiVtMkccZWNgdJ8ccjc6iWsSBYG5PJ9vA5IC9UK+vU+mo2LFFmJLEeJIw6kS</w:t>
      </w:r>
    </w:p>
    <w:p>
      <w:pPr>
        <w:pStyle w:val="PreformattedText"/>
        <w:bidi w:val="0"/>
        <w:spacing w:before="0" w:after="0"/>
        <w:jc w:val="left"/>
        <w:rPr/>
      </w:pPr>
      <w:r>
        <w:rPr/>
        <w:t>MGVWmDBQhAA0qSQSLWv7UKtagnPTDEChpnqVBEVANR40llRtLKoV1RmVZI0LqvhcMb2bgXJ/I920BV</w:t>
      </w:r>
    </w:p>
    <w:p>
      <w:pPr>
        <w:pStyle w:val="PreformattedText"/>
        <w:bidi w:val="0"/>
        <w:spacing w:before="0" w:after="0"/>
        <w:jc w:val="left"/>
        <w:rPr/>
      </w:pPr>
      <w:r>
        <w:rPr/>
        <w:t>zx6qzUP2dOawxKh0VUcY0sWCNUI+iRX9LmLy3jcw+pmt9LWAPvbGi8OtL8+pkAxcOOlarTLtkLuaVa</w:t>
      </w:r>
    </w:p>
    <w:p>
      <w:pPr>
        <w:pStyle w:val="PreformattedText"/>
        <w:bidi w:val="0"/>
        <w:spacing w:before="0" w:after="0"/>
        <w:jc w:val="left"/>
        <w:rPr/>
      </w:pPr>
      <w:r>
        <w:rPr/>
        <w:t>JaP+EkxICoqRNLHVa2c2PjQek3ube2JCao1e37OnlB00FNQ6TszhUaPUVnd1Igh8pcIy+R4lme11aw</w:t>
      </w:r>
    </w:p>
    <w:p>
      <w:pPr>
        <w:pStyle w:val="PreformattedText"/>
        <w:bidi w:val="0"/>
        <w:spacing w:before="0" w:after="0"/>
        <w:jc w:val="left"/>
        <w:rPr/>
      </w:pPr>
      <w:r>
        <w:rPr/>
        <w:t>ZCOUa4Nx72ShIocnqndpIJ6xt4ftXSRHH3DfveJrNGwsXLKwYvJILEjUPUb296ZQpHVlaqAAZ6bWjM</w:t>
      </w:r>
    </w:p>
    <w:p>
      <w:pPr>
        <w:pStyle w:val="PreformattedText"/>
        <w:bidi w:val="0"/>
        <w:spacing w:before="0" w:after="0"/>
        <w:jc w:val="left"/>
        <w:rPr/>
      </w:pPr>
      <w:r>
        <w:rPr/>
        <w:t>YpW1qkcamSJ4S9mdfTJIPyAHU6iQwBFgbe2vErU06voGOodVBHGz+axZ3mlOmO5D3UuLraVNRPJPAN</w:t>
      </w:r>
    </w:p>
    <w:p>
      <w:pPr>
        <w:pStyle w:val="PreformattedText"/>
        <w:bidi w:val="0"/>
        <w:spacing w:before="0" w:after="0"/>
        <w:jc w:val="left"/>
        <w:rPr/>
      </w:pPr>
      <w:r>
        <w:rPr/>
        <w:t>wAPfifIr1WgrXpNTagFKqpuNcTeRE0ojFPoiiT0Sra54I+vtt6cPOnXgCOmq3rss2lgvnSZyhZJF41</w:t>
      </w:r>
    </w:p>
    <w:p>
      <w:pPr>
        <w:pStyle w:val="PreformattedText"/>
        <w:bidi w:val="0"/>
        <w:spacing w:before="0" w:after="0"/>
        <w:jc w:val="left"/>
        <w:rPr/>
      </w:pPr>
      <w:r>
        <w:rPr/>
        <w:t>x6dUXgle1tP6jcEEe2vzPWvME9LDEZZhGsNY7rIqx00Fb4TTU1S4jBWCSFnOiWNmLal1Rup1BY/qHk</w:t>
      </w:r>
    </w:p>
    <w:p>
      <w:pPr>
        <w:pStyle w:val="PreformattedText"/>
        <w:bidi w:val="0"/>
        <w:spacing w:before="0" w:after="0"/>
        <w:jc w:val="left"/>
        <w:rPr/>
      </w:pPr>
      <w:r>
        <w:rPr/>
        <w:t>Fa1x8+r6+FT59KR6dHjJ8BiJjv+3ICaZwol1K8pAkQE/qJIAOon/dntwoKY6sD1EeJY0LSRFJLoxkV</w:t>
      </w:r>
    </w:p>
    <w:p>
      <w:pPr>
        <w:pStyle w:val="PreformattedText"/>
        <w:bidi w:val="0"/>
        <w:spacing w:before="0" w:after="0"/>
        <w:jc w:val="left"/>
        <w:rPr/>
      </w:pPr>
      <w:r>
        <w:rPr/>
        <w:t>lMyuCFlB06FGjUCCTpu4JIuJvdClBw68SM9cdUuqPxi1QpMZHhEgZmUtKDGVaTXTxrqf0CZL6nV1/d</w:t>
      </w:r>
    </w:p>
    <w:p>
      <w:pPr>
        <w:pStyle w:val="PreformattedText"/>
        <w:bidi w:val="0"/>
        <w:spacing w:before="0" w:after="0"/>
        <w:jc w:val="left"/>
        <w:rPr/>
      </w:pPr>
      <w:r>
        <w:rPr/>
        <w:t>GxG2NK5/1f6v8AVXqhdRXV1LGByE4ikLKtM6nQ/j1MEGppI5fIZEdZVa4Y6o1NmS4JYbFnOx4Y60Z4</w:t>
      </w:r>
    </w:p>
    <w:p>
      <w:pPr>
        <w:pStyle w:val="PreformattedText"/>
        <w:bidi w:val="0"/>
        <w:spacing w:before="0" w:after="0"/>
        <w:jc w:val="left"/>
        <w:rPr/>
      </w:pPr>
      <w:r>
        <w:rPr/>
        <w:t>/I56aczuvBbSp3o6mojr6t0HjhpnQOk5TxyGdH8jSaqYgKwJYqyktIBxpBEqnU2aenTTyOWAVaj7eA</w:t>
      </w:r>
    </w:p>
    <w:p>
      <w:pPr>
        <w:pStyle w:val="PreformattedText"/>
        <w:bidi w:val="0"/>
        <w:spacing w:before="0" w:after="0"/>
        <w:jc w:val="left"/>
        <w:rPr/>
      </w:pPr>
      <w:r>
        <w:rPr/>
        <w:t>6C7Mb/ANz5bVTYxI8ZQsU8bEXqHMSiNWtKWZZiuq4vwrEGyge2GmlbtTC/b04KA1J6SX8MqKp/PkjO</w:t>
      </w:r>
    </w:p>
    <w:p>
      <w:pPr>
        <w:pStyle w:val="PreformattedText"/>
        <w:bidi w:val="0"/>
        <w:spacing w:before="0" w:after="0"/>
        <w:jc w:val="left"/>
        <w:rPr/>
      </w:pPr>
      <w:r>
        <w:rPr/>
        <w:t>5EscpvIXQADSJnDK2oyMBfgkjkA/X3Twyx1SZPTerThB05GnVEZDZURwoVWa8kdzIbFwVf8A1+bgWu</w:t>
      </w:r>
    </w:p>
    <w:p>
      <w:pPr>
        <w:pStyle w:val="PreformattedText"/>
        <w:bidi w:val="0"/>
        <w:spacing w:before="0" w:after="0"/>
        <w:jc w:val="left"/>
        <w:rPr/>
      </w:pPr>
      <w:r>
        <w:rPr/>
        <w:t>x49ugBcAdMsCe4mp65/uPGPWlmchVt6j9NYQAJGGAHJvcfS6/T37j1qh8us7KCklmUtJIAx1NZGjIU</w:t>
      </w:r>
    </w:p>
    <w:p>
      <w:pPr>
        <w:pStyle w:val="PreformattedText"/>
        <w:bidi w:val="0"/>
        <w:spacing w:before="0" w:after="0"/>
        <w:jc w:val="left"/>
        <w:rPr/>
      </w:pPr>
      <w:r>
        <w:rPr/>
        <w:t>EOdN2UACx+hP9n6+9EA56cWtMdZUaNFeUqqMrWQAmNo/EL6I/wCzqf8AV6rWAv8A7V7boKgdPBvM8O</w:t>
      </w:r>
    </w:p>
    <w:p>
      <w:pPr>
        <w:pStyle w:val="PreformattedText"/>
        <w:bidi w:val="0"/>
        <w:spacing w:before="0" w:after="0"/>
        <w:jc w:val="left"/>
        <w:rPr/>
      </w:pPr>
      <w:r>
        <w:rPr/>
        <w:t>sIWK6+MkBjHqMqnmQyCUOyA6VVz+kAWJ5/o3v1K+fWtQx1lQwH1yH6uyG3rLM0h1Tlrtdbcf1/4N+r</w:t>
      </w:r>
    </w:p>
    <w:p>
      <w:pPr>
        <w:pStyle w:val="PreformattedText"/>
        <w:bidi w:val="0"/>
        <w:spacing w:before="0" w:after="0"/>
        <w:jc w:val="left"/>
        <w:rPr/>
      </w:pPr>
      <w:r>
        <w:rPr/>
        <w:t>3oivW9Qx1jSb1uoVdZEoWMH0kC4ZiwNyGVfqCbn+v42BQZ6qx9BnrpnIjUKB43R7DVqSdVcHWVUkEq</w:t>
      </w:r>
    </w:p>
    <w:p>
      <w:pPr>
        <w:pStyle w:val="PreformattedText"/>
        <w:bidi w:val="0"/>
        <w:spacing w:before="0" w:after="0"/>
        <w:jc w:val="left"/>
        <w:rPr/>
      </w:pPr>
      <w:r>
        <w:rPr/>
        <w:t>ODybW4J/T7uB015U8uuN4gSUuqBWKyhSL+sqr2sCpDHTY/T/ePfqU8ut8Ps6nU0RSNzrj8a3GoMXLE</w:t>
      </w:r>
    </w:p>
    <w:p>
      <w:pPr>
        <w:pStyle w:val="PreformattedText"/>
        <w:bidi w:val="0"/>
        <w:spacing w:before="0" w:after="0"/>
        <w:jc w:val="left"/>
        <w:rPr/>
      </w:pPr>
      <w:r>
        <w:rPr/>
        <w:t>XcAoQSAoJueNP50+/eeOnAopkjHWReVWwszpdlVb6XJBZCWvqEw9VyAfzYDn34dUK4r59ZWYvZyiOE</w:t>
      </w:r>
    </w:p>
    <w:p>
      <w:pPr>
        <w:pStyle w:val="PreformattedText"/>
        <w:bidi w:val="0"/>
        <w:spacing w:before="0" w:after="0"/>
        <w:jc w:val="left"/>
        <w:rPr/>
      </w:pPr>
      <w:r>
        <w:rPr/>
        <w:t>dCscyMBUIWOjSGJJMoFuCdQHBb6e70r556rUgUp1yZtbytoRVEUcnmK3ZRHIFMkQ1WeOJxY/2Rb+wf</w:t>
      </w:r>
    </w:p>
    <w:p>
      <w:pPr>
        <w:pStyle w:val="PreformattedText"/>
        <w:bidi w:val="0"/>
        <w:spacing w:before="0" w:after="0"/>
        <w:jc w:val="left"/>
        <w:rPr/>
      </w:pPr>
      <w:r>
        <w:rPr/>
        <w:t>etOeHXi/n1mcmzobnyyX1guvlP7ZDLa0qxyH1HgEj6auPd60GOqMc8eszRsupQhdAdEgsheS5uESMe</w:t>
      </w:r>
    </w:p>
    <w:p>
      <w:pPr>
        <w:pStyle w:val="PreformattedText"/>
        <w:bidi w:val="0"/>
        <w:spacing w:before="0" w:after="0"/>
        <w:jc w:val="left"/>
        <w:rPr/>
      </w:pPr>
      <w:r>
        <w:rPr/>
        <w:t>oxR/qVWDBH/UFPvZPWhXgR1Oip6r1BKWQpKrSqy6QPDBpaaR21+mKEAM8gN2J9Mg+nv1GNKL1bHE8O</w:t>
      </w:r>
    </w:p>
    <w:p>
      <w:pPr>
        <w:pStyle w:val="PreformattedText"/>
        <w:bidi w:val="0"/>
        <w:spacing w:before="0" w:after="0"/>
        <w:jc w:val="left"/>
        <w:rPr/>
      </w:pPr>
      <w:r>
        <w:rPr/>
        <w:t>pDxpeJkMwkR4hK8YCShuWgAQEBi36VuEY3Oov+fEHFePWww88dY9UsscgQIhefXrAjZ4dBbyoCqRKs</w:t>
      </w:r>
    </w:p>
    <w:p>
      <w:pPr>
        <w:pStyle w:val="PreformattedText"/>
        <w:bidi w:val="0"/>
        <w:spacing w:before="0" w:after="0"/>
        <w:jc w:val="left"/>
        <w:rPr/>
      </w:pPr>
      <w:r>
        <w:rPr/>
        <w:t>crt+4oVAwNtDe7AE+XDqrcSdXUtIvUJHX7hbW8al1ljupXRKFV2TyuD+2tiF/3Vx7cA4V/1f6v9Q6a</w:t>
      </w:r>
    </w:p>
    <w:p>
      <w:pPr>
        <w:pStyle w:val="PreformattedText"/>
        <w:bidi w:val="0"/>
        <w:spacing w:before="0" w:after="0"/>
        <w:jc w:val="left"/>
        <w:rPr/>
      </w:pPr>
      <w:r>
        <w:rPr/>
        <w:t>qa0pjqdG9lhVpCCEMcaxmPRrupMbzBneSOP+g1aT+pE979M46cU+ZJr11PHEZ2WX0o5VlGs6FYn0tr</w:t>
      </w:r>
    </w:p>
    <w:p>
      <w:pPr>
        <w:pStyle w:val="PreformattedText"/>
        <w:bidi w:val="0"/>
        <w:spacing w:before="0" w:after="0"/>
        <w:jc w:val="left"/>
        <w:rPr/>
      </w:pPr>
      <w:r>
        <w:rPr/>
        <w:t>UuwUsbGQnx6TYOPp7qaZr1srWmOuIQJJ5ZWkOmIJcBiVnkFjGrkKx1x/TUQWWxuw97Wn5dNstDQ9ct</w:t>
      </w:r>
    </w:p>
    <w:p>
      <w:pPr>
        <w:pStyle w:val="PreformattedText"/>
        <w:bidi w:val="0"/>
        <w:spacing w:before="0" w:after="0"/>
        <w:jc w:val="left"/>
        <w:rPr/>
      </w:pPr>
      <w:r>
        <w:rPr/>
        <w:t>UZVFk0RSPqf1ICrQAaEuqC0btbT9LWsQoPvxPl59VHE1PUR5AGMaB0bWtwBYiFr+R+Rp+vpBvq/1Nh</w:t>
      </w:r>
    </w:p>
    <w:p>
      <w:pPr>
        <w:pStyle w:val="PreformattedText"/>
        <w:bidi w:val="0"/>
        <w:spacing w:before="0" w:after="0"/>
        <w:jc w:val="left"/>
        <w:rPr/>
      </w:pPr>
      <w:r>
        <w:rPr/>
        <w:t>f3Qt5DB6uBgmuOnCnR/wBAZZX0iILJGCQs0beKFgyg1LaVJY2FivLc+7/OvXjxHp1i4JkDRmRHVljs</w:t>
      </w:r>
    </w:p>
    <w:p>
      <w:pPr>
        <w:pStyle w:val="PreformattedText"/>
        <w:bidi w:val="0"/>
        <w:spacing w:before="0" w:after="0"/>
        <w:jc w:val="left"/>
        <w:rPr/>
      </w:pPr>
      <w:r>
        <w:rPr/>
        <w:t>+qXyf2ZFDPrYqBcR30WsAD9Peq169TPWPWYXEGjR5V0Rl2aNzIv7iXLjxtH6iRqsfrYe9Fhw6rpzw6</w:t>
      </w:r>
    </w:p>
    <w:p>
      <w:pPr>
        <w:pStyle w:val="PreformattedText"/>
        <w:bidi w:val="0"/>
        <w:spacing w:before="0" w:after="0"/>
        <w:jc w:val="left"/>
        <w:rPr/>
      </w:pPr>
      <w:r>
        <w:rPr/>
        <w:t>kS18sEJihmqBIUlOinQuJ9C+WRzFfzSosYZtVgot/Qe6tKyigJr06sMbZPXIffSOvnZmkV1NNSJxpj</w:t>
      </w:r>
    </w:p>
    <w:p>
      <w:pPr>
        <w:pStyle w:val="PreformattedText"/>
        <w:bidi w:val="0"/>
        <w:spacing w:before="0" w:after="0"/>
        <w:jc w:val="left"/>
        <w:rPr/>
      </w:pPr>
      <w:r>
        <w:rPr/>
        <w:t>UsFijlUwySlpUV2I0jTJwOLlkvIR3YPVhEq6tDYr59OEbyrCZWkk9RI0/buslPIJpXDrJoJkSJUBcA</w:t>
      </w:r>
    </w:p>
    <w:p>
      <w:pPr>
        <w:pStyle w:val="PreformattedText"/>
        <w:bidi w:val="0"/>
        <w:spacing w:before="0" w:after="0"/>
        <w:jc w:val="left"/>
        <w:rPr/>
      </w:pPr>
      <w:r>
        <w:rPr/>
        <w:t>8axzp49o2iap8+nBqBrTPWWnXQyyr9sQZWZpoNUTyk/wCakcoW0xRyCwv/AGjb6n23o9enAx9elJia</w:t>
      </w:r>
    </w:p>
    <w:p>
      <w:pPr>
        <w:pStyle w:val="PreformattedText"/>
        <w:bidi w:val="0"/>
        <w:spacing w:before="0" w:after="0"/>
        <w:jc w:val="left"/>
        <w:rPr/>
      </w:pPr>
      <w:r>
        <w:rPr/>
        <w:t>nKYvK0ubx/lxWbxziXG5OknMFZTyo7vK6SII3SobWRfWNINwSQLeK1BB68GIIIPVuHxR/nQfNf4wyY</w:t>
      </w:r>
    </w:p>
    <w:p>
      <w:pPr>
        <w:pStyle w:val="PreformattedText"/>
        <w:bidi w:val="0"/>
        <w:spacing w:before="0" w:after="0"/>
        <w:jc w:val="left"/>
        <w:rPr/>
      </w:pPr>
      <w:r>
        <w:rPr/>
        <w:t>7D5Pen+zC9bU9XSCu647prqrOZCmxK2jqqTZHYOtt4bXq4oh+yJJK2lcgAxW9ltztlrOSSmmT1XH7R</w:t>
      </w:r>
    </w:p>
    <w:p>
      <w:pPr>
        <w:pStyle w:val="PreformattedText"/>
        <w:bidi w:val="0"/>
        <w:spacing w:before="0" w:after="0"/>
        <w:jc w:val="left"/>
        <w:rPr/>
      </w:pPr>
      <w:r>
        <w:rPr/>
        <w:t>wPRna7rewduvVF6Nn9h4jrbY+EX8yr4x/O2hhxnWueqdldv01E1Zm+i9/PTUG84EhVWqq3Z1cpjxnY</w:t>
      </w:r>
    </w:p>
    <w:p>
      <w:pPr>
        <w:pStyle w:val="PreformattedText"/>
        <w:bidi w:val="0"/>
        <w:spacing w:before="0" w:after="0"/>
        <w:jc w:val="left"/>
        <w:rPr/>
      </w:pPr>
      <w:r>
        <w:rPr/>
        <w:t>GFi1B/LQ/5XGvMtOlifZRJZTWzdwrH/EP8vp0eRX8F0KDEnof8h8/8PX//1d7bzDT9f8P9gb/n2uI6</w:t>
      </w:r>
    </w:p>
    <w:p>
      <w:pPr>
        <w:pStyle w:val="PreformattedText"/>
        <w:bidi w:val="0"/>
        <w:spacing w:before="0" w:after="0"/>
        <w:jc w:val="left"/>
        <w:rPr/>
      </w:pPr>
      <w:r>
        <w:rPr/>
        <w:t>LK16a6mcAHnjnj6/7H/D3sDppiSMdJKtmBc3I/1/9f8A3v3WQ0B6aUd3WGkkJkHP5JsfyD9Lfn6e0Z</w:t>
      </w:r>
    </w:p>
    <w:p>
      <w:pPr>
        <w:pStyle w:val="PreformattedText"/>
        <w:bidi w:val="0"/>
        <w:spacing w:before="0" w:after="0"/>
        <w:jc w:val="left"/>
        <w:rPr/>
      </w:pPr>
      <w:r>
        <w:rPr/>
        <w:t>PRpCP2dLWhIIH9P6G55+v+9e2vPpYB+zpSwkW/1+fpz9P6+9jrxp1NH0H9P6fQ/wC8e/H7etfb14/1</w:t>
      </w:r>
    </w:p>
    <w:p>
      <w:pPr>
        <w:pStyle w:val="PreformattedText"/>
        <w:bidi w:val="0"/>
        <w:spacing w:before="0" w:after="0"/>
        <w:jc w:val="left"/>
        <w:rPr/>
      </w:pPr>
      <w:r>
        <w:rPr/>
        <w:t>5/334J9663nrr/W+trWP1/4179177esL/wC2H++/2Hup6uOmur5BH4t9T9B/rf19tN04nQa7j5Eg54</w:t>
      </w:r>
    </w:p>
    <w:p>
      <w:pPr>
        <w:pStyle w:val="PreformattedText"/>
        <w:bidi w:val="0"/>
        <w:spacing w:before="0" w:after="0"/>
        <w:jc w:val="left"/>
        <w:rPr/>
      </w:pPr>
      <w:r>
        <w:rPr/>
        <w:t>Uj/G1jz/X6+0UvSleHRa9ym2QsDa8RBB+h9Q/s/UgA+123jsf0r0muvw9IuqYL4Pz+u5Orm/5B+n0+</w:t>
      </w:r>
    </w:p>
    <w:p>
      <w:pPr>
        <w:pStyle w:val="PreformattedText"/>
        <w:bidi w:val="0"/>
        <w:spacing w:before="0" w:after="0"/>
        <w:jc w:val="left"/>
        <w:rPr/>
      </w:pPr>
      <w:r>
        <w:rPr/>
        <w:t>vsyjUa2HSCQnSCB08UUoKrz/ALSRwLn+g5NgfdmFCeqxmuepk8qmPg8kf1ubWtfj6e2W8+nK9BtuMg</w:t>
      </w:r>
    </w:p>
    <w:p>
      <w:pPr>
        <w:pStyle w:val="PreformattedText"/>
        <w:bidi w:val="0"/>
        <w:spacing w:before="0" w:after="0"/>
        <w:jc w:val="left"/>
        <w:rPr/>
      </w:pPr>
      <w:r>
        <w:rPr/>
        <w:t>o/4HqPFvpa5Aa34J+v559tHj1s8K9FU7BBEU1ja0bcXtwDcjUNQWym4/Fx70ePSeQYPVdfaQJapDai</w:t>
      </w:r>
    </w:p>
    <w:p>
      <w:pPr>
        <w:pStyle w:val="PreformattedText"/>
        <w:bidi w:val="0"/>
        <w:spacing w:before="0" w:after="0"/>
        <w:jc w:val="left"/>
        <w:rPr/>
      </w:pPr>
      <w:r>
        <w:rPr/>
        <w:t>GMl+bBAARcLa6tbixuPyPx7eiAoei2cVr0S3PjTJMPyTYnUmtYyCweMnizkXF+Wt/Xn2ZxfCB0VMMn</w:t>
      </w:r>
    </w:p>
    <w:p>
      <w:pPr>
        <w:pStyle w:val="PreformattedText"/>
        <w:bidi w:val="0"/>
        <w:spacing w:before="0" w:after="0"/>
        <w:jc w:val="left"/>
        <w:rPr/>
      </w:pPr>
      <w:r>
        <w:rPr/>
        <w:t>pNUTaKqMadKtfmxU3NraQosrFuWJP+9+3iK09eq0AB6FLFOv7dgoOn1kcOPoCfTf0XP9Ppxx9fakcB</w:t>
      </w:r>
    </w:p>
    <w:p>
      <w:pPr>
        <w:pStyle w:val="PreformattedText"/>
        <w:bidi w:val="0"/>
        <w:spacing w:before="0" w:after="0"/>
        <w:jc w:val="left"/>
        <w:rPr/>
      </w:pPr>
      <w:r>
        <w:rPr/>
        <w:t>1pQfy6ESgIumkW1JzYkAKbWuRew4PP0/HPu1f2dW6V8TgIoaw9BX1X9TG/rH9lnUEc3/AK8/1cXA68</w:t>
      </w:r>
    </w:p>
    <w:p>
      <w:pPr>
        <w:pStyle w:val="PreformattedText"/>
        <w:bidi w:val="0"/>
        <w:spacing w:before="0" w:after="0"/>
        <w:jc w:val="left"/>
        <w:rPr/>
      </w:pPr>
      <w:r>
        <w:rPr/>
        <w:t>QaAjqDXPaFhf03JCgsRrsDwdJY3Xi35+vts/GvWqVU9M8cn9Xa4HABB5JIXjUbHi4/p7UKBWlOmvy6</w:t>
      </w:r>
    </w:p>
    <w:p>
      <w:pPr>
        <w:pStyle w:val="PreformattedText"/>
        <w:bidi w:val="0"/>
        <w:spacing w:before="0" w:after="0"/>
        <w:jc w:val="left"/>
        <w:rPr/>
      </w:pPr>
      <w:r>
        <w:rPr/>
        <w:t>GLYHqlgvpLO66iObm91KoOUkDfX+o9ld7/oh+XRtYg1UdW+/H8k0FICALpHZR+kA8cfk6iDf/Eewo4</w:t>
      </w:r>
    </w:p>
    <w:p>
      <w:pPr>
        <w:pStyle w:val="PreformattedText"/>
        <w:bidi w:val="0"/>
        <w:spacing w:before="0" w:after="0"/>
        <w:jc w:val="left"/>
        <w:rPr/>
      </w:pPr>
      <w:r>
        <w:rPr/>
        <w:t>AkI6F8JPhgfLqxXaY1LCFBLtpAUAli3AVFABNyT+Pbi9XbI6q+/mdfzt/iz/LSwWQ2vX5Gh7i+Sc1H</w:t>
      </w:r>
    </w:p>
    <w:p>
      <w:pPr>
        <w:pStyle w:val="PreformattedText"/>
        <w:bidi w:val="0"/>
        <w:spacing w:before="0" w:after="0"/>
        <w:jc w:val="left"/>
        <w:rPr/>
      </w:pPr>
      <w:r>
        <w:rPr/>
        <w:t>IcP0ltnMQKNuVEkINHke0c9Tiqj2pQlnDCjCyZGdbWjRXEgdFThf2+Q/2fl+3pGzeQ6+fR8+P55Pzz</w:t>
      </w:r>
    </w:p>
    <w:p>
      <w:pPr>
        <w:pStyle w:val="PreformattedText"/>
        <w:bidi w:val="0"/>
        <w:spacing w:before="0" w:after="0"/>
        <w:jc w:val="left"/>
        <w:rPr/>
      </w:pPr>
      <w:r>
        <w:rPr/>
        <w:t>+eeTymP3/23k9kdZ1U8poem+sZq3Z3X+OgBnSCCtpaCsfK7pkjilKtNkqmoZvrYDgO6QeIr1SvVQAy</w:t>
      </w:r>
    </w:p>
    <w:p>
      <w:pPr>
        <w:pStyle w:val="PreformattedText"/>
        <w:bidi w:val="0"/>
        <w:spacing w:before="0" w:after="0"/>
        <w:jc w:val="left"/>
        <w:rPr/>
      </w:pPr>
      <w:r>
        <w:rPr/>
        <w:t>pRmnrHM9QfTH5JXYhGAtrFisoLWOon6/X6+99a6aanK1E7M8kqksSungaY04Cm7eo34/FvfuvdM81V</w:t>
      </w:r>
    </w:p>
    <w:p>
      <w:pPr>
        <w:pStyle w:val="PreformattedText"/>
        <w:bidi w:val="0"/>
        <w:spacing w:before="0" w:after="0"/>
        <w:jc w:val="left"/>
        <w:rPr/>
      </w:pPr>
      <w:r>
        <w:rPr/>
        <w:t>JISCxCGwHqDW+hseBZQfqT9Px71+XXuobSAi90PAsPqQ2qxC34DE/m3vw4de6wNKP1P+k6la4sbC31</w:t>
      </w:r>
    </w:p>
    <w:p>
      <w:pPr>
        <w:pStyle w:val="PreformattedText"/>
        <w:bidi w:val="0"/>
        <w:spacing w:before="0" w:after="0"/>
        <w:jc w:val="left"/>
        <w:rPr/>
      </w:pPr>
      <w:r>
        <w:rPr/>
        <w:t>K2sSf9ifp7317rGbagFJIAJuAORbTdieLj6e9cevdcC+vUSgUBLLYceo2AJvYPwf8Pr7317rj6V/JN</w:t>
      </w:r>
    </w:p>
    <w:p>
      <w:pPr>
        <w:pStyle w:val="PreformattedText"/>
        <w:bidi w:val="0"/>
        <w:spacing w:before="0" w:after="0"/>
        <w:jc w:val="left"/>
        <w:rPr/>
      </w:pPr>
      <w:r>
        <w:rPr/>
        <w:t>hcknkXPFrWutxyTa3v3XuuIV+AzMQQWGoBbj8k/W/H0/NvfuvdcWLPpPOpSBqsF4I5UEj9IX8fn37r</w:t>
      </w:r>
    </w:p>
    <w:p>
      <w:pPr>
        <w:pStyle w:val="PreformattedText"/>
        <w:bidi w:val="0"/>
        <w:spacing w:before="0" w:after="0"/>
        <w:jc w:val="left"/>
        <w:rPr/>
      </w:pPr>
      <w:r>
        <w:rPr/>
        <w:t>3WNmX1hASDe7i9uB9L3ABHFj9Px7917rxACglgrERk/jkfpJcCykg3B9+691wK3Acvf62cqUFwCunV</w:t>
      </w:r>
    </w:p>
    <w:p>
      <w:pPr>
        <w:pStyle w:val="PreformattedText"/>
        <w:bidi w:val="0"/>
        <w:spacing w:before="0" w:after="0"/>
        <w:jc w:val="left"/>
        <w:rPr/>
      </w:pPr>
      <w:r>
        <w:rPr/>
        <w:t>e/J/1/9h7917rG59RKjk2A039IsAARb6H/AJH7917qRSSQpJDFWoZ6QNzFFo80ILapGhJ9LaByUPDf</w:t>
      </w:r>
    </w:p>
    <w:p>
      <w:pPr>
        <w:pStyle w:val="PreformattedText"/>
        <w:bidi w:val="0"/>
        <w:spacing w:before="0" w:after="0"/>
        <w:jc w:val="left"/>
        <w:rPr/>
      </w:pPr>
      <w:r>
        <w:rPr/>
        <w:t>i3v3XuuVYtKiMIWlkLTsY3kudUJJKiQBisU7D6gcf7x7917psBJY8kBT6BzbSfqCf6Af7D37r3XMkt</w:t>
      </w:r>
    </w:p>
    <w:p>
      <w:pPr>
        <w:pStyle w:val="PreformattedText"/>
        <w:bidi w:val="0"/>
        <w:spacing w:before="0" w:after="0"/>
        <w:jc w:val="left"/>
        <w:rPr/>
      </w:pPr>
      <w:r>
        <w:rPr/>
        <w:t>+bW5Kji1/7NueCDx+PfuvdcuL30kBgtr3WxP4+h+lvxY39+6912CGuLkm6MDyOfUCCAPqv+PJ9+/wd</w:t>
      </w:r>
    </w:p>
    <w:p>
      <w:pPr>
        <w:pStyle w:val="PreformattedText"/>
        <w:bidi w:val="0"/>
        <w:spacing w:before="0" w:after="0"/>
        <w:jc w:val="left"/>
        <w:rPr/>
      </w:pPr>
      <w:r>
        <w:rPr/>
        <w:t>e6nIAquAoJVboAR478Xc88hl/r9D7917qMqlr2Y6hcsPSNS8DUFF1Om/N/fuvdKXGUn3BQCPXYgqyq</w:t>
      </w:r>
    </w:p>
    <w:p>
      <w:pPr>
        <w:pStyle w:val="PreformattedText"/>
        <w:bidi w:val="0"/>
        <w:spacing w:before="0" w:after="0"/>
        <w:jc w:val="left"/>
        <w:rPr/>
      </w:pPr>
      <w:r>
        <w:rPr/>
        <w:t>2lCpLC7XvcD8WsD7vCodqEdUkNB8+hw2/SRU9OhkREvEkrs6hns4OgWdkiSN73JZkS45L/AE9mZVVV</w:t>
      </w:r>
    </w:p>
    <w:p>
      <w:pPr>
        <w:pStyle w:val="PreformattedText"/>
        <w:bidi w:val="0"/>
        <w:spacing w:before="0" w:after="0"/>
        <w:jc w:val="left"/>
        <w:rPr/>
      </w:pPr>
      <w:r>
        <w:rPr/>
        <w:t>QB0ymos1R0qKKIVNSE1PKt3V4wNXijBBGpgkTlQBwSsaH6LGRz7oBkCvT4rmnr1su/yw/jRNi9k0u7</w:t>
      </w:r>
    </w:p>
    <w:p>
      <w:pPr>
        <w:pStyle w:val="PreformattedText"/>
        <w:bidi w:val="0"/>
        <w:spacing w:before="0" w:after="0"/>
        <w:jc w:val="left"/>
        <w:rPr/>
      </w:pPr>
      <w:r>
        <w:rPr/>
        <w:t>87QPDPnyKqPyw6JEpXUfbo/wCmSPSoBH9k6xxz7FW3W/gwB2/FwHp8+i6Vw0mV4f4P83V/u2NqU9HD</w:t>
      </w:r>
    </w:p>
    <w:p>
      <w:pPr>
        <w:pStyle w:val="PreformattedText"/>
        <w:bidi w:val="0"/>
        <w:spacing w:before="0" w:after="0"/>
        <w:jc w:val="left"/>
        <w:rPr/>
      </w:pPr>
      <w:r>
        <w:rPr/>
        <w:t>EsUEYCx/p4C2AGnkC/1B9X9oge1Tv69a+Y4dCfRUSppAUWvf6hvoPp/rAm9z7Zr+zrYHmelBHCNFib</w:t>
      </w:r>
    </w:p>
    <w:p>
      <w:pPr>
        <w:pStyle w:val="PreformattedText"/>
        <w:bidi w:val="0"/>
        <w:spacing w:before="0" w:after="0"/>
        <w:jc w:val="left"/>
        <w:rPr/>
      </w:pPr>
      <w:r>
        <w:rPr/>
        <w:t>WFiD+b3JAJ5/HuteFB1YnptycIELgAEkAC1rXB4v8Ak29+406qeA6CWiVKbdU7NYGbE1KI44RGjqI5</w:t>
      </w:r>
    </w:p>
    <w:p>
      <w:pPr>
        <w:pStyle w:val="PreformattedText"/>
        <w:bidi w:val="0"/>
        <w:spacing w:before="0" w:after="0"/>
        <w:jc w:val="left"/>
        <w:rPr/>
      </w:pPr>
      <w:r>
        <w:rPr/>
        <w:t>HLXUnUym17Ec+25vhGfPrafEB0x7hoWf7nSVA0sWhYEQUzEkhxUqVczFfQEI5DW9tDq7elM9Nu2abw</w:t>
      </w:r>
    </w:p>
    <w:p>
      <w:pPr>
        <w:pStyle w:val="PreformattedText"/>
        <w:bidi w:val="0"/>
        <w:spacing w:before="0" w:after="0"/>
        <w:jc w:val="left"/>
        <w:rPr/>
      </w:pPr>
      <w:r>
        <w:rPr/>
        <w:t>SAA8XV1TxyahpWwRWV5FBuCbeogD/X9+I7T1WhIPQ3YtShJ1qEQ+hgCSqEBwB6rsVa5cC6gf1PtodO</w:t>
      </w:r>
    </w:p>
    <w:p>
      <w:pPr>
        <w:pStyle w:val="PreformattedText"/>
        <w:bidi w:val="0"/>
        <w:spacing w:before="0" w:after="0"/>
        <w:jc w:val="left"/>
        <w:rPr/>
      </w:pPr>
      <w:r>
        <w:rPr/>
        <w:t>R5HSgNbJFDKkblpHjYaUkKSlDcsCq8rGpIAItYtf371oM9Xr5dKrZO3ZMnkKWBTI92jZzI40qbaub8</w:t>
      </w:r>
    </w:p>
    <w:p>
      <w:pPr>
        <w:pStyle w:val="PreformattedText"/>
        <w:bidi w:val="0"/>
        <w:spacing w:before="0" w:after="0"/>
        <w:jc w:val="left"/>
        <w:rPr/>
      </w:pPr>
      <w:r>
        <w:rPr/>
        <w:t>eIgfT6lhf6W9p3alacerKGapUcOmD5m9j5rbOwcD8f+uayaj3/ANvU82MrslQhPvdrdeK6w7pzPmUM</w:t>
      </w:r>
    </w:p>
    <w:p>
      <w:pPr>
        <w:pStyle w:val="PreformattedText"/>
        <w:bidi w:val="0"/>
        <w:spacing w:before="0" w:after="0"/>
        <w:jc w:val="left"/>
        <w:rPr/>
      </w:pPr>
      <w:r>
        <w:rPr/>
        <w:t>0NZl4n+zpiCNIkdvqvD1vGGLSZr5f5/y6f1cARTpDdUdZ4HrbaOJ23h6OnhpsdSwxFgtnLIumQzM17</w:t>
      </w:r>
    </w:p>
    <w:p>
      <w:pPr>
        <w:pStyle w:val="PreformattedText"/>
        <w:bidi w:val="0"/>
        <w:spacing w:before="0" w:after="0"/>
        <w:jc w:val="left"/>
        <w:rPr/>
      </w:pPr>
      <w:r>
        <w:rPr/>
        <w:t>uRyXv6z/Q/VQcYGB1fWW49KPM4iiyFHW000ICuniiJBOg8/trqGqzqRZrXAJP1HvQqWFW62Goc/D1r</w:t>
      </w:r>
    </w:p>
    <w:p>
      <w:pPr>
        <w:pStyle w:val="PreformattedText"/>
        <w:bidi w:val="0"/>
        <w:spacing w:before="0" w:after="0"/>
        <w:jc w:val="left"/>
        <w:rPr/>
      </w:pPr>
      <w:r>
        <w:rPr/>
        <w:t>xfzOvjZQVGK/0i02LapjwuSxybjp46mpg/iGAmqVo9UrUunzywmcpqksWhcqCv19lG5QFhCpY+HrGq</w:t>
      </w:r>
    </w:p>
    <w:p>
      <w:pPr>
        <w:pStyle w:val="PreformattedText"/>
        <w:bidi w:val="0"/>
        <w:spacing w:before="0" w:after="0"/>
        <w:jc w:val="left"/>
        <w:rPr/>
      </w:pPr>
      <w:r>
        <w:rPr/>
        <w:t>nEivD/AD9C3l3d5LXx40ddZhYLUVpUcc8CMEdUQVMeDpauu3BuWA5OqxE8FJsvb4kb+B1dCKeWbDR5</w:t>
      </w:r>
    </w:p>
    <w:p>
      <w:pPr>
        <w:pStyle w:val="PreformattedText"/>
        <w:bidi w:val="0"/>
        <w:spacing w:before="0" w:after="0"/>
        <w:jc w:val="left"/>
        <w:rPr/>
      </w:pPr>
      <w:r>
        <w:rPr/>
        <w:t>SClpoohTUkqrLPCZUfTEBJrL8klx4VrLNuV+a+G4ES8FX0rT55PQ72qW/wB0tdu5V5WjVY7uJmvZWA</w:t>
      </w:r>
    </w:p>
    <w:p>
      <w:pPr>
        <w:pStyle w:val="PreformattedText"/>
        <w:bidi w:val="0"/>
        <w:spacing w:before="0" w:after="0"/>
        <w:jc w:val="left"/>
        <w:rPr/>
      </w:pPr>
      <w:r>
        <w:rPr/>
        <w:t>aWQDL6S1fsUDz6M8ezNoS4Da22q2LbvYmR23Jtiqqc/gqevxWxIsuz5CEUe4a6HHvn6rByVueaWuos</w:t>
      </w:r>
    </w:p>
    <w:p>
      <w:pPr>
        <w:pStyle w:val="PreformattedText"/>
        <w:bidi w:val="0"/>
        <w:spacing w:before="0" w:after="0"/>
        <w:jc w:val="left"/>
        <w:rPr/>
      </w:pPr>
      <w:r>
        <w:rPr/>
        <w:t>YIVyX2qQRszFrGW8b3te5W1lt1xbLeThk1OoIhDH+JqVC1OQONOPWuQ+ReZ9hvd75r2vmRNksYoptE</w:t>
      </w:r>
    </w:p>
    <w:p>
      <w:pPr>
        <w:pStyle w:val="PreformattedText"/>
        <w:bidi w:val="0"/>
        <w:spacing w:before="0" w:after="0"/>
        <w:jc w:val="left"/>
        <w:rPr/>
      </w:pPr>
      <w:r>
        <w:rPr/>
        <w:t>TzKt5NGAQyxR17nIFangDUAnqwmPa1THna/rnZXTOyexcHR7JxY7bpU62rMBWUPZO5a2Gbb1dh9202</w:t>
      </w:r>
    </w:p>
    <w:p>
      <w:pPr>
        <w:pStyle w:val="PreformattedText"/>
        <w:bidi w:val="0"/>
        <w:spacing w:before="0" w:after="0"/>
        <w:jc w:val="left"/>
        <w:rPr/>
      </w:pPr>
      <w:r>
        <w:rPr/>
        <w:t>QjnxW5qqjERxW2MTUVM1HSAU9ZDLNJM0andLaay8Kz2Tku2v4xGDMpGko9agq/oTnTnHHpf7ZbzsW/</w:t>
      </w:r>
    </w:p>
    <w:p>
      <w:pPr>
        <w:pStyle w:val="PreformattedText"/>
        <w:bidi w:val="0"/>
        <w:spacing w:before="0" w:after="0"/>
        <w:jc w:val="left"/>
        <w:rPr/>
      </w:pPr>
      <w:r>
        <w:rPr/>
        <w:t>Wm7bp7j++m8cv3ni+HaSxvJOZozUOskKmtNJoHBArih6sf7Ez3bNd8ecnWd2fHHdG36bftftrGQ77w</w:t>
      </w:r>
    </w:p>
    <w:p>
      <w:pPr>
        <w:pStyle w:val="PreformattedText"/>
        <w:bidi w:val="0"/>
        <w:spacing w:before="0" w:after="0"/>
        <w:jc w:val="left"/>
        <w:rPr/>
      </w:pPr>
      <w:r>
        <w:rPr/>
        <w:t>XaEH+jCi3Vt6hixG0qTPdf0YyMkMEEeNkEO2ayd8alSHVdGkD2j5m3e6/qzcQ7vyvc25dAoVHXQpPw</w:t>
      </w:r>
    </w:p>
    <w:p>
      <w:pPr>
        <w:pStyle w:val="PreformattedText"/>
        <w:bidi w:val="0"/>
        <w:spacing w:before="0" w:after="0"/>
        <w:jc w:val="left"/>
        <w:rPr/>
      </w:pPr>
      <w:r>
        <w:rPr/>
        <w:t>1I7gvy8+B6kv2M9r+Qtx99OWv9b/3bsr+WO5Mo+ss3WS50ZdVjfVGWIqO/50HRjvhvle3twde5t8hm</w:t>
      </w:r>
    </w:p>
    <w:p>
      <w:pPr>
        <w:pStyle w:val="PreformattedText"/>
        <w:bidi w:val="0"/>
        <w:spacing w:before="0" w:after="0"/>
        <w:jc w:val="left"/>
        <w:rPr/>
      </w:pPr>
      <w:r>
        <w:rPr/>
        <w:t>8luvrrrStxm18F1ztjYs+Y7W3sMRS0+4JsT15u5N1bMwi0GwpftlFBO+Tr4CpEIVVVTbkPdN8l2F7i</w:t>
      </w:r>
    </w:p>
    <w:p>
      <w:pPr>
        <w:pStyle w:val="PreformattedText"/>
        <w:bidi w:val="0"/>
        <w:spacing w:before="0" w:after="0"/>
        <w:jc w:val="left"/>
        <w:rPr/>
      </w:pPr>
      <w:r>
        <w:rPr/>
        <w:t>8iU7XBVYxSsraQK046uNBjyyRirP33OSPaTYfdmz5f5T2o2/NV5DHPdSCYrZQvKxorQgUjPB2zppwH</w:t>
      </w:r>
    </w:p>
    <w:p>
      <w:pPr>
        <w:pStyle w:val="PreformattedText"/>
        <w:bidi w:val="0"/>
        <w:spacing w:before="0" w:after="0"/>
        <w:jc w:val="left"/>
        <w:rPr/>
      </w:pPr>
      <w:r>
        <w:rPr/>
        <w:t>Sr6/x24u6flVQ7o+UnW9XkYt2bB3luun2lnkm2U9TtXbWLhh2ZJQ0WOkgrd3QbaxzSff/bTzVOvzzy</w:t>
      </w:r>
    </w:p>
    <w:p>
      <w:pPr>
        <w:pStyle w:val="PreformattedText"/>
        <w:bidi w:val="0"/>
        <w:spacing w:before="0" w:after="0"/>
        <w:jc w:val="left"/>
        <w:rPr/>
      </w:pPr>
      <w:r>
        <w:rPr/>
        <w:t>oywiIENnZy8yc2X1xzFtgjgWA+DG44KGAFfVqGpzgkcOhvzJzNZe0X3YNk2f2M9wfqN+feI33S6tZD</w:t>
      </w:r>
    </w:p>
    <w:p>
      <w:pPr>
        <w:pStyle w:val="PreformattedText"/>
        <w:bidi w:val="0"/>
        <w:spacing w:before="0" w:after="0"/>
        <w:jc w:val="left"/>
        <w:rPr/>
      </w:pPr>
      <w:r>
        <w:rPr/>
        <w:t>VZHQnSmruSLUAq0HdQ+vRsOhen5usNw5Ws21lthVvRXa+48HurcOMxOVqotyYKl2fHkchtuDA7ho9G</w:t>
      </w:r>
    </w:p>
    <w:p>
      <w:pPr>
        <w:pStyle w:val="PreformattedText"/>
        <w:bidi w:val="0"/>
        <w:spacing w:before="0" w:after="0"/>
        <w:jc w:val="left"/>
        <w:rPr/>
      </w:pPr>
      <w:r>
        <w:rPr/>
        <w:t>O7JpYsdUJRymCpppUji+6WnaRXuLdi2I7DNuEVhcKdrmYuoJ74nIAI86g/tGB1jJ7xe8F37t7Fyh/X</w:t>
      </w:r>
    </w:p>
    <w:p>
      <w:pPr>
        <w:pStyle w:val="PreformattedText"/>
        <w:bidi w:val="0"/>
        <w:spacing w:before="0" w:after="0"/>
        <w:jc w:val="left"/>
        <w:rPr/>
      </w:pPr>
      <w:r>
        <w:rPr/>
        <w:t>jZbhfcba4fp2ulUiK9gJ1gyJQFZExQjDCp6AXurqj5K907lzXYZ2xiNw4ajo8jTbCy2Ky22MZurd22</w:t>
      </w:r>
    </w:p>
    <w:p>
      <w:pPr>
        <w:pStyle w:val="PreformattedText"/>
        <w:bidi w:val="0"/>
        <w:spacing w:before="0" w:after="0"/>
        <w:jc w:val="left"/>
        <w:rPr/>
      </w:pPr>
      <w:r>
        <w:rPr/>
        <w:t>EravJ7ZesoojS1W4974zESxxOKxqaulusQjY+sg3m3lPf983JLowQraxsF7TR9Pmx9fkOHWS33cfvE</w:t>
      </w:r>
    </w:p>
    <w:p>
      <w:pPr>
        <w:pStyle w:val="PreformattedText"/>
        <w:bidi w:val="0"/>
        <w:spacing w:before="0" w:after="0"/>
        <w:jc w:val="left"/>
        <w:rPr/>
      </w:pPr>
      <w:r>
        <w:rPr/>
        <w:t>+y3tDyeNga43n+sN5EXnaY+LZJcKDoWJBRo1PbqpXOT0tt47E29urA4/469eZ3bXWNNDsPZm4NwVG6</w:t>
      </w:r>
    </w:p>
    <w:p>
      <w:pPr>
        <w:pStyle w:val="PreformattedText"/>
        <w:bidi w:val="0"/>
        <w:spacing w:before="0" w:after="0"/>
        <w:jc w:val="left"/>
        <w:rPr/>
      </w:pPr>
      <w:r>
        <w:rPr/>
        <w:t>Ni4LZ5712xLEj0u5ardtJ4t1U+88BvKA4zdFBVMxphIJGXxB1Iw3TbZW21eX9lv0tpfBypGXWlBpII</w:t>
      </w:r>
    </w:p>
    <w:p>
      <w:pPr>
        <w:pStyle w:val="PreformattedText"/>
        <w:bidi w:val="0"/>
        <w:spacing w:before="0" w:after="0"/>
        <w:jc w:val="left"/>
        <w:rPr/>
      </w:pPr>
      <w:r>
        <w:rPr/>
        <w:t>Hd50znjw6x65M5zn2rni497OeuUpeYdmXdmAfxSYre4Zy41ijYVDWNWouMZ6DKjyWysB8eNr9L93Z7</w:t>
      </w:r>
    </w:p>
    <w:p>
      <w:pPr>
        <w:pStyle w:val="PreformattedText"/>
        <w:bidi w:val="0"/>
        <w:spacing w:before="0" w:after="0"/>
        <w:jc w:val="left"/>
        <w:rPr/>
      </w:pPr>
      <w:r>
        <w:rPr/>
        <w:t>PbH2/vbsDsapzQy2Ej2rNSdk7U3AaTNbPTetfi8nS4P+DU4hq6CWamjpM5jZjG1VHYamLPZ9og5T2/</w:t>
      </w:r>
    </w:p>
    <w:p>
      <w:pPr>
        <w:pStyle w:val="PreformattedText"/>
        <w:bidi w:val="0"/>
        <w:spacing w:before="0" w:after="0"/>
        <w:jc w:val="left"/>
        <w:rPr/>
      </w:pPr>
      <w:r>
        <w:rPr/>
        <w:t>YN8mEPioaliFIfUWqp4YIqM1I+XQr5l5t9xOdfvE8y+6vsvt01/eWPhyokALt9P4KoweM500LK4Axk</w:t>
      </w:r>
    </w:p>
    <w:p>
      <w:pPr>
        <w:pStyle w:val="PreformattedText"/>
        <w:bidi w:val="0"/>
        <w:spacing w:before="0" w:after="0"/>
        <w:jc w:val="left"/>
        <w:rPr/>
      </w:pPr>
      <w:r>
        <w:rPr/>
        <w:t>8c9Ibd1DuHs/rTYG0+oO8cZU42at3Ls/M9tZSCfb1V8gKeTADb79V4rCY2Aaq7rTa+LghyGHVJHmUG</w:t>
      </w:r>
    </w:p>
    <w:p>
      <w:pPr>
        <w:pStyle w:val="PreformattedText"/>
        <w:bidi w:val="0"/>
        <w:spacing w:before="0" w:after="0"/>
        <w:jc w:val="left"/>
        <w:rPr/>
      </w:pPr>
      <w:r>
        <w:rPr/>
        <w:t>qpnd9dxFf7be7jtEVptO8xJVQjSGj60ApimCWPmMjqM+W+Y7Lkf3S3fmH3G9rprm+hkM4skZrdradm</w:t>
      </w:r>
    </w:p>
    <w:p>
      <w:pPr>
        <w:pStyle w:val="PreformattedText"/>
        <w:bidi w:val="0"/>
        <w:spacing w:before="0" w:after="0"/>
        <w:jc w:val="left"/>
        <w:rPr/>
      </w:pPr>
      <w:r>
        <w:rPr/>
        <w:t>EgfALKErUBsUOegF2xi26T23PtXcu6Nv8AXvYfa+f3Zi6PuuSk2bvXavXu3uvoMfPtupwVbnsdLkaT</w:t>
      </w:r>
    </w:p>
    <w:p>
      <w:pPr>
        <w:pStyle w:val="PreformattedText"/>
        <w:bidi w:val="0"/>
        <w:spacing w:before="0" w:after="0"/>
        <w:jc w:val="left"/>
        <w:rPr/>
      </w:pPr>
      <w:r>
        <w:rPr/>
        <w:t>a/Y+FyeQgrp70NbTZyFYn0SRFSTbLsdtyttybVLfLHvVwz6ZSBxHkKkeWR1Lfun7l8yfeI5qk5523l</w:t>
      </w:r>
    </w:p>
    <w:p>
      <w:pPr>
        <w:pStyle w:val="PreformattedText"/>
        <w:bidi w:val="0"/>
        <w:spacing w:before="0" w:after="0"/>
        <w:jc w:val="left"/>
        <w:rPr/>
      </w:pPr>
      <w:r>
        <w:rPr/>
        <w:t>a4vOR9htYi+3BmqEYjW0hUdx1g6mp8NOAHUHD1Gz+muqt09V9xTbmxm1ezs5uWt3GdnRUjVuRxmway</w:t>
      </w:r>
    </w:p>
    <w:p>
      <w:pPr>
        <w:pStyle w:val="PreformattedText"/>
        <w:bidi w:val="0"/>
        <w:spacing w:before="0" w:after="0"/>
        <w:jc w:val="left"/>
        <w:rPr/>
      </w:pPr>
      <w:r>
        <w:rPr/>
        <w:t>Db20Z8BmaUZTcWOoN3U8sedxFZVRGlyNXNJDOVDBimtrXZ9l2uTaeYZmee9kdmYgsXNcUpkeVP5dX3</w:t>
      </w:r>
    </w:p>
    <w:p>
      <w:pPr>
        <w:pStyle w:val="PreformattedText"/>
        <w:bidi w:val="0"/>
        <w:spacing w:before="0" w:after="0"/>
        <w:jc w:val="left"/>
        <w:rPr/>
      </w:pPr>
      <w:r>
        <w:rPr/>
        <w:t>3dvcP3c5ysPcf2n2aKy2jlaxt444tSpFb6UOsUait56xxOCePTB3ntvZe65MJtjdW4Oxost1b1nhKX</w:t>
      </w:r>
    </w:p>
    <w:p>
      <w:pPr>
        <w:pStyle w:val="PreformattedText"/>
        <w:bidi w:val="0"/>
        <w:spacing w:before="0" w:after="0"/>
        <w:jc w:val="left"/>
        <w:rPr/>
      </w:pPr>
      <w:r>
        <w:rPr/>
        <w:t>buFaSgxr5rDZ5oa/EZrc1XJSVK53svLeKGlzOJs9LS8vBKniewj3S22jcVg2+6uSZYYQwjDFSRjSW/</w:t>
      </w:r>
    </w:p>
    <w:p>
      <w:pPr>
        <w:pStyle w:val="PreformattedText"/>
        <w:bidi w:val="0"/>
        <w:spacing w:before="0" w:after="0"/>
        <w:jc w:val="left"/>
        <w:rPr/>
      </w:pPr>
      <w:r>
        <w:rPr/>
        <w:t>iGMV4Z6jTkbmX3H5TG8847Fa28druV5LHLd+EsnhuxJkEbEViIqaFaZ4cOhW+Nnxcy9WaDs3tTHUbV</w:t>
      </w:r>
    </w:p>
    <w:p>
      <w:pPr>
        <w:pStyle w:val="PreformattedText"/>
        <w:bidi w:val="0"/>
        <w:spacing w:before="0" w:after="0"/>
        <w:jc w:val="left"/>
        <w:rPr/>
      </w:pPr>
      <w:r>
        <w:rPr/>
        <w:t>lJV1mS2LtA0FH49r47KSfcQUJqIkjkq6CgRglKjaQgW5S9iUWqWRI1m0HRgUGAPIfl0Fd8ubKTcbiX</w:t>
      </w:r>
    </w:p>
    <w:p>
      <w:pPr>
        <w:pStyle w:val="PreformattedText"/>
        <w:bidi w:val="0"/>
        <w:spacing w:before="0" w:after="0"/>
        <w:jc w:val="left"/>
        <w:rPr/>
      </w:pPr>
      <w:r>
        <w:rPr/>
        <w:t>bnkOs1dmYku5+Jz66jnNeji7u6/rIazC762JX1ey+0NnzPkNq7zxQVMhQVEQXVjalY9MOUwGRVPFV0</w:t>
      </w:r>
    </w:p>
    <w:p>
      <w:pPr>
        <w:pStyle w:val="PreformattedText"/>
        <w:bidi w:val="0"/>
        <w:spacing w:before="0" w:after="0"/>
        <w:jc w:val="left"/>
        <w:rPr/>
      </w:pPr>
      <w:r>
        <w:rPr/>
        <w:t>U14J4jYgMAw2DpB7QVPEeo+fRFKn1aeHMxI8s/Cfl6dWw/Dr5k4rv7D1W095UlJsvuzaMMce79lmdv</w:t>
      </w:r>
    </w:p>
    <w:p>
      <w:pPr>
        <w:pStyle w:val="PreformattedText"/>
        <w:bidi w:val="0"/>
        <w:spacing w:before="0" w:after="0"/>
        <w:jc w:val="left"/>
        <w:rPr/>
      </w:pPr>
      <w:r>
        <w:rPr/>
        <w:t>tsrTraNN4bLkqVjnym2Mg/LKAZ6CU+KYW0uxTe2Sp+tBmI/wDGfkf8h8+il0khcxSA6vI+o9ej5xur</w:t>
      </w:r>
    </w:p>
    <w:p>
      <w:pPr>
        <w:pStyle w:val="PreformattedText"/>
        <w:bidi w:val="0"/>
        <w:spacing w:before="0" w:after="0"/>
        <w:jc w:val="left"/>
        <w:rPr/>
      </w:pPr>
      <w:r>
        <w:rPr/>
        <w:t>gEG4PNx/vHsqI6t6149ZCL/6/wDZJt/T+nuvWz1w5+n9Bybcf7D3brXXrf8AFf8AfD37rwHXv96/x9</w:t>
      </w:r>
    </w:p>
    <w:p>
      <w:pPr>
        <w:pStyle w:val="PreformattedText"/>
        <w:bidi w:val="0"/>
        <w:spacing w:before="0" w:after="0"/>
        <w:jc w:val="left"/>
        <w:rPr/>
      </w:pPr>
      <w:r>
        <w:rPr/>
        <w:t>+68Ou/r/vvz9B7117y4ddkn/ip/qD/AL1f36nXj69cSbD/AG/vfXjgV6jMeSfVyPo304vYgfgn3bqv</w:t>
      </w:r>
    </w:p>
    <w:p>
      <w:pPr>
        <w:pStyle w:val="PreformattedText"/>
        <w:bidi w:val="0"/>
        <w:spacing w:before="0" w:after="0"/>
        <w:jc w:val="left"/>
        <w:rPr/>
      </w:pPr>
      <w:r>
        <w:rPr/>
        <w:t>UOZ7An+v1/3w9+GT1ulekZnK0Qxsl9Ja4v8AUgW/wFxf2+oyM9aJ8ugfyE12eRrajewIuPr+n83Ue1</w:t>
      </w:r>
    </w:p>
    <w:p>
      <w:pPr>
        <w:pStyle w:val="PreformattedText"/>
        <w:bidi w:val="0"/>
        <w:spacing w:before="0" w:after="0"/>
        <w:jc w:val="left"/>
        <w:rPr/>
      </w:pPr>
      <w:r>
        <w:rPr/>
        <w:t>Q4dbI0inQY7iqysc1tLEqxI4Buo4K/nm3H9Pr9eQ4vFfSvVKgV+fVKP84ruQdWfCPsaKmyX2Ob7JrM</w:t>
      </w:r>
    </w:p>
    <w:p>
      <w:pPr>
        <w:pStyle w:val="PreformattedText"/>
        <w:bidi w:val="0"/>
        <w:spacing w:before="0" w:after="0"/>
        <w:jc w:val="left"/>
        <w:rPr/>
      </w:pPr>
      <w:r>
        <w:rPr/>
        <w:t>H17h/G5jlqIsrVff5z1IyBYosRQve9xd/oQblT4nhh2BAp6/PqudSgGjH9vz6+ftuusElZVDW7yzTF</w:t>
      </w:r>
    </w:p>
    <w:p>
      <w:pPr>
        <w:pStyle w:val="PreformattedText"/>
        <w:bidi w:val="0"/>
        <w:spacing w:before="0" w:after="0"/>
        <w:jc w:val="left"/>
        <w:rPr/>
      </w:pPr>
      <w:r>
        <w:rPr/>
        <w:t>qhoG0lW1Gz05KRo2lRqvxe/tDK+pQSTXp7iSfOvQfusol4B8JSSSKR2RmKkOkLEIbA6gQdf1IP+B9p</w:t>
      </w:r>
    </w:p>
    <w:p>
      <w:pPr>
        <w:pStyle w:val="PreformattedText"/>
        <w:bidi w:val="0"/>
        <w:spacing w:before="0" w:after="0"/>
        <w:jc w:val="left"/>
        <w:rPr/>
      </w:pPr>
      <w:r>
        <w:rPr/>
        <w:t>q0Py63XPUqE1H28agKY1KhfDZiznlrwnRanDHWy8m9j9PbqAtSg60fPOenWmicxka2tIrAxpqJlJWz</w:t>
      </w:r>
    </w:p>
    <w:p>
      <w:pPr>
        <w:pStyle w:val="PreformattedText"/>
        <w:bidi w:val="0"/>
        <w:spacing w:before="0" w:after="0"/>
        <w:jc w:val="left"/>
        <w:rPr/>
      </w:pPr>
      <w:r>
        <w:rPr/>
        <w:t>VEmuMLHFLJymg25Ivz7WIgA6aJ9eA6dIFQA29UnjYs+t1j4UqsszOjsRdrBFuykgj8+3lU1PTbEDzx</w:t>
      </w:r>
    </w:p>
    <w:p>
      <w:pPr>
        <w:pStyle w:val="PreformattedText"/>
        <w:bidi w:val="0"/>
        <w:spacing w:before="0" w:after="0"/>
        <w:jc w:val="left"/>
        <w:rPr/>
      </w:pPr>
      <w:r>
        <w:rPr/>
        <w:t>1IjmjDOya5ltFrhYF2WOyXiOqUVJiDDS0hABsPx795EUH+r+fVD8Qp1ynkETK8uhC0bBlkRnH25Yfr</w:t>
      </w:r>
    </w:p>
    <w:p>
      <w:pPr>
        <w:pStyle w:val="PreformattedText"/>
        <w:bidi w:val="0"/>
        <w:spacing w:before="0" w:after="0"/>
        <w:jc w:val="left"/>
        <w:rPr/>
      </w:pPr>
      <w:r>
        <w:rPr/>
        <w:t>dI01SEMFv+gDjj3QCoqaV63UgkA9cDUMxjSOMM7qy06AaZHghZUCiIN4oTqNhdbkG4/r72wLJTrakq</w:t>
      </w:r>
    </w:p>
    <w:p>
      <w:pPr>
        <w:pStyle w:val="PreformattedText"/>
        <w:bidi w:val="0"/>
        <w:spacing w:before="0" w:after="0"/>
        <w:jc w:val="left"/>
        <w:rPr/>
      </w:pPr>
      <w:r>
        <w:rPr/>
        <w:t>wp59RJHEiuPHrnd9EEQiZv0PpdELKDK8Yfk6g1z+R7bKrpU+Y63UksCOm+KwSUCzjmV2ChRB6lFtdj</w:t>
      </w:r>
    </w:p>
    <w:p>
      <w:pPr>
        <w:pStyle w:val="PreformattedText"/>
        <w:bidi w:val="0"/>
        <w:spacing w:before="0" w:after="0"/>
        <w:jc w:val="left"/>
        <w:rPr/>
      </w:pPr>
      <w:r>
        <w:rPr/>
        <w:t>5VLnSS1vUR+ePdWGRjry4rnqDO6KZE1F1RQYWZVYwxgBWVG1EzEmxFxbg39sUAJFP9j/P09xFT0zVk</w:t>
      </w:r>
    </w:p>
    <w:p>
      <w:pPr>
        <w:pStyle w:val="PreformattedText"/>
        <w:bidi w:val="0"/>
        <w:spacing w:before="0" w:after="0"/>
        <w:jc w:val="left"/>
        <w:rPr/>
      </w:pPr>
      <w:r>
        <w:rPr/>
        <w:t>qlyJNDaSQZVcIqSyRgBo2OuRwim9wLXBHvZzx6rTz6Z5Z5GbW8aBiAqySKFldObj0sWSOS1wpHP5+t</w:t>
      </w:r>
    </w:p>
    <w:p>
      <w:pPr>
        <w:pStyle w:val="PreformattedText"/>
        <w:bidi w:val="0"/>
        <w:spacing w:before="0" w:after="0"/>
        <w:jc w:val="left"/>
        <w:rPr/>
      </w:pPr>
      <w:r>
        <w:rPr/>
        <w:t>vbEnEV49bWvWKGIRq2lTrCkiS2nwLcM7uASjzMbWH1C2tb3QAjhx6t6dOc+LgqImWpPkTR6am5iNN+</w:t>
      </w:r>
    </w:p>
    <w:p>
      <w:pPr>
        <w:pStyle w:val="PreformattedText"/>
        <w:bidi w:val="0"/>
        <w:spacing w:before="0" w:after="0"/>
        <w:jc w:val="left"/>
        <w:rPr/>
      </w:pPr>
      <w:r>
        <w:rPr/>
        <w:t>mTVC66n1LwUcD0tx9D7dAANDk9UZQ4p07YzMSQPHjsqQ0xREp6hkhphXU3B1OkgHimifTrKlQ7DWPG</w:t>
      </w:r>
    </w:p>
    <w:p>
      <w:pPr>
        <w:pStyle w:val="PreformattedText"/>
        <w:bidi w:val="0"/>
        <w:spacing w:before="0" w:after="0"/>
        <w:jc w:val="left"/>
        <w:rPr/>
      </w:pPr>
      <w:r>
        <w:rPr/>
        <w:t>xuz0UhICstP+L/AMPWm7QamvSrNDUy+RoPtqXVKUlaOGWJvIo1JJHFJaN40jPpOledQIF9LKQhBwPP</w:t>
      </w:r>
    </w:p>
    <w:p>
      <w:pPr>
        <w:pStyle w:val="PreformattedText"/>
        <w:bidi w:val="0"/>
        <w:spacing w:before="0" w:after="0"/>
        <w:jc w:val="left"/>
        <w:rPr/>
      </w:pPr>
      <w:r>
        <w:rPr/>
        <w:t>qmsHj6dN1TV4za9MarK18L1iyrojQieSMU7GRBTKrgMGYFlANoypETITo9+EscR7q6jw/wBX+r5dUO</w:t>
      </w:r>
    </w:p>
    <w:p>
      <w:pPr>
        <w:pStyle w:val="PreformattedText"/>
        <w:bidi w:val="0"/>
        <w:spacing w:before="0" w:after="0"/>
        <w:jc w:val="left"/>
        <w:rPr/>
      </w:pPr>
      <w:r>
        <w:rPr/>
        <w:t>QTXt/1fz6CnO7+3LuKWogxbyY/EOWkRXc+S5HpeI+kEqRfWwVbhTYvcFPJcSykhKiP+fVRjI8+kdFi</w:t>
      </w:r>
    </w:p>
    <w:p>
      <w:pPr>
        <w:pStyle w:val="PreformattedText"/>
        <w:bidi w:val="0"/>
        <w:spacing w:before="0" w:after="0"/>
        <w:jc w:val="left"/>
        <w:rPr/>
      </w:pPr>
      <w:r>
        <w:rPr/>
        <w:t>FiMdRUH7iqkNmknOtkKElhqaxUEvyAQbHnQOPbASlPM9eJb5U/1cenAU6xatbRCMxNGWBjZSWcOojI</w:t>
      </w:r>
    </w:p>
    <w:p>
      <w:pPr>
        <w:pStyle w:val="PreformattedText"/>
        <w:bidi w:val="0"/>
        <w:spacing w:before="0" w:after="0"/>
        <w:jc w:val="left"/>
        <w:rPr/>
      </w:pPr>
      <w:r>
        <w:rPr/>
        <w:t>RfURYiw9P0AX9Xv2njXrWfM16yQhXmu3JLyEK7lzKTH+0xVdZELkm/1F/9X72BnrfWGVBcaIiAxjLq</w:t>
      </w:r>
    </w:p>
    <w:p>
      <w:pPr>
        <w:pStyle w:val="PreformattedText"/>
        <w:bidi w:val="0"/>
        <w:spacing w:before="0" w:after="0"/>
        <w:jc w:val="left"/>
        <w:rPr/>
      </w:pPr>
      <w:r>
        <w:rPr/>
        <w:t>rB7oo/cZWJP6jwGJt/if0+/GtOHXsfl1IRIlUq4BWdgBCb3Ekbn68JqAvp4Kn+pUce9eQx1X1HXOON</w:t>
      </w:r>
    </w:p>
    <w:p>
      <w:pPr>
        <w:pStyle w:val="PreformattedText"/>
        <w:bidi w:val="0"/>
        <w:spacing w:before="0" w:after="0"/>
        <w:jc w:val="left"/>
        <w:rPr/>
      </w:pPr>
      <w:r>
        <w:rPr/>
        <w:t>yuh2EbGQ6TpbUGNjGivpBPB/wI/wBpF297pXierLkdR5JCzSKCCHuqNIyu0IjHL6UXReRma3+35/V7</w:t>
      </w:r>
    </w:p>
    <w:p>
      <w:pPr>
        <w:pStyle w:val="PreformattedText"/>
        <w:bidi w:val="0"/>
        <w:spacing w:before="0" w:after="0"/>
        <w:jc w:val="left"/>
        <w:rPr/>
      </w:pPr>
      <w:r>
        <w:rPr/>
        <w:t>0QM0HXiTwB68UZZNGvSQkb8lSJIzZ1KKhNg5HN7kf0PB96oPTrw1ca+XXAqzIZtdgGCMuoeMESaljv</w:t>
      </w:r>
    </w:p>
    <w:p>
      <w:pPr>
        <w:pStyle w:val="PreformattedText"/>
        <w:bidi w:val="0"/>
        <w:spacing w:before="0" w:after="0"/>
        <w:jc w:val="left"/>
        <w:rPr/>
      </w:pPr>
      <w:r>
        <w:rPr/>
        <w:t>e+kFrkAEn6+r8V/LHVwDTj1kMSinEwmVtV2NuQxkYKxK3Luo/Kj6k83PHvVevaSfPrIYwIFikgUDyK</w:t>
      </w:r>
    </w:p>
    <w:p>
      <w:pPr>
        <w:pStyle w:val="PreformattedText"/>
        <w:bidi w:val="0"/>
        <w:spacing w:before="0" w:after="0"/>
        <w:jc w:val="left"/>
        <w:rPr/>
      </w:pPr>
      <w:r>
        <w:rPr/>
        <w:t>0cy3EkS/o8aguF9QH6dWpTwbfpNv8PXvw0I8+saKuiRUN2C6VCIVKnXfUzM1vLcaTbSbW/T9Duvp1U</w:t>
      </w:r>
    </w:p>
    <w:p>
      <w:pPr>
        <w:pStyle w:val="PreformattedText"/>
        <w:bidi w:val="0"/>
        <w:spacing w:before="0" w:after="0"/>
        <w:jc w:val="left"/>
        <w:rPr/>
      </w:pPr>
      <w:r>
        <w:rPr/>
        <w:t>AZp1KEiga206pAgSJYzqCaADLIV8ZGt/pYDTf+z9T6lerVxXrJEHdo1dnRWeFLfUoygEKypGdSuoNi</w:t>
      </w:r>
    </w:p>
    <w:p>
      <w:pPr>
        <w:pStyle w:val="PreformattedText"/>
        <w:bidi w:val="0"/>
        <w:spacing w:before="0" w:after="0"/>
        <w:jc w:val="left"/>
        <w:rPr/>
      </w:pPr>
      <w:r>
        <w:rPr/>
        <w:t>BcnizH1e9gVp6dN6h8+sumomDQ6dRBcSSaz+2NdibksUjKAEG/0NiT+n3sg169UHqTGiuLKCSEMRVf</w:t>
      </w:r>
    </w:p>
    <w:p>
      <w:pPr>
        <w:pStyle w:val="PreformattedText"/>
        <w:bidi w:val="0"/>
        <w:spacing w:before="0" w:after="0"/>
        <w:jc w:val="left"/>
        <w:rPr/>
      </w:pPr>
      <w:r>
        <w:rPr/>
        <w:t>QJgtywBtZjCx59J0/UCP6+/U635A+fU1YkjluGLvGqvKVZPDDESkWs2fRqm+osVU/RjJe3uw+fXmSv</w:t>
      </w:r>
    </w:p>
    <w:p>
      <w:pPr>
        <w:pStyle w:val="PreformattedText"/>
        <w:bidi w:val="0"/>
        <w:spacing w:before="0" w:after="0"/>
        <w:jc w:val="left"/>
        <w:rPr/>
      </w:pPr>
      <w:r>
        <w:rPr/>
        <w:t>nkdZJKTxvTBxoMgDvcjU9OmoRh9COWVhc2KXFuI0HPv1OFeqlOGepauxgipoNMIE0ckcodhJeQEO3m</w:t>
      </w:r>
    </w:p>
    <w:p>
      <w:pPr>
        <w:pStyle w:val="PreformattedText"/>
        <w:bidi w:val="0"/>
        <w:spacing w:before="0" w:after="0"/>
        <w:jc w:val="left"/>
        <w:rPr/>
      </w:pPr>
      <w:r>
        <w:rPr/>
        <w:t>aUmEEcHSzWAOqZfp7uCxAVcf7P+r/Z60Vxj065xJIkxQlgY2Lh1liJ0KpMkiBTpPkN+bor/XXIeDYA</w:t>
      </w:r>
    </w:p>
    <w:p>
      <w:pPr>
        <w:pStyle w:val="PreformattedText"/>
        <w:bidi w:val="0"/>
        <w:spacing w:before="0" w:after="0"/>
        <w:jc w:val="left"/>
        <w:rPr/>
      </w:pPr>
      <w:r>
        <w:rPr/>
        <w:t>6qV/1f6v9R6rQ9ZvDrLMqhIQpV7uIJHJYHUSfCqMzWXRZFJtaJ/e6V+zqxGM16yCnmUKVUNJ5JIRMB</w:t>
      </w:r>
    </w:p>
    <w:p>
      <w:pPr>
        <w:pStyle w:val="PreformattedText"/>
        <w:bidi w:val="0"/>
        <w:spacing w:before="0" w:after="0"/>
        <w:jc w:val="left"/>
        <w:rPr/>
      </w:pPr>
      <w:r>
        <w:rPr/>
        <w:t>IdCOhcfpVmMyD+zYkHnxKOffqGnz/1f6v8nVCK465HXdFkEiqqRt5ZvE48ZCGMPMCYnhWaxUsSoPpM</w:t>
      </w:r>
    </w:p>
    <w:p>
      <w:pPr>
        <w:pStyle w:val="PreformattedText"/>
        <w:bidi w:val="0"/>
        <w:spacing w:before="0" w:after="0"/>
        <w:jc w:val="left"/>
        <w:rPr/>
      </w:pPr>
      <w:r>
        <w:rPr/>
        <w:t>i/QW63TyJ67UTrMZLOJw0RZmYeZpHUBhcghJXRQFW97H06h7rngFz1vFcnPXWglWXyIFjAJ8iuhlRw</w:t>
      </w:r>
    </w:p>
    <w:p>
      <w:pPr>
        <w:pStyle w:val="PreformattedText"/>
        <w:bidi w:val="0"/>
        <w:spacing w:before="0" w:after="0"/>
        <w:jc w:val="left"/>
        <w:rPr/>
      </w:pPr>
      <w:r>
        <w:rPr/>
        <w:t>fIVLDT+2eGA4Un1AEX9+oc1FB14qCOOOsZfUkaspUQxoJTdvRHJxDG7MrBZJAL6ydP0K8e/cadNU88</w:t>
      </w:r>
    </w:p>
    <w:p>
      <w:pPr>
        <w:pStyle w:val="PreformattedText"/>
        <w:bidi w:val="0"/>
        <w:spacing w:before="0" w:after="0"/>
        <w:jc w:val="left"/>
        <w:rPr/>
      </w:pPr>
      <w:r>
        <w:rPr/>
        <w:t>9ZlgLrdpFHmQwq5vcmExsQ9jcScW021sfqLH3vT69WA9TjrizlUCqjo8QlhVi14wGDSMUYASLMhHJF</w:t>
      </w:r>
    </w:p>
    <w:p>
      <w:pPr>
        <w:pStyle w:val="PreformattedText"/>
        <w:bidi w:val="0"/>
        <w:spacing w:before="0" w:after="0"/>
        <w:jc w:val="left"/>
        <w:rPr/>
      </w:pPr>
      <w:r>
        <w:rPr/>
        <w:t>rK1re6nHl1sDyr1jhqbtxaEhBLrZGkOlAWUkWRpljPqW1mIItYX961GuOvaBWvl69Yq6tCyfaxxPJV</w:t>
      </w:r>
    </w:p>
    <w:p>
      <w:pPr>
        <w:pStyle w:val="PreformattedText"/>
        <w:bidi w:val="0"/>
        <w:spacing w:before="0" w:after="0"/>
        <w:jc w:val="left"/>
        <w:rPr/>
      </w:pPr>
      <w:r>
        <w:rPr/>
        <w:t>TU7yokSjVUEOo80ykkogEnq5aQKbXPurtWihc9bjXSWYmvT9QYtYYZ5bOa/xSKrolvNHA2XkieAMAq</w:t>
      </w:r>
    </w:p>
    <w:p>
      <w:pPr>
        <w:pStyle w:val="PreformattedText"/>
        <w:bidi w:val="0"/>
        <w:spacing w:before="0" w:after="0"/>
        <w:jc w:val="left"/>
        <w:rPr/>
      </w:pPr>
      <w:r>
        <w:rPr/>
        <w:t>A0kPHPqjAsCT7dSLSCT8X/ABf+Tqsj6vhGOlES9FFPTUzPHQyKxdSguWp3qpQzgq9QrD7NgGVgUDW/</w:t>
      </w:r>
    </w:p>
    <w:p>
      <w:pPr>
        <w:pStyle w:val="PreformattedText"/>
        <w:bidi w:val="0"/>
        <w:spacing w:before="0" w:after="0"/>
        <w:jc w:val="left"/>
        <w:rPr/>
      </w:pPr>
      <w:r>
        <w:rPr/>
        <w:t>w91kUAkDI6eRnKivWKVZIPKtPIpRPKF1Eq0AT7yNnmCs3pY0xJUfT+19be2Gr04DXrOIrNUBqmMpIk</w:t>
      </w:r>
    </w:p>
    <w:p>
      <w:pPr>
        <w:pStyle w:val="PreformattedText"/>
        <w:bidi w:val="0"/>
        <w:spacing w:before="0" w:after="0"/>
        <w:jc w:val="left"/>
        <w:rPr/>
      </w:pPr>
      <w:r>
        <w:rPr/>
        <w:t>kkfkJhQwpfTHF4+TN5FNg1l0gG9/aZ+Pz6seI6wxyCKOEAkNM3iDgiWNI9OpSIj5HAW3LOLktx+PdN</w:t>
      </w:r>
    </w:p>
    <w:p>
      <w:pPr>
        <w:pStyle w:val="PreformattedText"/>
        <w:bidi w:val="0"/>
        <w:spacing w:before="0" w:after="0"/>
        <w:jc w:val="left"/>
        <w:rPr/>
      </w:pPr>
      <w:r>
        <w:rPr/>
        <w:t>PXv8HWSMxQxgwi6aRGYZCGcNMP1SjgmVncXCngLf8296KjrdT69Kbb24MhtTL4jc238rlsLuLbmSgz</w:t>
      </w:r>
    </w:p>
    <w:p>
      <w:pPr>
        <w:pStyle w:val="PreformattedText"/>
        <w:bidi w:val="0"/>
        <w:spacing w:before="0" w:after="0"/>
        <w:jc w:val="left"/>
        <w:rPr/>
      </w:pPr>
      <w:r>
        <w:rPr/>
        <w:t>O3M5hK6oocviMxjCqU+SxuQpJYa2hr4JD6JI2D2U/g29tMo4eXVlYqa16//9beeE/pPJ/1v99xx7Xm</w:t>
      </w:r>
    </w:p>
    <w:p>
      <w:pPr>
        <w:pStyle w:val="PreformattedText"/>
        <w:bidi w:val="0"/>
        <w:spacing w:before="0" w:after="0"/>
        <w:jc w:val="left"/>
        <w:rPr/>
      </w:pPr>
      <w:r>
        <w:rPr/>
        <w:t>mB0UE56aKuoIB5P5It/vr8+/V6bY+fSOran1E3PPNrfUX/B49tSnBz1qMEsKDrPj5NTg/wDGuAQLf4</w:t>
      </w:r>
    </w:p>
    <w:p>
      <w:pPr>
        <w:pStyle w:val="PreformattedText"/>
        <w:bidi w:val="0"/>
        <w:spacing w:before="0" w:after="0"/>
        <w:jc w:val="left"/>
        <w:rPr/>
      </w:pPr>
      <w:r>
        <w:rPr/>
        <w:t>e0RPRrCDQdCDjmJ0/424vf6Hj3WvSsDHSqg+n9eBbi39Pd6eXWj1O/A/B/2P8AtiPej1rHp16/H9Tz</w:t>
      </w:r>
    </w:p>
    <w:p>
      <w:pPr>
        <w:pStyle w:val="PreformattedText"/>
        <w:bidi w:val="0"/>
        <w:spacing w:before="0" w:after="0"/>
        <w:jc w:val="left"/>
        <w:rPr/>
      </w:pPr>
      <w:r>
        <w:rPr/>
        <w:t>yPx9P9v7117r3+8/T/C/5+h/r791YdR3seD/ALc8/wC+F/dT1YdNVWeCf8PpyP8AifbT46dToM9xNZ</w:t>
      </w:r>
    </w:p>
    <w:p>
      <w:pPr>
        <w:pStyle w:val="PreformattedText"/>
        <w:bidi w:val="0"/>
        <w:spacing w:before="0" w:after="0"/>
        <w:jc w:val="left"/>
        <w:rPr/>
      </w:pPr>
      <w:r>
        <w:rPr/>
        <w:t>XufqjEG4uB+CASL8+0MrGtOlSio6LBuqpC5AAnkRPf/Xvb+nA4+n59rduYBJK+vSa6U0U9B5X5WNPt</w:t>
      </w:r>
    </w:p>
    <w:p>
      <w:pPr>
        <w:pStyle w:val="PreformattedText"/>
        <w:bidi w:val="0"/>
        <w:spacing w:before="0" w:after="0"/>
        <w:jc w:val="left"/>
        <w:rPr/>
      </w:pPr>
      <w:r>
        <w:rPr/>
        <w:t>vVZSXuBwCLi39beo/T2YLIfFanp0gI7e4Yr05UFchVVuSbXJ+v5502vdCfr/AE9uFmepPVFAUD59Pb</w:t>
      </w:r>
    </w:p>
    <w:p>
      <w:pPr>
        <w:pStyle w:val="PreformattedText"/>
        <w:bidi w:val="0"/>
        <w:spacing w:before="0" w:after="0"/>
        <w:jc w:val="left"/>
        <w:rPr/>
      </w:pPr>
      <w:r>
        <w:rPr/>
        <w:t>TlkP1P5+tgSbcC9+Tf8e2zw6cHSHzxJjkI4tfi1gLfWxa5uf8AW9tnr3EHorfYEZaKawYKS36SSCTc</w:t>
      </w:r>
    </w:p>
    <w:p>
      <w:pPr>
        <w:pStyle w:val="PreformattedText"/>
        <w:bidi w:val="0"/>
        <w:spacing w:before="0" w:after="0"/>
        <w:jc w:val="left"/>
        <w:rPr/>
      </w:pPr>
      <w:r>
        <w:rPr/>
        <w:t>fm4tb6fge6eeemJcDA6r07QpJC1RpGplRiFJUljewUFrkOF5BH14tx7cjegp5dJJImKP69Euz1DK0k</w:t>
      </w:r>
    </w:p>
    <w:p>
      <w:pPr>
        <w:pStyle w:val="PreformattedText"/>
        <w:bidi w:val="0"/>
        <w:spacing w:before="0" w:after="0"/>
        <w:jc w:val="left"/>
        <w:rPr/>
      </w:pPr>
      <w:r>
        <w:rPr/>
        <w:t>oBb0yyXB9Jv+Lt+NLWF7E/0+nJnG4FB8uilo+J8uktRY9vufSCttRDMGbSQTrZjqUekMf639vGUele</w:t>
      </w:r>
    </w:p>
    <w:p>
      <w:pPr>
        <w:pStyle w:val="PreformattedText"/>
        <w:bidi w:val="0"/>
        <w:spacing w:before="0" w:after="0"/>
        <w:jc w:val="left"/>
        <w:rPr/>
      </w:pPr>
      <w:r>
        <w:rPr/>
        <w:t>qCKoPQs4bGyCOMjV9ASlx9GuCtyQwHpIF+b/AF9vCXAx1dYa6ST5dCBQUEgMQOpeVcBh/aVSoUk6rk</w:t>
      </w:r>
    </w:p>
    <w:p>
      <w:pPr>
        <w:pStyle w:val="PreformattedText"/>
        <w:bidi w:val="0"/>
        <w:spacing w:before="0" w:after="0"/>
        <w:jc w:val="left"/>
        <w:rPr/>
      </w:pPr>
      <w:r>
        <w:rPr/>
        <w:t>8n62vf6e7FwPLrYhqfl0pYIpAv6SwCG4I/LErGVBBUgpx9CTb/AGPt0SAgZ6qUz0218b+CQqg/KlQD</w:t>
      </w:r>
    </w:p>
    <w:p>
      <w:pPr>
        <w:pStyle w:val="PreformattedText"/>
        <w:bidi w:val="0"/>
        <w:spacing w:before="0" w:after="0"/>
        <w:jc w:val="left"/>
        <w:rPr/>
      </w:pPr>
      <w:r>
        <w:rPr/>
        <w:t>qVT9STfgFvoeL8i/tLJPokFOriElGx0n1R7AXuST9FHqsxP0Frsb3P8AUfm59uC6PmOmzbGpz0MnXp</w:t>
      </w:r>
    </w:p>
    <w:p>
      <w:pPr>
        <w:pStyle w:val="PreformattedText"/>
        <w:bidi w:val="0"/>
        <w:spacing w:before="0" w:after="0"/>
        <w:jc w:val="left"/>
        <w:rPr/>
      </w:pPr>
      <w:r>
        <w:rPr/>
        <w:t>Imhuxv5ASo1HQAwFpL21Ag345H+t7Lrq4La6fD0a2cRBSvHq4X4+RvJS0McEbvK4RVChfWx5b62Wwt</w:t>
      </w:r>
    </w:p>
    <w:p>
      <w:pPr>
        <w:pStyle w:val="PreformattedText"/>
        <w:bidi w:val="0"/>
        <w:spacing w:before="0" w:after="0"/>
        <w:jc w:val="left"/>
        <w:rPr/>
      </w:pPr>
      <w:r>
        <w:rPr/>
        <w:t>ckn+pJtf2G/ELyE0x0J4kPhk+vVE385X/hQ3D8eqjc/xS+DW5aSu7ToEq8L2p3/iZKevg2dkkBp67Z</w:t>
      </w:r>
    </w:p>
    <w:p>
      <w:pPr>
        <w:pStyle w:val="PreformattedText"/>
        <w:bidi w:val="0"/>
        <w:spacing w:before="0" w:after="0"/>
        <w:jc w:val="left"/>
        <w:rPr/>
      </w:pPr>
      <w:r>
        <w:rPr/>
        <w:t>/VktpaOXOUJYpW5s6lgcMlKCymT2ptiJVMg/s+A+fzHy8gfP7Ok8sgJ0qetDLffYO6t+7kzW7N35/J</w:t>
      </w:r>
    </w:p>
    <w:p>
      <w:pPr>
        <w:pStyle w:val="PreformattedText"/>
        <w:bidi w:val="0"/>
        <w:spacing w:before="0" w:after="0"/>
        <w:jc w:val="left"/>
        <w:rPr/>
      </w:pPr>
      <w:r>
        <w:rPr/>
        <w:t>7m3JnshVZPMZrMV1Tk8plsjWyNPkK2urap5KqrqZ531PJISzt9faoAAUAoOk/Qeed4g7KDxf1EKCpJ</w:t>
      </w:r>
    </w:p>
    <w:p>
      <w:pPr>
        <w:pStyle w:val="PreformattedText"/>
        <w:bidi w:val="0"/>
        <w:spacing w:before="0" w:after="0"/>
        <w:jc w:val="left"/>
        <w:rPr/>
      </w:pPr>
      <w:r>
        <w:rPr/>
        <w:t>IBB+rBRwOQQTxx7317puMzMWdiR9dABIKi44VVFgfx9Px7917rp5UtdrsOTbgAtYaRfi9zwf8Ae/fv</w:t>
      </w:r>
    </w:p>
    <w:p>
      <w:pPr>
        <w:pStyle w:val="PreformattedText"/>
        <w:bidi w:val="0"/>
        <w:spacing w:before="0" w:after="0"/>
        <w:jc w:val="left"/>
        <w:rPr/>
      </w:pPr>
      <w:r>
        <w:rPr/>
        <w:t>8PXuohb+zwSSS1iSNIFwNVydWkf7H/W9+691j16TqGmxAsV9KgkWUnULsVtcgfX3rr3XZJVj6gNPKq</w:t>
      </w:r>
    </w:p>
    <w:p>
      <w:pPr>
        <w:pStyle w:val="PreformattedText"/>
        <w:bidi w:val="0"/>
        <w:spacing w:before="0" w:after="0"/>
        <w:jc w:val="left"/>
        <w:rPr/>
      </w:pPr>
      <w:r>
        <w:rPr/>
        <w:t>fyfoWUjVckH6X4/wBb3716911dL3bUoZyGA51Era9gOP8AXvz7317rE0jWcAE2AWzjSDfixBve63t+</w:t>
      </w:r>
    </w:p>
    <w:p>
      <w:pPr>
        <w:pStyle w:val="PreformattedText"/>
        <w:bidi w:val="0"/>
        <w:spacing w:before="0" w:after="0"/>
        <w:jc w:val="left"/>
        <w:rPr/>
      </w:pPr>
      <w:r>
        <w:rPr/>
        <w:t>R7917ritnsXcjR6eNNzYf7SPoo45+o9+691luFUycBl9GkjUbMCVIIN2XXz+ffuvdYtTDi9yQGW49R</w:t>
      </w:r>
    </w:p>
    <w:p>
      <w:pPr>
        <w:pStyle w:val="PreformattedText"/>
        <w:bidi w:val="0"/>
        <w:spacing w:before="0" w:after="0"/>
        <w:jc w:val="left"/>
        <w:rPr/>
      </w:pPr>
      <w:r>
        <w:rPr/>
        <w:t>5F+SLWJ/23v3XuuIC2ufWpQkqpVNbDk/1At/T/AA9+6911raT0gkD+wQPo3I0cXsb/AJ/p7917rESx</w:t>
      </w:r>
    </w:p>
    <w:p>
      <w:pPr>
        <w:pStyle w:val="PreformattedText"/>
        <w:bidi w:val="0"/>
        <w:spacing w:before="0" w:after="0"/>
        <w:jc w:val="left"/>
        <w:rPr/>
      </w:pPr>
      <w:r>
        <w:rPr/>
        <w:t>H6joDcqAt/QB+m5+r35Pv3XuuiqOw0sG1C6lgQhUj9IBsbIeCTb6e/de66kQxygBdRAspRwRwAPr9L</w:t>
      </w:r>
    </w:p>
    <w:p>
      <w:pPr>
        <w:pStyle w:val="PreformattedText"/>
        <w:bidi w:val="0"/>
        <w:spacing w:before="0" w:after="0"/>
        <w:jc w:val="left"/>
        <w:rPr/>
      </w:pPr>
      <w:r>
        <w:rPr/>
        <w:t>aT9R7917rgxOldKlQoItq9Vwbc/QMtjYn37r3WEaRqUqCwJ0hbgKv5Ja1/x9B9PfuvddfXgHUxP1H6</w:t>
      </w:r>
    </w:p>
    <w:p>
      <w:pPr>
        <w:pStyle w:val="PreformattedText"/>
        <w:bidi w:val="0"/>
        <w:spacing w:before="0" w:after="0"/>
        <w:jc w:val="left"/>
        <w:rPr/>
      </w:pPr>
      <w:r>
        <w:rPr/>
        <w:t>Qv0Nj+smw/1hb37r3XIEkMxYX1XUlb35/otjb8/4+/de6kRA3uAVJN/rqLiMG4B/Bsf+N+/da6yuXF</w:t>
      </w:r>
    </w:p>
    <w:p>
      <w:pPr>
        <w:pStyle w:val="PreformattedText"/>
        <w:bidi w:val="0"/>
        <w:spacing w:before="0" w:after="0"/>
        <w:jc w:val="left"/>
        <w:rPr/>
      </w:pPr>
      <w:r>
        <w:rPr/>
        <w:t>gD6VtqFuNWkkagvNgf7P09+631lp11HxqqgsQORqB/1J49Stfnn3oipAHE9e6EPb1HLLNBHdwAUkDW</w:t>
      </w:r>
    </w:p>
    <w:p>
      <w:pPr>
        <w:pStyle w:val="PreformattedText"/>
        <w:bidi w:val="0"/>
        <w:spacing w:before="0" w:after="0"/>
        <w:jc w:val="left"/>
        <w:rPr/>
      </w:pPr>
      <w:r>
        <w:rPr/>
        <w:t>vyCTptcliR9f8f8AbhdGNAUV4dMfG2OhnSCSnp2Edoy4DP4ghUsLAyEvqjSQXGooX5PEi/T2+SaDpw</w:t>
      </w:r>
    </w:p>
    <w:p>
      <w:pPr>
        <w:pStyle w:val="PreformattedText"/>
        <w:bidi w:val="0"/>
        <w:spacing w:before="0" w:after="0"/>
        <w:jc w:val="left"/>
        <w:rPr/>
      </w:pPr>
      <w:r>
        <w:rPr/>
        <w:t>AA44dDZ8b9lP2B3JsbZzwO0Wa3LQ09U1OqSeGjDvU1QiEj6THJTxHUTcC/LH2p2+ITXcUZApXqkzmN</w:t>
      </w:r>
    </w:p>
    <w:p>
      <w:pPr>
        <w:pStyle w:val="PreformattedText"/>
        <w:bidi w:val="0"/>
        <w:spacing w:before="0" w:after="0"/>
        <w:jc w:val="left"/>
        <w:rPr/>
      </w:pPr>
      <w:r>
        <w:rPr/>
        <w:t>AwOet5bo3ZOJ2ptnCYjG0ohio8ZRLHCQkgVlQKn7kaALpQcIbWHNvp7GUoCgKOA6LUcs1SO4/wAujV</w:t>
      </w:r>
    </w:p>
    <w:p>
      <w:pPr>
        <w:pStyle w:val="PreformattedText"/>
        <w:bidi w:val="0"/>
        <w:spacing w:before="0" w:after="0"/>
        <w:jc w:val="left"/>
        <w:rPr/>
      </w:pPr>
      <w:r>
        <w:rPr/>
        <w:t>46nVYkPGoq92IsST9QGFiRY/Q/n8e0ZzXp2vr0o6enIRHIABVVCm5axN2DH66ieT+D7oT8ut/l08RU</w:t>
      </w:r>
    </w:p>
    <w:p>
      <w:pPr>
        <w:pStyle w:val="PreformattedText"/>
        <w:bidi w:val="0"/>
        <w:spacing w:before="0" w:after="0"/>
        <w:jc w:val="left"/>
        <w:rPr/>
      </w:pPr>
      <w:r>
        <w:rPr/>
        <w:t>1hyW+gCjkf4gfm4X/Hj3Wo60c/b1EqaFZA5ILar2UCwJJIOoX40/n/D3qvW+gxyeOp6HcFBUqq+SZq</w:t>
      </w:r>
    </w:p>
    <w:p>
      <w:pPr>
        <w:pStyle w:val="PreformattedText"/>
        <w:bidi w:val="0"/>
        <w:spacing w:before="0" w:after="0"/>
        <w:jc w:val="left"/>
        <w:rPr/>
      </w:pPr>
      <w:r>
        <w:rPr/>
        <w:t>im9IAFpI9YRTyzKWT6Hi/ur5UjrYoGX5npjy9PBJJMHpIhdJAsjSu0hqXBJk0JpVwF/XrHpAFufbIF</w:t>
      </w:r>
    </w:p>
    <w:p>
      <w:pPr>
        <w:pStyle w:val="PreformattedText"/>
        <w:bidi w:val="0"/>
        <w:spacing w:before="0" w:after="0"/>
        <w:jc w:val="left"/>
        <w:rPr/>
      </w:pPr>
      <w:r>
        <w:rPr/>
        <w:t>Bx6uaV6ZcLTBTCGiClgjBE4jLJqWPyop54awvyebkge9t/LrQI9M9CTiJURVkkLRRxJdY1IIVFLFib</w:t>
      </w:r>
    </w:p>
    <w:p>
      <w:pPr>
        <w:pStyle w:val="PreformattedText"/>
        <w:bidi w:val="0"/>
        <w:spacing w:before="0" w:after="0"/>
        <w:jc w:val="left"/>
        <w:rPr/>
      </w:pPr>
      <w:r>
        <w:rPr/>
        <w:t>jTcAavqBGo9XPto8enFB4jp2pEFRWxTtpnUr46Z9IZJVD6k5CqVADaijD1/wBT7oa59etnFK9Gd2eu</w:t>
      </w:r>
    </w:p>
    <w:p>
      <w:pPr>
        <w:pStyle w:val="PreformattedText"/>
        <w:bidi w:val="0"/>
        <w:spacing w:before="0" w:after="0"/>
        <w:jc w:val="left"/>
        <w:rPr/>
      </w:pPr>
      <w:r>
        <w:rPr/>
        <w:t>J2TtDK773HURY/HYvH5DKV1c4EYgoKJGkcqLsCZAgSJbep2AH49tKC7aBxr07EAfhxXojnXlFmuxd7</w:t>
      </w:r>
    </w:p>
    <w:p>
      <w:pPr>
        <w:pStyle w:val="PreformattedText"/>
        <w:bidi w:val="0"/>
        <w:spacing w:before="0" w:after="0"/>
        <w:jc w:val="left"/>
        <w:rPr/>
      </w:pPr>
      <w:r>
        <w:rPr/>
        <w:t>bs703hDPDld51Ph2/QVRDDB7NoNSYHGRxFFeKZIG8swUAGaRyefa5e3CjA6fpp+I46MVTUxbXGI9al</w:t>
      </w:r>
    </w:p>
    <w:p>
      <w:pPr>
        <w:pStyle w:val="PreformattedText"/>
        <w:bidi w:val="0"/>
        <w:spacing w:before="0" w:after="0"/>
        <w:jc w:val="left"/>
        <w:rPr/>
      </w:pPr>
      <w:r>
        <w:rPr/>
        <w:t>FZVZRGruCDYm/JdvyOB/r291Y549ewekpkaWdJ3jUMC4a5b/AB1EK4W2hSf7XHP+v7spGT1UjJIPRT</w:t>
      </w:r>
    </w:p>
    <w:p>
      <w:pPr>
        <w:pStyle w:val="PreformattedText"/>
        <w:bidi w:val="0"/>
        <w:spacing w:before="0" w:after="0"/>
        <w:jc w:val="left"/>
        <w:rPr/>
      </w:pPr>
      <w:r>
        <w:rPr/>
        <w:t>vkD1/Tbz2nm8RNFDIuWxVVQASxa1WqqKZxTOIvq6hwvp/JFri/vxAYP21NOnIQdaKHopND+fWml2Dh</w:t>
      </w:r>
    </w:p>
    <w:p>
      <w:pPr>
        <w:pStyle w:val="PreformattedText"/>
        <w:bidi w:val="0"/>
        <w:spacing w:before="0" w:after="0"/>
        <w:jc w:val="left"/>
        <w:rPr/>
      </w:pPr>
      <w:r>
        <w:rPr/>
        <w:t>cucvu2hx9FVZXc8ecp6ncWHo6sU+CpVxM9XSJj12/UwU9ZUZEfV5qaWTyI5QW0kgLX9rJultNb20Wu</w:t>
      </w:r>
    </w:p>
    <w:p>
      <w:pPr>
        <w:pStyle w:val="PreformattedText"/>
        <w:bidi w:val="0"/>
        <w:spacing w:before="0" w:after="0"/>
        <w:jc w:val="left"/>
        <w:rPr/>
      </w:pPr>
      <w:r>
        <w:rPr/>
        <w:t>58RHda9tFxT7fs4jqSuUt2/qrulrd7vdGLbkgnjhdV7yziuoH0Bpx/LoyON3lv+nfN5jrl3wWG6nwt</w:t>
      </w:r>
    </w:p>
    <w:p>
      <w:pPr>
        <w:pStyle w:val="PreformattedText"/>
        <w:bidi w:val="0"/>
        <w:spacing w:before="0" w:after="0"/>
        <w:jc w:val="left"/>
        <w:rPr/>
      </w:pPr>
      <w:r>
        <w:rPr/>
        <w:t>DB2HmMdisHS4WqgzGWxz4mkwWCyWPkpM9QbQyMF6NoxNUU7mSRJb/VVvu4b7ax3R5etY4rW0hAmYou</w:t>
      </w:r>
    </w:p>
    <w:p>
      <w:pPr>
        <w:pStyle w:val="PreformattedText"/>
        <w:bidi w:val="0"/>
        <w:spacing w:before="0" w:after="0"/>
        <w:jc w:val="left"/>
        <w:rPr/>
      </w:pPr>
      <w:r>
        <w:rPr/>
        <w:t>klqUVQRkqeBHn0KPZ/YPbjed5sY/c2e6vt03O5YWscUja0oT+pKQSQpp3rio6tB+PvU3yswu9unN5Y</w:t>
      </w:r>
    </w:p>
    <w:p>
      <w:pPr>
        <w:pStyle w:val="PreformattedText"/>
        <w:bidi w:val="0"/>
        <w:spacing w:before="0" w:after="0"/>
        <w:jc w:val="left"/>
        <w:rPr/>
      </w:pPr>
      <w:r>
        <w:rPr/>
        <w:t>ufA90Z7a+26nfeO2BvPslKLB7Cpt54+upaHG5ysyT0dLid47jxOcfI0dVRw1M8UYIdwpub7HtHPJu9</w:t>
      </w:r>
    </w:p>
    <w:p>
      <w:pPr>
        <w:pStyle w:val="PreformattedText"/>
        <w:bidi w:val="0"/>
        <w:spacing w:before="0" w:after="0"/>
        <w:jc w:val="left"/>
        <w:rPr/>
      </w:pPr>
      <w:r>
        <w:rPr/>
        <w:t>p3a7uBdWzIaoH0FAw4mgyRxHHoac/e4X3WrzlDnT29seTpti3WF1FpdiMTtNLEx4sxrHE5rqofSvDq</w:t>
      </w:r>
    </w:p>
    <w:p>
      <w:pPr>
        <w:pStyle w:val="PreformattedText"/>
        <w:bidi w:val="0"/>
        <w:spacing w:before="0" w:after="0"/>
        <w:jc w:val="left"/>
        <w:rPr/>
      </w:pPr>
      <w:r>
        <w:rPr/>
        <w:t>1fdPRnUu7pMJ2r2ruDcPXfXHW+B2Z15uylxAky20t99iV9EZhmqnMbDyW5UwVXi6ipWietpKAzSwge</w:t>
      </w:r>
    </w:p>
    <w:p>
      <w:pPr>
        <w:pStyle w:val="PreformattedText"/>
        <w:bidi w:val="0"/>
        <w:spacing w:before="0" w:after="0"/>
        <w:jc w:val="left"/>
        <w:rPr/>
      </w:pPr>
      <w:r>
        <w:rPr/>
        <w:t>eaH1EiLmrabLdGiXctzuF22BS7xjCZOGLUqdPp5dQ37De5HuJyJc3HLXt1yztg5y3SZEt7248MSoKG</w:t>
      </w:r>
    </w:p>
    <w:p>
      <w:pPr>
        <w:pStyle w:val="PreformattedText"/>
        <w:bidi w:val="0"/>
        <w:spacing w:before="0" w:after="0"/>
        <w:jc w:val="left"/>
        <w:rPr/>
      </w:pPr>
      <w:r>
        <w:rPr/>
        <w:t>iwmUhY/F/iqCeFehvy2wOuIviZ2pmenshkZersFvXAZvaM9fvPO0lPiu3cVnsTSbg3Z1lFmaXB7425</w:t>
      </w:r>
    </w:p>
    <w:p>
      <w:pPr>
        <w:pStyle w:val="PreformattedText"/>
        <w:bidi w:val="0"/>
        <w:spacing w:before="0" w:after="0"/>
        <w:jc w:val="left"/>
        <w:rPr/>
      </w:pPr>
      <w:r>
        <w:rPr/>
        <w:t>uTGJVWqoqlWps4t54FTxF2DV6m07dyjdz8vXuqEKzpIrVKkHgG4EFh8PEcDWvUqbPJ7kczfec5S2j3</w:t>
      </w:r>
    </w:p>
    <w:p>
      <w:pPr>
        <w:pStyle w:val="PreformattedText"/>
        <w:bidi w:val="0"/>
        <w:spacing w:before="0" w:after="0"/>
        <w:jc w:val="left"/>
        <w:rPr/>
      </w:pPr>
      <w:r>
        <w:rPr/>
        <w:t>j2pW5plljhvITApWa3ZSKykAq6hDTxVNAMg1HQldHV/c9dtTG949wru/smjpK+r3B1Zsnb3U23J9/w</w:t>
      </w:r>
    </w:p>
    <w:p>
      <w:pPr>
        <w:pStyle w:val="PreformattedText"/>
        <w:bidi w:val="0"/>
        <w:spacing w:before="0" w:after="0"/>
        <w:jc w:val="left"/>
        <w:rPr/>
      </w:pPr>
      <w:r>
        <w:rPr/>
        <w:t>BBX4zHtRUveG2t0VOWxdfj8VuYxvHlPFQzplaVTPOpeTUz+x7juzbMm5b7bK04Q6QiHWAfJgOOsZpj</w:t>
      </w:r>
    </w:p>
    <w:p>
      <w:pPr>
        <w:pStyle w:val="PreformattedText"/>
        <w:bidi w:val="0"/>
        <w:spacing w:before="0" w:after="0"/>
        <w:jc w:val="left"/>
        <w:rPr/>
      </w:pPr>
      <w:r>
        <w:rPr/>
        <w:t>SD+XRR757B7Pxe5137ee0kS7ZtqXPhXNzJds0Dylu5QGJVVtz2gioJHHz6IntLaeN7D3flMj2FDv3H</w:t>
      </w:r>
    </w:p>
    <w:p>
      <w:pPr>
        <w:pStyle w:val="PreformattedText"/>
        <w:bidi w:val="0"/>
        <w:spacing w:before="0" w:after="0"/>
        <w:jc w:val="left"/>
        <w:rPr/>
      </w:pPr>
      <w:r>
        <w:rPr/>
        <w:t>bBhylTuTsPcXT+2vv6faWWzlVU1WJ3BlaCnoJ8TjcNFljL9ylMkdWaUuYiqBvcW8vO247/AHd1fi5X</w:t>
      </w:r>
    </w:p>
    <w:p>
      <w:pPr>
        <w:pStyle w:val="PreformattedText"/>
        <w:bidi w:val="0"/>
        <w:spacing w:before="0" w:after="0"/>
        <w:jc w:val="left"/>
        <w:rPr/>
      </w:pPr>
      <w:r>
        <w:rPr/>
        <w:t>bVnLnSX0JIDVQ4BwuM0/MU66Be6Ue38i+y3LnI3Je57FJzrNtyRQC9WEvfQFdE5t5XX+1bVWIlhmgB</w:t>
      </w:r>
    </w:p>
    <w:p>
      <w:pPr>
        <w:pStyle w:val="PreformattedText"/>
        <w:bidi w:val="0"/>
        <w:spacing w:before="0" w:after="0"/>
        <w:jc w:val="left"/>
        <w:rPr/>
      </w:pPr>
      <w:r>
        <w:rPr/>
        <w:t>Bp0drvvflTnaXD9y9H7n3PvTdH8Qg2lvXE9My7j3RsrNdT7cxdNVn+9+Kw9DX0e0Z81VCojgmq4RlF</w:t>
      </w:r>
    </w:p>
    <w:p>
      <w:pPr>
        <w:pStyle w:val="PreformattedText"/>
        <w:bidi w:val="0"/>
        <w:spacing w:before="0" w:after="0"/>
        <w:jc w:val="left"/>
        <w:rPr/>
      </w:pPr>
      <w:r>
        <w:rPr/>
        <w:t>gnK6wsCH3KW+7lcwR2N/sc5niSYF0SjBlOXGK5UZrj+fXPr2c5N2Cy5n5n9uffbaI9kt76wk8C5vUM</w:t>
      </w:r>
    </w:p>
    <w:p>
      <w:pPr>
        <w:pStyle w:val="PreformattedText"/>
        <w:bidi w:val="0"/>
        <w:spacing w:before="0" w:after="0"/>
        <w:jc w:val="left"/>
        <w:rPr/>
      </w:pPr>
      <w:r>
        <w:rPr/>
        <w:t>ctvdcLeSJzh0qasoJDAceit177Y+Z/eeXzVNj22B1htPYW3c3uDauV3BW7h3Zmtq7Tp1x1ZgtrZjHz</w:t>
      </w:r>
    </w:p>
    <w:p>
      <w:pPr>
        <w:pStyle w:val="PreformattedText"/>
        <w:bidi w:val="0"/>
        <w:spacing w:before="0" w:after="0"/>
        <w:jc w:val="left"/>
        <w:rPr/>
      </w:pPr>
      <w:r>
        <w:rPr/>
        <w:t>001DlNyZbJpLW1kMwm8ELEs1RMCge2+W1525lW4QyJbWkYqpOhyxbFAD2gNx/Z1kPzHtfMf3Pvu/Xe</w:t>
      </w:r>
    </w:p>
    <w:p>
      <w:pPr>
        <w:pStyle w:val="PreformattedText"/>
        <w:bidi w:val="0"/>
        <w:spacing w:before="0" w:after="0"/>
        <w:jc w:val="left"/>
        <w:rPr/>
      </w:pPr>
      <w:r>
        <w:rPr/>
        <w:t>1xT2G7b1zRuDrFewx+NawxJH2yaJFIeR46hK/CxJFadBD8lKDuPsrtzaXVWPweHbMxbLpcZ1pgqffu</w:t>
      </w:r>
    </w:p>
    <w:p>
      <w:pPr>
        <w:pStyle w:val="PreformattedText"/>
        <w:bidi w:val="0"/>
        <w:spacing w:before="0" w:after="0"/>
        <w:jc w:val="left"/>
        <w:rPr/>
      </w:pPr>
      <w:r>
        <w:rPr/>
        <w:t>YbE7w2vgFq6qXLz7p7HqcfmMpvzI0uN/h1dTVCrmFqKSOANIEErOc12G+73zDabMbJBaxIZFBbDqCN</w:t>
      </w:r>
    </w:p>
    <w:p>
      <w:pPr>
        <w:pStyle w:val="PreformattedText"/>
        <w:bidi w:val="0"/>
        <w:spacing w:before="0" w:after="0"/>
        <w:jc w:val="left"/>
        <w:rPr/>
      </w:pPr>
      <w:r>
        <w:rPr/>
        <w:t>ZJoKEjFBwr177tXOXth7U+xfPvudebxdnmDcLxbG5nggH1FnJcK30+ha/2atWQt5kZFAOkPv7dnXPa</w:t>
      </w:r>
    </w:p>
    <w:p>
      <w:pPr>
        <w:pStyle w:val="PreformattedText"/>
        <w:bidi w:val="0"/>
        <w:spacing w:before="0" w:after="0"/>
        <w:jc w:val="left"/>
        <w:rPr/>
      </w:pPr>
      <w:r>
        <w:rPr/>
        <w:t>nWeL6U6u2ji9j1+C3cK7bHV3Ye5YsTubZuViOYye+dudW5Suly9d2HuDK7q81Ox8tHWQwRLTyuWKez</w:t>
      </w:r>
    </w:p>
    <w:p>
      <w:pPr>
        <w:pStyle w:val="PreformattedText"/>
        <w:bidi w:val="0"/>
        <w:spacing w:before="0" w:after="0"/>
        <w:jc w:val="left"/>
        <w:rPr/>
      </w:pPr>
      <w:r>
        <w:rPr/>
        <w:t>y9lst55f8A3Ly6iwbnbSqRC3Y6mM17fUHhUYPn1D2wbXvvtj7q2Puh7rXcu+8i7vDIrX8RE0VzFcKU</w:t>
      </w:r>
    </w:p>
    <w:p>
      <w:pPr>
        <w:pStyle w:val="PreformattedText"/>
        <w:bidi w:val="0"/>
        <w:spacing w:before="0" w:after="0"/>
        <w:jc w:val="left"/>
        <w:rPr/>
      </w:pPr>
      <w:r>
        <w:rPr/>
        <w:t>rIWB0yIpBaMgMGHp1h2TkNsd59hY1e7qujoexpf7ude7B6sptrUO29jz02Hx+UqcrJujB5qmy2NGco</w:t>
      </w:r>
    </w:p>
    <w:p>
      <w:pPr>
        <w:pStyle w:val="PreformattedText"/>
        <w:bidi w:val="0"/>
        <w:spacing w:before="0" w:after="0"/>
        <w:jc w:val="left"/>
        <w:rPr/>
      </w:pPr>
      <w:r>
        <w:rPr/>
        <w:t>KrytHhckIocnkyGncKVsi2a8XmXfGn5ht/D3O2UJFFQlRQdzmvFq5yceXQs91eXLz2f9v/AKH2V3R7</w:t>
      </w:r>
    </w:p>
    <w:p>
      <w:pPr>
        <w:pStyle w:val="PreformattedText"/>
        <w:bidi w:val="0"/>
        <w:spacing w:before="0" w:after="0"/>
        <w:jc w:val="left"/>
        <w:rPr/>
      </w:pPr>
      <w:r>
        <w:rPr/>
        <w:t>j263mlzd7j4sS3Empuy1AU6ljCnSdK5A7qHp3outO1hk5u09C5vsSk3NDt7bG0t5dc4jH4DffX9LRy</w:t>
      </w:r>
    </w:p>
    <w:p>
      <w:pPr>
        <w:pStyle w:val="PreformattedText"/>
        <w:bidi w:val="0"/>
        <w:spacing w:before="0" w:after="0"/>
        <w:jc w:val="left"/>
        <w:rPr/>
      </w:pPr>
      <w:r>
        <w:rPr/>
        <w:t>bMG4cbt96qmk29S7domiWkx6UkH20KeSnkLBSykbVvK311zBNIkm5I5RI3A0eFwBHmppkH/P0HD7pe</w:t>
      </w:r>
    </w:p>
    <w:p>
      <w:pPr>
        <w:pStyle w:val="PreformattedText"/>
        <w:bidi w:val="0"/>
        <w:spacing w:before="0" w:after="0"/>
        <w:jc w:val="left"/>
        <w:rPr/>
      </w:pPr>
      <w:r>
        <w:rPr/>
        <w:t>3zcmbJ7UWO1z23JM9qJr28tnP1K7j8RDEgLIlaB1OCKAcOjydc/EiCTcVP2x2fRjJbxlpaZRjmyddk</w:t>
      </w:r>
    </w:p>
    <w:p>
      <w:pPr>
        <w:pStyle w:val="PreformattedText"/>
        <w:bidi w:val="0"/>
        <w:spacing w:before="0" w:after="0"/>
        <w:jc w:val="left"/>
        <w:rPr/>
      </w:pPr>
      <w:r>
        <w:rPr/>
        <w:t>8NSy0wWKKpoafJhpKSkSCNY0hsunTdwSTc0lihuL794mEC7KBSf8g+Q6hGbmfdrbl7+pm3bi39Vkna</w:t>
      </w:r>
    </w:p>
    <w:p>
      <w:pPr>
        <w:pStyle w:val="PreformattedText"/>
        <w:bidi w:val="0"/>
        <w:spacing w:before="0" w:after="0"/>
        <w:jc w:val="left"/>
        <w:rPr/>
      </w:pPr>
      <w:r>
        <w:rPr/>
        <w:t>VUIALMT8bedWwTnj0bZsW0CjwodMZYBSLQquguFsFJSO7f144PN7+9n06CYB/Ppiqsc7y20E2icaSl</w:t>
      </w:r>
    </w:p>
    <w:p>
      <w:pPr>
        <w:pStyle w:val="PreformattedText"/>
        <w:bidi w:val="0"/>
        <w:spacing w:before="0" w:after="0"/>
        <w:jc w:val="left"/>
        <w:rPr/>
      </w:pPr>
      <w:r>
        <w:rPr/>
        <w:t>rc6ryhdSsdP1H0t/jce/Vxnq/l0Ce8uva18thd97PydVtPsDaNWmT21ufEytT5HHV8ZVmR2QgVOPr4</w:t>
      </w:r>
    </w:p>
    <w:p>
      <w:pPr>
        <w:pStyle w:val="PreformattedText"/>
        <w:bidi w:val="0"/>
        <w:spacing w:before="0" w:after="0"/>
        <w:jc w:val="left"/>
        <w:rPr/>
      </w:pPr>
      <w:r>
        <w:rPr/>
        <w:t>1MdRTurQ1UDMjj+0vixU6gARwIPAj59aZUmQxy49D6dWhfED5kUvcsTdd9kU+O2j3hgoJGyOBgeSHE</w:t>
      </w:r>
    </w:p>
    <w:p>
      <w:pPr>
        <w:pStyle w:val="PreformattedText"/>
        <w:bidi w:val="0"/>
        <w:spacing w:before="0" w:after="0"/>
        <w:jc w:val="left"/>
        <w:rPr/>
      </w:pPr>
      <w:r>
        <w:rPr/>
        <w:t>byxtKAH3Vsp6klpqcLZquh1vNROSRqh0v7LLqz7TNCp8OuRxI/zg+R6K5o2gk8Nm1DybyP+YjqwFGV</w:t>
      </w:r>
    </w:p>
    <w:p>
      <w:pPr>
        <w:pStyle w:val="PreformattedText"/>
        <w:bidi w:val="0"/>
        <w:spacing w:before="0" w:after="0"/>
        <w:jc w:val="left"/>
        <w:rPr/>
      </w:pPr>
      <w:r>
        <w:rPr/>
        <w:t>wGQgqeQf969lRFKg9ar1kIB/F7fX68kc/j+nuvDz63jz64f4Ei559N/oDb8/197HWvl59d/7z7917H</w:t>
      </w:r>
    </w:p>
    <w:p>
      <w:pPr>
        <w:pStyle w:val="PreformattedText"/>
        <w:bidi w:val="0"/>
        <w:spacing w:before="0" w:after="0"/>
        <w:jc w:val="left"/>
        <w:rPr/>
      </w:pPr>
      <w:r>
        <w:rPr/>
        <w:t>5det9P+IH+wP8AtvfuvV9evE/1+t/x78OvdYXN+CGsfyOORyP8be7jqpyeo0jAD/H/AH39ffj14V6a</w:t>
      </w:r>
    </w:p>
    <w:p>
      <w:pPr>
        <w:pStyle w:val="PreformattedText"/>
        <w:bidi w:val="0"/>
        <w:spacing w:before="0" w:after="0"/>
        <w:jc w:val="left"/>
        <w:rPr/>
      </w:pPr>
      <w:r>
        <w:rPr/>
        <w:t>aqYKrOTYKCSf97sPpx7uo8ut8D9nQVZureoldNQ0X9RAP0+gBB+pUfX6G/tSgoBXr1K9IfIsFUngcc</w:t>
      </w:r>
    </w:p>
    <w:p>
      <w:pPr>
        <w:pStyle w:val="PreformattedText"/>
        <w:bidi w:val="0"/>
        <w:spacing w:before="0" w:after="0"/>
        <w:jc w:val="left"/>
        <w:rPr/>
      </w:pPr>
      <w:r>
        <w:rPr/>
        <w:t>ggj03ABcDV/sAfr/vHt4ZHy68egV3bWgNKthZjpk5sNINnUizMQCLDjgj8n6Pxr02T3cOtTD/hQr25</w:t>
      </w:r>
    </w:p>
    <w:p>
      <w:pPr>
        <w:pStyle w:val="PreformattedText"/>
        <w:bidi w:val="0"/>
        <w:spacing w:before="0" w:after="0"/>
        <w:jc w:val="left"/>
        <w:rPr/>
      </w:pPr>
      <w:r>
        <w:rPr/>
        <w:t>DPP0n0vS1RZsdQbg7Gz8LLIVR8xKmCwgcqpk/doqKV4yjaSHudR59uTCsRGKdWVdTrQcAa9alW4py0</w:t>
      </w:r>
    </w:p>
    <w:p>
      <w:pPr>
        <w:pStyle w:val="PreformattedText"/>
        <w:bidi w:val="0"/>
        <w:spacing w:before="0" w:after="0"/>
        <w:jc w:val="left"/>
        <w:rPr/>
      </w:pPr>
      <w:r>
        <w:rPr/>
        <w:t>86hgQ6F+RGUKj0RxRhgWYq3Dni9r+y2Q0GmvTgySekrT+OSoaJS8i6dRmS5Rg3jAVvJcoQAbqfra9/</w:t>
      </w:r>
    </w:p>
    <w:p>
      <w:pPr>
        <w:pStyle w:val="PreformattedText"/>
        <w:bidi w:val="0"/>
        <w:spacing w:before="0" w:after="0"/>
        <w:jc w:val="left"/>
        <w:rPr/>
      </w:pPr>
      <w:r>
        <w:rPr/>
        <w:t>bAWppXHWqfs6f4XjX97QFTyKg0g3gQExpGhvJKzysObDQF9P0t7XRdprTH+Dqj0pTVTpyQxzs7oUsL</w:t>
      </w:r>
    </w:p>
    <w:p>
      <w:pPr>
        <w:pStyle w:val="PreformattedText"/>
        <w:bidi w:val="0"/>
        <w:spacing w:before="0" w:after="0"/>
        <w:jc w:val="left"/>
        <w:rPr/>
      </w:pPr>
      <w:r>
        <w:rPr/>
        <w:t>BSPKFkOtWQiVP02Ynx82JuLe1qgEEjpg14V65s4idoSksg16p/2jHKyJwkojPiuIdVlsdTkc393oFI</w:t>
      </w:r>
    </w:p>
    <w:p>
      <w:pPr>
        <w:pStyle w:val="PreformattedText"/>
        <w:bidi w:val="0"/>
        <w:spacing w:before="0" w:after="0"/>
        <w:jc w:val="left"/>
        <w:rPr/>
      </w:pPr>
      <w:r>
        <w:rPr/>
        <w:t>zjqqjV59ZNAkMLn7haiQpExn1+OMS3YCFwju0zR6SAWHBta3vVR59W08OsryB5WAkXyxalaoiKLqEm</w:t>
      </w:r>
    </w:p>
    <w:p>
      <w:pPr>
        <w:pStyle w:val="PreformattedText"/>
        <w:bidi w:val="0"/>
        <w:spacing w:before="0" w:after="0"/>
        <w:jc w:val="left"/>
        <w:rPr/>
      </w:pPr>
      <w:r>
        <w:rPr/>
        <w:t>mKMBWaIeoKEY86Vubce61FSPLqpHAnrBLLHGnhEyRxI61M0aGSRUnBceidlZvMgYDVdkI59+pTGOq5</w:t>
      </w:r>
    </w:p>
    <w:p>
      <w:pPr>
        <w:pStyle w:val="PreformattedText"/>
        <w:bidi w:val="0"/>
        <w:spacing w:before="0" w:after="0"/>
        <w:jc w:val="left"/>
        <w:rPr/>
      </w:pPr>
      <w:r>
        <w:rPr/>
        <w:t>rXptmnmlW0xKrLJYBVRtcMljGGDASrcnSWAHPtkk/CajPTgBrXqFIrQx3jCIakM880bK07eMsUpmiF</w:t>
      </w:r>
    </w:p>
    <w:p>
      <w:pPr>
        <w:pStyle w:val="PreformattedText"/>
        <w:bidi w:val="0"/>
        <w:spacing w:before="0" w:after="0"/>
        <w:jc w:val="left"/>
        <w:rPr/>
      </w:pPr>
      <w:r>
        <w:rPr/>
        <w:t>iIwz2ZfqSLnkD3V+CnragdwrTpnmeYK7GSNUDMZHijZNbXQyK1ySYIwRbTqDAc259pGJ6eA+fTHOY3</w:t>
      </w:r>
    </w:p>
    <w:p>
      <w:pPr>
        <w:pStyle w:val="PreformattedText"/>
        <w:bidi w:val="0"/>
        <w:spacing w:before="0" w:after="0"/>
        <w:jc w:val="left"/>
        <w:rPr/>
      </w:pPr>
      <w:r>
        <w:rPr/>
        <w:t>8juR5A3+ZZQIAwBv4zEWZozGQ4AFv8T70T8xXq2kZx1CKadSuG5OgSRyI+oso8i6W40yK2k88X/Hts</w:t>
      </w:r>
    </w:p>
    <w:p>
      <w:pPr>
        <w:pStyle w:val="PreformattedText"/>
        <w:bidi w:val="0"/>
        <w:spacing w:before="0" w:after="0"/>
        <w:jc w:val="left"/>
        <w:rPr/>
      </w:pPr>
      <w:r>
        <w:rPr/>
        <w:t>twx14jHHp0pqaLxLGAX8iM2vSqpFVxFnCMqgskdKvDaiT9fbij0HH/AFfy61TjXh08rKkqsfHdfEFh</w:t>
      </w:r>
    </w:p>
    <w:p>
      <w:pPr>
        <w:pStyle w:val="PreformattedText"/>
        <w:bidi w:val="0"/>
        <w:spacing w:before="0" w:after="0"/>
        <w:jc w:val="left"/>
        <w:rPr/>
      </w:pPr>
      <w:r>
        <w:rPr/>
        <w:t>kEJeTygoDMpv47BUICsQXDfm3t4JqNQeqMwFOmzP1uNXGzCtDvVhFhpIIQEqkd/R5aQyRyeBadQJCW</w:t>
      </w:r>
    </w:p>
    <w:p>
      <w:pPr>
        <w:pStyle w:val="PreformattedText"/>
        <w:bidi w:val="0"/>
        <w:spacing w:before="0" w:after="0"/>
        <w:jc w:val="left"/>
        <w:rPr/>
      </w:pPr>
      <w:r>
        <w:rPr/>
        <w:t>IYA2Htt3WMEE93+r9nVGAb4h1Eg3FuAYmmo1ciKEvoy9XL5ajwhdUEE1PBGHkqtCKE4Kt+knT7eWaY</w:t>
      </w:r>
    </w:p>
    <w:p>
      <w:pPr>
        <w:pStyle w:val="PreformattedText"/>
        <w:bidi w:val="0"/>
        <w:spacing w:before="0" w:after="0"/>
        <w:jc w:val="left"/>
        <w:rPr/>
      </w:pPr>
      <w:r>
        <w:rPr/>
        <w:t>wqAMevTOhAxGo19OkQ1NWVzvXZSrqKmacSOFmVEpwDIqy61J0KFYj+kQYWJZhb2x3MSz8etnSPh4V6</w:t>
      </w:r>
    </w:p>
    <w:p>
      <w:pPr>
        <w:pStyle w:val="PreformattedText"/>
        <w:bidi w:val="0"/>
        <w:spacing w:before="0" w:after="0"/>
        <w:jc w:val="left"/>
        <w:rPr/>
      </w:pPr>
      <w:r>
        <w:rPr/>
        <w:t>nlEB0xAoyAsANUQ1xr6desrJpLAljw9vp4l4Lg9OtDz6iOlPpVELuzNdXkKrExK6/2m9JaQtfkaQFs</w:t>
      </w:r>
    </w:p>
    <w:p>
      <w:pPr>
        <w:pStyle w:val="PreformattedText"/>
        <w:bidi w:val="0"/>
        <w:spacing w:before="0" w:after="0"/>
        <w:jc w:val="left"/>
        <w:rPr/>
      </w:pPr>
      <w:r>
        <w:rPr/>
        <w:t>VAF39+IwKDPW8fn11JExppAYGsTHoY6BbWwIGnSwMZN2jH6eSRrPq96xQjrwAHl1xKxrd01Kwa7H0s</w:t>
      </w:r>
    </w:p>
    <w:p>
      <w:pPr>
        <w:pStyle w:val="PreformattedText"/>
        <w:bidi w:val="0"/>
        <w:spacing w:before="0" w:after="0"/>
        <w:jc w:val="left"/>
        <w:rPr/>
      </w:pPr>
      <w:r>
        <w:rPr/>
        <w:t>kkajSoW5uSSfoCdTXBJ/T71j063TFB1hI0BX1uWZmsF0hk0D9TfT6nj68fQ6f0+9Vr1QivWUIVp7lm</w:t>
      </w:r>
    </w:p>
    <w:p>
      <w:pPr>
        <w:pStyle w:val="PreformattedText"/>
        <w:bidi w:val="0"/>
        <w:spacing w:before="0" w:after="0"/>
        <w:jc w:val="left"/>
        <w:rPr/>
      </w:pPr>
      <w:r>
        <w:rPr/>
        <w:t>P73jiW/qiVkLPIpUAovqNyCApvwn1PvLrWmgqDnqOjMscYYKxQhhH9BcsVAYhSTZDqUWGkc2/te9DB</w:t>
      </w:r>
    </w:p>
    <w:p>
      <w:pPr>
        <w:pStyle w:val="PreformattedText"/>
        <w:bidi w:val="0"/>
        <w:spacing w:before="0" w:after="0"/>
        <w:jc w:val="left"/>
        <w:rPr/>
      </w:pPr>
      <w:r>
        <w:rPr/>
        <w:t>+zrQNP29cZGj0FnIVyx8RBOnRf/PBCWbTKw5HOoi41fUaNKdWFT59dLE4L2XVGwLR30sygH03NnbQ0</w:t>
      </w:r>
    </w:p>
    <w:p>
      <w:pPr>
        <w:pStyle w:val="PreformattedText"/>
        <w:bidi w:val="0"/>
        <w:spacing w:before="0" w:after="0"/>
        <w:jc w:val="left"/>
        <w:rPr/>
      </w:pPr>
      <w:r>
        <w:rPr/>
        <w:t>g4+uphazH6VznHTnADrizrGBKRHcvrcaGZ3Ylg7EsFsyj8+osTbn6e9H7M9bDAfb1mu0AgmMjRSNrk</w:t>
      </w:r>
    </w:p>
    <w:p>
      <w:pPr>
        <w:pStyle w:val="PreformattedText"/>
        <w:bidi w:val="0"/>
        <w:spacing w:before="0" w:after="0"/>
        <w:jc w:val="left"/>
        <w:rPr/>
      </w:pPr>
      <w:r>
        <w:rPr/>
        <w:t>jaQatQlYxuE0kqDIp5uLWuLg2Huo9adWwDXV1iLjSkTyCQarAWtp0gNGxa6gMbgH6aV4On83Fem2Oa</w:t>
      </w:r>
    </w:p>
    <w:p>
      <w:pPr>
        <w:pStyle w:val="PreformattedText"/>
        <w:bidi w:val="0"/>
        <w:spacing w:before="0" w:after="0"/>
        <w:jc w:val="left"/>
        <w:rPr/>
      </w:pPr>
      <w:r>
        <w:rPr/>
        <w:t>avn1lCmT0XtFI6vIdWm7opYRqNSuiKTe/Fh6vSD73kitetAjh5dZdDyXVgEHjuXI1g2OljF/aYsPou</w:t>
      </w:r>
    </w:p>
    <w:p>
      <w:pPr>
        <w:pStyle w:val="PreformattedText"/>
        <w:bidi w:val="0"/>
        <w:spacing w:before="0" w:after="0"/>
        <w:jc w:val="left"/>
        <w:rPr/>
      </w:pPr>
      <w:r>
        <w:rPr/>
        <w:t>nkcgf2/fuHHrxqR8us63KgKw1r+lYgDqQKNTj9wpfSOBYqTf8AW3AuOHz6pw9K9OFPA7xM95IRE5Ys</w:t>
      </w:r>
    </w:p>
    <w:p>
      <w:pPr>
        <w:pStyle w:val="PreformattedText"/>
        <w:bidi w:val="0"/>
        <w:spacing w:before="0" w:after="0"/>
        <w:jc w:val="left"/>
        <w:rPr/>
      </w:pPr>
      <w:r>
        <w:rPr/>
        <w:t>qWLLHGGKqzuSZYwSJHPCA2Zl4T3v5dWofy6mRpEFOqOR4nEShCCr6ZLBENxoRnd9SWXWAPSi31e7cS</w:t>
      </w:r>
    </w:p>
    <w:p>
      <w:pPr>
        <w:pStyle w:val="PreformattedText"/>
        <w:bidi w:val="0"/>
        <w:spacing w:before="0" w:after="0"/>
        <w:jc w:val="left"/>
        <w:rPr/>
      </w:pPr>
      <w:r>
        <w:rPr/>
        <w:t>a8OrClMjHWeI6mSHWUZo3VJEcXmXy2ll8skgR9PALI9gy+qU8r7cUAmn+r/V/qr1QnrKx0jSxAEpET</w:t>
      </w:r>
    </w:p>
    <w:p>
      <w:pPr>
        <w:pStyle w:val="PreformattedText"/>
        <w:bidi w:val="0"/>
        <w:spacing w:before="0" w:after="0"/>
        <w:jc w:val="left"/>
        <w:rPr/>
      </w:pPr>
      <w:r>
        <w:rPr/>
        <w:t>lvWrI0gssapFq/dazIpS2v6RvfV7oVArQY/1f6v8nXia+fXLxaVeNmacmexKeV5pZYWUSO2i7aoweV</w:t>
      </w:r>
    </w:p>
    <w:p>
      <w:pPr>
        <w:pStyle w:val="PreformattedText"/>
        <w:bidi w:val="0"/>
        <w:spacing w:before="0" w:after="0"/>
        <w:jc w:val="left"/>
        <w:rPr/>
      </w:pPr>
      <w:r>
        <w:rPr/>
        <w:t>IkkH/Nu3u2kcD1StK+vUwFkYOKd5WSNlTSQUidFFpXZWEh9BN5A444aY/T3anH0/1f6q/z68WpSo6z</w:t>
      </w:r>
    </w:p>
    <w:p>
      <w:pPr>
        <w:pStyle w:val="PreformattedText"/>
        <w:bidi w:val="0"/>
        <w:spacing w:before="0" w:after="0"/>
        <w:jc w:val="left"/>
        <w:rPr/>
      </w:pPr>
      <w:r>
        <w:rPr/>
        <w:t>xxQ+OwL6FjSRHP6BGzAnxuCiGGpINy3hVmFh5j9fU/wf6v8AVj8+q1rx6yLC6M6orKsgSCoCIAsHmt</w:t>
      </w:r>
    </w:p>
    <w:p>
      <w:pPr>
        <w:pStyle w:val="PreformattedText"/>
        <w:bidi w:val="0"/>
        <w:spacing w:before="0" w:after="0"/>
        <w:jc w:val="left"/>
        <w:rPr/>
      </w:pPr>
      <w:r>
        <w:rPr/>
        <w:t>418csbGQqg4j8ZLDkQD6+9gA4P+r/V/qHV6DPWe/gdvJG8bIzSxxxTISZUIjRzIJ5WaMLYm2rw2/XC</w:t>
      </w:r>
    </w:p>
    <w:p>
      <w:pPr>
        <w:pStyle w:val="PreformattedText"/>
        <w:bidi w:val="0"/>
        <w:spacing w:before="0" w:after="0"/>
        <w:jc w:val="left"/>
        <w:rPr/>
      </w:pPr>
      <w:r>
        <w:rPr/>
        <w:t>AQPGmR/q/wBX+rHXiPPqGzvC6ShiVZXsYowATKSjNoC21zSEkMSPKBwJhz79qI+zqtBg1z1HqJ6eR5</w:t>
      </w:r>
    </w:p>
    <w:p>
      <w:pPr>
        <w:pStyle w:val="PreformattedText"/>
        <w:bidi w:val="0"/>
        <w:spacing w:before="0" w:after="0"/>
        <w:jc w:val="left"/>
        <w:rPr/>
      </w:pPr>
      <w:r>
        <w:rPr/>
        <w:t>/3bKxhg02dgl0sym4VAFlF3U20Hn9v3ompPWiwxU9SKenCu0kwa8ZjZTIp0KagaIQwBVLyWvpYanFi</w:t>
      </w:r>
    </w:p>
    <w:p>
      <w:pPr>
        <w:pStyle w:val="PreformattedText"/>
        <w:bidi w:val="0"/>
        <w:spacing w:before="0" w:after="0"/>
        <w:jc w:val="left"/>
        <w:rPr/>
      </w:pPr>
      <w:r>
        <w:rPr/>
        <w:t>Ee9/fqeZ49aGn8uszyai8gj8MbSPG0KoB53iX91Y5Brsir6jwVB/UsdvfvXq9OPXI0xrJFjZnjWZUV</w:t>
      </w:r>
    </w:p>
    <w:p>
      <w:pPr>
        <w:pStyle w:val="PreformattedText"/>
        <w:bidi w:val="0"/>
        <w:spacing w:before="0" w:after="0"/>
        <w:jc w:val="left"/>
        <w:rPr/>
      </w:pPr>
      <w:r>
        <w:rPr/>
        <w:t>qlS8kukINLPExKXYhRIdelSBpk5t7bbNenAoqOoFbWLQtEn7klRIjxq7jyzB2XTT1LQWiaKzOBey2X</w:t>
      </w:r>
    </w:p>
    <w:p>
      <w:pPr>
        <w:pStyle w:val="PreformattedText"/>
        <w:bidi w:val="0"/>
        <w:spacing w:before="0" w:after="0"/>
        <w:jc w:val="left"/>
        <w:rPr/>
      </w:pPr>
      <w:r>
        <w:rPr/>
        <w:t>+03ujEjz6sCBimepWLojEvnu9TJoesnWX7dSXhH30nrUD0TwU0QS5uxmAPJt7cRKEEnu/wBX+r8+mu</w:t>
      </w:r>
    </w:p>
    <w:p>
      <w:pPr>
        <w:pStyle w:val="PreformattedText"/>
        <w:bidi w:val="0"/>
        <w:spacing w:before="0" w:after="0"/>
        <w:jc w:val="left"/>
        <w:rPr/>
      </w:pPr>
      <w:r>
        <w:rPr/>
        <w:t>6hAyvz6XaRVDlqdmdII44KSbm6yrHOlGz3KjRIgx9a31DIr/6n26SQPi62ikn4e09Yo4PKVEzSySwJ</w:t>
      </w:r>
    </w:p>
    <w:p>
      <w:pPr>
        <w:pStyle w:val="PreformattedText"/>
        <w:bidi w:val="0"/>
        <w:spacing w:before="0" w:after="0"/>
        <w:jc w:val="left"/>
        <w:rPr/>
      </w:pPr>
      <w:r>
        <w:rPr/>
        <w:t>AtWxU8mVKRZqksuhGnNXWzEpcAqpsLe2tQIwc9OhBUegHUlEl1kiKPXUzDySRFGhvUJTv5omOq0w+7</w:t>
      </w:r>
    </w:p>
    <w:p>
      <w:pPr>
        <w:pStyle w:val="PreformattedText"/>
        <w:bidi w:val="0"/>
        <w:spacing w:before="0" w:after="0"/>
        <w:jc w:val="left"/>
        <w:rPr/>
      </w:pPr>
      <w:r>
        <w:rPr/>
        <w:t>ZACLekgE+2XxXpwDzI6hSSSASSAePTMhm1RanMjRxpKI4JSoj8bwtdrkG9vac8etHy6jSyxpJKVR4h</w:t>
      </w:r>
    </w:p>
    <w:p>
      <w:pPr>
        <w:pStyle w:val="PreformattedText"/>
        <w:bidi w:val="0"/>
        <w:spacing w:before="0" w:after="0"/>
        <w:jc w:val="left"/>
        <w:rPr/>
      </w:pPr>
      <w:r>
        <w:rPr/>
        <w:t>KIg9wEKDW0SSkFQIxKD9ORf6fj3Umh6rSvHqPHKSqcsEabz3Z9NjEFjUUxYLLoVY9RB5a/8Ar+6VoO</w:t>
      </w:r>
    </w:p>
    <w:p>
      <w:pPr>
        <w:pStyle w:val="PreformattedText"/>
        <w:bidi w:val="0"/>
        <w:spacing w:before="0" w:after="0"/>
        <w:jc w:val="left"/>
        <w:rPr/>
      </w:pPr>
      <w:r>
        <w:rPr/>
        <w:t>t06zPXVCu0csRjV1c+oLTqC4ZihIXVdlAIsw0nm/ujVrnq1B1//9feHaayn68i4/qf8Ln+vtWX6J6e</w:t>
      </w:r>
    </w:p>
    <w:p>
      <w:pPr>
        <w:pStyle w:val="PreformattedText"/>
        <w:bidi w:val="0"/>
        <w:spacing w:before="0" w:after="0"/>
        <w:jc w:val="left"/>
        <w:rPr/>
      </w:pPr>
      <w:r>
        <w:rPr/>
        <w:t>fTNVykhvrwObHn/kXuhf5dVI6SVWW1/6/wCL88/n2zIajp2NQD06Yy+oEi9v9sLnj+v09p/t6MYsdC</w:t>
      </w:r>
    </w:p>
    <w:p>
      <w:pPr>
        <w:pStyle w:val="PreformattedText"/>
        <w:bidi w:val="0"/>
        <w:spacing w:before="0" w:after="0"/>
        <w:jc w:val="left"/>
        <w:rPr/>
      </w:pPr>
      <w:r>
        <w:rPr/>
        <w:t>RjuAhN+bA/6w4+vvY6U+XSsp/6fn/ituSP9f3YdVPU0H/bfT+nP+t+Pfj1rrxH9f8AAfnn/Y/09663</w:t>
      </w:r>
    </w:p>
    <w:p>
      <w:pPr>
        <w:pStyle w:val="PreformattedText"/>
        <w:bidi w:val="0"/>
        <w:spacing w:before="0" w:after="0"/>
        <w:jc w:val="left"/>
        <w:rPr/>
      </w:pPr>
      <w:r>
        <w:rPr/>
        <w:t>ny49dH/H6/74259+699nDrBJ/rf4/T/fX91PVx011n6T+Tb20/A9Op5enQV7puI2P+0m/wDrWP0twP</w:t>
      </w:r>
    </w:p>
    <w:p>
      <w:pPr>
        <w:pStyle w:val="PreformattedText"/>
        <w:bidi w:val="0"/>
        <w:spacing w:before="0" w:after="0"/>
        <w:jc w:val="left"/>
        <w:rPr/>
      </w:pPr>
      <w:r>
        <w:rPr/>
        <w:t>ZfKM16Vpw6KHvWVlyFuTeFyOdP6X/3k/4f09qdt4TV9emL3IToH8lVP/k1ip/dkPPINyGI/H+P4uD7</w:t>
      </w:r>
    </w:p>
    <w:p>
      <w:pPr>
        <w:pStyle w:val="PreformattedText"/>
        <w:bidi w:val="0"/>
        <w:spacing w:before="0" w:after="0"/>
        <w:jc w:val="left"/>
        <w:rPr/>
      </w:pPr>
      <w:r>
        <w:rPr/>
        <w:t>MohWd/Sg6LXqEavr0q8LIWRBdiCAb3seT9bXvxf8X9qiKE06oo7a+fS4jJaP8cfpJJJ4Fgf8CRf/AG</w:t>
      </w:r>
    </w:p>
    <w:p>
      <w:pPr>
        <w:pStyle w:val="PreformattedText"/>
        <w:bidi w:val="0"/>
        <w:spacing w:before="0" w:after="0"/>
        <w:jc w:val="left"/>
        <w:rPr/>
      </w:pPr>
      <w:r>
        <w:rPr/>
        <w:t>H+Pts+fTvSZzUZaNrDn1BRwRY/W17MNR+v+Hton162OPRcN8UTyJKFRr6W9Nr8k/o540gj6fX2nZwO</w:t>
      </w:r>
    </w:p>
    <w:p>
      <w:pPr>
        <w:pStyle w:val="PreformattedText"/>
        <w:bidi w:val="0"/>
        <w:spacing w:before="0" w:after="0"/>
        <w:jc w:val="left"/>
        <w:rPr/>
      </w:pPr>
      <w:r>
        <w:rPr/>
        <w:t>qMK19OiNdiYKSZ5x42I9TLrUOSfyLWAcs49JFiLf7H3QSjJ4ivTTpTA4HoqOZ2fPJK9oC1pJPSyP5L</w:t>
      </w:r>
    </w:p>
    <w:p>
      <w:pPr>
        <w:pStyle w:val="PreformattedText"/>
        <w:bidi w:val="0"/>
        <w:spacing w:before="0" w:after="0"/>
        <w:jc w:val="left"/>
        <w:rPr/>
      </w:pPr>
      <w:r>
        <w:rPr/>
        <w:t>k3LfT0MR9QOSbW9rFnz8+mfpFK0anTHR7LmWpANJp0myoV/wA2AdNzckApcg8XUG49uGc8a9V+kVch</w:t>
      </w:r>
    </w:p>
    <w:p>
      <w:pPr>
        <w:pStyle w:val="PreformattedText"/>
        <w:bidi w:val="0"/>
        <w:spacing w:before="0" w:after="0"/>
        <w:jc w:val="left"/>
        <w:rPr/>
      </w:pPr>
      <w:r>
        <w:rPr/>
        <w:t>M+VehOxu05FRSackLpGnQwGqxC2N+QVP5Nz/AFF/agXAoAB+fVPA0irL3dLGm23KpVXiNrDUbC5P9V</w:t>
      </w:r>
    </w:p>
    <w:p>
      <w:pPr>
        <w:pStyle w:val="PreformattedText"/>
        <w:bidi w:val="0"/>
        <w:spacing w:before="0" w:after="0"/>
        <w:jc w:val="left"/>
        <w:rPr/>
      </w:pPr>
      <w:r>
        <w:rPr/>
        <w:t>0ldBReTyQT+OfbgnGOteBqyRQdOsW3CoZfFYC5UBWHpAPqKqW0sfwPwOfdvEJ8+qNbiuB001+23MTa</w:t>
      </w:r>
    </w:p>
    <w:p>
      <w:pPr>
        <w:pStyle w:val="PreformattedText"/>
        <w:bidi w:val="0"/>
        <w:spacing w:before="0" w:after="0"/>
        <w:jc w:val="left"/>
        <w:rPr/>
      </w:pPr>
      <w:r>
        <w:rPr/>
        <w:t>Vsyk/UsWYFTqRj9COQBbj/WPtPLLR6cT1eOJq06TQ2y5ABhCkcEH6qqG0fIFx9Rf62P+PvwfPHrZhC</w:t>
      </w:r>
    </w:p>
    <w:p>
      <w:pPr>
        <w:pStyle w:val="PreformattedText"/>
        <w:bidi w:val="0"/>
        <w:spacing w:before="0" w:after="0"/>
        <w:jc w:val="left"/>
        <w:rPr/>
      </w:pPr>
      <w:r>
        <w:rPr/>
        <w:t>8V6FTZWBkikg4cjUCL8vfUA3jufUoDWPH5NvaSVyQ4Iz0sgjRc+XRDv5wn80yf4r9T1fxR6D3bPje+</w:t>
      </w:r>
    </w:p>
    <w:p>
      <w:pPr>
        <w:pStyle w:val="PreformattedText"/>
        <w:bidi w:val="0"/>
        <w:spacing w:before="0" w:after="0"/>
        <w:jc w:val="left"/>
        <w:rPr/>
      </w:pPr>
      <w:r>
        <w:rPr/>
        <w:t>d/4WJOzN1YScCu612Pl6Yom3cZWxyJJR7w3RTyXnZP3KShNrqzn2SwRm5mIAH0yswf5mmF+zPd+z16</w:t>
      </w:r>
    </w:p>
    <w:p>
      <w:pPr>
        <w:pStyle w:val="PreformattedText"/>
        <w:bidi w:val="0"/>
        <w:spacing w:before="0" w:after="0"/>
        <w:jc w:val="left"/>
        <w:rPr/>
      </w:pPr>
      <w:r>
        <w:rPr/>
        <w:t>M5ZdEYiQ1PmetIXOZWStqKmsq6ionqqiR6iqmlYs1Q8rFnleRiGd5WYm5uSSfZwqqiqiiigUA9B0j6</w:t>
      </w:r>
    </w:p>
    <w:p>
      <w:pPr>
        <w:pStyle w:val="PreformattedText"/>
        <w:bidi w:val="0"/>
        <w:spacing w:before="0" w:after="0"/>
        <w:jc w:val="left"/>
        <w:rPr/>
      </w:pPr>
      <w:r>
        <w:rPr/>
        <w:t>Rc8pfXLqY6uL3Oqy3AU/gWH0/wAPr7917qI7uxABsApR+fTpNigH4LH+v059+rXr3XQYqOQSbtZzZl</w:t>
      </w:r>
    </w:p>
    <w:p>
      <w:pPr>
        <w:pStyle w:val="PreformattedText"/>
        <w:bidi w:val="0"/>
        <w:spacing w:before="0" w:after="0"/>
        <w:jc w:val="left"/>
        <w:rPr/>
      </w:pPr>
      <w:r>
        <w:rPr/>
        <w:t>0ckqVuOQf9v79Tr3WJmBGkAEg61Ytfj6NbgMbW5F/p79nHmevdcRx5LEaFWzAHkOgH9fzbj8f8T78e</w:t>
      </w:r>
    </w:p>
    <w:p>
      <w:pPr>
        <w:pStyle w:val="PreformattedText"/>
        <w:bidi w:val="0"/>
        <w:spacing w:before="0" w:after="0"/>
        <w:jc w:val="left"/>
        <w:rPr/>
      </w:pPr>
      <w:r>
        <w:rPr/>
        <w:t>vdYWjf8AbcIGEgLEcAAG9/TwV4+p/r7317rvVYr41AsDwy3FrcnUOAzfQcfj37r3XItYDUCCD6bgEA</w:t>
      </w:r>
    </w:p>
    <w:p>
      <w:pPr>
        <w:pStyle w:val="PreformattedText"/>
        <w:bidi w:val="0"/>
        <w:spacing w:before="0" w:after="0"/>
        <w:jc w:val="left"/>
        <w:rPr/>
      </w:pPr>
      <w:r>
        <w:rPr/>
        <w:t>Hhhqvz7917rBwCxBP5Tnn1NfSAb+n/AF/wB7917riL3IVr8Lp4Bb0n1Dn9R4+v+8e/de65WWxOrmxD</w:t>
      </w:r>
    </w:p>
    <w:p>
      <w:pPr>
        <w:pStyle w:val="PreformattedText"/>
        <w:bidi w:val="0"/>
        <w:spacing w:before="0" w:after="0"/>
        <w:jc w:val="left"/>
        <w:rPr/>
      </w:pPr>
      <w:r>
        <w:rPr/>
        <w:t>FjzYMLWXgaiPp+Pfuvddi2rm7Bg1j9Dxb6gm17/j6j37r3UdrE3JLjg/TSyBW5CjgEg8j6+/de68WX</w:t>
      </w:r>
    </w:p>
    <w:p>
      <w:pPr>
        <w:pStyle w:val="PreformattedText"/>
        <w:bidi w:val="0"/>
        <w:spacing w:before="0" w:after="0"/>
        <w:jc w:val="left"/>
        <w:rPr/>
      </w:pPr>
      <w:r>
        <w:rPr/>
        <w:t>06fqfqAOWfm3HGklfwPfuvdZRBUtG8wUMkIbUVUhYwrfuEjVfTq+n49+698usBePwswDGUutjpAUBf</w:t>
      </w:r>
    </w:p>
    <w:p>
      <w:pPr>
        <w:pStyle w:val="PreformattedText"/>
        <w:bidi w:val="0"/>
        <w:spacing w:before="0" w:after="0"/>
        <w:jc w:val="left"/>
        <w:rPr/>
      </w:pPr>
      <w:r>
        <w:rPr/>
        <w:t>1Xb6WFx9OR795/Lr3WOMLctfhSGUEiyMLaR+Bp/PHv3XuuDhiTwLerk/VCTq1A8csP8AYX9+691wBt</w:t>
      </w:r>
    </w:p>
    <w:p>
      <w:pPr>
        <w:pStyle w:val="PreformattedText"/>
        <w:bidi w:val="0"/>
        <w:spacing w:before="0" w:after="0"/>
        <w:jc w:val="left"/>
        <w:rPr/>
      </w:pPr>
      <w:r>
        <w:rPr/>
        <w:t>/qgW5JtcgWt9BYHX+b+/de69qLIAL8AhbgXcgk2b82UG/+Pv3XuuSBi3H103ZvxpBuxHN7Ej37r3Uy</w:t>
      </w:r>
    </w:p>
    <w:p>
      <w:pPr>
        <w:pStyle w:val="PreformattedText"/>
        <w:bidi w:val="0"/>
        <w:spacing w:before="0" w:after="0"/>
        <w:jc w:val="left"/>
        <w:rPr/>
      </w:pPr>
      <w:r>
        <w:rPr/>
        <w:t>Eov1vpuTf0k/UAKPzf8Ap9feuvddtclj9QS2lla1uDcn8kj+n9fe+vdOlBGxkRXfTdtTMo5Glbci1u</w:t>
      </w:r>
    </w:p>
    <w:p>
      <w:pPr>
        <w:pStyle w:val="PreformattedText"/>
        <w:bidi w:val="0"/>
        <w:spacing w:before="0" w:after="0"/>
        <w:jc w:val="left"/>
        <w:rPr/>
      </w:pPr>
      <w:r>
        <w:rPr/>
        <w:t>fyf+N+9plwR1VqBTXoadrUSBi1ldmVUSNkYaw7XaxCui6xyeGY/RUJN/ZmAtCSM9JolKuxr0IJhsty</w:t>
      </w:r>
    </w:p>
    <w:p>
      <w:pPr>
        <w:pStyle w:val="PreformattedText"/>
        <w:bidi w:val="0"/>
        <w:spacing w:before="0" w:after="0"/>
        <w:jc w:val="left"/>
        <w:rPr/>
      </w:pPr>
      <w:r>
        <w:rPr/>
        <w:t>G1lG8Qa4UNHqCAazJJfgD9xnIsLiM8DRAz0pHAHqxD+WH15Nu75P7brpKYyY/beMyOXyUkgJjgnlhS</w:t>
      </w:r>
    </w:p>
    <w:p>
      <w:pPr>
        <w:pStyle w:val="PreformattedText"/>
        <w:bidi w:val="0"/>
        <w:spacing w:before="0" w:after="0"/>
        <w:jc w:val="left"/>
        <w:rPr/>
      </w:pPr>
      <w:r>
        <w:rPr/>
        <w:t>iomjJIjaokMraAbqbEkH8HGxxarsy6qaBWnrXHSa5avhoVwT+ynW6PtCiSGmSN45EKwwKkciKCmhAq</w:t>
      </w:r>
    </w:p>
    <w:p>
      <w:pPr>
        <w:pStyle w:val="PreformattedText"/>
        <w:bidi w:val="0"/>
        <w:spacing w:before="0" w:after="0"/>
        <w:jc w:val="left"/>
        <w:rPr/>
      </w:pPr>
      <w:r>
        <w:rPr/>
        <w:t>rI0Q8byWAN+QPYhm48ekpBDEU6FujiZUWF1VdNtfFnH5BLXIP+v+faUnj59WoePSgvpVB69NvCqgXu</w:t>
      </w:r>
    </w:p>
    <w:p>
      <w:pPr>
        <w:pStyle w:val="PreformattedText"/>
        <w:bidi w:val="0"/>
        <w:spacing w:before="0" w:after="0"/>
        <w:jc w:val="left"/>
        <w:rPr/>
      </w:pPr>
      <w:r>
        <w:rPr/>
        <w:t>yi5vYlgT9f8Rb3Tj1vh05w3TWzErqBCq5F20rYKF1MpUn3U+nXsddSEKFD2N7kIurSGBsbt6bEEcge</w:t>
      </w:r>
    </w:p>
    <w:p>
      <w:pPr>
        <w:pStyle w:val="PreformattedText"/>
        <w:bidi w:val="0"/>
        <w:spacing w:before="0" w:after="0"/>
        <w:jc w:val="left"/>
        <w:rPr/>
      </w:pPr>
      <w:r>
        <w:rPr/>
        <w:t>9Zz1onoLt1oFqKKrs6/aV9PK7+qwSRzDp5Gl4iZASeCLf6/ujVqQPMdeJFFanDqBlYWj1LDJeU3UhY</w:t>
      </w:r>
    </w:p>
    <w:p>
      <w:pPr>
        <w:pStyle w:val="PreformattedText"/>
        <w:bidi w:val="0"/>
        <w:spacing w:before="0" w:after="0"/>
        <w:jc w:val="left"/>
        <w:rPr/>
      </w:pPr>
      <w:r>
        <w:rPr/>
        <w:t>omkvMQoidZFUCFgwubg3sfbIbp5vOh6S+PiqY5JY5LO6l7RqqwRgOwXVIx9YWcg+nhuPoPdsHPVADX</w:t>
      </w:r>
    </w:p>
    <w:p>
      <w:pPr>
        <w:pStyle w:val="PreformattedText"/>
        <w:bidi w:val="0"/>
        <w:spacing w:before="0" w:after="0"/>
        <w:jc w:val="left"/>
        <w:rPr/>
      </w:pPr>
      <w:r>
        <w:rPr/>
        <w:t>pYeT7anXiU+UpHEyNaHzNyiTSNwqWUn03J+hv9fbRya+XSkUAHQqbJ2xJla6niuoklmSWWYsXUEaXZ</w:t>
      </w:r>
    </w:p>
    <w:p>
      <w:pPr>
        <w:pStyle w:val="PreformattedText"/>
        <w:bidi w:val="0"/>
        <w:spacing w:before="0" w:after="0"/>
        <w:jc w:val="left"/>
        <w:rPr/>
      </w:pPr>
      <w:r>
        <w:rPr/>
        <w:t>jIw0NdPrLYL+Ftb23r+LGOq6C/DyPSd+QVe/Yu7dvdG7fqVbbW156XP9lCBSqVVdCqSbf2vVMSpleM</w:t>
      </w:r>
    </w:p>
    <w:p>
      <w:pPr>
        <w:pStyle w:val="PreformattedText"/>
        <w:bidi w:val="0"/>
        <w:spacing w:before="0" w:after="0"/>
        <w:jc w:val="left"/>
        <w:rPr/>
      </w:pPr>
      <w:r>
        <w:rPr/>
        <w:t>E1c8f6C2jUPx7ciWgLkUJ4fZ0+tdYJ+HpfY3DUuOhpoaSMrDHAsELKgYaI19IjY6VX9FiPza/twsad</w:t>
      </w:r>
    </w:p>
    <w:p>
      <w:pPr>
        <w:pStyle w:val="PreformattedText"/>
        <w:bidi w:val="0"/>
        <w:spacing w:before="0" w:after="0"/>
        <w:jc w:val="left"/>
        <w:rPr/>
      </w:pPr>
      <w:r>
        <w:rPr/>
        <w:t>XoT9nT7SQR6CADZ1ADaP8ANqOSEI9Nmvzfk3490bJ60MV6aMrjwzMp0FP06U1rpJPAa3qN25vewP49</w:t>
      </w:r>
    </w:p>
    <w:p>
      <w:pPr>
        <w:pStyle w:val="PreformattedText"/>
        <w:bidi w:val="0"/>
        <w:spacing w:before="0" w:after="0"/>
        <w:jc w:val="left"/>
        <w:rPr/>
      </w:pPr>
      <w:r>
        <w:rPr/>
        <w:t>7GM9apkny6BnfmCLY55fCNMS69Eg1GWTV5DImoAKQv5/1X+x92VtVaGmOn0KKFoMg160/vmZ1tW9Yf</w:t>
      </w:r>
    </w:p>
    <w:p>
      <w:pPr>
        <w:pStyle w:val="PreformattedText"/>
        <w:bidi w:val="0"/>
        <w:spacing w:before="0" w:after="0"/>
        <w:jc w:val="left"/>
        <w:rPr/>
      </w:pPr>
      <w:r>
        <w:rPr/>
        <w:t>I3fOMxUFeBlIs7vCJzM+ifb0kVbW4zGwyP446TECprSZlkdQRS6eQ9iSa57K7maEUPhlznBC1oPsJ4</w:t>
      </w:r>
    </w:p>
    <w:p>
      <w:pPr>
        <w:pStyle w:val="PreformattedText"/>
        <w:bidi w:val="0"/>
        <w:spacing w:before="0" w:after="0"/>
        <w:jc w:val="left"/>
        <w:rPr/>
      </w:pPr>
      <w:r>
        <w:rPr/>
        <w:t>9DcR2u87bCdw7mM6RRgfFVyAzKB5jpC7Pouxu3NibeqavK7T27g5KUVmY31ntwTYzaWHhxaVFDtzAb</w:t>
      </w:r>
    </w:p>
    <w:p>
      <w:pPr>
        <w:pStyle w:val="PreformattedText"/>
        <w:bidi w:val="0"/>
        <w:spacing w:before="0" w:after="0"/>
        <w:jc w:val="left"/>
        <w:rPr/>
      </w:pPr>
      <w:r>
        <w:rPr/>
        <w:t>gc1VXLi6zM5mqepjWamp8TRyMutyxJBheQ7xzdy5bRKsUAlIZyW7dKntUn1Y59Bw6EPJu68qeyvuZc</w:t>
      </w:r>
    </w:p>
    <w:p>
      <w:pPr>
        <w:pStyle w:val="PreformattedText"/>
        <w:bidi w:val="0"/>
        <w:spacing w:before="0" w:after="0"/>
        <w:jc w:val="left"/>
        <w:rPr/>
      </w:pPr>
      <w:r>
        <w:rPr/>
        <w:t>bvLDc7pPaRskKBP1FklXS8i8R2KSBWteJp1arubfHYmwcN1nseg3RvHYENf0ltir3p1zT7iocxstMj</w:t>
      </w:r>
    </w:p>
    <w:p>
      <w:pPr>
        <w:pStyle w:val="PreformattedText"/>
        <w:bidi w:val="0"/>
        <w:spacing w:before="0" w:after="0"/>
        <w:jc w:val="left"/>
        <w:rPr/>
      </w:pPr>
      <w:r>
        <w:rPr/>
        <w:t>P9zh8BX7G7EpYot2Z7ZO68PjY6lqc1jwK8miE+Kyks5/3i/wBnOzbPtd3IrSQAOE+MUoukUGSc0PmK</w:t>
      </w:r>
    </w:p>
    <w:p>
      <w:pPr>
        <w:pStyle w:val="PreformattedText"/>
        <w:bidi w:val="0"/>
        <w:spacing w:before="0" w:after="0"/>
        <w:jc w:val="left"/>
        <w:rPr/>
      </w:pPr>
      <w:r>
        <w:rPr/>
        <w:t>dZK/c29sfbv3Aj9xObedtjsZdvsLrXaS7gGEUbsWkLSGujQuA2qqg4A6tt+Ovfnx26B642j15gcb3I</w:t>
      </w:r>
    </w:p>
    <w:p>
      <w:pPr>
        <w:pStyle w:val="PreformattedText"/>
        <w:bidi w:val="0"/>
        <w:spacing w:before="0" w:after="0"/>
        <w:jc w:val="left"/>
        <w:rPr/>
      </w:pPr>
      <w:r>
        <w:rPr/>
        <w:t>tHNVbk3hufau/upkpIslu7sHbJwO4o8XmkXF4ifYzPM08sNPQ1c3iiCwkO5HtRZ8wcsbRtNrYXU9yi</w:t>
      </w:r>
    </w:p>
    <w:p>
      <w:pPr>
        <w:pStyle w:val="PreformattedText"/>
        <w:bidi w:val="0"/>
        <w:spacing w:before="0" w:after="0"/>
        <w:jc w:val="left"/>
        <w:rPr/>
      </w:pPr>
      <w:r>
        <w:rPr/>
        <w:t>laUuA+sVNW1VGc1pmlOo25v9hPer3d553nnTYJuU7u9SZWRdqvbcLoiOiIRxjT4baQO2gyK1z05bF6</w:t>
      </w:r>
    </w:p>
    <w:p>
      <w:pPr>
        <w:pStyle w:val="PreformattedText"/>
        <w:bidi w:val="0"/>
        <w:spacing w:before="0" w:after="0"/>
        <w:jc w:val="left"/>
        <w:rPr/>
      </w:pPr>
      <w:r>
        <w:rPr/>
        <w:t>D693vsjM5naHbGbaPYNNDWdidk9o9YZXr/AKIo8WcXVI0u1szV12QzlTl8bThKEwzwzVrlzdY4/qDl</w:t>
      </w:r>
    </w:p>
    <w:p>
      <w:pPr>
        <w:pStyle w:val="PreformattedText"/>
        <w:bidi w:val="0"/>
        <w:spacing w:before="0" w:after="0"/>
        <w:jc w:val="left"/>
        <w:rPr/>
      </w:pPr>
      <w:r>
        <w:rPr/>
        <w:t>5Ns94srl9m5hb6cyEhKMIqk1pQ6RRf4gSBTPU6X33ofcf2o5k5e5c91faLb5d2jtkjBgljk3EKqhRq</w:t>
      </w:r>
    </w:p>
    <w:p>
      <w:pPr>
        <w:pStyle w:val="PreformattedText"/>
        <w:bidi w:val="0"/>
        <w:spacing w:before="0" w:after="0"/>
        <w:jc w:val="left"/>
        <w:rPr/>
      </w:pPr>
      <w:r>
        <w:rPr/>
        <w:t>ca8zHu8Oo1VqBmvRmNl1/zJxW56Lbcf9xd04LpXbm0sTi/74tjcLtneG3t3mgqNl0m1t/bfx77p3Fu</w:t>
      </w:r>
    </w:p>
    <w:p>
      <w:pPr>
        <w:pStyle w:val="PreformattedText"/>
        <w:bidi w:val="0"/>
        <w:spacing w:before="0" w:after="0"/>
        <w:jc w:val="left"/>
        <w:rPr/>
      </w:pPr>
      <w:r>
        <w:rPr/>
        <w:t>TIYakjqMPV0Ii+wpojHUKWZ19iTZX5yguktruGBtuSiM6k94UULrxFVA7qgKTg5NeoM94ZvumbnsF5</w:t>
      </w:r>
    </w:p>
    <w:p>
      <w:pPr>
        <w:pStyle w:val="PreformattedText"/>
        <w:bidi w:val="0"/>
        <w:spacing w:before="0" w:after="0"/>
        <w:jc w:val="left"/>
        <w:rPr/>
      </w:pPr>
      <w:r>
        <w:rPr/>
        <w:t>zRsm17tbc67zLLL9Mrmllc6jrWaKTCq8hygLE5ZStKdDFncV150Tv3tPtzI9hbv62Xeu4MVsmCniq6</w:t>
      </w:r>
    </w:p>
    <w:p>
      <w:pPr>
        <w:pStyle w:val="PreformattedText"/>
        <w:bidi w:val="0"/>
        <w:spacing w:before="0" w:after="0"/>
        <w:jc w:val="left"/>
        <w:rPr/>
      </w:pPr>
      <w:r>
        <w:rPr/>
        <w:t>h+sqDdFTTtkN5ZLOUm1sJX0u6ftZwUjiyFLBJBJLLGBadz7EVvt22bLcbju7zoltcANKHICYwpAOEd</w:t>
      </w:r>
    </w:p>
    <w:p>
      <w:pPr>
        <w:pStyle w:val="PreformattedText"/>
        <w:bidi w:val="0"/>
        <w:spacing w:before="0" w:after="0"/>
        <w:jc w:val="left"/>
        <w:rPr/>
      </w:pPr>
      <w:r>
        <w:rPr/>
        <w:t>vM14dQFLzV7h+5+w8n+19ptb3t1tLOLEopN0Q9CVWQ9zRpTAGPTh0SpNkdf9p9hnd3Sm6939e7H2/2</w:t>
      </w:r>
    </w:p>
    <w:p>
      <w:pPr>
        <w:pStyle w:val="PreformattedText"/>
        <w:bidi w:val="0"/>
        <w:spacing w:before="0" w:after="0"/>
        <w:jc w:val="left"/>
        <w:rPr/>
      </w:pPr>
      <w:r>
        <w:rPr/>
        <w:t>Buqs7VoMF2fT9Sbhodn4imj3LsPsvbKzTS1uN2PufNGSjmxKUtZJRiNtCxK+j2Htk27ar/djunLd68</w:t>
      </w:r>
    </w:p>
    <w:p>
      <w:pPr>
        <w:pStyle w:val="PreformattedText"/>
        <w:bidi w:val="0"/>
        <w:spacing w:before="0" w:after="0"/>
        <w:jc w:val="left"/>
        <w:rPr/>
      </w:pPr>
      <w:r>
        <w:rPr/>
        <w:t>dqjsJ0jNAW4hgp4oeJONQ6yN9xeZvdr269rD7ee8nLEF5d3drCdturiBZWgU1EtqbilUnQfCNVVPr0</w:t>
      </w:r>
    </w:p>
    <w:p>
      <w:pPr>
        <w:pStyle w:val="PreformattedText"/>
        <w:bidi w:val="0"/>
        <w:spacing w:before="0" w:after="0"/>
        <w:jc w:val="left"/>
        <w:rPr/>
      </w:pPr>
      <w:r>
        <w:rPr/>
        <w:t>Wben+g75K9j5SgwGV27tmnx+5N5SZWu6vqcvnaru3YVJhKLM0m8sRDuGipKGXd1ZvSplo81UtTQxRU</w:t>
      </w:r>
    </w:p>
    <w:p>
      <w:pPr>
        <w:pStyle w:val="PreformattedText"/>
        <w:bidi w:val="0"/>
        <w:spacing w:before="0" w:after="0"/>
        <w:jc w:val="left"/>
        <w:rPr/>
      </w:pPr>
      <w:r>
        <w:rPr/>
        <w:t>AFXHTEAOfS7NsXM++TvY330t9byUkMR0NKD5qRQYPGlaHp/Y+efeT2G9odpvNz2VN85K3mEfSrfxLc</w:t>
      </w:r>
    </w:p>
    <w:p>
      <w:pPr>
        <w:pStyle w:val="PreformattedText"/>
        <w:bidi w:val="0"/>
        <w:spacing w:before="0" w:after="0"/>
        <w:jc w:val="left"/>
        <w:rPr/>
      </w:pPr>
      <w:r>
        <w:rPr/>
        <w:t>xbfPmqlX1FS6ZWtAQcU6z57cuCmxVFuzbe2m+Um4Otft+kv7/wBbTyDfNFTY6mnzmd3G7Q45qfc9HU</w:t>
      </w:r>
    </w:p>
    <w:p>
      <w:pPr>
        <w:pStyle w:val="PreformattedText"/>
        <w:bidi w:val="0"/>
        <w:spacing w:before="0" w:after="0"/>
        <w:jc w:val="left"/>
        <w:rPr/>
      </w:pPr>
      <w:r>
        <w:rPr/>
        <w:t>11IMYm5sdDHXU1DSTRzMrSLIRzc3MNjaR7lZ2j3t3ADHrBGrtFDU/8fAwT+fWPuw8v7lv/ADRFynzn</w:t>
      </w:r>
    </w:p>
    <w:p>
      <w:pPr>
        <w:pStyle w:val="PreformattedText"/>
        <w:bidi w:val="0"/>
        <w:spacing w:before="0" w:after="0"/>
        <w:jc w:val="left"/>
        <w:rPr/>
      </w:pPr>
      <w:r>
        <w:rPr/>
        <w:t>zAnK+ybzovmV43MDCYkw6YV4+JUiAnCj5dIbZtFne1MLufM9YU2MxPcO5NuY3C9jy1VXHt+jnipJ6m</w:t>
      </w:r>
    </w:p>
    <w:p>
      <w:pPr>
        <w:pStyle w:val="PreformattedText"/>
        <w:bidi w:val="0"/>
        <w:spacing w:before="0" w:after="0"/>
        <w:jc w:val="left"/>
        <w:rPr/>
      </w:pPr>
      <w:r>
        <w:rPr/>
        <w:t>sg3L1huSCg/gO38jvmGSSOpnrslFkKj7U07J9JfYbt9x/fdlebxsdvFHvTACQuKGMqOCn5jzPl8+pl</w:t>
      </w:r>
    </w:p>
    <w:p>
      <w:pPr>
        <w:pStyle w:val="PreformattedText"/>
        <w:bidi w:val="0"/>
        <w:spacing w:before="0" w:after="0"/>
        <w:jc w:val="left"/>
        <w:rPr/>
      </w:pPr>
      <w:r>
        <w:rPr/>
        <w:t>5o5IPtHzhyxyb7l3d7f+1KSM9iLZgRMJjRmkiqWVkYiqgGuApoejOdKUW9Oyq3bEu1dh0q43Jw5Cv7</w:t>
      </w:r>
    </w:p>
    <w:p>
      <w:pPr>
        <w:pStyle w:val="PreformattedText"/>
        <w:bidi w:val="0"/>
        <w:spacing w:before="0" w:after="0"/>
        <w:jc w:val="left"/>
        <w:rPr/>
      </w:pPr>
      <w:r>
        <w:rPr/>
        <w:t>Dqa/CYLz7t7DWGOjyVaM5UQ11fVbEmlEa1kck0NWCEjikKJpKqz34TmCdLNEj0kSEjuMgwdJ8xWpr0</w:t>
      </w:r>
    </w:p>
    <w:p>
      <w:pPr>
        <w:pStyle w:val="PreformattedText"/>
        <w:bidi w:val="0"/>
        <w:spacing w:before="0" w:after="0"/>
        <w:jc w:val="left"/>
        <w:rPr/>
      </w:pPr>
      <w:r>
        <w:rPr/>
        <w:t>FeffbjZuULTcts3Dm83W9l1a1jRmKW9i5LKJYydK3FCAUHChr1Z/1F8V9n9aCszs9DLld0ZUvJVZHM</w:t>
      </w:r>
    </w:p>
    <w:p>
      <w:pPr>
        <w:pStyle w:val="PreformattedText"/>
        <w:bidi w:val="0"/>
        <w:spacing w:before="0" w:after="0"/>
        <w:jc w:val="left"/>
        <w:rPr/>
      </w:pPr>
      <w:r>
        <w:rPr/>
        <w:t>ZTI5+qpI5SZGx9BWZiaqmpsckh9MSFU4GoHiyJ5A0skqlgWPr/AC6i7cd/vr6xsNoaRRt9qKIqoqfI</w:t>
      </w:r>
    </w:p>
    <w:p>
      <w:pPr>
        <w:pStyle w:val="PreformattedText"/>
        <w:bidi w:val="0"/>
        <w:spacing w:before="0" w:after="0"/>
        <w:jc w:val="left"/>
        <w:rPr/>
      </w:pPr>
      <w:r>
        <w:rPr/>
        <w:t>s2kVZj6knoVsht1GLkxqLKAPJxpJXSNI9I0Mv4vYf4e7q4pluigMSBnpK1W2WCuxBCNGI0RWuVDG59</w:t>
      </w:r>
    </w:p>
    <w:p>
      <w:pPr>
        <w:pStyle w:val="PreformattedText"/>
        <w:bidi w:val="0"/>
        <w:spacing w:before="0" w:after="0"/>
        <w:jc w:val="left"/>
        <w:rPr/>
      </w:pPr>
      <w:r>
        <w:rPr/>
        <w:t>IVlKk/m2of63vfi+nHpxWoKt0kK/bRbyCOIkR6HIkLeNYwpBAfhmYNfi304PuwYkV8+rKyny49B/mM</w:t>
      </w:r>
    </w:p>
    <w:p>
      <w:pPr>
        <w:pStyle w:val="PreformattedText"/>
        <w:bidi w:val="0"/>
        <w:spacing w:before="0" w:after="0"/>
        <w:jc w:val="left"/>
        <w:rPr/>
      </w:pPr>
      <w:r>
        <w:rPr/>
        <w:t>E8HkPjP6EC+l+YuAxKj9KoPxyDf/AGPu6HjU9eZRmnQCb42AMrNjsxiq3Ibf3Rgq+nzG38/iqlqDK4</w:t>
      </w:r>
    </w:p>
    <w:p>
      <w:pPr>
        <w:pStyle w:val="PreformattedText"/>
        <w:bidi w:val="0"/>
        <w:spacing w:before="0" w:after="0"/>
        <w:jc w:val="left"/>
        <w:rPr/>
      </w:pPr>
      <w:r>
        <w:rPr/>
        <w:t>jK0chlpa6hq4WV4H8qgMrEq6FkcMrEe7glasvGn8vTrwVXUwyikZ4+vVmnxH+XLdnv/ot7R+1wvcWD</w:t>
      </w:r>
    </w:p>
    <w:p>
      <w:pPr>
        <w:pStyle w:val="PreformattedText"/>
        <w:bidi w:val="0"/>
        <w:spacing w:before="0" w:after="0"/>
        <w:jc w:val="left"/>
        <w:rPr/>
      </w:pPr>
      <w:r>
        <w:rPr/>
        <w:t>pHdZ1jTH4jsjG0Y01Oe21TvIfFlaNCpyFALmNm8sQMROgsu7MFDcQjt8x/D/ALB/lw6KZo2t5AhJMb</w:t>
      </w:r>
    </w:p>
    <w:p>
      <w:pPr>
        <w:pStyle w:val="PreformattedText"/>
        <w:bidi w:val="0"/>
        <w:spacing w:before="0" w:after="0"/>
        <w:jc w:val="left"/>
        <w:rPr/>
      </w:pPr>
      <w:r>
        <w:rPr/>
        <w:t>fCf8h+f+HqwGNlYXUgg2sfxyL/AF/rb6eyhgetf4eshsRb8H+nB/p9fpx7rwPXuuFrfXjmwF+SD/rf</w:t>
      </w:r>
    </w:p>
    <w:p>
      <w:pPr>
        <w:pStyle w:val="PreformattedText"/>
        <w:bidi w:val="0"/>
        <w:spacing w:before="0" w:after="0"/>
        <w:jc w:val="left"/>
        <w:rPr/>
      </w:pPr>
      <w:r>
        <w:rPr/>
        <w:t>63u3Hr2euwLH6kWH5N/9gPevLrfXBja5t/hYf763uw60aU6isw5NiL82uT+B/tvduq8eoUz8Hn/Wt/</w:t>
      </w:r>
    </w:p>
    <w:p>
      <w:pPr>
        <w:pStyle w:val="PreformattedText"/>
        <w:bidi w:val="0"/>
        <w:spacing w:before="0" w:after="0"/>
        <w:jc w:val="left"/>
        <w:rPr/>
      </w:pPr>
      <w:r>
        <w:rPr/>
        <w:t>hb/evewPXrYx0kM7W+OMov6vqRyeQLgC3JI/PPt6MV49exQgjj0HsgLszkEkgkMCDYm178fqv/AMU9</w:t>
      </w:r>
    </w:p>
    <w:p>
      <w:pPr>
        <w:pStyle w:val="PreformattedText"/>
        <w:bidi w:val="0"/>
        <w:spacing w:before="0" w:after="0"/>
        <w:jc w:val="left"/>
        <w:rPr/>
      </w:pPr>
      <w:r>
        <w:rPr/>
        <w:t>v8AAOvdI7NzCJX5I1XB5tcEEggA8i1+b8D+guS4vDqjH9nRdt0TNUTMnmVi0gUlrBbkWTVx49CXvzY</w:t>
      </w:r>
    </w:p>
    <w:p>
      <w:pPr>
        <w:pStyle w:val="PreformattedText"/>
        <w:bidi w:val="0"/>
        <w:spacing w:before="0" w:after="0"/>
        <w:jc w:val="left"/>
        <w:rPr/>
      </w:pPr>
      <w:r>
        <w:rPr/>
        <w:t>BeWstlKtB6DPVAS2K5r18/T+bF3z/ps+XXbG4MXUmpwGEzH9yNsVKSFolwuzRNiI2p1mvL4WraadyQ</w:t>
      </w:r>
    </w:p>
    <w:p>
      <w:pPr>
        <w:pStyle w:val="PreformattedText"/>
        <w:bidi w:val="0"/>
        <w:spacing w:before="0" w:after="0"/>
        <w:jc w:val="left"/>
        <w:rPr/>
      </w:pPr>
      <w:r>
        <w:rPr/>
        <w:t>AS7kgBbD3WeXKIBQAZ+3p6LVVySMGnVOeYq/NLN5kV5JWAmdzpkDMgUlUF4xFpAN25v9efZdNQHHVz</w:t>
      </w:r>
    </w:p>
    <w:p>
      <w:pPr>
        <w:pStyle w:val="PreformattedText"/>
        <w:bidi w:val="0"/>
        <w:spacing w:before="0" w:after="0"/>
        <w:jc w:val="left"/>
        <w:rPr/>
      </w:pPr>
      <w:r>
        <w:rPr/>
        <w:t>kVJ6i0yRUxaz1Op+FJp21SaQpaIGx8MZ1WZtZIX6+/RqBmpr1RqjPTvShVkIcPKJo3ljVwwkVfrMRM</w:t>
      </w:r>
    </w:p>
    <w:p>
      <w:pPr>
        <w:pStyle w:val="PreformattedText"/>
        <w:bidi w:val="0"/>
        <w:spacing w:before="0" w:after="0"/>
        <w:jc w:val="left"/>
        <w:rPr/>
      </w:pPr>
      <w:r>
        <w:rPr/>
        <w:t>AA7lF9CD+yD/AK/tZGgFSc9MlzUdOtJ4/wBdnXyeN0GtY0aRAzKqF0ZAwYgFQSbt6ePagUzjqtRUef</w:t>
      </w:r>
    </w:p>
    <w:p>
      <w:pPr>
        <w:pStyle w:val="PreformattedText"/>
        <w:bidi w:val="0"/>
        <w:spacing w:before="0" w:after="0"/>
        <w:jc w:val="left"/>
        <w:rPr/>
      </w:pPr>
      <w:r>
        <w:rPr/>
        <w:t>TkqI9OqO0bTaDLT04LMVkdrNO6RSSykxIbj+jiwHtzBUAnh1Wgz69R0lIhKrd3nHjTWIUeYtKtpZtU</w:t>
      </w:r>
    </w:p>
    <w:p>
      <w:pPr>
        <w:pStyle w:val="PreformattedText"/>
        <w:bidi w:val="0"/>
        <w:spacing w:before="0" w:after="0"/>
        <w:jc w:val="left"/>
        <w:rPr/>
      </w:pPr>
      <w:r>
        <w:rPr/>
        <w:t>Nw5B4sQEXk297+IdtK+XTRLDB66dJGRpCZZGjc+FY2DpE8baG8qLIQfWNI9BBH0HupByW49bUkkimD</w:t>
      </w:r>
    </w:p>
    <w:p>
      <w:pPr>
        <w:pStyle w:val="PreformattedText"/>
        <w:bidi w:val="0"/>
        <w:spacing w:before="0" w:after="0"/>
        <w:jc w:val="left"/>
        <w:rPr/>
      </w:pPr>
      <w:r>
        <w:rPr/>
        <w:t>1HaOGOJUY0rSGe7M7s5qX+oaKVkiYRgell/FrAcg+6My04ivV1BoRmnUEsuhNUjIVYto/tBiHUqiuW</w:t>
      </w:r>
    </w:p>
    <w:p>
      <w:pPr>
        <w:pStyle w:val="PreformattedText"/>
        <w:bidi w:val="0"/>
        <w:spacing w:before="0" w:after="0"/>
        <w:jc w:val="left"/>
        <w:rPr/>
      </w:pPr>
      <w:r>
        <w:rPr/>
        <w:t>jVJOWsW9Nh7Y1HVx6coCAKcOmd435kp2iHhYmweJdLtIwjWS73qPGWsSl7H+o59t1cgnFB/q/PreK0</w:t>
      </w:r>
    </w:p>
    <w:p>
      <w:pPr>
        <w:pStyle w:val="PreformattedText"/>
        <w:bidi w:val="0"/>
        <w:spacing w:before="0" w:after="0"/>
        <w:jc w:val="left"/>
        <w:rPr/>
      </w:pPr>
      <w:r>
        <w:rPr/>
        <w:t>zqI6YchO50SemNXChWC3RxZlZ5FVgRdgfSeBYC/Pth2rStOnBTOT0yTX48fk8rKF8i3Y2kk03DkaB5</w:t>
      </w:r>
    </w:p>
    <w:p>
      <w:pPr>
        <w:pStyle w:val="PreformattedText"/>
        <w:bidi w:val="0"/>
        <w:spacing w:before="0" w:after="0"/>
        <w:jc w:val="left"/>
        <w:rPr/>
      </w:pPr>
      <w:r>
        <w:rPr/>
        <w:t>kJAVjYW49p2Pp1Y1416lw/qWKFBHUFixjYqbAspMjPe6tIU4B0hfxx7cVUYLjPWiaA9KiKMNG7NI3+</w:t>
      </w:r>
    </w:p>
    <w:p>
      <w:pPr>
        <w:pStyle w:val="PreformattedText"/>
        <w:bidi w:val="0"/>
        <w:spacing w:before="0" w:after="0"/>
        <w:jc w:val="left"/>
        <w:rPr/>
      </w:pPr>
      <w:r>
        <w:rPr/>
        <w:t>Zj1MwA1FzYmSJUUIWPq1cswB+o9qlBKtUdV1CoFePTDka+aCBljYot/WwVR5PFdEeZLgp4iQV59PFu</w:t>
      </w:r>
    </w:p>
    <w:p>
      <w:pPr>
        <w:pStyle w:val="PreformattedText"/>
        <w:bidi w:val="0"/>
        <w:spacing w:before="0" w:after="0"/>
        <w:jc w:val="left"/>
        <w:rPr/>
      </w:pPr>
      <w:r>
        <w:rPr/>
        <w:t>fbEkpVcHPW6Chrw6YqGhlrp1klLO7adNms8jSELaMvqYvpJZgxN1v7ZiiMrGpx1WnmW6XdPiadYnao</w:t>
      </w:r>
    </w:p>
    <w:p>
      <w:pPr>
        <w:pStyle w:val="PreformattedText"/>
        <w:bidi w:val="0"/>
        <w:spacing w:before="0" w:after="0"/>
        <w:jc w:val="left"/>
        <w:rPr/>
      </w:pPr>
      <w:r>
        <w:rPr/>
        <w:t>ZGCLqkRVZIhASOPI621sfSvBtq4Hs2ijVkNT3U4fL/AD9JWbS+nQSP8/SDrfsxU1KQsqqjrFSanYyi</w:t>
      </w:r>
    </w:p>
    <w:p>
      <w:pPr>
        <w:pStyle w:val="PreformattedText"/>
        <w:bidi w:val="0"/>
        <w:spacing w:before="0" w:after="0"/>
        <w:jc w:val="left"/>
        <w:rPr/>
      </w:pPr>
      <w:r>
        <w:rPr/>
        <w:t>NW9C6goBEUfCN+r/AFOm5b2iYiuOnCoBIqOosyRNpVQipqDEoGdpXjsy+QOpIiEnIBGkfVQ59XvfGn</w:t>
      </w:r>
    </w:p>
    <w:p>
      <w:pPr>
        <w:pStyle w:val="PreformattedText"/>
        <w:bidi w:val="0"/>
        <w:spacing w:before="0" w:after="0"/>
        <w:jc w:val="left"/>
        <w:rPr/>
      </w:pPr>
      <w:r>
        <w:rPr/>
        <w:t>p1XgTTj1HMSqQumIRoqx/oJibU2ppJGIkQrq/s2cMwF9RFh448+tZPXGqMsupUueA2iRwZI1klKPpl</w:t>
      </w:r>
    </w:p>
    <w:p>
      <w:pPr>
        <w:pStyle w:val="PreformattedText"/>
        <w:bidi w:val="0"/>
        <w:spacing w:before="0" w:after="0"/>
        <w:jc w:val="left"/>
        <w:rPr/>
      </w:pPr>
      <w:r>
        <w:rPr/>
        <w:t>Ys/qYW+pPNiT+n20WIJz1bQTQUx1he6MxUCJGHLl2ZX0hUkKKfUr6R6yNJP9VHp9+1evV9IHAY6wur</w:t>
      </w:r>
    </w:p>
    <w:p>
      <w:pPr>
        <w:pStyle w:val="PreformattedText"/>
        <w:bidi w:val="0"/>
        <w:spacing w:before="0" w:after="0"/>
        <w:jc w:val="left"/>
        <w:rPr/>
      </w:pPr>
      <w:r>
        <w:rPr/>
        <w:t>GMlbIqyofoC1tN2ZWQcuqm39kDkDT9fewR1U+fXpB41jKkzG6N4lJRQXbyMyk8aVA5BBv9R/qvex8+</w:t>
      </w:r>
    </w:p>
    <w:p>
      <w:pPr>
        <w:pStyle w:val="PreformattedText"/>
        <w:bidi w:val="0"/>
        <w:spacing w:before="0" w:after="0"/>
        <w:jc w:val="left"/>
        <w:rPr/>
      </w:pPr>
      <w:r>
        <w:rPr/>
        <w:t>qEEeeeuLeQoXeVVV5Q7QAhrLILRhVZXNgeeL3A/tWv7969aNePWBreptJlsvLn1EpqA16CLhNZBI9V</w:t>
      </w:r>
    </w:p>
    <w:p>
      <w:pPr>
        <w:pStyle w:val="PreformattedText"/>
        <w:bidi w:val="0"/>
        <w:spacing w:before="0" w:after="0"/>
        <w:jc w:val="left"/>
        <w:rPr/>
      </w:pPr>
      <w:r>
        <w:rPr/>
        <w:t>7/AFP0GqDqwIFRXHWRmOgs3P7oJdgXl8g1CwJ9RFl4+tz9Tb0+9DHl1byzw6xMV0peOMlyxdbMbs/1</w:t>
      </w:r>
    </w:p>
    <w:p>
      <w:pPr>
        <w:pStyle w:val="PreformattedText"/>
        <w:bidi w:val="0"/>
        <w:spacing w:before="0" w:after="0"/>
        <w:jc w:val="left"/>
        <w:rPr/>
      </w:pPr>
      <w:r>
        <w:rPr/>
        <w:t>tYhUcAXPPNrcfp969R1qvWeRQQjlo5Q7jSPow8UWj9w6YwjRg+kGxAP9m9jU/Lq9AaV65CCO8bDW0f</w:t>
      </w:r>
    </w:p>
    <w:p>
      <w:pPr>
        <w:pStyle w:val="PreformattedText"/>
        <w:bidi w:val="0"/>
        <w:spacing w:before="0" w:after="0"/>
        <w:jc w:val="left"/>
        <w:rPr/>
      </w:pPr>
      <w:r>
        <w:rPr/>
        <w:t>jTQZAwS/qZEAQK2lmH5IsTxYc+7A8a8eqlBUY6yrTKunQ2p/2taEMViN/IYgwW7PcC5UWLWsP7Xvde</w:t>
      </w:r>
    </w:p>
    <w:p>
      <w:pPr>
        <w:pStyle w:val="PreformattedText"/>
        <w:bidi w:val="0"/>
        <w:spacing w:before="0" w:after="0"/>
        <w:jc w:val="left"/>
        <w:rPr/>
      </w:pPr>
      <w:r>
        <w:rPr/>
        <w:t>GOq6R5HqfBHTotVLUMVYxzxQBomdBJUaCwLMGIJt6pASv0vrPHu6gGpPXtNOHWQ05NcIqaaKWNLs1Q</w:t>
      </w:r>
    </w:p>
    <w:p>
      <w:pPr>
        <w:pStyle w:val="PreformattedText"/>
        <w:bidi w:val="0"/>
        <w:spacing w:before="0" w:after="0"/>
        <w:jc w:val="left"/>
        <w:rPr/>
      </w:pPr>
      <w:r>
        <w:rPr/>
        <w:t>ofxS6ohrETShHdkbg8ixH1H6fe9JqaHHVfPB6dII5WpqdDJIPtIvFTsEAVCXMssTEj7mQKhJAsGtcK</w:t>
      </w:r>
    </w:p>
    <w:p>
      <w:pPr>
        <w:pStyle w:val="PreformattedText"/>
        <w:bidi w:val="0"/>
        <w:spacing w:before="0" w:after="0"/>
        <w:jc w:val="left"/>
        <w:rPr/>
      </w:pPr>
      <w:r>
        <w:rPr/>
        <w:t>IwNXv2k9OAkBRXA67SOMo3pRmjARAsgMbxOWlkkZWGgc2VifSxtq8rce3FWmK5/1f6v8/VSc/LrKVt</w:t>
      </w:r>
    </w:p>
    <w:p>
      <w:pPr>
        <w:pStyle w:val="PreformattedText"/>
        <w:bidi w:val="0"/>
        <w:spacing w:before="0" w:after="0"/>
        <w:jc w:val="left"/>
        <w:rPr/>
      </w:pPr>
      <w:r>
        <w:rPr/>
        <w:t>IJGDvMqqgcqquQW1RokVmKiMN6QQZAeVWIc+7VIOeq4PDj1MUshDFVKLHNqSYIkahVtKI5ImEVjILy</w:t>
      </w:r>
    </w:p>
    <w:p>
      <w:pPr>
        <w:pStyle w:val="PreformattedText"/>
        <w:bidi w:val="0"/>
        <w:spacing w:before="0" w:after="0"/>
        <w:jc w:val="left"/>
        <w:rPr/>
      </w:pPr>
      <w:r>
        <w:rPr/>
        <w:t>SeTxlv1yufT72M8R/q/1f8X14Y+zrMsJUBX8iSM0esftuCjgusckTxJFKJRbw3RY7cpDIfV7sAPPj1</w:t>
      </w:r>
    </w:p>
    <w:p>
      <w:pPr>
        <w:pStyle w:val="PreformattedText"/>
        <w:bidi w:val="0"/>
        <w:spacing w:before="0" w:after="0"/>
        <w:jc w:val="left"/>
        <w:rPr/>
      </w:pPr>
      <w:r>
        <w:rPr/>
        <w:t>pupscCGHyAss4JIJALBmKpHCCplZWRP7RSWpX+xFCLsLAChpx/1f6vX7OqGnmesRjlKgRlZSrSGJSb</w:t>
      </w:r>
    </w:p>
    <w:p>
      <w:pPr>
        <w:pStyle w:val="PreformattedText"/>
        <w:bidi w:val="0"/>
        <w:spacing w:before="0" w:after="0"/>
        <w:jc w:val="left"/>
        <w:rPr/>
      </w:pPr>
      <w:r>
        <w:rPr/>
        <w:t>qs9gJpRCjkxzqDbUJJJB9ZJo+V9+pXGP9X+r/iuq4B6zx00sgcNKzOIi0wSRYoo41KvJGXIiSOOQcL</w:t>
      </w:r>
    </w:p>
    <w:p>
      <w:pPr>
        <w:pStyle w:val="PreformattedText"/>
        <w:bidi w:val="0"/>
        <w:spacing w:before="0" w:after="0"/>
        <w:jc w:val="left"/>
        <w:rPr/>
      </w:pPr>
      <w:r>
        <w:rPr/>
        <w:t>KPHCxAX/KCfdCDXP8Aq/1f6q9OKeND1iVXkJCxNMFVFEPjdHUq3kp45RLEWjJchlXR5VHKRwrdvfhX</w:t>
      </w:r>
    </w:p>
    <w:p>
      <w:pPr>
        <w:pStyle w:val="PreformattedText"/>
        <w:bidi w:val="0"/>
        <w:spacing w:before="0" w:after="0"/>
        <w:jc w:val="left"/>
        <w:rPr/>
      </w:pPr>
      <w:r>
        <w:rPr/>
        <w:t>068SD6dcZ6rSGZ1WPyCS8Q0ETRhgspjCssZhaYaS+vQX+skxOn3up9P9X+r/AFHrWK56jQxpU1MpkT</w:t>
      </w:r>
    </w:p>
    <w:p>
      <w:pPr>
        <w:pStyle w:val="PreformattedText"/>
        <w:bidi w:val="0"/>
        <w:spacing w:before="0" w:after="0"/>
        <w:jc w:val="left"/>
        <w:rPr/>
      </w:pPr>
      <w:r>
        <w:rPr/>
        <w:t>VChfXFyhYLGCyOyiIpNG1iwAjCf1iB5qBVjXh/q/1f5uqE9OrNGp1osYSEBy2kEGKcBYnsscatrl4R</w:t>
      </w:r>
    </w:p>
    <w:p>
      <w:pPr>
        <w:pStyle w:val="PreformattedText"/>
        <w:bidi w:val="0"/>
        <w:spacing w:before="0" w:after="0"/>
        <w:jc w:val="left"/>
        <w:rPr/>
      </w:pPr>
      <w:r>
        <w:rPr/>
        <w:t>Sqxsf0rUHk3agpT/AFf6v9VevLgj0PUaBpJ9YihJbSDICigSr5C2rxlb6YeSVAXxn/jiPbec9OVr5d</w:t>
      </w:r>
    </w:p>
    <w:p>
      <w:pPr>
        <w:pStyle w:val="PreformattedText"/>
        <w:bidi w:val="0"/>
        <w:spacing w:before="0" w:after="0"/>
        <w:jc w:val="left"/>
        <w:rPr/>
      </w:pPr>
      <w:r>
        <w:rPr/>
        <w:t>SQ5x9E9fP4JI4DLJHGJZIZVLnVJOJB5J543i/tRkKrAjz3sPeio0mp/wBX+r/i+veJp8sdI/FxPmMl</w:t>
      </w:r>
    </w:p>
    <w:p>
      <w:pPr>
        <w:pStyle w:val="PreformattedText"/>
        <w:bidi w:val="0"/>
        <w:spacing w:before="0" w:after="0"/>
        <w:jc w:val="left"/>
        <w:rPr/>
      </w:pPr>
      <w:r>
        <w:rPr/>
        <w:t>UZOeJPFN5jTwMAqCSwhgPjQMpSSsro9dgXLITc29txRlzq8s9VaTUeHQrUMsSU6ShAsUamMNFC1RKt</w:t>
      </w:r>
    </w:p>
    <w:p>
      <w:pPr>
        <w:pStyle w:val="PreformattedText"/>
        <w:bidi w:val="0"/>
        <w:spacing w:before="0" w:after="0"/>
        <w:jc w:val="left"/>
        <w:rPr/>
      </w:pPr>
      <w:r>
        <w:rPr/>
        <w:t>ExarMcbGxnpjj8JTKy2uBUfW59rBoArT/iv9Q62rPShr06aeKaJyUnNO9O8rS6Csop5cbXSiKNwuoO</w:t>
      </w:r>
    </w:p>
    <w:p>
      <w:pPr>
        <w:pStyle w:val="PreformattedText"/>
        <w:bidi w:val="0"/>
        <w:spacing w:before="0" w:after="0"/>
        <w:jc w:val="left"/>
        <w:rPr/>
      </w:pPr>
      <w:r>
        <w:rPr/>
        <w:t>+SmDsQzLGG/w90NDUU8v9X+U9XFRTrIj3MfnCRQSxySQp4QwD1EjMRLDGoaZ6WTKhGY2b/Jyfxf20w</w:t>
      </w:r>
    </w:p>
    <w:p>
      <w:pPr>
        <w:pStyle w:val="PreformattedText"/>
        <w:bidi w:val="0"/>
        <w:spacing w:before="0" w:after="0"/>
        <w:jc w:val="left"/>
        <w:rPr/>
      </w:pPr>
      <w:r>
        <w:rPr/>
        <w:t>8+HTwJ8+oE0VP+6hJpo1ijcwtr06mdphTnkFFgFQOTcsV4t+EzDy6c4dNNRVyziERgQnXfQsbkO13R</w:t>
      </w:r>
    </w:p>
    <w:p>
      <w:pPr>
        <w:pStyle w:val="PreformattedText"/>
        <w:bidi w:val="0"/>
        <w:spacing w:before="0" w:after="0"/>
        <w:jc w:val="left"/>
        <w:rPr/>
      </w:pPr>
      <w:r>
        <w:rPr/>
        <w:t>tYdXBQamJDegixHtOScdUOM9QJpAzMfKHJgd9E8wkmjeEpqWpJAVndQpU6uQfqDx7rmvHrXlQ9NgyL</w:t>
      </w:r>
    </w:p>
    <w:p>
      <w:pPr>
        <w:pStyle w:val="PreformattedText"/>
        <w:bidi w:val="0"/>
        <w:spacing w:before="0" w:after="0"/>
        <w:jc w:val="left"/>
        <w:rPr/>
      </w:pPr>
      <w:r>
        <w:rPr/>
        <w:t>pNb8pYJHIOWJQt4ZC51NeRroy3sTzce6+fW+uzKGUu5kaOTxiRWEogUBlaONWuRHZuXewJPA91Izx6</w:t>
      </w:r>
    </w:p>
    <w:p>
      <w:pPr>
        <w:pStyle w:val="PreformattedText"/>
        <w:bidi w:val="0"/>
        <w:spacing w:before="0" w:after="0"/>
        <w:jc w:val="left"/>
        <w:rPr/>
      </w:pPr>
      <w:r>
        <w:rPr/>
        <w:t>t1//0N4IU7EH6/j+vPP+259vlT69FVP2dQ56RrHi31/1z/U3/J9+09VNAcjpPVNEdf01f6/9Pr/r+6</w:t>
      </w:r>
    </w:p>
    <w:p>
      <w:pPr>
        <w:pStyle w:val="PreformattedText"/>
        <w:bidi w:val="0"/>
        <w:spacing w:before="0" w:after="0"/>
        <w:jc w:val="left"/>
        <w:rPr/>
      </w:pPr>
      <w:r>
        <w:rPr/>
        <w:t>OB69WjPdjpxoIAjL9ByPrf/bnnj2mpmnRhGcDPS7oFAA/qPpb6ke/DpT0p4Bx/jb6X/wBjx/hz7sOt</w:t>
      </w:r>
    </w:p>
    <w:p>
      <w:pPr>
        <w:pStyle w:val="PreformattedText"/>
        <w:bidi w:val="0"/>
        <w:spacing w:before="0" w:after="0"/>
        <w:jc w:val="left"/>
        <w:rPr/>
      </w:pPr>
      <w:r>
        <w:rPr/>
        <w:t>N5dTRxb8cfn/AHn8+9/l1rrvnn6W/wCRf8R7r17roj/Y/wCNv6/14vx791brC/8Avv6+6nrY+XTXVj</w:t>
      </w:r>
    </w:p>
    <w:p>
      <w:pPr>
        <w:pStyle w:val="PreformattedText"/>
        <w:bidi w:val="0"/>
        <w:spacing w:before="0" w:after="0"/>
        <w:jc w:val="left"/>
        <w:rPr/>
      </w:pPr>
      <w:r>
        <w:rPr/>
        <w:t>0H8ccD+hH+t+P+I9tPw4dOr5dBXuofsn6f2rH8W/JH4t7QTZPStOie75AOQj/GqORRb6XXmxtzz/vH</w:t>
      </w:r>
    </w:p>
    <w:p>
      <w:pPr>
        <w:pStyle w:val="PreformattedText"/>
        <w:bidi w:val="0"/>
        <w:spacing w:before="0" w:after="0"/>
        <w:jc w:val="left"/>
        <w:rPr/>
      </w:pPr>
      <w:r>
        <w:rPr/>
        <w:t>tRtvCcDpi74Ifn0DGRtelubHyv8AkMoFuRcfXn+n09mUNfGb7Oi9vhPSzwhsifQn8W4+p+gN+SL/AO</w:t>
      </w:r>
    </w:p>
    <w:p>
      <w:pPr>
        <w:pStyle w:val="PreformattedText"/>
        <w:bidi w:val="0"/>
        <w:spacing w:before="0" w:after="0"/>
        <w:jc w:val="left"/>
        <w:rPr/>
      </w:pPr>
      <w:r>
        <w:rPr/>
        <w:t>v7VNx6oOAHn0IdNHqQD/WIJte/P1twLW/23ttvPpweXUDIUoKN9OQTb82uRwORY/0/Ptphw636+nQO</w:t>
      </w:r>
    </w:p>
    <w:p>
      <w:pPr>
        <w:pStyle w:val="PreformattedText"/>
        <w:bidi w:val="0"/>
        <w:spacing w:before="0" w:after="0"/>
        <w:jc w:val="left"/>
        <w:rPr/>
      </w:pPr>
      <w:r>
        <w:rPr/>
        <w:t>7mxQlWRdF7ngFbeqx0kf7SByB/t/bLIM/Z14VFaDos+7NrLK0mqnU+lgBb+zqIBAABJViCP949sCNG</w:t>
      </w:r>
    </w:p>
    <w:p>
      <w:pPr>
        <w:pStyle w:val="PreformattedText"/>
        <w:bidi w:val="0"/>
        <w:spacing w:before="0" w:after="0"/>
        <w:jc w:val="left"/>
        <w:rPr/>
      </w:pPr>
      <w:r>
        <w:rPr/>
        <w:t>OOvHyxw/1Y6BWv2JG0hBpwbk6WdQyp/W4tfXqvYHi/tSqClRjrzRlu48OoNPsGBZVYQKB/mx6L2Vjq</w:t>
      </w:r>
    </w:p>
    <w:p>
      <w:pPr>
        <w:pStyle w:val="PreformattedText"/>
        <w:bidi w:val="0"/>
        <w:spacing w:before="0" w:after="0"/>
        <w:jc w:val="left"/>
        <w:rPr/>
      </w:pPr>
      <w:r>
        <w:rPr/>
        <w:t>ZLf6pT/X3bTXz60sYHT6mzghRPF6rMblRcnkXIswvb6n6f09uA06qUqSa9ThtOzIQi20qCQpDKoA9L</w:t>
      </w:r>
    </w:p>
    <w:p>
      <w:pPr>
        <w:pStyle w:val="PreformattedText"/>
        <w:bidi w:val="0"/>
        <w:spacing w:before="0" w:after="0"/>
        <w:jc w:val="left"/>
        <w:rPr/>
      </w:pPr>
      <w:r>
        <w:rPr/>
        <w:t>/Uktb6D6D6+9+nd1bRXqR/dRQbeML/AGbWAUXGpl4B9IX/AIp9fboceXVfD9D03Ve1V0NqisfoeCGt</w:t>
      </w:r>
    </w:p>
    <w:p>
      <w:pPr>
        <w:pStyle w:val="PreformattedText"/>
        <w:bidi w:val="0"/>
        <w:spacing w:before="0" w:after="0"/>
        <w:jc w:val="left"/>
        <w:rPr/>
      </w:pPr>
      <w:r>
        <w:rPr/>
        <w:t>qVlKlhcH6A3P09tMauKHq2gUyM9NS7QU8eIE/wBq63Y6bnWSx5H+x+vtyg/j6oY/2dFr+aPyW278Iv</w:t>
      </w:r>
    </w:p>
    <w:p>
      <w:pPr>
        <w:pStyle w:val="PreformattedText"/>
        <w:bidi w:val="0"/>
        <w:spacing w:before="0" w:after="0"/>
        <w:jc w:val="left"/>
        <w:rPr/>
      </w:pPr>
      <w:r>
        <w:rPr/>
        <w:t>jvuXt2v+xqN41i/wB2OsMJVyon8V3lXQuIK54GHkloNuxn7qcqCNSIp4Yj2inkVXjhV6TSE6fsGWP5</w:t>
      </w:r>
    </w:p>
    <w:p>
      <w:pPr>
        <w:pStyle w:val="PreformattedText"/>
        <w:bidi w:val="0"/>
        <w:spacing w:before="0" w:after="0"/>
        <w:jc w:val="left"/>
        <w:rPr/>
      </w:pPr>
      <w:r>
        <w:rPr/>
        <w:t>D+Z6cUaadaCHZnYu6Ozt6bh33vLNVee3TujJVuazmXr5nqayura6eSeqqah5izkzF7kDSqCwUAe3FV</w:t>
      </w:r>
    </w:p>
    <w:p>
      <w:pPr>
        <w:pStyle w:val="PreformattedText"/>
        <w:bidi w:val="0"/>
        <w:spacing w:before="0" w:after="0"/>
        <w:jc w:val="left"/>
        <w:rPr/>
      </w:pPr>
      <w:r>
        <w:rPr/>
        <w:t>VUKooB16ua9BHkam58KlTa+ghhwAp4bV+SFFvp7314ZHTU0raCTc3BUKSCBzfTa3qLf1/A96zw691G</w:t>
      </w:r>
    </w:p>
    <w:p>
      <w:pPr>
        <w:pStyle w:val="PreformattedText"/>
        <w:bidi w:val="0"/>
        <w:spacing w:before="0" w:after="0"/>
        <w:jc w:val="left"/>
        <w:rPr/>
      </w:pPr>
      <w:r>
        <w:rPr/>
        <w:t>LAJcA6TZhqBNhcWKji9/0ge9D1PXvn10+rhQ3FyAdDXU/wCpB+hsT9fe+vddmwA4Go3/AD9GHp9I+o</w:t>
      </w:r>
    </w:p>
    <w:p>
      <w:pPr>
        <w:pStyle w:val="PreformattedText"/>
        <w:bidi w:val="0"/>
        <w:spacing w:before="0" w:after="0"/>
        <w:jc w:val="left"/>
        <w:rPr/>
      </w:pPr>
      <w:r>
        <w:rPr/>
        <w:t>K8cXsbe/da64fpudN+LsHPrNrAE8WuD71170643C3uWve2kX1BSbcKWuFI/rf3v063nrwZklAEalra</w:t>
      </w:r>
    </w:p>
    <w:p>
      <w:pPr>
        <w:pStyle w:val="PreformattedText"/>
        <w:bidi w:val="0"/>
        <w:spacing w:before="0" w:after="0"/>
        <w:jc w:val="left"/>
        <w:rPr/>
      </w:pPr>
      <w:r>
        <w:rPr/>
        <w:t>r29KlQNIAPDOB+fe+vdcAS5V7X1E8swuNR9R0m9gx/xvf37r3XQI1KqoGubMDyASCF8guDyfz+Pfuv</w:t>
      </w:r>
    </w:p>
    <w:p>
      <w:pPr>
        <w:pStyle w:val="PreformattedText"/>
        <w:bidi w:val="0"/>
        <w:spacing w:before="0" w:after="0"/>
        <w:jc w:val="left"/>
        <w:rPr/>
      </w:pPr>
      <w:r>
        <w:rPr/>
        <w:t>ddrdbowZWUixuSPqD9APyv9r37r3XRsQXuHsw4ABYfQ3F7DUot+b39+691xLn+yLLYX1ckc+r9X1Nj</w:t>
      </w:r>
    </w:p>
    <w:p>
      <w:pPr>
        <w:pStyle w:val="PreformattedText"/>
        <w:bidi w:val="0"/>
        <w:spacing w:before="0" w:after="0"/>
        <w:jc w:val="left"/>
        <w:rPr/>
      </w:pPr>
      <w:r>
        <w:rPr/>
        <w:t>9ffuvdYyCSwJJaym1weeOfpwrAC49+691idvXa2k/qNhcn8awTwBx7917rMayRYTCshEbAxSqG0+Qf</w:t>
      </w:r>
    </w:p>
    <w:p>
      <w:pPr>
        <w:pStyle w:val="PreformattedText"/>
        <w:bidi w:val="0"/>
        <w:spacing w:before="0" w:after="0"/>
        <w:jc w:val="left"/>
        <w:rPr/>
      </w:pPr>
      <w:r>
        <w:rPr/>
        <w:t>14sLD8j/iffvXPXqcMdQifUAR+R+m2ljaxAH1Fv969+691lWwutlVQyi6jUovfkEANY/T/ABPv3Xus</w:t>
      </w:r>
    </w:p>
    <w:p>
      <w:pPr>
        <w:pStyle w:val="PreformattedText"/>
        <w:bidi w:val="0"/>
        <w:spacing w:before="0" w:after="0"/>
        <w:jc w:val="left"/>
        <w:rPr/>
      </w:pPr>
      <w:r>
        <w:rPr/>
        <w:t>bMVIP1HPHPoJJvx9b+/de66LBjfU3NwDyeAL6T+ef99f37r3XuCGN/p9R9DyQq6QOBz7917rmqm1hq</w:t>
      </w:r>
    </w:p>
    <w:p>
      <w:pPr>
        <w:pStyle w:val="PreformattedText"/>
        <w:bidi w:val="0"/>
        <w:spacing w:before="0" w:after="0"/>
        <w:jc w:val="left"/>
        <w:rPr/>
      </w:pPr>
      <w:r>
        <w:rPr/>
        <w:t>+guVBL6jzwQAdRI5/p7117qUCFUWK6hzdRfQvN1tYC1jb+vvfXuuUJXzIxBVR/ZFvUxBC2tY+j63/2</w:t>
      </w:r>
    </w:p>
    <w:p>
      <w:pPr>
        <w:pStyle w:val="PreformattedText"/>
        <w:bidi w:val="0"/>
        <w:spacing w:before="0" w:after="0"/>
        <w:jc w:val="left"/>
        <w:rPr/>
      </w:pPr>
      <w:r>
        <w:rPr/>
        <w:t>B9+690rMLFqlUBdTsVUkHi5+p+l11D6Dn/H2phHZWmemXprUnod8DrpqcN6hHoBBZlOpT5EdmZtEca</w:t>
      </w:r>
    </w:p>
    <w:p>
      <w:pPr>
        <w:pStyle w:val="PreformattedText"/>
        <w:bidi w:val="0"/>
        <w:spacing w:before="0" w:after="0"/>
        <w:jc w:val="left"/>
        <w:rPr/>
      </w:pPr>
      <w:r>
        <w:rPr/>
        <w:t>t9Fu4Ut9BKfa9UIA9etK2a+Xl0pUp5HkREQwJMg0xsGcRR6xoVUCo2rQbAnSLX9Knn3UqfTp6o4nrY</w:t>
      </w:r>
    </w:p>
    <w:p>
      <w:pPr>
        <w:pStyle w:val="PreformattedText"/>
        <w:bidi w:val="0"/>
        <w:spacing w:before="0" w:after="0"/>
        <w:jc w:val="left"/>
        <w:rPr/>
      </w:pPr>
      <w:r>
        <w:rPr/>
        <w:t>n/k+dO/Z4/c3Y2Qp54P7wytBif2uf4bhR9u8oEgJCVNbIxBt/YI+hHsR7LEEheUgVY46QXH9olOOet</w:t>
      </w:r>
    </w:p>
    <w:p>
      <w:pPr>
        <w:pStyle w:val="PreformattedText"/>
        <w:bidi w:val="0"/>
        <w:spacing w:before="0" w:after="0"/>
        <w:jc w:val="left"/>
        <w:rPr/>
      </w:pPr>
      <w:r>
        <w:rPr/>
        <w:t>kfaVMywGXyhgTaRuWaSXSqMQ1yAsIWylfSAefa+Vq0p01XNT0I8cZj5vwBzdtSoDptqc+kj/G3qPtO</w:t>
      </w:r>
    </w:p>
    <w:p>
      <w:pPr>
        <w:pStyle w:val="PreformattedText"/>
        <w:bidi w:val="0"/>
        <w:spacing w:before="0" w:after="0"/>
        <w:jc w:val="left"/>
        <w:rPr/>
      </w:pPr>
      <w:r>
        <w:rPr/>
        <w:t>SK9X/wAHThEQ0okJJJtrsAVGmxCDQWA9A+v1F+fp7qacOvdO0Kq+i+hBLqLLdS1kYt+gKw8YUf2eb+</w:t>
      </w:r>
    </w:p>
    <w:p>
      <w:pPr>
        <w:pStyle w:val="PreformattedText"/>
        <w:bidi w:val="0"/>
        <w:spacing w:before="0" w:after="0"/>
        <w:jc w:val="left"/>
        <w:rPr/>
      </w:pPr>
      <w:r>
        <w:rPr/>
        <w:t>9Hr1M9S5YUkeNrXVVNlJ4kuQ0bM7Aarkc/Qgc391qadbpWhp0hd3UDVFPUjw6v2A6aifH44bSASC9z</w:t>
      </w:r>
    </w:p>
    <w:p>
      <w:pPr>
        <w:pStyle w:val="PreformattedText"/>
        <w:bidi w:val="0"/>
        <w:spacing w:before="0" w:after="0"/>
        <w:jc w:val="left"/>
        <w:rPr/>
      </w:pPr>
      <w:r>
        <w:rPr/>
        <w:t>qkjGn6AG3ttsmtc9VrSop0ncqyVEVNOCdEiwzFm5LxhVkW51aVeOWQamsQp+ntqlK+vT9K9JeOKNcn</w:t>
      </w:r>
    </w:p>
    <w:p>
      <w:pPr>
        <w:pStyle w:val="PreformattedText"/>
        <w:bidi w:val="0"/>
        <w:spacing w:before="0" w:after="0"/>
        <w:jc w:val="left"/>
        <w:rPr/>
      </w:pPr>
      <w:r>
        <w:rPr/>
        <w:t>VadaL5PunjfWjFZCXhEf8AnEid7liSTqP0HJ928ieqgAE46VWKi+9kecRso0qgSYh0AIZkeNVAjBYX</w:t>
      </w:r>
    </w:p>
    <w:p>
      <w:pPr>
        <w:pStyle w:val="PreformattedText"/>
        <w:bidi w:val="0"/>
        <w:spacing w:before="0" w:after="0"/>
        <w:jc w:val="left"/>
        <w:rPr/>
      </w:pPr>
      <w:r>
        <w:rPr/>
        <w:t>0f2wePp7ZfGOr6sdGPp81SdR9Y5/sHJUiVFdT42+DopAyiuytWRS4ikjQlgyz1pUsACCisR9Pegpld</w:t>
      </w:r>
    </w:p>
    <w:p>
      <w:pPr>
        <w:pStyle w:val="PreformattedText"/>
        <w:bidi w:val="0"/>
        <w:spacing w:before="0" w:after="0"/>
        <w:jc w:val="left"/>
        <w:rPr/>
      </w:pPr>
      <w:r>
        <w:rPr/>
        <w:t>FH5/Z0pQBR/SPQIdR7ZqcbgqrPZyeSt3PuysqM9m62VTLJNkK6T7qY6zzGgkfSlz6UVVFvapqCq0wO</w:t>
      </w:r>
    </w:p>
    <w:p>
      <w:pPr>
        <w:pStyle w:val="PreformattedText"/>
        <w:bidi w:val="0"/>
        <w:spacing w:before="0" w:after="0"/>
        <w:jc w:val="left"/>
        <w:rPr/>
      </w:pPr>
      <w:r>
        <w:rPr/>
        <w:t>roAAckn59C6JgFEJXWUDjkrYAgEhV/CXH1A49tUJNerVOKDHUmKpIu4cNpDekAP6iB+BaMBRf6jn3W</w:t>
      </w:r>
    </w:p>
    <w:p>
      <w:pPr>
        <w:pStyle w:val="PreformattedText"/>
        <w:bidi w:val="0"/>
        <w:spacing w:before="0" w:after="0"/>
        <w:jc w:val="left"/>
        <w:rPr/>
      </w:pPr>
      <w:r>
        <w:rPr/>
        <w:t>nWq9ZCRfSqW1JawZAChNzyeSG/r+Px71+fXvn0lNzUEdVQyx+MKnjA4jZirc3suoXK2BN/re3vVTwB</w:t>
      </w:r>
    </w:p>
    <w:p>
      <w:pPr>
        <w:pStyle w:val="PreformattedText"/>
        <w:bidi w:val="0"/>
        <w:spacing w:before="0" w:after="0"/>
        <w:jc w:val="left"/>
        <w:rPr/>
      </w:pPr>
      <w:r>
        <w:rPr/>
        <w:t>z1ZTkV9etZb+cjsWDxdd5miirRlcpNl8BMuLqPtZ8okdRQnCw5qSGKUthqCrrZGeJldih+h9lm5WbX</w:t>
      </w:r>
    </w:p>
    <w:p>
      <w:pPr>
        <w:pStyle w:val="PreformattedText"/>
        <w:bidi w:val="0"/>
        <w:spacing w:before="0" w:after="0"/>
        <w:jc w:val="left"/>
        <w:rPr/>
      </w:pPr>
      <w:r>
        <w:rPr/>
        <w:t>qSRK7BihGPM+Vfl69C/lXeodk3Kxup41aJJgxJFaBcmgONR4L8+qzurOp13D2b0/g8nV7TFDhtjV+4</w:t>
      </w:r>
    </w:p>
    <w:p>
      <w:pPr>
        <w:pStyle w:val="PreformattedText"/>
        <w:bidi w:val="0"/>
        <w:spacing w:before="0" w:after="0"/>
        <w:jc w:val="left"/>
        <w:rPr/>
      </w:pPr>
      <w:r>
        <w:rPr/>
        <w:t>91ZGtgfCYncG2uv8nkMnFR7lwuUyP8Oyn3UsC09HJMViroh5pogVKGybfo3rl2wmuU+liti0tSVR1j</w:t>
      </w:r>
    </w:p>
    <w:p>
      <w:pPr>
        <w:pStyle w:val="PreformattedText"/>
        <w:bidi w:val="0"/>
        <w:spacing w:before="0" w:after="0"/>
        <w:jc w:val="left"/>
        <w:rPr/>
      </w:pPr>
      <w:r>
        <w:rPr/>
        <w:t>yAVrTjwPnToe7VzWz8le6nMNptEjblf3kcNqRH4slu0p7mVtJNSvaQOGrq3/r7rjZXdx292L0h27JT</w:t>
      </w:r>
    </w:p>
    <w:p>
      <w:pPr>
        <w:pStyle w:val="PreformattedText"/>
        <w:bidi w:val="0"/>
        <w:spacing w:before="0" w:after="0"/>
        <w:jc w:val="left"/>
        <w:rPr/>
      </w:pPr>
      <w:r>
        <w:rPr/>
        <w:t>9kU+8dnVO+KjJ5Td+9qnbOZyk9DNgF25i5NkU6bP3VtOm01GNx4lXENDTaUiSOxJpfcubZzPe2vMWw</w:t>
      </w:r>
    </w:p>
    <w:p>
      <w:pPr>
        <w:pStyle w:val="PreformattedText"/>
        <w:bidi w:val="0"/>
        <w:spacing w:before="0" w:after="0"/>
        <w:jc w:val="left"/>
        <w:rPr/>
      </w:pPr>
      <w:r>
        <w:rPr/>
        <w:t>boz7hHItWJqAE4ooPpwFBToy5J99fcT2R5c5i9see+T4BylulhIDazxhCxnU6JnYd9KkNQkHq5DuXu</w:t>
      </w:r>
    </w:p>
    <w:p>
      <w:pPr>
        <w:pStyle w:val="PreformattedText"/>
        <w:bidi w:val="0"/>
        <w:spacing w:before="0" w:after="0"/>
        <w:jc w:val="left"/>
        <w:rPr/>
      </w:pPr>
      <w:r>
        <w:rPr/>
        <w:t>PNw59OrsDs7sruXsCbdu3aXatd3F1rX7t2lWYPbmMDbwyW2cdX4ukfcdX2rQzz0tWmH+1pKGGIzyP5</w:t>
      </w:r>
    </w:p>
    <w:p>
      <w:pPr>
        <w:pStyle w:val="PreformattedText"/>
        <w:bidi w:val="0"/>
        <w:spacing w:before="0" w:after="0"/>
        <w:jc w:val="left"/>
        <w:rPr/>
      </w:pPr>
      <w:r>
        <w:rPr/>
        <w:t>Y4/bXNG+R25js4OVzeX1TUMpK08xq4AgZB9T6CnRR7F+0VpzBLec28ye7thyvyZCTWSK5Ed0JM+CyQ</w:t>
      </w:r>
    </w:p>
    <w:p>
      <w:pPr>
        <w:pStyle w:val="PreformattedText"/>
        <w:bidi w:val="0"/>
        <w:spacing w:before="0" w:after="0"/>
        <w:jc w:val="left"/>
        <w:rPr/>
      </w:pPr>
      <w:r>
        <w:rPr/>
        <w:t>hg2nVTJqCoOK9Tdv9w9bYrYW7+nsFTb4+PldvHNZ2tq6nsSlk7z2113WZ56el3NsHZG0wcfU7Woa3H</w:t>
      </w:r>
    </w:p>
    <w:p>
      <w:pPr>
        <w:pStyle w:val="PreformattedText"/>
        <w:bidi w:val="0"/>
        <w:spacing w:before="0" w:after="0"/>
        <w:jc w:val="left"/>
        <w:rPr/>
      </w:pPr>
      <w:r>
        <w:rPr/>
        <w:t>wzeGtrKOTJxTugY6hrATg5s5dgsptpLPYk1BSSMsqVrqApxoTgYUZNPLqfN8+7h7sb3zNsfuxYbvt3</w:t>
      </w:r>
    </w:p>
    <w:p>
      <w:pPr>
        <w:pStyle w:val="PreformattedText"/>
        <w:bidi w:val="0"/>
        <w:spacing w:before="0" w:after="0"/>
        <w:jc w:val="left"/>
        <w:rPr/>
      </w:pPr>
      <w:r>
        <w:rPr/>
        <w:t>PNjAISksFz9LcXawn9Msz0qRQeI6tqIFOHQndLYnuPbVJsrcHT2WHenVWQwtbLtHq7sbK1vWm/MxS7</w:t>
      </w:r>
    </w:p>
    <w:p>
      <w:pPr>
        <w:pStyle w:val="PreformattedText"/>
        <w:bidi w:val="0"/>
        <w:spacing w:before="0" w:after="0"/>
        <w:jc w:val="left"/>
        <w:rPr/>
      </w:pPr>
      <w:r>
        <w:rPr/>
        <w:t>Qy1XHXZfYmEqXzM+358LmPuUoonyMf3sckqNTANf2cbPbbrtVnHcWW4fvDY9AoTQMteAjY4Ip+FuHq</w:t>
      </w:r>
    </w:p>
    <w:p>
      <w:pPr>
        <w:pStyle w:val="PreformattedText"/>
        <w:bidi w:val="0"/>
        <w:spacing w:before="0" w:after="0"/>
        <w:jc w:val="left"/>
        <w:rPr/>
      </w:pPr>
      <w:r>
        <w:rPr/>
        <w:t>Oo+92uZfajnzf935b90OQG5L904pwJLyzPj21aAj6uNSGK0ILSodXmNVT0DnVPa9bV9hdvbI211vuj</w:t>
      </w:r>
    </w:p>
    <w:p>
      <w:pPr>
        <w:pStyle w:val="PreformattedText"/>
        <w:bidi w:val="0"/>
        <w:spacing w:before="0" w:after="0"/>
        <w:jc w:val="left"/>
        <w:rPr/>
      </w:pPr>
      <w:r>
        <w:rPr/>
        <w:t>cewu1avNZfdeMr8/i8xXdb4yoikw9Xnew8huDI4PCbjwqV9YKcutRBlaapjilpnd0lUo+Vt6/em971</w:t>
      </w:r>
    </w:p>
    <w:p>
      <w:pPr>
        <w:pStyle w:val="PreformattedText"/>
        <w:bidi w:val="0"/>
        <w:spacing w:before="0" w:after="0"/>
        <w:jc w:val="left"/>
        <w:rPr/>
      </w:pPr>
      <w:r>
        <w:rPr/>
        <w:t>tNzYM+0u5dmkFfCagUhlNaKxBwK/PGeh/wDeD9q9s5H9qfaPnW25vih5/srdba3ms42iXcY6eLE8YB</w:t>
      </w:r>
    </w:p>
    <w:p>
      <w:pPr>
        <w:pStyle w:val="PreformattedText"/>
        <w:bidi w:val="0"/>
        <w:spacing w:before="0" w:after="0"/>
        <w:jc w:val="left"/>
        <w:rPr/>
      </w:pPr>
      <w:r>
        <w:rPr/>
        <w:t>DrJGhFC1aqanPRZ9+U+3t5b77F7L+MVFh+s9n/AB7wm1spF9/U1uPzee3XTw1uFrK3YOESPPytWbsf</w:t>
      </w:r>
    </w:p>
    <w:p>
      <w:pPr>
        <w:pStyle w:val="PreformattedText"/>
        <w:bidi w:val="0"/>
        <w:spacing w:before="0" w:after="0"/>
        <w:jc w:val="left"/>
        <w:rPr/>
      </w:pPr>
      <w:r>
        <w:rPr/>
        <w:t>H1NVFQ1DTQVlJA00iAVHCOfaprrc9y3blRlgi24EMUBpK4BJVQO1lA7aniccc9D/AJb59fkb219v/b</w:t>
      </w:r>
    </w:p>
    <w:p>
      <w:pPr>
        <w:pStyle w:val="PreformattedText"/>
        <w:bidi w:val="0"/>
        <w:spacing w:before="0" w:after="0"/>
        <w:jc w:val="left"/>
        <w:rPr/>
      </w:pPr>
      <w:r>
        <w:rPr/>
        <w:t>z7y9jLvT853RmjW5YeLYWjssayySP3I4c61oQwGeHSJ3pndpS9Y9P96ZfeeboPkJuLDTbh647M2FT4</w:t>
      </w:r>
    </w:p>
    <w:p>
      <w:pPr>
        <w:pStyle w:val="PreformattedText"/>
        <w:bidi w:val="0"/>
        <w:spacing w:before="0" w:after="0"/>
        <w:jc w:val="left"/>
        <w:rPr/>
      </w:pPr>
      <w:r>
        <w:rPr/>
        <w:t>LZ9RU7rwu4Gjz+HzGzNv47E7bXYeMxdW2Jpst9tUVlVXRvDI8sTrGBLu72EGybRzDMfC5nkiHhFI9N</w:t>
      </w:r>
    </w:p>
    <w:p>
      <w:pPr>
        <w:pStyle w:val="PreformattedText"/>
        <w:bidi w:val="0"/>
        <w:spacing w:before="0" w:after="0"/>
        <w:jc w:val="left"/>
        <w:rPr/>
      </w:pPr>
      <w:r>
        <w:rPr/>
        <w:t>XYV0sgqOODqoPz6gzkW13bcvdbnX2o2KRLr2QXcWF3Bd3QkQ2sbHTMkzGviACsfhEE1ocdTdsbS3zs</w:t>
      </w:r>
    </w:p>
    <w:p>
      <w:pPr>
        <w:pStyle w:val="PreformattedText"/>
        <w:bidi w:val="0"/>
        <w:spacing w:before="0" w:after="0"/>
        <w:jc w:val="left"/>
        <w:rPr/>
      </w:pPr>
      <w:r>
        <w:rPr/>
        <w:t>nE0NPnc1nsVg9+1O4d5dtbh0Yuswu2qaOpio987QwMu3IJNzUW5dx089Mm4p0mignWVoqWNTHKfftv</w:t>
      </w:r>
    </w:p>
    <w:p>
      <w:pPr>
        <w:pStyle w:val="PreformattedText"/>
        <w:bidi w:val="0"/>
        <w:spacing w:before="0" w:after="0"/>
        <w:jc w:val="left"/>
        <w:rPr/>
      </w:pPr>
      <w:r>
        <w:rPr/>
        <w:t>t9y2jbrYX97SOdjNO5ppSvFB59xND05zlvfJvP3OW6y8tbL4t5tUCbZsloisZJ/DBEdxM7YZYcmNaj</w:t>
      </w:r>
    </w:p>
    <w:p>
      <w:pPr>
        <w:pStyle w:val="PreformattedText"/>
        <w:bidi w:val="0"/>
        <w:spacing w:before="0" w:after="0"/>
        <w:jc w:val="left"/>
        <w:rPr/>
      </w:pPr>
      <w:r>
        <w:rPr/>
        <w:t>yqadHu6P+M+1u5KzP7WwFDmsfsPfdViuxs1T0EA2xtLF0/2rYLE4HGwY6Kir48G60v8AFcMq6KiqiO</w:t>
      </w:r>
    </w:p>
    <w:p>
      <w:pPr>
        <w:pStyle w:val="PreformattedText"/>
        <w:bidi w:val="0"/>
        <w:spacing w:before="0" w:after="0"/>
        <w:jc w:val="left"/>
        <w:rPr/>
      </w:pPr>
      <w:r>
        <w:rPr/>
        <w:t>quuCupddRbNBa3UEVfCuGEhUdtfTIzT16h+95r9wrC92Xd913JRum1I9pGz6ZHBqWlw2oaqmmscCKA</w:t>
      </w:r>
    </w:p>
    <w:p>
      <w:pPr>
        <w:pStyle w:val="PreformattedText"/>
        <w:bidi w:val="0"/>
        <w:spacing w:before="0" w:after="0"/>
        <w:jc w:val="left"/>
        <w:rPr/>
      </w:pPr>
      <w:r>
        <w:rPr/>
        <w:t>9XXbb6j2h1nt3b+1drY1KTG4bG08LS+NTU19QFAkq6xx+qWXSLL+lF4Uf1IUZaUApTA+Q8ugJf7re7</w:t>
      </w:r>
    </w:p>
    <w:p>
      <w:pPr>
        <w:pStyle w:val="PreformattedText"/>
        <w:bidi w:val="0"/>
        <w:spacing w:before="0" w:after="0"/>
        <w:jc w:val="left"/>
        <w:rPr/>
      </w:pPr>
      <w:r>
        <w:rPr/>
        <w:t>pe3N9eSl7iVizMTUkniSep82PR73UEAG1wSvP0UIRchQPrf27rP59Iq8acek/VYOMroKEX1OVtYP8A</w:t>
      </w:r>
    </w:p>
    <w:p>
      <w:pPr>
        <w:pStyle w:val="PreformattedText"/>
        <w:bidi w:val="0"/>
        <w:spacing w:before="0" w:after="0"/>
        <w:jc w:val="left"/>
        <w:rPr/>
      </w:pPr>
      <w:r>
        <w:rPr/>
        <w:t>S4ZbsSP6DgD3sNXz6uuMg56T1XhByFRl9LegL6Qtvy1gOR+fdwfmOt6qU1dJyo2yzKAYywPrRfGVBP</w:t>
      </w:r>
    </w:p>
    <w:p>
      <w:pPr>
        <w:pStyle w:val="PreformattedText"/>
        <w:bidi w:val="0"/>
        <w:spacing w:before="0" w:after="0"/>
        <w:jc w:val="left"/>
        <w:rPr/>
      </w:pPr>
      <w:r>
        <w:rPr/>
        <w:t>10qzeks4+h5+n09uCT049WEgrlcdInLbTOi8UfGotqCDWxW+kHjiz/AOw/1vdxJxqM9bLsDhu3oJc3</w:t>
      </w:r>
    </w:p>
    <w:p>
      <w:pPr>
        <w:pStyle w:val="PreformattedText"/>
        <w:bidi w:val="0"/>
        <w:spacing w:before="0" w:after="0"/>
        <w:jc w:val="left"/>
        <w:rPr/>
      </w:pPr>
      <w:r>
        <w:rPr/>
        <w:t>sh3aRmjYvFcL6fQVVSxOqwUO1/62Pt1W4Z49bDhhk9APuzrZayroclTvU4bcmIrI8hgdw0Dy02UwmV</w:t>
      </w:r>
    </w:p>
    <w:p>
      <w:pPr>
        <w:pStyle w:val="PreformattedText"/>
        <w:bidi w:val="0"/>
        <w:spacing w:before="0" w:after="0"/>
        <w:jc w:val="left"/>
        <w:rPr/>
      </w:pPr>
      <w:r>
        <w:rPr/>
        <w:t>piZaPIY+pjbTDPTSLYXBR0urBlJHu4cg6gfy8j9vV2VJEaOQVU/wCqvVkHxb+TMu/qaLr3sqpoqHtv</w:t>
      </w:r>
    </w:p>
    <w:p>
      <w:pPr>
        <w:pStyle w:val="PreformattedText"/>
        <w:bidi w:val="0"/>
        <w:spacing w:before="0" w:after="0"/>
        <w:jc w:val="left"/>
        <w:rPr/>
      </w:pPr>
      <w:r>
        <w:rPr/>
        <w:t>C0t6h4l+0oN842BVX+8+EidUjSqceqto4yxp5CWUeJlsXXloKNNCpCeY9D/m9OiuaMwPxqtcH/J9vR</w:t>
      </w:r>
    </w:p>
    <w:p>
      <w:pPr>
        <w:pStyle w:val="PreformattedText"/>
        <w:bidi w:val="0"/>
        <w:spacing w:before="0" w:after="0"/>
        <w:jc w:val="left"/>
        <w:rPr/>
      </w:pPr>
      <w:r>
        <w:rPr/>
        <w:t>442DqCv0IuPpzwP6eydhQ9arUV658f7H6X/p/X/bX96616dR2IW5J4HFyfqfp/sD7cGadayOo8j34K</w:t>
      </w:r>
    </w:p>
    <w:p>
      <w:pPr>
        <w:pStyle w:val="PreformattedText"/>
        <w:bidi w:val="0"/>
        <w:spacing w:before="0" w:after="0"/>
        <w:jc w:val="left"/>
        <w:rPr/>
      </w:pPr>
      <w:r>
        <w:rPr/>
        <w:t>8GxBv+QfzY3B97691Hdrf4j+v1/4j3vj14Dpsq5hFGz39Vjb/D83PNyB+fdx1s4weg2yE5qZibkoDY</w:t>
      </w:r>
    </w:p>
    <w:p>
      <w:pPr>
        <w:pStyle w:val="PreformattedText"/>
        <w:bidi w:val="0"/>
        <w:spacing w:before="0" w:after="0"/>
        <w:jc w:val="left"/>
        <w:rPr/>
      </w:pPr>
      <w:r>
        <w:rPr/>
        <w:t>X/ALVzwwJsR/re1AFBTqtSemqddKPcfW5/BFzb+p5BH0/H/E2Hr14dBVumoZI5iCUXgu2oXUrYErcF</w:t>
      </w:r>
    </w:p>
    <w:p>
      <w:pPr>
        <w:pStyle w:val="PreformattedText"/>
        <w:bidi w:val="0"/>
        <w:spacing w:before="0" w:after="0"/>
        <w:jc w:val="left"/>
        <w:rPr/>
      </w:pPr>
      <w:r>
        <w:rPr/>
        <w:t>QA1uT9P6E2X2ojA6bPE9ED+V3cFJ050P3R2bVP412bsDcVdRK6xRtNl6ikkocPpaWSNfImVr4X0OQQ</w:t>
      </w:r>
    </w:p>
    <w:p>
      <w:pPr>
        <w:pStyle w:val="PreformattedText"/>
        <w:bidi w:val="0"/>
        <w:spacing w:before="0" w:after="0"/>
        <w:jc w:val="left"/>
        <w:rPr/>
      </w:pPr>
      <w:r>
        <w:rPr/>
        <w:t>V51SEBViKBpI49eoRqpQjr5tHZefqslla/Izsamsqpp6ueqmDL9zPLJ5pZ9LcyeR3uSbkm/wBRz7QS</w:t>
      </w:r>
    </w:p>
    <w:p>
      <w:pPr>
        <w:pStyle w:val="PreformattedText"/>
        <w:bidi w:val="0"/>
        <w:spacing w:before="0" w:after="0"/>
        <w:jc w:val="left"/>
        <w:rPr/>
      </w:pPr>
      <w:r>
        <w:rPr/>
        <w:t>uSWoMg9KBSiKOHQDNODVyF1hkecCNRIECJ5lYksCDb1KTHe12A+nA9pq1c1oSet1+eOudM6hvJHJKq</w:t>
      </w:r>
    </w:p>
    <w:p>
      <w:pPr>
        <w:pStyle w:val="PreformattedText"/>
        <w:bidi w:val="0"/>
        <w:spacing w:before="0" w:after="0"/>
        <w:jc w:val="left"/>
        <w:rPr/>
      </w:pPr>
      <w:r>
        <w:rPr/>
        <w:t>XH7ksyv5NLDxRCMm8SyA+tWJbUeD+Pb8QoQQem3yCOn+KJ9AEaKyPKFsH+3aJlJZ6hkDkBKcBlQoOW</w:t>
      </w:r>
    </w:p>
    <w:p>
      <w:pPr>
        <w:pStyle w:val="PreformattedText"/>
        <w:bidi w:val="0"/>
        <w:spacing w:before="0" w:after="0"/>
        <w:jc w:val="left"/>
        <w:rPr/>
      </w:pPr>
      <w:r>
        <w:rPr/>
        <w:t>/wAfataECg6SNUefTpHT+eMa1McUSrJJ5Ix+3Eslo7OTTNfUdetWLMvHI59uaRSp6rk1p1laEaAqw/</w:t>
      </w:r>
    </w:p>
    <w:p>
      <w:pPr>
        <w:pStyle w:val="PreformattedText"/>
        <w:bidi w:val="0"/>
        <w:spacing w:before="0" w:after="0"/>
        <w:jc w:val="left"/>
        <w:rPr/>
      </w:pPr>
      <w:r>
        <w:rPr/>
        <w:t>cIoWNXijj4PLIBJJBM9OkpFrs/H9ksfpvFPXrecmueuJWECVlvonEzlw6RNAregQBWMIfSq6W0gHj8</w:t>
      </w:r>
    </w:p>
    <w:p>
      <w:pPr>
        <w:pStyle w:val="PreformattedText"/>
        <w:bidi w:val="0"/>
        <w:spacing w:before="0" w:after="0"/>
        <w:jc w:val="left"/>
        <w:rPr/>
      </w:pPr>
      <w:r>
        <w:rPr/>
        <w:t>Hj3aoXKtXqrZpjrhUSStGyBzARoEaFJZVCkoPMWlR2EkzEi5b0i3urNU0PW6kCox1HqJAzE0gZnCeE</w:t>
      </w:r>
    </w:p>
    <w:p>
      <w:pPr>
        <w:pStyle w:val="PreformattedText"/>
        <w:bidi w:val="0"/>
        <w:spacing w:before="0" w:after="0"/>
        <w:jc w:val="left"/>
        <w:rPr/>
      </w:pPr>
      <w:r>
        <w:rPr/>
        <w:t>LELT+IhdJdVCqz6msOdRA/FvdAgqQwB6sXJ7gemOUyJSyMA0hjjkSR4F8bHyWHkV5rHx6GAK8t6Prz</w:t>
      </w:r>
    </w:p>
    <w:p>
      <w:pPr>
        <w:pStyle w:val="PreformattedText"/>
        <w:bidi w:val="0"/>
        <w:spacing w:before="0" w:after="0"/>
        <w:jc w:val="left"/>
        <w:rPr/>
      </w:pPr>
      <w:r>
        <w:rPr/>
        <w:t>7TyBeAPA9PKGq1R5dJeeviRCvldIlVI4i0ZbUxj9dg7FDrblr2K/j2w1ACS3W1Pl0zyVImEjSsixr6</w:t>
      </w:r>
    </w:p>
    <w:p>
      <w:pPr>
        <w:pStyle w:val="PreformattedText"/>
        <w:bidi w:val="0"/>
        <w:spacing w:before="0" w:after="0"/>
        <w:jc w:val="left"/>
        <w:rPr/>
      </w:pPr>
      <w:r>
        <w:rPr/>
        <w:t>5aeL0uV1ARhYtN1kFvofaUkniOnPz64U9IJZ0VVkZHMah7K8mgNcK0V1XzLwy/UqL2497GSOtcPLpU</w:t>
      </w:r>
    </w:p>
    <w:p>
      <w:pPr>
        <w:pStyle w:val="PreformattedText"/>
        <w:bidi w:val="0"/>
        <w:spacing w:before="0" w:after="0"/>
        <w:jc w:val="left"/>
        <w:rPr/>
      </w:pPr>
      <w:r>
        <w:rPr/>
        <w:t>wUbUzziyzeMyIKiPxkVIt4nqY5dLB6dWub/T8D+vt2hFQPL/AFV61SvUfKSmmVvIeGsDNxFKzhRHdC</w:t>
      </w:r>
    </w:p>
    <w:p>
      <w:pPr>
        <w:pStyle w:val="PreformattedText"/>
        <w:bidi w:val="0"/>
        <w:spacing w:before="0" w:after="0"/>
        <w:jc w:val="left"/>
        <w:rPr/>
      </w:pPr>
      <w:r>
        <w:rPr/>
        <w:t>ODGUuoViT/AK3vRlYVFTw62FUkEjpESTSTTaITG0R0s8Tai7LY2MrSnlWPBsbA+2PiNOtmhx0ucDEE</w:t>
      </w:r>
    </w:p>
    <w:p>
      <w:pPr>
        <w:pStyle w:val="PreformattedText"/>
        <w:bidi w:val="0"/>
        <w:spacing w:before="0" w:after="0"/>
        <w:jc w:val="left"/>
        <w:rPr/>
      </w:pPr>
      <w:r>
        <w:rPr/>
        <w:t>v5/DZJInkVtAjRJW0+J2ZVcax6Ra5X+vPswt1PgsPOvTLn9Rfl1E3RVNVzT0dMVhhZkDxRMY7kKUaA</w:t>
      </w:r>
    </w:p>
    <w:p>
      <w:pPr>
        <w:pStyle w:val="PreformattedText"/>
        <w:bidi w:val="0"/>
        <w:spacing w:before="0" w:after="0"/>
        <w:jc w:val="left"/>
        <w:rPr/>
      </w:pPr>
      <w:r>
        <w:rPr/>
        <w:t>CXVMiR6QDqKk24+vtqZnCrGp4j8/s6sqgux8+FOoeL281SqLOsxsqLJ6rKsQ1Koj1hzYKljcWKk2/B</w:t>
      </w:r>
    </w:p>
    <w:p>
      <w:pPr>
        <w:pStyle w:val="PreformattedText"/>
        <w:bidi w:val="0"/>
        <w:spacing w:before="0" w:after="0"/>
        <w:jc w:val="left"/>
        <w:rPr/>
      </w:pPr>
      <w:r>
        <w:rPr/>
        <w:t>96jhkbSSvb1ZvDoanu6a8pj/AOFzfaRzGSBRLUJoueG48TM7RhiUTSx/NrEken2466GpTpOy0ApwP+</w:t>
      </w:r>
    </w:p>
    <w:p>
      <w:pPr>
        <w:pStyle w:val="PreformattedText"/>
        <w:bidi w:val="0"/>
        <w:spacing w:before="0" w:after="0"/>
        <w:jc w:val="left"/>
        <w:rPr/>
      </w:pPr>
      <w:r>
        <w:rPr/>
        <w:t>qnTc03k0oxCko5C6pCVR7ee4JBBVhpZbarG309PujHV5dVAoT8x1gVtKJ6kkdTGqIEWNfIoZdL3dHa</w:t>
      </w:r>
    </w:p>
    <w:p>
      <w:pPr>
        <w:pStyle w:val="PreformattedText"/>
        <w:bidi w:val="0"/>
        <w:spacing w:before="0" w:after="0"/>
        <w:jc w:val="left"/>
        <w:rPr/>
      </w:pPr>
      <w:r>
        <w:rPr/>
        <w:t>wNi39SPUP0+2SPXp0GgHp1wsPFJEpLTvKAzE6kbTYrGgXT4hb6sdJB+mn8+xj161ngKdYXTS6qCGTU</w:t>
      </w:r>
    </w:p>
    <w:p>
      <w:pPr>
        <w:pStyle w:val="PreformattedText"/>
        <w:bidi w:val="0"/>
        <w:spacing w:before="0" w:after="0"/>
        <w:jc w:val="left"/>
        <w:rPr/>
      </w:pPr>
      <w:r>
        <w:rPr/>
        <w:t>dSyepoS4U6XOlV0gkH0gWFyBf1e7Voeq0r59cZTpVhJJJrjsig3sFU3dwhRdRYH0j6kC41fq97BNet</w:t>
      </w:r>
    </w:p>
    <w:p>
      <w:pPr>
        <w:pStyle w:val="PreformattedText"/>
        <w:bidi w:val="0"/>
        <w:spacing w:before="0" w:after="0"/>
        <w:jc w:val="left"/>
        <w:rPr/>
      </w:pPr>
      <w:r>
        <w:rPr/>
        <w:t>aQvE167CxtokTQSdBWZpNSxyMAQI008ggH9Wrn/VWPvxNOthRX16wyqoit+67uV1FgeFZysirpH7iM</w:t>
      </w:r>
    </w:p>
    <w:p>
      <w:pPr>
        <w:pStyle w:val="PreformattedText"/>
        <w:bidi w:val="0"/>
        <w:spacing w:before="0" w:after="0"/>
        <w:jc w:val="left"/>
        <w:rPr/>
      </w:pPr>
      <w:r>
        <w:rPr/>
        <w:t>yj6A3IHP496z1ogU+fWYl4EdopC/kUK4LlQPWddtR8kYdbXsfpYavqvu3lXz60Wpw6jLFIwEYcXWJZ</w:t>
      </w:r>
    </w:p>
    <w:p>
      <w:pPr>
        <w:pStyle w:val="PreformattedText"/>
        <w:bidi w:val="0"/>
        <w:spacing w:before="0" w:after="0"/>
        <w:jc w:val="left"/>
        <w:rPr/>
      </w:pPr>
      <w:r>
        <w:rPr/>
        <w:t>QWZ1PpJZVUsSt2B5/Txcen6HXHj1UZxXqSsSiWy8qShLKz2YqGVpFkGlwIlN2I06RYcfU1oKcOrjiA</w:t>
      </w:r>
    </w:p>
    <w:p>
      <w:pPr>
        <w:pStyle w:val="PreformattedText"/>
        <w:bidi w:val="0"/>
        <w:spacing w:before="0" w:after="0"/>
        <w:jc w:val="left"/>
        <w:rPr/>
      </w:pPr>
      <w:r>
        <w:rPr/>
        <w:t>Opk0OtmlaMlQsQ0xsY0ZY9S6VjQenSbNbSDzqH5b3ahpUdWrnPUiOmQLAI0UKUiZro/N21BTd2RxMy</w:t>
      </w:r>
    </w:p>
    <w:p>
      <w:pPr>
        <w:pStyle w:val="PreformattedText"/>
        <w:bidi w:val="0"/>
        <w:spacing w:before="0" w:after="0"/>
        <w:jc w:val="left"/>
        <w:rPr/>
      </w:pPr>
      <w:r>
        <w:rPr/>
        <w:t>3ZbkM34kPHuxjao6qSOsxEd3kZLXKFIll1pG4ayPoZreuPhw1jpOklQNPu2BwGOtGhz1NWmQuGuYiw</w:t>
      </w:r>
    </w:p>
    <w:p>
      <w:pPr>
        <w:pStyle w:val="PreformattedText"/>
        <w:bidi w:val="0"/>
        <w:spacing w:before="0" w:after="0"/>
        <w:jc w:val="left"/>
        <w:rPr/>
      </w:pPr>
      <w:r>
        <w:rPr/>
        <w:t>JJOhTcuAIgkaalqIfqukBlX6LGPV7uAPXrfn1KggiDqxSQkxyyFVZUGgDhlc6olLTC8d1KMTp0yPz7</w:t>
      </w:r>
    </w:p>
    <w:p>
      <w:pPr>
        <w:pStyle w:val="PreformattedText"/>
        <w:bidi w:val="0"/>
        <w:spacing w:before="0" w:after="0"/>
        <w:jc w:val="left"/>
        <w:rPr/>
      </w:pPr>
      <w:r>
        <w:rPr/>
        <w:t>916gp8+pSQRFmDDkzAJETIiSeODVPcBzeNg13GvUSLyyKvp97U8RT/V/q/2etMOPWYLxdrqPFCjyFY</w:t>
      </w:r>
    </w:p>
    <w:p>
      <w:pPr>
        <w:pStyle w:val="PreformattedText"/>
        <w:bidi w:val="0"/>
        <w:spacing w:before="0" w:after="0"/>
        <w:jc w:val="left"/>
        <w:rPr/>
      </w:pPr>
      <w:r>
        <w:rPr/>
        <w:t>0VERmCurOCjJOWsRpEPF0SQ8+3AK1r1TIPU5YZ55ZIHaOOw0HyhpFV00MiiIMZY38Z+qK05v8AphXn</w:t>
      </w:r>
    </w:p>
    <w:p>
      <w:pPr>
        <w:pStyle w:val="PreformattedText"/>
        <w:bidi w:val="0"/>
        <w:spacing w:before="0" w:after="0"/>
        <w:jc w:val="left"/>
        <w:rPr/>
      </w:pPr>
      <w:r>
        <w:rPr/>
        <w:t>34qa0J/1f6vz68Dxx1JipH8jFHLRKZVidNbxvIEDOylJAwYlSJGSTTFa0s31HuwVvLh/q/1f5et8Qc</w:t>
      </w:r>
    </w:p>
    <w:p>
      <w:pPr>
        <w:pStyle w:val="PreformattedText"/>
        <w:bidi w:val="0"/>
        <w:spacing w:before="0" w:after="0"/>
        <w:jc w:val="left"/>
        <w:rPr/>
      </w:pPr>
      <w:r>
        <w:rPr/>
        <w:t>dcoo45WUmEyiKMoyRMkcaUqo0knjI+38dIjcPKDDTM/DNNex8pqQdOP9X8v9WetFRwr1xeKVGjlZJl</w:t>
      </w:r>
    </w:p>
    <w:p>
      <w:pPr>
        <w:pStyle w:val="PreformattedText"/>
        <w:bidi w:val="0"/>
        <w:spacing w:before="0" w:after="0"/>
        <w:jc w:val="left"/>
        <w:rPr/>
      </w:pPr>
      <w:r>
        <w:rPr/>
        <w:t>cxI+mpjPlihMZaFk/Zdf30YCGNoSAReKD6N73Q/6v9X7P8HTTDPDr37JBczK7M0BeI+cy+YfV/25Gn</w:t>
      </w:r>
    </w:p>
    <w:p>
      <w:pPr>
        <w:pStyle w:val="PreformattedText"/>
        <w:bidi w:val="0"/>
        <w:spacing w:before="0" w:after="0"/>
        <w:jc w:val="left"/>
        <w:rPr/>
      </w:pPr>
      <w:r>
        <w:rPr/>
        <w:t>DQqmmXTKZgp9UkQ9I0Bj/V/q/1eXVh9mOsSTQJGzaSWDTgyQiMwPTSqqXn1OAnk1FV0/sW4IqH597w</w:t>
      </w:r>
    </w:p>
    <w:p>
      <w:pPr>
        <w:pStyle w:val="PreformattedText"/>
        <w:bidi w:val="0"/>
        <w:spacing w:before="0" w:after="0"/>
        <w:jc w:val="left"/>
        <w:rPr/>
      </w:pPr>
      <w:r>
        <w:rPr/>
        <w:t>BXy/1f6vT7evHOTw6hKzySuIy3keWIJM7fux+KPQAVkIAESPpNyLXGpol9HugJJOM9e046mKY4YXRR</w:t>
      </w:r>
    </w:p>
    <w:p>
      <w:pPr>
        <w:pStyle w:val="PreformattedText"/>
        <w:bidi w:val="0"/>
        <w:spacing w:before="0" w:after="0"/>
        <w:jc w:val="left"/>
        <w:rPr/>
      </w:pPr>
      <w:r>
        <w:rPr/>
        <w:t>Ik8jrGGIgip5ArBUDBodRdXs7XDaiFMcYH7nu/556qaU+fXSzl2mmB1gq0nLsGcyhonUM0hCia7MDr</w:t>
      </w:r>
    </w:p>
    <w:p>
      <w:pPr>
        <w:pStyle w:val="PreformattedText"/>
        <w:bidi w:val="0"/>
        <w:spacing w:before="0" w:after="0"/>
        <w:jc w:val="left"/>
        <w:rPr/>
      </w:pPr>
      <w:r>
        <w:rPr/>
        <w:t>KixDSObJ7bLH/V/q/wBXr1ZSOPoeplDHIEjKUxl1mygRxSAlUCCNYZYpHLoukqpjcqRqWOPk+60r55</w:t>
      </w:r>
    </w:p>
    <w:p>
      <w:pPr>
        <w:pStyle w:val="PreformattedText"/>
        <w:bidi w:val="0"/>
        <w:spacing w:before="0" w:after="0"/>
        <w:jc w:val="left"/>
        <w:rPr/>
      </w:pPr>
      <w:r>
        <w:rPr/>
        <w:t>6vXGAekTufL/xespMRG4UQVLNXyhzKROp0r5jEXE8hPpLs876nC3AAUJ5XqdNOHVvDLAEnpW4KgqY4</w:t>
      </w:r>
    </w:p>
    <w:p>
      <w:pPr>
        <w:pStyle w:val="PreformattedText"/>
        <w:bidi w:val="0"/>
        <w:spacing w:before="0" w:after="0"/>
        <w:jc w:val="left"/>
        <w:rPr/>
      </w:pPr>
      <w:r>
        <w:rPr/>
        <w:t>jTMVjJdBFKdYEsyz1FOskRYBxDFP93Vtdv8AN06N+Pa2JX0lf9X+rify6aOmuel0gjjMLpA1OVIqxH</w:t>
      </w:r>
    </w:p>
    <w:p>
      <w:pPr>
        <w:pStyle w:val="PreformattedText"/>
        <w:bidi w:val="0"/>
        <w:spacing w:before="0" w:after="0"/>
        <w:jc w:val="left"/>
        <w:rPr/>
      </w:pPr>
      <w:r>
        <w:rPr/>
        <w:t>Esi2d46avSleSWxRIaePG0YCWvrb/E+7laHuOf9X+x1cHOPXqbHSRCBy0Z8bv4Wm1yy6xCssM84V1Z</w:t>
      </w:r>
    </w:p>
    <w:p>
      <w:pPr>
        <w:pStyle w:val="PreformattedText"/>
        <w:bidi w:val="0"/>
        <w:spacing w:before="0" w:after="0"/>
        <w:jc w:val="left"/>
        <w:rPr/>
      </w:pPr>
      <w:r>
        <w:rPr/>
        <w:t>GqfFFWSL6h/wKFvqPbRApXp8DzoOsFRKVdhUxP8AcBJRPNDOAZXMki1wihv5IpY5patBdgLIosRb20</w:t>
      </w:r>
    </w:p>
    <w:p>
      <w:pPr>
        <w:pStyle w:val="PreformattedText"/>
        <w:bidi w:val="0"/>
        <w:spacing w:before="0" w:after="0"/>
        <w:jc w:val="left"/>
        <w:rPr/>
      </w:pPr>
      <w:r>
        <w:rPr/>
        <w:t>aeuOt1p5dNFW33ZZ0ku8UmqQQNFHpkjeVFulQI5ZZIzLKNZALAW+oHtPICaGvVqg9M9bLEJZYUtqhX</w:t>
      </w:r>
    </w:p>
    <w:p>
      <w:pPr>
        <w:pStyle w:val="PreformattedText"/>
        <w:bidi w:val="0"/>
        <w:spacing w:before="0" w:after="0"/>
        <w:jc w:val="left"/>
        <w:rPr/>
      </w:pPr>
      <w:r>
        <w:rPr/>
        <w:t>yMsbiRElYAOWc/tyK8QJJsQBx7ZametUwcdJqtrApaJw/BJ8yPqOghwqugB1SoxBsDZuPbZ6101vWs</w:t>
      </w:r>
    </w:p>
    <w:p>
      <w:pPr>
        <w:pStyle w:val="PreformattedText"/>
        <w:bidi w:val="0"/>
        <w:spacing w:before="0" w:after="0"/>
        <w:jc w:val="left"/>
        <w:rPr/>
      </w:pPr>
      <w:r>
        <w:rPr/>
        <w:t>HjRYY2/a1SvOqyrqPOgSk2maE/SwDAn+nvRwet567iyDmztIzyhrsqhhqRgBF+0xQjV9CLXuPeqjPp</w:t>
      </w:r>
    </w:p>
    <w:p>
      <w:pPr>
        <w:pStyle w:val="PreformattedText"/>
        <w:bidi w:val="0"/>
        <w:spacing w:before="0" w:after="0"/>
        <w:jc w:val="left"/>
        <w:rPr/>
      </w:pPr>
      <w:r>
        <w:rPr/>
        <w:t>175eXX//0d6dKcBfp/j9Pz/T+ntUfXot09RZqYWIt9f9v/T3rqrDpP1dMA17Hgf1/wAf9690k4daUU</w:t>
      </w:r>
    </w:p>
    <w:p>
      <w:pPr>
        <w:pStyle w:val="PreformattedText"/>
        <w:bidi w:val="0"/>
        <w:spacing w:before="0" w:after="0"/>
        <w:jc w:val="left"/>
        <w:rPr/>
      </w:pPr>
      <w:r>
        <w:rPr/>
        <w:t>Ip1wgisw44/wBuf6e0tBU9LoscePSroh+ngCwA/oP8P9b6e/dKhwoelFB/rfQA/wBf9b3sdePDqcPo</w:t>
      </w:r>
    </w:p>
    <w:p>
      <w:pPr>
        <w:pStyle w:val="PreformattedText"/>
        <w:bidi w:val="0"/>
        <w:spacing w:before="0" w:after="0"/>
        <w:jc w:val="left"/>
        <w:rPr/>
      </w:pPr>
      <w:r>
        <w:rPr/>
        <w:t>P99f/jXv3WuvEfn/AGP5t/sP8ffvl14Hy68P9seBb/efpx9fesdWp1hf8/69/r/vf9fdT1sU/Pprqx</w:t>
      </w:r>
    </w:p>
    <w:p>
      <w:pPr>
        <w:pStyle w:val="PreformattedText"/>
        <w:bidi w:val="0"/>
        <w:spacing w:before="0" w:after="0"/>
        <w:jc w:val="left"/>
        <w:rPr/>
      </w:pPr>
      <w:r>
        <w:rPr/>
        <w:t>6Te3PP/EfX221KdOp0Fu6QTC/NjZrE8/14+nHHsvl4/LpSuR0T7fi/5dFxwVmJ5Jub2PF9RF/949qN</w:t>
      </w:r>
    </w:p>
    <w:p>
      <w:pPr>
        <w:pStyle w:val="PreformattedText"/>
        <w:bidi w:val="0"/>
        <w:spacing w:before="0" w:after="0"/>
        <w:jc w:val="left"/>
        <w:rPr/>
      </w:pPr>
      <w:r>
        <w:rPr/>
        <w:t>urWYedB0zdcE+3oFckLiD1XtM4v+Lm3pAtYr/j/U+zKLMxHy6L2+Fs9LLAkFVvc/Tk/Q8f4m1h+PqP</w:t>
      </w:r>
    </w:p>
    <w:p>
      <w:pPr>
        <w:pStyle w:val="PreformattedText"/>
        <w:bidi w:val="0"/>
        <w:spacing w:before="0" w:after="0"/>
        <w:jc w:val="left"/>
        <w:rPr/>
      </w:pPr>
      <w:r>
        <w:rPr/>
        <w:t>a4pUj06YVvLoTqFbot/wCn0+h/rcC3+391ZAAenFYnJ6z1MCshuBxcfQj/AGAIJJv7ZeOmOnAekFmM</w:t>
      </w:r>
    </w:p>
    <w:p>
      <w:pPr>
        <w:pStyle w:val="PreformattedText"/>
        <w:bidi w:val="0"/>
        <w:spacing w:before="0" w:after="0"/>
        <w:jc w:val="left"/>
        <w:rPr/>
      </w:pPr>
      <w:r>
        <w:rPr/>
        <w:t>esmrgfgkf7fjnixJ+o5v7aZMU6sDxJPQR5zb6yF1Kll51AqAtrkD6g6SR9fdAlPLrdWOCcdIKfbERJ</w:t>
      </w:r>
    </w:p>
    <w:p>
      <w:pPr>
        <w:pStyle w:val="PreformattedText"/>
        <w:bidi w:val="0"/>
        <w:spacing w:before="0" w:after="0"/>
        <w:jc w:val="left"/>
        <w:rPr/>
      </w:pPr>
      <w:r>
        <w:rPr/>
        <w:t>YRAf2fpYG59Iv+D/xHu4B4dbqD1EXa8erV41/r+kWAvYEc8j02/wAT73pPXs+vUobZit+lRpIH09Om</w:t>
      </w:r>
    </w:p>
    <w:p>
      <w:pPr>
        <w:pStyle w:val="PreformattedText"/>
        <w:bidi w:val="0"/>
        <w:spacing w:before="0" w:after="0"/>
        <w:jc w:val="left"/>
        <w:rPr/>
      </w:pPr>
      <w:r>
        <w:rPr/>
        <w:t>9jwAByT/ALD3cL1qnWVttxi14gByLE34uDq5J+gUFr/72PftNKGvXqfPrhLt1Ap/bAP1HpBN73F7nh</w:t>
      </w:r>
    </w:p>
    <w:p>
      <w:pPr>
        <w:pStyle w:val="PreformattedText"/>
        <w:bidi w:val="0"/>
        <w:spacing w:before="0" w:after="0"/>
        <w:jc w:val="left"/>
        <w:rPr/>
      </w:pPr>
      <w:r>
        <w:rPr/>
        <w:t>R/tz+D71SnWwDXJ6bp9uKVK6BqFjp03Y2F2YX+pHP9LD6+6U63TNOsUG11lMcaqqckFnIWGKMKWeea</w:t>
      </w:r>
    </w:p>
    <w:p>
      <w:pPr>
        <w:pStyle w:val="PreformattedText"/>
        <w:bidi w:val="0"/>
        <w:spacing w:before="0" w:after="0"/>
        <w:jc w:val="left"/>
        <w:rPr/>
      </w:pPr>
      <w:r>
        <w:rPr/>
        <w:t>VrBYUVSWJsFUXP09uUpx4deIPp1odfzovmPD8mvlPmNq7VyDVfVPSBrNhbKNPPekzFXDKDubcTR3KS</w:t>
      </w:r>
    </w:p>
    <w:p>
      <w:pPr>
        <w:pStyle w:val="PreformattedText"/>
        <w:bidi w:val="0"/>
        <w:spacing w:before="0" w:after="0"/>
        <w:jc w:val="left"/>
        <w:rPr/>
      </w:pPr>
      <w:r>
        <w:rPr/>
        <w:t>T5fLRnxuL2p0UfT2hgJlZ7rOlwAoIoQor5/wBLj9lD1QnJPl1S/UOAJJm0i7NZbki9h6m/FwP6m1va</w:t>
      </w:r>
    </w:p>
    <w:p>
      <w:pPr>
        <w:pStyle w:val="PreformattedText"/>
        <w:bidi w:val="0"/>
        <w:spacing w:before="0" w:after="0"/>
        <w:jc w:val="left"/>
        <w:rPr/>
      </w:pPr>
      <w:r>
        <w:rPr/>
        <w:t>nqtfLz6S0jFnY6UYNqJ9Q1rpddOq+rm3PHv3Vuo7vzdSpfW1zdtIVfwDYHi/1+p96pxFevddEtIpBt</w:t>
      </w:r>
    </w:p>
    <w:p>
      <w:pPr>
        <w:pStyle w:val="PreformattedText"/>
        <w:bidi w:val="0"/>
        <w:spacing w:before="0" w:after="0"/>
        <w:jc w:val="left"/>
        <w:rPr/>
      </w:pPr>
      <w:r>
        <w:rPr/>
        <w:t>9ObG/Km1gbWIA/rb/be/eY691w1EECQlivCgg/m1rtaxtbk/S/v3zHHr3XTFrqEKnUy6NRtdgSOT9U</w:t>
      </w:r>
    </w:p>
    <w:p>
      <w:pPr>
        <w:pStyle w:val="PreformattedText"/>
        <w:bidi w:val="0"/>
        <w:spacing w:before="0" w:after="0"/>
        <w:jc w:val="left"/>
        <w:rPr/>
      </w:pPr>
      <w:r>
        <w:rPr/>
        <w:t>ZRf6+/efy6912QLlQxNmK6QSb6Rz9eQCt/8AX9+zjr3XB3BKsDb8A2Gr+mgkgWNieeT79QDHXuuibM</w:t>
      </w:r>
    </w:p>
    <w:p>
      <w:pPr>
        <w:pStyle w:val="PreformattedText"/>
        <w:bidi w:val="0"/>
        <w:spacing w:before="0" w:after="0"/>
        <w:jc w:val="left"/>
        <w:rPr/>
      </w:pPr>
      <w:r>
        <w:rPr/>
        <w:t>UJ4Sw0rcgg2088Hm/JH197691x5BBIIUcLqJGg/wCpvxc8/UC5J9+6915iCpKL9TwhIDG367/T9sEc</w:t>
      </w:r>
    </w:p>
    <w:p>
      <w:pPr>
        <w:pStyle w:val="PreformattedText"/>
        <w:bidi w:val="0"/>
        <w:spacing w:before="0" w:after="0"/>
        <w:jc w:val="left"/>
        <w:rPr/>
      </w:pPr>
      <w:r>
        <w:rPr/>
        <w:t>f19+6914MWAJJNhcXAU2BtqUcA8Nzfn37r3XByB+rSqGxCG49Q/qbkNfix/x9+691wuStwCGF3+oKg</w:t>
      </w:r>
    </w:p>
    <w:p>
      <w:pPr>
        <w:pStyle w:val="PreformattedText"/>
        <w:bidi w:val="0"/>
        <w:spacing w:before="0" w:after="0"/>
        <w:jc w:val="left"/>
        <w:rPr/>
      </w:pPr>
      <w:r>
        <w:rPr/>
        <w:t>Xs5Yjki31/r7917roMusLcunADA3Ivzz/UEXAX37r3XGqqmqGQBEVY1EaIgOpwt/Xx9XY/7f37rQAH</w:t>
      </w:r>
    </w:p>
    <w:p>
      <w:pPr>
        <w:pStyle w:val="PreformattedText"/>
        <w:bidi w:val="0"/>
        <w:spacing w:before="0" w:after="0"/>
        <w:jc w:val="left"/>
        <w:rPr/>
      </w:pPr>
      <w:r>
        <w:rPr/>
        <w:t>DqMR6LurC7GwK2IAsCrA3AN/yffut9dkAlVUC4HJH54Opj+QADb/ABPv3XuuY06T6mDEBTova1gGGn</w:t>
      </w:r>
    </w:p>
    <w:p>
      <w:pPr>
        <w:pStyle w:val="PreformattedText"/>
        <w:bidi w:val="0"/>
        <w:spacing w:before="0" w:after="0"/>
        <w:jc w:val="left"/>
        <w:rPr/>
      </w:pPr>
      <w:r>
        <w:rPr/>
        <w:t>6sf969+691hbluAQbABf0hj/U/hbrzc/n37r3XuBbSVJ/QRfg3NyF1f6r+o/p7917rmFtZf02BBvxz</w:t>
      </w:r>
    </w:p>
    <w:p>
      <w:pPr>
        <w:pStyle w:val="PreformattedText"/>
        <w:bidi w:val="0"/>
        <w:spacing w:before="0" w:after="0"/>
        <w:jc w:val="left"/>
        <w:rPr/>
      </w:pPr>
      <w:r>
        <w:rPr/>
        <w:t>/qeLANpP159+691mhBLak/UfoTb0sLAENfm63/1/fuvdSCVC/UlkBZQfqSPoT/tPPIvf37r3WaKMEx</w:t>
      </w:r>
    </w:p>
    <w:p>
      <w:pPr>
        <w:pStyle w:val="PreformattedText"/>
        <w:bidi w:val="0"/>
        <w:spacing w:before="0" w:after="0"/>
        <w:jc w:val="left"/>
        <w:rPr/>
      </w:pPr>
      <w:r>
        <w:rPr/>
        <w:t>sYgFIKsyuHsx9TEgj0EX+n49+690I23KQsV0IA/pcLbQBKQbEfrDkBRe17twAfp7XwoaL9nSd2DEr5</w:t>
      </w:r>
    </w:p>
    <w:p>
      <w:pPr>
        <w:pStyle w:val="PreformattedText"/>
        <w:bidi w:val="0"/>
        <w:spacing w:before="0" w:after="0"/>
        <w:jc w:val="left"/>
        <w:rPr/>
      </w:pPr>
      <w:r>
        <w:rPr/>
        <w:t>9DRRU6/aEMZlmdwjJrb1lIw0k3OpiUAK/thpbcM8Q9r6igNetAGnDoRdhYLIbjz2G29RRTCfMZGkxt</w:t>
      </w:r>
    </w:p>
    <w:p>
      <w:pPr>
        <w:pStyle w:val="PreformattedText"/>
        <w:bidi w:val="0"/>
        <w:spacing w:before="0" w:after="0"/>
        <w:jc w:val="left"/>
        <w:rPr/>
      </w:pPr>
      <w:r>
        <w:rPr/>
        <w:t>HHzIU+8qEAqFHLNoUs4QHgLbm9zdUZ2VADk9WrRaDj1uk/DjrbF9cdY4PAY6FnSgx0NK00hLRyWUXk</w:t>
      </w:r>
    </w:p>
    <w:p>
      <w:pPr>
        <w:pStyle w:val="PreformattedText"/>
        <w:bidi w:val="0"/>
        <w:spacing w:before="0" w:after="0"/>
        <w:jc w:val="left"/>
        <w:rPr/>
      </w:pPr>
      <w:r>
        <w:rPr/>
        <w:t>dmXxKag3bSb2bkcD2LdISGJVFABw6LVoo0gkipNfWv8Aq4dWFYNGgp0iaRZEFjGkTD03e4UFReRk+h</w:t>
      </w:r>
    </w:p>
    <w:p>
      <w:pPr>
        <w:pStyle w:val="PreformattedText"/>
        <w:bidi w:val="0"/>
        <w:spacing w:before="0" w:after="0"/>
        <w:jc w:val="left"/>
        <w:rPr/>
      </w:pPr>
      <w:r>
        <w:rPr/>
        <w:t>HA4v7SuakkdODHE9LOHlTGCoVmKlrDU17yBQVt6Fte9rX90pUcOnOA4dSYI28mkKU1Rk3DXVGBJ1Gx</w:t>
      </w:r>
    </w:p>
    <w:p>
      <w:pPr>
        <w:pStyle w:val="PreformattedText"/>
        <w:bidi w:val="0"/>
        <w:spacing w:before="0" w:after="0"/>
        <w:jc w:val="left"/>
        <w:rPr/>
      </w:pPr>
      <w:r>
        <w:rPr/>
        <w:t>LD9P0sb/AJ90PWvy6UlNEPIrmzXjAe6+MENwWUEDkgcj6X90rx63/g6cFjZmIAJ/dJU2IZWAtdi4K2</w:t>
      </w:r>
    </w:p>
    <w:p>
      <w:pPr>
        <w:pStyle w:val="PreformattedText"/>
        <w:bidi w:val="0"/>
        <w:spacing w:before="0" w:after="0"/>
        <w:jc w:val="left"/>
        <w:rPr/>
      </w:pPr>
      <w:r>
        <w:rPr/>
        <w:t>UHn6+6k462Om7K0Xnp7ueFYsGJCpYalOshtQQg2vbm/wBPeqYI62QKg06CeRBHSLAzqoo6uenBlKhL</w:t>
      </w:r>
    </w:p>
    <w:p>
      <w:pPr>
        <w:pStyle w:val="PreformattedText"/>
        <w:bidi w:val="0"/>
        <w:spacing w:before="0" w:after="0"/>
        <w:jc w:val="left"/>
        <w:rPr/>
      </w:pPr>
      <w:r>
        <w:rPr/>
        <w:t>U7Xp3Vr+seKTjUBbg83A9tGteHVq8emashMTrKkVOy1RjpYnQW8yoAkofyHx6lWQBtJPBuAB7rq62S</w:t>
      </w:r>
    </w:p>
    <w:p>
      <w:pPr>
        <w:pStyle w:val="PreformattedText"/>
        <w:bidi w:val="0"/>
        <w:spacing w:before="0" w:after="0"/>
        <w:jc w:val="left"/>
        <w:rPr/>
      </w:pPr>
      <w:r>
        <w:rPr/>
        <w:t>DToWdhYBcpksbQxqDEx1SkD9IV2JVo+UJNiOObfke6ucVHHp0BSFB416fO6W/vrvjB7Bohp211+sOT</w:t>
      </w:r>
    </w:p>
    <w:p>
      <w:pPr>
        <w:pStyle w:val="PreformattedText"/>
        <w:bidi w:val="0"/>
        <w:spacing w:before="0" w:after="0"/>
        <w:jc w:val="left"/>
        <w:rPr/>
      </w:pPr>
      <w:r>
        <w:rPr/>
        <w:t>zih2SOr3NWQR/aUyxrqDJhaE88/5yQ2+hPty2GlWavH/AFfz6UduK9PJhjhjSKKJlCoAoWRv0iyjSl</w:t>
      </w:r>
    </w:p>
    <w:p>
      <w:pPr>
        <w:pStyle w:val="PreformattedText"/>
        <w:bidi w:val="0"/>
        <w:spacing w:before="0" w:after="0"/>
        <w:jc w:val="left"/>
        <w:rPr/>
      </w:pPr>
      <w:r>
        <w:rPr/>
        <w:t>wrMLXP9D7uft69XPXgtrAgXYevheCeVYAAlb2/pYHn3TNerD59TYADZTYhgBqCsx5sD9W+tgf9Y+6M</w:t>
      </w:r>
    </w:p>
    <w:p>
      <w:pPr>
        <w:pStyle w:val="PreformattedText"/>
        <w:bidi w:val="0"/>
        <w:spacing w:before="0" w:after="0"/>
        <w:jc w:val="left"/>
        <w:rPr/>
      </w:pPr>
      <w:r>
        <w:rPr/>
        <w:t>fPrZA6zhbOGCq1mUKguC3+q+g1P6V/P0P+Hunl17yPTdlNMtLUgaQHTSzMw0hrMAyhtStdeD/vHuy4</w:t>
      </w:r>
    </w:p>
    <w:p>
      <w:pPr>
        <w:pStyle w:val="PreformattedText"/>
        <w:bidi w:val="0"/>
        <w:spacing w:before="0" w:after="0"/>
        <w:jc w:val="left"/>
        <w:rPr/>
      </w:pPr>
      <w:r>
        <w:rPr/>
        <w:t>I695gda+383rD0poOpKqtytftzGCt3Th8jkaOdKUUJykNBHBkJ6lQ/hWneEkabuGa5ITVZtkDyLruD</w:t>
      </w:r>
    </w:p>
    <w:p>
      <w:pPr>
        <w:pStyle w:val="PreformattedText"/>
        <w:bidi w:val="0"/>
        <w:spacing w:before="0" w:after="0"/>
        <w:jc w:val="left"/>
        <w:rPr/>
      </w:pPr>
      <w:r>
        <w:rPr/>
        <w:t>HEUKkjyr516NNvgurp4bWysxNchzIAfPQKkfMHz+XWv9svZE02UehxYrt6x1+fp9obFmx8kLDe+cqT</w:t>
      </w:r>
    </w:p>
    <w:p>
      <w:pPr>
        <w:pStyle w:val="PreformattedText"/>
        <w:bidi w:val="0"/>
        <w:spacing w:before="0" w:after="0"/>
        <w:jc w:val="left"/>
        <w:rPr/>
      </w:pPr>
      <w:r>
        <w:rPr/>
        <w:t>LFi8XtytzU7USzUc5vPDHG8EK3IlBYewZf8n3UwaaW/klYt4cYWpL14LXy+fWUPInvlZ7XLBs2zcu2</w:t>
      </w:r>
    </w:p>
    <w:p>
      <w:pPr>
        <w:pStyle w:val="PreformattedText"/>
        <w:bidi w:val="0"/>
        <w:spacing w:before="0" w:after="0"/>
        <w:jc w:val="left"/>
        <w:rPr/>
      </w:pPr>
      <w:r>
        <w:rPr/>
        <w:t>VnEqma5mmpoidB3OsfBjUAKDkk46t5+PG2Pnvvnq3ZfVPSGz9r7F2Xu7N4jC5bdGx5JsbvPHbl6m3O</w:t>
      </w:r>
    </w:p>
    <w:p>
      <w:pPr>
        <w:pStyle w:val="PreformattedText"/>
        <w:bidi w:val="0"/>
        <w:spacing w:before="0" w:after="0"/>
        <w:jc w:val="left"/>
        <w:rPr/>
      </w:pPr>
      <w:r>
        <w:rPr/>
        <w:t>sef31uOorMzjabH1WQq8lJSGtWqn/iNRR+OEW4Is2qTmOTYbTbbLakt4oTTxVakiKrUeSvmT6Gtegt</w:t>
      </w:r>
    </w:p>
    <w:p>
      <w:pPr>
        <w:pStyle w:val="PreformattedText"/>
        <w:bidi w:val="0"/>
        <w:spacing w:before="0" w:after="0"/>
        <w:jc w:val="left"/>
        <w:rPr/>
      </w:pPr>
      <w:r>
        <w:rPr/>
        <w:t>zVb+1G2c+b7zJzZzRLue7Xdm1xHbzxGS1nuZI9UdswLakjAPxBgVIFOrepu6/lJ01nutNl7j7N2vlM</w:t>
      </w:r>
    </w:p>
    <w:p>
      <w:pPr>
        <w:pStyle w:val="PreformattedText"/>
        <w:bidi w:val="0"/>
        <w:spacing w:before="0" w:after="0"/>
        <w:jc w:val="left"/>
        <w:rPr/>
      </w:pPr>
      <w:r>
        <w:rPr/>
        <w:t>9m5sZufC1/Ye38vtjaMOExefrNtHd268hs3emdo6WnhmjIyMFHCPvKeUNKiIS3sV7lvG0bPc2dheXD</w:t>
      </w:r>
    </w:p>
    <w:p>
      <w:pPr>
        <w:pStyle w:val="PreformattedText"/>
        <w:bidi w:val="0"/>
        <w:spacing w:before="0" w:after="0"/>
        <w:jc w:val="left"/>
        <w:rPr/>
      </w:pPr>
      <w:r>
        <w:rPr/>
        <w:t>vNNII1dl0jSVyzucKa9QtyR7R7/7tbdzLzFydsUZt9vg+pltY5A8v9ppC28FS7gCpFK0GOkN0z8ie0</w:t>
      </w:r>
    </w:p>
    <w:p>
      <w:pPr>
        <w:pStyle w:val="PreformattedText"/>
        <w:bidi w:val="0"/>
        <w:spacing w:before="0" w:after="0"/>
        <w:jc w:val="left"/>
        <w:rPr/>
      </w:pPr>
      <w:r>
        <w:rPr/>
        <w:t>tk9id7d0/LTqDrXtbaudzo6yp+2MFTR7mwH9/d35mSXG7nw3WdJ9xubH9c7g2/DHRrkqKGSopfBF5J</w:t>
      </w:r>
    </w:p>
    <w:p>
      <w:pPr>
        <w:pStyle w:val="PreformattedText"/>
        <w:bidi w:val="0"/>
        <w:spacing w:before="0" w:after="0"/>
        <w:jc w:val="left"/>
        <w:rPr/>
      </w:pPr>
      <w:r>
        <w:rPr/>
        <w:t>FVpG9x3y/bbTuG58y3+4XMH0/jaEZiKUGCM8A2KHz6yq94bfnTYfbz2V9u+TNj3fbd4tLV7qSKLxS8</w:t>
      </w:r>
    </w:p>
    <w:p>
      <w:pPr>
        <w:pStyle w:val="PreformattedText"/>
        <w:bidi w:val="0"/>
        <w:spacing w:before="0" w:after="0"/>
        <w:jc w:val="left"/>
        <w:rPr/>
      </w:pPr>
      <w:r>
        <w:rPr/>
        <w:t>hNCWZUAIZDUsjYUEVHR1uo9+fH/Lbf3F1B1B8j8hvGu7LxVdtvZfV1fkcLW7o2fv2vysGVzWc2hlcN</w:t>
      </w:r>
    </w:p>
    <w:p>
      <w:pPr>
        <w:pStyle w:val="PreformattedText"/>
        <w:bidi w:val="0"/>
        <w:spacing w:before="0" w:after="0"/>
        <w:jc w:val="left"/>
        <w:rPr/>
      </w:pPr>
      <w:r>
        <w:rPr/>
        <w:t>Hi8jjsrT/afcvhsmaIiOneSOd2eQkWW+0wbbYttVtuZFvJqMRB7o0YVITz014HJH2dY78zc6c6c57t</w:t>
      </w:r>
    </w:p>
    <w:p>
      <w:pPr>
        <w:pStyle w:val="PreformattedText"/>
        <w:bidi w:val="0"/>
        <w:spacing w:before="0" w:after="0"/>
        <w:jc w:val="left"/>
        <w:rPr/>
      </w:pPr>
      <w:r>
        <w:rPr/>
        <w:t>tvuHzRyPbTXO1NBHdT+GPDuvBosS3q1KtIwWjcCyjNadBRNtbY/Tmze4Mjhd87Q7n/ANw8W2ezsZls</w:t>
      </w:r>
    </w:p>
    <w:p>
      <w:pPr>
        <w:pStyle w:val="PreformattedText"/>
        <w:bidi w:val="0"/>
        <w:spacing w:before="0" w:after="0"/>
        <w:jc w:val="left"/>
        <w:rPr/>
      </w:pPr>
      <w:r>
        <w:rPr/>
        <w:t>KsVR/D8JuxcVvPZWS27jMlOcTS5hcy/qrY0qqbKUtPLHLLFqcINt2ez5Xst3nSYzwSAGUMQWx8WR50</w:t>
      </w:r>
    </w:p>
    <w:p>
      <w:pPr>
        <w:pStyle w:val="PreformattedText"/>
        <w:bidi w:val="0"/>
        <w:spacing w:before="0" w:after="0"/>
        <w:jc w:val="left"/>
        <w:rPr/>
      </w:pPr>
      <w:r>
        <w:rPr/>
        <w:t>JpXPUoc2+5nO33g999p+W932CLZZEmePbJIFZLYs9PDYau3sZQpKmgXFMdAKd4w9bYHald8dtrVuS/</w:t>
      </w:r>
    </w:p>
    <w:p>
      <w:pPr>
        <w:pStyle w:val="PreformattedText"/>
        <w:bidi w:val="0"/>
        <w:spacing w:before="0" w:after="0"/>
        <w:jc w:val="left"/>
        <w:rPr/>
      </w:pPr>
      <w:r>
        <w:rPr/>
        <w:t>0t71yGQ2B1/ndvZvHbwip8PhYNpU+Hp90VGTo8pRZrEb5p2fC5GCpmp5sfXPHI0lOCCrh3C35csdsT</w:t>
      </w:r>
    </w:p>
    <w:p>
      <w:pPr>
        <w:pStyle w:val="PreformattedText"/>
        <w:bidi w:val="0"/>
        <w:spacing w:before="0" w:after="0"/>
        <w:jc w:val="left"/>
        <w:rPr/>
      </w:pPr>
      <w:r>
        <w:rPr/>
        <w:t>luJZf3hcl44XqO1h3HPCnofy9eja15B3r3h5o51g99ObZIIeS9rEF3uMDC4AaJyERACA5YVrpIPCvQ</w:t>
      </w:r>
    </w:p>
    <w:p>
      <w:pPr>
        <w:pStyle w:val="PreformattedText"/>
        <w:bidi w:val="0"/>
        <w:spacing w:before="0" w:after="0"/>
        <w:jc w:val="left"/>
        <w:rPr/>
      </w:pPr>
      <w:r>
        <w:rPr/>
        <w:t>rwbmyVfu/GbJ3Nhdg57d24utsVPVT/wWigocd2Pl/I2X2gn8QMmE2N1rTRxrW1FM2qWor6VqimAmnU</w:t>
      </w:r>
    </w:p>
    <w:p>
      <w:pPr>
        <w:pStyle w:val="PreformattedText"/>
        <w:bidi w:val="0"/>
        <w:spacing w:before="0" w:after="0"/>
        <w:jc w:val="left"/>
        <w:rPr/>
      </w:pPr>
      <w:r>
        <w:rPr/>
        <w:t>ezu73aOLchtMltEbo2+tQRUByeHDgvGvpjqKdh9qfruT939wdv3K8HK9puZikNdMklooGlwAa65KhS</w:t>
      </w:r>
    </w:p>
    <w:p>
      <w:pPr>
        <w:pStyle w:val="PreformattedText"/>
        <w:bidi w:val="0"/>
        <w:spacing w:before="0" w:after="0"/>
        <w:jc w:val="left"/>
        <w:rPr/>
      </w:pPr>
      <w:r>
        <w:rPr/>
        <w:t>OC1qehh6f+M3YW783HtnG5eL+AYHsDB7s3dm85jszkcNvzPvAs253GByApMXiKDDVitGcWqyRz1jea</w:t>
      </w:r>
    </w:p>
    <w:p>
      <w:pPr>
        <w:pStyle w:val="PreformattedText"/>
        <w:bidi w:val="0"/>
        <w:spacing w:before="0" w:after="0"/>
        <w:jc w:val="left"/>
        <w:rPr/>
      </w:pPr>
      <w:r>
        <w:rPr/>
        <w:t>RmcsQFL63uYkjgN5qhjcOQ+fEZjVgB5Rr5Dodw+5PKVjZ3u8xcvqN/v7CWzh8Gkf0ECgRxvqGXuJQK</w:t>
      </w:r>
    </w:p>
    <w:p>
      <w:pPr>
        <w:pStyle w:val="PreformattedText"/>
        <w:bidi w:val="0"/>
        <w:spacing w:before="0" w:after="0"/>
        <w:jc w:val="left"/>
        <w:rPr/>
      </w:pPr>
      <w:r>
        <w:rPr/>
        <w:t>vJggVpx6vT692Thdj4mnxGFoo6OKScVFU0UaBqqrkRI2mmYD66ECIqgLGgCqAoA9pLiUzO8jAVP8vk</w:t>
      </w:r>
    </w:p>
    <w:p>
      <w:pPr>
        <w:pStyle w:val="PreformattedText"/>
        <w:bidi w:val="0"/>
        <w:spacing w:before="0" w:after="0"/>
        <w:jc w:val="left"/>
        <w:rPr/>
      </w:pPr>
      <w:r>
        <w:rPr/>
        <w:t>OsfHmlkRVeVnA/iJJ+3PmfM9CTnCRUiMC4SGNeG0sPSB/sTc+08fSdek4Y/T+m+mwW6jSSACSbMC31</w:t>
      </w:r>
    </w:p>
    <w:p>
      <w:pPr>
        <w:pStyle w:val="PreformattedText"/>
        <w:bidi w:val="0"/>
        <w:spacing w:before="0" w:after="0"/>
        <w:jc w:val="left"/>
        <w:rPr/>
      </w:pPr>
      <w:r>
        <w:rPr/>
        <w:t>H0/4p7d9enOmqaI/0uSl1W1+Gb6/ngf0/P8AiLX2Dx62COB6xpjgWcks+oKmk/W4A1fUhQpP1H0/4n</w:t>
      </w:r>
    </w:p>
    <w:p>
      <w:pPr>
        <w:pStyle w:val="PreformattedText"/>
        <w:bidi w:val="0"/>
        <w:spacing w:before="0" w:after="0"/>
        <w:jc w:val="left"/>
        <w:rPr/>
      </w:pPr>
      <w:r>
        <w:rPr/>
        <w:t>xbrRbr02MUow0EFRe1ibWNuB9fx/xH+t4NQ160GJIFek7VYRJFbUqkhla3jA1rxpa+oi9zb3fxK0pj</w:t>
      </w:r>
    </w:p>
    <w:p>
      <w:pPr>
        <w:pStyle w:val="PreformattedText"/>
        <w:bidi w:val="0"/>
        <w:spacing w:before="0" w:after="0"/>
        <w:jc w:val="left"/>
        <w:rPr/>
      </w:pPr>
      <w:r>
        <w:rPr/>
        <w:t>rxNPix0lqzaqyM4MXp8hAsLXINzfWGsoAvYix9uBgBg9bDeWMdB7ndgJUiRjGA0l3LqhBJKHl7KxC2</w:t>
      </w:r>
    </w:p>
    <w:p>
      <w:pPr>
        <w:pStyle w:val="PreformattedText"/>
        <w:bidi w:val="0"/>
        <w:spacing w:before="0" w:after="0"/>
        <w:jc w:val="left"/>
        <w:rPr/>
      </w:pPr>
      <w:r>
        <w:rPr/>
        <w:t>HFrH88+3BLgdWViWoTQdFy3j11UR1NLkqSapxmYw9XFktv5+idqbI4bJRWMNZSTIOGsCjK145YyVYE</w:t>
      </w:r>
    </w:p>
    <w:p>
      <w:pPr>
        <w:pStyle w:val="PreformattedText"/>
        <w:bidi w:val="0"/>
        <w:spacing w:before="0" w:after="0"/>
        <w:jc w:val="left"/>
        <w:rPr/>
      </w:pPr>
      <w:r>
        <w:rPr/>
        <w:t>E+1CSen5/P7fl1ZwHQq2R/qz0dv46/It93mHYPYv2+H7CpICaKsUCmwu9aOE6GrsGZW/aySWBqKEky</w:t>
      </w:r>
    </w:p>
    <w:p>
      <w:pPr>
        <w:pStyle w:val="PreformattedText"/>
        <w:bidi w:val="0"/>
        <w:spacing w:before="0" w:after="0"/>
        <w:jc w:val="left"/>
        <w:rPr/>
      </w:pPr>
      <w:r>
        <w:rPr/>
        <w:t>ITqj1IeEN5ZrQzQDs8x5j/AGOkEiNC2knUnr/q8+jieQfqve4/P+3Hsr09aqPLqNJIWJA5A/3i3+v+</w:t>
      </w:r>
    </w:p>
    <w:p>
      <w:pPr>
        <w:pStyle w:val="PreformattedText"/>
        <w:bidi w:val="0"/>
        <w:spacing w:before="0" w:after="0"/>
        <w:jc w:val="left"/>
        <w:rPr/>
      </w:pPr>
      <w:r>
        <w:rPr/>
        <w:t>R73w61Wo6jfT/Y82P+34H+Pvx639vWByvLFrKBckni35v/sPdh6Dj1ulOklmqsteJL+qykj6BPqLWP</w:t>
      </w:r>
    </w:p>
    <w:p>
      <w:pPr>
        <w:pStyle w:val="PreformattedText"/>
        <w:bidi w:val="0"/>
        <w:spacing w:before="0" w:after="0"/>
        <w:jc w:val="left"/>
        <w:rPr/>
      </w:pPr>
      <w:r>
        <w:rPr/>
        <w:t>5/I49vIPPrx9D0mfCefweCTcG3F7n8D251Ty6ba7TGjE2P1+thfjnj6gi/+3/x92Udb6BDe1ZHHFII</w:t>
      </w:r>
    </w:p>
    <w:p>
      <w:pPr>
        <w:pStyle w:val="PreformattedText"/>
        <w:bidi w:val="0"/>
        <w:spacing w:before="0" w:after="0"/>
        <w:jc w:val="left"/>
        <w:rPr/>
      </w:pPr>
      <w:r>
        <w:rPr/>
        <w:t>iAQCB6mFyD9Dpv6wCbW+h4B1XYKIxnPVQuc8OtaX+fR3onXvx/2N1HRZGNM12xuufcWQxcckIq12ns</w:t>
      </w:r>
    </w:p>
    <w:p>
      <w:pPr>
        <w:pStyle w:val="PreformattedText"/>
        <w:bidi w:val="0"/>
        <w:spacing w:before="0" w:after="0"/>
        <w:jc w:val="left"/>
        <w:rPr/>
      </w:pPr>
      <w:r>
        <w:rPr/>
        <w:t>gfsS1tN+qOiqdwVaqhbRremIBPJZVR9LOBgDq7rUIteJ/PHWkjvCqeqr6i87jytI8lSza5IZEBuqRL</w:t>
      </w:r>
    </w:p>
    <w:p>
      <w:pPr>
        <w:pStyle w:val="PreformattedText"/>
        <w:bidi w:val="0"/>
        <w:spacing w:before="0" w:after="0"/>
        <w:jc w:val="left"/>
        <w:rPr/>
      </w:pPr>
      <w:r>
        <w:rPr/>
        <w:t>dmaxsEACG5A+ntBLwBJ7jmvW0oKnOMdIARK0gQjSrLpiZJCpmAIshIXQNZa+rlgSBwPadQCwB9OvVP</w:t>
      </w:r>
    </w:p>
    <w:p>
      <w:pPr>
        <w:pStyle w:val="PreformattedText"/>
        <w:bidi w:val="0"/>
        <w:spacing w:before="0" w:after="0"/>
        <w:jc w:val="left"/>
        <w:rPr/>
      </w:pPr>
      <w:r>
        <w:rPr/>
        <w:t>pnp3oYzHGTLHEolIJ80DkOr3RCC7a5IowRrKkgP9eRb2tiACkEcT005NePl0paYmMDSJ1Z41URPKZQ</w:t>
      </w:r>
    </w:p>
    <w:p>
      <w:pPr>
        <w:pStyle w:val="PreformattedText"/>
        <w:bidi w:val="0"/>
        <w:spacing w:before="0" w:after="0"/>
        <w:jc w:val="left"/>
        <w:rPr/>
      </w:pPr>
      <w:r>
        <w:rPr/>
        <w:t>yRMBpDKruKeSRhcek2B/J9vKoGaZp0wxJGT0+ReInUzRmQNcwLr8jkREyzSqs9I8lPT2MYUKWAsRqH</w:t>
      </w:r>
    </w:p>
    <w:p>
      <w:pPr>
        <w:pStyle w:val="PreformattedText"/>
        <w:bidi w:val="0"/>
        <w:spacing w:before="0" w:after="0"/>
        <w:jc w:val="left"/>
        <w:rPr/>
      </w:pPr>
      <w:r>
        <w:rPr/>
        <w:t>JUdtK6j0yONKdYzUtVMtikcCBFIZFemkivOZHEzRVaxU6r6V1F2jH0AP0qGH5dOEE5A6js84JlAVpR</w:t>
      </w:r>
    </w:p>
    <w:p>
      <w:pPr>
        <w:pStyle w:val="PreformattedText"/>
        <w:bidi w:val="0"/>
        <w:spacing w:before="0" w:after="0"/>
        <w:jc w:val="left"/>
        <w:rPr/>
      </w:pPr>
      <w:r>
        <w:rPr/>
        <w:t>TuhiRIvHK0reSZhGzwRa1AsFRNS2u3PvZaorx/LqpHTfNI6+T9yWaEBI4kRlXyrJ+tFJWC0Za+r1MF</w:t>
      </w:r>
    </w:p>
    <w:p>
      <w:pPr>
        <w:pStyle w:val="PreformattedText"/>
        <w:bidi w:val="0"/>
        <w:spacing w:before="0" w:after="0"/>
        <w:jc w:val="left"/>
        <w:rPr/>
      </w:pPr>
      <w:r>
        <w:rPr/>
        <w:t>0254IbPn1sVNM56iyVECwuynxn0reIFzqACuCT5FJjNhGv1I4+vuhJ4jq4UefDpPZOpQSusMs9PdS7</w:t>
      </w:r>
    </w:p>
    <w:p>
      <w:pPr>
        <w:pStyle w:val="PreformattedText"/>
        <w:bidi w:val="0"/>
        <w:spacing w:before="0" w:after="0"/>
        <w:jc w:val="left"/>
        <w:rPr/>
      </w:pPr>
      <w:r>
        <w:rPr/>
        <w:t>Iq/uyamXxj9wBtLupIJJW/H+syQKmuOnNbACladIuql9YdwwEbWhibToK31vISuo+STk/mxFr+0TnP</w:t>
      </w:r>
    </w:p>
    <w:p>
      <w:pPr>
        <w:pStyle w:val="PreformattedText"/>
        <w:bidi w:val="0"/>
        <w:spacing w:before="0" w:after="0"/>
        <w:jc w:val="left"/>
        <w:rPr/>
      </w:pPr>
      <w:r>
        <w:rPr/>
        <w:t>y6dGPt65QorJI0d0ILyoGJaSYnSJNUp1MI1laxuPza/wCfbfH7etiuenKjpitQyNP+sroVlMYZF03b</w:t>
      </w:r>
    </w:p>
    <w:p>
      <w:pPr>
        <w:pStyle w:val="PreformattedText"/>
        <w:bidi w:val="0"/>
        <w:spacing w:before="0" w:after="0"/>
        <w:jc w:val="left"/>
        <w:rPr/>
      </w:pPr>
      <w:r>
        <w:rPr/>
        <w:t>TYO37vEf0YAg+7pWueHXunZVNLInmVxcRsLOUV1BZxG6HUFSRGsCeHI+vt/Wg4jy6oUfBr5+vSRyss</w:t>
      </w:r>
    </w:p>
    <w:p>
      <w:pPr>
        <w:pStyle w:val="PreformattedText"/>
        <w:bidi w:val="0"/>
        <w:spacing w:before="0" w:after="0"/>
        <w:jc w:val="left"/>
        <w:rPr/>
      </w:pPr>
      <w:r>
        <w:rPr/>
        <w:t>jXp4z/AJyWSaVXDKrEgKihb+JRpF7La/559pZK6qDq4GPn1JxUEpVdEbOmpJKbUBy7jxBASNQjmIs4</w:t>
      </w:r>
    </w:p>
    <w:p>
      <w:pPr>
        <w:pStyle w:val="PreformattedText"/>
        <w:bidi w:val="0"/>
        <w:spacing w:before="0" w:after="0"/>
        <w:jc w:val="left"/>
        <w:rPr/>
      </w:pPr>
      <w:r>
        <w:rPr/>
        <w:t>vwLH3eFasB5dVY0XpaUtLaOGJGBLSmQ65C0MMit4n8soZ2AINmJUjSOCPa4YHhig/wBXr03QfHXqKY</w:t>
      </w:r>
    </w:p>
    <w:p>
      <w:pPr>
        <w:pStyle w:val="PreformattedText"/>
        <w:bidi w:val="0"/>
        <w:spacing w:before="0" w:after="0"/>
        <w:jc w:val="left"/>
        <w:rPr/>
      </w:pPr>
      <w:r>
        <w:rPr/>
        <w:t>FiE7ygJL5WDiWFpYxLEzLGNDFmUT6SXk9QAsbj6e2xQZrkHz6cIwaDB65VObp8RTSM6xyAEGTyFDNP</w:t>
      </w:r>
    </w:p>
    <w:p>
      <w:pPr>
        <w:pStyle w:val="PreformattedText"/>
        <w:bidi w:val="0"/>
        <w:spacing w:before="0" w:after="0"/>
        <w:jc w:val="left"/>
        <w:rPr/>
      </w:pPr>
      <w:r>
        <w:rPr/>
        <w:t>IFDIpcRy+QQlbKVIAU2PtSLpYomRlrnpO8blqhgB6dBimRyWXlkkrQoaVpJYo7JCqI/pR0jQKAiEer</w:t>
      </w:r>
    </w:p>
    <w:p>
      <w:pPr>
        <w:pStyle w:val="PreformattedText"/>
        <w:bidi w:val="0"/>
        <w:spacing w:before="0" w:after="0"/>
        <w:jc w:val="left"/>
        <w:rPr/>
      </w:pPr>
      <w:r>
        <w:rPr/>
        <w:t>6MzG/tCssk7GoqetyGiqK/LPXCto6ikUzPHJ9vdBFMDb1kagXsB4zpvwbH+luSburqNTKadUCtjGOo</w:t>
      </w:r>
    </w:p>
    <w:p>
      <w:pPr>
        <w:pStyle w:val="PreformattedText"/>
        <w:bidi w:val="0"/>
        <w:spacing w:before="0" w:after="0"/>
        <w:jc w:val="left"/>
        <w:rPr/>
      </w:pPr>
      <w:r>
        <w:rPr/>
        <w:t>sa6kQqwCjxrIxElwh1OGCkc34UWsRyVCj1e2fTq+ePXMAlTOoASzGV1ZUZPG5CoAuoP+7+gj8EsBe7</w:t>
      </w:r>
    </w:p>
    <w:p>
      <w:pPr>
        <w:pStyle w:val="PreformattedText"/>
        <w:bidi w:val="0"/>
        <w:spacing w:before="0" w:after="0"/>
        <w:jc w:val="left"/>
        <w:rPr/>
      </w:pPr>
      <w:r>
        <w:rPr/>
        <w:t>+95HXs149YEBJ0qv8Ax0IIDM2uRQ4lZmGkw2J4sQp59R596IrwNOtgeg6lAxyu95JGWV4+SVkaS34V</w:t>
      </w:r>
    </w:p>
    <w:p>
      <w:pPr>
        <w:pStyle w:val="PreformattedText"/>
        <w:bidi w:val="0"/>
        <w:spacing w:before="0" w:after="0"/>
        <w:jc w:val="left"/>
        <w:rPr/>
      </w:pPr>
      <w:r>
        <w:rPr/>
        <w:t>rv8Auxv9f1axz6iLC1Mjrxz1jZIvQkZiK/uO3qZonZtSaWa+lydNj9efTyeBojJFetUXrgyKdSl/I9</w:t>
      </w:r>
    </w:p>
    <w:p>
      <w:pPr>
        <w:pStyle w:val="PreformattedText"/>
        <w:bidi w:val="0"/>
        <w:spacing w:before="0" w:after="0"/>
        <w:jc w:val="left"/>
        <w:rPr/>
      </w:pPr>
      <w:r>
        <w:rPr/>
        <w:t>gPGQF0IxX0hiTpV+Etcni3P6fdRnB4dbPqOPXMCVLyEaSZB4yWPoPjMYYsGKp4QNJIsdJFtP09uUI+</w:t>
      </w:r>
    </w:p>
    <w:p>
      <w:pPr>
        <w:pStyle w:val="PreformattedText"/>
        <w:bidi w:val="0"/>
        <w:spacing w:before="0" w:after="0"/>
        <w:jc w:val="left"/>
        <w:rPr/>
      </w:pPr>
      <w:r>
        <w:rPr/>
        <w:t>3psg14dZkgZQg0trJ9LBTdTEqtpKsisZY1PkFgCFuRpHq9+zinW6YqT1IgidiyvbghR4yxMx1GRERQ</w:t>
      </w:r>
    </w:p>
    <w:p>
      <w:pPr>
        <w:pStyle w:val="PreformattedText"/>
        <w:bidi w:val="0"/>
        <w:spacing w:before="0" w:after="0"/>
        <w:jc w:val="left"/>
        <w:rPr/>
      </w:pPr>
      <w:r>
        <w:rPr/>
        <w:t>rpqLcj+rcrflvdgtTTqurPTnJDq/spIzP41bgKolXmW2pgGL+lrllLcEu3AcKAjh1avmOB6lRxuGjD</w:t>
      </w:r>
    </w:p>
    <w:p>
      <w:pPr>
        <w:pStyle w:val="PreformattedText"/>
        <w:bidi w:val="0"/>
        <w:spacing w:before="0" w:after="0"/>
        <w:jc w:val="left"/>
        <w:rPr/>
      </w:pPr>
      <w:r>
        <w:rPr/>
        <w:t>uz+OQtJdHlHkETHXpXTIZVRdL/SRUIJKLx72VPr14GvXmZGBfxC7eGGCNYmEYQMWilgSOMKo8t9H0u</w:t>
      </w:r>
    </w:p>
    <w:p>
      <w:pPr>
        <w:pStyle w:val="PreformattedText"/>
        <w:bidi w:val="0"/>
        <w:spacing w:before="0" w:after="0"/>
        <w:jc w:val="left"/>
        <w:rPr/>
      </w:pPr>
      <w:r>
        <w:rPr/>
        <w:t>QREpJL+9fn/q/1f7HXuP2dZkuXECoqpOHjVSNNkaS8wkeYyIWLqC5LaFvdmd/T79mlCT1XNQKdTQWW</w:t>
      </w:r>
    </w:p>
    <w:p>
      <w:pPr>
        <w:pStyle w:val="PreformattedText"/>
        <w:bidi w:val="0"/>
        <w:spacing w:before="0" w:after="0"/>
        <w:jc w:val="left"/>
        <w:rPr/>
      </w:pPr>
      <w:r>
        <w:rPr/>
        <w:t>SQmGRBG8qSKpa4leEXAUqKgjxDkk67kXMa8e9VNTjq1RTqXFo8ar+2UjSOqN3iVR5ARFFpWEaShYBS</w:t>
      </w:r>
    </w:p>
    <w:p>
      <w:pPr>
        <w:pStyle w:val="PreformattedText"/>
        <w:bidi w:val="0"/>
        <w:spacing w:before="0" w:after="0"/>
        <w:jc w:val="left"/>
        <w:rPr/>
      </w:pPr>
      <w:r>
        <w:rPr/>
        <w:t>FK6mAjjJ9ft0AHzHr1rj1PiEEKuHSSJ4ZICFAlDpUNGT4pAkpaSpdnIcavPb/OSRLx7cooH+r/AFf5</w:t>
      </w:r>
    </w:p>
    <w:p>
      <w:pPr>
        <w:pStyle w:val="PreformattedText"/>
        <w:bidi w:val="0"/>
        <w:spacing w:before="0" w:after="0"/>
        <w:jc w:val="left"/>
        <w:rPr/>
      </w:pPr>
      <w:r>
        <w:rPr/>
        <w:t>fs61xweuRhYhZII41iEU8SmJInAgViZSG/Zp/t0/SAHjpxzdpmFvdSvoMU/1f6v8PWhUcOs328Rh8i</w:t>
      </w:r>
    </w:p>
    <w:p>
      <w:pPr>
        <w:pStyle w:val="PreformattedText"/>
        <w:bidi w:val="0"/>
        <w:spacing w:before="0" w:after="0"/>
        <w:jc w:val="left"/>
        <w:rPr/>
      </w:pPr>
      <w:r>
        <w:rPr/>
        <w:t>hZ3VtcjVD6roRGKddM3jA0yfpZ4tIXmOFv1e7+GtKjj/q/1f4B1vUaEeXUhoJpIyEL3aQo3h8q+tgp</w:t>
      </w:r>
    </w:p>
    <w:p>
      <w:pPr>
        <w:pStyle w:val="PreformattedText"/>
        <w:bidi w:val="0"/>
        <w:spacing w:before="0" w:after="0"/>
        <w:jc w:val="left"/>
        <w:rPr/>
      </w:pPr>
      <w:r>
        <w:rPr/>
        <w:t>PnWQSMjAmyFxNVsOVWPj37Sckf6v9X7eqk9e8YJg8RlXxGyKpdnWpteaWEQSqQlMn61EpkXn7iZR6f</w:t>
      </w:r>
    </w:p>
    <w:p>
      <w:pPr>
        <w:pStyle w:val="PreformattedText"/>
        <w:bidi w:val="0"/>
        <w:spacing w:before="0" w:after="0"/>
        <w:jc w:val="left"/>
        <w:rPr/>
      </w:pPr>
      <w:r>
        <w:rPr/>
        <w:t>ddPp/q/wBX/F9aJ+WesaziNJpD/wABBDGwY+KUMAzFRbx/brHNVLrRWBgV2/ajlb1e/aSKny/1f6vT</w:t>
      </w:r>
    </w:p>
    <w:p>
      <w:pPr>
        <w:pStyle w:val="PreformattedText"/>
        <w:bidi w:val="0"/>
        <w:spacing w:before="0" w:after="0"/>
        <w:jc w:val="left"/>
        <w:rPr/>
      </w:pPr>
      <w:r>
        <w:rPr/>
        <w:t>069XHz6bqmYFZU8UZAMjylkdZPJMgLKiP+4lZ9WZrioCHVqhjBX3s8D/AKv9X+H7B14U49cKSGVlaW</w:t>
      </w:r>
    </w:p>
    <w:p>
      <w:pPr>
        <w:pStyle w:val="PreformattedText"/>
        <w:bidi w:val="0"/>
        <w:spacing w:before="0" w:after="0"/>
        <w:jc w:val="left"/>
        <w:rPr/>
      </w:pPr>
      <w:r>
        <w:rPr/>
        <w:t>eJneWSExGBEKS2jGkRhF0GZI/0oBdT6oo/92+6ZGSP9X+r/Y63QHh1gqlSJR4RLpdW/bk0vE8bsQ8q</w:t>
      </w:r>
    </w:p>
    <w:p>
      <w:pPr>
        <w:pStyle w:val="PreformattedText"/>
        <w:bidi w:val="0"/>
        <w:spacing w:before="0" w:after="0"/>
        <w:jc w:val="left"/>
        <w:rPr/>
      </w:pPr>
      <w:r>
        <w:rPr/>
        <w:t>RyPLCRrI1cuHI9bSuNA0flw6qUqesUUrL5Q0cdVO6RASS1EkSAqVIfW3j0zhQVLEggHTqQHSdZ/hz1</w:t>
      </w:r>
    </w:p>
    <w:p>
      <w:pPr>
        <w:pStyle w:val="PreformattedText"/>
        <w:bidi w:val="0"/>
        <w:spacing w:before="0" w:after="0"/>
        <w:jc w:val="left"/>
        <w:rPr/>
      </w:pPr>
      <w:r>
        <w:rPr/>
        <w:t>4Lx6iZrOJisdJFFHpqakNT06m3mhMrMPuXitFpl8fpSIhYl/V4mb1+2pXCL8z/AKv+K62oyajt6aNt</w:t>
      </w:r>
    </w:p>
    <w:p>
      <w:pPr>
        <w:pStyle w:val="PreformattedText"/>
        <w:bidi w:val="0"/>
        <w:spacing w:before="0" w:after="0"/>
        <w:jc w:val="left"/>
        <w:rPr/>
      </w:pPr>
      <w:r>
        <w:rPr/>
        <w:t>YyV5I1MkUlRPJBMlSzAaagLKQs4dgqpHPC8rE6QUpQF/V71FEWpT/V/q/wAnW/EwfU9DDQUcc1Pqjp</w:t>
      </w:r>
    </w:p>
    <w:p>
      <w:pPr>
        <w:pStyle w:val="PreformattedText"/>
        <w:bidi w:val="0"/>
        <w:spacing w:before="0" w:after="0"/>
        <w:jc w:val="left"/>
        <w:rPr/>
      </w:pPr>
      <w:r>
        <w:rPr/>
        <w:t>V8cNGjtRySO04p5aWHzK00ZWRJVxLU9PJHe6S5FyLm/teqkCgU0A/P/VT/AA9aqCencw1ETSRl41eB</w:t>
      </w:r>
    </w:p>
    <w:p>
      <w:pPr>
        <w:pStyle w:val="PreformattedText"/>
        <w:bidi w:val="0"/>
        <w:spacing w:before="0" w:after="0"/>
        <w:jc w:val="left"/>
        <w:rPr/>
      </w:pPr>
      <w:r>
        <w:rPr/>
        <w:t>jFJNqglhNSsssf3SRsG1w/fGrmRQeYqKM8hR70WIHD/V6/6vTqwX59ZBJpAqYEUKGieKCqmeVYtLU6</w:t>
      </w:r>
    </w:p>
    <w:p>
      <w:pPr>
        <w:pStyle w:val="PreformattedText"/>
        <w:bidi w:val="0"/>
        <w:spacing w:before="0" w:after="0"/>
        <w:jc w:val="left"/>
        <w:rPr/>
      </w:pPr>
      <w:r>
        <w:rPr/>
        <w:t>U0OpGQKyU4pI3APISQsLg+2XbFaZ6dRSOB6hymLVExVjVwyRQwyM6q1Y0ccRi4EZDyOFiPruGEjlrH</w:t>
      </w:r>
    </w:p>
    <w:p>
      <w:pPr>
        <w:pStyle w:val="PreformattedText"/>
        <w:bidi w:val="0"/>
        <w:spacing w:before="0" w:after="0"/>
        <w:jc w:val="left"/>
        <w:rPr/>
      </w:pPr>
      <w:r>
        <w:rPr/>
        <w:t>j2nJNcdOfb0z1wjJk1zCXy+OSSaNBEwEhTWrmXTImgolwCGLait/bTVzXrYArXphqYYqKKPQ8avIWg</w:t>
      </w:r>
    </w:p>
    <w:p>
      <w:pPr>
        <w:pStyle w:val="PreformattedText"/>
        <w:bidi w:val="0"/>
        <w:spacing w:before="0" w:after="0"/>
        <w:jc w:val="left"/>
        <w:rPr/>
      </w:pPr>
      <w:r>
        <w:rPr/>
        <w:t>ta+gkEMouNWlY/1E3uD/X2040gcKnrbYHz6SdS6hDDJKXjHqQiJgqhlLGQRnhlBA4BF/bFPXqnz6Z4</w:t>
      </w:r>
    </w:p>
    <w:p>
      <w:pPr>
        <w:pStyle w:val="PreformattedText"/>
        <w:bidi w:val="0"/>
        <w:spacing w:before="0" w:after="0"/>
        <w:jc w:val="left"/>
        <w:rPr/>
      </w:pPr>
      <w:r>
        <w:rPr/>
        <w:t>dcjQSIV51MrPysayX/dIuFuzci/6fp71Qnr3n1zjmKFVBimeOw8wBXlgQ12IBZeDa1yCf8PdDXz62B</w:t>
      </w:r>
    </w:p>
    <w:p>
      <w:pPr>
        <w:pStyle w:val="PreformattedText"/>
        <w:bidi w:val="0"/>
        <w:spacing w:before="0" w:after="0"/>
        <w:jc w:val="left"/>
        <w:rPr/>
      </w:pPr>
      <w:r>
        <w:rPr/>
        <w:t>1//9Le7EYtwP8AY88/7D/W/wBj7Unj0g8uo0sYNzx/vub8/wCHvXDqpHGvTBVpzyP8f98T+Pen4dVG</w:t>
      </w:r>
    </w:p>
    <w:p>
      <w:pPr>
        <w:pStyle w:val="PreformattedText"/>
        <w:bidi w:val="0"/>
        <w:spacing w:before="0" w:after="0"/>
        <w:jc w:val="left"/>
        <w:rPr/>
      </w:pPr>
      <w:r>
        <w:rPr/>
        <w:t>COoEajUL2/2N/p/vPHtN0sj6UdJ9Fv8A6/8AT8f4/kf4+69KR0oIOAP99/j7314/y6nKOPz/AMaP9D</w:t>
      </w:r>
    </w:p>
    <w:p>
      <w:pPr>
        <w:pStyle w:val="PreformattedText"/>
        <w:bidi w:val="0"/>
        <w:spacing w:before="0" w:after="0"/>
        <w:jc w:val="left"/>
        <w:rPr/>
      </w:pPr>
      <w:r>
        <w:rPr/>
        <w:t>72eHWuvcf0/wAf63/3ux966t9vXv8AiPr+PqLf7f3rr32jrC/5/wCNW4+tvdT1YdNtULoR/gbX5PH/</w:t>
      </w:r>
    </w:p>
    <w:p>
      <w:pPr>
        <w:pStyle w:val="PreformattedText"/>
        <w:bidi w:val="0"/>
        <w:spacing w:before="0" w:after="0"/>
        <w:jc w:val="left"/>
        <w:rPr/>
      </w:pPr>
      <w:r>
        <w:rPr/>
        <w:t>ABHttuHTin5dBfugAQyfTkHn8fT6nm59oJvLpWmfLon+/k/yuE2tqWULzzz+AB9R/wAR7e2745vSnT</w:t>
      </w:r>
    </w:p>
    <w:p>
      <w:pPr>
        <w:pStyle w:val="PreformattedText"/>
        <w:bidi w:val="0"/>
        <w:spacing w:before="0" w:after="0"/>
        <w:jc w:val="left"/>
        <w:rPr/>
      </w:pPr>
      <w:r>
        <w:rPr/>
        <w:t>N0Oxaca9Ajk+EhIBIM7gKLkN+GKggH082+lh7NoB/jHzp0VyGiMfn0r9vXKoAQbkAm2oX5sSeB9B7N</w:t>
      </w:r>
    </w:p>
    <w:p>
      <w:pPr>
        <w:pStyle w:val="PreformattedText"/>
        <w:bidi w:val="0"/>
        <w:spacing w:before="0" w:after="0"/>
        <w:jc w:val="left"/>
        <w:rPr/>
      </w:pPr>
      <w:r>
        <w:rPr/>
        <w:t>KdJVPQr48DQLf8SePodRP4v9Px7qVxw6dDZ6c5Ijov8AQWt/sSfzzfn226VHz6tqoek5X0usOLf4A/</w:t>
      </w:r>
    </w:p>
    <w:p>
      <w:pPr>
        <w:pStyle w:val="PreformattedText"/>
        <w:bidi w:val="0"/>
        <w:spacing w:before="0" w:after="0"/>
        <w:jc w:val="left"/>
        <w:rPr/>
      </w:pPr>
      <w:r>
        <w:rPr/>
        <w:t>2hc3uP6W9smOpB6cDdImvxwdmJAtzz/QWseDxcH/b+6lDQ9OKwyOPSVnxXJGlf7QI+lgbk8ngi/wDt</w:t>
      </w:r>
    </w:p>
    <w:p>
      <w:pPr>
        <w:pStyle w:val="PreformattedText"/>
        <w:bidi w:val="0"/>
        <w:spacing w:before="0" w:after="0"/>
        <w:jc w:val="left"/>
        <w:rPr/>
      </w:pPr>
      <w:r>
        <w:rPr/>
        <w:t>velSuet1oMdQf4WvBCjjn8Hm1/8ADgW5970GvWtR4EddnHpcAqODySLj/Hi4uQGt/Xn3cIevah101A</w:t>
      </w:r>
    </w:p>
    <w:p>
      <w:pPr>
        <w:pStyle w:val="PreformattedText"/>
        <w:bidi w:val="0"/>
        <w:spacing w:before="0" w:after="0"/>
        <w:jc w:val="left"/>
        <w:rPr/>
      </w:pPr>
      <w:r>
        <w:rPr/>
        <w:t>tgpUfXSVPJGk3Tn6fn/WPupAHVgT+fWOShBGgW+nN1HP0st/r+L/0H490Ip1aox1Akx4I5A/AuB9Bz</w:t>
      </w:r>
    </w:p>
    <w:p>
      <w:pPr>
        <w:pStyle w:val="PreformattedText"/>
        <w:bidi w:val="0"/>
        <w:spacing w:before="0" w:after="0"/>
        <w:jc w:val="left"/>
        <w:rPr/>
      </w:pPr>
      <w:r>
        <w:rPr/>
        <w:t>xyb2/wAf6+6UHEdbPn1Vn/OB+W3+yZ/DPduYwNTHB2b29971fsA6kE+JjydCw3ZuiOO6swxmGlMUZF</w:t>
      </w:r>
    </w:p>
    <w:p>
      <w:pPr>
        <w:pStyle w:val="PreformattedText"/>
        <w:bidi w:val="0"/>
        <w:spacing w:before="0" w:after="0"/>
        <w:jc w:val="left"/>
        <w:rPr/>
      </w:pPr>
      <w:r>
        <w:rPr/>
        <w:t>wJ6gcgqPbU0iq0MBbvkqfyXj+3hnqpFK9fOfyVY9fUTyyyPJPUTyTzsSWLSSHUTqZyxf1c3P8Asfe+</w:t>
      </w:r>
    </w:p>
    <w:p>
      <w:pPr>
        <w:pStyle w:val="PreformattedText"/>
        <w:bidi w:val="0"/>
        <w:spacing w:before="0" w:after="0"/>
        <w:jc w:val="left"/>
        <w:rPr/>
      </w:pPr>
      <w:r>
        <w:rPr/>
        <w:t>q9JfJO3piV9YI5UEiwH6pDxa/P49+PVR5mg6ZQ50m9v1WX03II9PPPrUfj37q3WMFAGW5ZiwAIHICg</w:t>
      </w:r>
    </w:p>
    <w:p>
      <w:pPr>
        <w:pStyle w:val="PreformattedText"/>
        <w:bidi w:val="0"/>
        <w:spacing w:before="0" w:after="0"/>
        <w:jc w:val="left"/>
        <w:rPr/>
      </w:pPr>
      <w:r>
        <w:rPr/>
        <w:t>ixvbWBb+tx716de6ynSynTYLo1tewBH0YHSbkFuP8AX9+4Hr3WAlmuGI+gVAALAEWYm/NrfW35Pvw6</w:t>
      </w:r>
    </w:p>
    <w:p>
      <w:pPr>
        <w:pStyle w:val="PreformattedText"/>
        <w:bidi w:val="0"/>
        <w:spacing w:before="0" w:after="0"/>
        <w:jc w:val="left"/>
        <w:rPr/>
      </w:pPr>
      <w:r>
        <w:rPr/>
        <w:t>912wAVQRbj1afVpNiE9X9T/Qcfk+/de64sAGBKkBL35Un6XBbjkXN/r7917rgAHuD6w9jzwSQbEkix</w:t>
      </w:r>
    </w:p>
    <w:p>
      <w:pPr>
        <w:pStyle w:val="PreformattedText"/>
        <w:bidi w:val="0"/>
        <w:spacing w:before="0" w:after="0"/>
        <w:jc w:val="left"/>
        <w:rPr/>
      </w:pPr>
      <w:r>
        <w:rPr/>
        <w:t>9bD/ePz7317rxGlQirYXswB0iw+rfVhYHkC/v3XuuSxqxe9xazDUpuOBc8klbkc/T37r3XGQG6hmVd</w:t>
      </w:r>
    </w:p>
    <w:p>
      <w:pPr>
        <w:pStyle w:val="PreformattedText"/>
        <w:bidi w:val="0"/>
        <w:spacing w:before="0" w:after="0"/>
        <w:jc w:val="left"/>
        <w:rPr/>
      </w:pPr>
      <w:r>
        <w:rPr/>
        <w:t>Q1AhjyG5H+3I4/Hv3XusNxpY3s3pPPAYgm+om4uLf6w9+691jbU/qX1Lq+jf2mHNgDyLE/n6H6e/de</w:t>
      </w:r>
    </w:p>
    <w:p>
      <w:pPr>
        <w:pStyle w:val="PreformattedText"/>
        <w:bidi w:val="0"/>
        <w:spacing w:before="0" w:after="0"/>
        <w:jc w:val="left"/>
        <w:rPr/>
      </w:pPr>
      <w:r>
        <w:rPr/>
        <w:t>6mU0kUReWWJWVCF0gsNRJF0vcgcjmw59+rkY69+fTeWDzSSNbQS50rcBfXwnABNvpf37r3WIlj6wqk</w:t>
      </w:r>
    </w:p>
    <w:p>
      <w:pPr>
        <w:pStyle w:val="PreformattedText"/>
        <w:bidi w:val="0"/>
        <w:spacing w:before="0" w:after="0"/>
        <w:jc w:val="left"/>
        <w:rPr/>
      </w:pPr>
      <w:r>
        <w:rPr/>
        <w:t>E2Bvwv8AxOoA/U8k+/de65AuvLeoNcBr3Wym3q49R/FuT+ffuvdesSLKove5YkjWP9c/Tj37h17rkz</w:t>
      </w:r>
    </w:p>
    <w:p>
      <w:pPr>
        <w:pStyle w:val="PreformattedText"/>
        <w:bidi w:val="0"/>
        <w:spacing w:before="0" w:after="0"/>
        <w:jc w:val="left"/>
        <w:rPr/>
      </w:pPr>
      <w:r>
        <w:rPr/>
        <w:t>KA97ji5Ref9ddZH1N/p/j7917qKH1fi17/AKiDa3Nyf1Bj/tre/de6741WFm45BH6h/ZAb68/X/D37</w:t>
      </w:r>
    </w:p>
    <w:p>
      <w:pPr>
        <w:pStyle w:val="PreformattedText"/>
        <w:bidi w:val="0"/>
        <w:spacing w:before="0" w:after="0"/>
        <w:jc w:val="left"/>
        <w:rPr/>
      </w:pPr>
      <w:r>
        <w:rPr/>
        <w:t>r3WVtTkaUuFALeq51C3qtf6f0/H49+691IUE+o/tjizWIAH0UkfUEE/T/H37r3WZtIZrtpvq1MtiAC</w:t>
      </w:r>
    </w:p>
    <w:p>
      <w:pPr>
        <w:pStyle w:val="PreformattedText"/>
        <w:bidi w:val="0"/>
        <w:spacing w:before="0" w:after="0"/>
        <w:jc w:val="left"/>
        <w:rPr/>
      </w:pPr>
      <w:r>
        <w:rPr/>
        <w:t>LBRb6lvyfx7917p1x8SMyg8A+q41MWLEBQ4tdeeOfx7vGAziox1o4FehY2xTpbVNEsZSX/ADzMdca2</w:t>
      </w:r>
    </w:p>
    <w:p>
      <w:pPr>
        <w:pStyle w:val="PreformattedText"/>
        <w:bidi w:val="0"/>
        <w:spacing w:before="0" w:after="0"/>
        <w:jc w:val="left"/>
        <w:rPr/>
      </w:pPr>
      <w:r>
        <w:rPr/>
        <w:t>N00B0TQfrd9I/BYD0kziBAr59I+EhJHQqIpMUbSwMWZYwFJKSEKX8asSqlEYcqrokZ/sRH9Xt7hx6e</w:t>
      </w:r>
    </w:p>
    <w:p>
      <w:pPr>
        <w:pStyle w:val="PreformattedText"/>
        <w:bidi w:val="0"/>
        <w:spacing w:before="0" w:after="0"/>
        <w:jc w:val="left"/>
        <w:rPr/>
      </w:pPr>
      <w:r>
        <w:rPr/>
        <w:t>456O98GtjS7x722w9RAZKbACTNOjmTxtU02mKiQyx6lpo2qZQXNy3pI/PBrt6M0mtW+HpNOzoyBa0z</w:t>
      </w:r>
    </w:p>
    <w:p>
      <w:pPr>
        <w:pStyle w:val="PreformattedText"/>
        <w:bidi w:val="0"/>
        <w:spacing w:before="0" w:after="0"/>
        <w:jc w:val="left"/>
        <w:rPr/>
      </w:pPr>
      <w:r>
        <w:rPr/>
        <w:t>X5enW5F1ji0ocDj6VSy+SGEyl43hZZXcmyIt2jjFv7Vz/t/Z9I3CnSVWL11dGZwkICBFAQeS1hpYBw</w:t>
      </w:r>
    </w:p>
    <w:p>
      <w:pPr>
        <w:pStyle w:val="PreformattedText"/>
        <w:bidi w:val="0"/>
        <w:spacing w:before="0" w:after="0"/>
        <w:jc w:val="left"/>
        <w:rPr/>
      </w:pPr>
      <w:r>
        <w:rPr/>
        <w:t>g9OtdOsHkXt/sPaNjnp4DHSzgp/Ut9IUXLFDr02Xi9lKsEvY2/437oT5efVwOPTvSwxRDUqMz/AK7p</w:t>
      </w:r>
    </w:p>
    <w:p>
      <w:pPr>
        <w:pStyle w:val="PreformattedText"/>
        <w:bidi w:val="0"/>
        <w:spacing w:before="0" w:after="0"/>
        <w:jc w:val="left"/>
        <w:rPr/>
      </w:pPr>
      <w:r>
        <w:rPr/>
        <w:t>wxGkkFFN30Ne9vyBx9fbZJP2dez06wKzLqNipOlgSFcspBA1Hk2P4PPHuhNDjq2enSFWksLWFytgfV</w:t>
      </w:r>
    </w:p>
    <w:p>
      <w:pPr>
        <w:pStyle w:val="PreformattedText"/>
        <w:bidi w:val="0"/>
        <w:spacing w:before="0" w:after="0"/>
        <w:jc w:val="left"/>
        <w:rPr/>
      </w:pPr>
      <w:r>
        <w:rPr/>
        <w:t>oPP0Pqc3P4PH090OM9apX7eudbTItPIhUOyoNLKFVmb63F/pyOb+618uvU4dF83MslLXza1CRV488c</w:t>
      </w:r>
    </w:p>
    <w:p>
      <w:pPr>
        <w:pStyle w:val="PreformattedText"/>
        <w:bidi w:val="0"/>
        <w:spacing w:before="0" w:after="0"/>
        <w:jc w:val="left"/>
        <w:rPr/>
      </w:pPr>
      <w:r>
        <w:rPr/>
        <w:t>rA2M8DqkgMwJCSvGyt/hb/D345NR1sinTklMa+op6ZFKx0kK1DyHS7CVhoSONIwfCIgSfIw1Ekg3sP</w:t>
      </w:r>
    </w:p>
    <w:p>
      <w:pPr>
        <w:pStyle w:val="PreformattedText"/>
        <w:bidi w:val="0"/>
        <w:spacing w:before="0" w:after="0"/>
        <w:jc w:val="left"/>
        <w:rPr/>
      </w:pPr>
      <w:r>
        <w:rPr/>
        <w:t>bRIB6eArUfLoz3WeOpsDhMnuWriLS01HP9vGwYlpadPJFGr6DGDM5CkH9V/dHJYhAMV6vGSGJI4dIn</w:t>
      </w:r>
    </w:p>
    <w:p>
      <w:pPr>
        <w:pStyle w:val="PreformattedText"/>
        <w:bidi w:val="0"/>
        <w:spacing w:before="0" w:after="0"/>
        <w:jc w:val="left"/>
        <w:rPr/>
      </w:pPr>
      <w:r>
        <w:rPr/>
        <w:t>bmImjpavK1xLZTOVlRlchK1g4nrWMhQE3tFEp0D8KBb6D2oDYpSnT/HPl0+yxsYwkaCwA9QtYhbEGO</w:t>
      </w:r>
    </w:p>
    <w:p>
      <w:pPr>
        <w:pStyle w:val="PreformattedText"/>
        <w:bidi w:val="0"/>
        <w:spacing w:before="0" w:after="0"/>
        <w:jc w:val="left"/>
        <w:rPr/>
      </w:pPr>
      <w:r>
        <w:rPr/>
        <w:t>40gn/YFh7oW699nUL7Ryw4K24a9mJvcgFgRpBP+9e9aqV69+fU4RaUuAAWLC1rN/rm/wCD9D7rx49b</w:t>
      </w:r>
    </w:p>
    <w:p>
      <w:pPr>
        <w:pStyle w:val="PreformattedText"/>
        <w:bidi w:val="0"/>
        <w:spacing w:before="0" w:after="0"/>
        <w:jc w:val="left"/>
        <w:rPr/>
      </w:pPr>
      <w:r>
        <w:rPr/>
        <w:t>/wAHUR9V3t4xb9P1JCgXJHIsCR9T9fewAOvHGemHLzBKeUBVDFGkdjd2GoAmyXtc/UHk+7AfPrQYau</w:t>
      </w:r>
    </w:p>
    <w:p>
      <w:pPr>
        <w:pStyle w:val="PreformattedText"/>
        <w:bidi w:val="0"/>
        <w:spacing w:before="0" w:after="0"/>
        <w:jc w:val="left"/>
        <w:rPr/>
      </w:pPr>
      <w:r>
        <w:rPr/>
        <w:t>qe/wCZP13Qdv8AS25KNauGgyu0KfIblxtfMINMdNT0jpmqZhUJJAXqaOO8bN6llA08n2j3CM/TFvQg</w:t>
      </w:r>
    </w:p>
    <w:p>
      <w:pPr>
        <w:pStyle w:val="PreformattedText"/>
        <w:bidi w:val="0"/>
        <w:spacing w:before="0" w:after="0"/>
        <w:jc w:val="left"/>
        <w:rPr/>
      </w:pPr>
      <w:r>
        <w:rPr/>
        <w:t>/b8uj/YpT9T4K/2jYBGKV+fp69UT9F7mpdo47cWAlQpX7Q2xiMzg8tTYuiyFNtavkaSTH4EZapWbIY</w:t>
      </w:r>
    </w:p>
    <w:p>
      <w:pPr>
        <w:pStyle w:val="PreformattedText"/>
        <w:bidi w:val="0"/>
        <w:spacing w:before="0" w:after="0"/>
        <w:jc w:val="left"/>
        <w:rPr/>
      </w:pPr>
      <w:r>
        <w:rPr/>
        <w:t>VosjV07QUmLg+7yc5k8rhI3IetOYv3bYbhAIC+4QQ61xUAsDpUehqRw6E0Pto+/btyzem+hh2O+3BY</w:t>
      </w:r>
    </w:p>
    <w:p>
      <w:pPr>
        <w:pStyle w:val="PreformattedText"/>
        <w:bidi w:val="0"/>
        <w:spacing w:before="0" w:after="0"/>
        <w:jc w:val="left"/>
        <w:rPr/>
      </w:pPr>
      <w:r>
        <w:rPr/>
        <w:t>Je6jUiZTI7D+AKKknqzj49dj5zD9K9SbJwLbJyOG7L2ZlsbSduboq81T57atJWb3y+2967SmxMkqba</w:t>
      </w:r>
    </w:p>
    <w:p>
      <w:pPr>
        <w:pStyle w:val="PreformattedText"/>
        <w:bidi w:val="0"/>
        <w:spacing w:before="0" w:after="0"/>
        <w:jc w:val="left"/>
        <w:rPr/>
      </w:pPr>
      <w:r>
        <w:rPr/>
        <w:t>wlFQZjKGSHciRSVyUFQ4UiVNalm8cw3+2cvcu7dZxr9budmR4zsR4cmruJXBqpJoeB6yJ9v/Z3k7nj</w:t>
      </w:r>
    </w:p>
    <w:p>
      <w:pPr>
        <w:pStyle w:val="PreformattedText"/>
        <w:bidi w:val="0"/>
        <w:spacing w:before="0" w:after="0"/>
        <w:jc w:val="left"/>
        <w:rPr/>
      </w:pPr>
      <w:r>
        <w:rPr/>
        <w:t>3N91+aN+WS623k+5FxHYWwV4r2GOKqRCTu7XCg0WrVJHVzu/Nh7E2v1J171L2l3H1ntuLq7A7Aky++</w:t>
      </w:r>
    </w:p>
    <w:p>
      <w:pPr>
        <w:pStyle w:val="PreformattedText"/>
        <w:bidi w:val="0"/>
        <w:spacing w:before="0" w:after="0"/>
        <w:jc w:val="left"/>
        <w:rPr/>
      </w:pPr>
      <w:r>
        <w:rPr/>
        <w:t>9rZCh3ZuF9nbWwGR2/PXbH2dVvUZmbc2+qmphipMbVNOjRU0tVO7KIwTnmHaIN32ey2u+3CNJo3Uuz</w:t>
      </w:r>
    </w:p>
    <w:p>
      <w:pPr>
        <w:pStyle w:val="PreformattedText"/>
        <w:bidi w:val="0"/>
        <w:spacing w:before="0" w:after="0"/>
        <w:jc w:val="left"/>
        <w:rPr/>
      </w:pPr>
      <w:r>
        <w:rPr/>
        <w:t>EAsdA4HJoTxNDg8D1EHs1zdz3yl7m8x88e3XIV69xfwS+Bb+DKIIIjMX/UqFULCgIFSPhqT1zwfw/w</w:t>
      </w:r>
    </w:p>
    <w:p>
      <w:pPr>
        <w:pStyle w:val="PreformattedText"/>
        <w:bidi w:val="0"/>
        <w:spacing w:before="0" w:after="0"/>
        <w:jc w:val="left"/>
        <w:rPr/>
      </w:pPr>
      <w:r>
        <w:rPr/>
        <w:t>Bqru/b8NZu+p7E2li2r67tLai4GHam/dmbU3JtXK7p68x+5KqOtqPFQdhUtJFBXSUiU1RQSOUspYWB</w:t>
      </w:r>
    </w:p>
    <w:p>
      <w:pPr>
        <w:pStyle w:val="PreformattedText"/>
        <w:bidi w:val="0"/>
        <w:spacing w:before="0" w:after="0"/>
        <w:jc w:val="left"/>
        <w:rPr/>
      </w:pPr>
      <w:r>
        <w:rPr/>
        <w:t>0PtlZwb3bxLuJlsBGPEUkULEildPkSTSvEDGK9Tjv/34+eNz5C5gO4cqQWHMt0skdnewgsva2icoXB</w:t>
      </w:r>
    </w:p>
    <w:p>
      <w:pPr>
        <w:pStyle w:val="PreformattedText"/>
        <w:bidi w:val="0"/>
        <w:spacing w:before="0" w:after="0"/>
        <w:jc w:val="left"/>
        <w:rPr/>
      </w:pPr>
      <w:r>
        <w:rPr/>
        <w:t>oyr5AmjEE1oOlnn+n+iOy+1dw/3N2nUdL9wdPZDb42R3L1FNDtLfmW2jVbZxGC3dNldpbix1Pt3eew</w:t>
      </w:r>
    </w:p>
    <w:p>
      <w:pPr>
        <w:pStyle w:val="PreformattedText"/>
        <w:bidi w:val="0"/>
        <w:spacing w:before="0" w:after="0"/>
        <w:jc w:val="left"/>
        <w:rPr/>
      </w:pPr>
      <w:r>
        <w:rPr/>
        <w:t>6DHTvTVdW0bVUFKFq43UOZPY6tbm1u95uIbcCO9sQqsCBpMdMAfInH2jj1iZvHLvNfL3tryzzNPdSX</w:t>
      </w:r>
    </w:p>
    <w:p>
      <w:pPr>
        <w:pStyle w:val="PreformattedText"/>
        <w:bidi w:val="0"/>
        <w:spacing w:before="0" w:after="0"/>
        <w:jc w:val="left"/>
        <w:rPr/>
      </w:pPr>
      <w:r>
        <w:rPr/>
        <w:t>nL/MUrifQSUhnR6Ks5B0rIynUmqhocdVXd17x7664rs9vDev8ABcNsL5EbSwuCyO7dg4oUHW27dq4z</w:t>
      </w:r>
    </w:p>
    <w:p>
      <w:pPr>
        <w:pStyle w:val="PreformattedText"/>
        <w:bidi w:val="0"/>
        <w:spacing w:before="0" w:after="0"/>
        <w:jc w:val="left"/>
        <w:rPr/>
      </w:pPr>
      <w:r>
        <w:rPr/>
        <w:t>MSYvbu0shl8r95Nht/Z6nwprZVEhqlFS80TvDKWUNb7+9VFzvFhCrWNyNE0agmig0LAnix4Ej16ze9</w:t>
      </w:r>
    </w:p>
    <w:p>
      <w:pPr>
        <w:pStyle w:val="PreformattedText"/>
        <w:bidi w:val="0"/>
        <w:spacing w:before="0" w:after="0"/>
        <w:jc w:val="left"/>
        <w:rPr/>
      </w:pPr>
      <w:r>
        <w:rPr/>
        <w:t>mt+9pFPKXslztayR8z7DctdbZezSlFS5uYVcRtkaEViulH7SRq4noeMdsfr35FVMO++toN80uAxmza</w:t>
      </w:r>
    </w:p>
    <w:p>
      <w:pPr>
        <w:pStyle w:val="PreformattedText"/>
        <w:bidi w:val="0"/>
        <w:spacing w:before="0" w:after="0"/>
        <w:jc w:val="left"/>
        <w:rPr/>
      </w:pPr>
      <w:r>
        <w:rPr/>
        <w:t>nbdBRPvSvw9R1jv3Z6YuPrszQtkM5UrDVxSD9igmWmrLrVrokDR+zd7Gz3tdv3axllCxQMsedJhdaU</w:t>
      </w:r>
    </w:p>
    <w:p>
      <w:pPr>
        <w:pStyle w:val="PreformattedText"/>
        <w:bidi w:val="0"/>
        <w:spacing w:before="0" w:after="0"/>
        <w:jc w:val="left"/>
        <w:rPr/>
      </w:pPr>
      <w:r>
        <w:rPr/>
        <w:t>Ok8T5Ef4eoiPOfNnsnLzj7d8xrt1zf7hvCXN0UKTpf2klfGjeRCRlTqGdSnGD0cLpDorGdu1WAyG9M</w:t>
      </w:r>
    </w:p>
    <w:p>
      <w:pPr>
        <w:pStyle w:val="PreformattedText"/>
        <w:bidi w:val="0"/>
        <w:spacing w:before="0" w:after="0"/>
        <w:jc w:val="left"/>
        <w:rPr/>
      </w:pPr>
      <w:r>
        <w:rPr/>
        <w:t>ZBv7LbdkqcTuLd9dHBjqaur6WSkqppa+jwq00WezeMyjNBRVs8kro0EsszOWSNbSSWdwLWe7XxN0hx</w:t>
      </w:r>
    </w:p>
    <w:p>
      <w:pPr>
        <w:pStyle w:val="PreformattedText"/>
        <w:bidi w:val="0"/>
        <w:spacing w:before="0" w:after="0"/>
        <w:jc w:val="left"/>
        <w:rPr/>
      </w:pPr>
      <w:r>
        <w:rPr/>
        <w:t>4g7asP8ny6jzfN83nlSHmHauWLttt5P3jTKtoG8X9FidKVaugUwaUNKDq6Pr3ZdBtHblHjKaapq5PL</w:t>
      </w:r>
    </w:p>
    <w:p>
      <w:pPr>
        <w:pStyle w:val="PreformattedText"/>
        <w:bidi w:val="0"/>
        <w:spacing w:before="0" w:after="0"/>
        <w:jc w:val="left"/>
        <w:rPr/>
      </w:pPr>
      <w:r>
        <w:rPr/>
        <w:t>JLU1dbK9RXVlSVjWesra1gGqquocXciyi1gB7LJ5nmkLuanqJZJC+AoVaDA+XQm0aF6iNQSWaQW+vI</w:t>
      </w:r>
    </w:p>
    <w:p>
      <w:pPr>
        <w:pStyle w:val="PreformattedText"/>
        <w:bidi w:val="0"/>
        <w:spacing w:before="0" w:after="0"/>
        <w:jc w:val="left"/>
        <w:rPr/>
      </w:pPr>
      <w:r>
        <w:rPr/>
        <w:t>1HSR+Cq/QEe058/Tpk8OnXLoz1M1xfSbXUfkWBtexK8f8AFPdEpTqi+VOkzMwUEixuxtb/AG31+l+f</w:t>
      </w:r>
    </w:p>
    <w:p>
      <w:pPr>
        <w:pStyle w:val="PreformattedText"/>
        <w:bidi w:val="0"/>
        <w:spacing w:before="0" w:after="0"/>
        <w:jc w:val="left"/>
        <w:rPr/>
      </w:pPr>
      <w:r>
        <w:rPr/>
        <w:t>95/xFnONOPV+m4ENKRyFBQni5024H9fqfxb/AHq2+HVvLpzgsoNySQRYXU+kWJAI5uSB/ifx+LVPTb</w:t>
      </w:r>
    </w:p>
    <w:p>
      <w:pPr>
        <w:pStyle w:val="PreformattedText"/>
        <w:bidi w:val="0"/>
        <w:spacing w:before="0" w:after="0"/>
        <w:jc w:val="left"/>
        <w:rPr/>
      </w:pPr>
      <w:r>
        <w:rPr/>
        <w:t>fLruYhwQRpBCghj6bn+pAAI/qL2/2A58OtcOoMwXVawBJ+g/INwpA/3xB/xuRb7OvV86466WljkABY</w:t>
      </w:r>
    </w:p>
    <w:p>
      <w:pPr>
        <w:pStyle w:val="PreformattedText"/>
        <w:bidi w:val="0"/>
        <w:spacing w:before="0" w:after="0"/>
        <w:jc w:val="left"/>
        <w:rPr/>
      </w:pPr>
      <w:r>
        <w:rPr/>
        <w:t>A8kauSV/JtcXvf8AP+vwPrvr2R59YajFRtHpKKSQQQFuDbixI9Vuf949+BPEHrwY/l0F249swVKzIY</w:t>
      </w:r>
    </w:p>
    <w:p>
      <w:pPr>
        <w:pStyle w:val="PreformattedText"/>
        <w:bidi w:val="0"/>
        <w:spacing w:before="0" w:after="0"/>
        <w:jc w:val="left"/>
        <w:rPr/>
      </w:pPr>
      <w:r>
        <w:rPr/>
        <w:t>o5GcNdjfUGUCzaWsCVvb+jce1EbEcOthqdoPRcd2dZrWqiLTSSLDOlVTywtLBVUFTC2qGtoqinkjqK</w:t>
      </w:r>
    </w:p>
    <w:p>
      <w:pPr>
        <w:pStyle w:val="PreformattedText"/>
        <w:bidi w:val="0"/>
        <w:spacing w:before="0" w:after="0"/>
        <w:jc w:val="left"/>
        <w:rPr/>
      </w:pPr>
      <w:r>
        <w:rPr/>
        <w:t>OeCQXWSMhlPA49qlm0moND1ZikiFCMdGD6r7s3JhFp9vdnTtkqLUlPjN5eDRUInCQ0+5Io7K8rAACs</w:t>
      </w:r>
    </w:p>
    <w:p>
      <w:pPr>
        <w:pStyle w:val="PreformattedText"/>
        <w:bidi w:val="0"/>
        <w:spacing w:before="0" w:after="0"/>
        <w:jc w:val="left"/>
        <w:rPr/>
      </w:pPr>
      <w:r>
        <w:rPr/>
        <w:t>jUIT/nQCdRSz28UoLxUEnp5H7P83SJ42jI05T+Y6OBS1UFZCk8Esc0cih1eNgyspAKsrKSpDAggjgj</w:t>
      </w:r>
    </w:p>
    <w:p>
      <w:pPr>
        <w:pStyle w:val="PreformattedText"/>
        <w:bidi w:val="0"/>
        <w:spacing w:before="0" w:after="0"/>
        <w:jc w:val="left"/>
        <w:rPr/>
      </w:pPr>
      <w:r>
        <w:rPr/>
        <w:t>2VspUkHrePLh1JIB/PP++v7r1vppyNSI1Mai/wCX4uST9F/33PtxF869bHr0jZWDuZD+onjgf1sP+D</w:t>
      </w:r>
    </w:p>
    <w:p>
      <w:pPr>
        <w:pStyle w:val="PreformattedText"/>
        <w:bidi w:val="0"/>
        <w:spacing w:before="0" w:after="0"/>
        <w:jc w:val="left"/>
        <w:rPr/>
      </w:pPr>
      <w:r>
        <w:rPr/>
        <w:t>D/AHr2o4DqhOagdQp50jBta5JBsDqv9AT78Ot5PSMzFXIytaygg+om9j/VQPz/AMR7cUcKdeoMVPRe</w:t>
      </w:r>
    </w:p>
    <w:p>
      <w:pPr>
        <w:pStyle w:val="PreformattedText"/>
        <w:bidi w:val="0"/>
        <w:spacing w:before="0" w:after="0"/>
        <w:jc w:val="left"/>
        <w:rPr/>
      </w:pPr>
      <w:r>
        <w:rPr/>
        <w:t>d55E0ySaWijfkNVVD6IoF0li7MQI0VUUkm/6QTcDn2qiWtOt4GPLr57382P5TL8i/kz2LuWik823dt</w:t>
      </w:r>
    </w:p>
    <w:p>
      <w:pPr>
        <w:pStyle w:val="PreformattedText"/>
        <w:bidi w:val="0"/>
        <w:spacing w:before="0" w:after="0"/>
        <w:jc w:val="left"/>
        <w:rPr/>
      </w:pPr>
      <w:r>
        <w:rPr/>
        <w:t>Vg2Bs1NazQJtra/lpVkMYDR6svlRUVrODdlZbMRazsrxxrIgetAfzPr17IYsKaTw6pdyc/3VU1mT91</w:t>
      </w:r>
    </w:p>
    <w:p>
      <w:pPr>
        <w:pStyle w:val="PreformattedText"/>
        <w:bidi w:val="0"/>
        <w:spacing w:before="0" w:after="0"/>
        <w:jc w:val="left"/>
        <w:rPr/>
      </w:pPr>
      <w:r>
        <w:rPr/>
        <w:t>vuHIVryKGs0Sxvdi0P1N2sVtpufZOWqR6Hq3lTy6wUgVUiljZ/OZZfJCqgLHpHkWpVzdFKkngra/H9</w:t>
      </w:r>
    </w:p>
    <w:p>
      <w:pPr>
        <w:pStyle w:val="PreformattedText"/>
        <w:bidi w:val="0"/>
        <w:spacing w:before="0" w:after="0"/>
        <w:jc w:val="left"/>
        <w:rPr/>
      </w:pPr>
      <w:r>
        <w:rPr/>
        <w:t>LOIMr69bNOJ49PVJdC7hHPiisJXChYpFJcgQE6NRb1M54LG9hb2vjXj5jpLIxqMnpTUiGamQsnDupZ</w:t>
      </w:r>
    </w:p>
    <w:p>
      <w:pPr>
        <w:pStyle w:val="PreformattedText"/>
        <w:bidi w:val="0"/>
        <w:spacing w:before="0" w:after="0"/>
        <w:jc w:val="left"/>
        <w:rPr/>
      </w:pPr>
      <w:r>
        <w:rPr/>
        <w:t>WjNU8v6mRoIxHIJWd31NcEqPofakKaZH+Xpk1/PpwaOKFQzkymFikEdtLKFXXO7hJ6chmaQLpQXJXn</w:t>
      </w:r>
    </w:p>
    <w:p>
      <w:pPr>
        <w:pStyle w:val="PreformattedText"/>
        <w:bidi w:val="0"/>
        <w:spacing w:before="0" w:after="0"/>
        <w:jc w:val="left"/>
        <w:rPr/>
      </w:pPr>
      <w:r>
        <w:rPr/>
        <w:t>SPblABxNPs6bFSeA6jyq8UUdQ4SWFpAkSyxqaioqGCuwKmOaKJadCdI+i/0J9tEMDXFOndKlPMdNNQ</w:t>
      </w:r>
    </w:p>
    <w:p>
      <w:pPr>
        <w:pStyle w:val="PreformattedText"/>
        <w:bidi w:val="0"/>
        <w:spacing w:before="0" w:after="0"/>
        <w:jc w:val="left"/>
        <w:rPr/>
      </w:pPr>
      <w:r>
        <w:rPr/>
        <w:t>6IPHHPK9I0p062f9ostzLMVmTTObWKLH/ZBNz7qW0jTXHVStcjA6jBpAP2xIWiMg0zxRU6gA/uPK0k</w:t>
      </w:r>
    </w:p>
    <w:p>
      <w:pPr>
        <w:pStyle w:val="PreformattedText"/>
        <w:bidi w:val="0"/>
        <w:spacing w:before="0" w:after="0"/>
        <w:jc w:val="left"/>
        <w:rPr/>
      </w:pPr>
      <w:r>
        <w:rPr/>
        <w:t>cbpI6vqUjVr/Iv7oWY/CtR8+nFQDi3UXIyRoJFheJQXjdgsS3Hgs+lJGEkYeEi7NrLE/QG5Htslh+H</w:t>
      </w:r>
    </w:p>
    <w:p>
      <w:pPr>
        <w:pStyle w:val="PreformattedText"/>
        <w:bidi w:val="0"/>
        <w:spacing w:before="0" w:after="0"/>
        <w:jc w:val="left"/>
        <w:rPr/>
      </w:pPr>
      <w:r>
        <w:rPr/>
        <w:t>pyi149B/k6ouHkR4Z9Afy1UcpDshluY0VmBV4w4seBybC3tLK5qSQPt63pWgIPDprkisYnHkenYOkb</w:t>
      </w:r>
    </w:p>
    <w:p>
      <w:pPr>
        <w:pStyle w:val="PreformattedText"/>
        <w:bidi w:val="0"/>
        <w:spacing w:before="0" w:after="0"/>
        <w:jc w:val="left"/>
        <w:rPr/>
      </w:pPr>
      <w:r>
        <w:rPr/>
        <w:t>SCRFqNOgftsLMoTycj63N/p7ZwR1bJpQY6daRRHGJImdBaUL6Qf2/0M7s2toy4UgqOTa/5930DBHWw</w:t>
      </w:r>
    </w:p>
    <w:p>
      <w:pPr>
        <w:pStyle w:val="PreformattedText"/>
        <w:bidi w:val="0"/>
        <w:spacing w:before="0" w:after="0"/>
        <w:jc w:val="left"/>
        <w:rPr/>
      </w:pPr>
      <w:r>
        <w:rPr/>
        <w:t>ccc9S1OqQiRIwiCKWFpmJZ9LAOhVVd4WLsDGfyo/B93C5p5/6uHWtRr8uu8lWKWjVWMUoLRrFpYutO</w:t>
      </w:r>
    </w:p>
    <w:p>
      <w:pPr>
        <w:pStyle w:val="PreformattedText"/>
        <w:bidi w:val="0"/>
        <w:spacing w:before="0" w:after="0"/>
        <w:jc w:val="left"/>
        <w:rPr/>
      </w:pPr>
      <w:r>
        <w:rPr/>
        <w:t>8ZsqEAoiclyeT9LW91k4CvHrYNTXy6SwQvJKVAGpAGQg6Qv1Vm51ANEt7nk24H49pqH06tivSxxcEa</w:t>
      </w:r>
    </w:p>
    <w:p>
      <w:pPr>
        <w:pStyle w:val="PreformattedText"/>
        <w:bidi w:val="0"/>
        <w:spacing w:before="0" w:after="0"/>
        <w:jc w:val="left"/>
        <w:rPr/>
      </w:pPr>
      <w:r>
        <w:rPr/>
        <w:t>PIZFljDROItQZAAEJF9JBkBvYE2Nh+D7VW9KsG40x1R8AUHSgdyyExLJFLpaPywOyIqi3oXlhIhkW4</w:t>
      </w:r>
    </w:p>
    <w:p>
      <w:pPr>
        <w:pStyle w:val="PreformattedText"/>
        <w:bidi w:val="0"/>
        <w:spacing w:before="0" w:after="0"/>
        <w:jc w:val="left"/>
        <w:rPr/>
      </w:pPr>
      <w:r>
        <w:rPr/>
        <w:t>IF2Df7H2sKrp1Dj69Mas06YKqpjjp9cesGaKQxpME06FJMwik0qSFcfRiFAJJ9ppXVBVCKkcOnVLHB</w:t>
      </w:r>
    </w:p>
    <w:p>
      <w:pPr>
        <w:pStyle w:val="PreformattedText"/>
        <w:bidi w:val="0"/>
        <w:spacing w:before="0" w:after="0"/>
        <w:jc w:val="left"/>
        <w:rPr/>
      </w:pPr>
      <w:r>
        <w:rPr/>
        <w:t>Xh8+g/q5zVStEyokKhwgJtH49S+sAvIqNq/Kf1/2ybXqFG63w4cen7GyU+PTzvEDdo9KKiVEno5jCF</w:t>
      </w:r>
    </w:p>
    <w:p>
      <w:pPr>
        <w:pStyle w:val="PreformattedText"/>
        <w:bidi w:val="0"/>
        <w:spacing w:before="0" w:after="0"/>
        <w:jc w:val="left"/>
        <w:rPr/>
      </w:pPr>
      <w:r>
        <w:rPr/>
        <w:t>zrGonSx5FiPbsbLGdQ49aYFgCeo+a3AlfWtSUtI0VOqRqxjKMjVFgrhLRoHAI0mS4/1v6utcF6pTtP</w:t>
      </w:r>
    </w:p>
    <w:p>
      <w:pPr>
        <w:pStyle w:val="PreformattedText"/>
        <w:bidi w:val="0"/>
        <w:spacing w:before="0" w:after="0"/>
        <w:jc w:val="left"/>
        <w:rPr/>
      </w:pPr>
      <w:r>
        <w:rPr/>
        <w:t>TZUgUrgdJw09RSkgAx6mdolcDxaV1FgJWspaEm449RNgC30aKgHj03U+nWBR+sGNmNwZHZy6aZSWMh</w:t>
      </w:r>
    </w:p>
    <w:p>
      <w:pPr>
        <w:pStyle w:val="PreformattedText"/>
        <w:bidi w:val="0"/>
        <w:spacing w:before="0" w:after="0"/>
        <w:jc w:val="left"/>
        <w:rPr/>
      </w:pPr>
      <w:r>
        <w:rPr/>
        <w:t>uHCrIeCTcE8cn6epQdeFM+nWSE/tySioVQpN1ZHJijkPrIAVzpcm2om349R9PvRHp1deBNeuTEFT4w</w:t>
      </w:r>
    </w:p>
    <w:p>
      <w:pPr>
        <w:pStyle w:val="PreformattedText"/>
        <w:bidi w:val="0"/>
        <w:spacing w:before="0" w:after="0"/>
        <w:jc w:val="left"/>
        <w:rPr/>
      </w:pPr>
      <w:r>
        <w:rPr/>
        <w:t>SQt21el2OoRmT6cRlSFCnkj9X+p91J9OrUGeskcVmEdrmJXGoepHOhSPM0hGiEAgAmxH5a1l9+Gcda</w:t>
      </w:r>
    </w:p>
    <w:p>
      <w:pPr>
        <w:pStyle w:val="PreformattedText"/>
        <w:bidi w:val="0"/>
        <w:spacing w:before="0" w:after="0"/>
        <w:jc w:val="left"/>
        <w:rPr/>
      </w:pPr>
      <w:r>
        <w:rPr/>
        <w:t>PbSvXMRt5I0V2Vy0cZZHVfH5A2o8MjKTb9R5W3OheDvRSmevVrT06zRQkxBVEbsAXEZLklkbx2QlRp</w:t>
      </w:r>
    </w:p>
    <w:p>
      <w:pPr>
        <w:pStyle w:val="PreformattedText"/>
        <w:bidi w:val="0"/>
        <w:spacing w:before="0" w:after="0"/>
        <w:jc w:val="left"/>
        <w:rPr/>
      </w:pPr>
      <w:r>
        <w:rPr/>
        <w:t>kF7qwBuOUCi7e7+gr1Ug8epkdKbr5SFY62YNKJVYAqWcubwhH1fqYlNXH7jn3cCvGo6qRTh0709G5I</w:t>
      </w:r>
    </w:p>
    <w:p>
      <w:pPr>
        <w:pStyle w:val="PreformattedText"/>
        <w:bidi w:val="0"/>
        <w:spacing w:before="0" w:after="0"/>
        <w:jc w:val="left"/>
        <w:rPr/>
      </w:pPr>
      <w:r>
        <w:rPr/>
        <w:t>tHJ+68gUMrAhUgLzMgRgER0ADgsNSm8jKAF9uKp49eJHkOsscAvw7RKul7ufQpkX9h9UYDNp+kehbt</w:t>
      </w:r>
    </w:p>
    <w:p>
      <w:pPr>
        <w:pStyle w:val="PreformattedText"/>
        <w:bidi w:val="0"/>
        <w:spacing w:before="0" w:after="0"/>
        <w:jc w:val="left"/>
        <w:rPr/>
      </w:pPr>
      <w:r>
        <w:rPr/>
        <w:t>f9sKPV79SuAc9eGTwx1lMc0Lh5mlC+JE0RlBZg5QEepqZgSRqB1RRm+ou9h70ajjXrek1z13oZiY3Y</w:t>
      </w:r>
    </w:p>
    <w:p>
      <w:pPr>
        <w:pStyle w:val="PreformattedText"/>
        <w:bidi w:val="0"/>
        <w:spacing w:before="0" w:after="0"/>
        <w:jc w:val="left"/>
        <w:rPr/>
      </w:pPr>
      <w:r>
        <w:rPr/>
        <w:t>qPMtwY5GVfGBqBgZ1dVlBuRq8jjlzGvB9xrU/6v9X+odb4cepEMQDGKneYGZWJlY67IAzGTUkfjW5V</w:t>
      </w:r>
    </w:p>
    <w:p>
      <w:pPr>
        <w:pStyle w:val="PreformattedText"/>
        <w:bidi w:val="0"/>
        <w:spacing w:before="0" w:after="0"/>
        <w:jc w:val="left"/>
        <w:rPr/>
      </w:pPr>
      <w:r>
        <w:rPr/>
        <w:t>lQ2At/mlvdve6CqqK9ayOs8GlSUABRhNqeVNQHCP5JEdpFvS/VyGKK/Ll2IUeBFeHWq0wOp0NPFrge</w:t>
      </w:r>
    </w:p>
    <w:p>
      <w:pPr>
        <w:pStyle w:val="PreformattedText"/>
        <w:bidi w:val="0"/>
        <w:spacing w:before="0" w:after="0"/>
        <w:jc w:val="left"/>
        <w:rPr/>
      </w:pPr>
      <w:r>
        <w:rPr/>
        <w:t>QSuxlJMkgcpI8w8cdvSKlJZkt+kieQ8MYkt7cAFR6/6vz/AMp61U0rTqasEZDwv4pInYRMuiNTEkbL</w:t>
      </w:r>
    </w:p>
    <w:p>
      <w:pPr>
        <w:pStyle w:val="PreformattedText"/>
        <w:bidi w:val="0"/>
        <w:spacing w:before="0" w:after="0"/>
        <w:jc w:val="left"/>
        <w:rPr/>
      </w:pPr>
      <w:r>
        <w:rPr/>
        <w:t>JIAWf7b0gWccU0P9t5W492PBh5f6v9Xp14GtK9Zyrt5F1qX/AGrifyxLOT+3TltaAQgo37buplNv2I</w:t>
      </w:r>
    </w:p>
    <w:p>
      <w:pPr>
        <w:pStyle w:val="PreformattedText"/>
        <w:bidi w:val="0"/>
        <w:spacing w:before="0" w:after="0"/>
        <w:jc w:val="left"/>
        <w:rPr/>
      </w:pPr>
      <w:r>
        <w:rPr/>
        <w:t>1BDe/Z/wBX+r9nn17HkBTrmonZQ6Q+OlilnWZGQExvMBCwSNNdWZ5h6mjRmqJFF5XjW492zQYxXqnE</w:t>
      </w:r>
    </w:p>
    <w:p>
      <w:pPr>
        <w:pStyle w:val="PreformattedText"/>
        <w:bidi w:val="0"/>
        <w:spacing w:before="0" w:after="0"/>
        <w:jc w:val="left"/>
        <w:rPr/>
      </w:pPr>
      <w:r>
        <w:rPr/>
        <w:t>nPXZjVBHOiovmJpKd5lhSN0pwJJ6eSOnlEUdOhbV4YtNOpt5J3Pp9+pkGv8Aq/L/AFfPrWQDkdZJ21</w:t>
      </w:r>
    </w:p>
    <w:p>
      <w:pPr>
        <w:pStyle w:val="PreformattedText"/>
        <w:bidi w:val="0"/>
        <w:spacing w:before="0" w:after="0"/>
        <w:jc w:val="left"/>
        <w:rPr/>
      </w:pPr>
      <w:r>
        <w:rPr/>
        <w:t>KC0pqwyh2kkCEiFZBH+zIqRRyQuv0ugp0AIjjlb1e7YAGa/wCr/V8uvCuR1AZX0vIFEjvM/j0PKL1D</w:t>
      </w:r>
    </w:p>
    <w:p>
      <w:pPr>
        <w:pStyle w:val="PreformattedText"/>
        <w:bidi w:val="0"/>
        <w:spacing w:before="0" w:after="0"/>
        <w:jc w:val="left"/>
        <w:rPr/>
      </w:pPr>
      <w:r>
        <w:rPr/>
        <w:t>WaKQoGaYSzRH9uMj7o6QR4kuPdMmuPP/AFf6uP2dW0jiD01SyieURyBViiQIBCsgiYFLGORoVaNrSi</w:t>
      </w:r>
    </w:p>
    <w:p>
      <w:pPr>
        <w:pStyle w:val="PreformattedText"/>
        <w:bidi w:val="0"/>
        <w:spacing w:before="0" w:after="0"/>
        <w:jc w:val="left"/>
        <w:rPr/>
      </w:pPr>
      <w:r>
        <w:rPr/>
        <w:t>5VbqJD6TLJ9Nfbw/1f6v8AZ61UenTtEk9JSrwJNSTLq/RHOhAesQrKoSKVdQE2ogaQPLI7WjHqlRSn</w:t>
      </w:r>
    </w:p>
    <w:p>
      <w:pPr>
        <w:pStyle w:val="PreformattedText"/>
        <w:bidi w:val="0"/>
        <w:spacing w:before="0" w:after="0"/>
        <w:jc w:val="left"/>
        <w:rPr/>
      </w:pPr>
      <w:r>
        <w:rPr/>
        <w:t>VtJxnpKTT+cspLlldiGSFo1eZY18oeRlhKFIBYa9PBvZF9LNFyR16lK4z1PoaaVIHqp2VVhCOzyRfs</w:t>
      </w:r>
    </w:p>
    <w:p>
      <w:pPr>
        <w:pStyle w:val="PreformattedText"/>
        <w:bidi w:val="0"/>
        <w:spacing w:before="0" w:after="0"/>
        <w:jc w:val="left"/>
        <w:rPr/>
      </w:pPr>
      <w:r>
        <w:rPr/>
        <w:t>hEDyIg9Sq16dbBeGRB9YBa9gG06jw/1f6v83VNXDHQbNVy53KyVOmJ6RzJHRR31LSxQyFvKCQUCqqM</w:t>
      </w:r>
    </w:p>
    <w:p>
      <w:pPr>
        <w:pStyle w:val="PreformattedText"/>
        <w:bidi w:val="0"/>
        <w:spacing w:before="0" w:after="0"/>
        <w:jc w:val="left"/>
        <w:rPr/>
      </w:pPr>
      <w:r>
        <w:rPr/>
        <w:t>7aSdQT6/koAHmkZq9nSklVAXzp0LGBoDHoU00RjYiBlkKJLpMdEq06xIC4mqIHp6UKRqvPMRyD7M4B</w:t>
      </w:r>
    </w:p>
    <w:p>
      <w:pPr>
        <w:pStyle w:val="PreformattedText"/>
        <w:bidi w:val="0"/>
        <w:spacing w:before="0" w:after="0"/>
        <w:jc w:val="left"/>
        <w:rPr/>
      </w:pPr>
      <w:r>
        <w:rPr/>
        <w:t>QAHgf9X+Yft6TlQSCOPS/o4phUGCnZZKjzBaOsBRUrDLNUMalhM3jjR65Kqs5sRBSQfRQLvEPw1Z/w</w:t>
      </w:r>
    </w:p>
    <w:p>
      <w:pPr>
        <w:pStyle w:val="PreformattedText"/>
        <w:bidi w:val="0"/>
        <w:spacing w:before="0" w:after="0"/>
        <w:jc w:val="left"/>
        <w:rPr/>
      </w:pPr>
      <w:r>
        <w:rPr/>
        <w:t>/wCrJ/LrYoK14dSJ5YKWFYkgglaIGSmhbiWogtCy0qCTU0jxLJTUR+pV6idrkFvbDFuPl072D7R1ib</w:t>
      </w:r>
    </w:p>
    <w:p>
      <w:pPr>
        <w:pStyle w:val="PreformattedText"/>
        <w:bidi w:val="0"/>
        <w:spacing w:before="0" w:after="0"/>
        <w:jc w:val="left"/>
        <w:rPr/>
      </w:pPr>
      <w:r>
        <w:rPr/>
        <w:t>VI80hEN5G/fiKiUq6pK1RVx8BW8kYqJUaJSoadFFzYFMxqT8+na8KdY5jH4KoTNHNM8jfuQSamUsZ0</w:t>
      </w:r>
    </w:p>
    <w:p>
      <w:pPr>
        <w:pStyle w:val="PreformattedText"/>
        <w:bidi w:val="0"/>
        <w:spacing w:before="0" w:after="0"/>
        <w:jc w:val="left"/>
        <w:rPr/>
      </w:pPr>
      <w:r>
        <w:rPr/>
        <w:t>0JGFDgwyio1E29BjH4A90ORxx1ug4dMdVqhgZhGVLBI6gSRSepopW/flj0spZ3DaSforBuBb202oVN</w:t>
      </w:r>
    </w:p>
    <w:p>
      <w:pPr>
        <w:pStyle w:val="PreformattedText"/>
        <w:bidi w:val="0"/>
        <w:spacing w:before="0" w:after="0"/>
        <w:jc w:val="left"/>
        <w:rPr/>
      </w:pPr>
      <w:r>
        <w:rPr/>
        <w:t>evU9ekvPdTIxEbTuBKHgkV4/FFczNHHMwAK69RYklyDb2wxz8+tnpJ1DlnqhK4aZnEugGQgAg2Ya1b</w:t>
      </w:r>
    </w:p>
    <w:p>
      <w:pPr>
        <w:pStyle w:val="PreformattedText"/>
        <w:bidi w:val="0"/>
        <w:spacing w:before="0" w:after="0"/>
        <w:jc w:val="left"/>
        <w:rPr/>
      </w:pPr>
      <w:r>
        <w:rPr/>
        <w:t>9tgtyDZgCLG3tvqnE/PpkkkkbTG7RAIHDER+KUK/1EyAeOXUR6QP8T7qet9Z45GQlqd1sHAZvG7tct</w:t>
      </w:r>
    </w:p>
    <w:p>
      <w:pPr>
        <w:pStyle w:val="PreformattedText"/>
        <w:bidi w:val="0"/>
        <w:spacing w:before="0" w:after="0"/>
        <w:jc w:val="left"/>
        <w:rPr/>
      </w:pPr>
      <w:r>
        <w:rPr/>
        <w:t>c6VdDpC3va/wDr+9GnXqenDr//098IDj/EfX/iPza3tT0ip8uo0ouLHi9+P8f8fxz791Q/z6YKtR9P</w:t>
      </w:r>
    </w:p>
    <w:p>
      <w:pPr>
        <w:pStyle w:val="PreformattedText"/>
        <w:bidi w:val="0"/>
        <w:spacing w:before="0" w:after="0"/>
        <w:jc w:val="left"/>
        <w:rPr/>
      </w:pPr>
      <w:r>
        <w:rPr/>
        <w:t>9fj8/wDFbH3psg9N+dT02r+oX/42f9jb2lPE9LI8aelBSg2X6f4fm/8AxHvXn0qX16f4fx9T9P8Ab/</w:t>
      </w:r>
    </w:p>
    <w:p>
      <w:pPr>
        <w:pStyle w:val="PreformattedText"/>
        <w:bidi w:val="0"/>
        <w:spacing w:before="0" w:after="0"/>
        <w:jc w:val="left"/>
        <w:rPr/>
      </w:pPr>
      <w:r>
        <w:rPr/>
        <w:t>Q/T34eXXvLqeBYfn+v+tx72evde/23++/3s+9de66H05/2x/4n/Ye9HrdfTrC/+w/4rb8j/Ye6n16s</w:t>
      </w:r>
    </w:p>
    <w:p>
      <w:pPr>
        <w:pStyle w:val="PreformattedText"/>
        <w:bidi w:val="0"/>
        <w:spacing w:before="0" w:after="0"/>
        <w:jc w:val="left"/>
        <w:rPr/>
      </w:pPr>
      <w:r>
        <w:rPr/>
        <w:t>Pt6bqn6H/WP++/1vbbdOIegx3Pc07/kc2/1/oP8AYe0M3r0qTz6KDvtQaqIkfiW/11XH+H9Le3tvoG</w:t>
      </w:r>
    </w:p>
    <w:p>
      <w:pPr>
        <w:pStyle w:val="PreformattedText"/>
        <w:bidi w:val="0"/>
        <w:spacing w:before="0" w:after="0"/>
        <w:jc w:val="left"/>
        <w:rPr/>
      </w:pPr>
      <w:r>
        <w:rPr/>
        <w:t>mp6dN3fwJ9vQG5biGLk81Fjb+o+hPHA+l/yfp7OLf/AHIH+l6KJK6W+Z6VO3je30B/Ut1sbcBuDcKF</w:t>
      </w:r>
    </w:p>
    <w:p>
      <w:pPr>
        <w:pStyle w:val="PreformattedText"/>
        <w:bidi w:val="0"/>
        <w:spacing w:before="0" w:after="0"/>
        <w:jc w:val="left"/>
        <w:rPr/>
      </w:pPr>
      <w:r>
        <w:rPr/>
        <w:t>tex/Hs2IwOkg8x0L2NvpX+nH+H0I+n1NgPeqVzTpyvDPT+VBQXX/AAt/vPB/2HulMnrx6aKmMW5Uf1</w:t>
      </w:r>
    </w:p>
    <w:p>
      <w:pPr>
        <w:pStyle w:val="PreformattedText"/>
        <w:bidi w:val="0"/>
        <w:spacing w:before="0" w:after="0"/>
        <w:jc w:val="left"/>
        <w:rPr/>
      </w:pPr>
      <w:r>
        <w:rPr/>
        <w:t>vz9f62vcW90I6uCSKeXSYrIV9Vxe3/ABP9q3BBP091YdXUnpNzxpcjRxc8fi5uTxx/X/Y+2tJFadOg</w:t>
      </w:r>
    </w:p>
    <w:p>
      <w:pPr>
        <w:pStyle w:val="PreformattedText"/>
        <w:bidi w:val="0"/>
        <w:spacing w:before="0" w:after="0"/>
        <w:jc w:val="left"/>
        <w:rPr/>
      </w:pPr>
      <w:r>
        <w:rPr/>
        <w:t>9NzRpckqLj6Hkn/G4P1H+8e7Z63WnWEoo/H5JF7agb8W/wAb/wC3+vveeHWsdR2VSLgc83H0sL3A1W</w:t>
      </w:r>
    </w:p>
    <w:p>
      <w:pPr>
        <w:pStyle w:val="PreformattedText"/>
        <w:bidi w:val="0"/>
        <w:spacing w:before="0" w:after="0"/>
        <w:jc w:val="left"/>
        <w:rPr/>
      </w:pPr>
      <w:r>
        <w:rPr/>
        <w:t>JuLf7Ae9U9erA/PHWJo7/0PIKW+v8AtRJP4/1/oPbbDy6uMgE9YxTF20qmpmk0BQtiS5sFW4/SxNh7</w:t>
      </w:r>
    </w:p>
    <w:p>
      <w:pPr>
        <w:pStyle w:val="PreformattedText"/>
        <w:bidi w:val="0"/>
        <w:spacing w:before="0" w:after="0"/>
        <w:jc w:val="left"/>
        <w:rPr/>
      </w:pPr>
      <w:r>
        <w:rPr/>
        <w:t>ZxWnVgOJ60Jf+FEHyil7j+atb1JhsiajZXx0wkWw6WGGSU0s+6KkxZPd9aYriE1AyjiAOATphsOPaN</w:t>
      </w:r>
    </w:p>
    <w:p>
      <w:pPr>
        <w:pStyle w:val="PreformattedText"/>
        <w:bidi w:val="0"/>
        <w:spacing w:before="0" w:after="0"/>
        <w:jc w:val="left"/>
        <w:rPr/>
      </w:pPr>
      <w:r>
        <w:rPr/>
        <w:t>FJnnuC1QwCr8lWv8y1Sfy6qxqetfVmOozghQ97ORZQ31BCEDVccf7z7e6pXpLVkoeVzrIIZrK1jYf0</w:t>
      </w:r>
    </w:p>
    <w:p>
      <w:pPr>
        <w:pStyle w:val="PreformattedText"/>
        <w:bidi w:val="0"/>
        <w:spacing w:before="0" w:after="0"/>
        <w:jc w:val="left"/>
        <w:rPr/>
      </w:pPr>
      <w:r>
        <w:rPr/>
        <w:t>AFgbkc+/HrYFBjqLpK6HT8g8SNYsCLagtltz+D/T3qnW+sbAmzMOSeLqpW68BlHBsbfXi3vfXuubOT</w:t>
      </w:r>
    </w:p>
    <w:p>
      <w:pPr>
        <w:pStyle w:val="PreformattedText"/>
        <w:bidi w:val="0"/>
        <w:spacing w:before="0" w:after="0"/>
        <w:jc w:val="left"/>
        <w:rPr/>
      </w:pPr>
      <w:r>
        <w:rPr/>
        <w:t>dNPBFyFA4X9OkkG5Nv9ce/de6xlNI4Ics4uADfj6A/6kX45J4966911w7HSW1ApY8HhLAofp9LX976</w:t>
      </w:r>
    </w:p>
    <w:p>
      <w:pPr>
        <w:pStyle w:val="PreformattedText"/>
        <w:bidi w:val="0"/>
        <w:spacing w:before="0" w:after="0"/>
        <w:jc w:val="left"/>
        <w:rPr/>
      </w:pPr>
      <w:r>
        <w:rPr/>
        <w:t>910x1XP1JGlgOF1W4B+lg39fp7917rpAb2QFSwVQLBeVuCgb+ot7917rkoLHlCFXiwHBb6fQm3LfgX</w:t>
      </w:r>
    </w:p>
    <w:p>
      <w:pPr>
        <w:pStyle w:val="PreformattedText"/>
        <w:bidi w:val="0"/>
        <w:spacing w:before="0" w:after="0"/>
        <w:jc w:val="left"/>
        <w:rPr/>
      </w:pPr>
      <w:r>
        <w:rPr/>
        <w:t>t7917rtif8dEZPlJ+t2IHpBB1Ei3v3Xusb6QAA/wBdIRidQIJt9COTwAPx7917qOy6yEC6TYmwtpuS</w:t>
      </w:r>
    </w:p>
    <w:p>
      <w:pPr>
        <w:pStyle w:val="PreformattedText"/>
        <w:bidi w:val="0"/>
        <w:spacing w:before="0" w:after="0"/>
        <w:jc w:val="left"/>
        <w:rPr/>
      </w:pPr>
      <w:r>
        <w:rPr/>
        <w:t>Rwx5v/vB9+691250REafUxFmvcAW0gEE8ubEk/j37r3Hrjd1jIVLyG3r+tlNg7KDwpvxe1z71Tr32d</w:t>
      </w:r>
    </w:p>
    <w:p>
      <w:pPr>
        <w:pStyle w:val="PreformattedText"/>
        <w:bidi w:val="0"/>
        <w:spacing w:before="0" w:after="0"/>
        <w:jc w:val="left"/>
        <w:rPr/>
      </w:pPr>
      <w:r>
        <w:rPr/>
        <w:t>R4zZXARCNFhyx0ORf0Dj1cX/3j3vr3XBCY1+v14KsBccH9Q+utr+/de6yk3vdQqhATe/L2IugNgCD/</w:t>
      </w:r>
    </w:p>
    <w:p>
      <w:pPr>
        <w:pStyle w:val="PreformattedText"/>
        <w:bidi w:val="0"/>
        <w:spacing w:before="0" w:after="0"/>
        <w:jc w:val="left"/>
        <w:rPr/>
      </w:pPr>
      <w:r>
        <w:rPr/>
        <w:t>ALD37r3XQsVIex5sV/qOPSxtwCB+PeuH2de67kFufqVID2/smx0ixtfQP6e9jr3r1hB+vFmJ+im9x9</w:t>
      </w:r>
    </w:p>
    <w:p>
      <w:pPr>
        <w:pStyle w:val="PreformattedText"/>
        <w:bidi w:val="0"/>
        <w:spacing w:before="0" w:after="0"/>
        <w:jc w:val="left"/>
        <w:rPr/>
      </w:pPr>
      <w:r>
        <w:rPr/>
        <w:t>CRb8A/6/Pv3WuOevAcG31UkAfp9RuPSDxdR79/g631lRDcC5B0tY3sAoA1XvYf8UJ9+691lQahqPBF</w:t>
      </w:r>
    </w:p>
    <w:p>
      <w:pPr>
        <w:pStyle w:val="PreformattedText"/>
        <w:bidi w:val="0"/>
        <w:spacing w:before="0" w:after="0"/>
        <w:jc w:val="left"/>
        <w:rPr/>
      </w:pPr>
      <w:r>
        <w:rPr/>
        <w:t>vULcmxI06hZeOT/X6e/de6zAsNLFFJIvcr6TpFx/vf0/J96r17pWYyJZWRltYDVoUs5uBcnk6gjXvf</w:t>
      </w:r>
    </w:p>
    <w:p>
      <w:pPr>
        <w:pStyle w:val="PreformattedText"/>
        <w:bidi w:val="0"/>
        <w:spacing w:before="0" w:after="0"/>
        <w:jc w:val="left"/>
        <w:rPr/>
      </w:pPr>
      <w:r>
        <w:rPr/>
        <w:t>8AH9PaqICikLTpibUFND0NO36RFSCRoVZVJ8kkTa29CjSWWMg+lCSTcWtctH7MolHxUx0ypLKurpc0</w:t>
      </w:r>
    </w:p>
    <w:p>
      <w:pPr>
        <w:pStyle w:val="PreformattedText"/>
        <w:bidi w:val="0"/>
        <w:spacing w:before="0" w:after="0"/>
        <w:jc w:val="left"/>
        <w:rPr/>
      </w:pPr>
      <w:r>
        <w:rPr/>
        <w:t>kE9RPZEUxSIyo+pFhQars2hnBPmC2ut1ZjYvIfd28gOnUByaY6u9/lYdbPWZXI7sngvHX11NjaR44p</w:t>
      </w:r>
    </w:p>
    <w:p>
      <w:pPr>
        <w:pStyle w:val="PreformattedText"/>
        <w:bidi w:val="0"/>
        <w:spacing w:before="0" w:after="0"/>
        <w:jc w:val="left"/>
        <w:rPr/>
      </w:pPr>
      <w:r>
        <w:rPr/>
        <w:t>2V6XHuS0qAFXVWqGKhhYWU8m1vZ9s0fZK7E0JoOkF2SWQLx/2etnnadGIUgBbXGlMApUFUiCgqixNY</w:t>
      </w:r>
    </w:p>
    <w:p>
      <w:pPr>
        <w:pStyle w:val="PreformattedText"/>
        <w:bidi w:val="0"/>
        <w:spacing w:before="0" w:after="0"/>
        <w:jc w:val="left"/>
        <w:rPr/>
      </w:pPr>
      <w:r>
        <w:rPr/>
        <w:t>OS3JLkHUebc+1z4qo6sAPXobMFCERDcWZWGoadTED9XqGm+rji3+HtO56sPPpb01KQ1wq6GQEag2s2</w:t>
      </w:r>
    </w:p>
    <w:p>
      <w:pPr>
        <w:pStyle w:val="PreformattedText"/>
        <w:bidi w:val="0"/>
        <w:spacing w:before="0" w:after="0"/>
        <w:jc w:val="left"/>
        <w:rPr/>
      </w:pPr>
      <w:r>
        <w:rPr/>
        <w:t>X1XUcm7E2va49tE8PXpwAdT4YkBYIrNpUAyfpdAATqVCSHUn6gG4/1vdW/n17PDp5pKZvHcrwXZuVU</w:t>
      </w:r>
    </w:p>
    <w:p>
      <w:pPr>
        <w:pStyle w:val="PreformattedText"/>
        <w:bidi w:val="0"/>
        <w:spacing w:before="0" w:after="0"/>
        <w:jc w:val="left"/>
        <w:rPr/>
      </w:pPr>
      <w:r>
        <w:rPr/>
        <w:t>aNZLgHgMRp5ta/H19skgnrZwB6dS4omAAH6WLEspIYhiOSvpb+zxax96PWuu6xGZbA6gwsOQW0swuw</w:t>
      </w:r>
    </w:p>
    <w:p>
      <w:pPr>
        <w:pStyle w:val="PreformattedText"/>
        <w:bidi w:val="0"/>
        <w:spacing w:before="0" w:after="0"/>
        <w:jc w:val="left"/>
        <w:rPr/>
      </w:pPr>
      <w:r>
        <w:rPr/>
        <w:t>YfRrci/wBCPeuvEGvQU7xxBq8VUywxoJqWRKtFuqnxwsDNEbHRcr6rn8+7MQKdb0sVYV4Z6wbXp4pK</w:t>
      </w:r>
    </w:p>
    <w:p>
      <w:pPr>
        <w:pStyle w:val="PreformattedText"/>
        <w:bidi w:val="0"/>
        <w:spacing w:before="0" w:after="0"/>
        <w:jc w:val="left"/>
        <w:rPr/>
      </w:pPr>
      <w:r>
        <w:rPr/>
        <w:t>mKC7o1WvCBT61uij1C5UwNYt9b8e2vxcOtg4xx6NPmsXUU2zsbgYltHUzUz1RUtZ9KyTepVZvJqNgy</w:t>
      </w:r>
    </w:p>
    <w:p>
      <w:pPr>
        <w:pStyle w:val="PreformattedText"/>
        <w:bidi w:val="0"/>
        <w:spacing w:before="0" w:after="0"/>
        <w:jc w:val="left"/>
        <w:rPr/>
      </w:pPr>
      <w:r>
        <w:rPr/>
        <w:t>/VQB7bSniFq+XSkcAKdNn2JhihTQdMcaogkexAUf5v6BLA/wCHtwtk9X4gDptlp21FVVbE3a2pgTxb</w:t>
      </w:r>
    </w:p>
    <w:p>
      <w:pPr>
        <w:pStyle w:val="PreformattedText"/>
        <w:bidi w:val="0"/>
        <w:spacing w:before="0" w:after="0"/>
        <w:jc w:val="left"/>
        <w:rPr/>
      </w:pPr>
      <w:r>
        <w:rPr/>
        <w:t>Rq4IAHH+3HvRpx60cdRZKclgFjJ5sXIJJHHqJUg8fQf4e6/Z1bqPOViVi4XVp5JNhcEEIFufUB/X37</w:t>
      </w:r>
    </w:p>
    <w:p>
      <w:pPr>
        <w:pStyle w:val="PreformattedText"/>
        <w:bidi w:val="0"/>
        <w:spacing w:before="0" w:after="0"/>
        <w:jc w:val="left"/>
        <w:rPr/>
      </w:pPr>
      <w:r>
        <w:rPr/>
        <w:t>iet8BnpkqaoAXX06vxdRYcD02FgLD8/X3fT1o9BvuHJaEdFdireQ8Ff94LcEi17/4+3AP29eNBp9eq</w:t>
      </w:r>
    </w:p>
    <w:p>
      <w:pPr>
        <w:pStyle w:val="PreformattedText"/>
        <w:bidi w:val="0"/>
        <w:spacing w:before="0" w:after="0"/>
        <w:jc w:val="left"/>
        <w:rPr/>
      </w:pPr>
      <w:r>
        <w:rPr/>
        <w:t>ef5iG/4tm9QZyl+3/imZ3tWwbYxGIQy6sgk08bVsfiiIdo28iREKSXLWFufbN4ypbOfC1vii+p6Odk</w:t>
      </w:r>
    </w:p>
    <w:p>
      <w:pPr>
        <w:pStyle w:val="PreformattedText"/>
        <w:bidi w:val="0"/>
        <w:spacing w:before="0" w:after="0"/>
        <w:jc w:val="left"/>
        <w:rPr/>
      </w:pPr>
      <w:r>
        <w:rPr/>
        <w:t>tkur2KGS68CIkkyfwgCpPVK/Tu8cntrIZ/d+X2phsxmYewNs4DJ7Opqmkxub2FnMNhcjU7E3VtnLPJ</w:t>
      </w:r>
    </w:p>
    <w:p>
      <w:pPr>
        <w:pStyle w:val="PreformattedText"/>
        <w:bidi w:val="0"/>
        <w:spacing w:before="0" w:after="0"/>
        <w:jc w:val="left"/>
        <w:rPr/>
      </w:pPr>
      <w:r>
        <w:rPr/>
        <w:t>XJjcrjcxH4EeoE9NMvmWUhiLE218wHbDul7f7Yksz3CQqgIBjYL2kV45wa9Tve8gQc0zckcn7Jvr2V</w:t>
      </w:r>
    </w:p>
    <w:p>
      <w:pPr>
        <w:pStyle w:val="PreformattedText"/>
        <w:bidi w:val="0"/>
        <w:spacing w:before="0" w:after="0"/>
        <w:jc w:val="left"/>
        <w:rPr/>
      </w:pPr>
      <w:r>
        <w:rPr/>
        <w:t>uu2XF807VPigPWQsBlCVB01/wHq3nE0WMzndPU1D2Lgslhsa+K2rtntvL9Z7CzG3MbvHIZevrclvPL</w:t>
      </w:r>
    </w:p>
    <w:p>
      <w:pPr>
        <w:pStyle w:val="PreformattedText"/>
        <w:bidi w:val="0"/>
        <w:spacing w:before="0" w:after="0"/>
        <w:jc w:val="left"/>
        <w:rPr/>
      </w:pPr>
      <w:r>
        <w:rPr/>
        <w:t>dJbarY5abLSfe5Ono5KnHJK0lQs9THAUKMSzmeFd25j5ci3KCWG0aIq2CF1MfhQ5xWgJHDqb/u57vN</w:t>
      </w:r>
    </w:p>
    <w:p>
      <w:pPr>
        <w:pStyle w:val="PreformattedText"/>
        <w:bidi w:val="0"/>
        <w:spacing w:before="0" w:after="0"/>
        <w:jc w:val="left"/>
        <w:rPr/>
      </w:pPr>
      <w:r>
        <w:rPr/>
        <w:t>yR7H+9e/ch77Yz89QXTTRRuymZLWKMhppUOCRllBqOA8+rP6v4g7G2z2LtbF9TblTZ+9Urcdu/rjrD</w:t>
      </w:r>
    </w:p>
    <w:p>
      <w:pPr>
        <w:pStyle w:val="PreformattedText"/>
        <w:bidi w:val="0"/>
        <w:spacing w:before="0" w:after="0"/>
        <w:jc w:val="left"/>
        <w:rPr/>
      </w:pPr>
      <w:r>
        <w:rPr/>
        <w:t>v+m21m9uV2H2Lu2loN6yV28AtLPWnF08seTx+MqmmlrfFLTm7RllNLvkvbLDcbbcLW6Y3asDodi2pV</w:t>
      </w:r>
    </w:p>
    <w:p>
      <w:pPr>
        <w:pStyle w:val="PreformattedText"/>
        <w:bidi w:val="0"/>
        <w:spacing w:before="0" w:after="0"/>
        <w:jc w:val="left"/>
        <w:rPr/>
      </w:pPr>
      <w:r>
        <w:rPr/>
        <w:t>opC1ydIOTwFQTjqOuXvvc+7W98gc17Jzds/wBdy/c2b2st5BH4M0Us6sYtTQrShIwKCoqOhk7J6o7c</w:t>
      </w:r>
    </w:p>
    <w:p>
      <w:pPr>
        <w:pStyle w:val="PreformattedText"/>
        <w:bidi w:val="0"/>
        <w:spacing w:before="0" w:after="0"/>
        <w:jc w:val="left"/>
        <w:rPr/>
      </w:pPr>
      <w:r>
        <w:rPr/>
        <w:t>3V3PkuwtpZnaHUiTT407Sy2c3hW4re/Z21NuSUpyPfu4abB01f4sLVZzJJGkVer+YiCnij0qW9ubns</w:t>
      </w:r>
    </w:p>
    <w:p>
      <w:pPr>
        <w:pStyle w:val="PreformattedText"/>
        <w:bidi w:val="0"/>
        <w:spacing w:before="0" w:after="0"/>
        <w:jc w:val="left"/>
        <w:rPr/>
      </w:pPr>
      <w:r>
        <w:rPr/>
        <w:t>u9Xu//AF20XyW0caItBqYOQKkMOBC10gEcM4qOgj7V+8Htdyb7UHkj3D9vrnfzcTySyFgiLbmQ0Cws</w:t>
      </w:r>
    </w:p>
    <w:p>
      <w:pPr>
        <w:pStyle w:val="PreformattedText"/>
        <w:bidi w:val="0"/>
        <w:spacing w:before="0" w:after="0"/>
        <w:jc w:val="left"/>
        <w:rPr/>
      </w:pPr>
      <w:r>
        <w:rPr/>
        <w:t>3ekjDvZlIINMHpJ5ig7I3N8ncxD34dsbp7D602PlclTVLomO61iyFBtw03WGb3DJiWph/cqSuztPNV</w:t>
      </w:r>
    </w:p>
    <w:p>
      <w:pPr>
        <w:pStyle w:val="PreformattedText"/>
        <w:bidi w:val="0"/>
        <w:spacing w:before="0" w:after="0"/>
        <w:jc w:val="left"/>
        <w:rPr/>
      </w:pPr>
      <w:r>
        <w:rPr/>
        <w:t>JJG6tNKBUxGMaQHNtTcJ+dJU3JU+sSA6PDBVTWtCc1zU4OPL06nHmq59vNp+6Su5+3Ftdwcq7nzDCs</w:t>
      </w:r>
    </w:p>
    <w:p>
      <w:pPr>
        <w:pStyle w:val="PreformattedText"/>
        <w:bidi w:val="0"/>
        <w:spacing w:before="0" w:after="0"/>
        <w:jc w:val="left"/>
        <w:rPr/>
      </w:pPr>
      <w:r>
        <w:rPr/>
        <w:t>0U7eNODGxMsaMwIqoQBXA4fn0harrbM5fYeP+Nfb+y6Cqwm4dldjybuy1BlcvVw0u6dvUUuX2fkMDV</w:t>
      </w:r>
    </w:p>
    <w:p>
      <w:pPr>
        <w:pStyle w:val="PreformattedText"/>
        <w:bidi w:val="0"/>
        <w:spacing w:before="0" w:after="0"/>
        <w:jc w:val="left"/>
        <w:rPr/>
      </w:pPr>
      <w:r>
        <w:rPr/>
        <w:t>PFFjKfb2GrKymlx+Vhp4amkqDJS/5ocjzb/r7Owh2JyQ5hnbxARxXuFFORUnzPAcOoA3d+SuduYN+9</w:t>
      </w:r>
    </w:p>
    <w:p>
      <w:pPr>
        <w:pStyle w:val="PreformattedText"/>
        <w:bidi w:val="0"/>
        <w:spacing w:before="0" w:after="0"/>
        <w:jc w:val="left"/>
        <w:rPr/>
      </w:pPr>
      <w:r>
        <w:rPr/>
        <w:t>5rW5aK2hv9st/o5FJdkkUQsGkWgZlVCxxjjXouXxnTsnsmjynTG5a/c2Z3LtjO7eq9k76xGz4dmYHO</w:t>
      </w:r>
    </w:p>
    <w:p>
      <w:pPr>
        <w:pStyle w:val="PreformattedText"/>
        <w:bidi w:val="0"/>
        <w:spacing w:before="0" w:after="0"/>
        <w:jc w:val="left"/>
        <w:rPr/>
      </w:pPr>
      <w:r>
        <w:rPr/>
        <w:t>7Rx0sMkT5zM0rR0+ay0Mb+XIF01x11PGI40jY+0VhuF3vOxxyXbmHc0fv0jSDpPGnnXzFM9CXnDZOT</w:t>
      </w:r>
    </w:p>
    <w:p>
      <w:pPr>
        <w:pStyle w:val="PreformattedText"/>
        <w:bidi w:val="0"/>
        <w:spacing w:before="0" w:after="0"/>
        <w:jc w:val="left"/>
        <w:rPr/>
      </w:pPr>
      <w:r>
        <w:rPr/>
        <w:t>var3Pe42R7Xc+UZLEsviuJ2P1EZwOOl0JpUHt62N9gbZx21sVTU0MUausS+aaKnjgM0zkfcVTQxKkY</w:t>
      </w:r>
    </w:p>
    <w:p>
      <w:pPr>
        <w:pStyle w:val="PreformattedText"/>
        <w:bidi w:val="0"/>
        <w:spacing w:before="0" w:after="0"/>
        <w:jc w:val="left"/>
        <w:rPr/>
      </w:pPr>
      <w:r>
        <w:rPr/>
        <w:t>kncFnIUEk3PN/bUra3Z6ZPWOd5cNcTMSx8IE6RWtFrgfYBjobscfHRwowsqjWqkkmPyyF1U6hzdbE/</w:t>
      </w:r>
    </w:p>
    <w:p>
      <w:pPr>
        <w:pStyle w:val="PreformattedText"/>
        <w:bidi w:val="0"/>
        <w:spacing w:before="0" w:after="0"/>
        <w:jc w:val="left"/>
        <w:rPr/>
      </w:pPr>
      <w:r>
        <w:rPr/>
        <w:t>gX+ntI2WJ6Stxr0oMOgmyMK8al9ZIuFC/qIN+B9P8PdHNFJ8uqN8J6csi/kklt9SxUE3v9fUL/2hzb</w:t>
      </w:r>
    </w:p>
    <w:p>
      <w:pPr>
        <w:pStyle w:val="PreformattedText"/>
        <w:bidi w:val="0"/>
        <w:spacing w:before="0" w:after="0"/>
        <w:jc w:val="left"/>
        <w:rPr/>
      </w:pPr>
      <w:r>
        <w:rPr/>
        <w:t>3RRw60vADpO1aIFINgpJ9Grkn82/qP8B+f94uK9X+3pgQHyOVNzq5WwvYAcsSASDf/AHw92NaDqxOB</w:t>
      </w:r>
    </w:p>
    <w:p>
      <w:pPr>
        <w:pStyle w:val="PreformattedText"/>
        <w:bidi w:val="0"/>
        <w:spacing w:before="0" w:after="0"/>
        <w:jc w:val="left"/>
        <w:rPr/>
      </w:pPr>
      <w:r>
        <w:rPr/>
        <w:t>07K+kE+qwH6rfluSCCfryef6n+p4rx6oT1iaQaxY34FgDwT9b6CLn6f71b8W2OteoHWEli639QA40/</w:t>
      </w:r>
    </w:p>
    <w:p>
      <w:pPr>
        <w:pStyle w:val="PreformattedText"/>
        <w:bidi w:val="0"/>
        <w:spacing w:before="0" w:after="0"/>
        <w:jc w:val="left"/>
        <w:rPr/>
      </w:pPr>
      <w:r>
        <w:rPr/>
        <w:t>W1/oBYiy/7b/id/Z1XHUmMEPa4LE3v9dI/pb66fyeb3/2/v3l1UnqVI37dvwOPSPrcjj8c8+9DrRPp</w:t>
      </w:r>
    </w:p>
    <w:p>
      <w:pPr>
        <w:pStyle w:val="PreformattedText"/>
        <w:bidi w:val="0"/>
        <w:spacing w:before="0" w:after="0"/>
        <w:jc w:val="left"/>
        <w:rPr/>
      </w:pPr>
      <w:r>
        <w:rPr/>
        <w:t>0nq2kFSxFuH4NwLAFh/he5t7dBpjr1eoH8BpybMuoAnV+C3NyACCD/rH+nPveskZPVK9MWT2VSVKOY</w:t>
      </w:r>
    </w:p>
    <w:p>
      <w:pPr>
        <w:pStyle w:val="PreformattedText"/>
        <w:bidi w:val="0"/>
        <w:spacing w:before="0" w:after="0"/>
        <w:jc w:val="left"/>
        <w:rPr/>
      </w:pPr>
      <w:r>
        <w:rPr/>
        <w:t>4hpdXDAqvrBGko3GkoV/FrH34P5efXqnrFtao3JsSWOlpvLWbf8nFFKXkkoYybsKRnZi0FySIyfSf0</w:t>
      </w:r>
    </w:p>
    <w:p>
      <w:pPr>
        <w:pStyle w:val="PreformattedText"/>
        <w:bidi w:val="0"/>
        <w:spacing w:before="0" w:after="0"/>
        <w:jc w:val="left"/>
        <w:rPr/>
      </w:pPr>
      <w:r>
        <w:rPr/>
        <w:t>m3A8+iUHWM+vVSDq1Lw9OjAU25KKppUnR9JlTUI2DBo7j+2SAAV/p9b+0RjzTrfz6YKvIvO5EQ9NyS</w:t>
      </w:r>
    </w:p>
    <w:p>
      <w:pPr>
        <w:pStyle w:val="PreformattedText"/>
        <w:bidi w:val="0"/>
        <w:spacing w:before="0" w:after="0"/>
        <w:jc w:val="left"/>
        <w:rPr/>
      </w:pPr>
      <w:r>
        <w:rPr/>
        <w:t>xvdyeSf6m9/wDYe3QoHXvL5dN7LK1+bcmxA/H5N/qefdscevemeokkNhdj+Lg8n/YDj+nu35dV4dIn</w:t>
      </w:r>
    </w:p>
    <w:p>
      <w:pPr>
        <w:pStyle w:val="PreformattedText"/>
        <w:bidi w:val="0"/>
        <w:spacing w:before="0" w:after="0"/>
        <w:jc w:val="left"/>
        <w:rPr/>
      </w:pPr>
      <w:r>
        <w:rPr/>
        <w:t>OyxQxy6mH6WPLC35+n1sOPb0YJzTrRIHVL/81X5W0nxs+Mm+83j8hTxb731S1vXPXsBc+U5rO0rw5f</w:t>
      </w:r>
    </w:p>
    <w:p>
      <w:pPr>
        <w:pStyle w:val="PreformattedText"/>
        <w:bidi w:val="0"/>
        <w:spacing w:before="0" w:after="0"/>
        <w:jc w:val="left"/>
        <w:rPr/>
      </w:pPr>
      <w:r>
        <w:rPr/>
        <w:t>LUsIBZmwWCeSQG3+ekj5vb2YwBVVndSVArjj0zI5I0YDEUBPr186nfu4JchWz+aSomnYiWSWoL+bzH</w:t>
      </w:r>
    </w:p>
    <w:p>
      <w:pPr>
        <w:pStyle w:val="PreformattedText"/>
        <w:bidi w:val="0"/>
        <w:spacing w:before="0" w:after="0"/>
        <w:jc w:val="left"/>
        <w:rPr/>
      </w:pPr>
      <w:r>
        <w:rPr/>
        <w:t>Uujyljqay/pf1C1vZRdECRwtelAUqij0HQQeRpZ7tZlujpKVZEWRXI0EtyhIGrTwVbn2nQ9XBzjp+o</w:t>
      </w:r>
    </w:p>
    <w:p>
      <w:pPr>
        <w:pStyle w:val="PreformattedText"/>
        <w:bidi w:val="0"/>
        <w:spacing w:before="0" w:after="0"/>
        <w:jc w:val="left"/>
        <w:rPr/>
      </w:pPr>
      <w:r>
        <w:rPr/>
        <w:t>qaWr8cccU8kst5AlLB9zNaFHk1yiKyt4kYuSACRyTx7WRpTiM9UY8aE16UdFTIdKO/ocRwRySHVJJp</w:t>
      </w:r>
    </w:p>
    <w:p>
      <w:pPr>
        <w:pStyle w:val="PreformattedText"/>
        <w:bidi w:val="0"/>
        <w:spacing w:before="0" w:after="0"/>
        <w:jc w:val="left"/>
        <w:rPr/>
      </w:pPr>
      <w:r>
        <w:rPr/>
        <w:t>WzSt5CF/c1XMbX+guefaxR8WBw6Ss1aZ6f3jejjSN4pWjjhCmoceGVYneNTPo+28ix6uLg6iORYe7L</w:t>
      </w:r>
    </w:p>
    <w:p>
      <w:pPr>
        <w:pStyle w:val="PreformattedText"/>
        <w:bidi w:val="0"/>
        <w:spacing w:before="0" w:after="0"/>
        <w:jc w:val="left"/>
        <w:rPr/>
      </w:pPr>
      <w:r>
        <w:rPr/>
        <w:t>IaEenWmSjYOD1yed4JSI/Ig8AQyozM/wBvJKQ6uYqlh4q1BbS1gAf9j72sklf9XDrZQLw6iVKSQM88</w:t>
      </w:r>
    </w:p>
    <w:p>
      <w:pPr>
        <w:pStyle w:val="PreformattedText"/>
        <w:bidi w:val="0"/>
        <w:spacing w:before="0" w:after="0"/>
        <w:jc w:val="left"/>
        <w:rPr/>
      </w:pPr>
      <w:r>
        <w:rPr/>
        <w:t>cMMMPikCXU1BRpJE8iyIsLkL4m0+hrqV/PvZ+wAdW7q4I09QKxvFy0bKsgLRksjRVUMLvGhiWOaRCF</w:t>
      </w:r>
    </w:p>
    <w:p>
      <w:pPr>
        <w:pStyle w:val="PreformattedText"/>
        <w:bidi w:val="0"/>
        <w:spacing w:before="0" w:after="0"/>
        <w:jc w:val="left"/>
        <w:rPr/>
      </w:pPr>
      <w:r>
        <w:rPr/>
        <w:t>MvP0ZmH5+nts6TWvHqp11FTg9NJfxxroZyTJG0kQYCao1LpYyoTGhCABiGP0/23tkkjgTTq+fQV6Td</w:t>
      </w:r>
    </w:p>
    <w:p>
      <w:pPr>
        <w:pStyle w:val="PreformattedText"/>
        <w:bidi w:val="0"/>
        <w:spacing w:before="0" w:after="0"/>
        <w:jc w:val="left"/>
        <w:rPr/>
      </w:pPr>
      <w:r>
        <w:rPr/>
        <w:t>bUMJpY0VQjOU8mkSwxWY2mBFpFkKEkWPN+OOfemYgU/1DqtMnpPTRRuHXVzCpdxcGKPgeGR7EhmOq9</w:t>
      </w:r>
    </w:p>
    <w:p>
      <w:pPr>
        <w:pStyle w:val="PreformattedText"/>
        <w:bidi w:val="0"/>
        <w:spacing w:before="0" w:after="0"/>
        <w:jc w:val="left"/>
        <w:rPr/>
      </w:pPr>
      <w:r>
        <w:rPr/>
        <w:t>gTyfoQPaRwDxJwPy6eDFuI6g0KeWWMFZpVd5IdOor45iNISJSQrlwSLgah/r29sg449WzU1OOlPNJS</w:t>
      </w:r>
    </w:p>
    <w:p>
      <w:pPr>
        <w:pStyle w:val="PreformattedText"/>
        <w:bidi w:val="0"/>
        <w:spacing w:before="0" w:after="0"/>
        <w:jc w:val="left"/>
        <w:rPr/>
      </w:pPr>
      <w:r>
        <w:rPr/>
        <w:t>QxtGo8lRTM1LUCJwzQzQjXCKm5uahgdegC9hdre1GpCq8dXDpsFqmhFOoJlkhCHyjyOthP5GMyAEWR</w:t>
      </w:r>
    </w:p>
    <w:p>
      <w:pPr>
        <w:pStyle w:val="PreformattedText"/>
        <w:bidi w:val="0"/>
        <w:spacing w:before="0" w:after="0"/>
        <w:jc w:val="left"/>
        <w:rPr/>
      </w:pPr>
      <w:r>
        <w:rPr/>
        <w:t>T61hWRmswaxItbn3sEg4OfWvVqEDj1FqHvHIjPGqRXkkWNmQmPQqyhtQBWVXjFyB5GB/2HttgafZ1s</w:t>
      </w:r>
    </w:p>
    <w:p>
      <w:pPr>
        <w:pStyle w:val="PreformattedText"/>
        <w:bidi w:val="0"/>
        <w:spacing w:before="0" w:after="0"/>
        <w:jc w:val="left"/>
        <w:rPr/>
      </w:pPr>
      <w:r>
        <w:rPr/>
        <w:t>kevUeGOWVzLIhQSeBlUK7lXPOhzclxEtiSRxf/X91APW9Q4eXSrpHJUK1tUb6JneYpGJZPVppwsZIX</w:t>
      </w:r>
    </w:p>
    <w:p>
      <w:pPr>
        <w:pStyle w:val="PreformattedText"/>
        <w:bidi w:val="0"/>
        <w:spacing w:before="0" w:after="0"/>
        <w:jc w:val="left"/>
        <w:rPr/>
      </w:pPr>
      <w:r>
        <w:rPr/>
        <w:t>SA4UHSeQPp7UwqKUPEdNOW4Af6vn1IrZJI1MhYaRGBI8gtIYzoMatNIsutpQLCxupv7VaQPOgPVACc</w:t>
      </w:r>
    </w:p>
    <w:p>
      <w:pPr>
        <w:pStyle w:val="PreformattedText"/>
        <w:bidi w:val="0"/>
        <w:spacing w:before="0" w:after="0"/>
        <w:jc w:val="left"/>
        <w:rPr/>
      </w:pPr>
      <w:r>
        <w:rPr/>
        <w:t>tXHSMyWUmrJ6h6krPU1bxtUCQkCRhYFZXCBR5JCpuNOqxH59l8pPw1wPLp4UJJpk9MKHwSRqFSZRql</w:t>
      </w:r>
    </w:p>
    <w:p>
      <w:pPr>
        <w:pStyle w:val="PreformattedText"/>
        <w:bidi w:val="0"/>
        <w:spacing w:before="0" w:after="0"/>
        <w:jc w:val="left"/>
        <w:rPr/>
      </w:pPr>
      <w:r>
        <w:rPr/>
        <w:t>kYqkkjIfTp12IKxS8EEXC8gC3tOMdWpmnWdniUKlmvYkrT62QM4N51Q6rM5IQ2Pu2aU69/m6yUtLBS</w:t>
      </w:r>
    </w:p>
    <w:p>
      <w:pPr>
        <w:pStyle w:val="PreformattedText"/>
        <w:bidi w:val="0"/>
        <w:spacing w:before="0" w:after="0"/>
        <w:jc w:val="left"/>
        <w:rPr/>
      </w:pPr>
      <w:r>
        <w:rPr/>
        <w:t>AvPFHaRHIZZAJo1QKGlCkFfCAxOk83F/e1WpFeFeqvgGgz/q8+u8pkcW6/ZwM1QGiUyhIjGIZNVuFY</w:t>
      </w:r>
    </w:p>
    <w:p>
      <w:pPr>
        <w:pStyle w:val="PreformattedText"/>
        <w:bidi w:val="0"/>
        <w:spacing w:before="0" w:after="0"/>
        <w:jc w:val="left"/>
        <w:rPr/>
      </w:pPr>
      <w:r>
        <w:rPr/>
        <w:t>DXpS1yjaWY/wCv7dlK+INBqv2Uz0yp/TIbj0xFX0kqDZZlaILG5JW3jDyTFWVo/wCpt+LfSwOq+XVK</w:t>
      </w:r>
    </w:p>
    <w:p>
      <w:pPr>
        <w:pStyle w:val="PreformattedText"/>
        <w:bidi w:val="0"/>
        <w:spacing w:before="0" w:after="0"/>
        <w:jc w:val="left"/>
        <w:rPr/>
      </w:pPr>
      <w:r>
        <w:rPr/>
        <w:t>U9f2ddpEvjlLMSzMST5HIAiezRgekAg/1s1jzoHv1T1egp1KCsAEdVKMFXUscn7rBGkGizJqDAgljo</w:t>
      </w:r>
    </w:p>
    <w:p>
      <w:pPr>
        <w:pStyle w:val="PreformattedText"/>
        <w:bidi w:val="0"/>
        <w:spacing w:before="0" w:after="0"/>
        <w:jc w:val="left"/>
        <w:rPr/>
      </w:pPr>
      <w:r>
        <w:rPr/>
        <w:t>a/+pX6+x5jrdacDU9T4aaSP9swsWkjUqGk9fkCkqVsFvpHp0hbqL6Qv6/bi6fI9VNc1HWSKmUA6jdp</w:t>
      </w:r>
    </w:p>
    <w:p>
      <w:pPr>
        <w:pStyle w:val="PreformattedText"/>
        <w:bidi w:val="0"/>
        <w:spacing w:before="0" w:after="0"/>
        <w:jc w:val="left"/>
        <w:rPr/>
      </w:pPr>
      <w:r>
        <w:rPr/>
        <w:t>I0DRtGUaIu9oyinVGRHICUPNr+kOx1C2M+vWwAAOnOnow0Ye8zromilVFcKpjcGVLElRAzj16WALem</w:t>
      </w:r>
    </w:p>
    <w:p>
      <w:pPr>
        <w:pStyle w:val="PreformattedText"/>
        <w:bidi w:val="0"/>
        <w:spacing w:before="0" w:after="0"/>
        <w:jc w:val="left"/>
        <w:rPr/>
      </w:pPr>
      <w:r>
        <w:rPr/>
        <w:t>WT6L7sFHHrTE+vTlTUrt5DDIA8kmkvqMrQxyxsDqZUveVPSpCCUhSIwoGouAcR/q/1f6sdVJPr1NFG</w:t>
      </w:r>
    </w:p>
    <w:p>
      <w:pPr>
        <w:pStyle w:val="PreformattedText"/>
        <w:bidi w:val="0"/>
        <w:spacing w:before="0" w:after="0"/>
        <w:jc w:val="left"/>
        <w:rPr/>
      </w:pPr>
      <w:r>
        <w:rPr/>
        <w:t>Q0cca1Ks6JJ9YhCPGnkXWwZoAo02IF4YvreSS/vfkDn/AFf6v+L615gUz1ikjaRVN9FmLGMvUPPGsh</w:t>
      </w:r>
    </w:p>
    <w:p>
      <w:pPr>
        <w:pStyle w:val="PreformattedText"/>
        <w:bidi w:val="0"/>
        <w:spacing w:before="0" w:after="0"/>
        <w:jc w:val="left"/>
        <w:rPr/>
      </w:pPr>
      <w:r>
        <w:rPr/>
        <w:t>McwIuJKh53sQL+SW3OiIW90Jr/AKv9X+r5dWAOesjK6uE8jGTwlKjQI40iCNeBjMEkhMwtzpHihvaI</w:t>
      </w:r>
    </w:p>
    <w:p>
      <w:pPr>
        <w:pStyle w:val="PreformattedText"/>
        <w:bidi w:val="0"/>
        <w:spacing w:before="0" w:after="0"/>
        <w:jc w:val="left"/>
        <w:rPr/>
      </w:pPr>
      <w:r>
        <w:rPr/>
        <w:t>MxuNAE+fl1eoFR12aGQxhE8hJlmS5jRlgcFZJImSUskdzZirsbCzzG9l9204p8/9X+r9vVGbPEV6kp</w:t>
      </w:r>
    </w:p>
    <w:p>
      <w:pPr>
        <w:pStyle w:val="PreformattedText"/>
        <w:bidi w:val="0"/>
        <w:spacing w:before="0" w:after="0"/>
        <w:jc w:val="left"/>
        <w:rPr/>
      </w:pPr>
      <w:r>
        <w:rPr/>
        <w:t>HLZyhQSLIhmkVZJnkJU6yltCkThjpNi06/QIlwbH5dep1JEGhIX8bysVE6eMo0gHl0EOdJieOJWKak</w:t>
      </w:r>
    </w:p>
    <w:p>
      <w:pPr>
        <w:pStyle w:val="PreformattedText"/>
        <w:bidi w:val="0"/>
        <w:spacing w:before="0" w:after="0"/>
        <w:jc w:val="left"/>
        <w:rPr/>
      </w:pPr>
      <w:r>
        <w:rPr/>
        <w:t>GiMDTGGbn3sfZnqpBHWfRKI1D6n0xstPGVcqimRnMaJqEhDk8RK1j9Z2/HuwrTr1PXqaoRwsxl1KNQ</w:t>
      </w:r>
    </w:p>
    <w:p>
      <w:pPr>
        <w:pStyle w:val="PreformattedText"/>
        <w:bidi w:val="0"/>
        <w:spacing w:before="0" w:after="0"/>
        <w:jc w:val="left"/>
        <w:rPr/>
      </w:pPr>
      <w:r>
        <w:rPr/>
        <w:t>nqllSOGnCoqwLPPImrTHLcCbxso5SJCfX7uRXJ69Qjj1ljgUIssgkVp6gyw6o6u5klRmKIWczmo1Id</w:t>
      </w:r>
    </w:p>
    <w:p>
      <w:pPr>
        <w:pStyle w:val="PreformattedText"/>
        <w:bidi w:val="0"/>
        <w:spacing w:before="0" w:after="0"/>
        <w:jc w:val="left"/>
        <w:rPr/>
      </w:pPr>
      <w:r>
        <w:rPr/>
        <w:t>UdxKEIZ5UX0+9cf29aPqOHWHWj+ISFyiU9RGkUQilieAMXljiWPRC8ME0YMulkp+T5XkPHu2DQ/Lps</w:t>
      </w:r>
    </w:p>
    <w:p>
      <w:pPr>
        <w:pStyle w:val="PreformattedText"/>
        <w:bidi w:val="0"/>
        <w:spacing w:before="0" w:after="0"/>
        <w:jc w:val="left"/>
        <w:rPr/>
      </w:pPr>
      <w:r>
        <w:rPr/>
        <w:t>/s6nNTSGNHkZ9Escc0x8KSlI6eQGAzFlihMCOPT5BHSHUPFHJpHv1OGcf6vy63p4HrzU/7gMzohYSS</w:t>
      </w:r>
    </w:p>
    <w:p>
      <w:pPr>
        <w:pStyle w:val="PreformattedText"/>
        <w:bidi w:val="0"/>
        <w:spacing w:before="0" w:after="0"/>
        <w:jc w:val="left"/>
        <w:rPr/>
      </w:pPr>
      <w:r>
        <w:rPr/>
        <w:t>eU+ZTEjoCsjBozWmokvpVghqDf8AbSNLn37A48evUPlw6T0reJp2jj9MkTiVxYCOIqCjMFZoofob6W</w:t>
      </w:r>
    </w:p>
    <w:p>
      <w:pPr>
        <w:pStyle w:val="PreformattedText"/>
        <w:bidi w:val="0"/>
        <w:spacing w:before="0" w:after="0"/>
        <w:jc w:val="left"/>
        <w:rPr/>
      </w:pPr>
      <w:r>
        <w:rPr/>
        <w:t>s/+7JGJKe07HSSRXpxBVRU9ZKSBgkU0kazeJNbhTNGs6lSAJAFjkeV5GvwFkUfQRxXJ8CaVz14qB1G</w:t>
      </w:r>
    </w:p>
    <w:p>
      <w:pPr>
        <w:pStyle w:val="PreformattedText"/>
        <w:bidi w:val="0"/>
        <w:spacing w:before="0" w:after="0"/>
        <w:jc w:val="left"/>
        <w:rPr/>
      </w:pPr>
      <w:r>
        <w:rPr/>
        <w:t>rSHhW0ssbBC3gKJIhaMHxK7RrGCFDejSoSM8QqT+579g1zj/AFf6v8HW6YqOPTEiTS1cdOgdFkBVWa</w:t>
      </w:r>
    </w:p>
    <w:p>
      <w:pPr>
        <w:pStyle w:val="PreformattedText"/>
        <w:bidi w:val="0"/>
        <w:spacing w:before="0" w:after="0"/>
        <w:jc w:val="left"/>
        <w:rPr/>
      </w:pPr>
      <w:r>
        <w:rPr/>
        <w:t>4daosDGbansiyBmFyxIJNybuNaSTjrWqvl1j7EyEeHwlJgNKw1+XUSHxEOFo7xuwcRt4xDVOTYgLF9</w:t>
      </w:r>
    </w:p>
    <w:p>
      <w:pPr>
        <w:pStyle w:val="PreformattedText"/>
        <w:bidi w:val="0"/>
        <w:spacing w:before="0" w:after="0"/>
        <w:jc w:val="left"/>
        <w:rPr/>
      </w:pPr>
      <w:r>
        <w:rPr/>
        <w:t>SFckyFue4VYVh4O3+r/V5dPCMfw46SW1aNI5o3FMlTGHKtBpkHr1IY4gC6MsVRK8cRvf0u/Fr+6Wyi</w:t>
      </w:r>
    </w:p>
    <w:p>
      <w:pPr>
        <w:pStyle w:val="PreformattedText"/>
        <w:bidi w:val="0"/>
        <w:spacing w:before="0" w:after="0"/>
        <w:jc w:val="left"/>
        <w:rPr/>
      </w:pPr>
      <w:r>
        <w:rPr/>
        <w:t>lCcV/1f5umpiAw/ip0O+NhvBHBSGRh5KeNKnxxymQslU1PWKAWBZCa3IScvdEh0/T2vSNhSjf6v9VT</w:t>
      </w:r>
    </w:p>
    <w:p>
      <w:pPr>
        <w:pStyle w:val="PreformattedText"/>
        <w:bidi w:val="0"/>
        <w:spacing w:before="0" w:after="0"/>
        <w:jc w:val="left"/>
        <w:rPr/>
      </w:pPr>
      <w:r>
        <w:rPr/>
        <w:t>02HVqAL0p5Up5Fp4/tpDw8qLradUh+3p2qKBdQikkraeiSix9+bSVUgsD7swAoCD076UGesb07qCVn</w:t>
      </w:r>
    </w:p>
    <w:p>
      <w:pPr>
        <w:pStyle w:val="PreformattedText"/>
        <w:bidi w:val="0"/>
        <w:spacing w:before="0" w:after="0"/>
        <w:jc w:val="left"/>
        <w:rPr/>
      </w:pPr>
      <w:r>
        <w:rPr/>
        <w:t>F7o5qXRI5Eqf8AKEaURSFkaD72SsqItNgY6VG+nHtor8zQdeBIzXqLUwvKYJGplhFO0WmMNZxA32Rp</w:t>
      </w:r>
    </w:p>
    <w:p>
      <w:pPr>
        <w:pStyle w:val="PreformattedText"/>
        <w:bidi w:val="0"/>
        <w:spacing w:before="0" w:after="0"/>
        <w:jc w:val="left"/>
        <w:rPr/>
      </w:pPr>
      <w:r>
        <w:rPr/>
        <w:t>o2kkbQCt6KFrm1xINI+vtO+CMdPAE0NeocoiWGYKTqA8kesIkpjmiiMRkhJdah5oUhHqY6TIxtcX9t</w:t>
      </w:r>
    </w:p>
    <w:p>
      <w:pPr>
        <w:pStyle w:val="PreformattedText"/>
        <w:bidi w:val="0"/>
        <w:spacing w:before="0" w:after="0"/>
        <w:jc w:val="left"/>
        <w:rPr/>
      </w:pPr>
      <w:r>
        <w:rPr/>
        <w:t>/aM9XAp0zVUbs0g8k7nUirBXJa8YgIVJDqEjS+IR6QCVDA/n20/pXr3DpN1a2RUWKMESrriAt4pBp8</w:t>
      </w:r>
    </w:p>
    <w:p>
      <w:pPr>
        <w:pStyle w:val="PreformattedText"/>
        <w:bidi w:val="0"/>
        <w:spacing w:before="0" w:after="0"/>
        <w:jc w:val="left"/>
        <w:rPr/>
      </w:pPr>
      <w:r>
        <w:rPr/>
        <w:t>LxvIq3VrMGuAdQ5/qWGpTHl1Xy+XSWrhUIzxhAS7uJI41MquS94pVSwUXSSx/SptcX9tnqtOmSpj/w</w:t>
      </w:r>
    </w:p>
    <w:p>
      <w:pPr>
        <w:pStyle w:val="PreformattedText"/>
        <w:bidi w:val="0"/>
        <w:spacing w:before="0" w:after="0"/>
        <w:jc w:val="left"/>
        <w:rPr/>
      </w:pPr>
      <w:r>
        <w:rPr/>
        <w:t>AzGHjYMpbSFUehCUjR9dmUBr3tyG96r8utkfs6wggxD9piutklKSqbSWN/SArKsf8AUXB+n597PXs9</w:t>
      </w:r>
    </w:p>
    <w:p>
      <w:pPr>
        <w:pStyle w:val="PreformattedText"/>
        <w:bidi w:val="0"/>
        <w:spacing w:before="0" w:after="0"/>
        <w:jc w:val="left"/>
        <w:rPr/>
      </w:pPr>
      <w:r>
        <w:rPr/>
        <w:t>f//U3xgOLf15/wBvbke1J6RU9OosoAuf94P+8D/E+/dUPTBWX/H1+nP1v/j70eB6b8+msfrFv6/n/Y</w:t>
      </w:r>
    </w:p>
    <w:p>
      <w:pPr>
        <w:pStyle w:val="PreformattedText"/>
        <w:bidi w:val="0"/>
        <w:spacing w:before="0" w:after="0"/>
        <w:jc w:val="left"/>
        <w:rPr/>
      </w:pPr>
      <w:r>
        <w:rPr/>
        <w:t>/7AfX2mPHpXF5enT/SfpXm9/p+f8LC3uvStfLp/hN7fT/iB/sf8ffhjrZr04C/0/42f+Ke/dV66v8A</w:t>
      </w:r>
    </w:p>
    <w:p>
      <w:pPr>
        <w:pStyle w:val="PreformattedText"/>
        <w:bidi w:val="0"/>
        <w:spacing w:before="0" w:after="0"/>
        <w:jc w:val="left"/>
        <w:rPr/>
      </w:pPr>
      <w:r>
        <w:rPr/>
        <w:t>kf1/p+T/ALG3v3W/l14/74cfn/ivvXWx1gf6cc8/S3491PVh03VY4Nvrp+v/ABH+HHtt+B6cXGegz3</w:t>
      </w:r>
    </w:p>
    <w:p>
      <w:pPr>
        <w:pStyle w:val="PreformattedText"/>
        <w:bidi w:val="0"/>
        <w:spacing w:before="0" w:after="0"/>
        <w:jc w:val="left"/>
        <w:rPr/>
      </w:pPr>
      <w:r>
        <w:rPr/>
        <w:t>MP8ne9udX9DwL/AI/pf2hm6VJ/Pon+/mtVooK/WUf650/1te309vbd8c32dN3f9mp+fQGZc+iPm58x</w:t>
      </w:r>
    </w:p>
    <w:p>
      <w:pPr>
        <w:pStyle w:val="PreformattedText"/>
        <w:bidi w:val="0"/>
        <w:spacing w:before="0" w:after="0"/>
        <w:jc w:val="left"/>
        <w:rPr/>
      </w:pPr>
      <w:r>
        <w:rPr/>
        <w:t>LcE8D6m30W4H1+v+Hs4g/wByFPy6KXypr0rNu2IjJt/ZJA/Nh9R/UX/xv7OARTh0irQn16F/GAFB9Q</w:t>
      </w:r>
    </w:p>
    <w:p>
      <w:pPr>
        <w:pStyle w:val="PreformattedText"/>
        <w:bidi w:val="0"/>
        <w:spacing w:before="0" w:after="0"/>
        <w:jc w:val="left"/>
        <w:rPr/>
      </w:pPr>
      <w:r>
        <w:rPr/>
        <w:t>bavr/vhY3+nNvdqdW8vn0oQnpsOLj63+lh9b/6/uuPMdeB869Qp4vz9eAOBqtxxbgcn/Hj3qgr8+r1</w:t>
      </w:r>
    </w:p>
    <w:p>
      <w:pPr>
        <w:pStyle w:val="PreformattedText"/>
        <w:bidi w:val="0"/>
        <w:spacing w:before="0" w:after="0"/>
        <w:jc w:val="left"/>
        <w:rPr/>
      </w:pPr>
      <w:r>
        <w:rPr/>
        <w:t>r0m6unvcj6/7cfkn+nvRUGnW6+Vek1U0vJIvze63IJ/oBxc2HP8AT3rQB5dXDdNppvqNQvYfX6cj8g</w:t>
      </w:r>
    </w:p>
    <w:p>
      <w:pPr>
        <w:pStyle w:val="PreformattedText"/>
        <w:bidi w:val="0"/>
        <w:spacing w:before="0" w:after="0"/>
        <w:jc w:val="left"/>
        <w:rPr/>
      </w:pPr>
      <w:r>
        <w:rPr/>
        <w:t>c/7b8e/aR6de1dR5KYryPwbEXH4HNib/W3191IWvVg5HHqK8RJ/rzfjg3vx/TkX5v9fdDQcfTq4P7O</w:t>
      </w:r>
    </w:p>
    <w:p>
      <w:pPr>
        <w:pStyle w:val="PreformattedText"/>
        <w:bidi w:val="0"/>
        <w:spacing w:before="0" w:after="0"/>
        <w:jc w:val="left"/>
        <w:rPr/>
      </w:pPr>
      <w:r>
        <w:rPr/>
        <w:t>uKrZieTa97gc/i3HFuPbElAOnAfn0jeyN+YzqbrfsPtTNkLiuttlbk3tWaSLuNvYqprqeBWchC81ZH</w:t>
      </w:r>
    </w:p>
    <w:p>
      <w:pPr>
        <w:pStyle w:val="PreformattedText"/>
        <w:bidi w:val="0"/>
        <w:spacing w:before="0" w:after="0"/>
        <w:jc w:val="left"/>
        <w:rPr/>
      </w:pPr>
      <w:r>
        <w:rPr/>
        <w:t>GigkXJt7RTOYopZB8YXH2nA/mR06Dw9OvlE9zdh5ftntHsHszP1UtblN87vzu6a2oZmu8uZyVRV2Bd</w:t>
      </w:r>
    </w:p>
    <w:p>
      <w:pPr>
        <w:pStyle w:val="PreformattedText"/>
        <w:bidi w:val="0"/>
        <w:spacing w:before="0" w:after="0"/>
        <w:jc w:val="left"/>
        <w:rPr/>
      </w:pPr>
      <w:r>
        <w:rPr/>
        <w:t>nkAiD6OT9V9swxiCKKEfhUD8/M/manpv/D0FNXKYoTyASpYchtSk2a305t+Pr7c6oakgHh0kGdme5J</w:t>
      </w:r>
    </w:p>
    <w:p>
      <w:pPr>
        <w:pStyle w:val="PreformattedText"/>
        <w:bidi w:val="0"/>
        <w:spacing w:before="0" w:after="0"/>
        <w:jc w:val="left"/>
        <w:rPr/>
      </w:pPr>
      <w:r>
        <w:rPr/>
        <w:t>IaTU2rTyfqNCn/ABH0/p71051012P7h08HQ2oABhflUFwb3+vv3WuuQQsoYm7WYBDcgObXFyQdJH0H</w:t>
      </w:r>
    </w:p>
    <w:p>
      <w:pPr>
        <w:pStyle w:val="PreformattedText"/>
        <w:bidi w:val="0"/>
        <w:spacing w:before="0" w:after="0"/>
        <w:jc w:val="left"/>
        <w:rPr/>
      </w:pPr>
      <w:r>
        <w:rPr/>
        <w:t>v3W+uI0hA+sjQCoBuNZZrkfn6WsP8R7317rpr3Nrm4J/H0FyNRPoUBfp7917r3oNlAUD6MeVvdQfS1</w:t>
      </w:r>
    </w:p>
    <w:p>
      <w:pPr>
        <w:pStyle w:val="PreformattedText"/>
        <w:bidi w:val="0"/>
        <w:spacing w:before="0" w:after="0"/>
        <w:jc w:val="left"/>
        <w:rPr/>
      </w:pPr>
      <w:r>
        <w:rPr/>
        <w:t>xcgG1/r7917rsIvNmXi4JYWClT/rWvfi/49+691z0gJq1JdW0LELklSpYvqHBt/jzb6e/de66VfwzA</w:t>
      </w:r>
    </w:p>
    <w:p>
      <w:pPr>
        <w:pStyle w:val="PreformattedText"/>
        <w:bidi w:val="0"/>
        <w:spacing w:before="0" w:after="0"/>
        <w:jc w:val="left"/>
        <w:rPr/>
      </w:pPr>
      <w:r>
        <w:rPr/>
        <w:t>W9SsDq1OLXCi9zwSb+/de6xltLMymyggAgkkqQbaSf1MOb3H19+611GktyRcEem4IVrjn0g8Bh/sOf</w:t>
      </w:r>
    </w:p>
    <w:p>
      <w:pPr>
        <w:pStyle w:val="PreformattedText"/>
        <w:bidi w:val="0"/>
        <w:spacing w:before="0" w:after="0"/>
        <w:jc w:val="left"/>
        <w:rPr/>
      </w:pPr>
      <w:r>
        <w:rPr/>
        <w:t>fut9RtZA1aja34I/UxAII5JKkX9+691llLA6rmS4t9BZSPwBybH63/AKe/da6xyOFQhXINvqqktIpI</w:t>
      </w:r>
    </w:p>
    <w:p>
      <w:pPr>
        <w:pStyle w:val="PreformattedText"/>
        <w:bidi w:val="0"/>
        <w:spacing w:before="0" w:after="0"/>
        <w:jc w:val="left"/>
        <w:rPr/>
      </w:pPr>
      <w:r>
        <w:rPr/>
        <w:t>9KkC1ltfg/Tj37rfWDg+rUwvyVJ4DEW5PI1e/de65Kt7nkgWLfS4P1Zj/tIJHPv3Xuu1PN7nhiST9d</w:t>
      </w:r>
    </w:p>
    <w:p>
      <w:pPr>
        <w:pStyle w:val="PreformattedText"/>
        <w:bidi w:val="0"/>
        <w:spacing w:before="0" w:after="0"/>
        <w:jc w:val="left"/>
        <w:rPr/>
      </w:pPr>
      <w:r>
        <w:rPr/>
        <w:t>It9Cb/AKbfQ8m/v3WusgGo/U6raiLWstxq+gFnv7117rg5VQo/I1A3a4W55bj6Ag/U39+691j0kFv0</w:t>
      </w:r>
    </w:p>
    <w:p>
      <w:pPr>
        <w:pStyle w:val="PreformattedText"/>
        <w:bidi w:val="0"/>
        <w:spacing w:before="0" w:after="0"/>
        <w:jc w:val="left"/>
        <w:rPr/>
      </w:pPr>
      <w:r>
        <w:rPr/>
        <w:t>qyj6AgW/o4+pFx/t/e+t9c0W4BNri9iSLXBF7Dgggm/v3Xusq6SAGBU3OtieCdIHItpuxHH0H9ffuv</w:t>
      </w:r>
    </w:p>
    <w:p>
      <w:pPr>
        <w:pStyle w:val="PreformattedText"/>
        <w:bidi w:val="0"/>
        <w:spacing w:before="0" w:after="0"/>
        <w:jc w:val="left"/>
        <w:rPr/>
      </w:pPr>
      <w:r>
        <w:rPr/>
        <w:t>dZUGlRwVGo35Un02HqJJ1C39Pz9Pfuvdc4ghkCrqABbULXIAsGsANXqNuB9Pejw+fXul9t2Nbo5/b0</w:t>
      </w:r>
    </w:p>
    <w:p>
      <w:pPr>
        <w:pStyle w:val="PreformattedText"/>
        <w:bidi w:val="0"/>
        <w:spacing w:before="0" w:after="0"/>
        <w:jc w:val="left"/>
        <w:rPr/>
      </w:pPr>
      <w:r>
        <w:rPr/>
        <w:t>2ck250X9JLWY3BHF7f6w9mECgICR0nmbJBPQ5YSIRxicuEDMsax+OwLHS45CPCrarabo8zAXSJRd/a</w:t>
      </w:r>
    </w:p>
    <w:p>
      <w:pPr>
        <w:pStyle w:val="PreformattedText"/>
        <w:bidi w:val="0"/>
        <w:spacing w:before="0" w:after="0"/>
        <w:jc w:val="left"/>
        <w:rPr/>
      </w:pPr>
      <w:r>
        <w:rPr/>
        <w:t>+NaCvAdUUiueHSyw1K9XVxNDCzTVM4pzES2qUlwojjMjSNPJrb/VOwe4JHC+9seGKnp8UpWlOtrj+X</w:t>
      </w:r>
    </w:p>
    <w:p>
      <w:pPr>
        <w:pStyle w:val="PreformattedText"/>
        <w:bidi w:val="0"/>
        <w:spacing w:before="0" w:after="0"/>
        <w:jc w:val="left"/>
        <w:rPr/>
      </w:pPr>
      <w:r>
        <w:rPr/>
        <w:t>r1UdnbE27AVTzw4+lqaqWIMiiWrvUS+Oa6qpEjWPH0DXt7FFmngwLUZI6LZCvjuFNCv+Xq5rDUfjRQ</w:t>
      </w:r>
    </w:p>
    <w:p>
      <w:pPr>
        <w:pStyle w:val="PreformattedText"/>
        <w:bidi w:val="0"/>
        <w:spacing w:before="0" w:after="0"/>
        <w:jc w:val="left"/>
        <w:rPr/>
      </w:pPr>
      <w:r>
        <w:rPr/>
        <w:t>6MvkEcTaLXZ1/SW0giPm4I+pH+397fPVlPkB0LWJpmWOIzNxblbAIP9SDcWXgD1H6W9pyRQgcevDiO</w:t>
      </w:r>
    </w:p>
    <w:p>
      <w:pPr>
        <w:pStyle w:val="PreformattedText"/>
        <w:bidi w:val="0"/>
        <w:spacing w:before="0" w:after="0"/>
        <w:jc w:val="left"/>
        <w:rPr/>
      </w:pPr>
      <w:r>
        <w:rPr/>
        <w:t>lrDANAYjSWJKBSWcgXBVm51C/wCfr7YJ+fT3ljqRTIGV3UcCQBTyNVyQWF7izX4v9PemPl1rHT1BFf</w:t>
      </w:r>
    </w:p>
    <w:p>
      <w:pPr>
        <w:pStyle w:val="PreformattedText"/>
        <w:bidi w:val="0"/>
        <w:spacing w:before="0" w:after="0"/>
        <w:jc w:val="left"/>
        <w:rPr/>
      </w:pPr>
      <w:r>
        <w:rPr/>
        <w:t>Uba7BTb8k2NuW+rG4uRx/T211vjnruSLQYjz9WuyE8k/QH+jj+h4I597695dZ/EXj0i2u1ibaTexBG</w:t>
      </w:r>
    </w:p>
    <w:p>
      <w:pPr>
        <w:pStyle w:val="PreformattedText"/>
        <w:bidi w:val="0"/>
        <w:spacing w:before="0" w:after="0"/>
        <w:jc w:val="left"/>
        <w:rPr/>
      </w:pPr>
      <w:r>
        <w:rPr/>
        <w:t>oAkE35tx7117/D0nchRAXUorhYpVnRl1IwkKhiqsCNeglTb8fX3vjQdbqadNPWuIM+6osUSWSgrhNA</w:t>
      </w:r>
    </w:p>
    <w:p>
      <w:pPr>
        <w:pStyle w:val="PreformattedText"/>
        <w:bidi w:val="0"/>
        <w:spacing w:before="0" w:after="0"/>
        <w:jc w:val="left"/>
        <w:rPr/>
      </w:pPr>
      <w:r>
        <w:rPr/>
        <w:t>5Xh6Ehnp31EE61UFbfUnn2xIdOonqy6SQK5r0avLwxTTx6vpRxXbSSB5Zl0WII1FkjW1j9L+2Ux+fS</w:t>
      </w:r>
    </w:p>
    <w:p>
      <w:pPr>
        <w:pStyle w:val="PreformattedText"/>
        <w:bidi w:val="0"/>
        <w:spacing w:before="0" w:after="0"/>
        <w:jc w:val="left"/>
        <w:rPr/>
      </w:pPr>
      <w:r>
        <w:rPr/>
        <w:t>ivGvSXqYBJcaTZWF7iwFiLAWuL39u1PWw1ck9NE9OI21kiwJ+l7LfjUgHpv/AE/23v1evcTnj0nap2</w:t>
      </w:r>
    </w:p>
    <w:p>
      <w:pPr>
        <w:pStyle w:val="PreformattedText"/>
        <w:bidi w:val="0"/>
        <w:spacing w:before="0" w:after="0"/>
        <w:jc w:val="left"/>
        <w:rPr/>
      </w:pPr>
      <w:r>
        <w:rPr/>
        <w:t>PpU2BJ13BUWBNieeTex/x974eWOt1GOkvWMwJ1eoEksGFrG9uA1+CR7sua9e4n5dJirmNmHqJtpBAH</w:t>
      </w:r>
    </w:p>
    <w:p>
      <w:pPr>
        <w:pStyle w:val="PreformattedText"/>
        <w:bidi w:val="0"/>
        <w:spacing w:before="0" w:after="0"/>
        <w:jc w:val="left"/>
        <w:rPr/>
      </w:pPr>
      <w:r>
        <w:rPr/>
        <w:t>+JsSLfj8+3B1rzr0HueVfDI1i7FTpS9yTpIUaiShX+vu44j16sKDPWtf/Me7Wx+4vkVRdbpkpaJtob</w:t>
      </w:r>
    </w:p>
    <w:p>
      <w:pPr>
        <w:pStyle w:val="PreformattedText"/>
        <w:bidi w:val="0"/>
        <w:spacing w:before="0" w:after="0"/>
        <w:jc w:val="left"/>
        <w:rPr/>
      </w:pPr>
      <w:r>
        <w:rPr/>
        <w:t>eq8JSyTVRioKPcGQoRkqienp6Q/eLMa2aItUKdarCFQXJ9onuIJNwj2/WRMyE18hjH5+fQgGzX0Owy</w:t>
      </w:r>
    </w:p>
    <w:p>
      <w:pPr>
        <w:pStyle w:val="PreformattedText"/>
        <w:bidi w:val="0"/>
        <w:spacing w:before="0" w:after="0"/>
        <w:jc w:val="left"/>
        <w:rPr/>
      </w:pPr>
      <w:r>
        <w:rPr/>
        <w:t>8wsVNkkqAJ+Js5NP4cUPQB9br0KkfTOHr9wYDLbf2z25hZexc3tjblUlfV7XoaKnm3puDOT+GfdW5s</w:t>
      </w:r>
    </w:p>
    <w:p>
      <w:pPr>
        <w:pStyle w:val="PreformattedText"/>
        <w:bidi w:val="0"/>
        <w:spacing w:before="0" w:after="0"/>
        <w:jc w:val="left"/>
        <w:rPr/>
      </w:pPr>
      <w:r>
        <w:rPr/>
        <w:t>Xl9wGJKY1Cv6VmMEaJcFDdycs277HZXF3CqfVVkf1KA1ZzxI1Uyep79uuUvdzdv6+cy7fy1cSbhLse</w:t>
      </w:r>
    </w:p>
    <w:p>
      <w:pPr>
        <w:pStyle w:val="PreformattedText"/>
        <w:bidi w:val="0"/>
        <w:spacing w:before="0" w:after="0"/>
        <w:jc w:val="left"/>
        <w:rPr/>
      </w:pPr>
      <w:r>
        <w:rPr/>
        <w:t>i0Sg0lJyq6IRWlfDrpH+XrYu+Km5sF8g8Bj9yVXWe73oOlO+dtbx2X2FvTtlcR19ncz/AByvgXP7Ro</w:t>
      </w:r>
    </w:p>
    <w:p>
      <w:pPr>
        <w:pStyle w:val="PreformattedText"/>
        <w:bidi w:val="0"/>
        <w:spacing w:before="0" w:after="0"/>
        <w:jc w:val="left"/>
        <w:rPr/>
      </w:pPr>
      <w:r>
        <w:rPr/>
        <w:t>sxEq0uaotrLHS19BZcdBUMILGUeNRXY7rZcxpBLBZu8cOpFLKO5s98fmV/4rqDedOSOa/Zfe73Zrnm</w:t>
      </w:r>
    </w:p>
    <w:p>
      <w:pPr>
        <w:pStyle w:val="PreformattedText"/>
        <w:bidi w:val="0"/>
        <w:spacing w:before="0" w:after="0"/>
        <w:jc w:val="left"/>
        <w:rPr/>
      </w:pPr>
      <w:r>
        <w:rPr/>
        <w:t>WCPe9ytFluobd2YwxvTxLa5A7fFAoHUEqPM1FOhG7V6X7q3NT9rdj9w1ewaHFdV7fTM7Tp8Nk6LdWP</w:t>
      </w:r>
    </w:p>
    <w:p>
      <w:pPr>
        <w:pStyle w:val="PreformattedText"/>
        <w:bidi w:val="0"/>
        <w:spacing w:before="0" w:after="0"/>
        <w:jc w:val="left"/>
        <w:rPr/>
      </w:pPr>
      <w:r>
        <w:rPr/>
        <w:t>3NsF9y1ypHs+pxkpbE1+COVd8jUVsbVFTkJGjWyFCI05y2Pf8Ac3vt3urpY47aOkaLUGhyxJwQxAH2</w:t>
      </w:r>
    </w:p>
    <w:p>
      <w:pPr>
        <w:pStyle w:val="PreformattedText"/>
        <w:bidi w:val="0"/>
        <w:spacing w:before="0" w:after="0"/>
        <w:jc w:val="left"/>
        <w:rPr/>
      </w:pPr>
      <w:r>
        <w:rPr/>
        <w:t>mnkOsyPu4++HtZyFHyN7X8m8vXF5u++XZ/eFzPoKrNhUCLkNGpNAv4Rk5PS+6E2X2J0h2X1jlty7Nr</w:t>
      </w:r>
    </w:p>
    <w:p>
      <w:pPr>
        <w:pStyle w:val="PreformattedText"/>
        <w:bidi w:val="0"/>
        <w:spacing w:before="0" w:after="0"/>
        <w:jc w:val="left"/>
        <w:rPr/>
      </w:pPr>
      <w:r>
        <w:rPr/>
        <w:t>s3tzuDYlGRU7ZpMhu8bE2bX57HSYrLbvm/h70+JpcdLTR1FTSBvAaapbxl3RwLcrWO+bNuHi38z3Ft</w:t>
      </w:r>
    </w:p>
    <w:p>
      <w:pPr>
        <w:pStyle w:val="PreformattedText"/>
        <w:bidi w:val="0"/>
        <w:spacing w:before="0" w:after="0"/>
        <w:jc w:val="left"/>
        <w:rPr/>
      </w:pPr>
      <w:r>
        <w:rPr/>
        <w:t>c24UtqJETfEoJJwCMEjz6p94jnv2h90uT+ZNp2BLbZubuXt3dlR40iO4hawzeGI1qxBFV1+meI6FBP</w:t>
      </w:r>
    </w:p>
    <w:p>
      <w:pPr>
        <w:pStyle w:val="PreformattedText"/>
        <w:bidi w:val="0"/>
        <w:spacing w:before="0" w:after="0"/>
        <w:jc w:val="left"/>
        <w:rPr/>
      </w:pPr>
      <w:r>
        <w:rPr/>
        <w:t>jRiaWp7B3/ABbkqdztvyt7Oxe3tvbczWAqtg5nZGdxmWWl2hvjCZUSb8ORT7VJpamJlp8VJTU7xL4g</w:t>
      </w:r>
    </w:p>
    <w:p>
      <w:pPr>
        <w:pStyle w:val="PreformattedText"/>
        <w:bidi w:val="0"/>
        <w:spacing w:before="0" w:after="0"/>
        <w:jc w:val="left"/>
        <w:rPr/>
      </w:pPr>
      <w:r>
        <w:rPr/>
        <w:t>fYpsOW0sr3dN0luJXvHibUTWgUioAbgaYp1jxufv/vvMnKft/wC2MOx2drylZ3dqSVQeK88cgDymgA</w:t>
      </w:r>
    </w:p>
    <w:p>
      <w:pPr>
        <w:pStyle w:val="PreformattedText"/>
        <w:bidi w:val="0"/>
        <w:spacing w:before="0" w:after="0"/>
        <w:jc w:val="left"/>
        <w:rPr/>
      </w:pPr>
      <w:r>
        <w:rPr/>
        <w:t>qwJDDzFa16KVtar7rymG6fqNublzLbznwHY+Sx+/8Asqmx0O390YqKopI6rpfZlVOi/wB5MtPj6JVp</w:t>
      </w:r>
    </w:p>
    <w:p>
      <w:pPr>
        <w:pStyle w:val="PreformattedText"/>
        <w:bidi w:val="0"/>
        <w:spacing w:before="0" w:after="0"/>
        <w:jc w:val="left"/>
        <w:rPr/>
      </w:pPr>
      <w:r>
        <w:rPr/>
        <w:t>XrI4Ipqip8dPKQusJobjdZbXYby1lVtxMMprItUIrQR/MkCo8wM9ZEbrt/sxsvMnvps29bL4XIovds</w:t>
      </w:r>
    </w:p>
    <w:p>
      <w:pPr>
        <w:pStyle w:val="PreformattedText"/>
        <w:bidi w:val="0"/>
        <w:spacing w:before="0" w:after="0"/>
        <w:jc w:val="left"/>
        <w:rPr/>
      </w:pPr>
      <w:r>
        <w:rPr/>
        <w:t>j+nspSJ4iUDPuSEk6VV3o6DArSnVnPxdSu3X1vtndW7Wjqt2VbZGoz9Q+KTETDODIS0+TpZMV4w2Lm</w:t>
      </w:r>
    </w:p>
    <w:p>
      <w:pPr>
        <w:pStyle w:val="PreformattedText"/>
        <w:bidi w:val="0"/>
        <w:spacing w:before="0" w:after="0"/>
        <w:jc w:val="left"/>
        <w:rPr/>
      </w:pPr>
      <w:r>
        <w:rPr/>
        <w:t>xb04o5IOdJpwNT2DFS0ss0NvLMipMyAsFFAD5j1/b1iNzpZbNtnM++bby5cSy8uxzkW7SNrdojlGJ4</w:t>
      </w:r>
    </w:p>
    <w:p>
      <w:pPr>
        <w:pStyle w:val="PreformattedText"/>
        <w:bidi w:val="0"/>
        <w:spacing w:before="0" w:after="0"/>
        <w:jc w:val="left"/>
        <w:rPr/>
      </w:pPr>
      <w:r>
        <w:rPr/>
        <w:t>VINcetOjf0i6pYoyPS7oh4sNLErIzabm/+t9fbBFAegt5dLg1aogQGwUAC/DAFdKFgOFcIv+tb2xpJ</w:t>
      </w:r>
    </w:p>
    <w:p>
      <w:pPr>
        <w:pStyle w:val="PreformattedText"/>
        <w:bidi w:val="0"/>
        <w:spacing w:before="0" w:after="0"/>
        <w:jc w:val="left"/>
        <w:rPr/>
      </w:pPr>
      <w:r>
        <w:rPr/>
        <w:t>63xoOlftRLwVWRe4Vr08JI5ckDyMP6gD8/4+2ZeIWvTUhyF66r5gPUeLsdVyVt+frzzwOPfl62o6T9</w:t>
      </w:r>
    </w:p>
    <w:p>
      <w:pPr>
        <w:pStyle w:val="PreformattedText"/>
        <w:bidi w:val="0"/>
        <w:spacing w:before="0" w:after="0"/>
        <w:jc w:val="left"/>
        <w:rPr/>
      </w:pPr>
      <w:r>
        <w:rPr/>
        <w:t>TOpH15Nvp6bn6MV/NuTz/T24B59b6aw3JCksLkcf69yb29XH4/p791vrMsjEAE3ANrH6aQOP8AYD/Y</w:t>
      </w:r>
    </w:p>
    <w:p>
      <w:pPr>
        <w:pStyle w:val="PreformattedText"/>
        <w:bidi w:val="0"/>
        <w:spacing w:before="0" w:after="0"/>
        <w:jc w:val="left"/>
        <w:rPr/>
      </w:pPr>
      <w:r>
        <w:rPr/>
        <w:t>/wDFfdVqOs8Z1Xt9WuADyB9QSLm639+pgenVCx6zBTcfk/g8c/S//Ivfq8RTqta9SY1sSbE/69vwPp</w:t>
      </w:r>
    </w:p>
    <w:p>
      <w:pPr>
        <w:pStyle w:val="PreformattedText"/>
        <w:bidi w:val="0"/>
        <w:spacing w:before="0" w:after="0"/>
        <w:jc w:val="left"/>
        <w:rPr/>
      </w:pPr>
      <w:r>
        <w:rPr/>
        <w:t>weLD3rrR+3rzhntYEAH/b/AIv/AK/Pv2B59VqOuaQXA9P0P0+p4+hv+bW96rnrXWf7JmBspu3PNib/</w:t>
      </w:r>
    </w:p>
    <w:p>
      <w:pPr>
        <w:pStyle w:val="PreformattedText"/>
        <w:bidi w:val="0"/>
        <w:spacing w:before="0" w:after="0"/>
        <w:jc w:val="left"/>
        <w:rPr/>
      </w:pPr>
      <w:r>
        <w:rPr/>
        <w:t>AFv9L2961fPr3p1nGNYjkjnk2NyD+Px9PetfXv2dR3xXNy1wLgKABcfgXsbj3vWD17rImPC/S/8AUA</w:t>
      </w:r>
    </w:p>
    <w:p>
      <w:pPr>
        <w:pStyle w:val="PreformattedText"/>
        <w:bidi w:val="0"/>
        <w:spacing w:before="0" w:after="0"/>
        <w:jc w:val="left"/>
        <w:rPr/>
      </w:pPr>
      <w:r>
        <w:rPr/>
        <w:t>m555/pf/jXv1R+XXvXqalKq8FR/sOL/wBSeRb6/X3Un06916REjBv+T9bcC3H1/wB9/wAR73x60adJ</w:t>
      </w:r>
    </w:p>
    <w:p>
      <w:pPr>
        <w:pStyle w:val="PreformattedText"/>
        <w:bidi w:val="0"/>
        <w:spacing w:before="0" w:after="0"/>
        <w:jc w:val="left"/>
        <w:rPr/>
      </w:pPr>
      <w:r>
        <w:rPr/>
        <w:t>nJ1iQoQWtZWJsb3A/IA5PPtxRXrWKdF631uRo45I4zqkb0qv1UliAAugfq/w5/2P1C2JQc8B0y+aDy</w:t>
      </w:r>
    </w:p>
    <w:p>
      <w:pPr>
        <w:pStyle w:val="PreformattedText"/>
        <w:bidi w:val="0"/>
        <w:spacing w:before="0" w:after="0"/>
        <w:jc w:val="left"/>
        <w:rPr/>
      </w:pPr>
      <w:r>
        <w:rPr/>
        <w:t>60RP55fyhl7V+TFV11j8kJtmdF0k204Xp6lp6Ko3lXstbu6uTwS6JXiqnjpFljUkx09mLED27K2glU</w:t>
      </w:r>
    </w:p>
    <w:p>
      <w:pPr>
        <w:pStyle w:val="PreformattedText"/>
        <w:bidi w:val="0"/>
        <w:spacing w:before="0" w:after="0"/>
        <w:jc w:val="left"/>
        <w:rPr/>
      </w:pPr>
      <w:r>
        <w:rPr/>
        <w:t>/hz1uOJH0s5J0HHp1rtZ3Iee8kAjvPMyvBYuIYvUEkM5BQiRVDq6AFL6b3v7J5DqJqelBqxHTfBAsp</w:t>
      </w:r>
    </w:p>
    <w:p>
      <w:pPr>
        <w:pStyle w:val="PreformattedText"/>
        <w:bidi w:val="0"/>
        <w:spacing w:before="0" w:after="0"/>
        <w:jc w:val="left"/>
        <w:rPr/>
      </w:pPr>
      <w:r>
        <w:rPr/>
        <w:t>kQR3kmEdnAJ12H9GBWWOLg8nUeBzz72imvz69WnE9O0EKM0LRyGmbWR+t10sIf3YxLFY+XggXvdP6+</w:t>
      </w:r>
    </w:p>
    <w:p>
      <w:pPr>
        <w:pStyle w:val="PreformattedText"/>
        <w:bidi w:val="0"/>
        <w:spacing w:before="0" w:after="0"/>
        <w:jc w:val="left"/>
        <w:rPr/>
      </w:pPr>
      <w:r>
        <w:rPr/>
        <w:t>zCBa0ANDTpNK2Tjz9elMkEsqpBCk8hjWMFHGlTECrrGInEkTkEKwJs2m9/b7alAII/Z0yq6ycHp6LE</w:t>
      </w:r>
    </w:p>
    <w:p>
      <w:pPr>
        <w:pStyle w:val="PreformattedText"/>
        <w:bidi w:val="0"/>
        <w:spacing w:before="0" w:after="0"/>
        <w:jc w:val="left"/>
        <w:rPr/>
      </w:pPr>
      <w:r>
        <w:rPr/>
        <w:t>QOia5g0hdJabTHraMlJJXciGomeMgjRZI15Nzf3bAUPwHV1B+AnrCjPqGpBqdAZaf1yxVEbK/ijaNJ</w:t>
      </w:r>
    </w:p>
    <w:p>
      <w:pPr>
        <w:pStyle w:val="PreformattedText"/>
        <w:bidi w:val="0"/>
        <w:spacing w:before="0" w:after="0"/>
        <w:jc w:val="left"/>
        <w:rPr/>
      </w:pPr>
      <w:r>
        <w:rPr/>
        <w:t>Kkkf4GzggWFvr4HzBx1bgaY6hy1VTyY3iheNEaXlJFViul1YokSLrjB4H7gJ/J59+c1XVpz1Wuc8Om</w:t>
      </w:r>
    </w:p>
    <w:p>
      <w:pPr>
        <w:pStyle w:val="PreformattedText"/>
        <w:bidi w:val="0"/>
        <w:spacing w:before="0" w:after="0"/>
        <w:jc w:val="left"/>
        <w:rPr/>
      </w:pPr>
      <w:r>
        <w:rPr/>
        <w:t>5lDs80A8sEVoi2ufTLFqOmIeQXJuSddvxcDjmrE1qq1XrwFQdRz02TotgzRSlJLuiemZhU+QssTW0y</w:t>
      </w:r>
    </w:p>
    <w:p>
      <w:pPr>
        <w:pStyle w:val="PreformattedText"/>
        <w:bidi w:val="0"/>
        <w:spacing w:before="0" w:after="0"/>
        <w:jc w:val="left"/>
        <w:rPr/>
      </w:pPr>
      <w:r>
        <w:rPr/>
        <w:t>SP4RfldJsS1vbL48sdXFMCvTTJTVUoeq0rFAsy6tJSzftsdS3IE0h1BVjIUKfz7ZLj0z1ZVJz0xQws</w:t>
      </w:r>
    </w:p>
    <w:p>
      <w:pPr>
        <w:pStyle w:val="PreformattedText"/>
        <w:bidi w:val="0"/>
        <w:spacing w:before="0" w:after="0"/>
        <w:jc w:val="left"/>
        <w:rPr/>
      </w:pPr>
      <w:r>
        <w:rPr/>
        <w:t>a4IsJWOWSFZn1q5CuHCSi4VpTLq0j8ji39fbWoCtRjq2lia9MYpMjQ584WkjppQherqag6p4cHiaci</w:t>
      </w:r>
    </w:p>
    <w:p>
      <w:pPr>
        <w:pStyle w:val="PreformattedText"/>
        <w:bidi w:val="0"/>
        <w:spacing w:before="0" w:after="0"/>
        <w:jc w:val="left"/>
        <w:rPr/>
      </w:pPr>
      <w:r>
        <w:rPr/>
        <w:t>orKyqpkIqIhGq2upU3+lzc+/W0XiyhAoI454ADiT0xcS+GrAHNMepPkOlXT1tJU5Orwk0f8AB8ZHRC</w:t>
      </w:r>
    </w:p>
    <w:p>
      <w:pPr>
        <w:pStyle w:val="PreformattedText"/>
        <w:bidi w:val="0"/>
        <w:spacing w:before="0" w:after="0"/>
        <w:jc w:val="left"/>
        <w:rPr/>
      </w:pPr>
      <w:r>
        <w:rPr/>
        <w:t>bDzMHqqFcY5WojyQMKSSVlTmq1xHUTSyn7QOob0KfZgyQGV4AgVadvpTyPzqfXh0hEs6hJKVbz8v8A</w:t>
      </w:r>
    </w:p>
    <w:p>
      <w:pPr>
        <w:pStyle w:val="PreformattedText"/>
        <w:bidi w:val="0"/>
        <w:spacing w:before="0" w:after="0"/>
        <w:jc w:val="left"/>
        <w:rPr/>
      </w:pPr>
      <w:r>
        <w:rPr/>
        <w:t>VTqKtJHDBUwqlPVVlEqipFKxtE1glPDNIVEaTQi6tqGrX9fwfaB08NipAqPT/V+3ozjkWRTp4/z6xa</w:t>
      </w:r>
    </w:p>
    <w:p>
      <w:pPr>
        <w:pStyle w:val="PreformattedText"/>
        <w:bidi w:val="0"/>
        <w:spacing w:before="0" w:after="0"/>
        <w:jc w:val="left"/>
        <w:rPr/>
      </w:pPr>
      <w:r>
        <w:rPr/>
        <w:t>Kes/elZVWOoijWBKSS8cAco0qVMlqdWSayBJPUzG97C/thidVOnQAaY64rCZKmN1PjjieVZGKCOX9b</w:t>
      </w:r>
    </w:p>
    <w:p>
      <w:pPr>
        <w:pStyle w:val="PreformattedText"/>
        <w:bidi w:val="0"/>
        <w:spacing w:before="0" w:after="0"/>
        <w:jc w:val="left"/>
        <w:rPr/>
      </w:pPr>
      <w:r>
        <w:rPr/>
        <w:t>+paXyXAW6qQCCT/hydrWvXj69S4/HCmuNrmceplj0MzsdCxudSG6Rk3va/4v9PalGpjpgqPir03VtS</w:t>
      </w:r>
    </w:p>
    <w:p>
      <w:pPr>
        <w:pStyle w:val="PreformattedText"/>
        <w:bidi w:val="0"/>
        <w:spacing w:before="0" w:after="0"/>
        <w:jc w:val="left"/>
        <w:rPr/>
      </w:pPr>
      <w:r>
        <w:rPr/>
        <w:t>DTSkLqMZdlqWkljd5SXGpEZCgXSQqhRZm5t+fenkbQTQgg9WVR6ilOk1Ks+iEyWJ0l1DvcO0i61VvG</w:t>
      </w:r>
    </w:p>
    <w:p>
      <w:pPr>
        <w:pStyle w:val="PreformattedText"/>
        <w:bidi w:val="0"/>
        <w:spacing w:before="0" w:after="0"/>
        <w:jc w:val="left"/>
        <w:rPr/>
      </w:pPr>
      <w:r>
        <w:rPr/>
        <w:t>0dy9i1/7B/H49pHJNNXTnr1GT0fQqzEN5UKy31lyGuoU8SggLe/H+t7bFevDrIJNI9EDhlZGWwtKXj</w:t>
      </w:r>
    </w:p>
    <w:p>
      <w:pPr>
        <w:pStyle w:val="PreformattedText"/>
        <w:bidi w:val="0"/>
        <w:spacing w:before="0" w:after="0"/>
        <w:jc w:val="left"/>
        <w:rPr/>
      </w:pPr>
      <w:r>
        <w:rPr/>
        <w:t>OtYijAkKh+pPpBFz7uPs63XGOpsayKsvlYSR+LWTJfUSVLaGMGpDqZgSVvcWX8+/GuOq8Qa8OsdPja</w:t>
      </w:r>
    </w:p>
    <w:p>
      <w:pPr>
        <w:pStyle w:val="PreformattedText"/>
        <w:bidi w:val="0"/>
        <w:spacing w:before="0" w:after="0"/>
        <w:jc w:val="left"/>
        <w:rPr/>
      </w:pPr>
      <w:r>
        <w:rPr/>
        <w:t>V3SQoY5UkLvKI0EuoqAYwjFlKkiy3uQfqR715gnh14IKUp13kKpKgrTUtJURSJYObyuzFl1lTpIBU/</w:t>
      </w:r>
    </w:p>
    <w:p>
      <w:pPr>
        <w:pStyle w:val="PreformattedText"/>
        <w:bidi w:val="0"/>
        <w:spacing w:before="0" w:after="0"/>
        <w:jc w:val="left"/>
        <w:rPr/>
      </w:pPr>
      <w:r>
        <w:rPr/>
        <w:t>6wVOfV7eBLkKq1PVH0gE8B1GloRTg6i9niARRqKGQhfEsD6FVvUeCuo/0F7t7fMbLTUMHpioqc46m0</w:t>
      </w:r>
    </w:p>
    <w:p>
      <w:pPr>
        <w:pStyle w:val="PreformattedText"/>
        <w:bidi w:val="0"/>
        <w:spacing w:before="0" w:after="0"/>
        <w:jc w:val="left"/>
        <w:rPr/>
      </w:pPr>
      <w:r>
        <w:rPr/>
        <w:t>9OkysajmSMgwvrUPEqxEoTpMqFWfkfq9fCh2JIoV+fTi8M8enEQpGfII11LCzeqXxNEsekyr4i0jai</w:t>
      </w:r>
    </w:p>
    <w:p>
      <w:pPr>
        <w:pStyle w:val="PreformattedText"/>
        <w:bidi w:val="0"/>
        <w:spacing w:before="0" w:after="0"/>
        <w:jc w:val="left"/>
        <w:rPr/>
      </w:pPr>
      <w:r>
        <w:rPr/>
        <w:t>xDkltIa/lLX0e/KAKmvW2yOGes4gjlMjFJWfXAxbVLobzIdaHRZ2Lr+gcSsvA0Rj26FqKj1/w9N1IP</w:t>
      </w:r>
    </w:p>
    <w:p>
      <w:pPr>
        <w:pStyle w:val="PreformattedText"/>
        <w:bidi w:val="0"/>
        <w:spacing w:before="0" w:after="0"/>
        <w:jc w:val="left"/>
        <w:rPr/>
      </w:pPr>
      <w:r>
        <w:rPr/>
        <w:t>T3T07KInj0OJYGBeRrxJGgCyqXW0TxxOAFOgwRkekSOL+3Anp1rVn59Z4qANKQJ7a0Z3Ys2jSxuYwx</w:t>
      </w:r>
    </w:p>
    <w:p>
      <w:pPr>
        <w:pStyle w:val="PreformattedText"/>
        <w:bidi w:val="0"/>
        <w:spacing w:before="0" w:after="0"/>
        <w:jc w:val="left"/>
        <w:rPr/>
      </w:pPr>
      <w:r>
        <w:rPr/>
        <w:t>H3bGQ2LJcSNw0hVbr72E8656qW+WOnWOilDQoSPV45YT54qlI1hiKtL4o1CvrA9MwsqH/NIx596bA6</w:t>
      </w:r>
    </w:p>
    <w:p>
      <w:pPr>
        <w:pStyle w:val="PreformattedText"/>
        <w:bidi w:val="0"/>
        <w:spacing w:before="0" w:after="0"/>
        <w:jc w:val="left"/>
        <w:rPr/>
      </w:pPr>
      <w:r>
        <w:rPr/>
        <w:t>suT03yGKKUaWaSbU1PHFHZZAQnlUskjhfzdwzHyJ65WH6fbVAM1r1cmlcZ64iMoyMyySR6XYtGNK6B</w:t>
      </w:r>
    </w:p>
    <w:p>
      <w:pPr>
        <w:pStyle w:val="PreformattedText"/>
        <w:bidi w:val="0"/>
        <w:spacing w:before="0" w:after="0"/>
        <w:jc w:val="left"/>
        <w:rPr/>
      </w:pPr>
      <w:r>
        <w:rPr/>
        <w:t>dS0rorsZmkP1C6igtEFBJ9uUIzinWqjz6kRU6SRu/qRmZldlCpTtFAruT5GY0waJxzYGxNiXe3v2cm</w:t>
      </w:r>
    </w:p>
    <w:p>
      <w:pPr>
        <w:pStyle w:val="PreformattedText"/>
        <w:bidi w:val="0"/>
        <w:spacing w:before="0" w:after="0"/>
        <w:jc w:val="left"/>
        <w:rPr/>
      </w:pPr>
      <w:r>
        <w:rPr/>
        <w:t>uOt6VJ+fXSRDxiYqvmuyx6dAFOV9csMJV/3Z5EOqz3Zxy5Uen3oUr1rgKdZmNgpJIkkgJkijid4dLs</w:t>
      </w:r>
    </w:p>
    <w:p>
      <w:pPr>
        <w:pStyle w:val="PreformattedText"/>
        <w:bidi w:val="0"/>
        <w:spacing w:before="0" w:after="0"/>
        <w:jc w:val="left"/>
        <w:rPr/>
      </w:pPr>
      <w:r>
        <w:rPr/>
        <w:t>DG8auqkNKpBXRaX8RKoN/bgB49UJ+XUxGdiZpLyIkckEcv7bxlad1aZY1UrGCrMCsNxEhuXLObe3eH</w:t>
      </w:r>
    </w:p>
    <w:p>
      <w:pPr>
        <w:pStyle w:val="PreformattedText"/>
        <w:bidi w:val="0"/>
        <w:spacing w:before="0" w:after="0"/>
        <w:jc w:val="left"/>
        <w:rPr/>
      </w:pPr>
      <w:r>
        <w:rPr/>
        <w:t>HrxxjP8Aq/1ceu5ZIPuWbUCZ5TMkkiv5EeSxNUpaMusk4UleNb86Ag9+qK169xHU51R3kcwxzCaWRF</w:t>
      </w:r>
    </w:p>
    <w:p>
      <w:pPr>
        <w:pStyle w:val="PreformattedText"/>
        <w:bidi w:val="0"/>
        <w:spacing w:before="0" w:after="0"/>
        <w:jc w:val="left"/>
        <w:rPr/>
      </w:pPr>
      <w:r>
        <w:rPr/>
        <w:t>DaEjMxhRTCU8oikRkBaSNCkP5mkJFvfiASaj/V/q/2etHrnBGrt5PFGkkUXkMrSrLG6LEiRSKSqUiI</w:t>
      </w:r>
    </w:p>
    <w:p>
      <w:pPr>
        <w:pStyle w:val="PreformattedText"/>
        <w:bidi w:val="0"/>
        <w:spacing w:before="0" w:after="0"/>
        <w:jc w:val="left"/>
        <w:rPr/>
      </w:pPr>
      <w:r>
        <w:rPr/>
        <w:t>jrdJXAisbRxv+r3rOPXqtASanrnKFhAeaSVUinp5T+5IHcS63SVpJY5JhK8gsJpVapAI8Ma+91pSvD</w:t>
      </w:r>
    </w:p>
    <w:p>
      <w:pPr>
        <w:pStyle w:val="PreformattedText"/>
        <w:bidi w:val="0"/>
        <w:spacing w:before="0" w:after="0"/>
        <w:jc w:val="left"/>
        <w:rPr/>
      </w:pPr>
      <w:r>
        <w:rPr/>
        <w:t>r1MdRXjrFWSWAkBnEcrSOvjDyvqeOSzGZGmCDUoYSy21TOouvvWfiAxXreAePSfqpamVUh9aid46qy</w:t>
      </w:r>
    </w:p>
    <w:p>
      <w:pPr>
        <w:pStyle w:val="PreformattedText"/>
        <w:bidi w:val="0"/>
        <w:spacing w:before="0" w:after="0"/>
        <w:jc w:val="left"/>
        <w:rPr/>
      </w:pPr>
      <w:r>
        <w:rPr/>
        <w:t>Kg8Yg/aDNHGAZEjuQpsEDA+FC/q9tNU0Xqy0FOptVGFgSRY/FL4zrQ2VIYaSFm1zF2kUgOdTgkgD1T</w:t>
      </w:r>
    </w:p>
    <w:p>
      <w:pPr>
        <w:pStyle w:val="PreformattedText"/>
        <w:bidi w:val="0"/>
        <w:spacing w:before="0" w:after="0"/>
        <w:jc w:val="left"/>
        <w:rPr/>
      </w:pPr>
      <w:r>
        <w:rPr/>
        <w:t>F2svvzA0r15QAeNek1VyO/opVCsw4lfSJZAyDyLIzsyxLY3UN6mWxcgWjLQOMcetlfQU6ccJjUlkep</w:t>
      </w:r>
    </w:p>
    <w:p>
      <w:pPr>
        <w:pStyle w:val="PreformattedText"/>
        <w:bidi w:val="0"/>
        <w:spacing w:before="0" w:after="0"/>
        <w:jc w:val="left"/>
        <w:rPr/>
      </w:pPr>
      <w:r>
        <w:rPr/>
        <w:t>qC8aUyeSWQRy20Bru0gc6lDMihy3F7A8lYy4CAKk9eUZqTw6BbceSXdu4p6600ipUtHTIHZ1lpo38Y</w:t>
      </w:r>
    </w:p>
    <w:p>
      <w:pPr>
        <w:pStyle w:val="PreformattedText"/>
        <w:bidi w:val="0"/>
        <w:spacing w:before="0" w:after="0"/>
        <w:jc w:val="left"/>
        <w:rPr/>
      </w:pPr>
      <w:r>
        <w:rPr/>
        <w:t>8byLr9bi9nOr63P9C6QLJJqrgHHTviUWoXPQh7bx7OBpZQyoJTUxhhIwiidvMPSfJPDQPLO97IrSRj</w:t>
      </w:r>
    </w:p>
    <w:p>
      <w:pPr>
        <w:pStyle w:val="PreformattedText"/>
        <w:bidi w:val="0"/>
        <w:spacing w:before="0" w:after="0"/>
        <w:jc w:val="left"/>
        <w:rPr/>
      </w:pPr>
      <w:r>
        <w:rPr/>
        <w:t>629rokB86f6v82f2dJGq3lWvQuUFMkaQQyRNJHUq0P22oRvCqSQxVUENQ7IIAuinxyDj6zEHTf2too</w:t>
      </w:r>
    </w:p>
    <w:p>
      <w:pPr>
        <w:pStyle w:val="PreformattedText"/>
        <w:bidi w:val="0"/>
        <w:spacing w:before="0" w:after="0"/>
        <w:jc w:val="left"/>
        <w:rPr/>
      </w:pPr>
      <w:r>
        <w:rPr/>
        <w:t>FAP9Xy/wAHXlQjien19SCOWMQlg8cwllWSUIWmqZIp49Et3olqhUVoLfqWCDXe491NfLp3twQM9Yqs</w:t>
      </w:r>
    </w:p>
    <w:p>
      <w:pPr>
        <w:pStyle w:val="PreformattedText"/>
        <w:bidi w:val="0"/>
        <w:spacing w:before="0" w:after="0"/>
        <w:jc w:val="left"/>
        <w:rPr/>
      </w:pPr>
      <w:r>
        <w:rPr/>
        <w:t>o1PBTtC7yMtLSyRtJ+5UGMiNKenIQavFDNFSfXU0ktQb8cUYEcT1skEUA6b6rxhPBoNQ/jZS5dIamS</w:t>
      </w:r>
    </w:p>
    <w:p>
      <w:pPr>
        <w:pStyle w:val="PreformattedText"/>
        <w:bidi w:val="0"/>
        <w:spacing w:before="0" w:after="0"/>
        <w:jc w:val="left"/>
        <w:rPr/>
      </w:pPr>
      <w:r>
        <w:rPr/>
        <w:t>KSNpVb94yQTLURNLKSt5Nc8PPp9ppMUFc9PL9nWKoMaBo3ERKtI5lGiRHIEyVUCyIFEZeQzCM2AAEf</w:t>
      </w:r>
    </w:p>
    <w:p>
      <w:pPr>
        <w:pStyle w:val="PreformattedText"/>
        <w:bidi w:val="0"/>
        <w:spacing w:before="0" w:after="0"/>
        <w:jc w:val="left"/>
        <w:rPr/>
      </w:pPr>
      <w:r>
        <w:rPr/>
        <w:t>59p2PVx5DpnqikmmN5JFkeCpMjpqklkIBKuhJZjErjTrHARhyPdTny6369JKuFT/AJ7zGJXYGeqhXx</w:t>
      </w:r>
    </w:p>
    <w:p>
      <w:pPr>
        <w:pStyle w:val="PreformattedText"/>
        <w:bidi w:val="0"/>
        <w:spacing w:before="0" w:after="0"/>
        <w:jc w:val="left"/>
        <w:rPr/>
      </w:pPr>
      <w:r>
        <w:rPr/>
        <w:t>uDIuiUNONSgHgksLaLm1/bLHOR1pv5dNlZPoQxlFdGhb9LiNgYWCHXcWMT2BGgDUova3uhoD1U9Juq</w:t>
      </w:r>
    </w:p>
    <w:p>
      <w:pPr>
        <w:pStyle w:val="PreformattedText"/>
        <w:bidi w:val="0"/>
        <w:spacing w:before="0" w:after="0"/>
        <w:jc w:val="left"/>
        <w:rPr/>
      </w:pPr>
      <w:r>
        <w:rPr/>
        <w:t>02Vo5FFrLK1jpI+utGZbw6tRUAG1h/X3SnXh8+PUGVQXLECRTKpSxZfS1rCPRoJUseWtwTyOffqfPr</w:t>
      </w:r>
    </w:p>
    <w:p>
      <w:pPr>
        <w:pStyle w:val="PreformattedText"/>
        <w:bidi w:val="0"/>
        <w:spacing w:before="0" w:after="0"/>
        <w:jc w:val="left"/>
        <w:rPr/>
      </w:pPr>
      <w:r>
        <w:rPr/>
        <w:t>3GvX//1d8cA/63H+8/8bv7Uk9Iuo0v5+g+vFv+Ke/dUP8APpgrPrwP9vx/h/tvem4dNnj01D9Y4uPp</w:t>
      </w:r>
    </w:p>
    <w:p>
      <w:pPr>
        <w:pStyle w:val="PreformattedText"/>
        <w:bidi w:val="0"/>
        <w:spacing w:before="0" w:after="0"/>
        <w:jc w:val="left"/>
        <w:rPr/>
      </w:pPr>
      <w:r>
        <w:rPr/>
        <w:t>bm/HP+t+PaU8T0qi4D16fqX+yPx/rn/W+v5t710rXh0/QWt/vd+P9v78P59WP29OA/3kfW/+t9bX97</w:t>
      </w:r>
    </w:p>
    <w:p>
      <w:pPr>
        <w:pStyle w:val="PreformattedText"/>
        <w:bidi w:val="0"/>
        <w:spacing w:before="0" w:after="0"/>
        <w:jc w:val="left"/>
        <w:rPr/>
      </w:pPr>
      <w:r>
        <w:rPr/>
        <w:t>6r9o68f99/sP8AeuPeut+g69cXNv8AE/n/AHke6+XWx616wORb8/6w+n+8+9Hq44dN1V+kn/Dn/X/1</w:t>
      </w:r>
    </w:p>
    <w:p>
      <w:pPr>
        <w:pStyle w:val="PreformattedText"/>
        <w:bidi w:val="0"/>
        <w:spacing w:before="0" w:after="0"/>
        <w:jc w:val="left"/>
        <w:rPr/>
      </w:pPr>
      <w:r>
        <w:rPr/>
        <w:t>v6+226uvQZbk/wAw/wCBci3+v/T/AA9opc9K0Iz0T/sTiqU/7W62tfj+yBYcA29u7d8co8qdNXf9kv</w:t>
      </w:r>
    </w:p>
    <w:p>
      <w:pPr>
        <w:pStyle w:val="PreformattedText"/>
        <w:bidi w:val="0"/>
        <w:spacing w:before="0" w:after="0"/>
        <w:jc w:val="left"/>
        <w:rPr/>
      </w:pPr>
      <w:r>
        <w:rPr/>
        <w:t>rXoD8qAYRy1hOLWI1XI4NjxYXP9fZxAf119adFEh7W6VO3iLR/T83sLAXt+CeeB+PqfZwB0jPHoYcW</w:t>
      </w:r>
    </w:p>
    <w:p>
      <w:pPr>
        <w:pStyle w:val="PreformattedText"/>
        <w:bidi w:val="0"/>
        <w:spacing w:before="0" w:after="0"/>
        <w:jc w:val="left"/>
        <w:rPr/>
      </w:pPr>
      <w:r>
        <w:rPr/>
        <w:t>vpA44H1+urjVyPoeD7v1by6UyJdRf+lxyRc/S9yL6efdf8HWv8HXCSI24/pzf/W/17kkD3sAdeNfLp</w:t>
      </w:r>
    </w:p>
    <w:p>
      <w:pPr>
        <w:pStyle w:val="PreformattedText"/>
        <w:bidi w:val="0"/>
        <w:spacing w:before="0" w:after="0"/>
        <w:jc w:val="left"/>
        <w:rPr/>
      </w:pPr>
      <w:r>
        <w:rPr/>
        <w:t>mqKcNq/wB6/B/HHAJBt73T163mo6YKml+oNySSP8D/AEIJv/tvetPV60NTw6bJKW1z/iCTb/WuOP6/</w:t>
      </w:r>
    </w:p>
    <w:p>
      <w:pPr>
        <w:pStyle w:val="PreformattedText"/>
        <w:bidi w:val="0"/>
        <w:spacing w:before="0" w:after="0"/>
        <w:jc w:val="left"/>
        <w:rPr/>
      </w:pPr>
      <w:r>
        <w:rPr/>
        <w:t>7173QenXqitadN80BNh9Pzb6G4N7Ai9gB/vHtllocdbrU46a5IrEm1r8cWA/F1It9D7oR04MDrAV5v</w:t>
      </w:r>
    </w:p>
    <w:p>
      <w:pPr>
        <w:pStyle w:val="PreformattedText"/>
        <w:bidi w:val="0"/>
        <w:spacing w:before="0" w:after="0"/>
        <w:jc w:val="left"/>
        <w:rPr/>
      </w:pPr>
      <w:r>
        <w:rPr/>
        <w:t>8A7Hnk6fqRcWUcj2xIMHp5T6dVC/z0O6qTpX+Wz3LGK37TNdt5Db3U+BijlKT1gy1X/E84sQR0d4Yc</w:t>
      </w:r>
    </w:p>
    <w:p>
      <w:pPr>
        <w:pStyle w:val="PreformattedText"/>
        <w:bidi w:val="0"/>
        <w:spacing w:before="0" w:after="0"/>
        <w:jc w:val="left"/>
        <w:rPr/>
      </w:pPr>
      <w:r>
        <w:rPr/>
        <w:t>Vjz5Pxofn68lt2sjLAkZpWQE/wClXJH54A6c9evm+zsSUFjpUFhovy7DURe1tP8AT+n19760c8embK</w:t>
      </w:r>
    </w:p>
    <w:p>
      <w:pPr>
        <w:pStyle w:val="PreformattedText"/>
        <w:bidi w:val="0"/>
        <w:spacing w:before="0" w:after="0"/>
        <w:jc w:val="left"/>
        <w:rPr/>
      </w:pPr>
      <w:r>
        <w:rPr/>
        <w:t>SMIFCqBqcAEnm972IUEjT9Pfjwzw6qtAT69MfpZACLMBdWvyLH6kDm1v8AY+9dX6xsBcEkNa5AVbBl</w:t>
      </w:r>
    </w:p>
    <w:p>
      <w:pPr>
        <w:pStyle w:val="PreformattedText"/>
        <w:bidi w:val="0"/>
        <w:spacing w:before="0" w:after="0"/>
        <w:jc w:val="left"/>
        <w:rPr/>
      </w:pPr>
      <w:r>
        <w:rPr/>
        <w:t>Jv8AkXGn/effvLHXuuIkuQQSbkcXsSSPqSL3I/rx7317rr6IysrPYEkj8DixUXP6fz7917rpQLOC4X</w:t>
      </w:r>
    </w:p>
    <w:p>
      <w:pPr>
        <w:pStyle w:val="PreformattedText"/>
        <w:bidi w:val="0"/>
        <w:spacing w:before="0" w:after="0"/>
        <w:jc w:val="left"/>
        <w:rPr/>
      </w:pPr>
      <w:r>
        <w:rPr/>
        <w:t>Te5b0gnTYDT9HsL+/de679AAuxUn/Vem99R16T9OD/AK3v3XuvRxr9Xb6m11XUFYAcafpcf6/59+69</w:t>
      </w:r>
    </w:p>
    <w:p>
      <w:pPr>
        <w:pStyle w:val="PreformattedText"/>
        <w:bidi w:val="0"/>
        <w:spacing w:before="0" w:after="0"/>
        <w:jc w:val="left"/>
        <w:rPr/>
      </w:pPr>
      <w:r>
        <w:rPr/>
        <w:t>1lCl/qVPB/OgeixBewB18fT+v196691ik9LH1Kthdl59TNyVJYWOocgC/vfXuuDk6gbhWAYBfoNOn6</w:t>
      </w:r>
    </w:p>
    <w:p>
      <w:pPr>
        <w:pStyle w:val="PreformattedText"/>
        <w:bidi w:val="0"/>
        <w:spacing w:before="0" w:after="0"/>
        <w:jc w:val="left"/>
        <w:rPr/>
      </w:pPr>
      <w:r>
        <w:rPr/>
        <w:t>hQLE24Hv3Xuojktqu3H0Jv6tQNx6ObfW3Hv3XuotrMwub6dQbST6SeQR9NI/Hv3XupQ5sOGB08gekA</w:t>
      </w:r>
    </w:p>
    <w:p>
      <w:pPr>
        <w:pStyle w:val="PreformattedText"/>
        <w:bidi w:val="0"/>
        <w:spacing w:before="0" w:after="0"/>
        <w:jc w:val="left"/>
        <w:rPr/>
      </w:pPr>
      <w:r>
        <w:rPr/>
        <w:t>gm/4Gr6fT37rXUdwTqABBb62JX6G3FhYc8/1v791vrGwsbD1ahb6cgWANuTcf0P59+691lHC6buuoW</w:t>
      </w:r>
    </w:p>
    <w:p>
      <w:pPr>
        <w:pStyle w:val="PreformattedText"/>
        <w:bidi w:val="0"/>
        <w:spacing w:before="0" w:after="0"/>
        <w:jc w:val="left"/>
        <w:rPr/>
      </w:pPr>
      <w:r>
        <w:rPr/>
        <w:t>9VuQvBQjk8f6/v3XuuAb6k+km1rqb/AOJB/oTb/X9+691ljQ6dTHm5YqSwcj8aR+V/1/p70Tw6914h</w:t>
      </w:r>
    </w:p>
    <w:p>
      <w:pPr>
        <w:pStyle w:val="PreformattedText"/>
        <w:bidi w:val="0"/>
        <w:spacing w:before="0" w:after="0"/>
        <w:jc w:val="left"/>
        <w:rPr/>
      </w:pPr>
      <w:r>
        <w:rPr/>
        <w:t>bAKPUSW1kAi3Nv8AbWt78D69e6wkauFGkKSb83A5IZiQT/xHv3XvmeuY9foUm3+sBf8ANuRa9z9fe+</w:t>
      </w:r>
    </w:p>
    <w:p>
      <w:pPr>
        <w:pStyle w:val="PreformattedText"/>
        <w:bidi w:val="0"/>
        <w:spacing w:before="0" w:after="0"/>
        <w:jc w:val="left"/>
        <w:rPr/>
      </w:pPr>
      <w:r>
        <w:rPr/>
        <w:t>vdZUBDGxRrfQk+m9x6he/qH+8+/de6yXBUrILBWupAN7gkqq/2gv8AvXv3XupVIjHSXAXyA6SDYkEW</w:t>
      </w:r>
    </w:p>
    <w:p>
      <w:pPr>
        <w:pStyle w:val="PreformattedText"/>
        <w:bidi w:val="0"/>
        <w:spacing w:before="0" w:after="0"/>
        <w:jc w:val="left"/>
        <w:rPr/>
      </w:pPr>
      <w:r>
        <w:rPr/>
        <w:t>JAB1A344PHvajUwHWjgHoUtuUzWhZwxBk1llS7ooIVTGI1ZiQPoB9SB9OT7MogdQ6RkHTWuehmoqNo</w:t>
      </w:r>
    </w:p>
    <w:p>
      <w:pPr>
        <w:pStyle w:val="PreformattedText"/>
        <w:bidi w:val="0"/>
        <w:spacing w:before="0" w:after="0"/>
        <w:jc w:val="left"/>
        <w:rPr/>
      </w:pPr>
      <w:r>
        <w:rPr/>
        <w:t>Kenj0n7ZledJmIA0M5801wdLRgLZrFIiwszynj2sNB54/1f6v8/W0U4xx6Mx8adjS777V2dtuGEymX</w:t>
      </w:r>
    </w:p>
    <w:p>
      <w:pPr>
        <w:pStyle w:val="PreformattedText"/>
        <w:bidi w:val="0"/>
        <w:spacing w:before="0" w:after="0"/>
        <w:jc w:val="left"/>
        <w:rPr/>
      </w:pPr>
      <w:r>
        <w:rPr/>
        <w:t>JRVkjyF5bY/Hy/eVDqqlQIdKgMPRYMAoX6e1lkivKh06qHq8j6FI1UJBA+3rcn+O+zv4RtuhDQgvJD</w:t>
      </w:r>
    </w:p>
    <w:p>
      <w:pPr>
        <w:pStyle w:val="PreformattedText"/>
        <w:bidi w:val="0"/>
        <w:spacing w:before="0" w:after="0"/>
        <w:jc w:val="left"/>
        <w:rPr/>
      </w:pPr>
      <w:r>
        <w:rPr/>
        <w:t>Sys4jTVGyqrBIREwCoGb0qQdPNx+fYlYlq1NPl6dIAtSTTPR4sLSjwRKEJs3rVyR5f1WMiliQ3PABt</w:t>
      </w:r>
    </w:p>
    <w:p>
      <w:pPr>
        <w:pStyle w:val="PreformattedText"/>
        <w:bidi w:val="0"/>
        <w:spacing w:before="0" w:after="0"/>
        <w:jc w:val="left"/>
        <w:rPr/>
      </w:pPr>
      <w:r>
        <w:rPr/>
        <w:t>f829o3wcnPToFM+XQl4+mIhRpNLAKAQLC6D6I4A12FgP6XH19snqwzQ+XSihQsiOQLtcXAChQ11QgE</w:t>
      </w:r>
    </w:p>
    <w:p>
      <w:pPr>
        <w:pStyle w:val="PreformattedText"/>
        <w:bidi w:val="0"/>
        <w:spacing w:before="0" w:after="0"/>
        <w:jc w:val="left"/>
        <w:rPr/>
      </w:pPr>
      <w:r>
        <w:rPr/>
        <w:t>csoNgV4J9tmlT1vI6e6SmBWwurFj9VuGAWxBIuAXA+v0P+v7oSK8Ot8Qa9OUcFmiAU8Em12/TyGAVQ</w:t>
      </w:r>
    </w:p>
    <w:p>
      <w:pPr>
        <w:pStyle w:val="PreformattedText"/>
        <w:bidi w:val="0"/>
        <w:spacing w:before="0" w:after="0"/>
        <w:jc w:val="left"/>
        <w:rPr/>
      </w:pPr>
      <w:r>
        <w:rPr/>
        <w:t>PQv5B/1/dK9bA9B1ykgJOoAellJB03DEElgeCwsPz9Pfq8fTreadd06qzEkkXAJZdRIIJNyP6D6f1t</w:t>
      </w:r>
    </w:p>
    <w:p>
      <w:pPr>
        <w:pStyle w:val="PreformattedText"/>
        <w:bidi w:val="0"/>
        <w:spacing w:before="0" w:after="0"/>
        <w:jc w:val="left"/>
        <w:rPr/>
      </w:pPr>
      <w:r>
        <w:rPr/>
        <w:t>7qetV66r6HzxqUDBXDDi4c8cfT9N7/AI91GD1tSM16bsdhauhyNPkqGqnx9XEGjeem0hZoLkiGQS61</w:t>
      </w:r>
    </w:p>
    <w:p>
      <w:pPr>
        <w:pStyle w:val="PreformattedText"/>
        <w:bidi w:val="0"/>
        <w:spacing w:before="0" w:after="0"/>
        <w:jc w:val="left"/>
        <w:rPr/>
      </w:pPr>
      <w:r>
        <w:rPr/>
        <w:t>lRWJZTYEEnn34kGoIB63SmQc9Ct99NLCqsWLH1yuw1GWU8O7MtvU319tgAHp0VPWNmfTxdfwRa34/p</w:t>
      </w:r>
    </w:p>
    <w:p>
      <w:pPr>
        <w:pStyle w:val="PreformattedText"/>
        <w:bidi w:val="0"/>
        <w:spacing w:before="0" w:after="0"/>
        <w:jc w:val="left"/>
        <w:rPr/>
      </w:pPr>
      <w:r>
        <w:rPr/>
        <w:t>zxb+vvVc9OAYB6ZKpSD+bcjk34/offuvUJp0nKlgCwHP14vbn6AC34929OvVpw6TNcjuDyB+eADq4t</w:t>
      </w:r>
    </w:p>
    <w:p>
      <w:pPr>
        <w:pStyle w:val="PreformattedText"/>
        <w:bidi w:val="0"/>
        <w:spacing w:before="0" w:after="0"/>
        <w:jc w:val="left"/>
        <w:rPr/>
      </w:pPr>
      <w:r>
        <w:rPr/>
        <w:t>b6/097HHrdekjUhgSq3vcLqsCLXJN7/Qi3t0+vWx0gNwB38asCA0qBlFtRUMqhSQ2lQSbrfgn3YdeA</w:t>
      </w:r>
    </w:p>
    <w:p>
      <w:pPr>
        <w:pStyle w:val="PreformattedText"/>
        <w:bidi w:val="0"/>
        <w:spacing w:before="0" w:after="0"/>
        <w:jc w:val="left"/>
        <w:rPr/>
      </w:pPr>
      <w:r>
        <w:rPr/>
        <w:t>qQKdaiXc+8Jcv8rt6wYSinzO5qvtDd9ZuOSLCx1eTodnYiSohr6+LIZCREioxNTRft0jCa0bAkcAsW</w:t>
      </w:r>
    </w:p>
    <w:p>
      <w:pPr>
        <w:pStyle w:val="PreformattedText"/>
        <w:bidi w:val="0"/>
        <w:spacing w:before="0" w:after="0"/>
        <w:jc w:val="left"/>
        <w:rPr/>
      </w:pPr>
      <w:r>
        <w:rPr/>
        <w:t>Nyg3KG3trdWuHYlmplUHE1PAdCS+2q+fl663K8umTbII1WNQTRpHNQukcTQE56XfUnUfSyyZ7L7u7Y</w:t>
      </w:r>
    </w:p>
    <w:p>
      <w:pPr>
        <w:pStyle w:val="PreformattedText"/>
        <w:bidi w:val="0"/>
        <w:spacing w:before="0" w:after="0"/>
        <w:jc w:val="left"/>
        <w:rPr/>
      </w:pPr>
      <w:r>
        <w:rPr/>
        <w:t>zWxoK7fEmzqSp2ficLU7U2Ru7e2OrMtsE5DKmGurc7Q4CghFfuCKljZsfDOqAagx9lW6cn8tXN1dbh</w:t>
      </w:r>
    </w:p>
    <w:p>
      <w:pPr>
        <w:pStyle w:val="PreformattedText"/>
        <w:bidi w:val="0"/>
        <w:spacing w:before="0" w:after="0"/>
        <w:jc w:val="left"/>
        <w:rPr/>
      </w:pPr>
      <w:r>
        <w:rPr/>
        <w:t>f7iUlEpB0mkaFsqCeBqMn08+sgfb33897NssOUuUOTNkjcxQqVDRa7i4jQklgD3GmQABkDHV6S1O0s</w:t>
      </w:r>
    </w:p>
    <w:p>
      <w:pPr>
        <w:pStyle w:val="PreformattedText"/>
        <w:bidi w:val="0"/>
        <w:spacing w:before="0" w:after="0"/>
        <w:jc w:val="left"/>
        <w:rPr/>
      </w:pPr>
      <w:r>
        <w:rPr/>
        <w:t>78R9ibf2v251PBiNhZ3rdqHYe3qp8huHeW4tnU0lLWjF4hWimwkOL3y1buOnqqqlqIMmSss0ioUBWc</w:t>
      </w:r>
    </w:p>
    <w:p>
      <w:pPr>
        <w:pStyle w:val="PreformattedText"/>
        <w:bidi w:val="0"/>
        <w:spacing w:before="0" w:after="0"/>
        <w:jc w:val="left"/>
        <w:rPr/>
      </w:pPr>
      <w:r>
        <w:rPr/>
        <w:t>1zWthysn7r3OJVtTGyNG4OornSKGtSePlih6RexfL3Nm/feQdvcb20v7v97tdpcpdQyIkEdySGmLON</w:t>
      </w:r>
    </w:p>
    <w:p>
      <w:pPr>
        <w:pStyle w:val="PreformattedText"/>
        <w:bidi w:val="0"/>
        <w:spacing w:before="0" w:after="0"/>
        <w:jc w:val="left"/>
        <w:rPr/>
      </w:pPr>
      <w:r>
        <w:rPr/>
        <w:t>KhQaJmuQR0aXcu8+0d7fHfbP8AejGY3I79743AaDYeC6j62yGO3N2DsbaE9VW7tyfZVbjKao29DVZf</w:t>
      </w:r>
    </w:p>
    <w:p>
      <w:pPr>
        <w:pStyle w:val="PreformattedText"/>
        <w:bidi w:val="0"/>
        <w:spacing w:before="0" w:after="0"/>
        <w:jc w:val="left"/>
        <w:rPr/>
      </w:pPr>
      <w:r>
        <w:rPr/>
        <w:t>JUC1FDhMSlEtVFAamoLMNIItx3Pd945MVjaE311EKCMk4By1DUgUqWqaCoC1qaDzlPkT2o9rfvY3MN</w:t>
      </w:r>
    </w:p>
    <w:p>
      <w:pPr>
        <w:pStyle w:val="PreformattedText"/>
        <w:bidi w:val="0"/>
        <w:spacing w:before="0" w:after="0"/>
        <w:jc w:val="left"/>
        <w:rPr/>
      </w:pPr>
      <w:r>
        <w:rPr/>
        <w:t>pvBt+TuWpGeaS/eP8A3KdapHbhVBkjjZlCllLUBZq0HQyRfI7Mdc9G9XZXaVLl90ZLeOwI9n4LsSj3</w:t>
      </w:r>
    </w:p>
    <w:p>
      <w:pPr>
        <w:pStyle w:val="PreformattedText"/>
        <w:bidi w:val="0"/>
        <w:spacing w:before="0" w:after="0"/>
        <w:jc w:val="left"/>
        <w:rPr/>
      </w:pPr>
      <w:r>
        <w:rPr/>
        <w:t>fX4r+DdjbK1bbyO1d57Jp6BzlNx7LeogSnjjkipq9JEWZfIHu7PzEdp2fbFFs808yIi4XSZAAKNXuH</w:t>
      </w:r>
    </w:p>
    <w:p>
      <w:pPr>
        <w:pStyle w:val="PreformattedText"/>
        <w:bidi w:val="0"/>
        <w:spacing w:before="0" w:after="0"/>
        <w:jc w:val="left"/>
        <w:rPr/>
      </w:pPr>
      <w:r>
        <w:rPr/>
        <w:t>dginEY6CXLvsRYe7fvV7lNfc02tjsG2Xs17caNTtJZyyNL4luynw6eGakse2vCop0nO+497bTqOoO5</w:t>
      </w:r>
    </w:p>
    <w:p>
      <w:pPr>
        <w:pStyle w:val="PreformattedText"/>
        <w:bidi w:val="0"/>
        <w:spacing w:before="0" w:after="0"/>
        <w:jc w:val="left"/>
        <w:rPr/>
      </w:pPr>
      <w:r>
        <w:rPr/>
        <w:t>NpUm5ML38mypus99beq9p/xbOI8OxJMtuaWq2xQ0lfRwZmloqyqlramNHjjgeFg90Ue1HML7za7XY7</w:t>
      </w:r>
    </w:p>
    <w:p>
      <w:pPr>
        <w:pStyle w:val="PreformattedText"/>
        <w:bidi w:val="0"/>
        <w:spacing w:before="0" w:after="0"/>
        <w:jc w:val="left"/>
        <w:rPr/>
      </w:pPr>
      <w:r>
        <w:rPr/>
        <w:t>ztql7po2R4hVkKvxOkGgKsO0/lkda+7/P7R7vzZ7ie3PPt/HH7cm9S5srp3WKVJbeakJEuksPFjprX</w:t>
      </w:r>
    </w:p>
    <w:p>
      <w:pPr>
        <w:pStyle w:val="PreformattedText"/>
        <w:bidi w:val="0"/>
        <w:spacing w:before="0" w:after="0"/>
        <w:jc w:val="left"/>
        <w:rPr/>
      </w:pPr>
      <w:r>
        <w:rPr/>
        <w:t>gQTWnHoNeje18PunbFHgdwdZZvKYTo7amNy8W7NoA5w5jN7fp85S0mP3JjqinEsWa+3yXkpI6UGpxq</w:t>
      </w:r>
    </w:p>
    <w:p>
      <w:pPr>
        <w:pStyle w:val="PreformattedText"/>
        <w:bidi w:val="0"/>
        <w:spacing w:before="0" w:after="0"/>
        <w:jc w:val="left"/>
        <w:rPr/>
      </w:pPr>
      <w:r>
        <w:rPr/>
        <w:t>QSTTFYiLP8r72247aI59vljewjXLCoZ6Z0ClQ1BWh416NfvFe1218mc3x7ly3z1aXUPN1wyrAD3R2Z</w:t>
      </w:r>
    </w:p>
    <w:p>
      <w:pPr>
        <w:pStyle w:val="PreformattedText"/>
        <w:bidi w:val="0"/>
        <w:spacing w:before="0" w:after="0"/>
        <w:jc w:val="left"/>
        <w:rPr/>
      </w:pPr>
      <w:r>
        <w:rPr/>
        <w:t>ZKNLKCVaMPgEeQ9Qej9/ELfsvYnWH94K3EwYTIy7kyuNyMNJU1M6VVTSilkbJMauOOeCoyQlV5UIsX</w:t>
      </w:r>
    </w:p>
    <w:p>
      <w:pPr>
        <w:pStyle w:val="PreformattedText"/>
        <w:bidi w:val="0"/>
        <w:spacing w:before="0" w:after="0"/>
        <w:jc w:val="left"/>
        <w:rPr/>
      </w:pPr>
      <w:r>
        <w:rPr/>
        <w:t>uyEqwJ9a7mu7QtdCFo2DsCrChrX/VjqI/drkK19veaV2Tb99i3Hb2tYpY5o8qdS9yeddDArXzFOjh0</w:t>
      </w:r>
    </w:p>
    <w:p>
      <w:pPr>
        <w:pStyle w:val="PreformattedText"/>
        <w:bidi w:val="0"/>
        <w:spacing w:before="0" w:after="0"/>
        <w:jc w:val="left"/>
        <w:rPr/>
      </w:pPr>
      <w:r>
        <w:rPr/>
        <w:t>EoUS1DsQkdkjQKPXIAuqQk+uwQH6W5Ptwjyp1GANMVPU2mnmydZFQ0g1S1cgihVTey35Z9NuEX8/gD</w:t>
      </w:r>
    </w:p>
    <w:p>
      <w:pPr>
        <w:pStyle w:val="PreformattedText"/>
        <w:bidi w:val="0"/>
        <w:spacing w:before="0" w:after="0"/>
        <w:jc w:val="left"/>
        <w:rPr/>
      </w:pPr>
      <w:r>
        <w:rPr/>
        <w:t>3U9qkt5dbYgCp6GiZ4cZRQ0FORogjEYe+nyva80hY35dhx9OPaMVdiT0m4tX59IyvyaltNxwT+fp+R</w:t>
      </w:r>
    </w:p>
    <w:p>
      <w:pPr>
        <w:pStyle w:val="PreformattedText"/>
        <w:bidi w:val="0"/>
        <w:spacing w:before="0" w:after="0"/>
        <w:jc w:val="left"/>
        <w:rPr/>
      </w:pPr>
      <w:r>
        <w:rPr/>
        <w:t>f6hjf26Fxw6dUHJr0yGoeQkEkAuCdR9QH5BPIsf9692Ap17AofPrMpAChR9SSePpf6/7D3o16qcV6m</w:t>
      </w:r>
    </w:p>
    <w:p>
      <w:pPr>
        <w:pStyle w:val="PreformattedText"/>
        <w:bidi w:val="0"/>
        <w:spacing w:before="0" w:after="0"/>
        <w:jc w:val="left"/>
        <w:rPr/>
      </w:pPr>
      <w:r>
        <w:rPr/>
        <w:t>Rxl+LfUXH+P9L8fj3X59UJ+fTjHEbD8fTkfS/+A5t/re9E9U/PqTHBfm30/oB/sf8AY+9E9aJ9OpaU</w:t>
      </w:r>
    </w:p>
    <w:p>
      <w:pPr>
        <w:pStyle w:val="PreformattedText"/>
        <w:bidi w:val="0"/>
        <w:spacing w:before="0" w:after="0"/>
        <w:jc w:val="left"/>
        <w:rPr/>
      </w:pPr>
      <w:r>
        <w:rPr/>
        <w:t>5I+g/wBj9B/xq3utetcepSUyi1/8bD/if9b3qvp16g9OpiQqv1Auf6/Tn+n+H+w91rXPXupSIPrYj/</w:t>
      </w:r>
    </w:p>
    <w:p>
      <w:pPr>
        <w:pStyle w:val="PreformattedText"/>
        <w:bidi w:val="0"/>
        <w:spacing w:before="0" w:after="0"/>
        <w:jc w:val="left"/>
        <w:rPr/>
      </w:pPr>
      <w:r>
        <w:rPr/>
        <w:t>W/xH5/23v1PXr3r1y0E/QX/pYc2/p711r7evGnJFzbj/jfv3n17zx10Y1S30vYn6fS39R7359e8+oU</w:t>
      </w:r>
    </w:p>
    <w:p>
      <w:pPr>
        <w:pStyle w:val="PreformattedText"/>
        <w:bidi w:val="0"/>
        <w:spacing w:before="0" w:after="0"/>
        <w:jc w:val="left"/>
        <w:rPr/>
      </w:pPr>
      <w:r>
        <w:rPr/>
        <w:t>1RHECQQb8fW4+v0PA4v/ALz7sFJp17h0ma/JBb3YlR9ORwCbW4+pvx7dCivz6rXoMNy5+KKKUgkhQw</w:t>
      </w:r>
    </w:p>
    <w:p>
      <w:pPr>
        <w:pStyle w:val="PreformattedText"/>
        <w:bidi w:val="0"/>
        <w:spacing w:before="0" w:after="0"/>
        <w:jc w:val="left"/>
        <w:rPr/>
      </w:pPr>
      <w:r>
        <w:rPr/>
        <w:t>IXkn/gvDDgc+30jNfn1Rj1Wx8z/kvivj30V2r29XVkUM2y9uVUm3o54w5rN25SNqDa1JGhLLPJNk5F</w:t>
      </w:r>
    </w:p>
    <w:p>
      <w:pPr>
        <w:pStyle w:val="PreformattedText"/>
        <w:bidi w:val="0"/>
        <w:spacing w:before="0" w:after="0"/>
        <w:jc w:val="left"/>
        <w:rPr/>
      </w:pPr>
      <w:r>
        <w:rPr/>
        <w:t>fSQRaIlhp49mESUoSRX+XSeV9ClqEkZ+fXzZO3N85veO581nstWS1uUymVyeUr6llc1lRX5OqkraqS</w:t>
      </w:r>
    </w:p>
    <w:p>
      <w:pPr>
        <w:pStyle w:val="PreformattedText"/>
        <w:bidi w:val="0"/>
        <w:spacing w:before="0" w:after="0"/>
        <w:jc w:val="left"/>
        <w:rPr/>
      </w:pPr>
      <w:r>
        <w:rPr/>
        <w:t>pkUHX5JZ2d9KqCWIA/oguHVS+k/qVz/q9OlKAaI9IolKn7egJUkzSsEImd5GWK5VwmsGTRqCjS5Ukq</w:t>
      </w:r>
    </w:p>
    <w:p>
      <w:pPr>
        <w:pStyle w:val="PreformattedText"/>
        <w:bidi w:val="0"/>
        <w:spacing w:before="0" w:after="0"/>
        <w:jc w:val="left"/>
        <w:rPr/>
      </w:pPr>
      <w:r>
        <w:rPr/>
        <w:t>f024Psv8+GenuPT1SQnxK7IY0iOjylEEjnWGKqgLyJGyuD5FBNvz7fRCKYoOqnP29P8AArtBJUOsTR</w:t>
      </w:r>
    </w:p>
    <w:p>
      <w:pPr>
        <w:pStyle w:val="PreformattedText"/>
        <w:bidi w:val="0"/>
        <w:spacing w:before="0" w:after="0"/>
        <w:jc w:val="left"/>
        <w:rPr/>
      </w:pPr>
      <w:r>
        <w:rPr/>
        <w:t>xskdonWRIPKW5LnQXJ0EFkGrQTx7XRV01pjh0mcCp/b09xxTw+N/QaJI/KiqfIVMp9CpE8Mqxzk2W4</w:t>
      </w:r>
    </w:p>
    <w:p>
      <w:pPr>
        <w:pStyle w:val="PreformattedText"/>
        <w:bidi w:val="0"/>
        <w:spacing w:before="0" w:after="0"/>
        <w:jc w:val="left"/>
        <w:rPr/>
      </w:pPr>
      <w:r>
        <w:rPr/>
        <w:t>PCnn8+1Q40IFOm6GgJ6y6opkEkKvMg8kcaQa1nhnFwSypNFIXp1Y6mCH0i+k396IXOK9bJNBQ0HXjB</w:t>
      </w:r>
    </w:p>
    <w:p>
      <w:pPr>
        <w:pStyle w:val="PreformattedText"/>
        <w:bidi w:val="0"/>
        <w:spacing w:before="0" w:after="0"/>
        <w:jc w:val="left"/>
        <w:rPr/>
      </w:pPr>
      <w:r>
        <w:rPr/>
        <w:t>KzSzMYKmXUzq6KGhkl0FHqGjlp4pJQb+mxIVufbagKCNPHq5qxDdNZpZJG8QpBOKcFD+8gWnCxMZZZ</w:t>
      </w:r>
    </w:p>
    <w:p>
      <w:pPr>
        <w:pStyle w:val="PreformattedText"/>
        <w:bidi w:val="0"/>
        <w:spacing w:before="0" w:after="0"/>
        <w:jc w:val="left"/>
        <w:rPr/>
      </w:pPr>
      <w:r>
        <w:rPr/>
        <w:t>WLrD5JX/ALXq020jn3qtaJTqumhJr1DV42RjNUyinYNNaJJUeSRdCQRwkeOKWPUCpZgo0seT782vTj</w:t>
      </w:r>
    </w:p>
    <w:p>
      <w:pPr>
        <w:pStyle w:val="PreformattedText"/>
        <w:bidi w:val="0"/>
        <w:spacing w:before="0" w:after="0"/>
        <w:jc w:val="left"/>
        <w:rPr/>
      </w:pPr>
      <w:r>
        <w:rPr/>
        <w:t>rwpU+nTc0xDMurRGscmtTG7hxrUupTkxGBm/Wt7oLG590NdRHkP9X5dWoCAfxdNtUgglnjlaOepWRi</w:t>
      </w:r>
    </w:p>
    <w:p>
      <w:pPr>
        <w:pStyle w:val="PreformattedText"/>
        <w:bidi w:val="0"/>
        <w:spacing w:before="0" w:after="0"/>
        <w:jc w:val="left"/>
        <w:rPr/>
      </w:pPr>
      <w:r>
        <w:rPr/>
        <w:t>wiZPEoZECqPETGWWN/SbnQfqL39tg9vWypBIrjqA0atG+qSKWWOdVEqgSAIq6I4iqBZNFgCOeGFr2H</w:t>
      </w:r>
    </w:p>
    <w:p>
      <w:pPr>
        <w:pStyle w:val="PreformattedText"/>
        <w:bidi w:val="0"/>
        <w:spacing w:before="0" w:after="0"/>
        <w:jc w:val="left"/>
        <w:rPr/>
      </w:pPr>
      <w:r>
        <w:rPr/>
        <w:t>tMwDDyrXp5SaYOOk9lDHFNkKigqquLJV0dHRM9N446Q0dMIpI4SJB5jJHUR8q7GMry1/dVd01GN6E8</w:t>
      </w:r>
    </w:p>
    <w:p>
      <w:pPr>
        <w:pStyle w:val="PreformattedText"/>
        <w:bidi w:val="0"/>
        <w:spacing w:before="0" w:after="0"/>
        <w:jc w:val="left"/>
        <w:rPr/>
      </w:pPr>
      <w:r>
        <w:rPr/>
        <w:t>adNSQq7AstSOoVHVCrxgp55psbk8JXLNQ5KOnjepx1dUTlqmlm8vlSuxGSldQsQDJ5nd2AVR7UxnxI</w:t>
      </w:r>
    </w:p>
    <w:p>
      <w:pPr>
        <w:pStyle w:val="PreformattedText"/>
        <w:bidi w:val="0"/>
        <w:spacing w:before="0" w:after="0"/>
        <w:jc w:val="left"/>
        <w:rPr/>
      </w:pPr>
      <w:r>
        <w:rPr/>
        <w:t>x3UkU1B9Kn+YPp0jdTHJ8J0niP9Xn0+47LJmBT4nNU8WKyGObJvkGpxKUaetdJIck0lKJavLDK103l</w:t>
      </w:r>
    </w:p>
    <w:p>
      <w:pPr>
        <w:pStyle w:val="PreformattedText"/>
        <w:bidi w:val="0"/>
        <w:spacing w:before="0" w:after="0"/>
        <w:jc w:val="left"/>
        <w:rPr/>
      </w:pPr>
      <w:r>
        <w:rPr/>
        <w:t>j5Z4wTGW0BT727iQLFMKSLWv2nz+dT1qJnRmMamhofy69maLIbdyNZjMoyyvQt4oZoABBMihBDKkZE</w:t>
      </w:r>
    </w:p>
    <w:p>
      <w:pPr>
        <w:pStyle w:val="PreformattedText"/>
        <w:bidi w:val="0"/>
        <w:spacing w:before="0" w:after="0"/>
        <w:jc w:val="left"/>
        <w:rPr/>
      </w:pPr>
      <w:r>
        <w:rPr/>
        <w:t>TRGeVgwSUtUBSGK839ppIZY271x0vWVKkA8OocbqGRisBCaFZ5/I85kEWto4XDRsg03vcGzL+fdFAH</w:t>
      </w:r>
    </w:p>
    <w:p>
      <w:pPr>
        <w:pStyle w:val="PreformattedText"/>
        <w:bidi w:val="0"/>
        <w:spacing w:before="0" w:after="0"/>
        <w:jc w:val="left"/>
        <w:rPr/>
      </w:pPr>
      <w:r>
        <w:rPr/>
        <w:t>ljq5yQR1L88LxGOUyIHsGeF7EsrhjM8JCyADmx9IJ93BAz1Qio6a6hRHL5EbyWePwMutii29Fn1BlY</w:t>
      </w:r>
    </w:p>
    <w:p>
      <w:pPr>
        <w:pStyle w:val="PreformattedText"/>
        <w:bidi w:val="0"/>
        <w:spacing w:before="0" w:after="0"/>
        <w:jc w:val="left"/>
        <w:rPr/>
      </w:pPr>
      <w:r>
        <w:rPr/>
        <w:t>A8oRa4JHurE+Z62AKCg6ani12EckhaMSOJ6jmklVGa7tIQJEaUglV0g34uD7Zah8z1sfZjryyugQvq</w:t>
      </w:r>
    </w:p>
    <w:p>
      <w:pPr>
        <w:pStyle w:val="PreformattedText"/>
        <w:bidi w:val="0"/>
        <w:spacing w:before="0" w:after="0"/>
        <w:jc w:val="left"/>
        <w:rPr/>
      </w:pPr>
      <w:r>
        <w:rPr/>
        <w:t>CBkkGhV1SAJpjkk5J8bAgFBx/Xn3seXp1vJ+3rulZHMn76QMI9SjxyDyNdjIqtrGhIr3NzpYjgH3vH</w:t>
      </w:r>
    </w:p>
    <w:p>
      <w:pPr>
        <w:pStyle w:val="PreformattedText"/>
        <w:bidi w:val="0"/>
        <w:spacing w:before="0" w:after="0"/>
        <w:jc w:val="left"/>
        <w:rPr/>
      </w:pPr>
      <w:r>
        <w:rPr/>
        <w:t>WgKfb0600X3KqoZ/HE5+4cKFgL6VdQ5F2DX9S/4cAe66Cc+XXh9vUpqYvLojU+QAN44iimzs3BVWuT</w:t>
      </w:r>
    </w:p>
    <w:p>
      <w:pPr>
        <w:pStyle w:val="PreformattedText"/>
        <w:bidi w:val="0"/>
        <w:spacing w:before="0" w:after="0"/>
        <w:jc w:val="left"/>
        <w:rPr/>
      </w:pPr>
      <w:r>
        <w:rPr/>
        <w:t>r+gH0/1+PdxGSaedet6hn16EDB4bD09BPkKuSJfCKeCWkvH91UrWOESGggNR5p6mep/ziFQsUa3N/o</w:t>
      </w:r>
    </w:p>
    <w:p>
      <w:pPr>
        <w:pStyle w:val="PreformattedText"/>
        <w:bidi w:val="0"/>
        <w:spacing w:before="0" w:after="0"/>
        <w:jc w:val="left"/>
        <w:rPr/>
      </w:pPr>
      <w:r>
        <w:rPr/>
        <w:t>TIII0GnHzHE16ToVZ21Co+fl9nTdu6lp6WnhWGDwS1TqWWWBUqEpaZSxEESUMSUywf2lWb9xf1cXPv</w:t>
      </w:r>
    </w:p>
    <w:p>
      <w:pPr>
        <w:pStyle w:val="PreformattedText"/>
        <w:bidi w:val="0"/>
        <w:spacing w:before="0" w:after="0"/>
        <w:jc w:val="left"/>
        <w:rPr/>
      </w:pPr>
      <w:r>
        <w:rPr/>
        <w:t>cuvSFcZ/n15woNVOOkbT03kswvdNXjtIYz/lXqRv209XniFjp0uyj0iNLksiOoz/AKv9X+qnWtVM9P</w:t>
      </w:r>
    </w:p>
    <w:p>
      <w:pPr>
        <w:pStyle w:val="PreformattedText"/>
        <w:bidi w:val="0"/>
        <w:spacing w:before="0" w:after="0"/>
        <w:jc w:val="left"/>
        <w:rPr/>
      </w:pPr>
      <w:r>
        <w:rPr/>
        <w:t>ElEzK4HrQUxkuiwWdQqxRyF4tUSxKBpVB+0p4QPJyNmPjjq1SaV6k0eNMcdSAbuXACsl40WIAtG6CQ</w:t>
      </w:r>
    </w:p>
    <w:p>
      <w:pPr>
        <w:pStyle w:val="PreformattedText"/>
        <w:bidi w:val="0"/>
        <w:spacing w:before="0" w:after="0"/>
        <w:jc w:val="left"/>
        <w:rPr/>
      </w:pPr>
      <w:r>
        <w:rPr/>
        <w:t>y+kMGYObWt5GB9Bsi0BHz/1f6v29VYUoSc06UEVPGoGk2nU09/GuueqIYr6JSPMruSGEpQccQpe7e3</w:t>
      </w:r>
    </w:p>
    <w:p>
      <w:pPr>
        <w:pStyle w:val="PreformattedText"/>
        <w:bidi w:val="0"/>
        <w:spacing w:before="0" w:after="0"/>
        <w:jc w:val="left"/>
        <w:rPr/>
      </w:pPr>
      <w:r>
        <w:rPr/>
        <w:t>aehz1XFSKddqI0VkQu7tFUkrouHcP6zLTSEySqY216AwDFdUxL+n3Q01U+XXgtQK9e8cCqFS4EKShW</w:t>
      </w:r>
    </w:p>
    <w:p>
      <w:pPr>
        <w:pStyle w:val="PreformattedText"/>
        <w:bidi w:val="0"/>
        <w:spacing w:before="0" w:after="0"/>
        <w:jc w:val="left"/>
        <w:rPr/>
      </w:pPr>
      <w:r>
        <w:rPr/>
        <w:t>kikYiSSNQrIEKCare4Gs2k0emJF+prpB8s9W/PqG1OqASTPBJJNJCmhX0BFSI3nsgK8sP6lAwJclrL</w:t>
      </w:r>
    </w:p>
    <w:p>
      <w:pPr>
        <w:pStyle w:val="PreformattedText"/>
        <w:bidi w:val="0"/>
        <w:spacing w:before="0" w:after="0"/>
        <w:jc w:val="left"/>
        <w:rPr/>
      </w:pPr>
      <w:r>
        <w:rPr/>
        <w:t>73Sg+fVSRqPy65PFGjpItpVnEI8tMlQkBveNwXYxza9Cm/HkmtYBV4PhkZHW1A49ZY9USs6QBEcztT</w:t>
      </w:r>
    </w:p>
    <w:p>
      <w:pPr>
        <w:pStyle w:val="PreformattedText"/>
        <w:bidi w:val="0"/>
        <w:spacing w:before="0" w:after="0"/>
        <w:jc w:val="left"/>
        <w:rPr/>
      </w:pPr>
      <w:r>
        <w:rPr/>
        <w:t>00wjiBiiPh8gIQwxMrHSONKAgAMfV79QUwOrk+ZrTrhMGihaSGKPTFGaULIYPKrME1hIj6YZIGuGB1</w:t>
      </w:r>
    </w:p>
    <w:p>
      <w:pPr>
        <w:pStyle w:val="PreformattedText"/>
        <w:bidi w:val="0"/>
        <w:spacing w:before="0" w:after="0"/>
        <w:jc w:val="left"/>
        <w:rPr/>
      </w:pPr>
      <w:r>
        <w:rPr/>
        <w:t>X/AM45uQPe8eQ6byRx65QySg+JlSSN0EiQj9qNNcHrfU7mUl2XVrBSV9RtZR7cBxTrXCvp1JpKZJ/K</w:t>
      </w:r>
    </w:p>
    <w:p>
      <w:pPr>
        <w:pStyle w:val="PreformattedText"/>
        <w:bidi w:val="0"/>
        <w:spacing w:before="0" w:after="0"/>
        <w:jc w:val="left"/>
        <w:rPr/>
      </w:pPr>
      <w:r>
        <w:rPr/>
        <w:t>05lJfS4iTxspDvpVndyIozC6g2N4YD6vWfeieHWgoNesjpOZZHU+iQxRtUjUqyGSRoUfy6PKnmZOeF</w:t>
      </w:r>
    </w:p>
    <w:p>
      <w:pPr>
        <w:pStyle w:val="PreformattedText"/>
        <w:bidi w:val="0"/>
        <w:spacing w:before="0" w:after="0"/>
        <w:jc w:val="left"/>
        <w:rPr/>
      </w:pPr>
      <w:r>
        <w:rPr/>
        <w:t>edwSNK296B+fWzwoeu4U8MieUSlmVdBeCJopJo3aNwWd1jmVWUHTcQxcmQs3Hu4B8zX8uqkjiOs6xy</w:t>
      </w:r>
    </w:p>
    <w:p>
      <w:pPr>
        <w:pStyle w:val="PreformattedText"/>
        <w:bidi w:val="0"/>
        <w:spacing w:before="0" w:after="0"/>
        <w:jc w:val="left"/>
        <w:rPr/>
      </w:pPr>
      <w:r>
        <w:rPr/>
        <w:t>maYuJBIYkqhMk2kxaqjR9y8kwSnp4gh9FQ6kWTRAn9aFSSaDy/1f8X1YUpx8+skjFEESyNECdbs0bL</w:t>
      </w:r>
    </w:p>
    <w:p>
      <w:pPr>
        <w:pStyle w:val="PreformattedText"/>
        <w:bidi w:val="0"/>
        <w:spacing w:before="0" w:after="0"/>
        <w:jc w:val="left"/>
        <w:rPr/>
      </w:pPr>
      <w:r>
        <w:rPr/>
        <w:t>GPKNDs0seuohnrgAWPNZL9QFT6Wzw8v9Xn1qoPUGpH7NQo0lW0xpTl4WZQHCpTiFXMVoZU1iK+kE6p</w:t>
      </w:r>
    </w:p>
    <w:p>
      <w:pPr>
        <w:pStyle w:val="PreformattedText"/>
        <w:bidi w:val="0"/>
        <w:spacing w:before="0" w:after="0"/>
        <w:jc w:val="left"/>
        <w:rPr/>
      </w:pPr>
      <w:r>
        <w:rPr/>
        <w:t>m1G3upIJP+r/AFf6q9bFaEdNUNKVrnjmkJkp5mikmkmb7d5CCbLZhIxkbiwtJLeyaV597pwJPVCDX/</w:t>
      </w:r>
    </w:p>
    <w:p>
      <w:pPr>
        <w:pStyle w:val="PreformattedText"/>
        <w:bidi w:val="0"/>
        <w:spacing w:before="0" w:after="0"/>
        <w:jc w:val="left"/>
        <w:rPr/>
      </w:pPr>
      <w:r>
        <w:rPr/>
        <w:t>V/qp1gyBnMepUenaSeSKOVdEV44fQ2pUfSUkvayjREbAapLn21J8h04gz0xIGmWQxw+PVEvkjV0Ebs</w:t>
      </w:r>
    </w:p>
    <w:p>
      <w:pPr>
        <w:pStyle w:val="PreformattedText"/>
        <w:bidi w:val="0"/>
        <w:spacing w:before="0" w:after="0"/>
        <w:jc w:val="left"/>
        <w:rPr/>
      </w:pPr>
      <w:r>
        <w:rPr/>
        <w:t>snijDagzaoS1108q1iSZOQzorWg6vrApU9Y92ZKbCbXkpKRDJW5yLwIzlLRUYcCpnVXYNGEjXQXFxq</w:t>
      </w:r>
    </w:p>
    <w:p>
      <w:pPr>
        <w:pStyle w:val="PreformattedText"/>
        <w:bidi w:val="0"/>
        <w:spacing w:before="0" w:after="0"/>
        <w:jc w:val="left"/>
        <w:rPr/>
      </w:pPr>
      <w:r>
        <w:rPr/>
        <w:t>NgSdTe/XB8OFUUfqH/AFHryEOSSe3oNNu4tiI2bSsqByA1/wAuimNWjAVjN5VSwI9UhPFvbEKhhkZ6</w:t>
      </w:r>
    </w:p>
    <w:p>
      <w:pPr>
        <w:pStyle w:val="PreformattedText"/>
        <w:bidi w:val="0"/>
        <w:spacing w:before="0" w:after="0"/>
        <w:jc w:val="left"/>
        <w:rPr/>
      </w:pPr>
      <w:r>
        <w:rPr/>
        <w:t>q5oe09DdiWWF/wC00q6gkMaaVWpZwELRrpLQyVMRnIsxaGnVLWPswjU0/wBX+r/YHTZJXI/PpeUsH3</w:t>
      </w:r>
    </w:p>
    <w:p>
      <w:pPr>
        <w:pStyle w:val="PreformattedText"/>
        <w:bidi w:val="0"/>
        <w:spacing w:before="0" w:after="0"/>
        <w:jc w:val="left"/>
        <w:rPr/>
      </w:pPr>
      <w:r>
        <w:rPr/>
        <w:t>KS004ZZ0pmkR54mkmWnCmeKeOC58j01A01Rpdl1VFWLAkD24VrgjrYbhjPTlHUIzXjSKaSd1aSn8Wv</w:t>
      </w:r>
    </w:p>
    <w:p>
      <w:pPr>
        <w:pStyle w:val="PreformattedText"/>
        <w:bidi w:val="0"/>
        <w:spacing w:before="0" w:after="0"/>
        <w:jc w:val="left"/>
        <w:rPr/>
      </w:pPr>
      <w:r>
        <w:rPr/>
        <w:t>xmTRLLRUqoLrTwvBBSjUNNo5AeL+9U8+rg+VOoVTL45RVRS1uiJn1SR6VqFhlszVEVMDqjnqPuZpjL</w:t>
      </w:r>
    </w:p>
    <w:p>
      <w:pPr>
        <w:pStyle w:val="PreformattedText"/>
        <w:bidi w:val="0"/>
        <w:spacing w:before="0" w:after="0"/>
        <w:jc w:val="left"/>
        <w:rPr/>
      </w:pPr>
      <w:r>
        <w:rPr/>
        <w:t>ayNUIAP6Ns2k11H/L1YZ8uotXDLDGfEyoFeEAIpk+3lgl1aYkKq+mGddYsbGOBfw3thwRWhx04tPTp</w:t>
      </w:r>
    </w:p>
    <w:p>
      <w:pPr>
        <w:pStyle w:val="PreformattedText"/>
        <w:bidi w:val="0"/>
        <w:spacing w:before="0" w:after="0"/>
        <w:jc w:val="left"/>
        <w:rPr/>
      </w:pPr>
      <w:r>
        <w:rPr/>
        <w:t>qqJXlVKeVTTsoXW7LFr9HETsylTKIoYVTTzzE/5Ptmnyz1avTW2qMRTBFDKZFgTSssq0rXidXtaQI/</w:t>
      </w:r>
    </w:p>
    <w:p>
      <w:pPr>
        <w:pStyle w:val="PreformattedText"/>
        <w:bidi w:val="0"/>
        <w:spacing w:before="0" w:after="0"/>
        <w:jc w:val="left"/>
        <w:rPr/>
      </w:pPr>
      <w:r>
        <w:rPr/>
        <w:t>j41C5ZTYW90ppyB16o8+mKuUAOCixRsyXUSFIZnkUrLEoCmNXjF1CsQSQL/Ue07+detGvTPK7eIFRH</w:t>
      </w:r>
    </w:p>
    <w:p>
      <w:pPr>
        <w:pStyle w:val="PreformattedText"/>
        <w:bidi w:val="0"/>
        <w:spacing w:before="0" w:after="0"/>
        <w:jc w:val="left"/>
        <w:rPr/>
      </w:pPr>
      <w:r>
        <w:rPr/>
        <w:t>LPE8iyCa1vAE0rIXVdckgRVF7AX/ANj7pXrXUKKhqKtKwx03kSGF62WN5Fbxwx+PyS+YuFlsGAKAlj</w:t>
      </w:r>
    </w:p>
    <w:p>
      <w:pPr>
        <w:pStyle w:val="PreformattedText"/>
        <w:bidi w:val="0"/>
        <w:spacing w:before="0" w:after="0"/>
        <w:jc w:val="left"/>
        <w:rPr/>
      </w:pPr>
      <w:r>
        <w:rPr/>
        <w:t>+Pz7114fM9MU8BJeNad0BFgSRI8foD6HfUqqh0n6D8j3oiuOvevX//1t8gD/Yf778e1Jp0i4dRpfz/</w:t>
      </w:r>
    </w:p>
    <w:p>
      <w:pPr>
        <w:pStyle w:val="PreformattedText"/>
        <w:bidi w:val="0"/>
        <w:spacing w:before="0" w:after="0"/>
        <w:jc w:val="left"/>
        <w:rPr/>
      </w:pPr>
      <w:r>
        <w:rPr/>
        <w:t>AMT+R/X/AF/fuqn7OmGrH5/F/wDYf7b3o8OPTZ9emkD1D/Xv/X/D6fkD2mPHpVFwFOn2mtYfX/D/AB</w:t>
      </w:r>
    </w:p>
    <w:p>
      <w:pPr>
        <w:pStyle w:val="PreformattedText"/>
        <w:bidi w:val="0"/>
        <w:spacing w:before="0" w:after="0"/>
        <w:jc w:val="left"/>
        <w:rPr/>
      </w:pPr>
      <w:r>
        <w:rPr/>
        <w:t>H/ABT3XPDpUvl0/wAH0HP9P96Hvw6sep4vb/jf4976r17+v+++n+3vf3rq3l8uuiP6/wC3/P8Ahc+9</w:t>
      </w:r>
    </w:p>
    <w:p>
      <w:pPr>
        <w:pStyle w:val="PreformattedText"/>
        <w:bidi w:val="0"/>
        <w:spacing w:before="0" w:after="0"/>
        <w:jc w:val="left"/>
        <w:rPr/>
      </w:pPr>
      <w:r>
        <w:rPr/>
        <w:t>de/LrC9+T/t/6e6nq4OKeXTdVW0n+lvwf+NHn223V1B6DPcg/ZkPNvV/sCB+B7RS+fSpOih9ggtPGQ</w:t>
      </w:r>
    </w:p>
    <w:p>
      <w:pPr>
        <w:pStyle w:val="PreformattedText"/>
        <w:bidi w:val="0"/>
        <w:spacing w:before="0" w:after="0"/>
        <w:jc w:val="left"/>
        <w:rPr/>
      </w:pPr>
      <w:r>
        <w:rPr/>
        <w:t>DzM/04P09PP0B/pf6e3Nup4stT5dN3XwU+fQJZOCQwqUX6z2HJB9Nr24Ng3J/x9nMJHjoTwp0USAhG</w:t>
      </w:r>
    </w:p>
    <w:p>
      <w:pPr>
        <w:pStyle w:val="PreformattedText"/>
        <w:bidi w:val="0"/>
        <w:spacing w:before="0" w:after="0"/>
        <w:jc w:val="left"/>
        <w:rPr/>
      </w:pPr>
      <w:r>
        <w:rPr/>
        <w:t>+XSo2/A48fH4FjfiwAPN72Hs5BFOkdasKcOhfxaWC35vb6/Uf1APIAH1/r7tWo6tnh5dKiNfSP8AYE</w:t>
      </w:r>
    </w:p>
    <w:p>
      <w:pPr>
        <w:pStyle w:val="PreformattedText"/>
        <w:bidi w:val="0"/>
        <w:spacing w:before="0" w:after="0"/>
        <w:jc w:val="left"/>
        <w:rPr/>
      </w:pPr>
      <w:r>
        <w:rPr/>
        <w:t>2Nwfz/ALb3rqucjrm44+g/24H+Jv8ASx/4j34dbHTdMgNzbhhYWv8A7D/b2936sPUdM00QJ/Fr/S30</w:t>
      </w:r>
    </w:p>
    <w:p>
      <w:pPr>
        <w:pStyle w:val="PreformattedText"/>
        <w:bidi w:val="0"/>
        <w:spacing w:before="0" w:after="0"/>
        <w:jc w:val="left"/>
        <w:rPr/>
      </w:pPr>
      <w:r>
        <w:rPr/>
        <w:t>PPIv/wAa9768TXyx02Sw/wCNwDyRa9v6/UXUn6+90FOvUx011ESk/wCvf+ot/Xk/j829tsPl1YHpnl</w:t>
      </w:r>
    </w:p>
    <w:p>
      <w:pPr>
        <w:pStyle w:val="PreformattedText"/>
        <w:bidi w:val="0"/>
        <w:spacing w:before="0" w:after="0"/>
        <w:jc w:val="left"/>
        <w:rPr/>
      </w:pPr>
      <w:r>
        <w:rPr/>
        <w:t>iAbn6m9uBa1j9bcMfbJGOnBk9N7RgMf1G5N/1ci4N1IsB9PaaTA6dTrTr/AOFSXfEVRuD46/GnG1Z1</w:t>
      </w:r>
    </w:p>
    <w:p>
      <w:pPr>
        <w:pStyle w:val="PreformattedText"/>
        <w:bidi w:val="0"/>
        <w:spacing w:before="0" w:after="0"/>
        <w:jc w:val="left"/>
        <w:rPr/>
      </w:pPr>
      <w:r>
        <w:rPr/>
        <w:t>7exGX7T3PTxtYx5LcTpjcGktyFVxh6ZzpAvaQH2TuXe+c1/SjjC8fxsdRx8lAyfU06fxQevWoKXLNc</w:t>
      </w:r>
    </w:p>
    <w:p>
      <w:pPr>
        <w:pStyle w:val="PreformattedText"/>
        <w:bidi w:val="0"/>
        <w:spacing w:before="0" w:after="0"/>
        <w:jc w:val="left"/>
        <w:rPr/>
      </w:pPr>
      <w:r>
        <w:rPr/>
        <w:t>sQQAoBJsbfhvow9P4Ht7qhPnTHTRl2jSeGNGYEISCVNySRcWH01fTn6e9mleqREsCxFG6aSEs+mym2</w:t>
      </w:r>
    </w:p>
    <w:p>
      <w:pPr>
        <w:pStyle w:val="PreformattedText"/>
        <w:bidi w:val="0"/>
        <w:spacing w:before="0" w:after="0"/>
        <w:jc w:val="left"/>
        <w:rPr/>
      </w:pPr>
      <w:r>
        <w:rPr/>
        <w:t>llKn0k/RlP8AZUW/1uR7r9vTvWEeq1hZuNQYckFvSW449IuL/n37r3XbK4LkqSRq4FgSL3vqPIa597</w:t>
      </w:r>
    </w:p>
    <w:p>
      <w:pPr>
        <w:pStyle w:val="PreformattedText"/>
        <w:bidi w:val="0"/>
        <w:spacing w:before="0" w:after="0"/>
        <w:jc w:val="left"/>
        <w:rPr/>
      </w:pPr>
      <w:r>
        <w:rPr/>
        <w:t>691jDHU62YXsQy2ZjpAChTf6qTz7917rKiXGlraRybcgk+oXBI/UbA/n37r3WMnW4UKbsWsCCTpJtc</w:t>
      </w:r>
    </w:p>
    <w:p>
      <w:pPr>
        <w:pStyle w:val="PreformattedText"/>
        <w:bidi w:val="0"/>
        <w:spacing w:before="0" w:after="0"/>
        <w:jc w:val="left"/>
        <w:rPr/>
      </w:pPr>
      <w:r>
        <w:rPr/>
        <w:t>s36Lgcfj6e/de6zadNrX/RqJF9RsvGlj6QOAeRf37r3XGwIUkkmzMSeAhJ/UAotpA/xPPvXXusN9Wm</w:t>
      </w:r>
    </w:p>
    <w:p>
      <w:pPr>
        <w:pStyle w:val="PreformattedText"/>
        <w:bidi w:val="0"/>
        <w:spacing w:before="0" w:after="0"/>
        <w:jc w:val="left"/>
        <w:rPr/>
      </w:pPr>
      <w:r>
        <w:rPr/>
        <w:t>wAAW1gr62dgSNRF9Rt/th7317rG1wG1sLk/q02FmFrH+pv9D7917qI0bXuQTrHCmxva1gLfU355+g9</w:t>
      </w:r>
    </w:p>
    <w:p>
      <w:pPr>
        <w:pStyle w:val="PreformattedText"/>
        <w:bidi w:val="0"/>
        <w:spacing w:before="0" w:after="0"/>
        <w:jc w:val="left"/>
        <w:rPr/>
      </w:pPr>
      <w:r>
        <w:rPr/>
        <w:t>+69135l/QzPo0rwQC55FySeFUn/b296PXusryIbiIaQPSNZYstl+l+QS1/wL+/U691glCi9m0ghWGn</w:t>
      </w:r>
    </w:p>
    <w:p>
      <w:pPr>
        <w:pStyle w:val="PreformattedText"/>
        <w:bidi w:val="0"/>
        <w:spacing w:before="0" w:after="0"/>
        <w:jc w:val="left"/>
        <w:rPr/>
      </w:pPr>
      <w:r>
        <w:rPr/>
        <w:t>kve1wxLFrtb/Aj3vr3WMKxsFAAYtY3NvpywP5sPx7917rsAhrWD6Dqk/B4tYAMb8W+ht7917r1yzkW</w:t>
      </w:r>
    </w:p>
    <w:p>
      <w:pPr>
        <w:pStyle w:val="PreformattedText"/>
        <w:bidi w:val="0"/>
        <w:spacing w:before="0" w:after="0"/>
        <w:jc w:val="left"/>
        <w:rPr/>
      </w:pPr>
      <w:r>
        <w:rPr/>
        <w:t>AOrVc8FiW555+g+t/futV6zX5JGkACx5uxJYX0kksSCOfevs631hBLOT6QoNgCLMQeLstwAR/sb39+</w:t>
      </w:r>
    </w:p>
    <w:p>
      <w:pPr>
        <w:pStyle w:val="PreformattedText"/>
        <w:bidi w:val="0"/>
        <w:spacing w:before="0" w:after="0"/>
        <w:jc w:val="left"/>
        <w:rPr/>
      </w:pPr>
      <w:r>
        <w:rPr/>
        <w:t>6914Eg8E2uQD/UD9JPHCt9f6e/de653ALKQ35+hB5vytx/qre/de67Csbvxosbm+liosLcgnUoNx/T</w:t>
      </w:r>
    </w:p>
    <w:p>
      <w:pPr>
        <w:pStyle w:val="PreformattedText"/>
        <w:bidi w:val="0"/>
        <w:spacing w:before="0" w:after="0"/>
        <w:jc w:val="left"/>
        <w:rPr/>
      </w:pPr>
      <w:r>
        <w:rPr/>
        <w:t>3vr3XNjcqFbUvpCswvpHIs39on/WH1t7917p9xEF5EdlKMG8em7Hg2JIFmHpHIA+ntyIHVXy6q/Doa</w:t>
      </w:r>
    </w:p>
    <w:p>
      <w:pPr>
        <w:pStyle w:val="PreformattedText"/>
        <w:bidi w:val="0"/>
        <w:spacing w:before="0" w:after="0"/>
        <w:jc w:val="left"/>
        <w:rPr/>
      </w:pPr>
      <w:r>
        <w:rPr/>
        <w:t>9rUEZId5R5L6VZteptXCxBQDGwNr3YMtx+ljx7M40yTUdMKQSQeNOhIVViiEBldmdlZluNInQFVnGt</w:t>
      </w:r>
    </w:p>
    <w:p>
      <w:pPr>
        <w:pStyle w:val="PreformattedText"/>
        <w:bidi w:val="0"/>
        <w:spacing w:before="0" w:after="0"/>
        <w:jc w:val="left"/>
        <w:rPr/>
      </w:pPr>
      <w:r>
        <w:rPr/>
        <w:t>ibxxuQWu84/HhHHt0r516cHp5dXCfyqupv73b73NuyrovNT7exuP2/i5CNAirsnIayumTUnqkioadQ</w:t>
      </w:r>
    </w:p>
    <w:p>
      <w:pPr>
        <w:pStyle w:val="PreformattedText"/>
        <w:bidi w:val="0"/>
        <w:spacing w:before="0" w:after="0"/>
        <w:jc w:val="left"/>
        <w:rPr/>
      </w:pPr>
      <w:r>
        <w:rPr/>
        <w:t>yi3Elv8fZ7s0BPiTU4UA9Okl03fEoH4Tnyr5dbWmwcIseJoqf8RpK6M8UcUaAyKrRkRkyIWN7XuPr7</w:t>
      </w:r>
    </w:p>
    <w:p>
      <w:pPr>
        <w:pStyle w:val="PreformattedText"/>
        <w:bidi w:val="0"/>
        <w:spacing w:before="0" w:after="0"/>
        <w:jc w:val="left"/>
        <w:rPr/>
      </w:pPr>
      <w:r>
        <w:rPr/>
        <w:t>NnNC1R00tQpJ+KvRicRR6lTUvqChQACLFVsQQASp4+trWHHtG3z6sK8OlzSwqFClW1N6Gbi9hybFib</w:t>
      </w:r>
    </w:p>
    <w:p>
      <w:pPr>
        <w:pStyle w:val="PreformattedText"/>
        <w:bidi w:val="0"/>
        <w:spacing w:before="0" w:after="0"/>
        <w:jc w:val="left"/>
        <w:rPr/>
      </w:pPr>
      <w:r>
        <w:rPr/>
        <w:t>XA/wBiOfbBPVxgU6fURC0SoLBUFzb1FbekEg8Ek8/k/j22fn1uvT9TQMVGnXdW1KeQbkC4Js2rSPz/</w:t>
      </w:r>
    </w:p>
    <w:p>
      <w:pPr>
        <w:pStyle w:val="PreformattedText"/>
        <w:bidi w:val="0"/>
        <w:spacing w:before="0" w:after="0"/>
        <w:jc w:val="left"/>
        <w:rPr/>
      </w:pPr>
      <w:r>
        <w:rPr/>
        <w:t>ALx7oaDj17qekMmtfoocaSeSRoH0IJuo/wBb3Q+fW+uno2ZvyxLXuf8AAXsxAAC/0HvdevZ8uHUmCj</w:t>
      </w:r>
    </w:p>
    <w:p>
      <w:pPr>
        <w:pStyle w:val="PreformattedText"/>
        <w:bidi w:val="0"/>
        <w:spacing w:before="0" w:after="0"/>
        <w:jc w:val="left"/>
        <w:rPr/>
      </w:pPr>
      <w:r>
        <w:rPr/>
        <w:t>0gLbkkMPpwf7YW/wBAR9R7qTx6304LTNKugIAFsUCiwFuBa/6bX+n196PXgOp0GMDMCy/QkhSWOkWs</w:t>
      </w:r>
    </w:p>
    <w:p>
      <w:pPr>
        <w:pStyle w:val="PreformattedText"/>
        <w:bidi w:val="0"/>
        <w:spacing w:before="0" w:after="0"/>
        <w:jc w:val="left"/>
        <w:rPr/>
      </w:pPr>
      <w:r>
        <w:rPr/>
        <w:t>bfgE3+nuhOOr06eoqMRrYD8g88c2sLf61/dCw9enAKfb1hkjVAQF1EfQf8j/ANf36tfPqwxTPTDVxM</w:t>
      </w:r>
    </w:p>
    <w:p>
      <w:pPr>
        <w:pStyle w:val="PreformattedText"/>
        <w:bidi w:val="0"/>
        <w:spacing w:before="0" w:after="0"/>
        <w:jc w:val="left"/>
        <w:rPr/>
      </w:pPr>
      <w:r>
        <w:rPr/>
        <w:t>2oWsDfgfX/AAv9eR791by49J6enCBjb+p45P144P1592B8uqf4ek/WR3N+fra1rXFv8OD/ALH/AFve</w:t>
      </w:r>
    </w:p>
    <w:p>
      <w:pPr>
        <w:pStyle w:val="PreformattedText"/>
        <w:bidi w:val="0"/>
        <w:spacing w:before="0" w:after="0"/>
        <w:jc w:val="left"/>
        <w:rPr/>
      </w:pPr>
      <w:r>
        <w:rPr/>
        <w:t>x1vHSRracqHstybkEKSwLm31GoXsP94t7cGR1uvQe7oj+3pmnAMgRkcoVXW1nUliSPoPz/h7v5EdXT</w:t>
      </w:r>
    </w:p>
    <w:p>
      <w:pPr>
        <w:pStyle w:val="PreformattedText"/>
        <w:bidi w:val="0"/>
        <w:spacing w:before="0" w:after="0"/>
        <w:jc w:val="left"/>
        <w:rPr/>
      </w:pPr>
      <w:r>
        <w:rPr/>
        <w:t>ivWlX8hNpzZL5Ndm7eo96S7aqIc3vueetWCqkqamavz9SanbVFT0lRS1FdjchUSAsAQEQOWBX1ewtc</w:t>
      </w:r>
    </w:p>
    <w:p>
      <w:pPr>
        <w:pStyle w:val="PreformattedText"/>
        <w:bidi w:val="0"/>
        <w:spacing w:before="0" w:after="0"/>
        <w:jc w:val="left"/>
        <w:rPr/>
      </w:pPr>
      <w:r>
        <w:rPr/>
        <w:t>7ZLuG7paWu4mAiFiWFanOVFOpk2DmRdj5Mm3O/2GK9Iv4hGjiqLoBIY1+fl59Gx+PmycFhOo8Xs/dv</w:t>
      </w:r>
    </w:p>
    <w:p>
      <w:pPr>
        <w:pStyle w:val="PreformattedText"/>
        <w:bidi w:val="0"/>
        <w:spacing w:before="0" w:after="0"/>
        <w:jc w:val="left"/>
        <w:rPr/>
      </w:pPr>
      <w:r>
        <w:rPr/>
        <w:t>bWyKTZE++G33mKvbCYyq7Azm166WlxuwNu9d7WqDMId47s31M65OSs9WNoaZXfVEqqwlj5etG2G12P</w:t>
      </w:r>
    </w:p>
    <w:p>
      <w:pPr>
        <w:pStyle w:val="PreformattedText"/>
        <w:bidi w:val="0"/>
        <w:spacing w:before="0" w:after="0"/>
        <w:jc w:val="left"/>
        <w:rPr/>
      </w:pPr>
      <w:r>
        <w:rPr/>
        <w:t>cdyi+keWrsHHiMGI0AVzVmwfPoy2z3O5qf3TPuby5yfN+/rbbwsamJzbQPEhDS0AC6VUYUmgOc9W/b</w:t>
      </w:r>
    </w:p>
    <w:p>
      <w:pPr>
        <w:pStyle w:val="PreformattedText"/>
        <w:bidi w:val="0"/>
        <w:spacing w:before="0" w:after="0"/>
        <w:jc w:val="left"/>
        <w:rPr/>
      </w:pPr>
      <w:r>
        <w:rPr/>
        <w:t>j6Q6j6W2R19tTD7d7cyHemXz+jH73zedTdW3N87Xx+Rkwu4cbDjsFSwRY7PvlZo6bFYKloTXRCHzyO</w:t>
      </w:r>
    </w:p>
    <w:p>
      <w:pPr>
        <w:pStyle w:val="PreformattedText"/>
        <w:bidi w:val="0"/>
        <w:spacing w:before="0" w:after="0"/>
        <w:jc w:val="left"/>
        <w:rPr/>
      </w:pPr>
      <w:r>
        <w:rPr/>
        <w:t>6vwDOfOVOX9o29LfbLWU7vPJpjUVZjpoGrTtpnj6/Z1kr92T3895fcbn/eua+f8AnK1T21221Et+ZP</w:t>
      </w:r>
    </w:p>
    <w:p>
      <w:pPr>
        <w:pStyle w:val="PreformattedText"/>
        <w:bidi w:val="0"/>
        <w:spacing w:before="0" w:after="0"/>
        <w:jc w:val="left"/>
        <w:rPr/>
      </w:pPr>
      <w:r>
        <w:rPr/>
        <w:t>DiRalvD0GgOrUKUrUj7ej9YTszsn48dSdPtV7Vy20JcVDuDY3ZPUXYWLy2Dym7t40UM2c2b3ZsDNvP</w:t>
      </w:r>
    </w:p>
    <w:p>
      <w:pPr>
        <w:pStyle w:val="PreformattedText"/>
        <w:bidi w:val="0"/>
        <w:spacing w:before="0" w:after="0"/>
        <w:jc w:val="left"/>
        <w:rPr/>
      </w:pPr>
      <w:r>
        <w:rPr/>
        <w:t>UZCmx0dHUBUNAlOy1Ub09UgL+zK43q85a5Z2R/3dWNAI2Ru2RG/hFKgqWBORkNilOo4b205Q+8L7/w</w:t>
      </w:r>
    </w:p>
    <w:p>
      <w:pPr>
        <w:pStyle w:val="PreformattedText"/>
        <w:bidi w:val="0"/>
        <w:spacing w:before="0" w:after="0"/>
        <w:jc w:val="left"/>
        <w:rPr/>
      </w:pPr>
      <w:r>
        <w:rPr/>
        <w:t>DuxZbbzgSlyXv7W+hXXCYFCh0kQ0OpUqAQRQrXPDrH8iNzVe4Yemto7kzG0qLt2oov4pv1NozZPbvW</w:t>
      </w:r>
    </w:p>
    <w:p>
      <w:pPr>
        <w:pStyle w:val="PreformattedText"/>
        <w:bidi w:val="0"/>
        <w:spacing w:before="0" w:after="0"/>
        <w:jc w:val="left"/>
        <w:rPr/>
      </w:pPr>
      <w:r>
        <w:rPr/>
        <w:t>2Bzm9q7FTbdrp6upEuNp90R40xVWcqMYZYqWoU6tMlrk3Ocs12OXrRI/pr2SVW4krGWpQ6iAaBuFQC</w:t>
      </w:r>
    </w:p>
    <w:p>
      <w:pPr>
        <w:pStyle w:val="PreformattedText"/>
        <w:bidi w:val="0"/>
        <w:spacing w:before="0" w:after="0"/>
        <w:jc w:val="left"/>
        <w:rPr/>
      </w:pPr>
      <w:r>
        <w:rPr/>
        <w:t>ckYIJHH3S7TY+XZffLmLa45Ny5Zs7R4oonKG7uooA/iL4Q8pAKVApQgcQelJvqs+Vuzuxdqbc7H7rm</w:t>
      </w:r>
    </w:p>
    <w:p>
      <w:pPr>
        <w:pStyle w:val="PreformattedText"/>
        <w:bidi w:val="0"/>
        <w:spacing w:before="0" w:after="0"/>
        <w:jc w:val="left"/>
        <w:rPr/>
      </w:pPr>
      <w:r>
        <w:rPr/>
        <w:t>zPXWZ3DsvZuV7f62xWIyME1BUZtZ6nZ9Fk6CjTde193bwloo8VVPOqiuEsTPUFBp9iW0fnCz3Czt7+</w:t>
      </w:r>
    </w:p>
    <w:p>
      <w:pPr>
        <w:pStyle w:val="PreformattedText"/>
        <w:bidi w:val="0"/>
        <w:spacing w:before="0" w:after="0"/>
        <w:jc w:val="left"/>
        <w:rPr/>
      </w:pPr>
      <w:r>
        <w:rPr/>
        <w:t>W3fa3YAv4dGBp+IVPH1yAeGeoukX7q3OHInO278q8j3m1+49pazTRWM147RaywGtS2G8IEt4OOAUA+</w:t>
      </w:r>
    </w:p>
    <w:p>
      <w:pPr>
        <w:pStyle w:val="PreformattedText"/>
        <w:bidi w:val="0"/>
        <w:spacing w:before="0" w:after="0"/>
        <w:jc w:val="left"/>
        <w:rPr/>
      </w:pPr>
      <w:r>
        <w:rPr/>
        <w:t>UDLduUGGqu2MrWVu0Nn782P2hhd09hYHAutKnY1Fh80u3Gi6xy1NPSR1W4cbteCkpcys8byVFRRysV</w:t>
      </w:r>
    </w:p>
    <w:p>
      <w:pPr>
        <w:pStyle w:val="PreformattedText"/>
        <w:bidi w:val="0"/>
        <w:spacing w:before="0" w:after="0"/>
        <w:jc w:val="left"/>
        <w:rPr/>
      </w:pPr>
      <w:r>
        <w:rPr/>
        <w:t>aKUv7NDzFt8dvuRh0pcW0tJFJFWB4so/GT5DiDjoMbL7C87Xd17cz7jt91ecp79tkq2dzRilnMyF1W</w:t>
      </w:r>
    </w:p>
    <w:p>
      <w:pPr>
        <w:pStyle w:val="PreformattedText"/>
        <w:bidi w:val="0"/>
        <w:spacing w:before="0" w:after="0"/>
        <w:jc w:val="left"/>
        <w:rPr/>
      </w:pPr>
      <w:r>
        <w:rPr/>
        <w:t>f/fMauNQbCspqOjvdHZaiykW8K/HUWVoKefOY2WGLO4Zdt5epoKra2DqMRkclgFlqP4PV12PlVvEx8</w:t>
      </w:r>
    </w:p>
    <w:p>
      <w:pPr>
        <w:pStyle w:val="PreformattedText"/>
        <w:bidi w:val="0"/>
        <w:spacing w:before="0" w:after="0"/>
        <w:jc w:val="left"/>
        <w:rPr/>
      </w:pPr>
      <w:r>
        <w:rPr/>
        <w:t>gVVLBbge63LxSyNJFFpDANT7RX/i+ot3Xbb/a9v2ez3C7Wd41lQMra1rHKysFbzXUMUx0YiWqMcMaq</w:t>
      </w:r>
    </w:p>
    <w:p>
      <w:pPr>
        <w:pStyle w:val="PreformattedText"/>
        <w:bidi w:val="0"/>
        <w:spacing w:before="0" w:after="0"/>
        <w:jc w:val="left"/>
        <w:rPr/>
      </w:pPr>
      <w:r>
        <w:rPr/>
        <w:t>1mVbHQbm5PrVhwbav9gPaalTXogABxTHQnbEoUx1FNuGrWz1RenoFY2dUUXqp0uPoT6Qfrz7SznU2g</w:t>
      </w:r>
    </w:p>
    <w:p>
      <w:pPr>
        <w:pStyle w:val="PreformattedText"/>
        <w:bidi w:val="0"/>
        <w:spacing w:before="0" w:after="0"/>
        <w:jc w:val="left"/>
        <w:rPr/>
      </w:pPr>
      <w:r>
        <w:rPr/>
        <w:t>HpiU1IA4Drhmdw2ZyrFiXYJzZYww+nPI+vH9D78ifLrSrgGnSYSradvrwtjct/Xm5NvyTYW+vtylOr</w:t>
      </w:r>
    </w:p>
    <w:p>
      <w:pPr>
        <w:pStyle w:val="PreformattedText"/>
        <w:bidi w:val="0"/>
        <w:spacing w:before="0" w:after="0"/>
        <w:jc w:val="left"/>
        <w:rPr/>
      </w:pPr>
      <w:r>
        <w:rPr/>
        <w:t>k+R6eqdWcKfVe4PPJA+guLX9tsRnps8T09QU9z+ni/J/qfdCeqE9PEUFv7IA/wBb+n5t+fdCR1SvU9</w:t>
      </w:r>
    </w:p>
    <w:p>
      <w:pPr>
        <w:pStyle w:val="PreformattedText"/>
        <w:bidi w:val="0"/>
        <w:spacing w:before="0" w:after="0"/>
        <w:jc w:val="left"/>
        <w:rPr/>
      </w:pPr>
      <w:r>
        <w:rPr/>
        <w:t>Kc/Uj/ABt/j/j/AI/77/D3Wvqetfbx6nRwiwuBYfS/9QPz/vv+Ke6k+gz1rHl1ICWHA/x/oP8AY3/P</w:t>
      </w:r>
    </w:p>
    <w:p>
      <w:pPr>
        <w:pStyle w:val="PreformattedText"/>
        <w:bidi w:val="0"/>
        <w:spacing w:before="0" w:after="0"/>
        <w:jc w:val="left"/>
        <w:rPr/>
      </w:pPr>
      <w:r>
        <w:rPr/>
        <w:t>vXE9eP7euaI1x+SSbG1gL/gn6Af7b3o068PTy6lpESbW/wACQTyf6D6n0/71795V611KENiPyP7X4/</w:t>
      </w:r>
    </w:p>
    <w:p>
      <w:pPr>
        <w:pStyle w:val="PreformattedText"/>
        <w:bidi w:val="0"/>
        <w:spacing w:before="0" w:after="0"/>
        <w:jc w:val="left"/>
        <w:rPr/>
      </w:pPr>
      <w:r>
        <w:rPr/>
        <w:t>P+P1Pv1etV65ftrcWBsCSeQwP+v79nr1eokswAsPp9Pr9bfXn8D/H6e90p17pqqak6SDzqvbj6EfU3</w:t>
      </w:r>
    </w:p>
    <w:p>
      <w:pPr>
        <w:pStyle w:val="PreformattedText"/>
        <w:bidi w:val="0"/>
        <w:spacing w:before="0" w:after="0"/>
        <w:jc w:val="left"/>
        <w:rPr/>
      </w:pPr>
      <w:r>
        <w:rPr/>
        <w:t>49IH54/2A592UZ69Th0m6urLXBNhbmwufT+QDpt/sf8AePoXQKV60Dkeg6Q+VqWCNcm3P1sVuf8AAA</w:t>
      </w:r>
    </w:p>
    <w:p>
      <w:pPr>
        <w:pStyle w:val="PreformattedText"/>
        <w:bidi w:val="0"/>
        <w:spacing w:before="0" w:after="0"/>
        <w:jc w:val="left"/>
        <w:rPr/>
      </w:pPr>
      <w:r>
        <w:rPr/>
        <w:t>AAEfQ/8a9uqPMdVJz0Bu8cgyRTAXsUdQACxa9tfoHBA4vzcf4nj2qjGBnqjHhXh1qJf8KAfk5Ea3Yn</w:t>
      </w:r>
    </w:p>
    <w:p>
      <w:pPr>
        <w:pStyle w:val="PreformattedText"/>
        <w:bidi w:val="0"/>
        <w:spacing w:before="0" w:after="0"/>
        <w:jc w:val="left"/>
        <w:rPr/>
      </w:pPr>
      <w:r>
        <w:rPr/>
        <w:t>xmwGQMsOB8HZPYX2FSt0zlfTT0e2MHOoTU0+NxReraNmZo3qkuA3Ht+Zl8MUHdSp+zy/PrURJkBIGk</w:t>
      </w:r>
    </w:p>
    <w:p>
      <w:pPr>
        <w:pStyle w:val="PreformattedText"/>
        <w:bidi w:val="0"/>
        <w:spacing w:before="0" w:after="0"/>
        <w:jc w:val="left"/>
        <w:rPr/>
      </w:pPr>
      <w:r>
        <w:rPr/>
        <w:t>eXz61Kc7XCaunZhKZ5WkYya7sonLXSeRiieWMm5bkH8E8+yN21MT5npXjJ6a6VJbNEVh8rKimQKZGC</w:t>
      </w:r>
    </w:p>
    <w:p>
      <w:pPr>
        <w:pStyle w:val="PreformattedText"/>
        <w:bidi w:val="0"/>
        <w:spacing w:before="0" w:after="0"/>
        <w:jc w:val="left"/>
        <w:rPr/>
      </w:pPr>
      <w:r>
        <w:rPr/>
        <w:t>8tMYUYBQdH9De9gB78p+WeqHyr0oIo4uDHJJeIao9BQKuuNgumVgsqxqQx/wv9L+31OVArSvWj5jpR</w:t>
      </w:r>
    </w:p>
    <w:p>
      <w:pPr>
        <w:pStyle w:val="PreformattedText"/>
        <w:bidi w:val="0"/>
        <w:spacing w:before="0" w:after="0"/>
        <w:jc w:val="left"/>
        <w:rPr/>
      </w:pPr>
      <w:r>
        <w:rPr/>
        <w:t>UlOsJjEbI7uFjFyDAzgKzMVAdisi+i4UG5tcG/syRdNPXpMQdXHpxZXdpIJFpl1evS8HhEcTq7j6+J</w:t>
      </w:r>
    </w:p>
    <w:p>
      <w:pPr>
        <w:pStyle w:val="PreformattedText"/>
        <w:bidi w:val="0"/>
        <w:spacing w:before="0" w:after="0"/>
        <w:jc w:val="left"/>
        <w:rPr/>
      </w:pPr>
      <w:r>
        <w:rPr/>
        <w:t>Z47k6U1ayVH9fblPInPWqE4x1lSNmKpUSTMY9axim9bOyoCUqLmqMSar67f655PvZ8qnPWtJqa9Rwr</w:t>
      </w:r>
    </w:p>
    <w:p>
      <w:pPr>
        <w:pStyle w:val="PreformattedText"/>
        <w:bidi w:val="0"/>
        <w:spacing w:before="0" w:after="0"/>
        <w:jc w:val="left"/>
        <w:rPr/>
      </w:pPr>
      <w:r>
        <w:rPr/>
        <w:t>qniaN0QsrvCSRGoKqFSjqZol8aOr6v8bEem/tk09OrAeWqo6bpD4oiYlJSCdxE0lwYyxADmFzJHJUS</w:t>
      </w:r>
    </w:p>
    <w:p>
      <w:pPr>
        <w:pStyle w:val="PreformattedText"/>
        <w:bidi w:val="0"/>
        <w:spacing w:before="0" w:after="0"/>
        <w:jc w:val="left"/>
        <w:rPr/>
      </w:pPr>
      <w:r>
        <w:rPr/>
        <w:t>I3qZj4wQLfS3vSsDgHrZFNQp02TNNLJ4mVxHYqlUr+MvJa2ktEyvUSIRZk0qvP8AgT7samo6qPs6bA</w:t>
      </w:r>
    </w:p>
    <w:p>
      <w:pPr>
        <w:pStyle w:val="PreformattedText"/>
        <w:bidi w:val="0"/>
        <w:spacing w:before="0" w:after="0"/>
        <w:jc w:val="left"/>
        <w:rPr/>
      </w:pPr>
      <w:r>
        <w:rPr/>
        <w:t>7LAUBLq0h1MimapA1BvUzWESeUkeMM3H9fabV31PCnToB0HqIJnkIRYypWaMmmskTSaXJigcWYDxJd</w:t>
      </w:r>
    </w:p>
    <w:p>
      <w:pPr>
        <w:pStyle w:val="PreformattedText"/>
        <w:bidi w:val="0"/>
        <w:spacing w:before="0" w:after="0"/>
        <w:jc w:val="left"/>
        <w:rPr/>
      </w:pPr>
      <w:r>
        <w:rPr/>
        <w:t>+dPB9+LGgoM9aJFTmnUCd4pInBbShPkBi1XWWeRiZpANIdNC2VVPGn8e075FBx6cBGM9JiaJnnaokD</w:t>
      </w:r>
    </w:p>
    <w:p>
      <w:pPr>
        <w:pStyle w:val="PreformattedText"/>
        <w:bidi w:val="0"/>
        <w:spacing w:before="0" w:after="0"/>
        <w:jc w:val="left"/>
        <w:rPr/>
      </w:pPr>
      <w:r>
        <w:rPr/>
        <w:t>TjXoWVn0AzhDy7SlHCCy6gzWY2sfbGnzI62SDkceuMlKfuY6zFF1qoIi1VIYlmkihWL/KIap4z4/FV</w:t>
      </w:r>
    </w:p>
    <w:p>
      <w:pPr>
        <w:pStyle w:val="PreformattedText"/>
        <w:bidi w:val="0"/>
        <w:spacing w:before="0" w:after="0"/>
        <w:jc w:val="left"/>
        <w:rPr/>
      </w:pPr>
      <w:r>
        <w:rPr/>
        <w:t>M1lGoELxy3u6MY2VlwQf5dUkBYNQ4p1zalTMYeJGyEqyUU08s32iSDJbenldZnkyNZ4/GmJZ4AGcuo</w:t>
      </w:r>
    </w:p>
    <w:p>
      <w:pPr>
        <w:pStyle w:val="PreformattedText"/>
        <w:bidi w:val="0"/>
        <w:spacing w:before="0" w:after="0"/>
        <w:jc w:val="left"/>
        <w:rPr/>
      </w:pPr>
      <w:r>
        <w:rPr/>
        <w:t>p4gqLcyN7W0WeMNqqQfLiv2n0/wcOi1nmDsCp00/b0qcA1Duqqr6bddQIMgKHIGgyss0NLfcdZUs1H</w:t>
      </w:r>
    </w:p>
    <w:p>
      <w:pPr>
        <w:pStyle w:val="PreformattedText"/>
        <w:bidi w:val="0"/>
        <w:spacing w:before="0" w:after="0"/>
        <w:jc w:val="left"/>
        <w:rPr/>
      </w:pPr>
      <w:r>
        <w:rPr/>
        <w:t>Bu59Dxw4fE0lIUSYCNmSQKWYkD28IUu2pNMVcVz5V9G9APX06bWT6VWKrUEf4PT1r6evSTp6WvhBhq</w:t>
      </w:r>
    </w:p>
    <w:p>
      <w:pPr>
        <w:pStyle w:val="PreformattedText"/>
        <w:bidi w:val="0"/>
        <w:spacing w:before="0" w:after="0"/>
        <w:jc w:val="left"/>
        <w:rPr/>
      </w:pPr>
      <w:r>
        <w:rPr/>
        <w:t>aUqYXidEeM08QSpCypUspRCUZgNCkXA+pF/ZUQykg0x0bpRlU+VOnMuzu8lVLFUSuRJIykMZAqm9PH</w:t>
      </w:r>
    </w:p>
    <w:p>
      <w:pPr>
        <w:pStyle w:val="PreformattedText"/>
        <w:bidi w:val="0"/>
        <w:spacing w:before="0" w:after="0"/>
        <w:jc w:val="left"/>
        <w:rPr/>
      </w:pPr>
      <w:r>
        <w:rPr/>
        <w:t>UAehQ36+Cv0sSR79xqW49bJNa9NVRKj8Kr8g+R2Vpo5ZDM6w+H0qIVjiKgXY8i/N/dCQet/Z1yZVij</w:t>
      </w:r>
    </w:p>
    <w:p>
      <w:pPr>
        <w:pStyle w:val="PreformattedText"/>
        <w:bidi w:val="0"/>
        <w:spacing w:before="0" w:after="0"/>
        <w:jc w:val="left"/>
        <w:rPr/>
      </w:pPr>
      <w:r>
        <w:rPr/>
        <w:t>LTISis1jFITKZQReCbSSknkYagVHJJA96JwBTrYB6hauZdJLR1Bjl8zRFQxXmYhNLWQAjhhpJHvR+z</w:t>
      </w:r>
    </w:p>
    <w:p>
      <w:pPr>
        <w:pStyle w:val="PreformattedText"/>
        <w:bidi w:val="0"/>
        <w:spacing w:before="0" w:after="0"/>
        <w:jc w:val="left"/>
        <w:rPr/>
      </w:pPr>
      <w:r>
        <w:rPr/>
        <w:t>rWfXqQsZYkWu84ILRkEKUkC6UU6QpVSR6Wubce9gk/b175k9PFKFSaNgfIoISoR0LeBVB4HIMim/pb</w:t>
      </w:r>
    </w:p>
    <w:p>
      <w:pPr>
        <w:pStyle w:val="PreformattedText"/>
        <w:bidi w:val="0"/>
        <w:spacing w:before="0" w:after="0"/>
        <w:jc w:val="left"/>
        <w:rPr/>
      </w:pPr>
      <w:r>
        <w:rPr/>
        <w:t>SSG4+gPt+JCzA8V8+qEheIz0+QU0iMLy6pYkWR1jKJpSSQSKJixT7pXRSDoBKtb6WPtSkdKGhr1Qkn</w:t>
      </w:r>
    </w:p>
    <w:p>
      <w:pPr>
        <w:pStyle w:val="PreformattedText"/>
        <w:bidi w:val="0"/>
        <w:spacing w:before="0" w:after="0"/>
        <w:jc w:val="left"/>
        <w:rPr/>
      </w:pPr>
      <w:r>
        <w:rPr/>
        <w:t>7OlO0scFO2TqWhMNNDJHRxrLDK7VXiLqsMLypKsmgXY+I8/m593f9MFtNU8umxR2ID0bz6DgPkKirn</w:t>
      </w:r>
    </w:p>
    <w:p>
      <w:pPr>
        <w:pStyle w:val="PreformattedText"/>
        <w:bidi w:val="0"/>
        <w:spacing w:before="0" w:after="0"/>
        <w:jc w:val="left"/>
        <w:rPr/>
      </w:pPr>
      <w:r>
        <w:rPr/>
        <w:t>rKqZ5Zaxi2mXwq1MGaNjC7066ZvEpEjE/tQkXOo+n3RS7MWYkn/V/q+XVdJX7OlDRUTaVKoJCahvQ8</w:t>
      </w:r>
    </w:p>
    <w:p>
      <w:pPr>
        <w:pStyle w:val="PreformattedText"/>
        <w:bidi w:val="0"/>
        <w:spacing w:before="0" w:after="0"/>
        <w:jc w:val="left"/>
        <w:rPr/>
      </w:pPr>
      <w:r>
        <w:rPr/>
        <w:t>Dt55HRmtCiMjSGVQX0mzsvqlKpYFQq1HD/V/q/2etinn08AmZ3aJ21lYWhkd/KkYR/Gkq1CKqIhIKe</w:t>
      </w:r>
    </w:p>
    <w:p>
      <w:pPr>
        <w:pStyle w:val="PreformattedText"/>
        <w:bidi w:val="0"/>
        <w:spacing w:before="0" w:after="0"/>
        <w:jc w:val="left"/>
        <w:rPr/>
      </w:pPr>
      <w:r>
        <w:rPr/>
        <w:t>TQQ5ukAFiTY0/P/V/q/wAHXtR65+Jox/kq+KoT9pYEiXxqyuJWDFDoBGpvQT40J1P6wB71QAinEde1</w:t>
      </w:r>
    </w:p>
    <w:p>
      <w:pPr>
        <w:pStyle w:val="PreformattedText"/>
        <w:bidi w:val="0"/>
        <w:spacing w:before="0" w:after="0"/>
        <w:jc w:val="left"/>
        <w:rPr/>
      </w:pPr>
      <w:r>
        <w:rPr/>
        <w:t>V49TaRHdRFHIF8bTSSSOkkgV6hmRZDUIBWFZW9AlAE0g9KhePeq08+t5OadeMiLdW8SCAWaMgL441A</w:t>
      </w:r>
    </w:p>
    <w:p>
      <w:pPr>
        <w:pStyle w:val="PreformattedText"/>
        <w:bidi w:val="0"/>
        <w:spacing w:before="0" w:after="0"/>
        <w:jc w:val="left"/>
        <w:rPr/>
      </w:pPr>
      <w:r>
        <w:rPr/>
        <w:t>tGAeWlo3UsRq8Uf1YmTj36lTw6txrTqGfIZB+mcyRzSpTJJp0ios0bF9LmZagrct/npbWGnSPfgOq9</w:t>
      </w:r>
    </w:p>
    <w:p>
      <w:pPr>
        <w:pStyle w:val="PreformattedText"/>
        <w:bidi w:val="0"/>
        <w:spacing w:before="0" w:after="0"/>
        <w:jc w:val="left"/>
        <w:rPr/>
      </w:pPr>
      <w:r>
        <w:rPr/>
        <w:t>YhrYx1LlIiyhmRZI1kiOnxM7kK0UUqhQFt6B9AC596oSAR16vCnXORVMSITPFZw0zzR3kkaZ78wozz</w:t>
      </w:r>
    </w:p>
    <w:p>
      <w:pPr>
        <w:pStyle w:val="PreformattedText"/>
        <w:bidi w:val="0"/>
        <w:spacing w:before="0" w:after="0"/>
        <w:jc w:val="left"/>
        <w:rPr/>
      </w:pPr>
      <w:r>
        <w:rPr/>
        <w:t>KshOsp+qxDO1rj3qh8+vVArTrh5pPJJC0jlQKhmGuMuyRhVQvK6gaWJI1JZtICoDe495061q+fXBoZ</w:t>
      </w:r>
    </w:p>
    <w:p>
      <w:pPr>
        <w:pStyle w:val="PreformattedText"/>
        <w:bidi w:val="0"/>
        <w:spacing w:before="0" w:after="0"/>
        <w:jc w:val="left"/>
        <w:rPr/>
      </w:pPr>
      <w:r>
        <w:rPr/>
        <w:t>HMcU3klXkaiI/J4kjLxu7OVignjPp0FXVALvdiLVIaoBGOvawOPHqUUKiSSXxPHD4THGIiXFXLC+k2</w:t>
      </w:r>
    </w:p>
    <w:p>
      <w:pPr>
        <w:pStyle w:val="PreformattedText"/>
        <w:bidi w:val="0"/>
        <w:spacing w:before="0" w:after="0"/>
        <w:jc w:val="left"/>
        <w:rPr/>
      </w:pPr>
      <w:r>
        <w:rPr/>
        <w:t>LGWOK5/TqdnY3fSnHu1DknrVQQKcepdNOzQicqlUyhJAIUWFpSrFGnkdUHkMQBBcqdNtMKX9Q3pJHH</w:t>
      </w:r>
    </w:p>
    <w:p>
      <w:pPr>
        <w:pStyle w:val="PreformattedText"/>
        <w:bidi w:val="0"/>
        <w:spacing w:before="0" w:after="0"/>
        <w:jc w:val="left"/>
        <w:rPr/>
      </w:pPr>
      <w:r>
        <w:rPr/>
        <w:t>rwNDgGnXgadkljPluAIiqGogmVImMr+OlBkKuVNliLltA1Sut7e9cDSuetnOaGnUjwskau4kDxvoBk</w:t>
      </w:r>
    </w:p>
    <w:p>
      <w:pPr>
        <w:pStyle w:val="PreformattedText"/>
        <w:bidi w:val="0"/>
        <w:spacing w:before="0" w:after="0"/>
        <w:jc w:val="left"/>
        <w:rPr/>
      </w:pPr>
      <w:r>
        <w:rPr/>
        <w:t>VXEcbMsoPie0EtNpXUJG0w3/SGIuXQMVr02Rx7epMNg1XLT1CxoJPKwlpxHPDUDTpLtdxEtS9hBdHa</w:t>
      </w:r>
    </w:p>
    <w:p>
      <w:pPr>
        <w:pStyle w:val="PreformattedText"/>
        <w:bidi w:val="0"/>
        <w:spacing w:before="0" w:after="0"/>
        <w:jc w:val="left"/>
        <w:rPr/>
      </w:pPr>
      <w:r>
        <w:rPr/>
        <w:t>xBjRSfdx55696evWaRZNKyy08LEvV3vUMJ4nEIWend6f99KoDlwNcz3s7ICPfiPkMf6v9Xn16pGa56</w:t>
      </w:r>
    </w:p>
    <w:p>
      <w:pPr>
        <w:pStyle w:val="PreformattedText"/>
        <w:bidi w:val="0"/>
        <w:spacing w:before="0" w:after="0"/>
        <w:jc w:val="left"/>
        <w:rPr/>
      </w:pPr>
      <w:r>
        <w:rPr/>
        <w:t>aJ5reIJHpEM8ehCiqsIp/WpeC7fcR0rgDxEhC9zIXPtLIwFKcenFFadQ4YG8jVMrCSWscHITsQ7Bp1</w:t>
      </w:r>
    </w:p>
    <w:p>
      <w:pPr>
        <w:pStyle w:val="PreformattedText"/>
        <w:bidi w:val="0"/>
        <w:spacing w:before="0" w:after="0"/>
        <w:jc w:val="left"/>
        <w:rPr/>
      </w:pPr>
      <w:r>
        <w:rPr/>
        <w:t>lVj44FExhlI9RS0rg8aF9ttISAadOBAK5z0w1xLvGkjaZqhhJCVMDTEpJ4wQxYqOAbBeAeACbsNFg2</w:t>
      </w:r>
    </w:p>
    <w:p>
      <w:pPr>
        <w:pStyle w:val="PreformattedText"/>
        <w:bidi w:val="0"/>
        <w:spacing w:before="0" w:after="0"/>
        <w:jc w:val="left"/>
        <w:rPr/>
      </w:pPr>
      <w:r>
        <w:rPr/>
        <w:t>aZ60RSg6y0NHVPUmPXA8bDRDGZf1WmV5zojVI/0elrMoU3C8ksHIgWNCR8uqSq1KrToKd3ZY7j3hLS</w:t>
      </w:r>
    </w:p>
    <w:p>
      <w:pPr>
        <w:pStyle w:val="PreformattedText"/>
        <w:bidi w:val="0"/>
        <w:spacing w:before="0" w:after="0"/>
        <w:jc w:val="left"/>
        <w:rPr/>
      </w:pPr>
      <w:r>
        <w:rPr/>
        <w:t>oTLjcYFx9KSfE08sV9U2tUsoJOmwsoQWUWHsvml8WegP6Yx1dVZIs/GelzgKWCnoY/CCqGUKz2Iu5j</w:t>
      </w:r>
    </w:p>
    <w:p>
      <w:pPr>
        <w:pStyle w:val="PreformattedText"/>
        <w:bidi w:val="0"/>
        <w:spacing w:before="0" w:after="0"/>
        <w:jc w:val="left"/>
        <w:rPr/>
      </w:pPr>
      <w:r>
        <w:rPr/>
        <w:t>JjnEQ9bsiu0p/1MkkYPtWmlVBr00oNTjpWUpkdIwlMPFGfCskb6TLoP29RT0zF9ZZZY/Arn8iUiw59</w:t>
      </w:r>
    </w:p>
    <w:p>
      <w:pPr>
        <w:pStyle w:val="PreformattedText"/>
        <w:bidi w:val="0"/>
        <w:spacing w:before="0" w:after="0"/>
        <w:jc w:val="left"/>
        <w:rPr/>
      </w:pPr>
      <w:r>
        <w:rPr/>
        <w:t>qVOMfD1Rl414/wCDpZ4yWcyRo0zFlNNVSTn1LKY5JKoT1GvxyxaPF5NOrSyxRqSNXt8VPD/V9vWkFD</w:t>
      </w:r>
    </w:p>
    <w:p>
      <w:pPr>
        <w:pStyle w:val="PreformattedText"/>
        <w:bidi w:val="0"/>
        <w:spacing w:before="0" w:after="0"/>
        <w:jc w:val="left"/>
        <w:rPr/>
      </w:pPr>
      <w:r>
        <w:rPr/>
        <w:t>x8+nVnVYZpm87iOcAxSukLSqRIWeeUAOZ5FmZSwNkllla50j3RlpU0x0+D889YwI0W7rKEbzgKyxgN</w:t>
      </w:r>
    </w:p>
    <w:p>
      <w:pPr>
        <w:pStyle w:val="PreformattedText"/>
        <w:bidi w:val="0"/>
        <w:spacing w:before="0" w:after="0"/>
        <w:jc w:val="left"/>
        <w:rPr/>
      </w:pPr>
      <w:r>
        <w:rPr/>
        <w:t>KpiiSaAPqlZG8qkB+NbRLayn2nNK1qadOZPkK9MddKJYSq08YZljCSBmanWVYyhikVixMcBiVQwsvj</w:t>
      </w:r>
    </w:p>
    <w:p>
      <w:pPr>
        <w:pStyle w:val="PreformattedText"/>
        <w:bidi w:val="0"/>
        <w:spacing w:before="0" w:after="0"/>
        <w:jc w:val="left"/>
        <w:rPr/>
      </w:pPr>
      <w:r>
        <w:rPr/>
        <w:t>QHkN7bbSfPreSR0xySSxMY51iM0k/j8RWPTHoGh0edTKLJyrMbMVDkHke6VAp69eIJ88dRZnTUJCAv</w:t>
      </w:r>
    </w:p>
    <w:p>
      <w:pPr>
        <w:pStyle w:val="PreformattedText"/>
        <w:bidi w:val="0"/>
        <w:spacing w:before="0" w:after="0"/>
        <w:jc w:val="left"/>
        <w:rPr/>
      </w:pPr>
      <w:r>
        <w:rPr/>
        <w:t>iRJHUB5VkeLTJFGhEhbQLkktyzI1x7bdhn162oI6aa9yIhDadl1q66GJV45VCojhm1JKJL63Av6QF/</w:t>
      </w:r>
    </w:p>
    <w:p>
      <w:pPr>
        <w:pStyle w:val="PreformattedText"/>
        <w:bidi w:val="0"/>
        <w:spacing w:before="0" w:after="0"/>
        <w:jc w:val="left"/>
        <w:rPr/>
      </w:pPr>
      <w:r>
        <w:rPr/>
        <w:t>r7TMDWnr1ahp8umWpZ5yihZAV8kYjl0tHErsnnIUHySSRupOkkgg8W9tkdVIp9vWGJZoiJI2cxLpBJ</w:t>
      </w:r>
    </w:p>
    <w:p>
      <w:pPr>
        <w:pStyle w:val="PreformattedText"/>
        <w:bidi w:val="0"/>
        <w:spacing w:before="0" w:after="0"/>
        <w:jc w:val="left"/>
        <w:rPr/>
      </w:pPr>
      <w:r>
        <w:rPr/>
        <w:t>ESGfyG0jTKx1JDoYfuH+0ePdeHWs4NOmKsVIw0cieP8Aed1VFYBZAoCpEWZvKHSxPNhx/re9ccde4Z</w:t>
      </w:r>
    </w:p>
    <w:p>
      <w:pPr>
        <w:pStyle w:val="PreformattedText"/>
        <w:bidi w:val="0"/>
        <w:spacing w:before="0" w:after="0"/>
        <w:jc w:val="left"/>
        <w:rPr/>
      </w:pPr>
      <w:r>
        <w:rPr/>
        <w:t>r1/9ffIH+2/wBe/wDt/wAW9qT0j+zqNLzc/wC++v8AxHv3VD0x1Y+v4/wvwPyPp70eHTZpjpoH6h+P</w:t>
      </w:r>
    </w:p>
    <w:p>
      <w:pPr>
        <w:pStyle w:val="PreformattedText"/>
        <w:bidi w:val="0"/>
        <w:spacing w:before="0" w:after="0"/>
        <w:jc w:val="left"/>
        <w:rPr/>
      </w:pPr>
      <w:r>
        <w:rPr/>
        <w:t>9jzz/iP8faY8elUfAdPdN/Z/w/5Hwf6391p0rXp/gtYW/wBv/X6/T/be/D59bPDqeLW+v+3497PWvy</w:t>
      </w:r>
    </w:p>
    <w:p>
      <w:pPr>
        <w:pStyle w:val="PreformattedText"/>
        <w:bidi w:val="0"/>
        <w:spacing w:before="0" w:after="0"/>
        <w:jc w:val="left"/>
        <w:rPr/>
      </w:pPr>
      <w:r>
        <w:rPr/>
        <w:t>65fQfT/bfn/jfvXE9a49dX/wB6+tj71Tqwx+3rC/5/B5/x/wAf9j7qerD7Om2qtp/2H+3N/wDivttu</w:t>
      </w:r>
    </w:p>
    <w:p>
      <w:pPr>
        <w:pStyle w:val="PreformattedText"/>
        <w:bidi w:val="0"/>
        <w:spacing w:before="0" w:after="0"/>
        <w:jc w:val="left"/>
        <w:rPr/>
      </w:pPr>
      <w:r>
        <w:rPr/>
        <w:t>nFzmnQc7hjvC9/pY/wBf9Y/7x9PaKVa1I6VKR0V/edGkjx+kXEz2uOb8/nkAm3+x9v7fEBKxIyR01c</w:t>
      </w:r>
    </w:p>
    <w:p>
      <w:pPr>
        <w:pStyle w:val="PreformattedText"/>
        <w:bidi w:val="0"/>
        <w:spacing w:before="0" w:after="0"/>
        <w:jc w:val="left"/>
        <w:rPr/>
      </w:pPr>
      <w:r>
        <w:rPr/>
        <w:t>k+HSvQVZLGgwgBQAJgfwptY/Ww4A/J/Ps7gX9UVGKdFMpAU14dPGHowmghbEaTewH1A+g/pb2YhaYr</w:t>
      </w:r>
    </w:p>
    <w:p>
      <w:pPr>
        <w:pStyle w:val="PreformattedText"/>
        <w:bidi w:val="0"/>
        <w:spacing w:before="0" w:after="0"/>
        <w:jc w:val="left"/>
        <w:rPr/>
      </w:pPr>
      <w:r>
        <w:rPr/>
        <w:t>0koDkDoRKCOyji1yLgD9PH4/Nh7vWmOtjz6fVsB/UAG3+J54P9Df3qvVesTm3+Fjwf8AH+o5/p/X3Y</w:t>
      </w:r>
    </w:p>
    <w:p>
      <w:pPr>
        <w:pStyle w:val="PreformattedText"/>
        <w:bidi w:val="0"/>
        <w:spacing w:before="0" w:after="0"/>
        <w:jc w:val="left"/>
        <w:rPr/>
      </w:pPr>
      <w:r>
        <w:rPr/>
        <w:t>Ux1senUCR1PJtze9zfgcfUc392B8utg0x03SuP+IsL3P8AX/WFvdh1vpulI/AF7W54/wBaw/qfe69e</w:t>
      </w:r>
    </w:p>
    <w:p>
      <w:pPr>
        <w:pStyle w:val="PreformattedText"/>
        <w:bidi w:val="0"/>
        <w:spacing w:before="0" w:after="0"/>
        <w:jc w:val="left"/>
        <w:rPr/>
      </w:pPr>
      <w:r>
        <w:rPr/>
        <w:t>HTTUEXIseSBcC31+g/rcn229KdWHTTMQSebi1vzzf6/61wP8L+2jTqwr1DWMyyqiDUZHWNQL8liBYk</w:t>
      </w:r>
    </w:p>
    <w:p>
      <w:pPr>
        <w:pStyle w:val="PreformattedText"/>
        <w:bidi w:val="0"/>
        <w:spacing w:before="0" w:after="0"/>
        <w:jc w:val="left"/>
        <w:rPr/>
      </w:pPr>
      <w:r>
        <w:rPr/>
        <w:t>ck6j+PbD5r08nXzdf57vbI7U/mVd+y0mSGRxWycrjOvcR4j+3Tw7WxlLj6ulVkZ11pX+W5vfnkD2Sx</w:t>
      </w:r>
    </w:p>
    <w:p>
      <w:pPr>
        <w:pStyle w:val="PreformattedText"/>
        <w:bidi w:val="0"/>
        <w:spacing w:before="0" w:after="0"/>
        <w:jc w:val="left"/>
        <w:rPr/>
      </w:pPr>
      <w:r>
        <w:rPr/>
        <w:t>lHM0qx6S7mp82p2g/ZQY+XT46p6plJYN4wQRc/2SCPrZhfSwt9fr7eHTTkcCekvmSRW+NVUBVut2HI</w:t>
      </w:r>
    </w:p>
    <w:p>
      <w:pPr>
        <w:pStyle w:val="PreformattedText"/>
        <w:bidi w:val="0"/>
        <w:spacing w:before="0" w:after="0"/>
        <w:jc w:val="left"/>
        <w:rPr/>
      </w:pPr>
      <w:r>
        <w:rPr/>
        <w:t>N/SDf9Rvyffjx6tGMdNhfhgAAQVW5UnURxZLG5Bt/iOPdfz6v1xVrXupB+liv6xci9wQQF5+vPv32d</w:t>
      </w:r>
    </w:p>
    <w:p>
      <w:pPr>
        <w:pStyle w:val="PreformattedText"/>
        <w:bidi w:val="0"/>
        <w:spacing w:before="0" w:after="0"/>
        <w:jc w:val="left"/>
        <w:rPr/>
      </w:pPr>
      <w:r>
        <w:rPr/>
        <w:t>e64htQdje7agFIsSBx/rmwH9eR7317rnZLW5I0gAf63I0m2q1/r+PfuvddahqQgA/qYc6SwtY3INyD</w:t>
      </w:r>
    </w:p>
    <w:p>
      <w:pPr>
        <w:pStyle w:val="PreformattedText"/>
        <w:bidi w:val="0"/>
        <w:spacing w:before="0" w:after="0"/>
        <w:jc w:val="left"/>
        <w:rPr/>
      </w:pPr>
      <w:r>
        <w:rPr/>
        <w:t>bn6WB9+691yChluxCqPqRcXDN9FJ5Y8cD6e/de65FNUqqjWDRk3NhZFJOk3suoH6kfT37r3XFlkHoC</w:t>
      </w:r>
    </w:p>
    <w:p>
      <w:pPr>
        <w:pStyle w:val="PreformattedText"/>
        <w:bidi w:val="0"/>
        <w:spacing w:before="0" w:after="0"/>
        <w:jc w:val="left"/>
        <w:rPr/>
      </w:pPr>
      <w:r>
        <w:rPr/>
        <w:t>uNQTSqvZWYfQtySwI/w59+69j16xkst7EIQQSfSxAb+rAWBsPoP6+/de6wTFjdQGNjq1XBLE/W5/A5</w:t>
      </w:r>
    </w:p>
    <w:p>
      <w:pPr>
        <w:pStyle w:val="PreformattedText"/>
        <w:bidi w:val="0"/>
        <w:spacing w:before="0" w:after="0"/>
        <w:jc w:val="left"/>
        <w:rPr/>
      </w:pPr>
      <w:r>
        <w:rPr/>
        <w:t>/wt/r+/de6j8EqFNv1XtYkkG5CqNX/ABU+/de6xBdYkfUIwoDelb6mH04PItb6kWHv3XuuWlV0kgPq</w:t>
      </w:r>
    </w:p>
    <w:p>
      <w:pPr>
        <w:pStyle w:val="PreformattedText"/>
        <w:bidi w:val="0"/>
        <w:spacing w:before="0" w:after="0"/>
        <w:jc w:val="left"/>
        <w:rPr/>
      </w:pPr>
      <w:r>
        <w:rPr/>
        <w:t>H11EgMTdjcAEni/0+vv3XusMgbk3UXIUEWBcWFiF/J49+691y1BQNVzquw0kqR9fSdV9Tgm3A5/r79</w:t>
      </w:r>
    </w:p>
    <w:p>
      <w:pPr>
        <w:pStyle w:val="PreformattedText"/>
        <w:bidi w:val="0"/>
        <w:spacing w:before="0" w:after="0"/>
        <w:jc w:val="left"/>
        <w:rPr/>
      </w:pPr>
      <w:r>
        <w:rPr/>
        <w:t>17ryjV6WUKGVrNwX0t/ab63+v5/Pv3XuuSBI7EqCFB9bEjkjSGJ+jLb/Yj37r3Xf8ArEEWuPyCSeLX</w:t>
      </w:r>
    </w:p>
    <w:p>
      <w:pPr>
        <w:pStyle w:val="PreformattedText"/>
        <w:bidi w:val="0"/>
        <w:spacing w:before="0" w:after="0"/>
        <w:jc w:val="left"/>
        <w:rPr/>
      </w:pPr>
      <w:r>
        <w:rPr/>
        <w:t>5F/oT+ffutEdY+AGuGuWuQTf1cnTfkhgfoPfvn1vPXf4UG/PFrX/ABcc3/SL/wCt/sPfuvddj8EDSP</w:t>
      </w:r>
    </w:p>
    <w:p>
      <w:pPr>
        <w:pStyle w:val="PreformattedText"/>
        <w:bidi w:val="0"/>
        <w:spacing w:before="0" w:after="0"/>
        <w:jc w:val="left"/>
        <w:rPr/>
      </w:pPr>
      <w:r>
        <w:rPr/>
        <w:t>1KNR1ORx6voFP/ABHv3Xusq8WUWuPVqBubW/S7HhXvwOOf6+/de65KSLMoXlhwFJCN/q+eNQtz7917</w:t>
      </w:r>
    </w:p>
    <w:p>
      <w:pPr>
        <w:pStyle w:val="PreformattedText"/>
        <w:bidi w:val="0"/>
        <w:spacing w:before="0" w:after="0"/>
        <w:jc w:val="left"/>
        <w:rPr/>
      </w:pPr>
      <w:r>
        <w:rPr/>
        <w:t>pWYOK7xtI50FgP0lyysdWpfpqDfT6i9vb8Kmmr16o5pQdD1taJCqrIJI1Y8MVWORkUBn0XkERuP1CQ</w:t>
      </w:r>
    </w:p>
    <w:p>
      <w:pPr>
        <w:pStyle w:val="PreformattedText"/>
        <w:bidi w:val="0"/>
        <w:spacing w:before="0" w:after="0"/>
        <w:jc w:val="left"/>
        <w:rPr/>
      </w:pPr>
      <w:r>
        <w:rPr/>
        <w:t>xxKv8AnGt6CbRKNAPSWpEhB4dLaAIappZfLchoofTeVoWs8TSO8UWtB9V/bjQ2/bj02f28ADx6uta9</w:t>
      </w:r>
    </w:p>
    <w:p>
      <w:pPr>
        <w:pStyle w:val="PreformattedText"/>
        <w:bidi w:val="0"/>
        <w:spacing w:before="0" w:after="0"/>
        <w:jc w:val="left"/>
        <w:rPr/>
      </w:pPr>
      <w:r>
        <w:rPr/>
        <w:t>bXv8qDqKPb/x725na6h0Vm/svlN11Ekgdal6GaZaPEaUbUJhJS0ykfpKhrkn2J7KF4LRO81Y1/LpG8</w:t>
      </w:r>
    </w:p>
    <w:p>
      <w:pPr>
        <w:pStyle w:val="PreformattedText"/>
        <w:bidi w:val="0"/>
        <w:spacing w:before="0" w:after="0"/>
        <w:jc w:val="left"/>
        <w:rPr/>
      </w:pPr>
      <w:r>
        <w:rPr/>
        <w:t>hcg40/L5eZ+3q77b2NUJCI1UIq6FA1AKy2Wzch30qSL/6o3Pvbny8+tLUsT+HoVsbTqiJYk2FyxuJL</w:t>
      </w:r>
    </w:p>
    <w:p>
      <w:pPr>
        <w:pStyle w:val="PreformattedText"/>
        <w:bidi w:val="0"/>
        <w:spacing w:before="0" w:after="0"/>
        <w:jc w:val="left"/>
        <w:rPr/>
      </w:pPr>
      <w:r>
        <w:rPr/>
        <w:t>/wBLfhb+0rk56dHr0q6SlLgWBGr+trqP+R+2D1sZ6UlLR/QWJYi1zc8f0F7/APFfbZbqxoc9KWipGG</w:t>
      </w:r>
    </w:p>
    <w:p>
      <w:pPr>
        <w:pStyle w:val="PreformattedText"/>
        <w:bidi w:val="0"/>
        <w:spacing w:before="0" w:after="0"/>
        <w:jc w:val="left"/>
        <w:rPr/>
      </w:pPr>
      <w:r>
        <w:rPr/>
        <w:t>kEN/iWJAHNwbAc8e6E+nW1X06fBQgCwTkKf0i5uT9T/vr+6V9er0HUqmx/JYoPwq2/xNzf/b/T3UsO</w:t>
      </w:r>
    </w:p>
    <w:p>
      <w:pPr>
        <w:pStyle w:val="PreformattedText"/>
        <w:bidi w:val="0"/>
        <w:spacing w:before="0" w:after="0"/>
        <w:jc w:val="left"/>
        <w:rPr/>
      </w:pPr>
      <w:r>
        <w:rPr/>
        <w:t>t0A4DqauOFuUFuT+T/vj7qWp1unUyLF/p0pf+tx+b3F/rwCPdNZz1unz6c0oCCCQLkgkf630v+fz7r</w:t>
      </w:r>
    </w:p>
    <w:p>
      <w:pPr>
        <w:pStyle w:val="PreformattedText"/>
        <w:bidi w:val="0"/>
        <w:spacing w:before="0" w:after="0"/>
        <w:jc w:val="left"/>
        <w:rPr/>
      </w:pPr>
      <w:r>
        <w:rPr/>
        <w:t>XBqet1HXNqTgm3A/3u54/2HvWPz62OmmpjAuPz/Ucsbckn+n+Huy9W8umKaEv9FIAAuLfXn62+lrD3</w:t>
      </w:r>
    </w:p>
    <w:p>
      <w:pPr>
        <w:pStyle w:val="PreformattedText"/>
        <w:bidi w:val="0"/>
        <w:spacing w:before="0" w:after="0"/>
        <w:jc w:val="left"/>
        <w:rPr/>
      </w:pPr>
      <w:r>
        <w:rPr/>
        <w:t>bh1vjxPTJPS3DPYkHhbXIuebk2ta3P8AvHvfp1U5PDPTDPQPezRj6flwPp6mJ/px+PfvPrx6T9dDpV</w:t>
      </w:r>
    </w:p>
    <w:p>
      <w:pPr>
        <w:pStyle w:val="PreformattedText"/>
        <w:bidi w:val="0"/>
        <w:spacing w:before="0" w:after="0"/>
        <w:jc w:val="left"/>
        <w:rPr/>
      </w:pPr>
      <w:r>
        <w:rPr/>
        <w:t>v2wToLHSVFltp/qv8AxX3dePXh5V6CPesE7Y+YRXkeSIGIlh42jH9ptIvYD8f6rjm/t0Hy8+nUrU9a</w:t>
      </w:r>
    </w:p>
    <w:p>
      <w:pPr>
        <w:pStyle w:val="PreformattedText"/>
        <w:bidi w:val="0"/>
        <w:spacing w:before="0" w:after="0"/>
        <w:jc w:val="left"/>
        <w:rPr/>
      </w:pPr>
      <w:r>
        <w:rPr/>
        <w:t>hnyy2u2I+Vvd2b21hHz/AGFhcjuybG7cw1DU1WVydBuHHU0kdTkap5VxVNR4hRUSU4XTO7grcgge2B</w:t>
      </w:r>
    </w:p>
    <w:p>
      <w:pPr>
        <w:pStyle w:val="PreformattedText"/>
        <w:bidi w:val="0"/>
        <w:spacing w:before="0" w:after="0"/>
        <w:jc w:val="left"/>
        <w:rPr/>
      </w:pPr>
      <w:r>
        <w:rPr/>
        <w:t>blFlvLSISbsiuFQeYbgT8hx6EKbuxe02rc7h4OWpZ4WkelaFDnSPMkVB6augPjnvrK1++8biKnbE+5</w:t>
      </w:r>
    </w:p>
    <w:p>
      <w:pPr>
        <w:pStyle w:val="PreformattedText"/>
        <w:bidi w:val="0"/>
        <w:spacing w:before="0" w:after="0"/>
        <w:jc w:val="left"/>
        <w:rPr/>
      </w:pPr>
      <w:r>
        <w:rPr/>
        <w:t>9p4jYGRx9BC8VHUbtreypaF8ViaTN5BqVdt5XG4nz1dXX1GuOB6YgLpBcAiz9vN5u7rch+8VG4QiOR</w:t>
      </w:r>
    </w:p>
    <w:p>
      <w:pPr>
        <w:pStyle w:val="PreformattedText"/>
        <w:bidi w:val="0"/>
        <w:spacing w:before="0" w:after="0"/>
        <w:jc w:val="left"/>
        <w:rPr/>
      </w:pPr>
      <w:r>
        <w:rPr/>
        <w:t>KEnU7HUOPAqes4rb71PKvLPKHKjy8qK/Ll7cXVnONChzbIojLAgDU8intrXSetqDrWp3HjNs7O3r25</w:t>
      </w:r>
    </w:p>
    <w:p>
      <w:pPr>
        <w:pStyle w:val="PreformattedText"/>
        <w:bidi w:val="0"/>
        <w:spacing w:before="0" w:after="0"/>
        <w:jc w:val="left"/>
        <w:rPr/>
      </w:pPr>
      <w:r>
        <w:rPr/>
        <w:t>19tfuXuPoLr/ACu4HyvRvZ7yZ+n3Fvvcv8FqpNuY/EwQQw5LIbWp1epeUsZIYqian1BgTLbQX+3WFv</w:t>
      </w:r>
    </w:p>
    <w:p>
      <w:pPr>
        <w:pStyle w:val="PreformattedText"/>
        <w:bidi w:val="0"/>
        <w:spacing w:before="0" w:after="0"/>
        <w:jc w:val="left"/>
        <w:rPr/>
      </w:pPr>
      <w:r>
        <w:rPr/>
        <w:t>e7pF4m6wAg0UMzVWraFPDV69YDLd7bvnNO4cqcs7o+18ibrfaVa4Zwirr0xmfR8YjrU0r8upO/e+uo</w:t>
      </w:r>
    </w:p>
    <w:p>
      <w:pPr>
        <w:pStyle w:val="PreformattedText"/>
        <w:bidi w:val="0"/>
        <w:spacing w:before="0" w:after="0"/>
        <w:jc w:val="left"/>
        <w:rPr/>
      </w:pPr>
      <w:r>
        <w:rPr/>
        <w:t>+4ep9g4+rxeUxG6Z+4G3Pu7B0Uua3Fhto9fQsuIr4dtbnzIEuUqN17dSOaoSBUklq/M8ih0jvFG+84</w:t>
      </w:r>
    </w:p>
    <w:p>
      <w:pPr>
        <w:pStyle w:val="PreformattedText"/>
        <w:bidi w:val="0"/>
        <w:spacing w:before="0" w:after="0"/>
        <w:jc w:val="left"/>
        <w:rPr/>
      </w:pPr>
      <w:r>
        <w:rPr/>
        <w:t>bDvVltpmcrN4ya42HfHpc6y9AFp6UJximOs9fZr7tfvD7T85c77ntgt5tvHL1wLG8jYeFezzQ/oCNG</w:t>
      </w:r>
    </w:p>
    <w:p>
      <w:pPr>
        <w:pStyle w:val="PreformattedText"/>
        <w:bidi w:val="0"/>
        <w:spacing w:before="0" w:after="0"/>
        <w:jc w:val="left"/>
        <w:rPr/>
      </w:pPr>
      <w:r>
        <w:rPr/>
        <w:t>JZaHJ1gZ0mpr0bbee++hu/07A6Fwu98vU0eFpXz+yKnG9fQ7i27QbTxkWPlrBsCripKXJ7cixVHUNi</w:t>
      </w:r>
    </w:p>
    <w:p>
      <w:pPr>
        <w:pStyle w:val="PreformattedText"/>
        <w:bidi w:val="0"/>
        <w:spacing w:before="0" w:after="0"/>
        <w:jc w:val="left"/>
        <w:rPr/>
      </w:pPr>
      <w:r>
        <w:rPr/>
        <w:t>q/yqBWRyGS0jAn2LGm2PmtZdrimieYKrM1SCMghtXws1RTjUcBjrGC25T96fu9psHu9u23TWEN00sQ</w:t>
      </w:r>
    </w:p>
    <w:p>
      <w:pPr>
        <w:pStyle w:val="PreformattedText"/>
        <w:bidi w:val="0"/>
        <w:spacing w:before="0" w:after="0"/>
        <w:jc w:val="left"/>
        <w:rPr/>
      </w:pPr>
      <w:r>
        <w:rPr/>
        <w:t>ikkUSMzBg6SW4OvS1SytQg4Joegb7y+Rs/W/auO2/wBT7Qhqsd1tSz4zL4rcW28jSbMrxWxYL+7VRR</w:t>
      </w:r>
    </w:p>
    <w:p>
      <w:pPr>
        <w:pStyle w:val="PreformattedText"/>
        <w:bidi w:val="0"/>
        <w:spacing w:before="0" w:after="0"/>
        <w:jc w:val="left"/>
        <w:rPr/>
      </w:pPr>
      <w:r>
        <w:rPr/>
        <w:t>0mOo46rHx7YhxEM2Ny0yQ+bItIqGQarlHMHNj7PNbQQWbz26R/r8QAfwkOa5Ga+RGOpc9g/u58ue6X</w:t>
      </w:r>
    </w:p>
    <w:p>
      <w:pPr>
        <w:pStyle w:val="PreformattedText"/>
        <w:bidi w:val="0"/>
        <w:spacing w:before="0" w:after="0"/>
        <w:jc w:val="left"/>
        <w:rPr/>
      </w:pPr>
      <w:r>
        <w:rPr/>
        <w:t>Ke8b/wA5c6Q2G9brdt+7Vjkja41JVpfFiJGpXJHYKPpFegL3VS9F5/o7cvbWE6coOvslRbircLt7OY</w:t>
      </w:r>
    </w:p>
    <w:p>
      <w:pPr>
        <w:pStyle w:val="PreformattedText"/>
        <w:bidi w:val="0"/>
        <w:spacing w:before="0" w:after="0"/>
        <w:jc w:val="left"/>
        <w:rPr/>
      </w:pPr>
      <w:r>
        <w:rPr/>
        <w:t>vPy5fNbcr46+J8vW7xrq2p/hmcTdNJXVtTPWMj1NOUpqaIge2rp+Xt75Yn36O0aKXxgoOkai+oZNPK</w:t>
      </w:r>
    </w:p>
    <w:p>
      <w:pPr>
        <w:pStyle w:val="PreformattedText"/>
        <w:bidi w:val="0"/>
        <w:spacing w:before="0" w:after="0"/>
        <w:jc w:val="left"/>
        <w:rPr/>
      </w:pPr>
      <w:r>
        <w:rPr/>
        <w:t>v7RUnPQy5J2z3h9pfvEbT7T7xz59fskm2s7+I7JbNamFqaFc0RkoFAFNLY4V6si+Ok+1pP771+3M/P</w:t>
      </w:r>
    </w:p>
    <w:p>
      <w:pPr>
        <w:pStyle w:val="PreformattedText"/>
        <w:bidi w:val="0"/>
        <w:spacing w:before="0" w:after="0"/>
        <w:jc w:val="left"/>
        <w:rPr/>
      </w:pPr>
      <w:r>
        <w:rPr/>
        <w:t>nJ8tlMDnNwTVleK1arJZDa+Mjx+dxEDSTNjsJuPDRQ1lPBqZU9QUixUCm7WNlhmRqyOo1fI0A6xK5k</w:t>
      </w:r>
    </w:p>
    <w:p>
      <w:pPr>
        <w:pStyle w:val="PreformattedText"/>
        <w:bidi w:val="0"/>
        <w:spacing w:before="0" w:after="0"/>
        <w:jc w:val="left"/>
        <w:rPr/>
      </w:pPr>
      <w:r>
        <w:rPr/>
        <w:t>k3pZksd0twllbyzJblaFNHjOWAYCjENXUc56MnSU0mRrqWhiDtLWTx08d7i4kcDXawHpHJ/2/tETpU</w:t>
      </w:r>
    </w:p>
    <w:p>
      <w:pPr>
        <w:pStyle w:val="PreformattedText"/>
        <w:bidi w:val="0"/>
        <w:spacing w:before="0" w:after="0"/>
        <w:jc w:val="left"/>
        <w:rPr/>
      </w:pPr>
      <w:r>
        <w:rPr/>
        <w:t>k+XQYY0BI49DHuSqjx1LDjaYWiooIqSLTwT4hZ3LAWBmlBYn2iQFmLHpMuSSegldpK2dmYsULk6QfS</w:t>
      </w:r>
    </w:p>
    <w:p>
      <w:pPr>
        <w:pStyle w:val="PreformattedText"/>
        <w:bidi w:val="0"/>
        <w:spacing w:before="0" w:after="0"/>
        <w:jc w:val="left"/>
        <w:rPr/>
      </w:pPr>
      <w:r>
        <w:rPr/>
        <w:t>wvYub2YAkfn2pqOn6hR0rsfRtpXUDYWAVeP8Qeb3t/tvbLHprzr0q6anUC9vqPqD9P6k/n21XI6aJ6</w:t>
      </w:r>
    </w:p>
    <w:p>
      <w:pPr>
        <w:pStyle w:val="PreformattedText"/>
        <w:bidi w:val="0"/>
        <w:spacing w:before="0" w:after="0"/>
        <w:jc w:val="left"/>
        <w:rPr/>
      </w:pPr>
      <w:r>
        <w:rPr/>
        <w:t>eqaAWvbi/PH54PB/PuhrmnVSc06dI47eq3Fhx9Of8Aio9661gV6mKnAHHH0/PP1v8A6/uhPHrXWVVv</w:t>
      </w:r>
    </w:p>
    <w:p>
      <w:pPr>
        <w:pStyle w:val="PreformattedText"/>
        <w:bidi w:val="0"/>
        <w:spacing w:before="0" w:after="0"/>
        <w:jc w:val="left"/>
        <w:rPr/>
      </w:pPr>
      <w:r>
        <w:rPr/>
        <w:t>wLk3HH9b/wCH1P0/2Hv3XqZ6krASb/XjgD6/617c8/8AGv6+9VA8uvcB1KWMA2H04seBf+n+tY/T/f</w:t>
      </w:r>
    </w:p>
    <w:p>
      <w:pPr>
        <w:pStyle w:val="PreformattedText"/>
        <w:bidi w:val="0"/>
        <w:spacing w:before="0" w:after="0"/>
        <w:jc w:val="left"/>
        <w:rPr/>
      </w:pPr>
      <w:r>
        <w:rPr/>
        <w:t>H36vXq/t6yWABt9AbWX+v9QBb6fn/fH3oceq9cXYWv9ePxb/WFx+Lf763vdOvdQ5ZGYgc8f7b6cXAA</w:t>
      </w:r>
    </w:p>
    <w:p>
      <w:pPr>
        <w:pStyle w:val="PreformattedText"/>
        <w:bidi w:val="0"/>
        <w:spacing w:before="0" w:after="0"/>
        <w:jc w:val="left"/>
        <w:rPr/>
      </w:pPr>
      <w:r>
        <w:rPr/>
        <w:t>uT/vX9Pe+vfZ03ylrXvxyvABX63F/wCpB/oDY/QX92H8+tH+XTPUf43K3ufrxzf/ABJBP9D/AK3NyL</w:t>
      </w:r>
    </w:p>
    <w:p>
      <w:pPr>
        <w:pStyle w:val="PreformattedText"/>
        <w:bidi w:val="0"/>
        <w:spacing w:before="0" w:after="0"/>
        <w:jc w:val="left"/>
        <w:rPr/>
      </w:pPr>
      <w:r>
        <w:rPr/>
        <w:t>r8+tnpM1rBdR1FQR6iyg/8FX024/pb/Yfk+3B6dVOeg+zlb40kIAFlOlRYr+dNwBYWJ/H+9c+3lHl1</w:t>
      </w:r>
    </w:p>
    <w:p>
      <w:pPr>
        <w:pStyle w:val="PreformattedText"/>
        <w:bidi w:val="0"/>
        <w:spacing w:before="0" w:after="0"/>
        <w:jc w:val="left"/>
        <w:rPr/>
      </w:pPr>
      <w:r>
        <w:rPr/>
        <w:t>X5eXRRO8O0dsdU7F3r2bvSuhxu1NgbcyG6c1NVO6+Snx0LPBQ0wS0k1bmKzx0tPEg1ySS2QWBb2tjU</w:t>
      </w:r>
    </w:p>
    <w:p>
      <w:pPr>
        <w:pStyle w:val="PreformattedText"/>
        <w:bidi w:val="0"/>
        <w:spacing w:before="0" w:after="0"/>
        <w:jc w:val="left"/>
        <w:rPr/>
      </w:pPr>
      <w:r>
        <w:rPr/>
        <w:t>sAAPWvVKrQktQjPXzVvlz3nuDvTuHsXsbc9WajN743NmNyV7zqJGp5K6pYwYekNNqhWHE0UcUARLK3</w:t>
      </w:r>
    </w:p>
    <w:p>
      <w:pPr>
        <w:pStyle w:val="PreformattedText"/>
        <w:bidi w:val="0"/>
        <w:spacing w:before="0" w:after="0"/>
        <w:jc w:val="left"/>
        <w:rPr/>
      </w:pPr>
      <w:r>
        <w:rPr/>
        <w:t>iH1+pRTTvHVFpRvL5eXW0ALBqZBz/s9Ew1+dmZtJkldVsqORPGt1FtZBUM4F7HUD9B/VBQMTXj0p9T</w:t>
      </w:r>
    </w:p>
    <w:p>
      <w:pPr>
        <w:pStyle w:val="PreformattedText"/>
        <w:bidi w:val="0"/>
        <w:spacing w:before="0" w:after="0"/>
        <w:jc w:val="left"/>
        <w:rPr/>
      </w:pPr>
      <w:r>
        <w:rPr/>
        <w:t>08U0TxqhDQgl5ATMS7LEf3HW5CtEpJBZjclQTbn26i4Geqsa1HShoCFMaGnQjXdZpAbKHUK8cKufGK</w:t>
      </w:r>
    </w:p>
    <w:p>
      <w:pPr>
        <w:pStyle w:val="PreformattedText"/>
        <w:bidi w:val="0"/>
        <w:spacing w:before="0" w:after="0"/>
        <w:jc w:val="left"/>
        <w:rPr/>
      </w:pPr>
      <w:r>
        <w:rPr/>
        <w:t>dmAKlvXc3HHtfFGoPD8+mGYk8TSnSgaAyIJ0haMxDSkkcYkJDWlRZCsTJJ5o+bD0sP8AX9qghwccOm</w:t>
      </w:r>
    </w:p>
    <w:p>
      <w:pPr>
        <w:pStyle w:val="PreformattedText"/>
        <w:bidi w:val="0"/>
        <w:spacing w:before="0" w:after="0"/>
        <w:jc w:val="left"/>
        <w:rPr/>
      </w:pPr>
      <w:r>
        <w:rPr/>
        <w:t>i3lXFep0SIkcLOIHlQKY47NTwxNrLNC0kM9MTEbEkm9gdIsfe9NCacOvBwafLrFJVvJTS1EhWaN28o</w:t>
      </w:r>
    </w:p>
    <w:p>
      <w:pPr>
        <w:pStyle w:val="PreformattedText"/>
        <w:bidi w:val="0"/>
        <w:spacing w:before="0" w:after="0"/>
        <w:jc w:val="left"/>
        <w:rPr/>
      </w:pPr>
      <w:r>
        <w:rPr/>
        <w:t>8cTNeOlLRugSeOqLRSOAG55C83t702r4j8PXicHqK7wiB5AzyozRogjlVvKLaWil8elowiteMIlyB+</w:t>
      </w:r>
    </w:p>
    <w:p>
      <w:pPr>
        <w:pStyle w:val="PreformattedText"/>
        <w:bidi w:val="0"/>
        <w:spacing w:before="0" w:after="0"/>
        <w:jc w:val="left"/>
        <w:rPr/>
      </w:pPr>
      <w:r>
        <w:rPr/>
        <w:t>ePbdMkdXr2gjporQ8000KmQuFVmIsVJOgGBEIMkiaV13axDfke6aRkVyM9eNSa06a5SJIgyyRLJIwS</w:t>
      </w:r>
    </w:p>
    <w:p>
      <w:pPr>
        <w:pStyle w:val="PreformattedText"/>
        <w:bidi w:val="0"/>
        <w:spacing w:before="0" w:after="0"/>
        <w:jc w:val="left"/>
        <w:rPr/>
      </w:pPr>
      <w:r>
        <w:rPr/>
        <w:t>OZdUfkCMZalIoyzqGcAaZCG4JBPvetCtaZPWtJ4A56wTzCOODQrLOZZbuTKI18sdxOyfuNCAqhRxYn</w:t>
      </w:r>
    </w:p>
    <w:p>
      <w:pPr>
        <w:pStyle w:val="PreformattedText"/>
        <w:bidi w:val="0"/>
        <w:spacing w:before="0" w:after="0"/>
        <w:jc w:val="left"/>
        <w:rPr/>
      </w:pPr>
      <w:r>
        <w:rPr/>
        <w:t>kWHtLIBRKHur08hNGqOoFRKBTq6rJG0qsySWV45RrQ1BqCAzozKfTyVKjnm/tvWVFc9WIBJ6Z6131z</w:t>
      </w:r>
    </w:p>
    <w:p>
      <w:pPr>
        <w:pStyle w:val="PreformattedText"/>
        <w:bidi w:val="0"/>
        <w:spacing w:before="0" w:after="0"/>
        <w:jc w:val="left"/>
        <w:rPr/>
      </w:pPr>
      <w:r>
        <w:rPr/>
        <w:t>LdIljjBfwKWil+gjhgIuIXBN0NuOb+2y9Twz1qlKjpqEQtNHZhKmjwaWUebUnIlbWyc6gqWF5GJvYH</w:t>
      </w:r>
    </w:p>
    <w:p>
      <w:pPr>
        <w:pStyle w:val="PreformattedText"/>
        <w:bidi w:val="0"/>
        <w:spacing w:before="0" w:after="0"/>
        <w:jc w:val="left"/>
        <w:rPr/>
      </w:pPr>
      <w:r>
        <w:rPr/>
        <w:t>34HBHn1oCvA9Z/UiyRh1gM5Cmxjp6cT048ggmeJRZYkB1g3LPYe6E06tmmRx6hRx1FNVT11A8ZEo0V</w:t>
      </w:r>
    </w:p>
    <w:p>
      <w:pPr>
        <w:pStyle w:val="PreformattedText"/>
        <w:bidi w:val="0"/>
        <w:spacing w:before="0" w:after="0"/>
        <w:jc w:val="left"/>
        <w:rPr/>
      </w:pPr>
      <w:r>
        <w:rPr/>
        <w:t>WPqVVKCuSWeORkydMojikg1Lrs6vd7H9I96ikaJiVyDxHkft6amiEqla0PWOuplrZqoU9DOK4RS/Y4</w:t>
      </w:r>
    </w:p>
    <w:p>
      <w:pPr>
        <w:pStyle w:val="PreformattedText"/>
        <w:bidi w:val="0"/>
        <w:spacing w:before="0" w:after="0"/>
        <w:jc w:val="left"/>
        <w:rPr/>
      </w:pPr>
      <w:r>
        <w:rPr/>
        <w:t>2OSI0+aw8CNJU0VQ6PG9c9F45KqSZwJJIyFBUoo9rtayhmVaHyHqPQ+pHHovkieLQrGo9fT5/5OnfA</w:t>
      </w:r>
    </w:p>
    <w:p>
      <w:pPr>
        <w:pStyle w:val="PreformattedText"/>
        <w:bidi w:val="0"/>
        <w:spacing w:before="0" w:after="0"/>
        <w:jc w:val="left"/>
        <w:rPr/>
      </w:pPr>
      <w:r>
        <w:rPr/>
        <w:t>ZiHcmRpa3eTzSTqJKWXHeoLMngP2lRUaWjmzlLgII4wsKtHUMqqouuphePwJmV7kHV5j/L86ft68Hl</w:t>
      </w:r>
    </w:p>
    <w:p>
      <w:pPr>
        <w:pStyle w:val="PreformattedText"/>
        <w:bidi w:val="0"/>
        <w:spacing w:before="0" w:after="0"/>
        <w:jc w:val="left"/>
        <w:rPr/>
      </w:pPr>
      <w:r>
        <w:rPr/>
        <w:t>iJVDVfKn+rFf2dY5oaqgBp9MUiMs88dUiGRBSwSnROlQrMkTQ/7sC3HkYopJFyikIiYoFFPI/L16Mo</w:t>
      </w:r>
    </w:p>
    <w:p>
      <w:pPr>
        <w:pStyle w:val="PreformattedText"/>
        <w:bidi w:val="0"/>
        <w:spacing w:before="0" w:after="0"/>
        <w:jc w:val="left"/>
        <w:rPr/>
      </w:pPr>
      <w:r>
        <w:rPr/>
        <w:t>n8WMNXPz416h00StJ5Wm1StGrmyugIcM33DpHyGVbEg6mUH8e2aV8unacc565/u+OEmZvCiStTL4gj</w:t>
      </w:r>
    </w:p>
    <w:p>
      <w:pPr>
        <w:pStyle w:val="PreformattedText"/>
        <w:bidi w:val="0"/>
        <w:spacing w:before="0" w:after="0"/>
        <w:jc w:val="left"/>
        <w:rPr/>
      </w:pPr>
      <w:r>
        <w:rPr/>
        <w:t>QPLL5Hk0GyvEfUFP6lXke9VOAR171NeoryhPFEqgtoUm4BCXL6INVxJZgSxHNjb6397B49VODjrJDG</w:t>
      </w:r>
    </w:p>
    <w:p>
      <w:pPr>
        <w:pStyle w:val="PreformattedText"/>
        <w:bidi w:val="0"/>
        <w:spacing w:before="0" w:after="0"/>
        <w:jc w:val="left"/>
        <w:rPr/>
      </w:pPr>
      <w:r>
        <w:rPr/>
        <w:t>0MUZ1+RXLA+KNhKAZAUkQJddTMfUWQG3+397BFB69boeHn0oaGJdIkenMkS3haIqpVpLh3Usmto2Fr</w:t>
      </w:r>
    </w:p>
    <w:p>
      <w:pPr>
        <w:pStyle w:val="PreformattedText"/>
        <w:bidi w:val="0"/>
        <w:spacing w:before="0" w:after="0"/>
        <w:jc w:val="left"/>
        <w:rPr/>
      </w:pPr>
      <w:r>
        <w:rPr/>
        <w:t>q5sD9PqfZhEKClPLpO/GvU6Cds1X/b08Uq0sK6ppVilbU9v8pYokjRCKNE4uwY3LW/HvxkLMTQ6R6d</w:t>
      </w:r>
    </w:p>
    <w:p>
      <w:pPr>
        <w:pStyle w:val="PreformattedText"/>
        <w:bidi w:val="0"/>
        <w:spacing w:before="0" w:after="0"/>
        <w:jc w:val="left"/>
        <w:rPr/>
      </w:pPr>
      <w:r>
        <w:rPr/>
        <w:t>eCnANK+VeoeZr2yNT9pQrKMbRCT7dIzPJJUytYfcNMreRVeTUviCapPwQov71IzyNpViYhmh61QCp0</w:t>
      </w:r>
    </w:p>
    <w:p>
      <w:pPr>
        <w:pStyle w:val="PreformattedText"/>
        <w:bidi w:val="0"/>
        <w:spacing w:before="0" w:after="0"/>
        <w:jc w:val="left"/>
        <w:rPr/>
      </w:pPr>
      <w:r>
        <w:rPr/>
        <w:t>UY+fWelV2UxpCQZPC7IhClIlIWweO0ES0swsWUmON7BVdr+7oCcBc/6v8AB1Rx+zpTRx2g0TU6hvM8</w:t>
      </w:r>
    </w:p>
    <w:p>
      <w:pPr>
        <w:pStyle w:val="PreformattedText"/>
        <w:bidi w:val="0"/>
        <w:spacing w:before="0" w:after="0"/>
        <w:jc w:val="left"/>
        <w:rPr/>
      </w:pPr>
      <w:r>
        <w:rPr/>
        <w:t>TGSJpXSYIZHgcrILSsGVjptcG9QQLL7UDhkf6v8AV/s9M/4OuYbxpM0UiRMYGdqktJKgikbxlxJEAw</w:t>
      </w:r>
    </w:p>
    <w:p>
      <w:pPr>
        <w:pStyle w:val="PreformattedText"/>
        <w:bidi w:val="0"/>
        <w:spacing w:before="0" w:after="0"/>
        <w:jc w:val="left"/>
        <w:rPr/>
      </w:pPr>
      <w:r>
        <w:rPr/>
        <w:t>qatmKxXXyMB+0icN71Wg4Z6sKmg6yRK8SxsSPEZ54JwBGbGGEGQaWayDnUUYmJSNTsz8e9flivWxqp</w:t>
      </w:r>
    </w:p>
    <w:p>
      <w:pPr>
        <w:pStyle w:val="PreformattedText"/>
        <w:bidi w:val="0"/>
        <w:spacing w:before="0" w:after="0"/>
        <w:jc w:val="left"/>
        <w:rPr/>
      </w:pPr>
      <w:r>
        <w:rPr/>
        <w:t>15maOJyahY0d4jrnVfKskiNpdJ1V5ZjVMukEr5HACqFBB96PDj1cHAr1wAMrPE5jdFh8dQulVEqxEl</w:t>
      </w:r>
    </w:p>
    <w:p>
      <w:pPr>
        <w:pStyle w:val="PreformattedText"/>
        <w:bidi w:val="0"/>
        <w:spacing w:before="0" w:after="0"/>
        <w:jc w:val="left"/>
        <w:rPr/>
      </w:pPr>
      <w:r>
        <w:rPr/>
        <w:t>4o1dtEgRrE8rErC7szce90/Z1bh1GPpnV43hSOWMulS8piZDIyoYVKfqlkVLFrB350BVN/e6UOOtcS</w:t>
      </w:r>
    </w:p>
    <w:p>
      <w:pPr>
        <w:pStyle w:val="PreformattedText"/>
        <w:bidi w:val="0"/>
        <w:spacing w:before="0" w:after="0"/>
        <w:jc w:val="left"/>
        <w:rPr/>
      </w:pPr>
      <w:r>
        <w:rPr/>
        <w:t>fM9ehjhphVNHIoeWV3UCWG8KRkKY0R08dOySC9jdVuCNTj3oUFaH/V/k691wmUK8kaoAQP3DMJNJRA</w:t>
      </w:r>
    </w:p>
    <w:p>
      <w:pPr>
        <w:pStyle w:val="PreformattedText"/>
        <w:bidi w:val="0"/>
        <w:spacing w:before="0" w:after="0"/>
        <w:jc w:val="left"/>
        <w:rPr/>
      </w:pPr>
      <w:r>
        <w:rPr/>
        <w:t>jSmQQklqgN67rzICGew91bjSnWsE54dYY6eUOjR3MkrSlktFI7qdPoWVbeW8RBV47SEcKBz7bBoMcO</w:t>
      </w:r>
    </w:p>
    <w:p>
      <w:pPr>
        <w:pStyle w:val="PreformattedText"/>
        <w:bidi w:val="0"/>
        <w:spacing w:before="0" w:after="0"/>
        <w:jc w:val="left"/>
        <w:rPr/>
      </w:pPr>
      <w:r>
        <w:rPr/>
        <w:t>tU9eHXKNp3hkTTSIFdXUVBUPIokCyKQ7HXJHEx9H6UH1JOke3AWI+Hz6q1a1rnrmiFY5CAzKWWKyq4</w:t>
      </w:r>
    </w:p>
    <w:p>
      <w:pPr>
        <w:pStyle w:val="PreformattedText"/>
        <w:bidi w:val="0"/>
        <w:spacing w:before="0" w:after="0"/>
        <w:jc w:val="left"/>
        <w:rPr/>
      </w:pPr>
      <w:r>
        <w:rPr/>
        <w:t>WJY76HjjlZ5IxMnGn9Tj9elBb3utetZx08xQGOJH8pZyFkllEy3IibxodcSgrJEtoxJpChbpGDfV72</w:t>
      </w:r>
    </w:p>
    <w:p>
      <w:pPr>
        <w:pStyle w:val="PreformattedText"/>
        <w:bidi w:val="0"/>
        <w:spacing w:before="0" w:after="0"/>
        <w:jc w:val="left"/>
        <w:rPr/>
      </w:pPr>
      <w:r>
        <w:rPr/>
        <w:t>KevVs8adSUZDNHGsRSRIjTyBnf1s6GV6Ysqhyi8H7ctdR6pXtx7159bHUeWsMr6UqLyiNQEdGaWsUI</w:t>
      </w:r>
    </w:p>
    <w:p>
      <w:pPr>
        <w:pStyle w:val="PreformattedText"/>
        <w:bidi w:val="0"/>
        <w:spacing w:before="0" w:after="0"/>
        <w:jc w:val="left"/>
        <w:rPr/>
      </w:pPr>
      <w:r>
        <w:rPr/>
        <w:t>6xkGQeFvHpsrOqxR2AQE/W2qn29b49ep4vEWk0SoysZld5FhOmRFYmSeSwjSSxGoK1ZIWCoFHI8Ceq</w:t>
      </w:r>
    </w:p>
    <w:p>
      <w:pPr>
        <w:pStyle w:val="PreformattedText"/>
        <w:bidi w:val="0"/>
        <w:spacing w:before="0" w:after="0"/>
        <w:jc w:val="left"/>
        <w:rPr/>
      </w:pPr>
      <w:r>
        <w:rPr/>
        <w:t>FfOvUuURXpysAeCWBk16QJm8kZZaWSOJtTTkqQYUBccedvdvyx/q/wBX+HqrVGBx/wBXHplNTDVnxR</w:t>
      </w:r>
    </w:p>
    <w:p>
      <w:pPr>
        <w:pStyle w:val="PreformattedText"/>
        <w:bidi w:val="0"/>
        <w:spacing w:before="0" w:after="0"/>
        <w:jc w:val="left"/>
        <w:rPr/>
      </w:pPr>
      <w:r>
        <w:rPr/>
        <w:t>zAyBy2iSaJVEsjeEqrD9a0lOujUbxQsToDMAfbDqW+zqyOM465GyBzDZVijKRQOs8hvIwh8DOgR1SR</w:t>
      </w:r>
    </w:p>
    <w:p>
      <w:pPr>
        <w:pStyle w:val="PreformattedText"/>
        <w:bidi w:val="0"/>
        <w:spacing w:before="0" w:after="0"/>
        <w:jc w:val="left"/>
        <w:rPr/>
      </w:pPr>
      <w:r>
        <w:rPr/>
        <w:t>gSUv5JDzIQBzTSK06eD+Z6S+SI8ggkqJpPIywu7xwRMjoY2IilCBH0yHSbErpXSD9T7oxGVJx1rLUO</w:t>
      </w:r>
    </w:p>
    <w:p>
      <w:pPr>
        <w:pStyle w:val="PreformattedText"/>
        <w:bidi w:val="0"/>
        <w:spacing w:before="0" w:after="0"/>
        <w:jc w:val="left"/>
        <w:rPr/>
      </w:pPr>
      <w:r>
        <w:rPr/>
        <w:t>eoufrht7BZHKymzeE0lChmMsCzvyZnuNTBJfWARYsAPovPpT4cTvTPl14GpAHDoDttliJLu8jSSszS</w:t>
      </w:r>
    </w:p>
    <w:p>
      <w:pPr>
        <w:pStyle w:val="PreformattedText"/>
        <w:bidi w:val="0"/>
        <w:spacing w:before="0" w:after="0"/>
        <w:jc w:val="left"/>
        <w:rPr/>
      </w:pPr>
      <w:r>
        <w:rPr/>
        <w:t>yaJFll0szvKGI9MjEqSPpHqI9oIz2g5rXqzE5zw6G7CKjxRRrJMSmqVlT9tYtCCQMy6bIwaYERi7NU</w:t>
      </w:r>
    </w:p>
    <w:p>
      <w:pPr>
        <w:pStyle w:val="PreformattedText"/>
        <w:bidi w:val="0"/>
        <w:spacing w:before="0" w:after="0"/>
        <w:jc w:val="left"/>
        <w:rPr/>
      </w:pPr>
      <w:r>
        <w:rPr/>
        <w:t>yRR/RT7WqtQKVr0zGT6+fQg4+kgYyroi8bRsVi8hVjUrTyRGCKVSyeIBGhV+LxJPKbcH2siUZHl/q/</w:t>
      </w:r>
    </w:p>
    <w:p>
      <w:pPr>
        <w:pStyle w:val="PreformattedText"/>
        <w:bidi w:val="0"/>
        <w:spacing w:before="0" w:after="0"/>
        <w:jc w:val="left"/>
        <w:rPr/>
      </w:pPr>
      <w:r>
        <w:rPr/>
        <w:t>l/snqr1xQmvTlGscTSywNPMiT0081VIZqaER/ZCp1+AeR1idUDlT+mFIlsS3u+oCpBwDx6pQ1wDnpw</w:t>
      </w:r>
    </w:p>
    <w:p>
      <w:pPr>
        <w:pStyle w:val="PreformattedText"/>
        <w:bidi w:val="0"/>
        <w:spacing w:before="0" w:after="0"/>
        <w:jc w:val="left"/>
        <w:rPr/>
      </w:pPr>
      <w:r>
        <w:rPr/>
        <w:t>mnLwskJ8EcMZATSJrIY00+hkvO9m0M7aTzKeSPdZGOntwOnlpUVPTTUTmQrNHVSSnQTTlV8c0TmQyP</w:t>
      </w:r>
    </w:p>
    <w:p>
      <w:pPr>
        <w:pStyle w:val="PreformattedText"/>
        <w:bidi w:val="0"/>
        <w:spacing w:before="0" w:after="0"/>
        <w:jc w:val="left"/>
        <w:rPr/>
      </w:pPr>
      <w:r>
        <w:rPr/>
        <w:t>dijLKV1hgTbS8wU8qPaY+RPTorkDprkrIoquQwMHY06pHYtIDMFZKhijKyim1wftkX1Ki/6o+9UFOt</w:t>
      </w:r>
    </w:p>
    <w:p>
      <w:pPr>
        <w:pStyle w:val="PreformattedText"/>
        <w:bidi w:val="0"/>
        <w:spacing w:before="0" w:after="0"/>
        <w:jc w:val="left"/>
        <w:rPr/>
      </w:pPr>
      <w:r>
        <w:rPr/>
        <w:t>A91Ac06iJCWhqPPLHGiaYzrMZFTHPNp0KpblUI0PYlVWJ78ke2SKmh6cAx1FESQiJkUyQsq+QS+LX4</w:t>
      </w:r>
    </w:p>
    <w:p>
      <w:pPr>
        <w:pStyle w:val="PreformattedText"/>
        <w:bidi w:val="0"/>
        <w:spacing w:before="0" w:after="0"/>
        <w:jc w:val="left"/>
        <w:rPr/>
      </w:pPr>
      <w:r>
        <w:rPr/>
        <w:t>lQGzWdhq/SAeBYvyPdaDGMdbzXqKYAsUkiq7TmHSmsxJrSNi8EkTFbIQEAb+0SpIv7ZYDj59W416Ym</w:t>
      </w:r>
    </w:p>
    <w:p>
      <w:pPr>
        <w:pStyle w:val="PreformattedText"/>
        <w:bidi w:val="0"/>
        <w:spacing w:before="0" w:after="0"/>
        <w:jc w:val="left"/>
        <w:rPr/>
      </w:pPr>
      <w:r>
        <w:rPr/>
        <w:t>WMOzH7VVdUqAkbSRqk6sEBM86qyk2AkXheLcX9tEjy6qft6gO8WpmtGXmjAs0banZpWGhRraNY1Vhp</w:t>
      </w:r>
    </w:p>
    <w:p>
      <w:pPr>
        <w:pStyle w:val="PreformattedText"/>
        <w:bidi w:val="0"/>
        <w:spacing w:before="0" w:after="0"/>
        <w:jc w:val="left"/>
        <w:rPr/>
      </w:pPr>
      <w:r>
        <w:rPr/>
        <w:t>D+lvwOPbZHVfPqDKq1MLs6fuQI8knrKTqsbrGhmYMQNPA0rqbm3091636Z6//9DfJH+8/wCv/trf4e</w:t>
      </w:r>
    </w:p>
    <w:p>
      <w:pPr>
        <w:pStyle w:val="PreformattedText"/>
        <w:bidi w:val="0"/>
        <w:spacing w:before="0" w:after="0"/>
        <w:jc w:val="left"/>
        <w:rPr/>
      </w:pPr>
      <w:r>
        <w:rPr/>
        <w:t>1PSMD9vUaX6H/Dj6n6fn8/X37qpHDpirB9f99/vH4B96PDps46aB+ocfn/AGJN/wCv09pzxPSiPgOn</w:t>
      </w:r>
    </w:p>
    <w:p>
      <w:pPr>
        <w:pStyle w:val="PreformattedText"/>
        <w:bidi w:val="0"/>
        <w:spacing w:before="0" w:after="0"/>
        <w:jc w:val="left"/>
        <w:rPr/>
      </w:pPr>
      <w:r>
        <w:rPr/>
        <w:t>ym/s/j6f70PdDx6Vr506foLgD/evx/t/6c+/Dqx6cFHA976r1630/H+t+f6e9db/AC69zf8Aw/3309</w:t>
      </w:r>
    </w:p>
    <w:p>
      <w:pPr>
        <w:pStyle w:val="PreformattedText"/>
        <w:bidi w:val="0"/>
        <w:spacing w:before="0" w:after="0"/>
        <w:jc w:val="left"/>
        <w:rPr/>
      </w:pPr>
      <w:r>
        <w:rPr/>
        <w:t>663XrE4H+xH+++h96PVhjz6bqn9JuLX+h/1v6f1v7bbq69IHPj9p/+C/7AfUfj8+0r/wAulCnHRbN4</w:t>
      </w:r>
    </w:p>
    <w:p>
      <w:pPr>
        <w:pStyle w:val="PreformattedText"/>
        <w:bidi w:val="0"/>
        <w:spacing w:before="0" w:after="0"/>
        <w:jc w:val="left"/>
        <w:rPr/>
      </w:pPr>
      <w:r>
        <w:rPr/>
        <w:t>H1J/jN/rfj6g/wBSPp7UWP8AasPOnTc/wn7eg1rEDRk8H95eBcHn8Kfr9PZ1Ef1B9nRXKO1jTPTrjo</w:t>
      </w:r>
    </w:p>
    <w:p>
      <w:pPr>
        <w:pStyle w:val="PreformattedText"/>
        <w:bidi w:val="0"/>
        <w:spacing w:before="0" w:after="0"/>
        <w:jc w:val="left"/>
        <w:rPr/>
      </w:pPr>
      <w:r>
        <w:rPr/>
        <w:t>gAvAFuL25/2Nv6X/4p7W+nr0mXpY0tgAL/AE4/F/8AE8fnj/Y+9dbxU9TXkAW9x+f9b+v0/PHvwNet</w:t>
      </w:r>
    </w:p>
    <w:p>
      <w:pPr>
        <w:pStyle w:val="PreformattedText"/>
        <w:bidi w:val="0"/>
        <w:spacing w:before="0" w:after="0"/>
        <w:jc w:val="left"/>
        <w:rPr/>
      </w:pPr>
      <w:r>
        <w:rPr/>
        <w:t>AfPpvln+trfkm9+Qf6fkj3YN+3rQGeHTZNUj/W4tzbnni1vxf/Y297qOt6anpreqBudXFz+LDm/5/H</w:t>
      </w:r>
    </w:p>
    <w:p>
      <w:pPr>
        <w:pStyle w:val="PreformattedText"/>
        <w:bidi w:val="0"/>
        <w:spacing w:before="0" w:after="0"/>
        <w:jc w:val="left"/>
        <w:rPr/>
      </w:pPr>
      <w:r>
        <w:rPr/>
        <w:t>Pu+qmPPq4XHUOSqAuLi972/Ve31tbj9Pv2oHr2mnTZPUAkcki1yDwv+P8AU2H9D/xPupYUPVgCPt6b</w:t>
      </w:r>
    </w:p>
    <w:p>
      <w:pPr>
        <w:pStyle w:val="PreformattedText"/>
        <w:bidi w:val="0"/>
        <w:spacing w:before="0" w:after="0"/>
        <w:jc w:val="left"/>
        <w:rPr/>
      </w:pPr>
      <w:r>
        <w:rPr/>
        <w:t>ZJgb/X6Ei4/B/oL3Gnj/AF7+2S3VwtesENctE8uQILLjqaryTKDbV/DqaWtYMbem4gP+H59p5X0q7V</w:t>
      </w:r>
    </w:p>
    <w:p>
      <w:pPr>
        <w:pStyle w:val="PreformattedText"/>
        <w:bidi w:val="0"/>
        <w:spacing w:before="0" w:after="0"/>
        <w:jc w:val="left"/>
        <w:rPr/>
      </w:pPr>
      <w:r>
        <w:rPr/>
        <w:t>yAT+wdOKCKCnXyZPk/vOr7C+Q3du9q15JKrdPau+MxM8kgd3++3BXzfuPH6SPUFH9PZXGAqIoNQAOn</w:t>
      </w:r>
    </w:p>
    <w:p>
      <w:pPr>
        <w:pStyle w:val="PreformattedText"/>
        <w:bidi w:val="0"/>
        <w:spacing w:before="0" w:after="0"/>
        <w:jc w:val="left"/>
        <w:rPr/>
      </w:pPr>
      <w:r>
        <w:rPr/>
        <w:t>fL59ArBqRC97Gx4/1P8AjawsSPz+Le3V6TyGpIP+wOkVk2U1f7lnFyCwsX0sSSWPBP1v/h702D05Ea</w:t>
      </w:r>
    </w:p>
    <w:p>
      <w:pPr>
        <w:pStyle w:val="PreformattedText"/>
        <w:bidi w:val="0"/>
        <w:spacing w:before="0" w:after="0"/>
        <w:jc w:val="left"/>
        <w:rPr/>
      </w:pPr>
      <w:r>
        <w:rPr/>
        <w:t>p+fTezEatIsq2Oo6mJAH6gv1Fr/j8e6+fTnXgi88j0k2DEtxwVF73u4Nrfj34de65ct6iCLm5AAAC8</w:t>
      </w:r>
    </w:p>
    <w:p>
      <w:pPr>
        <w:pStyle w:val="PreformattedText"/>
        <w:bidi w:val="0"/>
        <w:spacing w:before="0" w:after="0"/>
        <w:jc w:val="left"/>
        <w:rPr/>
      </w:pPr>
      <w:r>
        <w:rPr/>
        <w:t>fUrb1afe+vdd6rWB/qxtexta2kEWa1jf+vP+Pv3XuuNgRYfqUsGP5XgAjXxe9v6H37r3WRY9S+hdR1</w:t>
      </w:r>
    </w:p>
    <w:p>
      <w:pPr>
        <w:pStyle w:val="PreformattedText"/>
        <w:bidi w:val="0"/>
        <w:spacing w:before="0" w:after="0"/>
        <w:jc w:val="left"/>
        <w:rPr/>
      </w:pPr>
      <w:r>
        <w:rPr/>
        <w:t>qQwtqIABuE44X6fj37r3WVrMAQo0ldP503Gng3NwSDfj6296yevV68ZGjILhm0ix5sQW4tHb63t/U2</w:t>
      </w:r>
    </w:p>
    <w:p>
      <w:pPr>
        <w:pStyle w:val="PreformattedText"/>
        <w:bidi w:val="0"/>
        <w:spacing w:before="0" w:after="0"/>
        <w:jc w:val="left"/>
        <w:rPr/>
      </w:pPr>
      <w:r>
        <w:rPr/>
        <w:t>96oevY49RG0qTYmxuSDwzNxf9NwpH9fx7t17rCxGgni3BPqIKg8AkWFwffuvdR3sBwQCpv8AkC/6Sb</w:t>
      </w:r>
    </w:p>
    <w:p>
      <w:pPr>
        <w:pStyle w:val="PreformattedText"/>
        <w:bidi w:val="0"/>
        <w:spacing w:before="0" w:after="0"/>
        <w:jc w:val="left"/>
        <w:rPr/>
      </w:pPr>
      <w:r>
        <w:rPr/>
        <w:t>2F73/2/v3XusH9dJ+hN2AOpg/I0i4Fyfr7917rIqk3YDSqjVySQD+iyi/4HH9fz7917rEo+ur+wCBz</w:t>
      </w:r>
    </w:p>
    <w:p>
      <w:pPr>
        <w:pStyle w:val="PreformattedText"/>
        <w:bidi w:val="0"/>
        <w:spacing w:before="0" w:after="0"/>
        <w:jc w:val="left"/>
        <w:rPr/>
      </w:pPr>
      <w:r>
        <w:rPr/>
        <w:t>/T/aibqtzb37rXXbXW4JvewYiwIW44/JHJsfz791vrtNPqJ9X6gCGJJsLBQP8LW/x9+691ysouALj+</w:t>
      </w:r>
    </w:p>
    <w:p>
      <w:pPr>
        <w:pStyle w:val="PreformattedText"/>
        <w:bidi w:val="0"/>
        <w:spacing w:before="0" w:after="0"/>
        <w:jc w:val="left"/>
        <w:rPr/>
      </w:pPr>
      <w:r>
        <w:rPr/>
        <w:t>yGsRc8+m/K/wBPzz7917ruRGUMwWyNY25A/oRyLkkfWxv/AE96r17rgoIPBJ/I9P8Ah/TkEqT9Pr73</w:t>
      </w:r>
    </w:p>
    <w:p>
      <w:pPr>
        <w:pStyle w:val="PreformattedText"/>
        <w:bidi w:val="0"/>
        <w:spacing w:before="0" w:after="0"/>
        <w:jc w:val="left"/>
        <w:rPr/>
      </w:pPr>
      <w:r>
        <w:rPr/>
        <w:t>175ddE8lgQORcFuAwtaxP0Bt/rX9+6913wSb/Uaj/i5/SfxckD6ce/de6yAaQCfqLvdvURfgXUEalv</w:t>
      </w:r>
    </w:p>
    <w:p>
      <w:pPr>
        <w:pStyle w:val="PreformattedText"/>
        <w:bidi w:val="0"/>
        <w:spacing w:before="0" w:after="0"/>
        <w:jc w:val="left"/>
        <w:rPr/>
      </w:pPr>
      <w:r>
        <w:rPr/>
        <w:t>8A69j799nXus8QZipsPqtrL/Q6Wa4tZjf/AG3vR8x17pc4GF2ZdF5A2o3W/oblSAAfQRY/T6Gx/wBZ</w:t>
      </w:r>
    </w:p>
    <w:p>
      <w:pPr>
        <w:pStyle w:val="PreformattedText"/>
        <w:bidi w:val="0"/>
        <w:spacing w:before="0" w:after="0"/>
        <w:jc w:val="left"/>
        <w:rPr/>
      </w:pPr>
      <w:r>
        <w:rPr/>
        <w:t>XEaKo6acVNR0Pu2orwQgyKo8QRmRVdlKlVS4YeJljL3jciRtX+ZjdwXBzH/ZqK+X+r/V+zpKK62A49</w:t>
      </w:r>
    </w:p>
    <w:p>
      <w:pPr>
        <w:pStyle w:val="PreformattedText"/>
        <w:bidi w:val="0"/>
        <w:spacing w:before="0" w:after="0"/>
        <w:jc w:val="left"/>
        <w:rPr/>
      </w:pPr>
      <w:r>
        <w:rPr/>
        <w:t>L/AG1iazNZvHYSkid8lmczSYynZLW8tfVw0KF0laWUytLKrMCWlNryveyByKMyypGBxbrTyNFDJIvx</w:t>
      </w:r>
    </w:p>
    <w:p>
      <w:pPr>
        <w:pStyle w:val="PreformattedText"/>
        <w:bidi w:val="0"/>
        <w:spacing w:before="0" w:after="0"/>
        <w:jc w:val="left"/>
        <w:rPr/>
      </w:pPr>
      <w:r>
        <w:rPr/>
        <w:t>gY+3re/+P+y6XYXXGxdsUdJTx0u29tYTbsK0yuIxLj6GCKSaIBgLSTiRibt+r6n8C0jQugHAFP2dJx</w:t>
      </w:r>
    </w:p>
    <w:p>
      <w:pPr>
        <w:pStyle w:val="PreformattedText"/>
        <w:bidi w:val="0"/>
        <w:spacing w:before="0" w:after="0"/>
        <w:jc w:val="left"/>
        <w:rPr/>
      </w:pPr>
      <w:r>
        <w:rPr/>
        <w:t>r0KGOafzPRw8FE0gQPdjzqIX1HT9LjjSSD/rX9onb06uvw/LoU6Cn9AsCOFHqsT/sDb6gn/be0bmvT</w:t>
      </w:r>
    </w:p>
    <w:p>
      <w:pPr>
        <w:pStyle w:val="PreformattedText"/>
        <w:bidi w:val="0"/>
        <w:spacing w:before="0" w:after="0"/>
        <w:jc w:val="left"/>
        <w:rPr/>
      </w:pPr>
      <w:r>
        <w:rPr/>
        <w:t>o9KY6WdBR6yLAgD/AAv+Lfn20T1v7elbS0GmxAFhyf8AjZ/PPtskdX09PkFIb/T/AGFv9vb8fn22W6</w:t>
      </w:r>
    </w:p>
    <w:p>
      <w:pPr>
        <w:pStyle w:val="PreformattedText"/>
        <w:bidi w:val="0"/>
        <w:spacing w:before="0" w:after="0"/>
        <w:jc w:val="left"/>
        <w:rPr/>
      </w:pPr>
      <w:r>
        <w:rPr/>
        <w:t>tTh0/Q0JYX03/3gW/w4HNvbZb59b+3p4gxwVB6bfkm39fxfgXBPuhJz1unU6PHjjj6WPP0P9eP99z7</w:t>
      </w:r>
    </w:p>
    <w:p>
      <w:pPr>
        <w:pStyle w:val="PreformattedText"/>
        <w:bidi w:val="0"/>
        <w:spacing w:before="0" w:after="0"/>
        <w:jc w:val="left"/>
        <w:rPr/>
      </w:pPr>
      <w:r>
        <w:rPr/>
        <w:t>1q8+vdSxSkEAW/xsOL8WH9b2/H9feq9bx1yFKTyQdI4tb6/n+l+L/wCt71k9b/LrBPBxpta3Fh+Lc/</w:t>
      </w:r>
    </w:p>
    <w:p>
      <w:pPr>
        <w:pStyle w:val="PreformattedText"/>
        <w:bidi w:val="0"/>
        <w:spacing w:before="0" w:after="0"/>
        <w:jc w:val="left"/>
        <w:rPr/>
      </w:pPr>
      <w:r>
        <w:rPr/>
        <w:t>7D6+/der0yS0mrUW4uxA4uLj9I0m1/ex1ahHl1EeiC31KEDIzHUTq9X5ZBciwNxbkf7f3uv7etVPTR</w:t>
      </w:r>
    </w:p>
    <w:p>
      <w:pPr>
        <w:pStyle w:val="PreformattedText"/>
        <w:bidi w:val="0"/>
        <w:spacing w:before="0" w:after="0"/>
        <w:jc w:val="left"/>
        <w:rPr/>
      </w:pPr>
      <w:r>
        <w:rPr/>
        <w:t>VwBNa3Fj+pSOHB+hHIBJt/sD/rH3YGvWzx6S1ai3ccAlfSSLEE/2eAQP6C3vdet9JStpwzMHEVwW9F</w:t>
      </w:r>
    </w:p>
    <w:p>
      <w:pPr>
        <w:pStyle w:val="PreformattedText"/>
        <w:bidi w:val="0"/>
        <w:spacing w:before="0" w:after="0"/>
        <w:jc w:val="left"/>
        <w:rPr/>
      </w:pPr>
      <w:r>
        <w:rPr/>
        <w:t>iyELwps3q1lDyRwbcfj3apFOtaa5r0Gu6aAfZVOo+MKsg16yY0YxlgzEAqLD6jkc/48uqa1+fV1JH2</w:t>
      </w:r>
    </w:p>
    <w:p>
      <w:pPr>
        <w:pStyle w:val="PreformattedText"/>
        <w:bidi w:val="0"/>
        <w:spacing w:before="0" w:after="0"/>
        <w:jc w:val="left"/>
        <w:rPr/>
      </w:pPr>
      <w:r>
        <w:rPr/>
        <w:t>1608/nI+49ufL7tbNYjbE2VWr7b2/jauGfKVWFx2Yp6/atHicFhJq/G1MVfSyZDJ1UkheIsaYoJGWz</w:t>
      </w:r>
    </w:p>
    <w:p>
      <w:pPr>
        <w:pStyle w:val="PreformattedText"/>
        <w:bidi w:val="0"/>
        <w:spacing w:before="0" w:after="0"/>
        <w:jc w:val="left"/>
        <w:rPr/>
      </w:pPr>
      <w:r>
        <w:rPr/>
        <w:t>e0Ml9d7Y0F1Da+L4l0sZUnSGVhQDUOBrn8uh/y9s+183ybhsu4XBhittslmVwtdLx95YjzFMfn09dE</w:t>
      </w:r>
    </w:p>
    <w:p>
      <w:pPr>
        <w:pStyle w:val="PreformattedText"/>
        <w:bidi w:val="0"/>
        <w:spacing w:before="0" w:after="0"/>
        <w:jc w:val="left"/>
        <w:rPr/>
      </w:pPr>
      <w:r>
        <w:rPr/>
        <w:t>bmymK7O7gye2mxeRzX9zszuPZVHu3ZzZ3qbfVL01XUUG9cBCtYtOjVe0oYqlcZV+cSfdRNDOHFSyh+</w:t>
      </w:r>
    </w:p>
    <w:p>
      <w:pPr>
        <w:pStyle w:val="PreformattedText"/>
        <w:bidi w:val="0"/>
        <w:spacing w:before="0" w:after="0"/>
        <w:jc w:val="left"/>
        <w:rPr/>
      </w:pPr>
      <w:r>
        <w:rPr/>
        <w:t>wut0t995pvraAaBbkxiSvht4QzpPqPI16HF3tfKW8+23s7yldX58Rd1c3Qh0/UIl26iPLVrSlW/hrn</w:t>
      </w:r>
    </w:p>
    <w:p>
      <w:pPr>
        <w:pStyle w:val="PreformattedText"/>
        <w:bidi w:val="0"/>
        <w:spacing w:before="0" w:after="0"/>
        <w:jc w:val="left"/>
        <w:rPr/>
      </w:pPr>
      <w:r>
        <w:rPr/>
        <w:t>q+D4D74OHwfZHyR7E7m61pqrcG99mx9g4LN0mO2luSjh2O4r8PuDb1DijT01TBlsdkP4bh9vwUDUtP</w:t>
      </w:r>
    </w:p>
    <w:p>
      <w:pPr>
        <w:pStyle w:val="PreformattedText"/>
        <w:bidi w:val="0"/>
        <w:spacing w:before="0" w:after="0"/>
        <w:jc w:val="left"/>
        <w:rPr/>
      </w:pPr>
      <w:r>
        <w:rPr/>
        <w:t>SLczqyOB7krdpdxtt033edxQzXMoqGcKIgiaFFGOFPGvE/PoV/ex9trflPmrk/2q5A5AvTtGz2cbrc</w:t>
      </w:r>
    </w:p>
    <w:p>
      <w:pPr>
        <w:pStyle w:val="PreformattedText"/>
        <w:bidi w:val="0"/>
        <w:spacing w:before="0" w:after="0"/>
        <w:jc w:val="left"/>
        <w:rPr/>
      </w:pPr>
      <w:r>
        <w:rPr/>
        <w:t>xQyTSXslx+rIXZEILI2KeRPkKdGK696v+L+Wx+/M3uHsbsDc8HXdKN8dp9gdcS4/G9XYil31m8ids9</w:t>
      </w:r>
    </w:p>
    <w:p>
      <w:pPr>
        <w:pStyle w:val="PreformattedText"/>
        <w:bidi w:val="0"/>
        <w:spacing w:before="0" w:after="0"/>
        <w:jc w:val="left"/>
        <w:rPr/>
      </w:pPr>
      <w:r>
        <w:rPr/>
        <w:t>adf0Vfh6lc5uPFSzRwTT6y9U0MkqnRp9h6flLlPcBf3JuNRWR9bqToqSWrqWq0UUJAqRXOTQCh/fr7</w:t>
      </w:r>
    </w:p>
    <w:p>
      <w:pPr>
        <w:pStyle w:val="PreformattedText"/>
        <w:bidi w:val="0"/>
        <w:spacing w:before="0" w:after="0"/>
        <w:jc w:val="left"/>
        <w:rPr/>
      </w:pPr>
      <w:r>
        <w:rPr/>
        <w:t>1HJ39QeXv3RHYw3ltHFZWc8K/USrEPDDSBz4gLnC6qA0wKdHD6861yvWHR/aUXU8FLv/AHrkId/ZvH</w:t>
      </w:r>
    </w:p>
    <w:p>
      <w:pPr>
        <w:pStyle w:val="PreformattedText"/>
        <w:bidi w:val="0"/>
        <w:spacing w:before="0" w:after="0"/>
        <w:jc w:val="left"/>
        <w:rPr/>
      </w:pPr>
      <w:r>
        <w:rPr/>
        <w:t>7+2lkMGaurwuSpKF+ucjU5KumApKnE7IEtbDjNOifJpOhUEk+zba9rh2HaGG3BJbooWVjQhyKkZ814</w:t>
      </w:r>
    </w:p>
    <w:p>
      <w:pPr>
        <w:pStyle w:val="PreformattedText"/>
        <w:bidi w:val="0"/>
        <w:spacing w:before="0" w:after="0"/>
        <w:jc w:val="left"/>
        <w:rPr/>
      </w:pPr>
      <w:r>
        <w:rPr/>
        <w:t>Dj9nHqHvcX3J3D3g93eV390BPt+zwzQWdxbhXQRKGCytGh4O7kkkA/y6CjdXyBpOzPjlvuaJ927i3P</w:t>
      </w:r>
    </w:p>
    <w:p>
      <w:pPr>
        <w:pStyle w:val="PreformattedText"/>
        <w:bidi w:val="0"/>
        <w:spacing w:before="0" w:after="0"/>
        <w:jc w:val="left"/>
        <w:rPr/>
      </w:pPr>
      <w:r>
        <w:rPr/>
        <w:t>HtTZvX3ZFRltpRR1NJW5LcEeSxuXHYtMKKlzlJWDH1MuNx0VO+Qo6ioOpURA7IpeZNr3PlG/3UQKQC</w:t>
      </w:r>
    </w:p>
    <w:p>
      <w:pPr>
        <w:pStyle w:val="PreformattedText"/>
        <w:bidi w:val="0"/>
        <w:spacing w:before="0" w:after="0"/>
        <w:jc w:val="left"/>
        <w:rPr/>
      </w:pPr>
      <w:r>
        <w:rPr/>
        <w:t>I3TIOuqqyhaUoCa6gTinmadSPsnsTzJ7ffea5a5V/eKjZtN1f2MqSa9UCRSMhcAh43GFIZaEioJHS7</w:t>
      </w:r>
    </w:p>
    <w:p>
      <w:pPr>
        <w:pStyle w:val="PreformattedText"/>
        <w:bidi w:val="0"/>
        <w:spacing w:before="0" w:after="0"/>
        <w:jc w:val="left"/>
        <w:rPr/>
      </w:pPr>
      <w:r>
        <w:rPr/>
        <w:t>OwusNh1WU3hDhHoNp7wfCb4271XDhY8bR0tf1ht99zT7x6tykiVOEzu7Y4karyeOr6f7dZV0MdV1Av</w:t>
      </w:r>
    </w:p>
    <w:p>
      <w:pPr>
        <w:pStyle w:val="PreformattedText"/>
        <w:bidi w:val="0"/>
        <w:spacing w:before="0" w:after="0"/>
        <w:jc w:val="left"/>
        <w:rPr/>
      </w:pPr>
      <w:r>
        <w:rPr/>
        <w:t>23b7CytbsxxgWzosmmgKq1KU8P0I8xmuesfeYef+cOdr7ZuXb2+aTddvmmtkvizCV47ib4ZbgE/ph8</w:t>
      </w:r>
    </w:p>
    <w:p>
      <w:pPr>
        <w:pStyle w:val="PreformattedText"/>
        <w:bidi w:val="0"/>
        <w:spacing w:before="0" w:after="0"/>
        <w:jc w:val="left"/>
        <w:rPr/>
      </w:pPr>
      <w:r>
        <w:rPr/>
        <w:t>LqoFBIyOlh01lcVW707B3ft+voK/D78wnVu46dqc0cdVR1dZtqreSmyVFjNONxtXHTBC9JGqLHOX0q</w:t>
      </w:r>
    </w:p>
    <w:p>
      <w:pPr>
        <w:pStyle w:val="PreformattedText"/>
        <w:bidi w:val="0"/>
        <w:spacing w:before="0" w:after="0"/>
        <w:jc w:val="left"/>
        <w:rPr/>
      </w:pPr>
      <w:r>
        <w:rPr/>
        <w:t>qWHspZYpJJbmF6xSUoB5ADHnjoUc12u9bNy9y3ypzBaPFue3S3UbVqVcmQMXRyBrVjwYYIyOjv8AV8</w:t>
      </w:r>
    </w:p>
    <w:p>
      <w:pPr>
        <w:pStyle w:val="PreformattedText"/>
        <w:bidi w:val="0"/>
        <w:spacing w:before="0" w:after="0"/>
        <w:jc w:val="left"/>
        <w:rPr/>
      </w:pPr>
      <w:r>
        <w:rPr/>
        <w:t>Qqs5LWuoP8NoKioj1/RJn/AGoj9bA3kv7SXBGjT6nqN5aCg6edyyeadkZn4YsbX9X9BdeNJPJ/p7aj</w:t>
      </w:r>
    </w:p>
    <w:p>
      <w:pPr>
        <w:pStyle w:val="PreformattedText"/>
        <w:bidi w:val="0"/>
        <w:spacing w:before="0" w:after="0"/>
        <w:jc w:val="left"/>
        <w:rPr/>
      </w:pPr>
      <w:r>
        <w:rPr/>
        <w:t>wKjqi1pXpioqYMVv9S4+l7WFiLnm593Jp9nWyc9Lejp9IXn6D8fkj8c29P8AX/H2yTUmnDqhPy6foY</w:t>
      </w:r>
    </w:p>
    <w:p>
      <w:pPr>
        <w:pStyle w:val="PreformattedText"/>
        <w:bidi w:val="0"/>
        <w:spacing w:before="0" w:after="0"/>
        <w:jc w:val="left"/>
        <w:rPr/>
      </w:pPr>
      <w:r>
        <w:rPr/>
        <w:t>+Bx9OdXH/FOT7qcfb02T07QLx9LfWw+n++591OOtD7enBIyNP0PH5/3v6+6E161XHUpY7f4cEj6g3/</w:t>
      </w:r>
    </w:p>
    <w:p>
      <w:pPr>
        <w:pStyle w:val="PreformattedText"/>
        <w:bidi w:val="0"/>
        <w:spacing w:before="0" w:after="0"/>
        <w:jc w:val="left"/>
        <w:rPr/>
      </w:pPr>
      <w:r>
        <w:rPr/>
        <w:t>AKf4jn3rj17yr1Kjhb1G1rfX82H+v/U/8j/p7114+vUzQVvweRb6k/Xk3uP1f77/AA96r1XrwF7i30</w:t>
      </w:r>
    </w:p>
    <w:p>
      <w:pPr>
        <w:pStyle w:val="PreformattedText"/>
        <w:bidi w:val="0"/>
        <w:spacing w:before="0" w:after="0"/>
        <w:jc w:val="left"/>
        <w:rPr/>
      </w:pPr>
      <w:r>
        <w:rPr/>
        <w:t>+v9OD+eD6r+/dbGa9dWvYH8cjTwR/jbki5/Hv32da6juLni97txxYWP1B/Av8A74+7V62Ooz3Nx9OL</w:t>
      </w:r>
    </w:p>
    <w:p>
      <w:pPr>
        <w:pStyle w:val="PreformattedText"/>
        <w:bidi w:val="0"/>
        <w:spacing w:before="0" w:after="0"/>
        <w:jc w:val="left"/>
        <w:rPr/>
      </w:pPr>
      <w:r>
        <w:rPr/>
        <w:t>L/TgE2/BA/3k/wBfeuvV6bpTYHUNRH1vbSeOSdNv+I4/oPrcda8umOrcfljfTY2HBB5BYMQv6f8Abj</w:t>
      </w:r>
    </w:p>
    <w:p>
      <w:pPr>
        <w:pStyle w:val="PreformattedText"/>
        <w:bidi w:val="0"/>
        <w:spacing w:before="0" w:after="0"/>
        <w:jc w:val="left"/>
        <w:rPr/>
      </w:pPr>
      <w:r>
        <w:rPr/>
        <w:t>/D3cY60c9I/K1IjQn/AFJJBuAL39IJNg1j/gLj68e3VFT1U+VR0DW58qIkI5LPqN1F20oNVkFwHZie</w:t>
      </w:r>
    </w:p>
    <w:p>
      <w:pPr>
        <w:pStyle w:val="PreformattedText"/>
        <w:bidi w:val="0"/>
        <w:spacing w:before="0" w:after="0"/>
        <w:jc w:val="left"/>
        <w:rPr/>
      </w:pPr>
      <w:r>
        <w:rPr/>
        <w:t>b2FvrZQPahVrWvl1ok5HWsJ/woF+TS7M6c2H0FjcnDT5js/MTb03bElXeroto7Xkam29BJAAb/xncM</w:t>
      </w:r>
    </w:p>
    <w:p>
      <w:pPr>
        <w:pStyle w:val="PreformattedText"/>
        <w:bidi w:val="0"/>
        <w:spacing w:before="0" w:after="0"/>
        <w:jc w:val="left"/>
        <w:rPr/>
      </w:pPr>
      <w:r>
        <w:rPr/>
        <w:t>kkx1WMiUgsAtvaoMUikAP4a/aOtRUr5avT/L9nWkhuHKvV1byXDXkkUSszGMNE5WSRwpN9V7/kaR+T</w:t>
      </w:r>
    </w:p>
    <w:p>
      <w:pPr>
        <w:pStyle w:val="PreformattedText"/>
        <w:bidi w:val="0"/>
        <w:spacing w:before="0" w:after="0"/>
        <w:jc w:val="left"/>
        <w:rPr/>
      </w:pPr>
      <w:r>
        <w:rPr/>
        <w:t>7JpnJ0/Z0+AAWJ6bIBKxTxhHWPQwmkSJWGtGaRVUMdDtf82Lfm3ttQcU4de6faSxJ1w6HIveUqysU9</w:t>
      </w:r>
    </w:p>
    <w:p>
      <w:pPr>
        <w:pStyle w:val="PreformattedText"/>
        <w:bidi w:val="0"/>
        <w:spacing w:before="0" w:after="0"/>
        <w:jc w:val="left"/>
        <w:rPr/>
      </w:pPr>
      <w:r>
        <w:rPr/>
        <w:t>C6vT+6Edi9r8j/AA9qY1BYY6qa5r0r6BIJainkqw1kV42SlVFnp0veKWnh8iPNO0x1gEEAcCxvY1io</w:t>
      </w:r>
    </w:p>
    <w:p>
      <w:pPr>
        <w:pStyle w:val="PreformattedText"/>
        <w:bidi w:val="0"/>
        <w:spacing w:before="0" w:after="0"/>
        <w:jc w:val="left"/>
        <w:rPr/>
      </w:pPr>
      <w:r>
        <w:rPr/>
        <w:t>XXXwp5eX5dJHODoHd/h6e41ufEjKXMbHSsipC9MoJnlaSZbwT3uDpkFySgIN/diwFVB69pJ7iM9cTF</w:t>
      </w:r>
    </w:p>
    <w:p>
      <w:pPr>
        <w:pStyle w:val="PreformattedText"/>
        <w:bidi w:val="0"/>
        <w:spacing w:before="0" w:after="0"/>
        <w:jc w:val="left"/>
        <w:rPr/>
      </w:pPr>
      <w:r>
        <w:rPr/>
        <w:t>VNJDHHHdHXVoLh5IIgtvPHTQVMoad4luzAMATyD78D5EHreghgQK9Q5GCTrLIFqqYP5oKlC0FM6t+2</w:t>
      </w:r>
    </w:p>
    <w:p>
      <w:pPr>
        <w:pStyle w:val="PreformattedText"/>
        <w:bidi w:val="0"/>
        <w:spacing w:before="0" w:after="0"/>
        <w:jc w:val="left"/>
        <w:rPr/>
      </w:pPr>
      <w:r>
        <w:rPr/>
        <w:t>p11KaxLeyugtp+vHvxIPGp68VZcaeoLIDJG0hCGMiZpefMEmRSk1mD+Pyq37eoAA/XgX90anGtKdVo</w:t>
      </w:r>
    </w:p>
    <w:p>
      <w:pPr>
        <w:pStyle w:val="PreformattedText"/>
        <w:bidi w:val="0"/>
        <w:spacing w:before="0" w:after="0"/>
        <w:jc w:val="left"/>
        <w:rPr/>
      </w:pPr>
      <w:r>
        <w:rPr/>
        <w:t>RUdNbFZpPXDZTrWoLIhYqWd1hWBGhaoWym5PC3JNvzQEas+fVxWnUIyliDOiKtOfUsKh2jp1ZpPC2u</w:t>
      </w:r>
    </w:p>
    <w:p>
      <w:pPr>
        <w:pStyle w:val="PreformattedText"/>
        <w:bidi w:val="0"/>
        <w:spacing w:before="0" w:after="0"/>
        <w:jc w:val="left"/>
        <w:rPr/>
      </w:pPr>
      <w:r>
        <w:rPr/>
        <w:t>/qLfoCleLAe6F/UcD1emPOtOoTJLaolgWSGRH0vNGxk1GSIF4ikkgaVIo7FSOOSDf2nOqp04zx/ydW</w:t>
      </w:r>
    </w:p>
    <w:p>
      <w:pPr>
        <w:pStyle w:val="PreformattedText"/>
        <w:bidi w:val="0"/>
        <w:spacing w:before="0" w:after="0"/>
        <w:jc w:val="left"/>
        <w:rPr/>
      </w:pPr>
      <w:r>
        <w:rPr/>
        <w:t>xTJx0n6uqlqNUusaIwf3QyindJR6JJKdeWkRDawFkP+0+2HqRWv+bqwOem9o0PK1MaSa1AKI8vkUrq</w:t>
      </w:r>
    </w:p>
    <w:p>
      <w:pPr>
        <w:pStyle w:val="PreformattedText"/>
        <w:bidi w:val="0"/>
        <w:spacing w:before="0" w:after="0"/>
        <w:jc w:val="left"/>
        <w:rPr/>
      </w:pPr>
      <w:r>
        <w:rPr/>
        <w:t>1/cMNDOujlb20H/W9tcDSuerUwD1gjlgkkLFBMVjRpDC7LErvcMo0aGkUaQxN7xsPzb3sFa9ezinWW</w:t>
      </w:r>
    </w:p>
    <w:p>
      <w:pPr>
        <w:pStyle w:val="PreformattedText"/>
        <w:bidi w:val="0"/>
        <w:spacing w:before="0" w:after="0"/>
        <w:jc w:val="left"/>
        <w:rPr/>
      </w:pPr>
      <w:r>
        <w:rPr/>
        <w:t>JzK4UXWEJINCaGR4kcSyNIrFWkjJu90Os+/caivW8GmepCPAHWNIZJo4zEkkyuyw1UUcjSNMBKhmpV</w:t>
      </w:r>
    </w:p>
    <w:p>
      <w:pPr>
        <w:pStyle w:val="PreformattedText"/>
        <w:bidi w:val="0"/>
        <w:spacing w:before="0" w:after="0"/>
        <w:jc w:val="left"/>
        <w:rPr/>
      </w:pPr>
      <w:r>
        <w:rPr/>
        <w:t>juAo0m1vqbj37R/CCR/h6r69dyULVlIWeuaiglWKkyUxhjEkUcVUJomojCfvZ5qeNtekspktpPBt7f</w:t>
      </w:r>
    </w:p>
    <w:p>
      <w:pPr>
        <w:pStyle w:val="PreformattedText"/>
        <w:bidi w:val="0"/>
        <w:spacing w:before="0" w:after="0"/>
        <w:jc w:val="left"/>
        <w:rPr/>
      </w:pPr>
      <w:r>
        <w:rPr/>
        <w:t>QUUAvRfP8A2Ok0qlixC1I4dMG49ufxeiGTiKRZHFCmNDLU1f2U+ajWoqYYsxiaLTHHPUVMdLrqEkOq</w:t>
      </w:r>
    </w:p>
    <w:p>
      <w:pPr>
        <w:pStyle w:val="PreformattedText"/>
        <w:bidi w:val="0"/>
        <w:spacing w:before="0" w:after="0"/>
        <w:jc w:val="left"/>
        <w:rPr/>
      </w:pPr>
      <w:r>
        <w:rPr/>
        <w:t>EpI5Y6gPe5o/GQzK3evDyr8wP8I8umY28FgrqaH86H5/5OhO2vj8hk9j10e4sZOlXiqPM1uRmiQySU</w:t>
      </w:r>
    </w:p>
    <w:p>
      <w:pPr>
        <w:pStyle w:val="PreformattedText"/>
        <w:bidi w:val="0"/>
        <w:spacing w:before="0" w:after="0"/>
        <w:jc w:val="left"/>
        <w:rPr/>
      </w:pPr>
      <w:r>
        <w:rPr/>
        <w:t>DCWFcJX1SQzQxOYHJUiVz6JQ/iNgfZhGjTbey3Cd4DE+o9D/xfSZyYroPDUpUD9vHoM8WapYSdQdFZ</w:t>
      </w:r>
    </w:p>
    <w:p>
      <w:pPr>
        <w:pStyle w:val="PreformattedText"/>
        <w:bidi w:val="0"/>
        <w:spacing w:before="0" w:after="0"/>
        <w:jc w:val="left"/>
        <w:rPr/>
      </w:pPr>
      <w:r>
        <w:rPr/>
        <w:t>5ZBG6lH1EoDrUKyPIb2AJBt7JY2KjT5dHFPImtOpcs0RiXxymSSUjyG4VZJFBVIlmUFAEsQVA5H1Nv</w:t>
      </w:r>
    </w:p>
    <w:p>
      <w:pPr>
        <w:pStyle w:val="PreformattedText"/>
        <w:bidi w:val="0"/>
        <w:spacing w:before="0" w:after="0"/>
        <w:jc w:val="left"/>
        <w:rPr/>
      </w:pPr>
      <w:r>
        <w:rPr/>
        <w:t>e2bGDnrfDrwieSRJ5HiVVmkklV9QWYmHUdQXkaz6R+A3Bt7qCTx4dePEHp2oKWFm8ruinySyu928ao</w:t>
      </w:r>
    </w:p>
    <w:p>
      <w:pPr>
        <w:pStyle w:val="PreformattedText"/>
        <w:bidi w:val="0"/>
        <w:spacing w:before="0" w:after="0"/>
        <w:jc w:val="left"/>
        <w:rPr/>
      </w:pPr>
      <w:r>
        <w:rPr/>
        <w:t>qLCvnQekSQubHSWIHP8AX26qA6cY61UCpr59PIqqapkjo4GJkkLrIJorH7eGW5aMiPy6UYFQf0kkc3</w:t>
      </w:r>
    </w:p>
    <w:p>
      <w:pPr>
        <w:pStyle w:val="PreformattedText"/>
        <w:bidi w:val="0"/>
        <w:spacing w:before="0" w:after="0"/>
        <w:jc w:val="left"/>
        <w:rPr/>
      </w:pPr>
      <w:r>
        <w:rPr/>
        <w:t>59qELL2D+fp1VtJNQepFZM0ariaGGSmyNbTvPVTKsKvTUsLDUgkMcqtPGQbuWVUBOo+1EhFEWFiHYZ</w:t>
      </w:r>
    </w:p>
    <w:p>
      <w:pPr>
        <w:pStyle w:val="PreformattedText"/>
        <w:bidi w:val="0"/>
        <w:spacing w:before="0" w:after="0"/>
        <w:jc w:val="left"/>
        <w:rPr/>
      </w:pPr>
      <w:r>
        <w:rPr/>
        <w:t>+XTFK0Lgdpx1hgo6ekjicCSItHZfHE1pFkcKsJWM+bRP/aPEko59CD3UKFpU562X1eXToqRajGS8LR</w:t>
      </w:r>
    </w:p>
    <w:p>
      <w:pPr>
        <w:pStyle w:val="PreformattedText"/>
        <w:bidi w:val="0"/>
        <w:spacing w:before="0" w:after="0"/>
        <w:jc w:val="left"/>
        <w:rPr/>
      </w:pPr>
      <w:r>
        <w:rPr/>
        <w:t>OHdoKpYkZ1dWCmSD9pkV1JWQHxoRZAzXPtxQMdVIwen2mp2JkWQQyRGU6pGiZUlKqHQlNRDyqx/bWx</w:t>
      </w:r>
    </w:p>
    <w:p>
      <w:pPr>
        <w:pStyle w:val="PreformattedText"/>
        <w:bidi w:val="0"/>
        <w:spacing w:before="0" w:after="0"/>
        <w:jc w:val="left"/>
        <w:rPr/>
      </w:pPr>
      <w:r>
        <w:rPr/>
        <w:t>/wCOk1xdfb6jNTw/1f6v59NMRQU49cJAzGRmjkCudfEkbGaSo1KridEt47/2wvmdrrEqoB7qRSuOvA</w:t>
      </w:r>
    </w:p>
    <w:p>
      <w:pPr>
        <w:pStyle w:val="PreformattedText"/>
        <w:bidi w:val="0"/>
        <w:spacing w:before="0" w:after="0"/>
        <w:jc w:val="left"/>
        <w:rPr/>
      </w:pPr>
      <w:r>
        <w:rPr/>
        <w:t>cKnqNEz+dgkglaYQwFWCND6FukFwxXXTH1FSbRj1PqY2909OnMdcJi8TItQ0xikLRQ1ESsoaUPaRhU</w:t>
      </w:r>
    </w:p>
    <w:p>
      <w:pPr>
        <w:pStyle w:val="PreformattedText"/>
        <w:bidi w:val="0"/>
        <w:spacing w:before="0" w:after="0"/>
        <w:jc w:val="left"/>
        <w:rPr/>
      </w:pPr>
      <w:r>
        <w:rPr/>
        <w:t>Efcxu6+kSFdUy8IFXn37/B1Qnz6jKXNpAisrQpHD5I7KfC7MIVUqSPFcFkJESn1szHj3uvCo62PLPX</w:t>
      </w:r>
    </w:p>
    <w:p>
      <w:pPr>
        <w:pStyle w:val="PreformattedText"/>
        <w:bidi w:val="0"/>
        <w:spacing w:before="0" w:after="0"/>
        <w:jc w:val="left"/>
        <w:rPr/>
      </w:pPr>
      <w:r>
        <w:rPr/>
        <w:t>HXJqEczaVptQaKV1EIuNbSKyFpZRKLkOF8j8BbR8e6k9WHAdYI5JqmQlJUeD914ld4106jd1lfSY4f</w:t>
      </w:r>
    </w:p>
    <w:p>
      <w:pPr>
        <w:pStyle w:val="PreformattedText"/>
        <w:bidi w:val="0"/>
        <w:spacing w:before="0" w:after="0"/>
        <w:jc w:val="left"/>
        <w:rPr/>
      </w:pPr>
      <w:r>
        <w:rPr/>
        <w:t>ALMP7C20rdvpWvmOtZ9eupFeJyvkZxGbLqjEIV5F1yRJqkaSKOeNb6JNRbhnOn3Qk+uP8vWwB1wjS4</w:t>
      </w:r>
    </w:p>
    <w:p>
      <w:pPr>
        <w:pStyle w:val="PreformattedText"/>
        <w:bidi w:val="0"/>
        <w:spacing w:before="0" w:after="0"/>
        <w:jc w:val="left"/>
        <w:rPr/>
      </w:pPr>
      <w:r>
        <w:rPr/>
        <w:t>0GRo/CtRLHqK1EmockzE+MsJAxuyDU6myWtx4cAB1agHXmIul3WNXMkkLaVRwIowA30MLIpJJCjTEp</w:t>
      </w:r>
    </w:p>
    <w:p>
      <w:pPr>
        <w:pStyle w:val="PreformattedText"/>
        <w:bidi w:val="0"/>
        <w:spacing w:before="0" w:after="0"/>
        <w:jc w:val="left"/>
        <w:rPr/>
      </w:pPr>
      <w:r>
        <w:rPr/>
        <w:t>/L2921kYPVSPLqZHUaY5o3pyrStT/byywBNesiSSKRSzSpTlrFE/Ww9cvo490L14A/8AF9bC46eaZY</w:t>
      </w:r>
    </w:p>
    <w:p>
      <w:pPr>
        <w:pStyle w:val="PreformattedText"/>
        <w:bidi w:val="0"/>
        <w:spacing w:before="0" w:after="0"/>
        <w:jc w:val="left"/>
        <w:rPr/>
      </w:pPr>
      <w:r>
        <w:rPr/>
        <w:t>jA8i2kv4j4YZwFUTsw8cr+MEIkgJ8o/dmF0iCrz7eAFK16pQ1HXU8xiZ6dVcLIkbWICBxIXCU6UkMj</w:t>
      </w:r>
    </w:p>
    <w:p>
      <w:pPr>
        <w:pStyle w:val="PreformattedText"/>
        <w:bidi w:val="0"/>
        <w:spacing w:before="0" w:after="0"/>
        <w:jc w:val="left"/>
        <w:rPr/>
      </w:pPr>
      <w:r>
        <w:rPr/>
        <w:t>RStBMvMOoKqEvMzHj3vhjr3DPXVQ0Xj8pTUFid9dPcyyLEFjvql0rMI3ujTkCyG0aXHu54Vpw9Pl/q</w:t>
      </w:r>
    </w:p>
    <w:p>
      <w:pPr>
        <w:pStyle w:val="PreformattedText"/>
        <w:bidi w:val="0"/>
        <w:spacing w:before="0" w:after="0"/>
        <w:jc w:val="left"/>
        <w:rPr/>
      </w:pPr>
      <w:r>
        <w:rPr/>
        <w:t>49eBJ6iQNGXWSKMhBIjOpeRFgki1SaYw7SSxRFltyTUSX9OkfSlK/t62QRgjqbOfJTsY/24iAEhhEk</w:t>
      </w:r>
    </w:p>
    <w:p>
      <w:pPr>
        <w:pStyle w:val="PreformattedText"/>
        <w:bidi w:val="0"/>
        <w:spacing w:before="0" w:after="0"/>
        <w:jc w:val="left"/>
        <w:rPr/>
      </w:pPr>
      <w:r>
        <w:rPr/>
        <w:t>b04mn1SQxyQ3kl1hzaKD93k+VrX928uP+r/V/s9U8+m8JDLU/t6P25pJZWvD40VbfonWNYh9sQAR6U</w:t>
      </w:r>
    </w:p>
    <w:p>
      <w:pPr>
        <w:pStyle w:val="PreformattedText"/>
        <w:bidi w:val="0"/>
        <w:spacing w:before="0" w:after="0"/>
        <w:jc w:val="left"/>
        <w:rPr/>
      </w:pPr>
      <w:r>
        <w:rPr/>
        <w:t>VwQgLnmh+R6sF4VHWWqECoWVlkjihMgRlNKrwOzy+OWIuJArsSxQkS6rGQ2Pug9SOrEV4HpKWVq2GO</w:t>
      </w:r>
    </w:p>
    <w:p>
      <w:pPr>
        <w:pStyle w:val="PreformattedText"/>
        <w:bidi w:val="0"/>
        <w:spacing w:before="0" w:after="0"/>
        <w:jc w:val="left"/>
        <w:rPr/>
      </w:pPr>
      <w:r>
        <w:rPr/>
        <w:t>UR/uBZZFZKdIVJItqjQ+KQchfRbTb6fUlsDvAIFOvfh869Bj2tmletotswyNIi3yNZJNrkkaoqgBGA</w:t>
      </w:r>
    </w:p>
    <w:p>
      <w:pPr>
        <w:pStyle w:val="PreformattedText"/>
        <w:bidi w:val="0"/>
        <w:spacing w:before="0" w:after="0"/>
        <w:jc w:val="left"/>
        <w:rPr/>
      </w:pPr>
      <w:r>
        <w:rPr/>
        <w:t>0mi4AQWvpH04A9or2YmRYFNVHH7erxR9tW49MW3aGSaRDAT601MxUARoi3eWzFYykIUllvqIAUX1e9</w:t>
      </w:r>
    </w:p>
    <w:p>
      <w:pPr>
        <w:pStyle w:val="PreformattedText"/>
        <w:bidi w:val="0"/>
        <w:spacing w:before="0" w:after="0"/>
        <w:jc w:val="left"/>
        <w:rPr/>
      </w:pPr>
      <w:r>
        <w:rPr/>
        <w:t>IKANXrRQk9vDodMJi3igeadptXiklkjSLWy+JhHNdidPniilJhI1M1bUGwPjB9mEIJXUQf8AV/q/ae</w:t>
      </w:r>
    </w:p>
    <w:p>
      <w:pPr>
        <w:pStyle w:val="PreformattedText"/>
        <w:bidi w:val="0"/>
        <w:spacing w:before="0" w:after="0"/>
        <w:jc w:val="left"/>
        <w:rPr/>
      </w:pPr>
      <w:r>
        <w:rPr/>
        <w:t>m9IXzz0v6eIxqspETpI6p4lVpFIK+JoKeMhYUiq6eJaHU1v2IppVtflWAKA+X+r/iv29az1mkneM1H</w:t>
      </w:r>
    </w:p>
    <w:p>
      <w:pPr>
        <w:pStyle w:val="PreformattedText"/>
        <w:bidi w:val="0"/>
        <w:spacing w:before="0" w:after="0"/>
        <w:jc w:val="left"/>
        <w:rPr/>
      </w:pPr>
      <w:r>
        <w:rPr/>
        <w:t>hqtMs58qyiywSLNIaunmZpFXVFKsWvRpLpDFChPq91ancNWT/q/1fl1oBsYx1hqpVihglaIwy3sz+V</w:t>
      </w:r>
    </w:p>
    <w:p>
      <w:pPr>
        <w:pStyle w:val="PreformattedText"/>
        <w:bidi w:val="0"/>
        <w:spacing w:before="0" w:after="0"/>
        <w:jc w:val="left"/>
        <w:rPr/>
      </w:pPr>
      <w:r>
        <w:rPr/>
        <w:t>/E+n0eCcxlA0mp2jbhNTu5+iH2y2kKPXpxSRWo6bPuoZCswd5tDpIG9NMheaTU5U6SHlqA41huQzx/</w:t>
      </w:r>
    </w:p>
    <w:p>
      <w:pPr>
        <w:pStyle w:val="PreformattedText"/>
        <w:bidi w:val="0"/>
        <w:spacing w:before="0" w:after="0"/>
        <w:jc w:val="left"/>
        <w:rPr/>
      </w:pPr>
      <w:r>
        <w:rPr/>
        <w:t>S3tg/LpwEfl1HnaNp4JTaJmASJ5JHkeOY2DmRB/lDQxiIOqqW/bRR/a91IY0z1avHpr0OkHplVpZ38</w:t>
      </w:r>
    </w:p>
    <w:p>
      <w:pPr>
        <w:pStyle w:val="PreformattedText"/>
        <w:bidi w:val="0"/>
        <w:spacing w:before="0" w:after="0"/>
        <w:jc w:val="left"/>
        <w:rPr/>
      </w:pPr>
      <w:r>
        <w:rPr/>
        <w:t>gBhXxnhllM8agjxFo/XYAqFb66r+6kEUzUdbBrUddR0zECGGItpVKaYyCNdIBMgMisWSS0Y9WgjUGb</w:t>
      </w:r>
    </w:p>
    <w:p>
      <w:pPr>
        <w:pStyle w:val="PreformattedText"/>
        <w:bidi w:val="0"/>
        <w:spacing w:before="0" w:after="0"/>
        <w:jc w:val="left"/>
        <w:rPr/>
      </w:pPr>
      <w:r>
        <w:rPr/>
        <w:t>j0n3WgOPTreaDqEI65f3ojCzrLGB6Vuqssb651bUqQu8ZLDVZWB55t7ZIYZHVsefTTX2lM7eZ1mL+O</w:t>
      </w:r>
    </w:p>
    <w:p>
      <w:pPr>
        <w:pStyle w:val="PreformattedText"/>
        <w:bidi w:val="0"/>
        <w:spacing w:before="0" w:after="0"/>
        <w:jc w:val="left"/>
        <w:rPr/>
      </w:pPr>
      <w:r>
        <w:rPr/>
        <w:t>SFmVgsgUsrOnj8fp0n1cGwv7ZbNetMMcOmuaNpaWMs1ydMTq59IkBHDBVLyCQn0j6NyQBb22eq56jA</w:t>
      </w:r>
    </w:p>
    <w:p>
      <w:pPr>
        <w:pStyle w:val="PreformattedText"/>
        <w:bidi w:val="0"/>
        <w:spacing w:before="0" w:after="0"/>
        <w:jc w:val="left"/>
        <w:rPr/>
      </w:pPr>
      <w:r>
        <w:rPr/>
        <w:t>tGREyq5kLpH6SPWGHkJvqVi1yDe5AAN/eutV6//R3yf9vz9R9P8AXHtR0j4fb1HlH4/3319+6oftx0</w:t>
      </w:r>
    </w:p>
    <w:p>
      <w:pPr>
        <w:pStyle w:val="PreformattedText"/>
        <w:bidi w:val="0"/>
        <w:spacing w:before="0" w:after="0"/>
        <w:jc w:val="left"/>
        <w:rPr/>
      </w:pPr>
      <w:r>
        <w:rPr/>
        <w:t>x1Y+twP9hx/vP9R78fOnTZOR0z/wBoH/H8f7ex9pm4npVF5Dz6eqX6Kfr9T9f8bEXtz7r59Kl6f4B9</w:t>
      </w:r>
    </w:p>
    <w:p>
      <w:pPr>
        <w:pStyle w:val="PreformattedText"/>
        <w:bidi w:val="0"/>
        <w:spacing w:before="0" w:after="0"/>
        <w:jc w:val="left"/>
        <w:rPr/>
      </w:pPr>
      <w:r>
        <w:rPr/>
        <w:t>OPx/vvz/AEPvY6senFRwOeDb/C3+w/PvfVevf7f+v+34491PW+vW+n04/wB9/sfeuvevWJv68f8AGv</w:t>
      </w:r>
    </w:p>
    <w:p>
      <w:pPr>
        <w:pStyle w:val="PreformattedText"/>
        <w:bidi w:val="0"/>
        <w:spacing w:before="0" w:after="0"/>
        <w:jc w:val="left"/>
        <w:rPr/>
      </w:pPr>
      <w:r>
        <w:rPr/>
        <w:t>8AiD70fTqy9N1R+kjn+v8Avr8e22z9nTi8c9IHP28Lj/X5B/P0+nFvaWQ08ulC+XRZd6f5xbckzgHk</w:t>
      </w:r>
    </w:p>
    <w:p>
      <w:pPr>
        <w:pStyle w:val="PreformattedText"/>
        <w:bidi w:val="0"/>
        <w:spacing w:before="0" w:after="0"/>
        <w:jc w:val="left"/>
        <w:rPr/>
      </w:pPr>
      <w:r>
        <w:rPr/>
        <w:t>/wC9AXuPblkf12z5dUnH6X59IWWMtGx5t5F+o/qR+b/8i9nkZ7x0WPwI6daJQgWx5AFvza36fp/h/X</w:t>
      </w:r>
    </w:p>
    <w:p>
      <w:pPr>
        <w:pStyle w:val="PreformattedText"/>
        <w:bidi w:val="0"/>
        <w:spacing w:before="0" w:after="0"/>
        <w:jc w:val="left"/>
        <w:rPr/>
      </w:pPr>
      <w:r>
        <w:rPr/>
        <w:t>8+1Wrj6dMAdKKF/wDHgi9r83HBP+uPei1eHXtNMdemmI5/H0vxfj8/7H/ePddfp1sKT5dM9RMRcfWx</w:t>
      </w:r>
    </w:p>
    <w:p>
      <w:pPr>
        <w:pStyle w:val="PreformattedText"/>
        <w:bidi w:val="0"/>
        <w:spacing w:before="0" w:after="0"/>
        <w:jc w:val="left"/>
        <w:rPr/>
      </w:pPr>
      <w:r>
        <w:rPr/>
        <w:t>/qBa/P1Nxyfx794tOvaeA6ZJ5m5/At/XkC4It/Qm3urTD16cEePn00zzsL8jkH63444N/wCz/vfvQn</w:t>
      </w:r>
    </w:p>
    <w:p>
      <w:pPr>
        <w:pStyle w:val="PreformattedText"/>
        <w:bidi w:val="0"/>
        <w:spacing w:before="0" w:after="0"/>
        <w:jc w:val="left"/>
        <w:rPr/>
      </w:pPr>
      <w:r>
        <w:rPr/>
        <w:t>r1fwx5DqA1VYm7f0+v9eLEgfUe9Geh62Ix6Z6iTzEW5uLG4v8A1Bvfkkf73799QKdbCU6b2qB9Bc8H</w:t>
      </w:r>
    </w:p>
    <w:p>
      <w:pPr>
        <w:pStyle w:val="PreformattedText"/>
        <w:bidi w:val="0"/>
        <w:spacing w:before="0" w:after="0"/>
        <w:jc w:val="left"/>
        <w:rPr/>
      </w:pPr>
      <w:r>
        <w:rPr/>
        <w:t>6EEni2o8+m3+Ptoy1PVtPQZd17jqdrdJd07oo9IqtvdR9i5WkLS+FVqaXamT8TNNwYlV3BufwPr7SX</w:t>
      </w:r>
    </w:p>
    <w:p>
      <w:pPr>
        <w:pStyle w:val="PreformattedText"/>
        <w:bidi w:val="0"/>
        <w:spacing w:before="0" w:after="0"/>
        <w:jc w:val="left"/>
        <w:rPr/>
      </w:pPr>
      <w:r>
        <w:rPr/>
        <w:t>cum2nY/wAP+HHHqwA6+TLnq2TIZnJV0h1SVlfWVTOR6pJZ6qSZ2PLBgzOTf6kG/v1KYHl1o9Njy3JS</w:t>
      </w:r>
    </w:p>
    <w:p>
      <w:pPr>
        <w:pStyle w:val="PreformattedText"/>
        <w:bidi w:val="0"/>
        <w:spacing w:before="0" w:after="0"/>
        <w:jc w:val="left"/>
        <w:rPr/>
      </w:pPr>
      <w:r>
        <w:rPr/>
        <w:t>zI3JBUnkgANfj02/oBb+vuwr0mcU/wBN0k8mD9xqCFY2IOsAECQ8hfr+qx/1vem48enYa+GKjqF6Sp</w:t>
      </w:r>
    </w:p>
    <w:p>
      <w:pPr>
        <w:pStyle w:val="PreformattedText"/>
        <w:bidi w:val="0"/>
        <w:spacing w:before="0" w:after="0"/>
        <w:jc w:val="left"/>
        <w:rPr/>
      </w:pPr>
      <w:r>
        <w:rPr/>
        <w:t>F/xxfjQV/UQWsT+Rb/AB966c68AotccWBuPz+oICR/tz7917rwBAN1u367cAAWOlVIJsGuCb3H09+6</w:t>
      </w:r>
    </w:p>
    <w:p>
      <w:pPr>
        <w:pStyle w:val="PreformattedText"/>
        <w:bidi w:val="0"/>
        <w:spacing w:before="0" w:after="0"/>
        <w:jc w:val="left"/>
        <w:rPr/>
      </w:pPr>
      <w:r>
        <w:rPr/>
        <w:t>91yUmzNdL25AGldJAGpj+Cbf7a3v3XuudraSxGgXa5sZFOk2BtZfzwP9v7917rmh1Mqh7FguglCLBS</w:t>
      </w:r>
    </w:p>
    <w:p>
      <w:pPr>
        <w:pStyle w:val="PreformattedText"/>
        <w:bidi w:val="0"/>
        <w:spacing w:before="0" w:after="0"/>
        <w:jc w:val="left"/>
        <w:rPr/>
      </w:pPr>
      <w:r>
        <w:rPr/>
        <w:t>TyQSLG30HvXXuvXBYG8hYFjcAuW1H1MthZWXT79x49e4dYxK1vSAVDagpBLXU6SxBvcEcf6x9769/h</w:t>
      </w:r>
    </w:p>
    <w:p>
      <w:pPr>
        <w:pStyle w:val="PreformattedText"/>
        <w:bidi w:val="0"/>
        <w:spacing w:before="0" w:after="0"/>
        <w:jc w:val="left"/>
        <w:rPr/>
      </w:pPr>
      <w:r>
        <w:rPr/>
        <w:t>6xFgSOL2DKSf1a7EhkT/AB4H9CPeuvdY5Cv0strAkhWH6QbgE2sNf0t+Rf6e/fn17qG5PPqNrGxvqv</w:t>
      </w:r>
    </w:p>
    <w:p>
      <w:pPr>
        <w:pStyle w:val="PreformattedText"/>
        <w:bidi w:val="0"/>
        <w:spacing w:before="0" w:after="0"/>
        <w:jc w:val="left"/>
        <w:rPr/>
      </w:pPr>
      <w:r>
        <w:rPr/>
        <w:t>zweQf9v7317rpZAoYuiyDQQqg8Bm4DaeBcDki4v7917rhcCxvYavSebEWtYEcEm/P5At7917rGSbm2</w:t>
      </w:r>
    </w:p>
    <w:p>
      <w:pPr>
        <w:pStyle w:val="PreformattedText"/>
        <w:bidi w:val="0"/>
        <w:spacing w:before="0" w:after="0"/>
        <w:jc w:val="left"/>
        <w:rPr/>
      </w:pPr>
      <w:r>
        <w:rPr/>
        <w:t>pz+Li4U/0PPKEDk/8T7917rtQSdWk3LW+p0jVcMbNwCT7917rkAYyNV2A4tdRqsLrYgMRweb2/p791</w:t>
      </w:r>
    </w:p>
    <w:p>
      <w:pPr>
        <w:pStyle w:val="PreformattedText"/>
        <w:bidi w:val="0"/>
        <w:spacing w:before="0" w:after="0"/>
        <w:jc w:val="left"/>
        <w:rPr/>
      </w:pPr>
      <w:r>
        <w:rPr/>
        <w:t>7rtbFbkfqFxdrAE86W1AFFv+f9t791rrI07lVjkb08BU/Ckc8KL6ib+9Uz1706xH1EAsF1A/1up/J4</w:t>
      </w:r>
    </w:p>
    <w:p>
      <w:pPr>
        <w:pStyle w:val="PreformattedText"/>
        <w:bidi w:val="0"/>
        <w:spacing w:before="0" w:after="0"/>
        <w:jc w:val="left"/>
        <w:rPr/>
      </w:pPr>
      <w:r>
        <w:rPr/>
        <w:t>+n+9+99b9euJFgByQSTYj6r+n883/wAR9Pfuvdc1Bt6bsASAfprP4Cn8EW+o+o96691nAY31lWI0hT</w:t>
      </w:r>
    </w:p>
    <w:p>
      <w:pPr>
        <w:pStyle w:val="PreformattedText"/>
        <w:bidi w:val="0"/>
        <w:spacing w:before="0" w:after="0"/>
        <w:jc w:val="left"/>
        <w:rPr/>
      </w:pPr>
      <w:r>
        <w:rPr/>
        <w:t>f9It+bDkj8/wCHvfXupsaqNJ1BhcWUAesMbOy2AOk2/PvS8anr3Qi7epNZiCFl8iqGITSFS4UIoW6s</w:t>
      </w:r>
    </w:p>
    <w:p>
      <w:pPr>
        <w:pStyle w:val="PreformattedText"/>
        <w:bidi w:val="0"/>
        <w:spacing w:before="0" w:after="0"/>
        <w:jc w:val="left"/>
        <w:rPr/>
      </w:pPr>
      <w:r>
        <w:rPr/>
        <w:t>CxAF73PB9mESVNAadNls1x0PGLoBFFEreQiAs0SBlWPWulZ5oX8gKEvYMY3UcfuSgej2ahKKopw6Sg</w:t>
      </w:r>
    </w:p>
    <w:p>
      <w:pPr>
        <w:pStyle w:val="PreformattedText"/>
        <w:bidi w:val="0"/>
        <w:spacing w:before="0" w:after="0"/>
        <w:jc w:val="left"/>
        <w:rPr/>
      </w:pPr>
      <w:r>
        <w:rPr/>
        <w:t>dxJNejlfCXY3+kH5PdVYE0AqaWLcNNma2MRK8KY/BRSZGaSUaVg+31ol0UBWYggc6is29NV0mcjPTj</w:t>
      </w:r>
    </w:p>
    <w:p>
      <w:pPr>
        <w:pStyle w:val="PreformattedText"/>
        <w:bidi w:val="0"/>
        <w:spacing w:before="0" w:after="0"/>
        <w:jc w:val="left"/>
        <w:rPr/>
      </w:pPr>
      <w:r>
        <w:rPr/>
        <w:t>90ZAAP8Aq4/l1vA7GwE0FBRqoBp4qdAIxIxUhtJaRlIKxSabKYwQL/T6EkRSMufXpCgY01cejIbfxY</w:t>
      </w:r>
    </w:p>
    <w:p>
      <w:pPr>
        <w:pStyle w:val="PreformattedText"/>
        <w:bidi w:val="0"/>
        <w:spacing w:before="0" w:after="0"/>
        <w:jc w:val="left"/>
        <w:rPr/>
      </w:pPr>
      <w:r>
        <w:rPr/>
        <w:t>CqwDXI+j8kLxe/5a/9fr7LpHp0+F4Z6E2goCQoAsDbn+o/B/w5HtKzDNereXQhYrF20ei3Hq/oP9b6</w:t>
      </w:r>
    </w:p>
    <w:p>
      <w:pPr>
        <w:pStyle w:val="PreformattedText"/>
        <w:bidi w:val="0"/>
        <w:spacing w:before="0" w:after="0"/>
        <w:jc w:val="left"/>
        <w:rPr/>
      </w:pPr>
      <w:r>
        <w:rPr/>
        <w:t>n6+2Wb16uB5npZQY9QB6fyP9f/D0/wBSfz7YLEnq4HGvTzBQAG2n/G1if99Y+6aut/4enmnohYC1h9</w:t>
      </w:r>
    </w:p>
    <w:p>
      <w:pPr>
        <w:pStyle w:val="PreformattedText"/>
        <w:bidi w:val="0"/>
        <w:spacing w:before="0" w:after="0"/>
        <w:jc w:val="left"/>
        <w:rPr/>
      </w:pPr>
      <w:r>
        <w:rPr/>
        <w:t>TcX555+nvRbPXgP29Owo1Fv9YDgXPP1t/rf090r59WNAOpKUwJUAX44vb+nFh/j+D70T16lDxx1kan</w:t>
      </w:r>
    </w:p>
    <w:p>
      <w:pPr>
        <w:pStyle w:val="PreformattedText"/>
        <w:bidi w:val="0"/>
        <w:spacing w:before="0" w:after="0"/>
        <w:jc w:val="left"/>
        <w:rPr/>
      </w:pPr>
      <w:r>
        <w:rPr/>
        <w:t>WMgfQr9RYk3sLXNvp/X+nvQJPW608uuDRqoP6Txq+vAb/VN/Uf6359+HWq46gPECC97ckkaCf8Li9j</w:t>
      </w:r>
    </w:p>
    <w:p>
      <w:pPr>
        <w:pStyle w:val="PreformattedText"/>
        <w:bidi w:val="0"/>
        <w:spacing w:before="0" w:after="0"/>
        <w:jc w:val="left"/>
        <w:rPr/>
      </w:pPr>
      <w:r>
        <w:rPr/>
        <w:t>cD3YenW89Nc0K2j1MpLEtpBYn8MQNPIZf96PvY8+tnh03VC6VdVuum51XA1KeR9blALfn6f7A+/efW</w:t>
      </w:r>
    </w:p>
    <w:p>
      <w:pPr>
        <w:pStyle w:val="PreformattedText"/>
        <w:bidi w:val="0"/>
        <w:spacing w:before="0" w:after="0"/>
        <w:jc w:val="left"/>
        <w:rPr/>
      </w:pPr>
      <w:r>
        <w:rPr/>
        <w:t>seXSbq1H1BVhpXWxYFLqbAfW6Cw5IuR/sD7sP59brnpK1dg7lAvJt6uBGp1EEWGrgA2H4H+t7c4db8</w:t>
      </w:r>
    </w:p>
    <w:p>
      <w:pPr>
        <w:pStyle w:val="PreformattedText"/>
        <w:bidi w:val="0"/>
        <w:spacing w:before="0" w:after="0"/>
        <w:jc w:val="left"/>
        <w:rPr/>
      </w:pPr>
      <w:r>
        <w:rPr/>
        <w:t>+kvXKUeMqJWBkZLKgY3cSaSVCkxImklmv6ebcge/dbFadBvuRpFhniCckRoVTyBNZZl1nTqtGVvwR/</w:t>
      </w:r>
    </w:p>
    <w:p>
      <w:pPr>
        <w:pStyle w:val="PreformattedText"/>
        <w:bidi w:val="0"/>
        <w:spacing w:before="0" w:after="0"/>
        <w:jc w:val="left"/>
        <w:rPr/>
      </w:pPr>
      <w:r>
        <w:rPr/>
        <w:t>ZP8ARfbi0qvp1UHB9a9aVXzHr6LIfMvsndO5NzkbPyHyD/hx25R5DI1mSxtFh5cRStvKhpqZ9NERLT</w:t>
      </w:r>
    </w:p>
    <w:p>
      <w:pPr>
        <w:pStyle w:val="PreformattedText"/>
        <w:bidi w:val="0"/>
        <w:spacing w:before="0" w:after="0"/>
        <w:jc w:val="left"/>
        <w:rPr/>
      </w:pPr>
      <w:r>
        <w:rPr/>
        <w:t>NDC8ETTL42K35X2Gd0gu/rdkmmvj9E+4KBF5gDi+PLrIf20v8Ab5dj5427b9ojO5RbHOz3TUGpmHZC</w:t>
      </w:r>
    </w:p>
    <w:p>
      <w:pPr>
        <w:pStyle w:val="PreformattedText"/>
        <w:bidi w:val="0"/>
        <w:spacing w:before="0" w:after="0"/>
        <w:jc w:val="left"/>
        <w:rPr/>
      </w:pPr>
      <w:r>
        <w:rPr/>
        <w:t>GJpXBpwqcDozvW3Y+991YLvXC7zwG2sri8NtPPbSiwuyNu5Xde4ewuws1m6zHYntHCDD0clXsPH4Lb</w:t>
      </w:r>
    </w:p>
    <w:p>
      <w:pPr>
        <w:pStyle w:val="PreformattedText"/>
        <w:bidi w:val="0"/>
        <w:spacing w:before="0" w:after="0"/>
        <w:jc w:val="left"/>
        <w:rPr/>
      </w:pPr>
      <w:r>
        <w:rPr/>
        <w:t>dDJNuTJUUIpMgsULzgTykexTccwTX1tzNYiyDw2gkjIQEs8pGCnoCuT6/b0W7R7a8ucuXnshzJdc0s</w:t>
      </w:r>
    </w:p>
    <w:p>
      <w:pPr>
        <w:pStyle w:val="PreformattedText"/>
        <w:bidi w:val="0"/>
        <w:spacing w:before="0" w:after="0"/>
        <w:jc w:val="left"/>
        <w:rPr/>
      </w:pPr>
      <w:r>
        <w:rPr/>
        <w:t>tzv00d2fHXw4rW1ikGvxDnW7SKVUgAKBnqz74ddF9J919S1GUat7OPbOIzVdDk937alx1PsTaO3odv</w:t>
      </w:r>
    </w:p>
    <w:p>
      <w:pPr>
        <w:pStyle w:val="PreformattedText"/>
        <w:bidi w:val="0"/>
        <w:spacing w:before="0" w:after="0"/>
        <w:jc w:val="left"/>
        <w:rPr/>
      </w:pPr>
      <w:r>
        <w:rPr/>
        <w:t>VW5dq4igpMrS1WL3lPuTb2LmeUQu9fSVc/ll8UUYVghy3yny5u3LwvL1ZPq0p42SCCGyAOFFUg1pxx</w:t>
      </w:r>
    </w:p>
    <w:p>
      <w:pPr>
        <w:pStyle w:val="PreformattedText"/>
        <w:bidi w:val="0"/>
        <w:spacing w:before="0" w:after="0"/>
        <w:jc w:val="left"/>
        <w:rPr/>
      </w:pPr>
      <w:r>
        <w:rPr/>
        <w:t>x6yh+8n94v3o9uPeyODlDeLQcsXkEL7eqhJY54pIwqyP5l2cEAAgUoR1Zr0p1nnMZ0RvLbnUXYewN/</w:t>
      </w:r>
    </w:p>
    <w:p>
      <w:pPr>
        <w:pStyle w:val="PreformattedText"/>
        <w:bidi w:val="0"/>
        <w:spacing w:before="0" w:after="0"/>
        <w:jc w:val="left"/>
        <w:rPr/>
      </w:pPr>
      <w:r>
        <w:rPr/>
        <w:t>7Y7pkw26Op63etXgdsSbZ2RuDD0FN2n2F2XiSjVMW9dm4hFxtJRMvijmhkngWGWSwPNv2H91bPuW27</w:t>
      </w:r>
    </w:p>
    <w:p>
      <w:pPr>
        <w:pStyle w:val="PreformattedText"/>
        <w:bidi w:val="0"/>
        <w:spacing w:before="0" w:after="0"/>
        <w:jc w:val="left"/>
        <w:rPr/>
      </w:pPr>
      <w:r>
        <w:rPr/>
        <w:t>ZdLJYSMxiJFdIfyJHxKalq4pQA+dMbvcj3b3Dn33W5G549x+TdwteYtthgjvIY/ET6iS3kLQ+CGFIy</w:t>
      </w:r>
    </w:p>
    <w:p>
      <w:pPr>
        <w:pStyle w:val="PreformattedText"/>
        <w:bidi w:val="0"/>
        <w:spacing w:before="0" w:after="0"/>
        <w:jc w:val="left"/>
        <w:rPr/>
      </w:pPr>
      <w:r>
        <w:rPr/>
        <w:t>3araa6gTStem1fjdS7W663lvvaPyXhpsfU7Mp89iosfh8rsfGdpbNnneGSlq69s+xkXcsgkbGUohnr</w:t>
      </w:r>
    </w:p>
    <w:p>
      <w:pPr>
        <w:pStyle w:val="PreformattedText"/>
        <w:bidi w:val="0"/>
        <w:spacing w:before="0" w:after="0"/>
        <w:jc w:val="left"/>
        <w:rPr/>
      </w:pPr>
      <w:r>
        <w:rPr/>
        <w:t>HhZHnULKbB1uVb7Ytqu2s9/njTQQyggphakHjT0DKeOAT1Me3/eej9yfcXlnl/mb2R227kW/QLWIyX</w:t>
      </w:r>
    </w:p>
    <w:p>
      <w:pPr>
        <w:pStyle w:val="PreformattedText"/>
        <w:bidi w:val="0"/>
        <w:spacing w:before="0" w:after="0"/>
        <w:jc w:val="left"/>
        <w:rPr/>
      </w:pPr>
      <w:r>
        <w:rPr/>
        <w:t>cLO4AdSVqPDoGdW/hJoOuGxNr9e7i6D662l2jvLN7NxGb3d27ura1Tt7OyYOgnyO3cdBjMvTb3q6mm</w:t>
      </w:r>
    </w:p>
    <w:p>
      <w:pPr>
        <w:pStyle w:val="PreformattedText"/>
        <w:bidi w:val="0"/>
        <w:spacing w:before="0" w:after="0"/>
        <w:jc w:val="left"/>
        <w:rPr/>
      </w:pPr>
      <w:r>
        <w:rPr/>
        <w:t>kxse49v0pjyWIhLI9XBHJTAfuqWUcq7Nt97yfYbffziMNI7nOkMdRKmuK6adwJ458j0794Dmzn3lb7</w:t>
      </w:r>
    </w:p>
    <w:p>
      <w:pPr>
        <w:pStyle w:val="PreformattedText"/>
        <w:bidi w:val="0"/>
        <w:spacing w:before="0" w:after="0"/>
        <w:jc w:val="left"/>
        <w:rPr/>
      </w:pPr>
      <w:r>
        <w:rPr/>
        <w:t>yPN/Mvt9sr3V7b7VY281IfGYQyLRhCgBYRzV0F0HCoJHUinocPtz5Obby29OyqPGy4DrHBZsbwr5ZH</w:t>
      </w:r>
    </w:p>
    <w:p>
      <w:pPr>
        <w:pStyle w:val="PreformattedText"/>
        <w:bidi w:val="0"/>
        <w:spacing w:before="0" w:after="0"/>
        <w:jc w:val="left"/>
        <w:rPr/>
      </w:pPr>
      <w:r>
        <w:rPr/>
        <w:t>6437uXL7QpaHMV2KgetrMftPbm8sHF94XpvXWZBPE1i7D2dR3cMPNsdvdX5EC2lFRmohY4xU0DUoR6</w:t>
      </w:r>
    </w:p>
    <w:p>
      <w:pPr>
        <w:pStyle w:val="PreformattedText"/>
        <w:bidi w:val="0"/>
        <w:spacing w:before="0" w:after="0"/>
        <w:jc w:val="left"/>
        <w:rPr/>
      </w:pPr>
      <w:r>
        <w:rPr/>
        <w:t>9A212TdN7+6lzhNy9yNHJv95zNpmMEGu7hto38Wiso8VhHLRKfgUmo6ELozZ1dsrd+/a3Hbi2Rntnb</w:t>
      </w:r>
    </w:p>
    <w:p>
      <w:pPr>
        <w:pStyle w:val="PreformattedText"/>
        <w:bidi w:val="0"/>
        <w:spacing w:before="0" w:after="0"/>
        <w:jc w:val="left"/>
        <w:rPr/>
      </w:pPr>
      <w:r>
        <w:rPr/>
        <w:t>szD1yUuxq9Kum2nuR6iWvj2tnGjBhqM1RbZyNNI09KzQaZfHpV4z7Ytdnl2m6vdFwHtZmL0/hPoMnH</w:t>
      </w:r>
    </w:p>
    <w:p>
      <w:pPr>
        <w:pStyle w:val="PreformattedText"/>
        <w:bidi w:val="0"/>
        <w:spacing w:before="0" w:after="0"/>
        <w:jc w:val="left"/>
        <w:rPr/>
      </w:pPr>
      <w:r>
        <w:rPr/>
        <w:t>7Og17p+6tp7i8ncm7VunLFzt/OWyxCF3mUq1xDoUBypAYdy1o1fUHqy7p5x9vuWd2Hoio4tRBUFXmL</w:t>
      </w:r>
    </w:p>
    <w:p>
      <w:pPr>
        <w:pStyle w:val="PreformattedText"/>
        <w:bidi w:val="0"/>
        <w:spacing w:before="0" w:after="0"/>
        <w:jc w:val="left"/>
        <w:rPr/>
      </w:pPr>
      <w:r>
        <w:rPr/>
        <w:t>fpPJv+Sef9v7duc+Hnz6x3lNWp5U6dMm3lqJmUg31APx/aa40f1On/bD3peA68DQdZsfApfVYEhgLD</w:t>
      </w:r>
    </w:p>
    <w:p>
      <w:pPr>
        <w:pStyle w:val="PreformattedText"/>
        <w:bidi w:val="0"/>
        <w:spacing w:before="0" w:after="0"/>
        <w:jc w:val="left"/>
        <w:rPr/>
      </w:pPr>
      <w:r>
        <w:rPr/>
        <w:t>8WFrkEXFze39femPWj0r6SG9jz9eP8T/X/AB49tHpsnp6ihvx9RcXFufpfgf0t7qSMdVJJz06Rx2+l</w:t>
      </w:r>
    </w:p>
    <w:p>
      <w:pPr>
        <w:pStyle w:val="PreformattedText"/>
        <w:bidi w:val="0"/>
        <w:spacing w:before="0" w:after="0"/>
        <w:jc w:val="left"/>
        <w:rPr/>
      </w:pPr>
      <w:r>
        <w:rPr/>
        <w:t>/oLDi5+h4J+lx7oTinWqeXU5EBvc8i1wf8SOARyGH++5919Mdez+XU1I+Df6kgAD/Afi39Lf77k+/d</w:t>
      </w:r>
    </w:p>
    <w:p>
      <w:pPr>
        <w:pStyle w:val="PreformattedText"/>
        <w:bidi w:val="0"/>
        <w:spacing w:before="0" w:after="0"/>
        <w:jc w:val="left"/>
        <w:rPr/>
      </w:pPr>
      <w:r>
        <w:rPr/>
        <w:t>arXqSqEKoB+oB+gFv62t9Rbn3qvWvn59d/15/pf+v+B449+691x/sgfixt/X6fX83t7959e4ceuJ/S</w:t>
      </w:r>
    </w:p>
    <w:p>
      <w:pPr>
        <w:pStyle w:val="PreformattedText"/>
        <w:bidi w:val="0"/>
        <w:spacing w:before="0" w:after="0"/>
        <w:jc w:val="left"/>
        <w:rPr/>
      </w:pPr>
      <w:r>
        <w:rPr/>
        <w:t>bf7wB6v6cj6W/wB9x7959e8+o8h+tgb/AKQdQ/PN72tYAf4G3vY6359Rnb68/mx/1jyb3uRb/kfvfX</w:t>
      </w:r>
    </w:p>
    <w:p>
      <w:pPr>
        <w:pStyle w:val="PreformattedText"/>
        <w:bidi w:val="0"/>
        <w:spacing w:before="0" w:after="0"/>
        <w:jc w:val="left"/>
        <w:rPr/>
      </w:pPr>
      <w:r>
        <w:rPr/>
        <w:t>v8PTVUyKA/4YEnUptcX1WGr63+pv8A7H+nuyivWv8AD0lchVKuo3K3bksL2sB/tjf/AIr9ePbgHl1r</w:t>
      </w:r>
    </w:p>
    <w:p>
      <w:pPr>
        <w:pStyle w:val="PreformattedText"/>
        <w:bidi w:val="0"/>
        <w:spacing w:before="0" w:after="0"/>
        <w:jc w:val="left"/>
        <w:rPr/>
      </w:pPr>
      <w:r>
        <w:rPr/>
        <w:t>Neg0ztbpEhNha9zc67jgcMCRe/5uB+bnj2oUDA61kk+vRdN656io4K6uylaMbi8dSVuTymVqXCUmOx</w:t>
      </w:r>
    </w:p>
    <w:p>
      <w:pPr>
        <w:pStyle w:val="PreformattedText"/>
        <w:bidi w:val="0"/>
        <w:spacing w:before="0" w:after="0"/>
        <w:jc w:val="left"/>
        <w:rPr/>
      </w:pPr>
      <w:r>
        <w:rPr/>
        <w:t>eNheryWQqpW9EMFBSQPIxJIGn6M4sFiLwoK16ZYkUHqevnIfzM/lhP8p/kr2L2ZT1lQ+2qjKvt7Y8X</w:t>
      </w:r>
    </w:p>
    <w:p>
      <w:pPr>
        <w:pStyle w:val="PreformattedText"/>
        <w:bidi w:val="0"/>
        <w:spacing w:before="0" w:after="0"/>
        <w:jc w:val="left"/>
        <w:rPr/>
      </w:pPr>
      <w:r>
        <w:rPr/>
        <w:t>iZBS7F2t5sXtxFVpJXZ62nR6qR2IYtOWPPHtLdTgE6aenShewAjif9Q6rCOmoM4aJxI0YKCMK4cO48</w:t>
      </w:r>
    </w:p>
    <w:p>
      <w:pPr>
        <w:pStyle w:val="PreformattedText"/>
        <w:bidi w:val="0"/>
        <w:spacing w:before="0" w:after="0"/>
        <w:jc w:val="left"/>
        <w:rPr/>
      </w:pPr>
      <w:r>
        <w:rPr/>
        <w:t>yutl0xqqk25v8AW49l9a8ePV69OFHTLJGZCCyGRQqRHSliPIxsdJvYEC5uQPbsaBiD5V6qxpwz0p4q</w:t>
      </w:r>
    </w:p>
    <w:p>
      <w:pPr>
        <w:pStyle w:val="PreformattedText"/>
        <w:bidi w:val="0"/>
        <w:spacing w:before="0" w:after="0"/>
        <w:jc w:val="left"/>
        <w:rPr/>
      </w:pPr>
      <w:r>
        <w:rPr/>
        <w:t>cHyFVdz+yhn0S+SmqD+744wLJpCqEs4Oq4IPteka0qACa8emWJqBU9KKkJLRKwkVow73SJ4JUKn9yN</w:t>
      </w:r>
    </w:p>
    <w:p>
      <w:pPr>
        <w:pStyle w:val="PreformattedText"/>
        <w:bidi w:val="0"/>
        <w:spacing w:before="0" w:after="0"/>
        <w:jc w:val="left"/>
        <w:rPr/>
      </w:pPr>
      <w:r>
        <w:rPr/>
        <w:t>pHZpYy8UgW5Fzaw5J9vioPA49OPTZPE16cmWSJmglgkSaV43aJmQG2lW8dJN4YdSTEghQb34e/tyvk</w:t>
      </w:r>
    </w:p>
    <w:p>
      <w:pPr>
        <w:pStyle w:val="PreformattedText"/>
        <w:bidi w:val="0"/>
        <w:spacing w:before="0" w:after="0"/>
        <w:jc w:val="left"/>
        <w:rPr/>
      </w:pPr>
      <w:r>
        <w:rPr/>
        <w:t>QdX+rh1Q1HA469U1NRI70zmqYpGjtM8Z8aGTSGSMLJUKIVQAWAssl+NPu7PqGTnranSePUSrVeVEzU</w:t>
      </w:r>
    </w:p>
    <w:p>
      <w:pPr>
        <w:pStyle w:val="PreformattedText"/>
        <w:bidi w:val="0"/>
        <w:spacing w:before="0" w:after="0"/>
        <w:jc w:val="left"/>
        <w:rPr/>
      </w:pPr>
      <w:r>
        <w:rPr/>
        <w:t>8VHq+5lpljK6ZULlIo2FODK0RupANl/qfdGI+LIA49XMlaLUV6bJlhkVRJdIpoPLIacfd3mcK4SOGU</w:t>
      </w:r>
    </w:p>
    <w:p>
      <w:pPr>
        <w:pStyle w:val="PreformattedText"/>
        <w:bidi w:val="0"/>
        <w:spacing w:before="0" w:after="0"/>
        <w:jc w:val="left"/>
        <w:rPr/>
      </w:pPr>
      <w:r>
        <w:rPr/>
        <w:t>B55Qn6wxOgEkfge2mC8D5j7etK1c16aJFQwiNJoZTTv4gsjTLLHC2kOsMJU2awAdwSCDzx7aIGhaeR</w:t>
      </w:r>
    </w:p>
    <w:p>
      <w:pPr>
        <w:pStyle w:val="PreformattedText"/>
        <w:bidi w:val="0"/>
        <w:spacing w:before="0" w:after="0"/>
        <w:jc w:val="left"/>
        <w:rPr/>
      </w:pPr>
      <w:r>
        <w:rPr/>
        <w:t>/PpwcT8+o1Wokl0U8gj9HkSLSyRTyKvrjindXAcqbqCbEMf8B7o/Htrk8Ot+XHy6T09Qy+WF43BikT</w:t>
      </w:r>
    </w:p>
    <w:p>
      <w:pPr>
        <w:pStyle w:val="PreformattedText"/>
        <w:bidi w:val="0"/>
        <w:spacing w:before="0" w:after="0"/>
        <w:jc w:val="left"/>
        <w:rPr/>
      </w:pPr>
      <w:r>
        <w:rPr/>
        <w:t>lLjyeZB5IUY2aMxqBoZgU9P0590qKkE9Vya46YPuBCoexCsswkmkOtY47m+pvUGJUkDgFvoPbJoOHV</w:t>
      </w:r>
    </w:p>
    <w:p>
      <w:pPr>
        <w:pStyle w:val="PreformattedText"/>
        <w:bidi w:val="0"/>
        <w:spacing w:before="0" w:after="0"/>
        <w:jc w:val="left"/>
        <w:rPr/>
      </w:pPr>
      <w:r>
        <w:rPr/>
        <w:t>hgUPWAhY4YmRZVjkKGEQ6hqDavIss0bArJqClkIBsbWt7ZIzx6c4qCOHWF28mtwUVw6k6QoZywHj0x</w:t>
      </w:r>
    </w:p>
    <w:p>
      <w:pPr>
        <w:pStyle w:val="PreformattedText"/>
        <w:bidi w:val="0"/>
        <w:spacing w:before="0" w:after="0"/>
        <w:jc w:val="left"/>
        <w:rPr/>
      </w:pPr>
      <w:r>
        <w:rPr/>
        <w:t>EKFIKEFAbX91Iz1r1z1KggkdzGVeRldYqgUkXkbx6tf3LqNYBN7DxgL6efp72oNQDkde4cT1kjjJcP</w:t>
      </w:r>
    </w:p>
    <w:p>
      <w:pPr>
        <w:pStyle w:val="PreformattedText"/>
        <w:bidi w:val="0"/>
        <w:spacing w:before="0" w:after="0"/>
        <w:jc w:val="left"/>
        <w:rPr/>
      </w:pPr>
      <w:r>
        <w:rPr/>
        <w:t>Guly5aTUwMylWPjRo1KPqIA1AAra/59uDU3wj/AD9eIHU0tInjGoU7CNjGxCiKTyJpR9MyGKOVSHHk</w:t>
      </w:r>
    </w:p>
    <w:p>
      <w:pPr>
        <w:pStyle w:val="PreformattedText"/>
        <w:bidi w:val="0"/>
        <w:spacing w:before="0" w:after="0"/>
        <w:jc w:val="left"/>
        <w:rPr/>
      </w:pPr>
      <w:r>
        <w:rPr/>
        <w:t>JuTwebH24NQoD1QgGg6w0OSlxEk0slFBlKGY1hgweTieXGpVVdPPTSVoAkYxJCszvFCjlWksSCCffo</w:t>
      </w:r>
    </w:p>
    <w:p>
      <w:pPr>
        <w:pStyle w:val="PreformattedText"/>
        <w:bidi w:val="0"/>
        <w:spacing w:before="0" w:after="0"/>
        <w:jc w:val="left"/>
        <w:rPr/>
      </w:pPr>
      <w:r>
        <w:rPr/>
        <w:t>p/BLEjVHntPDPn009uH4YY+Y67Xdf309ZQ0EKYjDfdLkBi/NU1S12VamNItbmqsypNmKt45Gju37fi</w:t>
      </w:r>
    </w:p>
    <w:p>
      <w:pPr>
        <w:pStyle w:val="PreformattedText"/>
        <w:bidi w:val="0"/>
        <w:spacing w:before="0" w:after="0"/>
        <w:jc w:val="left"/>
        <w:rPr/>
      </w:pPr>
      <w:r>
        <w:rPr/>
        <w:t>C2QEEnzXZdmCgrEc0rXPqT59bjt0C0ehYeZ/zdI+KmaCvqIFEiJKf2/3Cha8jOYxIrglIS2n0kBFAF</w:t>
      </w:r>
    </w:p>
    <w:p>
      <w:pPr>
        <w:pStyle w:val="PreformattedText"/>
        <w:bidi w:val="0"/>
        <w:spacing w:before="0" w:after="0"/>
        <w:jc w:val="left"/>
        <w:rPr/>
      </w:pPr>
      <w:r>
        <w:rPr/>
        <w:t>iefaQCjkHgenafs6noZHQhnDKoVJCFkEbEAn9I0j9QF7EMSPqefd9Pl1up9eniihnPhC+OQLOIShUk</w:t>
      </w:r>
    </w:p>
    <w:p>
      <w:pPr>
        <w:pStyle w:val="PreformattedText"/>
        <w:bidi w:val="0"/>
        <w:spacing w:before="0" w:after="0"/>
        <w:jc w:val="left"/>
        <w:rPr/>
      </w:pPr>
      <w:r>
        <w:rPr/>
        <w:t>l3jFyRqAVHjBcqbgPYX9uiIFdWnquo6tI6UzxiNlgGqdA4enAHiYiRm8kmqRAk0aISlvr9ebH3daJR</w:t>
      </w:r>
    </w:p>
    <w:p>
      <w:pPr>
        <w:pStyle w:val="PreformattedText"/>
        <w:bidi w:val="0"/>
        <w:spacing w:before="0" w:after="0"/>
        <w:jc w:val="left"/>
        <w:rPr/>
      </w:pPr>
      <w:r>
        <w:rPr/>
        <w:t>NNaf5erMKnrmKNKWlkyMzRpLqWmpqaqkSMPJGjPR09kkj/AHmLE6bMBx7VFAqCaoqcAH+Q6ZByFPDq</w:t>
      </w:r>
    </w:p>
    <w:p>
      <w:pPr>
        <w:pStyle w:val="PreformattedText"/>
        <w:bidi w:val="0"/>
        <w:spacing w:before="0" w:after="0"/>
        <w:jc w:val="left"/>
        <w:rPr/>
      </w:pPr>
      <w:r>
        <w:rPr/>
        <w:t>fS0L0yzyzr/lrid5i8epkV9LPoiQMpKngWbxREa5eSPe0jKksR+oemHkqwCns66p9SMY7tLM8cjtb7</w:t>
      </w:r>
    </w:p>
    <w:p>
      <w:pPr>
        <w:pStyle w:val="PreformattedText"/>
        <w:bidi w:val="0"/>
        <w:spacing w:before="0" w:after="0"/>
        <w:jc w:val="left"/>
        <w:rPr/>
      </w:pPr>
      <w:r>
        <w:rPr/>
        <w:t>gpC7+rSX1a3aZQTZSGqTbUVQC+hq1EAZp1ccK6unapp6lAsviWJ5Vp5E8YjCxvGT4omkQLGHpwACT+</w:t>
      </w:r>
    </w:p>
    <w:p>
      <w:pPr>
        <w:pStyle w:val="PreformattedText"/>
        <w:bidi w:val="0"/>
        <w:spacing w:before="0" w:after="0"/>
        <w:jc w:val="left"/>
        <w:rPr/>
      </w:pPr>
      <w:r>
        <w:rPr/>
        <w:t>3FyIwz8+76WoKDPXjprQcOpEUkifqgILxstQgRW02bz09M6SL4iNTatC6Q/DzsLFfd1J8x02aeR6yP</w:t>
      </w:r>
    </w:p>
    <w:p>
      <w:pPr>
        <w:pStyle w:val="PreformattedText"/>
        <w:bidi w:val="0"/>
        <w:spacing w:before="0" w:after="0"/>
        <w:jc w:val="left"/>
        <w:rPr/>
      </w:pPr>
      <w:r>
        <w:rPr/>
        <w:t>LURxBxTyeKOAGBxVRyrTh5neSoWuQB1ZpAQXZTJJYiIBSPfiWAFB14ZNK56h20xSySRRxssgD/ALug</w:t>
      </w:r>
    </w:p>
    <w:p>
      <w:pPr>
        <w:pStyle w:val="PreformattedText"/>
        <w:bidi w:val="0"/>
        <w:spacing w:before="0" w:after="0"/>
        <w:jc w:val="left"/>
        <w:rPr/>
      </w:pPr>
      <w:r>
        <w:rPr/>
        <w:t>VCmMSrAVXXCVjJLaOFRyDIxPAqG9RQ9Woa4z1zdFZjJGj6EjdkjEr6wJ0uz+ZyzuJ0XS0mnyygWisP</w:t>
      </w:r>
    </w:p>
    <w:p>
      <w:pPr>
        <w:pStyle w:val="PreformattedText"/>
        <w:bidi w:val="0"/>
        <w:spacing w:before="0" w:after="0"/>
        <w:jc w:val="left"/>
        <w:rPr/>
      </w:pPr>
      <w:r>
        <w:rPr/>
        <w:t>dgKgEDr1McOmyJdDwxGeWWJDqMCoIRKGLHQNZ0pIn10kiJDZmJbj3Q+gPVhj7OuZ0xpSyMTHUFeJKk</w:t>
      </w:r>
    </w:p>
    <w:p>
      <w:pPr>
        <w:pStyle w:val="PreformattedText"/>
        <w:bidi w:val="0"/>
        <w:spacing w:before="0" w:after="0"/>
        <w:jc w:val="left"/>
        <w:rPr/>
      </w:pPr>
      <w:r>
        <w:rPr/>
        <w:t>B1dJ28fjaRS0iSlNKmw8r/4IR70QcEnqxPp1x1EsiiMNMi1AjgRo18RpTanXREGjLRG7KACsS/p1P7</w:t>
      </w:r>
    </w:p>
    <w:p>
      <w:pPr>
        <w:pStyle w:val="PreformattedText"/>
        <w:bidi w:val="0"/>
        <w:spacing w:before="0" w:after="0"/>
        <w:jc w:val="left"/>
        <w:rPr/>
      </w:pPr>
      <w:r>
        <w:rPr/>
        <w:t>1Q9U8/n1ilR5mkRXYKmqOZlp2BJVFlPhRizqzTME0sXLAlpCF490KkgjVj7OrA0xTPUQ04dBThWBnW</w:t>
      </w:r>
    </w:p>
    <w:p>
      <w:pPr>
        <w:pStyle w:val="PreformattedText"/>
        <w:bidi w:val="0"/>
        <w:spacing w:before="0" w:after="0"/>
        <w:jc w:val="left"/>
        <w:rPr/>
      </w:pPr>
      <w:r>
        <w:rPr/>
        <w:t>MqjOhncN+DY65tX5ZWDMfSLKL+6AMBSnVzQ5r1xs8coJkkmYsyiMLHdI/wBMoQAlSygXAQELawBkF/</w:t>
      </w:r>
    </w:p>
    <w:p>
      <w:pPr>
        <w:pStyle w:val="PreformattedText"/>
        <w:bidi w:val="0"/>
        <w:spacing w:before="0" w:after="0"/>
        <w:jc w:val="left"/>
        <w:rPr/>
      </w:pPr>
      <w:r>
        <w:rPr/>
        <w:t>bqmtK0p00y+VenOkUxAyhvIsdS9z6pGimKJpj8FS5jiedLuysW9QDTGw0+3QMV8q/6v9X7eqZ6do5m</w:t>
      </w:r>
    </w:p>
    <w:p>
      <w:pPr>
        <w:pStyle w:val="PreformattedText"/>
        <w:bidi w:val="0"/>
        <w:spacing w:before="0" w:after="0"/>
        <w:jc w:val="left"/>
        <w:rPr/>
      </w:pPr>
      <w:r>
        <w:rPr/>
        <w:t>aEmMXYMsjPG4vJHNJovI7iIya0+siqrzt6IbLc+9EjFOrgkjhnrksavKtGy6VaKVmjdw6TxCVJBTwm</w:t>
      </w:r>
    </w:p>
    <w:p>
      <w:pPr>
        <w:pStyle w:val="PreformattedText"/>
        <w:bidi w:val="0"/>
        <w:spacing w:before="0" w:after="0"/>
        <w:jc w:val="left"/>
        <w:rPr/>
      </w:pPr>
      <w:r>
        <w:rPr/>
        <w:t>H9sSpMocwq5jj587X96GGCkCnXiDxr1yliqZgHus8jKWMKLDNHJGXuaiCRisZEZKn7hwkIAKxAm971</w:t>
      </w:r>
    </w:p>
    <w:p>
      <w:pPr>
        <w:pStyle w:val="PreformattedText"/>
        <w:bidi w:val="0"/>
        <w:spacing w:before="0" w:after="0"/>
        <w:jc w:val="left"/>
        <w:rPr/>
      </w:pPr>
      <w:r>
        <w:rPr/>
        <w:t>rwPWhX7Ouol1eVJYZnSzSsvnSIwtUR280IVA0Ukk3LSS3mm1AIAvPvY86jHW/Sp64SHSkotpmRlpkM</w:t>
      </w:r>
    </w:p>
    <w:p>
      <w:pPr>
        <w:pStyle w:val="PreformattedText"/>
        <w:bidi w:val="0"/>
        <w:spacing w:before="0" w:after="0"/>
        <w:jc w:val="left"/>
        <w:rPr/>
      </w:pPr>
      <w:r>
        <w:rPr/>
        <w:t>yNStCkeoQwjxMXE0shv4FKk/2zz73X9vDqhI4jh1DxscZmVTOxALu0alBIJXcibyyRqYYRFVR3BNjG</w:t>
      </w:r>
    </w:p>
    <w:p>
      <w:pPr>
        <w:pStyle w:val="PreformattedText"/>
        <w:bidi w:val="0"/>
        <w:spacing w:before="0" w:after="0"/>
        <w:jc w:val="left"/>
        <w:rPr/>
      </w:pPr>
      <w:r>
        <w:rPr/>
        <w:t>psAzEe6ADyP+o9eDefXsiJY4rAQLUKkoeMx6YRCZdUyRU5TWiAgLpDeaR+W449tM1MUz08oJFekjSV</w:t>
      </w:r>
    </w:p>
    <w:p>
      <w:pPr>
        <w:pStyle w:val="PreformattedText"/>
        <w:bidi w:val="0"/>
        <w:spacing w:before="0" w:after="0"/>
        <w:jc w:val="left"/>
        <w:rPr/>
      </w:pPr>
      <w:r>
        <w:rPr/>
        <w:t>oczvJEiU6oWqpvAJEpY4F8lQYI5WGmRfED+q3Nube9AkKxIFOqCjEBePRfqqs/jm4K/KNqlFZVSMs0</w:t>
      </w:r>
    </w:p>
    <w:p>
      <w:pPr>
        <w:pStyle w:val="PreformattedText"/>
        <w:bidi w:val="0"/>
        <w:spacing w:before="0" w:after="0"/>
        <w:jc w:val="left"/>
        <w:rPr/>
      </w:pPr>
      <w:r>
        <w:rPr/>
        <w:t>ztLrF/2LnSXchPp/tV/x7IyTLK70qD0rOBToTtt46Zmj0B3lDmWJwo0RTAFywjJCMURPI6N6SQo9rY</w:t>
      </w:r>
    </w:p>
    <w:p>
      <w:pPr>
        <w:pStyle w:val="PreformattedText"/>
        <w:bidi w:val="0"/>
        <w:spacing w:before="0" w:after="0"/>
        <w:jc w:val="left"/>
        <w:rPr/>
      </w:pPr>
      <w:r>
        <w:rPr/>
        <w:t>QWBOnI6aY6KCvH+XQx4+kaCCOUSTxmFIjKKZAJIUiJVU0/8pEsAkJRwDepmv8A2eDOMdoOcdMZBIx0</w:t>
      </w:r>
    </w:p>
    <w:p>
      <w:pPr>
        <w:pStyle w:val="PreformattedText"/>
        <w:bidi w:val="0"/>
        <w:spacing w:before="0" w:after="0"/>
        <w:jc w:val="left"/>
        <w:rPr/>
      </w:pPr>
      <w:r>
        <w:rPr/>
        <w:t>qkX7ZSQStPMkkUghdS+olKZIdbqyeMA/b2H0QSuBz7U1pin+r/V/l61TPXc0sgMNRL6pVmYThbygyR</w:t>
      </w:r>
    </w:p>
    <w:p>
      <w:pPr>
        <w:pStyle w:val="PreformattedText"/>
        <w:bidi w:val="0"/>
        <w:spacing w:before="0" w:after="0"/>
        <w:jc w:val="left"/>
        <w:rPr/>
      </w:pPr>
      <w:r>
        <w:rPr/>
        <w:t>y+WpkWV1MNPFJ9usn4HhijTjVb20xz8+rDzz0zNIFaoQSPGrSLJFHUAGFEaUlfNqAepPqeFZbr65JC</w:t>
      </w:r>
    </w:p>
    <w:p>
      <w:pPr>
        <w:pStyle w:val="PreformattedText"/>
        <w:bidi w:val="0"/>
        <w:spacing w:before="0" w:after="0"/>
        <w:jc w:val="left"/>
        <w:rPr/>
      </w:pPr>
      <w:r>
        <w:rPr/>
        <w:t>Dx7bJArnqxqa1HUI6AxQzStH5y8k7skjvTyygOTGpMCzRVBGn63Lr9PGfadqCufPpwevl1DqGQeSNx</w:t>
      </w:r>
    </w:p>
    <w:p>
      <w:pPr>
        <w:pStyle w:val="PreformattedText"/>
        <w:bidi w:val="0"/>
        <w:spacing w:before="0" w:after="0"/>
        <w:jc w:val="left"/>
        <w:rPr/>
      </w:pPr>
      <w:r>
        <w:rPr/>
        <w:t>FCgh8s1Q0DmOTwsreTyhk8V00DSDf0pzz7pXNP59WI8z1FmOvXIzwCmVtKyRPJGElWRI7yFReoMCAE</w:t>
      </w:r>
    </w:p>
    <w:p>
      <w:pPr>
        <w:pStyle w:val="PreformattedText"/>
        <w:bidi w:val="0"/>
        <w:spacing w:before="0" w:after="0"/>
        <w:jc w:val="left"/>
        <w:rPr/>
      </w:pPr>
      <w:r>
        <w:rPr/>
        <w:t>Ak8LckhvfiDX5f5utVxwPWGKWKWcM4KxxmOXQ9LLJFKiHx6WYaDFK7htYPLlHBPIvWoNa9eFScHrDL</w:t>
      </w:r>
    </w:p>
    <w:p>
      <w:pPr>
        <w:pStyle w:val="PreformattedText"/>
        <w:bidi w:val="0"/>
        <w:spacing w:before="0" w:after="0"/>
        <w:jc w:val="left"/>
        <w:rPr/>
      </w:pPr>
      <w:r>
        <w:rPr/>
        <w:t>55Z43SWOjkdJWkEgdIaptZuGWVjLT+W4LqSRqZvSLe2WGT8+rg1I9OmOpmaVDpD6UfTMSVUH128cki</w:t>
      </w:r>
    </w:p>
    <w:p>
      <w:pPr>
        <w:pStyle w:val="PreformattedText"/>
        <w:bidi w:val="0"/>
        <w:spacing w:before="0" w:after="0"/>
        <w:jc w:val="left"/>
        <w:rPr/>
      </w:pPr>
      <w:r>
        <w:rPr/>
        <w:t>jRrbTYtazC9iR7YP29W+zrtopvEy6gyadaMV8JWTUVjIijJlVZkOlWP6bXta/upBoTXHVD5Z6bp5Ua</w:t>
      </w:r>
    </w:p>
    <w:p>
      <w:pPr>
        <w:pStyle w:val="PreformattedText"/>
        <w:bidi w:val="0"/>
        <w:spacing w:before="0" w:after="0"/>
        <w:jc w:val="left"/>
        <w:rPr/>
      </w:pPr>
      <w:r>
        <w:rPr/>
        <w:t>IaI3VfFTxRJE4YlGLWZjwqzCRPVaxF+fpzVv59Vp1//9LfIBv9bX/4p7U9I/Lh1glF/r/Xj/fH3qvV</w:t>
      </w:r>
    </w:p>
    <w:p>
      <w:pPr>
        <w:pStyle w:val="PreformattedText"/>
        <w:bidi w:val="0"/>
        <w:spacing w:before="0" w:after="0"/>
        <w:jc w:val="left"/>
        <w:rPr/>
      </w:pPr>
      <w:r>
        <w:rPr/>
        <w:t>emOr/J/r9efr9bn/AB9+OB02ePTQTz9b/wBOLc/m/tM3Hp+Lp5pfoOD/ALf68+656WDy6f4Pp/rcf4</w:t>
      </w:r>
    </w:p>
    <w:p>
      <w:pPr>
        <w:pStyle w:val="PreformattedText"/>
        <w:bidi w:val="0"/>
        <w:spacing w:before="0" w:after="0"/>
        <w:jc w:val="left"/>
        <w:rPr/>
      </w:pPr>
      <w:r>
        <w:rPr/>
        <w:t>X9+HHqx6cR9B/rD3bqvXf/ABX3XrfXX1uP9iP6+9enWx1if6c/Tn/fX/PvR62PIdN1QfT9bcG3++/H</w:t>
      </w:r>
    </w:p>
    <w:p>
      <w:pPr>
        <w:pStyle w:val="PreformattedText"/>
        <w:bidi w:val="0"/>
        <w:spacing w:before="0" w:after="0"/>
        <w:jc w:val="left"/>
        <w:rPr/>
      </w:pPr>
      <w:r>
        <w:rPr/>
        <w:t>ttvM9ODy6D7PMBG9z+Cf9f6/X6ce0crYOOlKinRYt61CpLCT+o1H+88/k25/23vVjIBcMD/D1q4H6R</w:t>
      </w:r>
    </w:p>
    <w:p>
      <w:pPr>
        <w:pStyle w:val="PreformattedText"/>
        <w:bidi w:val="0"/>
        <w:spacing w:before="0" w:after="0"/>
        <w:jc w:val="left"/>
        <w:rPr/>
      </w:pPr>
      <w:r>
        <w:rPr/>
        <w:t>+3oP5shGscgDX9YH14JPAPHJJH4/Hs3FxpZaHPRcY6g9TaSuR9Om4tYm/P9R9Rz+Pp7d8dzxPTYiGM</w:t>
      </w:r>
    </w:p>
    <w:p>
      <w:pPr>
        <w:pStyle w:val="PreformattedText"/>
        <w:bidi w:val="0"/>
        <w:spacing w:before="0" w:after="0"/>
        <w:jc w:val="left"/>
        <w:rPr/>
      </w:pPr>
      <w:r>
        <w:rPr/>
        <w:t>Y6U9POGXj6cE/gEHm4HP+v72HxWuet6a4p1lnb0Xv/W4vzxfnji/upk4Z68E446ZJ2Nj/Tj8C9/8Px</w:t>
      </w:r>
    </w:p>
    <w:p>
      <w:pPr>
        <w:pStyle w:val="PreformattedText"/>
        <w:bidi w:val="0"/>
        <w:spacing w:before="0" w:after="0"/>
        <w:jc w:val="left"/>
        <w:rPr/>
      </w:pPr>
      <w:r>
        <w:rPr/>
        <w:t>7oZCerqny6Y6i/5PBPP19Jv+R+Ln/WPtsyHj1cJnplmJubHi/0P1IHBsT9Of6fT3oS08+rlD6dNj3v</w:t>
      </w:r>
    </w:p>
    <w:p>
      <w:pPr>
        <w:pStyle w:val="PreformattedText"/>
        <w:bidi w:val="0"/>
        <w:spacing w:before="0" w:after="0"/>
        <w:jc w:val="left"/>
        <w:rPr/>
      </w:pPr>
      <w:r>
        <w:rPr/>
        <w:t>9eLj/Ec3tb8f7fn37W3HrekdRagkKLE3+huPoF+p5tc2Nx9b+/BzStevaQcU6gG5BK2H0vc3F/wBbi</w:t>
      </w:r>
    </w:p>
    <w:p>
      <w:pPr>
        <w:pStyle w:val="PreformattedText"/>
        <w:bidi w:val="0"/>
        <w:spacing w:before="0" w:after="0"/>
        <w:jc w:val="left"/>
        <w:rPr/>
      </w:pPr>
      <w:r>
        <w:rPr/>
        <w:t>xHuhc469pFPl0Uz5+ZSpwfwU+XOVp5/tpabojeoSpvoK+emipGXVqX1SLPpX6XLW9pdwellN9qj/ja</w:t>
      </w:r>
    </w:p>
    <w:p>
      <w:pPr>
        <w:pStyle w:val="PreformattedText"/>
        <w:bidi w:val="0"/>
        <w:spacing w:before="0" w:after="0"/>
        <w:jc w:val="left"/>
        <w:rPr/>
      </w:pPr>
      <w:r>
        <w:rPr/>
        <w:t>9aI4/Z18sueWRmaRltNIHlctcG+q99BB5N+f6ezFvib7emT/AD6xwoWDseGFgWub3Fj9Abc8m3097H</w:t>
      </w:r>
    </w:p>
    <w:p>
      <w:pPr>
        <w:pStyle w:val="PreformattedText"/>
        <w:bidi w:val="0"/>
        <w:spacing w:before="0" w:after="0"/>
        <w:jc w:val="left"/>
        <w:rPr/>
      </w:pPr>
      <w:r>
        <w:rPr/>
        <w:t>8+mHGTjpMZH0VbjgInIHqY6gP1DSSdJv8AQ+9Hp2OmkU4dQW1WPABYqRqHCjlTzc8Afj3X09Or9eOs</w:t>
      </w:r>
    </w:p>
    <w:p>
      <w:pPr>
        <w:pStyle w:val="PreformattedText"/>
        <w:bidi w:val="0"/>
        <w:spacing w:before="0" w:after="0"/>
        <w:jc w:val="left"/>
        <w:rPr/>
      </w:pPr>
      <w:r>
        <w:rPr/>
        <w:t>XW/qBB+gPpHJN72AH09+691kVXuW1X/UCAFDE2/AANz/AI/W3vfXusyhQl/T9SbXKuRYNcAkg6CDf+</w:t>
      </w:r>
    </w:p>
    <w:p>
      <w:pPr>
        <w:pStyle w:val="PreformattedText"/>
        <w:bidi w:val="0"/>
        <w:spacing w:before="0" w:after="0"/>
        <w:jc w:val="left"/>
        <w:rPr/>
      </w:pPr>
      <w:r>
        <w:rPr/>
        <w:t>v49+691j0xn1Mr/gItuCCSBcEk8E8fgj8j37r3WV7pqQqDGq6l0/XUQAw1jggfgfQ+9EHrQz1x1jRr</w:t>
      </w:r>
    </w:p>
    <w:p>
      <w:pPr>
        <w:pStyle w:val="PreformattedText"/>
        <w:bidi w:val="0"/>
        <w:spacing w:before="0" w:after="0"/>
        <w:jc w:val="left"/>
        <w:rPr/>
      </w:pPr>
      <w:r>
        <w:rPr/>
        <w:t>WQBmciyjS1iou4HJJYLb8c+99e6jho2JMdhe90N1a1xe4NydQ+g+v+39+691y1q7FksNCtpGklL/AI</w:t>
      </w:r>
    </w:p>
    <w:p>
      <w:pPr>
        <w:pStyle w:val="PreformattedText"/>
        <w:bidi w:val="0"/>
        <w:spacing w:before="0" w:after="0"/>
        <w:jc w:val="left"/>
        <w:rPr/>
      </w:pPr>
      <w:r>
        <w:rPr/>
        <w:t>FjySWFvwOfdT1vqGzFvW3Hq0kXuqFraQBfj8i3+9e9jr3WGQAAkaxbgg/g/wBkH83+v+w97691hJBU</w:t>
      </w:r>
    </w:p>
    <w:p>
      <w:pPr>
        <w:pStyle w:val="PreformattedText"/>
        <w:bidi w:val="0"/>
        <w:spacing w:before="0" w:after="0"/>
        <w:jc w:val="left"/>
        <w:rPr/>
      </w:pPr>
      <w:r>
        <w:rPr/>
        <w:t>3uvJ+liSW5BKjnT7917rwkkIWNWbQoNlYWiQta4C2uHLf7z9ffuvdcf6enSrFQL/AF+v0uPpcj/Ye/</w:t>
      </w:r>
    </w:p>
    <w:p>
      <w:pPr>
        <w:pStyle w:val="PreformattedText"/>
        <w:bidi w:val="0"/>
        <w:spacing w:before="0" w:after="0"/>
        <w:jc w:val="left"/>
        <w:rPr/>
      </w:pPr>
      <w:r>
        <w:rPr/>
        <w:t>de67Qk67BijAjTccWP6mb+i249+6914FgBbUWJ4NtRLE/qAP8Ahwefr7917rKAbFio5tdGFmv+eAOW</w:t>
      </w:r>
    </w:p>
    <w:p>
      <w:pPr>
        <w:pStyle w:val="PreformattedText"/>
        <w:bidi w:val="0"/>
        <w:spacing w:before="0" w:after="0"/>
        <w:jc w:val="left"/>
        <w:rPr/>
      </w:pPr>
      <w:r>
        <w:rPr/>
        <w:t>Ufge9fn17rgSABbhrgXYAoTe6qb2+v1v73178uuPIv6fTa3JuVZj9fyDcn+vHv3XuvA2UcqwHABAJF</w:t>
      </w:r>
    </w:p>
    <w:p>
      <w:pPr>
        <w:pStyle w:val="PreformattedText"/>
        <w:bidi w:val="0"/>
        <w:spacing w:before="0" w:after="0"/>
        <w:jc w:val="left"/>
        <w:rPr/>
      </w:pPr>
      <w:r>
        <w:rPr/>
        <w:t>ubkc6b+9de65BuLCwDW0ljyp+p9P0/3j6+/fLr3XM6SoJJ1FuQRx/rA/VmP+t72OvdPVDHG/pEhQxs</w:t>
      </w:r>
    </w:p>
    <w:p>
      <w:pPr>
        <w:pStyle w:val="PreformattedText"/>
        <w:bidi w:val="0"/>
        <w:spacing w:before="0" w:after="0"/>
        <w:jc w:val="left"/>
        <w:rPr/>
      </w:pPr>
      <w:r>
        <w:rPr/>
        <w:t>G0yqA8q2toC2u0mrm1xwPe411MK8a9VY0Hy6GXalOhaJeQjj1X0tcKTrRlZk8QIPqYkAD6kD6m1uP1</w:t>
      </w:r>
    </w:p>
    <w:p>
      <w:pPr>
        <w:pStyle w:val="PreformattedText"/>
        <w:bidi w:val="0"/>
        <w:spacing w:before="0" w:after="0"/>
        <w:jc w:val="left"/>
        <w:rPr/>
      </w:pPr>
      <w:r>
        <w:rPr/>
        <w:t>BjpPUaajoXYE8nmWNQkTvTsINTXMgAEAe0QjRbNeMaboB+1Dc6/ZmSBimOmfOo49XU/wAmvr0bj703</w:t>
      </w:r>
    </w:p>
    <w:p>
      <w:pPr>
        <w:pStyle w:val="PreformattedText"/>
        <w:bidi w:val="0"/>
        <w:spacing w:before="0" w:after="0"/>
        <w:jc w:val="left"/>
        <w:rPr/>
      </w:pPr>
      <w:r>
        <w:rPr/>
        <w:t>PvCppZJodmbaSnhlmKwNTVuTqFWrkhjVpdckuPpitmLOwb1G54MdqT9SabypQfP16blPfFDXI7utu3</w:t>
      </w:r>
    </w:p>
    <w:p>
      <w:pPr>
        <w:pStyle w:val="PreformattedText"/>
        <w:bidi w:val="0"/>
        <w:spacing w:before="0" w:after="0"/>
        <w:jc w:val="left"/>
        <w:rPr/>
      </w:pPr>
      <w:r>
        <w:rPr/>
        <w:t>auKGmPiI+UQsmj0Hxrq9SKv7Zj1EKR9QRb2slc5HkOvBTkHodsTjxpT02ta/0sGP1ABPB5/HHtCzcT</w:t>
      </w:r>
    </w:p>
    <w:p>
      <w:pPr>
        <w:pStyle w:val="PreformattedText"/>
        <w:bidi w:val="0"/>
        <w:spacing w:before="0" w:after="0"/>
        <w:jc w:val="left"/>
        <w:rPr/>
      </w:pPr>
      <w:r>
        <w:rPr/>
        <w:t>04M46EbG49QFJUEjkfT63sL/AE9ss3l1cCtD0I2KoLIDYfQXP0/2H+HtMzDz6c6VNPR3+ij8EG3+Fw</w:t>
      </w:r>
    </w:p>
    <w:p>
      <w:pPr>
        <w:pStyle w:val="PreformattedText"/>
        <w:bidi w:val="0"/>
        <w:spacing w:before="0" w:after="0"/>
        <w:jc w:val="left"/>
        <w:rPr/>
      </w:pPr>
      <w:r>
        <w:rPr/>
        <w:t>fz/Xj20TTqwHTrHQ20nTxpv/tzwP8AXsPddXHPVgD59OMVJpJNrDi1/wDeybf8V91rXHXhTj1MMKgq</w:t>
      </w:r>
    </w:p>
    <w:p>
      <w:pPr>
        <w:pStyle w:val="PreformattedText"/>
        <w:bidi w:val="0"/>
        <w:spacing w:before="0" w:after="0"/>
        <w:jc w:val="left"/>
        <w:rPr/>
      </w:pPr>
      <w:r>
        <w:rPr/>
        <w:t>SGP1JHJN7fqW30HuuevenWVY15+vDC5sNI/tCxNr6bfjg+/cPPr1a+XWKQCxYWVwL8/VvrZtHIJP+2</w:t>
      </w:r>
    </w:p>
    <w:p>
      <w:pPr>
        <w:pStyle w:val="PreformattedText"/>
        <w:bidi w:val="0"/>
        <w:spacing w:before="0" w:after="0"/>
        <w:jc w:val="left"/>
        <w:rPr/>
      </w:pPr>
      <w:r>
        <w:rPr/>
        <w:t>979OtkcT1CZgoT0pZiSW1G4vc+kfT0kD8fX3v16qK9QrgowVgAdTC4tySRqHJ4FieP9Ye9nrY6bKlb</w:t>
      </w:r>
    </w:p>
    <w:p>
      <w:pPr>
        <w:pStyle w:val="PreformattedText"/>
        <w:bidi w:val="0"/>
        <w:spacing w:before="0" w:after="0"/>
        <w:jc w:val="left"/>
        <w:rPr/>
      </w:pPr>
      <w:r>
        <w:rPr/>
        <w:t>KCfovqUk3sSSBcCzPq/p/t+D72MZ8+tHHTTMbq/kNydVxxYDhf63J5HH5Nv8fe+HXq9JerIuykGwIs</w:t>
      </w:r>
    </w:p>
    <w:p>
      <w:pPr>
        <w:pStyle w:val="PreformattedText"/>
        <w:bidi w:val="0"/>
        <w:spacing w:before="0" w:after="0"/>
        <w:jc w:val="left"/>
        <w:rPr/>
      </w:pPr>
      <w:r>
        <w:rPr/>
        <w:t>CUta9wbAcMoFgTcH/XJ9uAHj1YkdMLwlnbV6gGJv6ST/aBJNr/AIAPHNv8fe/LrVemuqpgoZ0ADhmU</w:t>
      </w:r>
    </w:p>
    <w:p>
      <w:pPr>
        <w:pStyle w:val="PreformattedText"/>
        <w:bidi w:val="0"/>
        <w:spacing w:before="0" w:after="0"/>
        <w:jc w:val="left"/>
        <w:rPr/>
      </w:pPr>
      <w:r>
        <w:rPr/>
        <w:t>aWX0uqgqFub6gbEX/oL/AJ97GcdXBI6CTdax01LNUyMyJSmSrkkWRINEVGn3Ut5AygIEi+jEA8E/Q+</w:t>
      </w:r>
    </w:p>
    <w:p>
      <w:pPr>
        <w:pStyle w:val="PreformattedText"/>
        <w:bidi w:val="0"/>
        <w:spacing w:before="0" w:after="0"/>
        <w:jc w:val="left"/>
        <w:rPr/>
      </w:pPr>
      <w:r>
        <w:rPr/>
        <w:t>96qZI63GoaRFPAsB/PrSXx2/8AZuU7Yz/au5M9Xbb3FNv/ALB27tupx+04q29XuPeUtT/HqfOZam/h</w:t>
      </w:r>
    </w:p>
    <w:p>
      <w:pPr>
        <w:pStyle w:val="PreformattedText"/>
        <w:bidi w:val="0"/>
        <w:spacing w:before="0" w:after="0"/>
        <w:jc w:val="left"/>
        <w:rPr/>
      </w:pPr>
      <w:r>
        <w:rPr/>
        <w:t>2EpMBih5HnKySJSCSygsT7f2i82uCKy3PdpPClExiTUvAs3xVpQUHE+nQm3Pl/mS9ub/AJP5Ijkure</w:t>
      </w:r>
    </w:p>
    <w:p>
      <w:pPr>
        <w:pStyle w:val="PreformattedText"/>
        <w:bidi w:val="0"/>
        <w:spacing w:before="0" w:after="0"/>
        <w:jc w:val="left"/>
        <w:rPr/>
      </w:pPr>
      <w:r>
        <w:rPr/>
        <w:t>eFblxG1GZY1roNDViCTRRUno9Pxl7l6b6Nrt37xoa/fWZymU7qy0GOwXVOUO1d55fq2XDSjC7jxGSi</w:t>
      </w:r>
    </w:p>
    <w:p>
      <w:pPr>
        <w:pStyle w:val="PreformattedText"/>
        <w:bidi w:val="0"/>
        <w:spacing w:before="0" w:after="0"/>
        <w:jc w:val="left"/>
        <w:rPr/>
      </w:pPr>
      <w:r>
        <w:rPr/>
        <w:t>jhjyWIx+755Z6fFltGRqqpkaBgqsrG0cwcr7VJzA8V0ZL+53Z0VIhqZ1IAVqfwca04HqZOffZz3e5s</w:t>
      </w:r>
    </w:p>
    <w:p>
      <w:pPr>
        <w:pStyle w:val="PreformattedText"/>
        <w:bidi w:val="0"/>
        <w:spacing w:before="0" w:after="0"/>
        <w:jc w:val="left"/>
        <w:rPr/>
      </w:pPr>
      <w:r>
        <w:rPr/>
        <w:t>2f23trjahY7DsnJ/jtPdv4UMel3domb/fxYgBD3MSBTq7Cq2J2z1/1XvjFfGTqHMwnd2/92727JyGS</w:t>
      </w:r>
    </w:p>
    <w:p>
      <w:pPr>
        <w:pStyle w:val="PreformattedText"/>
        <w:bidi w:val="0"/>
        <w:spacing w:before="0" w:after="0"/>
        <w:jc w:val="left"/>
        <w:rPr/>
      </w:pPr>
      <w:r>
        <w:rPr/>
        <w:t>3vsrI7wgpN5bGxVPuPJ7Ux6VOPpKevdp2p6iOBI48RQPP4I5X+hvvtje2+23tvsVkFnuWPxYUBz3N9</w:t>
      </w:r>
    </w:p>
    <w:p>
      <w:pPr>
        <w:pStyle w:val="PreformattedText"/>
        <w:bidi w:val="0"/>
        <w:spacing w:before="0" w:after="0"/>
        <w:jc w:val="left"/>
        <w:rPr/>
      </w:pPr>
      <w:r>
        <w:rPr/>
        <w:t>voPXPUW+1PMXJe4e4nLm7+9u8XM2w7OsfhxxAuzNbIWigPCkRalSOA8ukNhPh/2VH2LuLqOKq2Dmcv</w:t>
      </w:r>
    </w:p>
    <w:p>
      <w:pPr>
        <w:pStyle w:val="PreformattedText"/>
        <w:bidi w:val="0"/>
        <w:spacing w:before="0" w:after="0"/>
        <w:jc w:val="left"/>
        <w:rPr/>
      </w:pPr>
      <w:r>
        <w:rPr/>
        <w:t>trrCj7Ky25sW9XidsVW2MnhhlqbG/wCVUk+TizWSyRegjBHgqGTzOyRmwhY8k73He3W3W25uFigD6g</w:t>
      </w:r>
    </w:p>
    <w:p>
      <w:pPr>
        <w:pStyle w:val="PreformattedText"/>
        <w:bidi w:val="0"/>
        <w:spacing w:before="0" w:after="0"/>
        <w:jc w:val="left"/>
        <w:rPr/>
      </w:pPr>
      <w:r>
        <w:rPr/>
        <w:t>zZJbSFC18yD+XHrpxB98f22n5A2b3F3nkhVubjePooYCkUjKI1DmfxXWmmJCpPnqoF6sD2XtPK9rfH</w:t>
      </w:r>
    </w:p>
    <w:p>
      <w:pPr>
        <w:pStyle w:val="PreformattedText"/>
        <w:bidi w:val="0"/>
        <w:spacing w:before="0" w:after="0"/>
        <w:jc w:val="left"/>
        <w:rPr/>
      </w:pPr>
      <w:r>
        <w:rPr/>
        <w:t>fZPXXcOC3B08dsZvZ9PS5Xd+3MjEm4No7AwGRr2zlK/jVtuzZTDZJsbNVErJSmFpowRptI1tZy73y6</w:t>
      </w:r>
    </w:p>
    <w:p>
      <w:pPr>
        <w:pStyle w:val="PreformattedText"/>
        <w:bidi w:val="0"/>
        <w:spacing w:before="0" w:after="0"/>
        <w:jc w:val="left"/>
        <w:rPr/>
      </w:pPr>
      <w:r>
        <w:rPr/>
        <w:t>LDdbZoblaa01CraGAqCD8LgVpxHWBHOXPO1e2/vxvXPPtJvkW4W+5JNJFJ4ZP00t0hLpRhR5InJ0mh</w:t>
      </w:r>
    </w:p>
    <w:p>
      <w:pPr>
        <w:pStyle w:val="PreformattedText"/>
        <w:bidi w:val="0"/>
        <w:spacing w:before="0" w:after="0"/>
        <w:jc w:val="left"/>
        <w:rPr/>
      </w:pPr>
      <w:r>
        <w:rPr/>
        <w:t>GQPLpo7a6t2JmtkbHxfSu3uvDszP924Xa5xuzM5kcjsze+7qzCeCaVcjn5chWwZvHY6mNJla2Jh95E</w:t>
      </w:r>
    </w:p>
    <w:p>
      <w:pPr>
        <w:pStyle w:val="PreformattedText"/>
        <w:bidi w:val="0"/>
        <w:spacing w:before="0" w:after="0"/>
        <w:jc w:val="left"/>
        <w:rPr/>
      </w:pPr>
      <w:r>
        <w:rPr/>
        <w:t>FspliVij33bLX937VtVkimxF4hKVU0XV3AMvEGhNOPGua9Cf2R9wOdLHn3nvmv3C3DcH5jg5VuZA9w</w:t>
      </w:r>
    </w:p>
    <w:p>
      <w:pPr>
        <w:pStyle w:val="PreformattedText"/>
        <w:bidi w:val="0"/>
        <w:spacing w:before="0" w:after="0"/>
        <w:jc w:val="left"/>
        <w:rPr/>
      </w:pPr>
      <w:r>
        <w:rPr/>
        <w:t>rJMARqiYo4BAGoGMkACuMdMm7+rqXK/ITHY/sPEYTsra3ZOzt14Xr3EYOCbp6fqiHY1DjoqVcfhaqa</w:t>
      </w:r>
    </w:p>
    <w:p>
      <w:pPr>
        <w:pStyle w:val="PreformattedText"/>
        <w:bidi w:val="0"/>
        <w:spacing w:before="0" w:after="0"/>
        <w:jc w:val="left"/>
        <w:rPr/>
      </w:pPr>
      <w:r>
        <w:rPr/>
        <w:t>ZWo9mYtgcXWO07ZGOo1tEJtaBRPyza3PMDjcoFlspbbSh+IR6M0oKdzA4ONJ8qDprlT3tv9s9hZLTk</w:t>
      </w:r>
    </w:p>
    <w:p>
      <w:pPr>
        <w:pStyle w:val="PreformattedText"/>
        <w:bidi w:val="0"/>
        <w:spacing w:before="0" w:after="0"/>
        <w:jc w:val="left"/>
        <w:rPr/>
      </w:pPr>
      <w:r>
        <w:rPr/>
        <w:t>zfZNm512be0u5nYk/vNbh2DDIJ7WIMo+Fl+3pT9M7Wi66xO2do08UFXjajL7/wAxt7cuLxseNx268L</w:t>
      </w:r>
    </w:p>
    <w:p>
      <w:pPr>
        <w:pStyle w:val="PreformattedText"/>
        <w:bidi w:val="0"/>
        <w:spacing w:before="0" w:after="0"/>
        <w:jc w:val="left"/>
        <w:rPr/>
      </w:pPr>
      <w:r>
        <w:rPr/>
        <w:t>BksZBPls5RURkosPunHZryYp4tYZ/sHYKFawUW+zrstsllA5eBWPcTX4sip88fl0Bfcj3CufdPfr7n</w:t>
      </w:r>
    </w:p>
    <w:p>
      <w:pPr>
        <w:pStyle w:val="PreformattedText"/>
        <w:bidi w:val="0"/>
        <w:spacing w:before="0" w:after="0"/>
        <w:jc w:val="left"/>
        <w:rPr/>
      </w:pPr>
      <w:r>
        <w:rPr/>
        <w:t>Hd4Ut97e1to5YvPVGpUulc6H+Ig8K8adWKdQHRt/cszKLvkqKAAkknxxuzamuRe/+wH+x9sXAqUHl1</w:t>
      </w:r>
    </w:p>
    <w:p>
      <w:pPr>
        <w:pStyle w:val="PreformattedText"/>
        <w:bidi w:val="0"/>
        <w:spacing w:before="0" w:after="0"/>
        <w:jc w:val="left"/>
        <w:rPr/>
      </w:pPr>
      <w:r>
        <w:rPr/>
        <w:t>FL01D1p07zSXlZb8ayLA8HU2o8Wv70OA9Oq1NadKLGQEi4uQwDcnn/AFgT/T+nujGp68x6WlLCQo0j</w:t>
      </w:r>
    </w:p>
    <w:p>
      <w:pPr>
        <w:pStyle w:val="PreformattedText"/>
        <w:bidi w:val="0"/>
        <w:spacing w:before="0" w:after="0"/>
        <w:jc w:val="left"/>
        <w:rPr/>
      </w:pPr>
      <w:r>
        <w:rPr/>
        <w:t>lh/QX/oef9b21Xps8cDp3iisB/Qfp+nNzyTf68e6Vz1rqfFGLsTxyLX/AK/gD8W+v++v711qtPs6lI</w:t>
      </w:r>
    </w:p>
    <w:p>
      <w:pPr>
        <w:pStyle w:val="PreformattedText"/>
        <w:bidi w:val="0"/>
        <w:spacing w:before="0" w:after="0"/>
        <w:jc w:val="left"/>
        <w:rPr/>
      </w:pPr>
      <w:r>
        <w:rPr/>
        <w:t>ijgj6E/wDIrj68f763119nWs9S1QGwufoWv/j/AE/HFv6/T/ePeq+o611mX6C9jx/X82vcgj+1/j/s</w:t>
      </w:r>
    </w:p>
    <w:p>
      <w:pPr>
        <w:pStyle w:val="PreformattedText"/>
        <w:bidi w:val="0"/>
        <w:spacing w:before="0" w:after="0"/>
        <w:jc w:val="left"/>
        <w:rPr/>
      </w:pPr>
      <w:r>
        <w:rPr/>
        <w:t>fdet54dYyR+eSTyLfji31+nPvf2daPXEkW5/1gB+L3P1/wAfe+veY6wsbf1ta1/pf6nn/Ee/dbHp1F</w:t>
      </w:r>
    </w:p>
    <w:p>
      <w:pPr>
        <w:pStyle w:val="PreformattedText"/>
        <w:bidi w:val="0"/>
        <w:spacing w:before="0" w:after="0"/>
        <w:jc w:val="left"/>
        <w:rPr/>
      </w:pPr>
      <w:r>
        <w:rPr/>
        <w:t>klW4JJI+p+h/Txex5/4p/ife+tdN0s68sD9L2/1r/knj/WP9f6n3ahx1v7ek7V1Fh/ZAseQSLPey/1</w:t>
      </w:r>
    </w:p>
    <w:p>
      <w:pPr>
        <w:pStyle w:val="PreformattedText"/>
        <w:bidi w:val="0"/>
        <w:spacing w:before="0" w:after="0"/>
        <w:jc w:val="left"/>
        <w:rPr/>
      </w:pPr>
      <w:r>
        <w:rPr/>
        <w:t>sAeR/wAV9u0Hr1rgK9IbLVhW41EkC34JI+h0kHmxP+v/AE/J9uoOBJ6rUEUpnoG9y5PSraTwoJCoSt</w:t>
      </w:r>
    </w:p>
    <w:p>
      <w:pPr>
        <w:pStyle w:val="PreformattedText"/>
        <w:bidi w:val="0"/>
        <w:spacing w:before="0" w:after="0"/>
        <w:jc w:val="left"/>
        <w:rPr/>
      </w:pPr>
      <w:r>
        <w:rPr/>
        <w:t>1Cn1gBuQEX6f0/oLt7UIvVWwB69UO/zrflTD0P8S83tLG5Oek313rkG2Ph4KST/Kk2ZTJHWb1yACOk</w:t>
      </w:r>
    </w:p>
    <w:p>
      <w:pPr>
        <w:pStyle w:val="PreformattedText"/>
        <w:bidi w:val="0"/>
        <w:spacing w:before="0" w:after="0"/>
        <w:jc w:val="left"/>
        <w:rPr/>
      </w:pPr>
      <w:r>
        <w:rPr/>
        <w:t>lLSVNI0VCXUDUZ3RSovqXQkosj+QX/V/LqrDtGRlh+zrQK3Vl2y1VVaP218ryakbTGjklkjUghipJ+</w:t>
      </w:r>
    </w:p>
    <w:p>
      <w:pPr>
        <w:pStyle w:val="PreformattedText"/>
        <w:bidi w:val="0"/>
        <w:spacing w:before="0" w:after="0"/>
        <w:jc w:val="left"/>
        <w:rPr/>
      </w:pPr>
      <w:r>
        <w:rPr/>
        <w:t>trE8D2HJGViAp7R08wBoAe2vTHSxzFDKSyCppX1sv6fDGdLKHdXZwshBYn+z+CPdo1yc462DTPSloY</w:t>
      </w:r>
    </w:p>
    <w:p>
      <w:pPr>
        <w:pStyle w:val="PreformattedText"/>
        <w:bidi w:val="0"/>
        <w:spacing w:before="0" w:after="0"/>
        <w:jc w:val="left"/>
        <w:rPr/>
      </w:pPr>
      <w:r>
        <w:rPr/>
        <w:t>Gd3d4w6w06F4EfV64iHmroT5PSSEsAq2Cm1r2PtUFZaEdaJWmaU6V8C06Fld54TUJIsMlKxenjlkOl</w:t>
      </w:r>
    </w:p>
    <w:p>
      <w:pPr>
        <w:pStyle w:val="PreformattedText"/>
        <w:bidi w:val="0"/>
        <w:spacing w:before="0" w:after="0"/>
        <w:jc w:val="left"/>
        <w:rPr/>
      </w:pPr>
      <w:r>
        <w:rPr/>
        <w:t>4pL6pEldBc2GoC/wBOPa9Fy9TQEY+XScsDpxj/AA9ORjnEeuSdzLGt1aRxMzIZShtbyMI41J4f1X0/</w:t>
      </w:r>
    </w:p>
    <w:p>
      <w:pPr>
        <w:pStyle w:val="PreformattedText"/>
        <w:bidi w:val="0"/>
        <w:spacing w:before="0" w:after="0"/>
        <w:jc w:val="left"/>
        <w:rPr/>
      </w:pPr>
      <w:r>
        <w:rPr/>
        <w:t>g+3grackah/Ppt17jg6fTrmk8qxqscst/wBpoAPHCIEZXRzULGaZZJvHpsyWDcH3UqwIZWzTrSjip4</w:t>
      </w:r>
    </w:p>
    <w:p>
      <w:pPr>
        <w:pStyle w:val="PreformattedText"/>
        <w:bidi w:val="0"/>
        <w:spacing w:before="0" w:after="0"/>
        <w:jc w:val="left"/>
        <w:rPr/>
      </w:pPr>
      <w:r>
        <w:rPr/>
        <w:t>9N9Q8kYikiczTpKWjL6tRikdlJSmljlSOP0i5dzcm4t71VgQa9bBFOGeobNpV5EYTOx9VOr/5BGObL</w:t>
      </w:r>
    </w:p>
    <w:p>
      <w:pPr>
        <w:pStyle w:val="PreformattedText"/>
        <w:bidi w:val="0"/>
        <w:spacing w:before="0" w:after="0"/>
        <w:jc w:val="left"/>
        <w:rPr/>
      </w:pPr>
      <w:r>
        <w:rPr/>
        <w:t>MwK1JZGuA6A2YgAe/ZDHzHWyQUBHH7OsQhyOWkqWoKGernpoDKz0cQkBQRq1QZnsrnxKLJ6hI78KCb</w:t>
      </w:r>
    </w:p>
    <w:p>
      <w:pPr>
        <w:pStyle w:val="PreformattedText"/>
        <w:bidi w:val="0"/>
        <w:spacing w:before="0" w:after="0"/>
        <w:jc w:val="left"/>
        <w:rPr/>
      </w:pPr>
      <w:r>
        <w:rPr/>
        <w:t>j2w8i/iYVB6sFOABg9Mc0zEPdWVlk5ccegAqR5DwswFwI+WBa5+lve9Yp1cLQ0PTXz91JOssfEcZo4</w:t>
      </w:r>
    </w:p>
    <w:p>
      <w:pPr>
        <w:pStyle w:val="PreformattedText"/>
        <w:bidi w:val="0"/>
        <w:spacing w:before="0" w:after="0"/>
        <w:jc w:val="left"/>
        <w:rPr/>
      </w:pPr>
      <w:r>
        <w:rPr/>
        <w:t>iJJdepP2okiDaE8h/XKxsh+o9tHMjP5UFB/q/n1agCqOmOSoErmxdFkqn0xqgL+WMAzrDMUdLqVsSx</w:t>
      </w:r>
    </w:p>
    <w:p>
      <w:pPr>
        <w:pStyle w:val="PreformattedText"/>
        <w:bidi w:val="0"/>
        <w:spacing w:before="0" w:after="0"/>
        <w:jc w:val="left"/>
        <w:rPr/>
      </w:pPr>
      <w:r>
        <w:rPr/>
        <w:t>+lre0jNUnA49ODhk46apk1SB0RCSRLJeRwCIpDdpIrEB4yRpNrOPoOPbRauR17A+zrDKU0s58cMrsC</w:t>
      </w:r>
    </w:p>
    <w:p>
      <w:pPr>
        <w:pStyle w:val="PreformattedText"/>
        <w:bidi w:val="0"/>
        <w:spacing w:before="0" w:after="0"/>
        <w:jc w:val="left"/>
        <w:rPr/>
      </w:pPr>
      <w:r>
        <w:rPr/>
        <w:t>kYjaxZl9NUyyOWUXvqNxyR7qAc5z17yzx6xQJKyBBGzAI3jCi7KxJs7tIQplb6qOf8b397rTBPWqE/</w:t>
      </w:r>
    </w:p>
    <w:p>
      <w:pPr>
        <w:pStyle w:val="PreformattedText"/>
        <w:bidi w:val="0"/>
        <w:spacing w:before="0" w:after="0"/>
        <w:jc w:val="left"/>
        <w:rPr/>
      </w:pPr>
      <w:r>
        <w:rPr/>
        <w:t>b05UjtTMdaoj6ikDiYRkFNAeQ+M+keksp9QLfTj3sSEEEcet6RwPXONrABn8xeGW8rsQ6swZpCCTYo</w:t>
      </w:r>
    </w:p>
    <w:p>
      <w:pPr>
        <w:pStyle w:val="PreformattedText"/>
        <w:bidi w:val="0"/>
        <w:spacing w:before="0" w:after="0"/>
        <w:jc w:val="left"/>
        <w:rPr/>
      </w:pPr>
      <w:r>
        <w:rPr/>
        <w:t>oBZfoGJtce3EceY4jrzDHWWQSSXA1PEoidjJyxTTeKNpbSQtCj+pFAJFuQRc+3yC32dMmleo9SlPUx</w:t>
      </w:r>
    </w:p>
    <w:p>
      <w:pPr>
        <w:pStyle w:val="PreformattedText"/>
        <w:bidi w:val="0"/>
        <w:spacing w:before="0" w:after="0"/>
        <w:jc w:val="left"/>
        <w:rPr/>
      </w:pPr>
      <w:r>
        <w:rPr/>
        <w:t>Ff3o6iJtLvDzFLEwBRo1VFaN0B9QIYH6i3tK+SaZp+zp0eQ6ZoYqaESAPrAJOpo0aIkgkjUBq1W4AI</w:t>
      </w:r>
    </w:p>
    <w:p>
      <w:pPr>
        <w:pStyle w:val="PreformattedText"/>
        <w:bidi w:val="0"/>
        <w:spacing w:before="0" w:after="0"/>
        <w:jc w:val="left"/>
        <w:rPr/>
      </w:pPr>
      <w:r>
        <w:rPr/>
        <w:t>ABPJt7Z8znPW/U9OUMEkkSyEMq2jvI0Sgw6i9olCBgrMCQVAFgQT9b+3VB0gkinVSQBkZ6cRRRzQVE</w:t>
      </w:r>
    </w:p>
    <w:p>
      <w:pPr>
        <w:pStyle w:val="PreformattedText"/>
        <w:bidi w:val="0"/>
        <w:spacing w:before="0" w:after="0"/>
        <w:jc w:val="left"/>
        <w:rPr/>
      </w:pPr>
      <w:r>
        <w:rPr/>
        <w:t>YSJdAUnTIdFpIyPUCqo2q+k2PDjn2+EDK6g5HTZqrLUCh6lU8DQapCkbRWKM/jZZWkYxBFE2mR1Vxy</w:t>
      </w:r>
    </w:p>
    <w:p>
      <w:pPr>
        <w:pStyle w:val="PreformattedText"/>
        <w:bidi w:val="0"/>
        <w:spacing w:before="0" w:after="0"/>
        <w:jc w:val="left"/>
        <w:rPr/>
      </w:pPr>
      <w:r>
        <w:rPr/>
        <w:t>ABcMbe1IUquDRD5/PqmtdXA6ustFHXZCvcStVinhtPOofSsTQSKjzARx6tNOD6hyo0fT2zGJZXdQTR</w:t>
      </w:r>
    </w:p>
    <w:p>
      <w:pPr>
        <w:pStyle w:val="PreformattedText"/>
        <w:bidi w:val="0"/>
        <w:spacing w:before="0" w:after="0"/>
        <w:jc w:val="left"/>
        <w:rPr/>
      </w:pPr>
      <w:r>
        <w:rPr/>
        <w:t>c9OllGknz6eqVKvI1ctdUzSiiVnjo3kM6aIj6TXSD1aUeQAg2WaRvRF9TZ2Mu7Vaoj8v8AP03IF/D8</w:t>
      </w:r>
    </w:p>
    <w:p>
      <w:pPr>
        <w:pStyle w:val="PreformattedText"/>
        <w:bidi w:val="0"/>
        <w:spacing w:before="0" w:after="0"/>
        <w:jc w:val="left"/>
        <w:rPr/>
      </w:pPr>
      <w:r>
        <w:rPr/>
        <w:t>XTqIvAGVHlkaOM07oo8SmZUaSNoYpNccMU6rrVGukK3Mmpre1VPT0/1U6TkcMdQacpKsVndzoQpFEs</w:t>
      </w:r>
    </w:p>
    <w:p>
      <w:pPr>
        <w:pStyle w:val="PreformattedText"/>
        <w:bidi w:val="0"/>
        <w:spacing w:before="0" w:after="0"/>
        <w:jc w:val="left"/>
        <w:rPr/>
      </w:pPr>
      <w:r>
        <w:rPr/>
        <w:t>upZC5Y+QuFd1ci+kMWnA/EfHtseRrn/V/q+fVxTyHTqYpHFKrTE6jJI8peAFUQ2VVkQtHrgb9TW0Qr</w:t>
      </w:r>
    </w:p>
    <w:p>
      <w:pPr>
        <w:pStyle w:val="PreformattedText"/>
        <w:bidi w:val="0"/>
        <w:spacing w:before="0" w:after="0"/>
        <w:jc w:val="left"/>
        <w:rPr/>
      </w:pPr>
      <w:r>
        <w:rPr/>
        <w:t>ZYwTc+9gkUrw6vpqOPWaoK0qxMJRJKsskZk+2tA+qTzRloi5WB6hf0wsGAN5JTyB7v5ca/6v9X+Xpt</w:t>
      </w:r>
    </w:p>
    <w:p>
      <w:pPr>
        <w:pStyle w:val="PreformattedText"/>
        <w:bidi w:val="0"/>
        <w:spacing w:before="0" w:after="0"/>
        <w:jc w:val="left"/>
        <w:rPr/>
      </w:pPr>
      <w:r>
        <w:rPr/>
        <w:t>hTriVAeod6gF/BDIyhZEWISWdJJGWzJGtwDLoNRI3EQCm/vzK1DTqik8D1DLeY1CungnIJEYEQCrIB</w:t>
      </w:r>
    </w:p>
    <w:p>
      <w:pPr>
        <w:pStyle w:val="PreformattedText"/>
        <w:bidi w:val="0"/>
        <w:spacing w:before="0" w:after="0"/>
        <w:jc w:val="left"/>
        <w:rPr/>
      </w:pPr>
      <w:r>
        <w:rPr/>
        <w:t>E8Lw2FMWk0mRw11S95CWI91Azw6v5AdZ3ZiDJfQiQwhVWoGpCweGZ52ZBLJFK5spUCVgdKaY7H256/</w:t>
      </w:r>
    </w:p>
    <w:p>
      <w:pPr>
        <w:pStyle w:val="PreformattedText"/>
        <w:bidi w:val="0"/>
        <w:spacing w:before="0" w:after="0"/>
        <w:jc w:val="left"/>
        <w:rPr/>
      </w:pPr>
      <w:r>
        <w:rPr/>
        <w:t>Z178+mwrMrvGyqreKOILOqAOrMpXyqxSPXCwAYsSkLWuSfrTiadWA4Z6yx0lTWzypEnkUw1Ny4UyEN</w:t>
      </w:r>
    </w:p>
    <w:p>
      <w:pPr>
        <w:pStyle w:val="PreformattedText"/>
        <w:bidi w:val="0"/>
        <w:spacing w:before="0" w:after="0"/>
        <w:jc w:val="left"/>
        <w:rPr/>
      </w:pPr>
      <w:r>
        <w:rPr/>
        <w:t>GjzyI7sICHQHksskltPHB960sWNOFOr4/PqOpnSb7l2jKU0hjRPoJBTrDG8rMPRCae9jpa8bEBLuCf</w:t>
      </w:r>
    </w:p>
    <w:p>
      <w:pPr>
        <w:pStyle w:val="PreformattedText"/>
        <w:bidi w:val="0"/>
        <w:spacing w:before="0" w:after="0"/>
        <w:jc w:val="left"/>
        <w:rPr/>
      </w:pPr>
      <w:r>
        <w:rPr/>
        <w:t>eq8a8OmzThTz64106tVhUpxFGyfbrTsXDpKkbTOrRys37rmx0yH1WLSHm3uprwPHrYpUkDHUMyMy+j</w:t>
      </w:r>
    </w:p>
    <w:p>
      <w:pPr>
        <w:pStyle w:val="PreformattedText"/>
        <w:bidi w:val="0"/>
        <w:spacing w:before="0" w:after="0"/>
        <w:jc w:val="left"/>
        <w:rPr/>
      </w:pPr>
      <w:r>
        <w:rPr/>
        <w:t>7fU6CJzKY59CTfvKvkVVZx4lIug1tYgCwHulB8q9XFOss0xSenlDBy0pkB1IGYCQpC0rQhUpxEBcab</w:t>
      </w:r>
    </w:p>
    <w:p>
      <w:pPr>
        <w:pStyle w:val="PreformattedText"/>
        <w:bidi w:val="0"/>
        <w:spacing w:before="0" w:after="0"/>
        <w:jc w:val="left"/>
        <w:rPr/>
      </w:pPr>
      <w:r>
        <w:rPr/>
        <w:t>KnA9T3Pu3mD14kDqZ4pikrIhAqJprKdJapRnAp5HgnKoImYBgGIUaSZjfgu6cV4V/1f6v59NEYHl0/</w:t>
      </w:r>
    </w:p>
    <w:p>
      <w:pPr>
        <w:pStyle w:val="PreformattedText"/>
        <w:bidi w:val="0"/>
        <w:spacing w:before="0" w:after="0"/>
        <w:jc w:val="left"/>
        <w:rPr/>
      </w:pPr>
      <w:r>
        <w:rPr/>
        <w:t>U328UX7d5XkjjUSQu5UiJQs8izKFqWM3KxygeeY+iNET1e/UXrVTQdcA6R1PjlaWOaIeFNRSEiV7VE</w:t>
      </w:r>
    </w:p>
    <w:p>
      <w:pPr>
        <w:pStyle w:val="PreformattedText"/>
        <w:bidi w:val="0"/>
        <w:spacing w:before="0" w:after="0"/>
        <w:jc w:val="left"/>
        <w:rPr/>
      </w:pPr>
      <w:r>
        <w:rPr/>
        <w:t>gMd/GEiFh4wdENmaUubj22QKkVyOnAajHUmohSVQsiJULeKSqVWkaHU0oWGqklKr57sSyzsBCqgeJL</w:t>
      </w:r>
    </w:p>
    <w:p>
      <w:pPr>
        <w:pStyle w:val="PreformattedText"/>
        <w:bidi w:val="0"/>
        <w:spacing w:before="0" w:after="0"/>
        <w:jc w:val="left"/>
        <w:rPr/>
      </w:pPr>
      <w:r>
        <w:rPr/>
        <w:t>+9gEeWOvNQ0FM9ZqQTCKaSARNCVmcN4nhURxuI5JGMxvTmoJI8rNJUn9Mai/txScmmP9X+r16rQeZ6</w:t>
      </w:r>
    </w:p>
    <w:p>
      <w:pPr>
        <w:pStyle w:val="PreformattedText"/>
        <w:bidi w:val="0"/>
        <w:spacing w:before="0" w:after="0"/>
        <w:jc w:val="left"/>
        <w:rPr/>
      </w:pPr>
      <w:r>
        <w:rPr/>
        <w:t>hZBkWGWGoiWJQftxHTQxRCNCgcxh5S0kQmaTUFDGebklri3upPHHVSqGleHUDDRo6SwPPptMwAiWNJ</w:t>
      </w:r>
    </w:p>
    <w:p>
      <w:pPr>
        <w:pStyle w:val="PreformattedText"/>
        <w:bidi w:val="0"/>
        <w:spacing w:before="0" w:after="0"/>
        <w:jc w:val="left"/>
        <w:rPr/>
      </w:pPr>
      <w:r>
        <w:rPr/>
        <w:t>ZFRQ5W5LRR62W6hh+yPVy1vdVNAcdbCKDjrrP1UqoFiq4ZZfKsUiyOEaJ2jDSwLE0YY0hKj1MBJKwB</w:t>
      </w:r>
    </w:p>
    <w:p>
      <w:pPr>
        <w:pStyle w:val="PreformattedText"/>
        <w:bidi w:val="0"/>
        <w:spacing w:before="0" w:after="0"/>
        <w:jc w:val="left"/>
        <w:rPr/>
      </w:pPr>
      <w:r>
        <w:rPr/>
        <w:t>5v7o56dUNTBz0C29smaDATU8CotVknEUscbiIw0QYGUuJGVi0rFQyKrWHJtY3SXUpWFlQjU3+DraKN</w:t>
      </w:r>
    </w:p>
    <w:p>
      <w:pPr>
        <w:pStyle w:val="PreformattedText"/>
        <w:bidi w:val="0"/>
        <w:spacing w:before="0" w:after="0"/>
        <w:jc w:val="left"/>
        <w:rPr/>
      </w:pPr>
      <w:r>
        <w:rPr/>
        <w:t>VCvQfYKgQNC8lyF9TIqBlPAcAE6SWRRqK8XA4vf2giBTPz6cfuoOh321ReGVNCMmt/JBJ9sVZFjTmb</w:t>
      </w:r>
    </w:p>
    <w:p>
      <w:pPr>
        <w:pStyle w:val="PreformattedText"/>
        <w:bidi w:val="0"/>
        <w:spacing w:before="0" w:after="0"/>
        <w:jc w:val="left"/>
        <w:rPr/>
      </w:pPr>
      <w:r>
        <w:rPr/>
        <w:t>wqzXWEMCQw9VQ/BAX2awRnTVRg/wCr/V8+mJCNWcnoV46dxFGajzLKCyPAvhjmjFIvgXyaPTDUUglW</w:t>
      </w:r>
    </w:p>
    <w:p>
      <w:pPr>
        <w:pStyle w:val="PreformattedText"/>
        <w:bidi w:val="0"/>
        <w:spacing w:before="0" w:after="0"/>
        <w:jc w:val="left"/>
        <w:rPr/>
      </w:pPr>
      <w:r>
        <w:rPr/>
        <w:t>NOWE1TKWP6L+1a9tajh/q/l1XHxV6yrURqGCJGEjhQxxyTuNYdAJEg0l2kURCytfWqI5P6r+/Fx5db</w:t>
      </w:r>
    </w:p>
    <w:p>
      <w:pPr>
        <w:pStyle w:val="PreformattedText"/>
        <w:bidi w:val="0"/>
        <w:spacing w:before="0" w:after="0"/>
        <w:jc w:val="left"/>
        <w:rPr/>
      </w:pPr>
      <w:r>
        <w:rPr/>
        <w:t>A4npvjbWmn9OlSNazTyRySSKCrPo0rSv5QsmkFgdMan6n3oAk8evaqcB0zVA1OoaRZJ2pozHIZ2kjh</w:t>
      </w:r>
    </w:p>
    <w:p>
      <w:pPr>
        <w:pStyle w:val="PreformattedText"/>
        <w:bidi w:val="0"/>
        <w:spacing w:before="0" w:after="0"/>
        <w:jc w:val="left"/>
        <w:rPr/>
      </w:pPr>
      <w:r>
        <w:rPr/>
        <w:t>aBpPM1vUul4V/St2/wA5wSbe2pcEDzI/Z04hrnyr1BXxyQRv5gIlR4ZUiIGj7ddTqx0aIAJJj6j+sF</w:t>
      </w:r>
    </w:p>
    <w:p>
      <w:pPr>
        <w:pStyle w:val="PreformattedText"/>
        <w:bidi w:val="0"/>
        <w:spacing w:before="0" w:after="0"/>
        <w:jc w:val="left"/>
        <w:rPr/>
      </w:pPr>
      <w:r>
        <w:rPr/>
        <w:t>v9RcNCmM9Xoc066ceJV8q6oZHEgpFjYGIC58jOw8aiN2Dav7epReym2qivHrx9Bw6xVUgSRVIljiMI</w:t>
      </w:r>
    </w:p>
    <w:p>
      <w:pPr>
        <w:pStyle w:val="PreformattedText"/>
        <w:bidi w:val="0"/>
        <w:spacing w:before="0" w:after="0"/>
        <w:jc w:val="left"/>
        <w:rPr/>
      </w:pPr>
      <w:r>
        <w:rPr/>
        <w:t>EbNI8iyMUTx+iIHxmMW8YI1adN/ejwrXrVR/D02wAeRUjWPTMkontNPJD6FciWV9IZtAsFIF72FwW9</w:t>
      </w:r>
    </w:p>
    <w:p>
      <w:pPr>
        <w:pStyle w:val="PreformattedText"/>
        <w:bidi w:val="0"/>
        <w:spacing w:before="0" w:after="0"/>
        <w:jc w:val="left"/>
        <w:rPr/>
      </w:pPr>
      <w:r>
        <w:rPr/>
        <w:t>sknq1Bmg49S6tlLxxxupcykQMInvJeJfIylj5fGuggWB1WJ5B91cjy6sK8fPponbQajQBC0UjgAos6</w:t>
      </w:r>
    </w:p>
    <w:p>
      <w:pPr>
        <w:pStyle w:val="PreformattedText"/>
        <w:bidi w:val="0"/>
        <w:spacing w:before="0" w:after="0"/>
        <w:jc w:val="left"/>
        <w:rPr/>
      </w:pPr>
      <w:r>
        <w:rPr/>
        <w:t>M0qNrgLKoWQxMjNqIFrGwsfbJ+QzXr1PXqNUTo8MjuwKaNAIIk5dVFQ6T6RdCbFLG6jn+vupHkevU+</w:t>
      </w:r>
    </w:p>
    <w:p>
      <w:pPr>
        <w:pStyle w:val="PreformattedText"/>
        <w:bidi w:val="0"/>
        <w:spacing w:before="0" w:after="0"/>
        <w:jc w:val="left"/>
        <w:rPr/>
      </w:pPr>
      <w:r>
        <w:rPr/>
        <w:t>XTKJCCi6hJHaWDyBWb12MpRVBVtNzq+nN7/wCHuh8+m+v/098dSPx/vuP+K+1J6R9YJDwfzf8A2/8A</w:t>
      </w:r>
    </w:p>
    <w:p>
      <w:pPr>
        <w:pStyle w:val="PreformattedText"/>
        <w:bidi w:val="0"/>
        <w:spacing w:before="0" w:after="0"/>
        <w:jc w:val="left"/>
        <w:rPr/>
      </w:pPr>
      <w:r>
        <w:rPr/>
        <w:t>h/sePeuqnpkqvp/X/Hix/H+29+PD59Nnj0zmwNvrz+fyf8B9bD2mbj0oiwK9O9L/AGeeDa1/rf8AP0</w:t>
      </w:r>
    </w:p>
    <w:p>
      <w:pPr>
        <w:pStyle w:val="PreformattedText"/>
        <w:bidi w:val="0"/>
        <w:spacing w:before="0" w:after="0"/>
        <w:jc w:val="left"/>
        <w:rPr/>
      </w:pPr>
      <w:r>
        <w:rPr/>
        <w:t>/P+Pup6VjpQwfQf77/ABN/fq9WPDPTiPoP9b/Y/wC2HvfVeuz+f8Pr/vv98feut9e/2Nv8Px/tveut</w:t>
      </w:r>
    </w:p>
    <w:p>
      <w:pPr>
        <w:pStyle w:val="PreformattedText"/>
        <w:bidi w:val="0"/>
        <w:spacing w:before="0" w:after="0"/>
        <w:jc w:val="left"/>
        <w:rPr/>
      </w:pPr>
      <w:r>
        <w:rPr/>
        <w:t>/l1hfn/D/in/ABA96PVh021JNj/gD/rc/j/X9tvwx04vp0Gu43Iikt9QD+BcGxNv8QfZfPwbpXH5Y6</w:t>
      </w:r>
    </w:p>
    <w:p>
      <w:pPr>
        <w:pStyle w:val="PreformattedText"/>
        <w:bidi w:val="0"/>
        <w:spacing w:before="0" w:after="0"/>
        <w:jc w:val="left"/>
        <w:rPr/>
      </w:pPr>
      <w:r>
        <w:rPr/>
        <w:t>KL2BVlXhseVqSSAxBI+p5H0Uj2nsifqftXrc+YW+0dBTUVr2c25EiFh+ASb3t9dQvx/j7NGY60Hl0X</w:t>
      </w:r>
    </w:p>
    <w:p>
      <w:pPr>
        <w:pStyle w:val="PreformattedText"/>
        <w:bidi w:val="0"/>
        <w:spacing w:before="0" w:after="0"/>
        <w:jc w:val="left"/>
        <w:rPr/>
      </w:pPr>
      <w:r>
        <w:rPr/>
        <w:t>A0B6f8TKX8ZLfTm/JJP1I5IPHtWOq0HQi4/lR9Sb3+nH0A/P1sPe+tedOnCUft24Fz/X82HP+w/Ptt</w:t>
      </w:r>
    </w:p>
    <w:p>
      <w:pPr>
        <w:pStyle w:val="PreformattedText"/>
        <w:bidi w:val="0"/>
        <w:spacing w:before="0" w:after="0"/>
        <w:jc w:val="left"/>
        <w:rPr/>
      </w:pPr>
      <w:r>
        <w:rPr/>
        <w:t>zU9XQdNssBYHg/1A5F/pc/i5J/w90LEeXVgv7OmqamJBNrc/n6fpuQb+rg+6M1T04q0NemmSlJA1A/</w:t>
      </w:r>
    </w:p>
    <w:p>
      <w:pPr>
        <w:pStyle w:val="PreformattedText"/>
        <w:bidi w:val="0"/>
        <w:spacing w:before="0" w:after="0"/>
        <w:jc w:val="left"/>
        <w:rPr/>
      </w:pPr>
      <w:r>
        <w:rPr/>
        <w:t>U8jn62sPr9ePdCxBwOndNePTbJS8m4ubHjkX/Fv9cf1/PvwLU61pAx1EqKX03I+n1Fr/AOxva/0H4H</w:t>
      </w:r>
    </w:p>
    <w:p>
      <w:pPr>
        <w:pStyle w:val="PreformattedText"/>
        <w:bidi w:val="0"/>
        <w:spacing w:before="0" w:after="0"/>
        <w:jc w:val="left"/>
        <w:rPr/>
      </w:pPr>
      <w:r>
        <w:rPr/>
        <w:t>ves+fHrWkcRw6jJSXUjSbEfgEhh+PyPpf3rUT16gpxz1WL/Ojz0m0/5X/yqq4xUCXLbd25tkSUr+N4</w:t>
      </w:r>
    </w:p>
    <w:p>
      <w:pPr>
        <w:pStyle w:val="PreformattedText"/>
        <w:bidi w:val="0"/>
        <w:spacing w:before="0" w:after="0"/>
        <w:jc w:val="left"/>
        <w:rPr/>
      </w:pPr>
      <w:r>
        <w:rPr/>
        <w:t>481uTHpPI5BuYfFAwYfm/vT5NupGDKv8qn/J0zJhWz18ziolZCgcgNYL5BdvKBcXZBcAN/T8e1/THU</w:t>
      </w:r>
    </w:p>
    <w:p>
      <w:pPr>
        <w:pStyle w:val="PreformattedText"/>
        <w:bidi w:val="0"/>
        <w:spacing w:before="0" w:after="0"/>
        <w:jc w:val="left"/>
        <w:rPr/>
      </w:pPr>
      <w:r>
        <w:rPr/>
        <w:t>iLlNBOgekaSp1ccE8ccW492H8+kzEaj/qp0kcpEBVHULArZdPpIa5IuSbMv9Sefejx6ciPZSvA9N4u</w:t>
      </w:r>
    </w:p>
    <w:p>
      <w:pPr>
        <w:pStyle w:val="PreformattedText"/>
        <w:bidi w:val="0"/>
        <w:spacing w:before="0" w:after="0"/>
        <w:jc w:val="left"/>
        <w:rPr/>
      </w:pPr>
      <w:r>
        <w:rPr/>
        <w:t>wAfg2F/SxT6jSP6k/wBALEe9dO9cR9ABoUgeoHgqLn1AAAEE8e/de6kXZQSTwy2WzAWB/WFsAQzX5v</w:t>
      </w:r>
    </w:p>
    <w:p>
      <w:pPr>
        <w:pStyle w:val="PreformattedText"/>
        <w:bidi w:val="0"/>
        <w:spacing w:before="0" w:after="0"/>
        <w:jc w:val="left"/>
        <w:rPr/>
      </w:pPr>
      <w:r>
        <w:rPr/>
        <w:t>f37r3XPQ2lXcE3VPoVuynj0308Lf8Axt7917rtRcOCBZBZVWzawOLs1vT+T+OffutdYmD8qoZQw+hP</w:t>
      </w:r>
    </w:p>
    <w:p>
      <w:pPr>
        <w:pStyle w:val="PreformattedText"/>
        <w:bidi w:val="0"/>
        <w:spacing w:before="0" w:after="0"/>
        <w:jc w:val="left"/>
        <w:rPr/>
      </w:pPr>
      <w:r>
        <w:rPr/>
        <w:t>qUAi1/zb/X/Hv3W+uBXTc6QNOm/A0k3swQ3b6/7C/v3XuuygDK3HJ0qDfn83BBLAf4/X3o/Lr3WGUF</w:t>
      </w:r>
    </w:p>
    <w:p>
      <w:pPr>
        <w:pStyle w:val="PreformattedText"/>
        <w:bidi w:val="0"/>
        <w:spacing w:before="0" w:after="0"/>
        <w:jc w:val="left"/>
        <w:rPr/>
      </w:pPr>
      <w:r>
        <w:rPr/>
        <w:t>Syi3JJ406gfpqH0AUj6n+vvfXusDqh9PJW1jzwoC/T8Hk839+691g1afwHcWJtwv8AsT+eP9f6e/de</w:t>
      </w:r>
    </w:p>
    <w:p>
      <w:pPr>
        <w:pStyle w:val="PreformattedText"/>
        <w:bidi w:val="0"/>
        <w:spacing w:before="0" w:after="0"/>
        <w:jc w:val="left"/>
        <w:rPr/>
      </w:pPr>
      <w:r>
        <w:rPr/>
        <w:t>6xF1va2ksSVtquF/A/ABP+359+691yFlT1HS5a2nTp9JudZbnSb/ANeT7917rDoNw4W/+qLGxb8Hi9</w:t>
      </w:r>
    </w:p>
    <w:p>
      <w:pPr>
        <w:pStyle w:val="PreformattedText"/>
        <w:bidi w:val="0"/>
        <w:spacing w:before="0" w:after="0"/>
        <w:jc w:val="left"/>
        <w:rPr/>
      </w:pPr>
      <w:r>
        <w:rPr/>
        <w:t>iLcfg39+691kAsf6LYMb35sPqn9Cv1I9+6912LW1K17EM314c8A/m4AHNvxz7917rjcWFyxYnWWW5O</w:t>
      </w:r>
    </w:p>
    <w:p>
      <w:pPr>
        <w:pStyle w:val="PreformattedText"/>
        <w:bidi w:val="0"/>
        <w:spacing w:before="0" w:after="0"/>
        <w:jc w:val="left"/>
        <w:rPr/>
      </w:pPr>
      <w:r>
        <w:rPr/>
        <w:t>rnlTe/6fz/j7917h1zLtI3q0nSNN9On02HIZf7d+Df8A2Hv3XuuiOeCbqAt7i1j+rULfUk/7D37r3X</w:t>
      </w:r>
    </w:p>
    <w:p>
      <w:pPr>
        <w:pStyle w:val="PreformattedText"/>
        <w:bidi w:val="0"/>
        <w:spacing w:before="0" w:after="0"/>
        <w:jc w:val="left"/>
        <w:rPr/>
      </w:pPr>
      <w:r>
        <w:rPr/>
        <w:t>k9BNwLMLBieeL2+n1Yt/S1/fuvdZEufUbL6iUNlb6fTgjizH8/j/W9+691ntd1BAJJ0grZiWN/R+be</w:t>
      </w:r>
    </w:p>
    <w:p>
      <w:pPr>
        <w:pStyle w:val="PreformattedText"/>
        <w:bidi w:val="0"/>
        <w:spacing w:before="0" w:after="0"/>
        <w:jc w:val="left"/>
        <w:rPr/>
      </w:pPr>
      <w:r>
        <w:rPr/>
        <w:t>r6/k+/Hr3T5j1YSLpRGIOrS4LOHXgjV9ChP45N/p7ch+Neqv8J6HXalGPHC8gEZfQZHFwy39cauvDm</w:t>
      </w:r>
    </w:p>
    <w:p>
      <w:pPr>
        <w:pStyle w:val="PreformattedText"/>
        <w:bidi w:val="0"/>
        <w:spacing w:before="0" w:after="0"/>
        <w:jc w:val="left"/>
        <w:rPr/>
      </w:pPr>
      <w:r>
        <w:rPr/>
        <w:t>7ghNNzqvYD9YOLdDqrXHSaoWNfU9DBSQTqI2iP7ba6iZJF8bw6hokeKbWsciOoPk0uUZ7CWaQjT7US</w:t>
      </w:r>
    </w:p>
    <w:p>
      <w:pPr>
        <w:pStyle w:val="PreformattedText"/>
        <w:bidi w:val="0"/>
        <w:spacing w:before="0" w:after="0"/>
        <w:jc w:val="left"/>
        <w:rPr/>
      </w:pPr>
      <w:r>
        <w:rPr/>
        <w:t>NSuc9bVcinDrZp/kobAON6r3TvSogVJ92bkrIqWthj+3epx2LKUEbyMqCJo5ZGkCkLHpsQosT7PNu7</w:t>
      </w:r>
    </w:p>
    <w:p>
      <w:pPr>
        <w:pStyle w:val="PreformattedText"/>
        <w:bidi w:val="0"/>
        <w:spacing w:before="0" w:after="0"/>
        <w:jc w:val="left"/>
        <w:rPr/>
      </w:pPr>
      <w:r>
        <w:rPr/>
        <w:t>LNcU1EnpiRCJZHYCpFB9nWx7tKmLiDWsh9Bfyy6QQTbSjqpIBVl03/AD9fr79K3HrQGBnPQ74Wm8gQ</w:t>
      </w:r>
    </w:p>
    <w:p>
      <w:pPr>
        <w:pStyle w:val="PreformattedText"/>
        <w:bidi w:val="0"/>
        <w:spacing w:before="0" w:after="0"/>
        <w:jc w:val="left"/>
        <w:rPr/>
      </w:pPr>
      <w:r>
        <w:rPr/>
        <w:t>lVAv9Bf8W+o/skn2jY1rTpxeI6ETH0l3Cn6cE/kcf7Dke2HY/n04OhDxlOLINP8AZPBAB/pf/D/ifb</w:t>
      </w:r>
    </w:p>
    <w:p>
      <w:pPr>
        <w:pStyle w:val="PreformattedText"/>
        <w:bidi w:val="0"/>
        <w:spacing w:before="0" w:after="0"/>
        <w:jc w:val="left"/>
        <w:rPr/>
      </w:pPr>
      <w:r>
        <w:rPr/>
        <w:t>DHqw7ulTDThSCRYC34+v1+p/AHtonyr05SnTnFEAoZhwL82Nzb8cc/7D3X/D17jTrLwtuLi4W31sDc</w:t>
      </w:r>
    </w:p>
    <w:p>
      <w:pPr>
        <w:pStyle w:val="PreformattedText"/>
        <w:bidi w:val="0"/>
        <w:spacing w:before="0" w:after="0"/>
        <w:jc w:val="left"/>
        <w:rPr/>
      </w:pPr>
      <w:r>
        <w:rPr/>
        <w:t>i3+C8/4+/CvXvl1xZgptwt78j6AWP0B9Rt/tvfuvVznriHVVIPBPH09OnmyDk8Xb8f8AE+/de6iTkM</w:t>
      </w:r>
    </w:p>
    <w:p>
      <w:pPr>
        <w:pStyle w:val="PreformattedText"/>
        <w:bidi w:val="0"/>
        <w:spacing w:before="0" w:after="0"/>
        <w:jc w:val="left"/>
        <w:rPr/>
      </w:pPr>
      <w:r>
        <w:rPr/>
        <w:t>DZivpIsG9LAgA+n6BSbe99a6aJCACG4K/63AH0JB+hA/2/uwr17h9nUN5CRYFuTYcgKWP5YD+n4+gH</w:t>
      </w:r>
    </w:p>
    <w:p>
      <w:pPr>
        <w:pStyle w:val="PreformattedText"/>
        <w:bidi w:val="0"/>
        <w:spacing w:before="0" w:after="0"/>
        <w:jc w:val="left"/>
        <w:rPr/>
      </w:pPr>
      <w:r>
        <w:rPr/>
        <w:t>vfXq9Qah1CoCVtZgxNw1xfjj82NiDYe9iucdax0n55S2q4UaTwD9eLgG30IUf737sOvEfPpplubWA/</w:t>
      </w:r>
    </w:p>
    <w:p>
      <w:pPr>
        <w:pStyle w:val="PreformattedText"/>
        <w:bidi w:val="0"/>
        <w:spacing w:before="0" w:after="0"/>
        <w:jc w:val="left"/>
        <w:rPr/>
      </w:pPr>
      <w:r>
        <w:rPr/>
        <w:t>Nj/S9+Pzf3YcT1XPTa4Vf1aSbnVcAn6fVufqD73Q9bqfLpgyEojBuBz9CR9PqpB0g3Zh+fx7so49XB</w:t>
      </w:r>
    </w:p>
    <w:p>
      <w:pPr>
        <w:pStyle w:val="PreformattedText"/>
        <w:bidi w:val="0"/>
        <w:spacing w:before="0" w:after="0"/>
        <w:jc w:val="left"/>
        <w:rPr/>
      </w:pPr>
      <w:r>
        <w:rPr/>
        <w:t>4V6Il81u38N010J2LurITEZXJYLK7S2djopbTZrdW4MZX0lBSwhbsKalhmeeoksRGii5Gse7EgI7MK</w:t>
      </w:r>
    </w:p>
    <w:p>
      <w:pPr>
        <w:pStyle w:val="PreformattedText"/>
        <w:bidi w:val="0"/>
        <w:spacing w:before="0" w:after="0"/>
        <w:jc w:val="left"/>
        <w:rPr/>
      </w:pPr>
      <w:r>
        <w:rPr/>
        <w:t>gDpRYW0lzdLHG1CTjrUM21TVHaG19yw10slFtmn3BhTgt+7tpYMft3Z2M2hTpN2BkRHFNEVmx8ArpH</w:t>
      </w:r>
    </w:p>
    <w:p>
      <w:pPr>
        <w:pStyle w:val="PreformattedText"/>
        <w:bidi w:val="0"/>
        <w:spacing w:before="0" w:after="0"/>
        <w:jc w:val="left"/>
        <w:rPr/>
      </w:pPr>
      <w:r>
        <w:rPr/>
        <w:t>oLmWvXSglLMQLpapzPsu529yNFmsqhJCKU001N9ozjodbRuV97Vc98nbtYxi43xIzK8Cktq11MaNTJ</w:t>
      </w:r>
    </w:p>
    <w:p>
      <w:pPr>
        <w:pStyle w:val="PreformattedText"/>
        <w:bidi w:val="0"/>
        <w:spacing w:before="0" w:after="0"/>
        <w:jc w:val="left"/>
        <w:rPr/>
      </w:pPr>
      <w:r>
        <w:rPr/>
        <w:t>BFCafZ1ZX8Sundiba7L2buPa3YtL2PuLG7eyUc+xNxw4LrzdNBvDsLaDZvpytw1JV1ctNPLmdnT1rz</w:t>
      </w:r>
    </w:p>
    <w:p>
      <w:pPr>
        <w:pStyle w:val="PreformattedText"/>
        <w:bidi w:val="0"/>
        <w:spacing w:before="0" w:after="0"/>
        <w:jc w:val="left"/>
        <w:rPr/>
      </w:pPr>
      <w:r>
        <w:rPr/>
        <w:t>LIzS4nLGnjcBmANuV+Qdq2Te7a/tNyW4uEDgo1AylhVWC8crUjqQPdz7z/uX7ke2N9y5vWwC02i5mT</w:t>
      </w:r>
    </w:p>
    <w:p>
      <w:pPr>
        <w:pStyle w:val="PreformattedText"/>
        <w:bidi w:val="0"/>
        <w:spacing w:before="0" w:after="0"/>
        <w:jc w:val="left"/>
        <w:rPr/>
      </w:pPr>
      <w:r>
        <w:rPr/>
        <w:t>RNAj6HWFqOjvwJVyA1CKGlR1ZFs7N9t7Q+YvcmwcjtPqHeW4O1c9Q5zO4/Lbw3hhdp9ZbTxm0KXLVG</w:t>
      </w:r>
    </w:p>
    <w:p>
      <w:pPr>
        <w:pStyle w:val="PreformattedText"/>
        <w:bidi w:val="0"/>
        <w:spacing w:before="0" w:after="0"/>
        <w:jc w:val="left"/>
        <w:rPr/>
      </w:pPr>
      <w:r>
        <w:rPr/>
        <w:t>Zp9/YhqHP4I7L69hJ3JjXpmjrJ4rKieUH2wm/wC6WnO17sk0LTWkojcaXFYlHElWBXPGlK1oa9Hl/w</w:t>
      </w:r>
    </w:p>
    <w:p>
      <w:pPr>
        <w:pStyle w:val="PreformattedText"/>
        <w:bidi w:val="0"/>
        <w:spacing w:before="0" w:after="0"/>
        <w:jc w:val="left"/>
        <w:rPr/>
      </w:pPr>
      <w:r>
        <w:rPr/>
        <w:t>C0Pt7zb91TaPdpJLnauYtnuJrUnwgyblM1NCgnS6lalQ6kigocdGG6P7WxW8fkd2zuHam5Z974/eWw</w:t>
      </w:r>
    </w:p>
    <w:p>
      <w:pPr>
        <w:pStyle w:val="PreformattedText"/>
        <w:bidi w:val="0"/>
        <w:spacing w:before="0" w:after="0"/>
        <w:jc w:val="left"/>
        <w:rPr/>
      </w:pPr>
      <w:r>
        <w:rPr/>
        <w:t>90yda7SeQbRg7j2XsdcK2P2tsDJTmWiwU23cPgJ8hhBA9bACjU1bd5HAKNn3GWbmvf7rQ5jZFWIAV1</w:t>
      </w:r>
    </w:p>
    <w:p>
      <w:pPr>
        <w:pStyle w:val="PreformattedText"/>
        <w:bidi w:val="0"/>
        <w:spacing w:before="0" w:after="0"/>
        <w:jc w:val="left"/>
        <w:rPr/>
      </w:pPr>
      <w:r>
        <w:rPr/>
        <w:t>BGNStaaqE5yK1OR0J/crkbb9k+657Scvvc2K7rbboJL9ldXktGvowU8UISwDDSH46aAU49Gz6n7t3t</w:t>
      </w:r>
    </w:p>
    <w:p>
      <w:pPr>
        <w:pStyle w:val="PreformattedText"/>
        <w:bidi w:val="0"/>
        <w:spacing w:before="0" w:after="0"/>
        <w:jc w:val="left"/>
        <w:rPr/>
      </w:pPr>
      <w:r>
        <w:rPr/>
        <w:t>3N2BntyRbY3lS9H4TYWU23lcTkc5/fGkpdzb0FNBja/eNYIKetr9wbhoTNQLBjYvs6OkkDyKpbX7f2</w:t>
      </w:r>
    </w:p>
    <w:p>
      <w:pPr>
        <w:pStyle w:val="PreformattedText"/>
        <w:bidi w:val="0"/>
        <w:spacing w:before="0" w:after="0"/>
        <w:jc w:val="left"/>
        <w:rPr/>
      </w:pPr>
      <w:r>
        <w:rPr/>
        <w:t>HmF+Yd1urZbLw9rjiK6mAVmlBqVpU6QB5VNPM1PQB94/Zblr2U9vuXvquZ1vPc2+u0uo/DDpHHY006</w:t>
      </w:r>
    </w:p>
    <w:p>
      <w:pPr>
        <w:pStyle w:val="PreformattedText"/>
        <w:bidi w:val="0"/>
        <w:spacing w:before="0" w:after="0"/>
        <w:jc w:val="left"/>
        <w:rPr/>
      </w:pPr>
      <w:r>
        <w:rPr/>
        <w:t>lBqSfE00c0JNQFAFei97l6m7x2Dnc3kOqtr7/k6p2N21na/rV6Wkjz+Jos5t1fNNmsZtQ1D5Gvx2Po</w:t>
      </w:r>
    </w:p>
    <w:p>
      <w:pPr>
        <w:pStyle w:val="PreformattedText"/>
        <w:bidi w:val="0"/>
        <w:spacing w:before="0" w:after="0"/>
        <w:jc w:val="left"/>
        <w:rPr/>
      </w:pPr>
      <w:r>
        <w:rPr/>
        <w:t>6I0cuRNP8Abzw0zJ5P1MwLvtv5lsdyiuNrgLbbBMZVjrivzGDRqnH7Osp+Tfen2A5x5Wstn9yL63T3</w:t>
      </w:r>
    </w:p>
    <w:p>
      <w:pPr>
        <w:pStyle w:val="PreformattedText"/>
        <w:bidi w:val="0"/>
        <w:spacing w:before="0" w:after="0"/>
        <w:jc w:val="left"/>
        <w:rPr/>
      </w:pPr>
      <w:r>
        <w:rPr/>
        <w:t>A3HZo9svboxsskkTVVYzcgHSwAB/onzIx0Y7rTN9pZHqbC7q312hsmn3J2RnMrWdOyb422k1LhK7d2</w:t>
      </w:r>
    </w:p>
    <w:p>
      <w:pPr>
        <w:pStyle w:val="PreformattedText"/>
        <w:bidi w:val="0"/>
        <w:spacing w:before="0" w:after="0"/>
        <w:jc w:val="left"/>
        <w:rPr/>
      </w:pPr>
      <w:r>
        <w:rPr/>
        <w:t>Jy9fjKWTN0EcdbQRZyro3q6PGAGjpKVVSW4Fvch8vz73PazXW6rF9dKpMSAaCo8lIr3aeP8VPMnrCn</w:t>
      </w:r>
    </w:p>
    <w:p>
      <w:pPr>
        <w:pStyle w:val="PreformattedText"/>
        <w:bidi w:val="0"/>
        <w:spacing w:before="0" w:after="0"/>
        <w:jc w:val="left"/>
        <w:rPr/>
      </w:pPr>
      <w:r>
        <w:rPr/>
        <w:t>3x2j212/3GXl3272u6/qZs7RRX0qSGXxgKB5lb8NQQmvCs/dQVp0EnUG0e2+uOxa7anYNXW1NLubDj</w:t>
      </w:r>
    </w:p>
    <w:p>
      <w:pPr>
        <w:pStyle w:val="PreformattedText"/>
        <w:bidi w:val="0"/>
        <w:spacing w:before="0" w:after="0"/>
        <w:jc w:val="left"/>
        <w:rPr/>
      </w:pPr>
      <w:r>
        <w:rPr/>
        <w:t>fOWpcXlZMxtahzuRqayOglytYI4qKi3NV1cVaW+yUUtZJIX9X6vYcsLbfts3I2N5eiawdTJjgjMa6R</w:t>
      </w:r>
    </w:p>
    <w:p>
      <w:pPr>
        <w:pStyle w:val="PreformattedText"/>
        <w:bidi w:val="0"/>
        <w:spacing w:before="0" w:after="0"/>
        <w:jc w:val="left"/>
        <w:rPr/>
      </w:pPr>
      <w:r>
        <w:rPr/>
        <w:t>XIHy4dTp7r8z+znuL7Z2HMPJ3Lq7dzDt1ylmmpQs80EUYBZymJFUEZbuHr1atsjThevYZZQIXyVdUV</w:t>
      </w:r>
    </w:p>
    <w:p>
      <w:pPr>
        <w:pStyle w:val="PreformattedText"/>
        <w:bidi w:val="0"/>
        <w:spacing w:before="0" w:after="0"/>
        <w:jc w:val="left"/>
        <w:rPr/>
      </w:pPr>
      <w:r>
        <w:rPr/>
        <w:t>gVixJjRViiNnF0ZySLH6Wv7NpQTLQHgOsPzTVWvUrEK9bJrIYoWLKGtyCxupAv/vf+9+6safb144zX</w:t>
      </w:r>
    </w:p>
    <w:p>
      <w:pPr>
        <w:pStyle w:val="PreformattedText"/>
        <w:bidi w:val="0"/>
        <w:spacing w:before="0" w:after="0"/>
        <w:jc w:val="left"/>
        <w:rPr/>
      </w:pPr>
      <w:r>
        <w:rPr/>
        <w:t>oS6Cl0KtlIJFyCOP6abf4+2D6k9Nt0pII9PPP45/AA/H+sPz7oTXy60DwHTmicfX0244PFze3+vz/v</w:t>
      </w:r>
    </w:p>
    <w:p>
      <w:pPr>
        <w:pStyle w:val="PreformattedText"/>
        <w:bidi w:val="0"/>
        <w:spacing w:before="0" w:after="0"/>
        <w:jc w:val="left"/>
        <w:rPr/>
      </w:pPr>
      <w:r>
        <w:rPr/>
        <w:t>je1cda6kxcrcXBN/qvAH/Iv94/w+vj1rz6krxa5H1JX+rfkkk/m/8AX/Y/ge6/Z17y6zcX4H9Rcm3/</w:t>
      </w:r>
    </w:p>
    <w:p>
      <w:pPr>
        <w:pStyle w:val="PreformattedText"/>
        <w:bidi w:val="0"/>
        <w:spacing w:before="0" w:after="0"/>
        <w:jc w:val="left"/>
        <w:rPr/>
      </w:pPr>
      <w:r>
        <w:rPr/>
        <w:t>ABW1j9f+K+/daz14sLmx+hFrfj/Hnk8/6/8At/fqde8+sLygAA8c2J5/xIB/qt/9f/b+/Uzw691HM6</w:t>
      </w:r>
    </w:p>
    <w:p>
      <w:pPr>
        <w:pStyle w:val="PreformattedText"/>
        <w:bidi w:val="0"/>
        <w:spacing w:before="0" w:after="0"/>
        <w:jc w:val="left"/>
        <w:rPr/>
      </w:pPr>
      <w:r>
        <w:rPr/>
        <w:t>/1tb6m+kD+gH4+vu1OvYz1glqLG1vpewvbn6c83HP++/PvwHXumyoqAQw1kFRxc/QE2JBFr/63H+H9</w:t>
      </w:r>
    </w:p>
    <w:p>
      <w:pPr>
        <w:pStyle w:val="PreformattedText"/>
        <w:bidi w:val="0"/>
        <w:spacing w:before="0" w:after="0"/>
        <w:jc w:val="left"/>
        <w:rPr/>
      </w:pPr>
      <w:r>
        <w:rPr/>
        <w:t>fdgOGOvHzI6aqioIW1wSbL+B+OCRxcAH+gsP6fm9B6dbHHpJZCsspPIGlhww+n54N+b8fTn/AHj3cA</w:t>
      </w:r>
    </w:p>
    <w:p>
      <w:pPr>
        <w:pStyle w:val="PreformattedText"/>
        <w:bidi w:val="0"/>
        <w:spacing w:before="0" w:after="0"/>
        <w:jc w:val="left"/>
        <w:rPr/>
      </w:pPr>
      <w:r>
        <w:rPr/>
        <w:t>9Nk1J6DfL1wHksSLjVc83udPA5uAB/jf8AoT9FCrwHWqEjh0BW5cn5XEKSaJZmMCuw0gs76VfUSSi3</w:t>
      </w:r>
    </w:p>
    <w:p>
      <w:pPr>
        <w:pStyle w:val="PreformattedText"/>
        <w:bidi w:val="0"/>
        <w:spacing w:before="0" w:after="0"/>
        <w:jc w:val="left"/>
        <w:rPr/>
      </w:pPr>
      <w:r>
        <w:rPr/>
        <w:t>P9SPzzYuFKKRWnr1TPH8XWgJ/Og+W6/IL5UbpoNuZdKnY3VcbdabKjhmaWknTB1sqbhzlK4vFHNms+</w:t>
      </w:r>
    </w:p>
    <w:p>
      <w:pPr>
        <w:pStyle w:val="PreformattedText"/>
        <w:bidi w:val="0"/>
        <w:spacing w:before="0" w:after="0"/>
        <w:jc w:val="left"/>
        <w:rPr/>
      </w:pPr>
      <w:r>
        <w:rPr/>
        <w:t>87sbv5I0jsSLn23dykLpjI0Lg/Mnj+wdKUC0pTNOqQ/GsxmksfBGVSwiDEyAmYrKLlgxP1KjSL3/Hs</w:t>
      </w:r>
    </w:p>
    <w:p>
      <w:pPr>
        <w:pStyle w:val="PreformattedText"/>
        <w:bidi w:val="0"/>
        <w:spacing w:before="0" w:after="0"/>
        <w:jc w:val="left"/>
        <w:rPr/>
      </w:pPr>
      <w:r>
        <w:rPr/>
        <w:t>nVQa1GOtdONNFE9Rru0SCOLUiLJIgLqQ0ZeUqiMbWYGy2/2HtQi0IzTrTZHCvSmoqdW8V1j0qNDN5H</w:t>
      </w:r>
    </w:p>
    <w:p>
      <w:pPr>
        <w:pStyle w:val="PreformattedText"/>
        <w:bidi w:val="0"/>
        <w:spacing w:before="0" w:after="0"/>
        <w:jc w:val="left"/>
        <w:rPr/>
      </w:pPr>
      <w:r>
        <w:rPr/>
        <w:t>Ech9JlZ5QEeaKNR/Yt6bezBPhB4inSWSmADmvn0raGkQB4Y54zIjhIGlhkV4m8bSzzxqZEaWeZEZYw</w:t>
      </w:r>
    </w:p>
    <w:p>
      <w:pPr>
        <w:pStyle w:val="PreformattedText"/>
        <w:bidi w:val="0"/>
        <w:spacing w:before="0" w:after="0"/>
        <w:jc w:val="left"/>
        <w:rPr/>
      </w:pPr>
      <w:r>
        <w:rPr/>
        <w:t>3NgQOfamIhgRXPVKafn1KI8pSREnqYYCo8kq6SrmPQsgkFO8RuRrdGJuNIuPdzQ5TI61qLV1Vr1jmn</w:t>
      </w:r>
    </w:p>
    <w:p>
      <w:pPr>
        <w:pStyle w:val="PreformattedText"/>
        <w:bidi w:val="0"/>
        <w:spacing w:before="0" w:after="0"/>
        <w:jc w:val="left"/>
        <w:rPr/>
      </w:pPr>
      <w:r>
        <w:rPr/>
        <w:t>lpleogcfbxMtPJCiyIwrXh5SOATxtzEW1OgKoTY+23Lhu2mnqwwpJbPUOoaAAKLhZyG1zxzO5QvZnm</w:t>
      </w:r>
    </w:p>
    <w:p>
      <w:pPr>
        <w:pStyle w:val="PreformattedText"/>
        <w:bidi w:val="0"/>
        <w:spacing w:before="0" w:after="0"/>
        <w:jc w:val="left"/>
        <w:rPr/>
      </w:pPr>
      <w:r>
        <w:rPr/>
        <w:t>iMfEyR3CWc8WYXN/bY1q1C3aetjQwrSp+XUSWWSOjH3E7FvOXUqFJ+3BeHTOqB4oWtYoOWYEm31PvW</w:t>
      </w:r>
    </w:p>
    <w:p>
      <w:pPr>
        <w:pStyle w:val="PreformattedText"/>
        <w:bidi w:val="0"/>
        <w:spacing w:before="0" w:after="0"/>
        <w:jc w:val="left"/>
        <w:rPr/>
      </w:pPr>
      <w:r>
        <w:rPr/>
        <w:t>qoye4H+XVtGcDtPTY1VrJ8Wulp5DFPLDTyTASOIjFAmmNookqALnUwuORcc+22Cn8OD1ZKrp7sjqNN</w:t>
      </w:r>
    </w:p>
    <w:p>
      <w:pPr>
        <w:pStyle w:val="PreformattedText"/>
        <w:bidi w:val="0"/>
        <w:spacing w:before="0" w:after="0"/>
        <w:jc w:val="left"/>
        <w:rPr/>
      </w:pPr>
      <w:r>
        <w:rPr/>
        <w:t>LTNQywVkc0syyiWl8Evipnci8y1GrlxLZTrS1iDbk+2SeA9B/Pp6ozXpKiOSdJ0aVUlSR3VZHXQxQO</w:t>
      </w:r>
    </w:p>
    <w:p>
      <w:pPr>
        <w:pStyle w:val="PreformattedText"/>
        <w:bidi w:val="0"/>
        <w:spacing w:before="0" w:after="0"/>
        <w:jc w:val="left"/>
        <w:rPr/>
      </w:pPr>
      <w:r>
        <w:rPr/>
        <w:t>pWJiFXxSo4I1OBcAC591rhhqzTpuhr+fTUZgA0MkhSJYA7DxOGd4gpWOXVp0xgjSW+l+OfaZia/Lp7</w:t>
      </w:r>
    </w:p>
    <w:p>
      <w:pPr>
        <w:pStyle w:val="PreformattedText"/>
        <w:bidi w:val="0"/>
        <w:spacing w:before="0" w:after="0"/>
        <w:jc w:val="left"/>
        <w:rPr/>
      </w:pPr>
      <w:r>
        <w:rPr/>
        <w:t>gKA9NpOpi8RUamDSHW7SyBnPpZyURYCi3H9LWH1t7ZIrWnDrxB65yLVyNAZPGJXi0RazrjMF2YKJpd</w:t>
      </w:r>
    </w:p>
    <w:p>
      <w:pPr>
        <w:pStyle w:val="PreformattedText"/>
        <w:bidi w:val="0"/>
        <w:spacing w:before="0" w:after="0"/>
        <w:jc w:val="left"/>
        <w:rPr/>
      </w:pPr>
      <w:r>
        <w:rPr/>
        <w:t>Y8YW5PNwBYDj3sE469Q14Z6cqdAqFSjLZPGQ1pfE6ceWaIFZPHYERsCSV59uaOHXuHEdcFWS3nXx3u</w:t>
      </w:r>
    </w:p>
    <w:p>
      <w:pPr>
        <w:pStyle w:val="PreformattedText"/>
        <w:bidi w:val="0"/>
        <w:spacing w:before="0" w:after="0"/>
        <w:jc w:val="left"/>
        <w:rPr/>
      </w:pPr>
      <w:r>
        <w:rPr/>
        <w:t>0GiSNmjiBBWOGBS0fksTqDcqTf8AofexDqANc9V1gdc2BmSQF44xDpaDSmlm0kB/VGGaTxoCQCvDG9</w:t>
      </w:r>
    </w:p>
    <w:p>
      <w:pPr>
        <w:pStyle w:val="PreformattedText"/>
        <w:bidi w:val="0"/>
        <w:spacing w:before="0" w:after="0"/>
        <w:jc w:val="left"/>
        <w:rPr/>
      </w:pPr>
      <w:r>
        <w:rPr/>
        <w:t>/x7sI8MDxFKdVMgrT7epBhLRvCYz+4kXjlJIBDEMSG1LqbxfqZrWUH2qoACKfn02DileoMkXjY6ZDa</w:t>
      </w:r>
    </w:p>
    <w:p>
      <w:pPr>
        <w:pStyle w:val="PreformattedText"/>
        <w:bidi w:val="0"/>
        <w:spacing w:before="0" w:after="0"/>
        <w:jc w:val="left"/>
        <w:rPr/>
      </w:pPr>
      <w:r>
        <w:rPr/>
        <w:t>NmjvG6aXdSWIChnEkcKm5Drdl/2HtHJQEgNUf6v5dPChAPUOPQrMEZGikJYadKp4ZEAZwxBWOOS5H6</w:t>
      </w:r>
    </w:p>
    <w:p>
      <w:pPr>
        <w:pStyle w:val="PreformattedText"/>
        <w:bidi w:val="0"/>
        <w:spacing w:before="0" w:after="0"/>
        <w:jc w:val="left"/>
        <w:rPr/>
      </w:pPr>
      <w:r>
        <w:rPr/>
        <w:t>lINgB9fbYFfLHVvOvT5HSFJotZcJpKl1ZRN4HRSqE3EQqSoDBipGkfX8+31IBp5dNsAOHSpxtKjKdL</w:t>
      </w:r>
    </w:p>
    <w:p>
      <w:pPr>
        <w:pStyle w:val="PreformattedText"/>
        <w:bidi w:val="0"/>
        <w:spacing w:before="0" w:after="0"/>
        <w:jc w:val="left"/>
        <w:rPr/>
      </w:pPr>
      <w:r>
        <w:rPr/>
        <w:t>6JZJGalSnCOxqLGKJYpGk0ojRoX1MCC49PPtWIwB4gpp6aVtZ051f5eumjEZGt6d45GlVYfLHNUQtE</w:t>
      </w:r>
    </w:p>
    <w:p>
      <w:pPr>
        <w:pStyle w:val="PreformattedText"/>
        <w:bidi w:val="0"/>
        <w:spacing w:before="0" w:after="0"/>
        <w:jc w:val="left"/>
        <w:rPr/>
      </w:pPr>
      <w:r>
        <w:rPr/>
        <w:t>WLVFTDGX0xyGQE2PIA93BoumlU68QtasQD1h8zsf4VTwww6miWuq/AKmcxkECCwaYfcTozftgggXYs</w:t>
      </w:r>
    </w:p>
    <w:p>
      <w:pPr>
        <w:pStyle w:val="PreformattedText"/>
        <w:bidi w:val="0"/>
        <w:spacing w:before="0" w:after="0"/>
        <w:jc w:val="left"/>
        <w:rPr/>
      </w:pPr>
      <w:r>
        <w:rPr/>
        <w:t>B71rZj4Spp9T8uqmignUD8unaOOod46dG8jOhWCF5pUWPRFoiqgzXVUaIBAbct6YgLli8RkU6px+3r</w:t>
      </w:r>
    </w:p>
    <w:p>
      <w:pPr>
        <w:pStyle w:val="PreformattedText"/>
        <w:bidi w:val="0"/>
        <w:spacing w:before="0" w:after="0"/>
        <w:jc w:val="left"/>
        <w:rPr/>
      </w:pPr>
      <w:r>
        <w:rPr/>
        <w:t>lpZgxZIoybwQroDSL9umqOKVC3jXQAxKcxKPVIddh71WvHr1OsSrYB0KySrGCs6JI7K1QdIfWh/flM</w:t>
      </w:r>
    </w:p>
    <w:p>
      <w:pPr>
        <w:pStyle w:val="PreformattedText"/>
        <w:bidi w:val="0"/>
        <w:spacing w:before="0" w:after="0"/>
        <w:jc w:val="left"/>
        <w:rPr/>
      </w:pPr>
      <w:r>
        <w:rPr/>
        <w:t>9l8Z9cq/6lR70c9eHGp6lSyOpvUtcRRJUSNzH4oVYErqssSCnkF1IBSNjoTVyfdKsenajqWVgsrSRy</w:t>
      </w:r>
    </w:p>
    <w:p>
      <w:pPr>
        <w:pStyle w:val="PreformattedText"/>
        <w:bidi w:val="0"/>
        <w:spacing w:before="0" w:after="0"/>
        <w:jc w:val="left"/>
        <w:rPr/>
      </w:pPr>
      <w:r>
        <w:rPr/>
        <w:t>zR3lCNUKIjHI5WV4HVyI4ZSreRojccgyOAdHt9aUBPTTZJFc9R2LyKkjyyFjOk8jhS1RCWVo3MjFI2</w:t>
      </w:r>
    </w:p>
    <w:p>
      <w:pPr>
        <w:pStyle w:val="PreformattedText"/>
        <w:bidi w:val="0"/>
        <w:spacing w:before="0" w:after="0"/>
        <w:jc w:val="left"/>
        <w:rPr/>
      </w:pPr>
      <w:r>
        <w:rPr/>
        <w:t>0NCwKT8ySXCxoAb+7NmlSeqAGopw6xv/AJJCxVlWEvHZo0SLlH9QnR9YUm2pkLlI35mJPHumAccOrD</w:t>
      </w:r>
    </w:p>
    <w:p>
      <w:pPr>
        <w:pStyle w:val="PreformattedText"/>
        <w:bidi w:val="0"/>
        <w:spacing w:before="0" w:after="0"/>
        <w:jc w:val="left"/>
        <w:rPr/>
      </w:pPr>
      <w:r>
        <w:rPr/>
        <w:t>PDh1xnplM8cgmeNREzMjly8rT/AOblkka5byILIxUOzD9sCM+/VGTXHW6U6b5ZEZZYWgR3ZAsUsw1S</w:t>
      </w:r>
    </w:p>
    <w:p>
      <w:pPr>
        <w:pStyle w:val="PreformattedText"/>
        <w:bidi w:val="0"/>
        <w:spacing w:before="0" w:after="0"/>
        <w:jc w:val="left"/>
        <w:rPr/>
      </w:pPr>
      <w:r>
        <w:rPr/>
        <w:t>OUAOmSI8TBCBxqEcL/UtewozVqPPq1PXqHELkqsrOFEYkN2VTHLbQuhbSNLLIuhm/WQSFAFvdAainX</w:t>
      </w:r>
    </w:p>
    <w:p>
      <w:pPr>
        <w:pStyle w:val="PreformattedText"/>
        <w:bidi w:val="0"/>
        <w:spacing w:before="0" w:after="0"/>
        <w:jc w:val="left"/>
        <w:rPr/>
      </w:pPr>
      <w:r>
        <w:rPr/>
        <w:t>qZp1lSOaOC7Atokdmi4X7aS7wvI8KtIjvTGQKGBYIbW1N9Lj7eqA1HHrDKYndJGhmjnankVWVmaSZ4</w:t>
      </w:r>
    </w:p>
    <w:p>
      <w:pPr>
        <w:pStyle w:val="PreformattedText"/>
        <w:bidi w:val="0"/>
        <w:spacing w:before="0" w:after="0"/>
        <w:jc w:val="left"/>
        <w:rPr/>
      </w:pPr>
      <w:r>
        <w:rPr/>
        <w:t>7XDo+oxaXszeY6uQXINh71ivz62p4+nWIXVY4nkvO9M/DLGBNZ/qJFPPBZlcANIoIWw9+/w9W+fkOp</w:t>
      </w:r>
    </w:p>
    <w:p>
      <w:pPr>
        <w:pStyle w:val="PreformattedText"/>
        <w:bidi w:val="0"/>
        <w:spacing w:before="0" w:after="0"/>
        <w:jc w:val="left"/>
        <w:rPr/>
      </w:pPr>
      <w:r>
        <w:rPr/>
        <w:t>7GOURNM6xmGSbxzQPSNBUMyALG7FAPCUXgqpSJrgXYn3ugoK0x1qnzPWeNY4rvqLU5XxJFGqtqmbUE</w:t>
      </w:r>
    </w:p>
    <w:p>
      <w:pPr>
        <w:pStyle w:val="PreformattedText"/>
        <w:bidi w:val="0"/>
        <w:spacing w:before="0" w:after="0"/>
        <w:jc w:val="left"/>
        <w:rPr/>
      </w:pPr>
      <w:r>
        <w:rPr/>
        <w:t>jQSgekyqJChYhf1SnnT7tVRmvVdOMdO1CkF3EwInMYDMvkaRTPpuTURn/J/PPcNIv7tQbLGFT3tNDV</w:t>
      </w:r>
    </w:p>
    <w:p>
      <w:pPr>
        <w:pStyle w:val="PreformattedText"/>
        <w:bidi w:val="0"/>
        <w:spacing w:before="0" w:after="0"/>
        <w:jc w:val="left"/>
        <w:rPr/>
      </w:pPr>
      <w:r>
        <w:rPr/>
        <w:t>A4/wCr9letMrY6zQ0rTTgQ07qSjxokrCZQKd0MuuO0kaxxrcmnQmGHgyOWJX3oqScDH+r/AFU6sopw</w:t>
      </w:r>
    </w:p>
    <w:p>
      <w:pPr>
        <w:pStyle w:val="PreformattedText"/>
        <w:bidi w:val="0"/>
        <w:spacing w:before="0" w:after="0"/>
        <w:jc w:val="left"/>
        <w:rPr/>
      </w:pPr>
      <w:r>
        <w:rPr/>
        <w:t>6dGch6WXz08iVMwqGlvJKFMKGEtrIRHqacMCZmUoFcLGvA97OKfM9bqM44dZZIoI4pIypeKmmfRBLM</w:t>
      </w:r>
    </w:p>
    <w:p>
      <w:pPr>
        <w:pStyle w:val="PreformattedText"/>
        <w:bidi w:val="0"/>
        <w:spacing w:before="0" w:after="0"/>
        <w:jc w:val="left"/>
        <w:rPr/>
      </w:pPr>
      <w:r>
        <w:rPr/>
        <w:t>yaVEpXXZtUdHGHfmUhqiS4sASCLcBT/V/q+fVKjOcdM2Qnp/t/M9TKGjVICq2jhppfKVVkilR1hpBC</w:t>
      </w:r>
    </w:p>
    <w:p>
      <w:pPr>
        <w:pStyle w:val="PreformattedText"/>
        <w:bidi w:val="0"/>
        <w:spacing w:before="0" w:after="0"/>
        <w:jc w:val="left"/>
        <w:rPr/>
      </w:pPr>
      <w:r>
        <w:rPr/>
        <w:t>zAMzPOXP+PvTU9f9X+r8+t1XIp0346ILFFMqxSME0U0LLHTuVnBiQIhDCGZWub/gNrbkge2jwp59eH</w:t>
      </w:r>
    </w:p>
    <w:p>
      <w:pPr>
        <w:pStyle w:val="PreformattedText"/>
        <w:bidi w:val="0"/>
        <w:spacing w:before="0" w:after="0"/>
        <w:jc w:val="left"/>
        <w:rPr/>
      </w:pPr>
      <w:r>
        <w:rPr/>
        <w:t>EmmOm7PVDSWRY1iigiSm1pPpC08djLCWjV/KqzMBHITqLDm3HtOzLUCuelKV0josm7Mg2Z3AsKT+en</w:t>
      </w:r>
    </w:p>
    <w:p>
      <w:pPr>
        <w:pStyle w:val="PreformattedText"/>
        <w:bidi w:val="0"/>
        <w:spacing w:before="0" w:after="0"/>
        <w:jc w:val="left"/>
        <w:rPr/>
      </w:pPr>
      <w:r>
        <w:rPr/>
        <w:t>xpalpna5LNfXUSqknKJ5OOb3tf2UzsZJtKnAx1cEhanpW4GmJqacRq7glBqiu4dyA6yhY/0iJkF+SP</w:t>
      </w:r>
    </w:p>
    <w:p>
      <w:pPr>
        <w:pStyle w:val="PreformattedText"/>
        <w:bidi w:val="0"/>
        <w:spacing w:before="0" w:after="0"/>
        <w:jc w:val="left"/>
        <w:rPr/>
      </w:pPr>
      <w:r>
        <w:rPr/>
        <w:t>oPz7WQrUhaY6YY5Qqc16GTExNEYQqqfIXmWGAosSAuqXjdW8+qCRgqq3oeZiw/T7M4wAABw6aJJNa+</w:t>
      </w:r>
    </w:p>
    <w:p>
      <w:pPr>
        <w:pStyle w:val="PreformattedText"/>
        <w:bidi w:val="0"/>
        <w:spacing w:before="0" w:after="0"/>
        <w:jc w:val="left"/>
        <w:rPr/>
      </w:pPr>
      <w:r>
        <w:rPr/>
        <w:t>fQhKvij8MaeQaYpRFYTvSPJIYnpy7OpaaOMmJXa6BTJKeR7sw9PPrw+fWaU/5WfLIkSxwa4S7xRsNS</w:t>
      </w:r>
    </w:p>
    <w:p>
      <w:pPr>
        <w:pStyle w:val="PreformattedText"/>
        <w:bidi w:val="0"/>
        <w:spacing w:before="0" w:after="0"/>
        <w:jc w:val="left"/>
        <w:rPr/>
      </w:pPr>
      <w:r>
        <w:rPr/>
        <w:t>CsSSJI1RnXwIGWNLDwqicazdogk16cpTy6ZZSksrpFJLKsL6UXU3ggLTpNHG1QEQSVTySsqsVOlyw5</w:t>
      </w:r>
    </w:p>
    <w:p>
      <w:pPr>
        <w:pStyle w:val="PreformattedText"/>
        <w:bidi w:val="0"/>
        <w:spacing w:before="0" w:after="0"/>
        <w:jc w:val="left"/>
        <w:rPr/>
      </w:pPr>
      <w:r>
        <w:rPr/>
        <w:t>VLCyk+vVCM8Om+WOMvD41lTU4jjZUjAaMM8sTlifGJ9aEqGBOi1/1C+mUEgnq6kgEHpoeolHiZKWRl</w:t>
      </w:r>
    </w:p>
    <w:p>
      <w:pPr>
        <w:pStyle w:val="PreformattedText"/>
        <w:bidi w:val="0"/>
        <w:spacing w:before="0" w:after="0"/>
        <w:jc w:val="left"/>
        <w:rPr/>
      </w:pPr>
      <w:r>
        <w:rPr/>
        <w:t>MkkjjyaoYnh1MQ17qywBihaTlkD6f1e2itKU62CT9nWRaWpqqN6qOVZp4pivikSTy1dMxmvqiRgjGL</w:t>
      </w:r>
    </w:p>
    <w:p>
      <w:pPr>
        <w:pStyle w:val="PreformattedText"/>
        <w:bidi w:val="0"/>
        <w:spacing w:before="0" w:after="0"/>
        <w:jc w:val="left"/>
        <w:rPr/>
      </w:pPr>
      <w:r>
        <w:rPr/>
        <w:t>SwOkDx+ogWHtsjBIPTgOOH/FdNflZCKyYhIyupvI7RAxyBUf1RqwXi94j67E2/Tb22WpQk46tSueoj</w:t>
      </w:r>
    </w:p>
    <w:p>
      <w:pPr>
        <w:pStyle w:val="PreformattedText"/>
        <w:bidi w:val="0"/>
        <w:spacing w:before="0" w:after="0"/>
        <w:jc w:val="left"/>
        <w:rPr/>
      </w:pPr>
      <w:r>
        <w:rPr/>
        <w:t>O6SvTvIsSNJIlSyiWn1RyPriAqOCZGmK3NradNwQpHtrVxFfPr2OAOOpHk1kAsxWw8JZGCx69IVXJI</w:t>
      </w:r>
    </w:p>
    <w:p>
      <w:pPr>
        <w:pStyle w:val="PreformattedText"/>
        <w:bidi w:val="0"/>
        <w:spacing w:before="0" w:after="0"/>
        <w:jc w:val="left"/>
        <w:rPr/>
      </w:pPr>
      <w:r>
        <w:rPr/>
        <w:t>ZiwQXYcjSo+hPuhNer46aavQgb1O0siLJOACxhS4QA2B0etdQYFr3F/yPdTg9ax59Ri1IoeOIMSQAs</w:t>
      </w:r>
    </w:p>
    <w:p>
      <w:pPr>
        <w:pStyle w:val="PreformattedText"/>
        <w:bidi w:val="0"/>
        <w:spacing w:before="0" w:after="0"/>
        <w:jc w:val="left"/>
        <w:rPr/>
      </w:pPr>
      <w:r>
        <w:rPr/>
        <w:t>ZjsurRpkMmo+GJja5jFvyRYce6nrXDA6bJhNHKpdxGUCmJoARIL2S9hfQJAwUEE/7f3T59UNc4x1//</w:t>
      </w:r>
    </w:p>
    <w:p>
      <w:pPr>
        <w:pStyle w:val="PreformattedText"/>
        <w:bidi w:val="0"/>
        <w:spacing w:before="0" w:after="0"/>
        <w:jc w:val="left"/>
        <w:rPr/>
      </w:pPr>
      <w:r>
        <w:rPr/>
        <w:t>1N7tZv8AEfQ8/wBfaojHSEHrBLN+Abn6i/8AvfvXVSemSrm4PP1/25P/ABT349UJz01iS5AufqOf9j</w:t>
      </w:r>
    </w:p>
    <w:p>
      <w:pPr>
        <w:pStyle w:val="PreformattedText"/>
        <w:bidi w:val="0"/>
        <w:spacing w:before="0" w:after="0"/>
        <w:jc w:val="left"/>
        <w:rPr/>
      </w:pPr>
      <w:r>
        <w:rPr/>
        <w:t>/vftM1K9KkwOnqjY2W30P+2H+3/HuhPStcdKOAggf04+t/9h78OtnpyX6A/n/X/wCI97/LqvXK/wDs</w:t>
      </w:r>
    </w:p>
    <w:p>
      <w:pPr>
        <w:pStyle w:val="PreformattedText"/>
        <w:bidi w:val="0"/>
        <w:spacing w:before="0" w:after="0"/>
        <w:jc w:val="left"/>
        <w:rPr/>
      </w:pPr>
      <w:r>
        <w:rPr/>
        <w:t>P9t/xoe9dW8x11f/AGJv/t/+It71+WOvfPrE/wCeeb/48/8AFfej1YdNVUbA/wCP+9/4/nj203DpxR</w:t>
      </w:r>
    </w:p>
    <w:p>
      <w:pPr>
        <w:pStyle w:val="PreformattedText"/>
        <w:bidi w:val="0"/>
        <w:spacing w:before="0" w:after="0"/>
        <w:jc w:val="left"/>
        <w:rPr/>
      </w:pPr>
      <w:r>
        <w:rPr/>
        <w:t>0GW5zaCU/T6/kccHm/9efr7L5j5dLI+HRPOwDdgb/Se/1/wuOLfq9prM/41+R6tcf2LdBdPHrim/oJ</w:t>
      </w:r>
    </w:p>
    <w:p>
      <w:pPr>
        <w:pStyle w:val="PreformattedText"/>
        <w:bidi w:val="0"/>
        <w:spacing w:before="0" w:after="0"/>
        <w:jc w:val="left"/>
        <w:rPr/>
      </w:pPr>
      <w:r>
        <w:rPr/>
        <w:t>FP8ASw45/oSR/j+PZqwpJFTorGVbpT4ZfTHYA8AarEAn8EXAAPtb1UeQ6E3Hp6V4BB/p9GPBsP6H3r</w:t>
      </w:r>
    </w:p>
    <w:p>
      <w:pPr>
        <w:pStyle w:val="PreformattedText"/>
        <w:bidi w:val="0"/>
        <w:spacing w:before="0" w:after="0"/>
        <w:jc w:val="left"/>
        <w:rPr/>
      </w:pPr>
      <w:r>
        <w:rPr/>
        <w:t>y62enswqV/w/xJ/pxY/wBP6f63tpq9OjrCaUWIsD9Sb/T6/n82/wBb36levVA4dR5KIeoW/IF2H45N</w:t>
      </w:r>
    </w:p>
    <w:p>
      <w:pPr>
        <w:pStyle w:val="PreformattedText"/>
        <w:bidi w:val="0"/>
        <w:spacing w:before="0" w:after="0"/>
        <w:jc w:val="left"/>
        <w:rPr/>
      </w:pPr>
      <w:r>
        <w:rPr/>
        <w:t>iOLXHvWnq4bjSnTdLQjk2/w4H0+n0+n0HI96KE+XXtdBk56gSUCgfjjk2H4Avf8A4Nf37R8uvB69Nl</w:t>
      </w:r>
    </w:p>
    <w:p>
      <w:pPr>
        <w:pStyle w:val="PreformattedText"/>
        <w:bidi w:val="0"/>
        <w:spacing w:before="0" w:after="0"/>
        <w:jc w:val="left"/>
        <w:rPr/>
      </w:pPr>
      <w:r>
        <w:rPr/>
        <w:t>TRBT9AeeQB9Pz9f63H9P8AX9+0Cmet6qdR46IcXH9eL825Fv63A/3v34LTrzEGlMdUz/8ACgrLPt3+</w:t>
      </w:r>
    </w:p>
    <w:p>
      <w:pPr>
        <w:pStyle w:val="PreformattedText"/>
        <w:bidi w:val="0"/>
        <w:spacing w:before="0" w:after="0"/>
        <w:jc w:val="left"/>
        <w:rPr/>
      </w:pPr>
      <w:r>
        <w:rPr/>
        <w:t>Vh3LDBEHl3HvDrnBlr6NEK5mXIVDcjkslLpAH19p7mTwXsfVpwP5HpuQjSadfNrmF5mHp0WVtI5D2X</w:t>
      </w:r>
    </w:p>
    <w:p>
      <w:pPr>
        <w:pStyle w:val="PreformattedText"/>
        <w:bidi w:val="0"/>
        <w:spacing w:before="0" w:after="0"/>
        <w:jc w:val="left"/>
        <w:rPr/>
      </w:pPr>
      <w:r>
        <w:rPr/>
        <w:t>hD+CFJ5ufZj0nNR1Ih9NkcEcFrC1gv1VbC5B4I/PHu4+Z6SSCtaDBp0mM8yrNGyHkqAdX9G54A/Cji</w:t>
      </w:r>
    </w:p>
    <w:p>
      <w:pPr>
        <w:pStyle w:val="PreformattedText"/>
        <w:bidi w:val="0"/>
        <w:spacing w:before="0" w:after="0"/>
        <w:jc w:val="left"/>
        <w:rPr/>
      </w:pPr>
      <w:r>
        <w:rPr/>
        <w:t>x5t703Hp23rpb0r01jQAdJP0spuCiluOCwIFh+fr7r0/1wUqukKhuWFwBqC24uTxy39LW9+691lvqE</w:t>
      </w:r>
    </w:p>
    <w:p>
      <w:pPr>
        <w:pStyle w:val="PreformattedText"/>
        <w:bidi w:val="0"/>
        <w:spacing w:before="0" w:after="0"/>
        <w:jc w:val="left"/>
        <w:rPr/>
      </w:pPr>
      <w:r>
        <w:rPr/>
        <w:t>ZUksC17KAGPP1UizMCPybD37r3XIENoTm6szHUPSdVyDYkhWUX+nHv3XusmhiSU9PBUepdLFBp/UD6</w:t>
      </w:r>
    </w:p>
    <w:p>
      <w:pPr>
        <w:pStyle w:val="PreformattedText"/>
        <w:bidi w:val="0"/>
        <w:spacing w:before="0" w:after="0"/>
        <w:jc w:val="left"/>
        <w:rPr/>
      </w:pPr>
      <w:r>
        <w:rPr/>
        <w:t>/wDXP1Pv3WuuAjk9PoA1kgOx1C/1CsVuFFx9Ljj3qopXr3XIL67lbKoLSqTbQw+oJUekG1xe4Hvx62</w:t>
      </w:r>
    </w:p>
    <w:p>
      <w:pPr>
        <w:pStyle w:val="PreformattedText"/>
        <w:bidi w:val="0"/>
        <w:spacing w:before="0" w:after="0"/>
        <w:jc w:val="left"/>
        <w:rPr/>
      </w:pPr>
      <w:r>
        <w:rPr/>
        <w:t>Pl1wA5B9SAlgo4K/0UWuQqkm9+ePdT8+vdYXAIPqFmGks1iwIYFiQL+o/S3P097691FYm2lhpCsRcf</w:t>
      </w:r>
    </w:p>
    <w:p>
      <w:pPr>
        <w:pStyle w:val="PreformattedText"/>
        <w:bidi w:val="0"/>
        <w:spacing w:before="0" w:after="0"/>
        <w:jc w:val="left"/>
        <w:rPr/>
      </w:pPr>
      <w:r>
        <w:rPr/>
        <w:t>Sy3sbn8Ei9vr7t17qMwNiQOQAv8AwYM1z/W9+P8AfH37r3XC92a4uPxcEqD/AKnixsL8/wBCPfuvdc</w:t>
      </w:r>
    </w:p>
    <w:p>
      <w:pPr>
        <w:pStyle w:val="PreformattedText"/>
        <w:bidi w:val="0"/>
        <w:spacing w:before="0" w:after="0"/>
        <w:jc w:val="left"/>
        <w:rPr/>
      </w:pPr>
      <w:r>
        <w:rPr/>
        <w:t>SALk3BubljwycG+k8/04J59+691xQBiAp9N/ypUi/6it7A2FuffuvdZWU6yFIcBbI973W5GohrEDjj</w:t>
      </w:r>
    </w:p>
    <w:p>
      <w:pPr>
        <w:pStyle w:val="PreformattedText"/>
        <w:bidi w:val="0"/>
        <w:spacing w:before="0" w:after="0"/>
        <w:jc w:val="left"/>
        <w:rPr/>
      </w:pPr>
      <w:r>
        <w:rPr/>
        <w:t>839+6914W9X1N/rY8j8XvyBqA9+6910Fbn9H/JRAYcG3HN/p/tvfvy691xQ2N+B9RwCC3J4II5A9+6</w:t>
      </w:r>
    </w:p>
    <w:p>
      <w:pPr>
        <w:pStyle w:val="PreformattedText"/>
        <w:bidi w:val="0"/>
        <w:spacing w:before="0" w:after="0"/>
        <w:jc w:val="left"/>
        <w:rPr/>
      </w:pPr>
      <w:r>
        <w:rPr/>
        <w:t>91zGr9QuVP0JF+T/Z4A9QIv/rD37r3XSqyn6Dlgyk+oBh9SR9CWJt/re/de6yW9Q1DkA3N7C/IFmvx</w:t>
      </w:r>
    </w:p>
    <w:p>
      <w:pPr>
        <w:pStyle w:val="PreformattedText"/>
        <w:bidi w:val="0"/>
        <w:spacing w:before="0" w:after="0"/>
        <w:jc w:val="left"/>
        <w:rPr/>
      </w:pPr>
      <w:r>
        <w:rPr/>
        <w:t>a/049+691njk0kq2rRYBWVVFrm6sw/oPrf3qnp17pVYSJppk9NuQpWxsdN3aZnN7FSPxx/sePb0I4u</w:t>
      </w:r>
    </w:p>
    <w:p>
      <w:pPr>
        <w:pStyle w:val="PreformattedText"/>
        <w:bidi w:val="0"/>
        <w:spacing w:before="0" w:after="0"/>
        <w:jc w:val="left"/>
        <w:rPr/>
      </w:pPr>
      <w:r>
        <w:rPr/>
        <w:t>R1VuIHr0YvasDQpG7BzF4GJhLBwZI/VKwVwYvBCxUvr/aFvXqP7fs7gU6AfKnSZiCQPIdCLT08n7zS</w:t>
      </w:r>
    </w:p>
    <w:p>
      <w:pPr>
        <w:pStyle w:val="PreformattedText"/>
        <w:bidi w:val="0"/>
        <w:spacing w:before="0" w:after="0"/>
        <w:jc w:val="left"/>
        <w:rPr/>
      </w:pPr>
      <w:r>
        <w:rPr/>
        <w:t>iSVJI4Q8EbMrvUOqpThNfrRje4Q+sg8rClgXShNfXqwNAKnHW6T/AC9+tl64+PXWWAYkyR4GirKuN4</w:t>
      </w:r>
    </w:p>
    <w:p>
      <w:pPr>
        <w:pStyle w:val="PreformattedText"/>
        <w:bidi w:val="0"/>
        <w:spacing w:before="0" w:after="0"/>
        <w:jc w:val="left"/>
        <w:rPr/>
      </w:pPr>
      <w:r>
        <w:rPr/>
        <w:t>xFqyWR011ZI0QHqlLzg6z6GC3Hs/hVooIlPHSOmJPjOercdoU+mCPSoUaOV4N+bqxv6tX59p5Tnqq4</w:t>
      </w:r>
    </w:p>
    <w:p>
      <w:pPr>
        <w:pStyle w:val="PreformattedText"/>
        <w:bidi w:val="0"/>
        <w:spacing w:before="0" w:after="0"/>
        <w:jc w:val="left"/>
        <w:rPr/>
      </w:pPr>
      <w:r>
        <w:rPr/>
        <w:t>4cOh7wdLoijLfmxA+pH9OQBwPz7SOwz08B5noQ8bBd0sOTc8A86R9CRwB/xT2nbz6c6X+Np7KGItcW</w:t>
      </w:r>
    </w:p>
    <w:p>
      <w:pPr>
        <w:pStyle w:val="PreformattedText"/>
        <w:bidi w:val="0"/>
        <w:spacing w:before="0" w:after="0"/>
        <w:jc w:val="left"/>
        <w:rPr/>
      </w:pPr>
      <w:r>
        <w:rPr/>
        <w:t>u1uRYWJte/tlm8vPqyjz6UkUNrXsfpYsLLb8kHnm1vr7b6txx1IsoUc8eo8i9ze1/rfkfge9efW+GO</w:t>
      </w:r>
    </w:p>
    <w:p>
      <w:pPr>
        <w:pStyle w:val="PreformattedText"/>
        <w:bidi w:val="0"/>
        <w:spacing w:before="0" w:after="0"/>
        <w:jc w:val="left"/>
        <w:rPr/>
      </w:pPr>
      <w:r>
        <w:rPr/>
        <w:t>osji9rkMvC3F7D82I/x/31ve6da6htJcq1wTyBa/pBNiQTyPe6de6jyzEcX+vpP1AtzcG31/w97699</w:t>
      </w:r>
    </w:p>
    <w:p>
      <w:pPr>
        <w:pStyle w:val="PreformattedText"/>
        <w:bidi w:val="0"/>
        <w:spacing w:before="0" w:after="0"/>
        <w:jc w:val="left"/>
        <w:rPr/>
      </w:pPr>
      <w:r>
        <w:rPr/>
        <w:t>vUF6lrqBq/SfoR6V+osf8AFve6dV/LqC82sm9yQOfqDewBJ/wJ97wOtVNeosrgXF+OCOL34+v+292G</w:t>
      </w:r>
    </w:p>
    <w:p>
      <w:pPr>
        <w:pStyle w:val="PreformattedText"/>
        <w:bidi w:val="0"/>
        <w:spacing w:before="0" w:after="0"/>
        <w:jc w:val="left"/>
        <w:rPr/>
      </w:pPr>
      <w:r>
        <w:rPr/>
        <w:t>eveXTXUS6iCLCwIFh9P8ATcXP5HvYGevEYwemh2Jax4FyLnjk/Xi1vx7tT069Q+vUR9QBJtazfj/AA</w:t>
      </w:r>
    </w:p>
    <w:p>
      <w:pPr>
        <w:pStyle w:val="PreformattedText"/>
        <w:bidi w:val="0"/>
        <w:spacing w:before="0" w:after="0"/>
        <w:jc w:val="left"/>
        <w:rPr/>
      </w:pPr>
      <w:r>
        <w:rPr/>
        <w:t>/Vzz9Pr70OPWs5pw6ZKqTxi9/zdb2HAH6l/wARfj8e7/Z1sV6D7L5J9YijHrZvGgI9DFvTZubXW5JY</w:t>
      </w:r>
    </w:p>
    <w:p>
      <w:pPr>
        <w:pStyle w:val="PreformattedText"/>
        <w:bidi w:val="0"/>
        <w:spacing w:before="0" w:after="0"/>
        <w:jc w:val="left"/>
        <w:rPr/>
      </w:pPr>
      <w:r>
        <w:rPr/>
        <w:t>kX93APWjqJ49as/8yz5T7b7r7bzHW1FkcxS7I6wqJtrY3M4yaR6XPbiqaulGZytFRxGFqiWfJRCjhJ</w:t>
      </w:r>
    </w:p>
    <w:p>
      <w:pPr>
        <w:pStyle w:val="PreformattedText"/>
        <w:bidi w:val="0"/>
        <w:spacing w:before="0" w:after="0"/>
        <w:jc w:val="left"/>
        <w:rPr/>
      </w:pPr>
      <w:r>
        <w:rPr/>
        <w:t>JZaancgqGv7ql9YtcXG3TFg6rVjTFTwA+fQsg5S5gh22x5pt1U2kr6YxXJzQmnp1VHsTp3sjsTD7Wq</w:t>
      </w:r>
    </w:p>
    <w:p>
      <w:pPr>
        <w:pStyle w:val="PreformattedText"/>
        <w:bidi w:val="0"/>
        <w:spacing w:before="0" w:after="0"/>
        <w:jc w:val="left"/>
        <w:rPr/>
      </w:pPr>
      <w:r>
        <w:rPr/>
        <w:t>9u57bO6oKzN5rcGH6mra/KSS1uTo8rFU109Nio2fH1dZumhoamaajLLP9lBIAQzKSRWPLm+39raXVt</w:t>
      </w:r>
    </w:p>
    <w:p>
      <w:pPr>
        <w:pStyle w:val="PreformattedText"/>
        <w:bidi w:val="0"/>
        <w:spacing w:before="0" w:after="0"/>
        <w:jc w:val="left"/>
        <w:rPr/>
      </w:pPr>
      <w:r>
        <w:rPr/>
        <w:t>uatZG4L+BUgMA+a0wagcOsgJfdTkvlHftzsLzlCu7/ALr+nN7oVpYmaCivGDWmlmoDg0qQerf9t/Gi</w:t>
      </w:r>
    </w:p>
    <w:p>
      <w:pPr>
        <w:pStyle w:val="PreformattedText"/>
        <w:bidi w:val="0"/>
        <w:spacing w:before="0" w:after="0"/>
        <w:jc w:val="left"/>
        <w:rPr/>
      </w:pPr>
      <w:r>
        <w:rPr/>
        <w:t>Htjtqt3V2FncL1ttKarxFQmPw20H3N2buTYtAtLgYO2Kelp52o9tDfG7KWePHTSRyy0+Gw0lU0Yjpl</w:t>
      </w:r>
    </w:p>
    <w:p>
      <w:pPr>
        <w:pStyle w:val="PreformattedText"/>
        <w:bidi w:val="0"/>
        <w:spacing w:before="0" w:after="0"/>
        <w:jc w:val="left"/>
        <w:rPr/>
      </w:pPr>
      <w:r>
        <w:rPr/>
        <w:t>1CDeeR23vmV9zk3J7UBOwRmjkKMOTXAPAdBf2z+8vf+0HtXb8pbJytZ7tPd3csk8t9Gs1ujO1PDhRg</w:t>
      </w:r>
    </w:p>
    <w:p>
      <w:pPr>
        <w:pStyle w:val="PreformattedText"/>
        <w:bidi w:val="0"/>
        <w:spacing w:before="0" w:after="0"/>
        <w:jc w:val="left"/>
        <w:rPr/>
      </w:pPr>
      <w:r>
        <w:rPr/>
        <w:t>aErlz+I/Z0an4s0uxNofJeTDdd9rwbmrUi7fwfx53nWvLj8X2huzL7UqItjw7rnqYMkhwG6/taqiNV</w:t>
      </w:r>
    </w:p>
    <w:p>
      <w:pPr>
        <w:pStyle w:val="PreformattedText"/>
        <w:bidi w:val="0"/>
        <w:spacing w:before="0" w:after="0"/>
        <w:jc w:val="left"/>
        <w:rPr/>
      </w:pPr>
      <w:r>
        <w:rPr/>
        <w:t>VIsOamhXQyCVPYM5dtI9v5+3OG2vmu9MZUOxLB20amRm9VzmvlivWVHv1zHzDzB9z7kO45k2K02i4u</w:t>
      </w:r>
    </w:p>
    <w:p>
      <w:pPr>
        <w:pStyle w:val="PreformattedText"/>
        <w:bidi w:val="0"/>
        <w:spacing w:before="0" w:after="0"/>
        <w:jc w:val="left"/>
        <w:rPr/>
      </w:pPr>
      <w:r>
        <w:rPr/>
        <w:t>92hnmt4AkTR2zOyRzw2/xUNQ2Fp69WR9L/InG7627kN2736z2J1Ls7qnrnMfxDfMOSxWJl657w31S5</w:t>
      </w:r>
    </w:p>
    <w:p>
      <w:pPr>
        <w:pStyle w:val="PreformattedText"/>
        <w:bidi w:val="0"/>
        <w:spacing w:before="0" w:after="0"/>
        <w:jc w:val="left"/>
        <w:rPr/>
      </w:pPr>
      <w:r>
        <w:rPr/>
        <w:t>DDptvo2iXHyzYrG9rVby+Xbx9cNTHNUFvGQWFNjzJbbhBcSQbY8D2qsGkbToBAygP4wvHX2mhVaEkV</w:t>
      </w:r>
    </w:p>
    <w:p>
      <w:pPr>
        <w:pStyle w:val="PreformattedText"/>
        <w:bidi w:val="0"/>
        <w:spacing w:before="0" w:after="0"/>
        <w:jc w:val="left"/>
        <w:rPr/>
      </w:pPr>
      <w:r>
        <w:rPr/>
        <w:t>xd51+7vunIm58g2S85DdLrma9gktbRFdXe1JQtc3BY6VoewrkAgkEdMHx/2B8gpdib+3v1B2dQbFUV</w:t>
      </w:r>
    </w:p>
    <w:p>
      <w:pPr>
        <w:pStyle w:val="PreformattedText"/>
        <w:bidi w:val="0"/>
        <w:spacing w:before="0" w:after="0"/>
        <w:jc w:val="left"/>
        <w:rPr/>
      </w:pPr>
      <w:r>
        <w:rPr/>
        <w:t>FLtPKbUO5o8NuTsHJUeOSvVca9dQV2Fw+XpMdUv9pNN4amqYyJE6oA3sBcsWvM0lpf3+z3cSwSXDnS</w:t>
      </w:r>
    </w:p>
    <w:p>
      <w:pPr>
        <w:pStyle w:val="PreformattedText"/>
        <w:bidi w:val="0"/>
        <w:spacing w:before="0" w:after="0"/>
        <w:jc w:val="left"/>
        <w:rPr/>
      </w:pPr>
      <w:r>
        <w:rPr/>
        <w:t>yh+4Uzn4SainEYz5dZbfeW579kto5t5O5H9zvb2bdJbTb4WF2haMQxuaGJCjKZ0BXUyA4NPOvQu7Pz</w:t>
      </w:r>
    </w:p>
    <w:p>
      <w:pPr>
        <w:pStyle w:val="PreformattedText"/>
        <w:bidi w:val="0"/>
        <w:spacing w:before="0" w:after="0"/>
        <w:jc w:val="left"/>
        <w:rPr/>
      </w:pPr>
      <w:r>
        <w:rPr/>
        <w:t>3Ze1tk9+7u37vzc20+5th4XrvFU2T3zIKzb2A2U9VQ7j2htfaoopIcFXZzs6simgaSBnCY1Gldz5ms</w:t>
      </w:r>
    </w:p>
    <w:p>
      <w:pPr>
        <w:pStyle w:val="PreformattedText"/>
        <w:bidi w:val="0"/>
        <w:spacing w:before="0" w:after="0"/>
        <w:jc w:val="left"/>
        <w:rPr/>
      </w:pPr>
      <w:r>
        <w:rPr/>
        <w:t>JbHcOYLLZt8n31lN7byUQaQEY0ye2leOlqZ1FRinWN/Omze0XM3uP7RbD7XbDAOQtyikklaIlLrxHc</w:t>
      </w:r>
    </w:p>
    <w:p>
      <w:pPr>
        <w:pStyle w:val="PreformattedText"/>
        <w:bidi w:val="0"/>
        <w:spacing w:before="0" w:after="0"/>
        <w:jc w:val="left"/>
        <w:rPr/>
      </w:pPr>
      <w:r>
        <w:rPr/>
        <w:t>rJ9Q0jExiAAMgJ0hQx8+g+3f8AJXZO7eusXLiKfdOxe5Ovt5Y3cGy8Ftuspsj17Q0NKat58qUngRaS</w:t>
      </w:r>
    </w:p>
    <w:p>
      <w:pPr>
        <w:pStyle w:val="PreformattedText"/>
        <w:bidi w:val="0"/>
        <w:spacing w:before="0" w:after="0"/>
        <w:jc w:val="left"/>
        <w:rPr/>
      </w:pPr>
      <w:r>
        <w:rPr/>
        <w:t>pGOqjA1FWRGWJWCJeF3Psv3rm+13CwsWtC0O7wyIwRlPx4WhalGjIJ8ww9PPqXvbX7sG9cm+4+7xy7</w:t>
      </w:r>
    </w:p>
    <w:p>
      <w:pPr>
        <w:pStyle w:val="PreformattedText"/>
        <w:bidi w:val="0"/>
        <w:spacing w:before="0" w:after="0"/>
        <w:jc w:val="left"/>
        <w:rPr/>
      </w:pPr>
      <w:r>
        <w:rPr/>
        <w:t>vYb97U7tt1xFdzpIgmSNlJjjMWpnWVXC6ZoyyMRWopTowfWku5N6/JDcHXObzG1ptx0PWXXmU3djts</w:t>
      </w:r>
    </w:p>
    <w:p>
      <w:pPr>
        <w:pStyle w:val="PreformattedText"/>
        <w:bidi w:val="0"/>
        <w:spacing w:before="0" w:after="0"/>
        <w:jc w:val="left"/>
        <w:rPr/>
      </w:pPr>
      <w:r>
        <w:rPr/>
        <w:t>4KtwO0doZWKuqM7naLa4rneryMa0+dM01ZI2l6iRkhURaPYlNxIt7KtxH3rbJqpXTrJPAmtfkPIUrQ</w:t>
      </w:r>
    </w:p>
    <w:p>
      <w:pPr>
        <w:pStyle w:val="PreformattedText"/>
        <w:bidi w:val="0"/>
        <w:spacing w:before="0" w:after="0"/>
        <w:jc w:val="left"/>
        <w:rPr/>
      </w:pPr>
      <w:r>
        <w:rPr/>
        <w:t>16xg5h5d2va/bCz3DaJH8D+s99HCJHQzm1CBFMyL8I1IdJI7ujyZ/LU2RyVPg8Mpjw2KjioYCCSXjp</w:t>
      </w:r>
    </w:p>
    <w:p>
      <w:pPr>
        <w:pStyle w:val="PreformattedText"/>
        <w:bidi w:val="0"/>
        <w:spacing w:before="0" w:after="0"/>
        <w:jc w:val="left"/>
        <w:rPr/>
      </w:pPr>
      <w:r>
        <w:rPr/>
        <w:t>fR+5yQQWux/JZufdUUhS7/Gc9REKU1U6Evb+NEUcQ0kH06uT9OLWH+t+PbDn546bavQgQwWFvoOOB/</w:t>
      </w:r>
    </w:p>
    <w:p>
      <w:pPr>
        <w:pStyle w:val="PreformattedText"/>
        <w:bidi w:val="0"/>
        <w:spacing w:before="0" w:after="0"/>
        <w:jc w:val="left"/>
        <w:rPr/>
      </w:pPr>
      <w:r>
        <w:rPr/>
        <w:t>Tg3N/6j2yT1Wv7enNEsLAfQgn8fU/15Jv/AL7m3uv29a49TUAsAQDwTaw+nNrfggEfT6cfW176611n</w:t>
      </w:r>
    </w:p>
    <w:p>
      <w:pPr>
        <w:pStyle w:val="PreformattedText"/>
        <w:bidi w:val="0"/>
        <w:spacing w:before="0" w:after="0"/>
        <w:jc w:val="left"/>
        <w:rPr/>
      </w:pPr>
      <w:r>
        <w:rPr/>
        <w:t>XgD6LcX5+p+h9X+x5+nH+2HvXWuuWorwb8cc8fU/4XJ5/wBt/r+/Y9evGnXi/wBTx9foLji/H+PP+H</w:t>
      </w:r>
    </w:p>
    <w:p>
      <w:pPr>
        <w:pStyle w:val="PreformattedText"/>
        <w:bidi w:val="0"/>
        <w:spacing w:before="0" w:after="0"/>
        <w:jc w:val="left"/>
        <w:rPr/>
      </w:pPr>
      <w:r>
        <w:rPr/>
        <w:t>+w/J9+691Fee4bkfqGk8/T6cWIHNv999fduGOvfn1EkqLk3Ykg2Jta1hc/63A9+oevY64GX0/U3JuT</w:t>
      </w:r>
    </w:p>
    <w:p>
      <w:pPr>
        <w:pStyle w:val="PreformattedText"/>
        <w:bidi w:val="0"/>
        <w:spacing w:before="0" w:after="0"/>
        <w:jc w:val="left"/>
        <w:rPr/>
      </w:pPr>
      <w:r>
        <w:rPr/>
        <w:t>yPT/AEA+pNvrx73Ty68R1BlmNhyPUbn+tjfgsDwf9f8A417sFHWsDptnmPJNv1AEi9+AB/yEPdgKdb</w:t>
      </w:r>
    </w:p>
    <w:p>
      <w:pPr>
        <w:pStyle w:val="PreformattedText"/>
        <w:bidi w:val="0"/>
        <w:spacing w:before="0" w:after="0"/>
        <w:jc w:val="left"/>
        <w:rPr/>
      </w:pPr>
      <w:r>
        <w:rPr/>
        <w:t>+zpjqZ7C4FmsbG4JFv08XBAW/0/N/x9TYcfl1rpGZSq0odT6DwSTfTzwt1W5/2/wDW1vwXVHy6rxNB</w:t>
      </w:r>
    </w:p>
    <w:p>
      <w:pPr>
        <w:pStyle w:val="PreformattedText"/>
        <w:bidi w:val="0"/>
        <w:spacing w:before="0" w:after="0"/>
        <w:jc w:val="left"/>
        <w:rPr/>
      </w:pPr>
      <w:r>
        <w:rPr/>
        <w:t>x6CbcOTURyAkANcDm7Ek2UfQjgi30/259IfUUIPkOrUx86dVOfzLvlRF8XPix2Zv6GuSk3juCin6+6</w:t>
      </w:r>
    </w:p>
    <w:p>
      <w:pPr>
        <w:pStyle w:val="PreformattedText"/>
        <w:bidi w:val="0"/>
        <w:spacing w:before="0" w:after="0"/>
        <w:jc w:val="left"/>
        <w:rPr/>
      </w:pPr>
      <w:r>
        <w:rPr/>
        <w:t>5UjySPujdVNU0k+TpqdmAlfA4VaipYm4LolyxsAq7VRpK8BXpNqoxL+eKf5evnKbtzU+Vr6mrqpTLU</w:t>
      </w:r>
    </w:p>
    <w:p>
      <w:pPr>
        <w:pStyle w:val="PreformattedText"/>
        <w:bidi w:val="0"/>
        <w:spacing w:before="0" w:after="0"/>
        <w:jc w:val="left"/>
        <w:rPr/>
      </w:pPr>
      <w:r>
        <w:rPr/>
        <w:t>VFXUM7clpTHqRnJUqyyeZ9RNtRv9b39kszq7tpFErgdK6aUVa56TSBw7+F2kk8SRANGpB1ADTEE0mS</w:t>
      </w:r>
    </w:p>
    <w:p>
      <w:pPr>
        <w:pStyle w:val="PreformattedText"/>
        <w:bidi w:val="0"/>
        <w:spacing w:before="0" w:after="0"/>
        <w:jc w:val="left"/>
        <w:rPr/>
      </w:pPr>
      <w:r>
        <w:rPr/>
        <w:t>XXwP08D/X9tDGQetZ/PpYY9JUQoyo8paJ38YLSq4JE6SkFxPIIhp+ukfS9x7WRgNSnHj69NksoPSio</w:t>
      </w:r>
    </w:p>
    <w:p>
      <w:pPr>
        <w:pStyle w:val="PreformattedText"/>
        <w:bidi w:val="0"/>
        <w:spacing w:before="0" w:after="0"/>
        <w:jc w:val="left"/>
        <w:rPr/>
      </w:pPr>
      <w:r>
        <w:rPr/>
        <w:t>445AwJWYRqXVk9D+OOIytC8Q1NHPIgsV0lmAuPa+ONacajpMzGuRx6fjOacF4mjSTiMtGVjVVZ0ZEB</w:t>
      </w:r>
    </w:p>
    <w:p>
      <w:pPr>
        <w:pStyle w:val="PreformattedText"/>
        <w:bidi w:val="0"/>
        <w:spacing w:before="0" w:after="0"/>
        <w:jc w:val="left"/>
        <w:rPr/>
      </w:pPr>
      <w:r>
        <w:rPr/>
        <w:t>eVZVhUjUrumux/APt7SEPYKV69UsKHJ64SRupIZ9HkYOInP7LTOhSMBgPt5C0T61YsLG9/x70Kq1K8</w:t>
      </w:r>
    </w:p>
    <w:p>
      <w:pPr>
        <w:pStyle w:val="PreformattedText"/>
        <w:bidi w:val="0"/>
        <w:spacing w:before="0" w:after="0"/>
        <w:jc w:val="left"/>
        <w:rPr/>
      </w:pPr>
      <w:r>
        <w:rPr/>
        <w:t>etHhWnDrqeQRzSUgjciBAkgmdZmiaMRgQeOOqlSdJgzHgg6jYHj3vXUmPT3deyVVqdvTO8hjnkV5ka</w:t>
      </w:r>
    </w:p>
    <w:p>
      <w:pPr>
        <w:pStyle w:val="PreformattedText"/>
        <w:bidi w:val="0"/>
        <w:spacing w:before="0" w:after="0"/>
        <w:jc w:val="left"/>
        <w:rPr/>
      </w:pPr>
      <w:r>
        <w:rPr/>
        <w:t>MU/gphHDqZa2VnSmpoeAwnDKRqf0i/PtPJXTx7gerJ2vn4SOokxMaaA1mkkanksvmMQVjHLO0j3UsW</w:t>
      </w:r>
    </w:p>
    <w:p>
      <w:pPr>
        <w:pStyle w:val="PreformattedText"/>
        <w:bidi w:val="0"/>
        <w:spacing w:before="0" w:after="0"/>
        <w:jc w:val="left"/>
        <w:rPr/>
      </w:pPr>
      <w:r>
        <w:rPr/>
        <w:t>FtIuQv5HuukgjPHq4eq09Om6clYysQEcQk8scaMSysL24RmjdpLMLmxAJ97fUEA8q9eFOmOoAjQzR+</w:t>
      </w:r>
    </w:p>
    <w:p>
      <w:pPr>
        <w:pStyle w:val="PreformattedText"/>
        <w:bidi w:val="0"/>
        <w:spacing w:before="0" w:after="0"/>
        <w:jc w:val="left"/>
        <w:rPr/>
      </w:pPr>
      <w:r>
        <w:rPr/>
        <w:t>OYSgh4Ssg0jXpkNP8AqsAqqeVAB5BJPtCSKk4NenyDnOOk7JVRWYTDxFmASCQO9G3pYfq1eawX1Cwv</w:t>
      </w:r>
    </w:p>
    <w:p>
      <w:pPr>
        <w:pStyle w:val="PreformattedText"/>
        <w:bidi w:val="0"/>
        <w:spacing w:before="0" w:after="0"/>
        <w:jc w:val="left"/>
        <w:rPr/>
      </w:pPr>
      <w:r>
        <w:rPr/>
        <w:t>f/Ye/UFOPVa+VM9QKqo/yhfLHBOP2RrSIMk2qMJHodmTS+pAxU8/k/X22RWpPDrZNCB16N1LgLISy6</w:t>
      </w:r>
    </w:p>
    <w:p>
      <w:pPr>
        <w:pStyle w:val="PreformattedText"/>
        <w:bidi w:val="0"/>
        <w:spacing w:before="0" w:after="0"/>
        <w:jc w:val="left"/>
        <w:rPr/>
      </w:pPr>
      <w:r>
        <w:rPr/>
        <w:t>1QuQCzyBjMs/jHjip5DcWJ+n4HtunkOrE8OuYLzqvldI5VcK0MSBIxF6l9XpKRBOBe+pozxz7qMLU0</w:t>
      </w:r>
    </w:p>
    <w:p>
      <w:pPr>
        <w:pStyle w:val="PreformattedText"/>
        <w:bidi w:val="0"/>
        <w:spacing w:before="0" w:after="0"/>
        <w:jc w:val="left"/>
        <w:rPr/>
      </w:pPr>
      <w:r>
        <w:rPr/>
        <w:t>r17rOiidLlvGqiNmj1H9olyIYVlkYEhwtxf0gGwN/bwKkCuDTrRFfs6zGCSR2ZU0F0YmNHdo0pomJm</w:t>
      </w:r>
    </w:p>
    <w:p>
      <w:pPr>
        <w:pStyle w:val="PreformattedText"/>
        <w:bidi w:val="0"/>
        <w:spacing w:before="0" w:after="0"/>
        <w:jc w:val="left"/>
        <w:rPr/>
      </w:pPr>
      <w:r>
        <w:rPr/>
        <w:t>0CXWTIpjZV1X+vHPvZJ4qc9V0/LPWeM0pcMmryTFAiaBIUIvan8yEOzqoDO1gATbm3vbHJIHmOtKBw</w:t>
      </w:r>
    </w:p>
    <w:p>
      <w:pPr>
        <w:pStyle w:val="PreformattedText"/>
        <w:bidi w:val="0"/>
        <w:spacing w:before="0" w:after="0"/>
        <w:jc w:val="left"/>
        <w:rPr/>
      </w:pPr>
      <w:r>
        <w:rPr/>
        <w:t>8+simWZ18wapLrMGV5GbyKrMXlYqNMccZTSWNiw4/PvdS70OSR1o0VesE8XliDKqlWsqQuWUy6izOx</w:t>
      </w:r>
    </w:p>
    <w:p>
      <w:pPr>
        <w:pStyle w:val="PreformattedText"/>
        <w:bidi w:val="0"/>
        <w:spacing w:before="0" w:after="0"/>
        <w:jc w:val="left"/>
        <w:rPr/>
      </w:pPr>
      <w:r>
        <w:rPr/>
        <w:t>bS2pVC2sChsB7aZO0NTt6cU1JBPUanCyNIQGd5gNB0yDRKiAu2hSpYug1aQWC2Nx7qoBJ6sfL06faW</w:t>
      </w:r>
    </w:p>
    <w:p>
      <w:pPr>
        <w:pStyle w:val="PreformattedText"/>
        <w:bidi w:val="0"/>
        <w:spacing w:before="0" w:after="0"/>
        <w:jc w:val="left"/>
        <w:rPr/>
      </w:pPr>
      <w:r>
        <w:rPr/>
        <w:t>CcSRPTkxzxAM+qoYARuWGkFkHmYq4I9LDSTf2qhUsaqcjpiQ4oQc9PflqKAJLC8BPiV1A/Ykf1lvAK</w:t>
      </w:r>
    </w:p>
    <w:p>
      <w:pPr>
        <w:pStyle w:val="PreformattedText"/>
        <w:bidi w:val="0"/>
        <w:spacing w:before="0" w:after="0"/>
        <w:jc w:val="left"/>
        <w:rPr/>
      </w:pPr>
      <w:r>
        <w:rPr/>
        <w:t>eSUaPULiwF+LfX2rACppNCOmkLK+oNnpkppavz1NfWsTJdUpIJbRU7TsfNEGSSXywxxgH9tQb/AJNr</w:t>
      </w:r>
    </w:p>
    <w:p>
      <w:pPr>
        <w:pStyle w:val="PreformattedText"/>
        <w:bidi w:val="0"/>
        <w:spacing w:before="0" w:after="0"/>
        <w:jc w:val="left"/>
        <w:rPr/>
      </w:pPr>
      <w:r>
        <w:rPr/>
        <w:t>D2nR27mIz5dWKANUGten2joJI4GmrJjU1mTkL1k0sTHzSyImiHxC2injI0heTNp1MRGOVaIyrqkars</w:t>
      </w:r>
    </w:p>
    <w:p>
      <w:pPr>
        <w:pStyle w:val="PreformattedText"/>
        <w:bidi w:val="0"/>
        <w:spacing w:before="0" w:after="0"/>
        <w:jc w:val="left"/>
        <w:rPr/>
      </w:pPr>
      <w:r>
        <w:rPr/>
        <w:t>cn/J/q49M1WtFGB1NMzvIp83kEssU5eaV0tZI1sJbF/D447CRbAkaIlH6hpmz8+rAdSHppHjmEccix</w:t>
      </w:r>
    </w:p>
    <w:p>
      <w:pPr>
        <w:pStyle w:val="PreformattedText"/>
        <w:bidi w:val="0"/>
        <w:spacing w:before="0" w:after="0"/>
        <w:jc w:val="left"/>
        <w:rPr/>
      </w:pPr>
      <w:r>
        <w:rPr/>
        <w:t>GSeVlmSIaXlmF1+jeIgAKsROmJWDSEyEe/AV8sf5erVFeOeowgmUFVMsg/SXTVIs5lCsippK6yStvQ</w:t>
      </w:r>
    </w:p>
    <w:p>
      <w:pPr>
        <w:pStyle w:val="PreformattedText"/>
        <w:bidi w:val="0"/>
        <w:spacing w:before="0" w:after="0"/>
        <w:jc w:val="left"/>
        <w:rPr/>
      </w:pPr>
      <w:r>
        <w:rPr/>
        <w:t>BJMQS1lHO6EYp1o0PUpnDOyKzyWjZWVm0hVhViDBN6o1+2KlZH0lUThAWv7pTjnrdeuYgWRYkWdGg0</w:t>
      </w:r>
    </w:p>
    <w:p>
      <w:pPr>
        <w:pStyle w:val="PreformattedText"/>
        <w:bidi w:val="0"/>
        <w:spacing w:before="0" w:after="0"/>
        <w:jc w:val="left"/>
        <w:rPr/>
      </w:pPr>
      <w:r>
        <w:rPr/>
        <w:t>RRO6LUl7ANUxqYpiUTySLaOJm0hQZJiRYe7AmnHrxzimevPK0MPlqJbtDDTmkQhwGDK8Tza0PBjLaE</w:t>
      </w:r>
    </w:p>
    <w:p>
      <w:pPr>
        <w:pStyle w:val="PreformattedText"/>
        <w:bidi w:val="0"/>
        <w:spacing w:before="0" w:after="0"/>
        <w:jc w:val="left"/>
        <w:rPr/>
      </w:pPr>
      <w:r>
        <w:rPr/>
        <w:t>mP7s2r0AKQR7WcVPWtI406wSrFHAIvt0ppIiCY5nMSBRLGTDHSqGTUFcuVYmGIeqVnZrCurOeHVwmO</w:t>
      </w:r>
    </w:p>
    <w:p>
      <w:pPr>
        <w:pStyle w:val="PreformattedText"/>
        <w:bidi w:val="0"/>
        <w:spacing w:before="0" w:after="0"/>
        <w:jc w:val="left"/>
        <w:rPr/>
      </w:pPr>
      <w:r>
        <w:rPr/>
        <w:t>PWMBA04NSzxanijqbOI5YCjoJfL6pYmIICyWLyAERgR8+/Ekg9ap8umppZKmoCm0pSMQyRxtEDaliG</w:t>
      </w:r>
    </w:p>
    <w:p>
      <w:pPr>
        <w:pStyle w:val="PreformattedText"/>
        <w:bidi w:val="0"/>
        <w:spacing w:before="0" w:after="0"/>
        <w:jc w:val="left"/>
        <w:rPr/>
      </w:pPr>
      <w:r>
        <w:rPr/>
        <w:t>hGVykJWJQrLZtEfPLMR7brUnOOtkUANOsVOwLtM0cTiRhIaVIZYoSzegASSlpH+5KGS59UpBtpAB92</w:t>
      </w:r>
    </w:p>
    <w:p>
      <w:pPr>
        <w:pStyle w:val="PreformattedText"/>
        <w:bidi w:val="0"/>
        <w:spacing w:before="0" w:after="0"/>
        <w:jc w:val="left"/>
        <w:rPr/>
      </w:pPr>
      <w:r>
        <w:rPr/>
        <w:t>FST1TV69cksI3Vf2GhAkpLqr6QWA0xVAUqq34DgEQsdAubn35a0IPWjQjA49cqhpVfUqgkLK0vkVIY</w:t>
      </w:r>
    </w:p>
    <w:p>
      <w:pPr>
        <w:pStyle w:val="PreformattedText"/>
        <w:bidi w:val="0"/>
        <w:spacing w:before="0" w:after="0"/>
        <w:jc w:val="left"/>
        <w:rPr/>
      </w:pPr>
      <w:r>
        <w:rPr/>
        <w:t>45o9PmRlQECNQy+hgxFtUjFiF97J4HrQ4Y69FHJIi3MEqyrG8XlvKkaI3lVo30rNfUbG2lmNjYJ78B</w:t>
      </w:r>
    </w:p>
    <w:p>
      <w:pPr>
        <w:pStyle w:val="PreformattedText"/>
        <w:bidi w:val="0"/>
        <w:spacing w:before="0" w:after="0"/>
        <w:jc w:val="left"/>
        <w:rPr/>
      </w:pPr>
      <w:r>
        <w:rPr/>
        <w:t>Xq1Kfs6kxxhmV5gDThf3pUWnDIIhYzOI2F4qcsCZIhpH0QMQx93Ark8OtinHz6yxjxyyyIUYQoDEka</w:t>
      </w:r>
    </w:p>
    <w:p>
      <w:pPr>
        <w:pStyle w:val="PreformattedText"/>
        <w:bidi w:val="0"/>
        <w:spacing w:before="0" w:after="0"/>
        <w:jc w:val="left"/>
        <w:rPr/>
      </w:pPr>
      <w:r>
        <w:rPr/>
        <w:t>GQ/vC40wSMPG7svlKOdKL63JY290Y/PHXvLpQU5WOnWcRy+RhNOXZ5FimhlNndJok1hWmN/Kqmaa+l</w:t>
      </w:r>
    </w:p>
    <w:p>
      <w:pPr>
        <w:pStyle w:val="PreformattedText"/>
        <w:bidi w:val="0"/>
        <w:spacing w:before="0" w:after="0"/>
        <w:jc w:val="left"/>
        <w:rPr/>
      </w:pPr>
      <w:r>
        <w:rPr/>
        <w:t>VVefbqrQA0zTqoNTQ+vUuGK6a9asxkitDF4YtMVh59MMQsGimPFIhMK38kr6rqL6D/P/AFf8V1bArU</w:t>
      </w:r>
    </w:p>
    <w:p>
      <w:pPr>
        <w:pStyle w:val="PreformattedText"/>
        <w:bidi w:val="0"/>
        <w:spacing w:before="0" w:after="0"/>
        <w:jc w:val="left"/>
        <w:rPr/>
      </w:pPr>
      <w:r>
        <w:rPr/>
        <w:t>Z6lIFZVaS4p5WWOORCjxRxRyavDVDxRmadJ10mdgIYlbTGDb3oqaZOP9XHqpYZJFeo8EkBEtNO8gkU</w:t>
      </w:r>
    </w:p>
    <w:p>
      <w:pPr>
        <w:pStyle w:val="PreformattedText"/>
        <w:bidi w:val="0"/>
        <w:spacing w:before="0" w:after="0"/>
        <w:jc w:val="left"/>
        <w:rPr/>
      </w:pPr>
      <w:r>
        <w:rPr/>
        <w:t>pJHpRiyqkxsKYVClIbKxK1Ds7kAEC5FmwWpTzB60QvEcOmrLwI0KmSokSanbyCBkMkEauCvk9ZD0qi</w:t>
      </w:r>
    </w:p>
    <w:p>
      <w:pPr>
        <w:pStyle w:val="PreformattedText"/>
        <w:bidi w:val="0"/>
        <w:spacing w:before="0" w:after="0"/>
        <w:jc w:val="left"/>
        <w:rPr/>
      </w:pPr>
      <w:r>
        <w:rPr/>
        <w:t>VCyuwZ7sbC/wBPPWmTw68gA8um6nqJpYZOTTyK1jSKhVgbhow0UyGZkl5ZbsXf6ta3tte4auHW2BVh</w:t>
      </w:r>
    </w:p>
    <w:p>
      <w:pPr>
        <w:pStyle w:val="PreformattedText"/>
        <w:bidi w:val="0"/>
        <w:spacing w:before="0" w:after="0"/>
        <w:jc w:val="left"/>
        <w:rPr/>
      </w:pPr>
      <w:r>
        <w:rPr/>
        <w:t>XpJ70yzYzF1mQMrRsaeQwrAY3XyzBVgp3df1gAhtYAIPHB9pp/01LD06fjfyP2dFnxavPUGd/VKzmU</w:t>
      </w:r>
    </w:p>
    <w:p>
      <w:pPr>
        <w:pStyle w:val="PreformattedText"/>
        <w:bidi w:val="0"/>
        <w:spacing w:before="0" w:after="0"/>
        <w:jc w:val="left"/>
        <w:rPr/>
      </w:pPr>
      <w:r>
        <w:rPr/>
        <w:t>p9WQ6z6kc+hLs/qBJuD7KolqwY9OP8Jp0Mu3oAI4PEsqT3VDwhEhaX0yiO8ZdQnoUD/dhJBsPZnB5U</w:t>
      </w:r>
    </w:p>
    <w:p>
      <w:pPr>
        <w:pStyle w:val="PreformattedText"/>
        <w:bidi w:val="0"/>
        <w:spacing w:before="0" w:after="0"/>
        <w:jc w:val="left"/>
        <w:rPr/>
      </w:pPr>
      <w:r>
        <w:rPr/>
        <w:t>49JaV/CePQr4iCNAskiJLKJdcU0cYCtIJNCJGS5PkVW8UIsbankvwPZgi8a0PVCpJ49LNIEcASCkUs</w:t>
      </w:r>
    </w:p>
    <w:p>
      <w:pPr>
        <w:pStyle w:val="PreformattedText"/>
        <w:bidi w:val="0"/>
        <w:spacing w:before="0" w:after="0"/>
        <w:jc w:val="left"/>
        <w:rPr/>
      </w:pPr>
      <w:r>
        <w:rPr/>
        <w:t>ksyRRM7K8ysPJEUYrLGhSPSFFwYFdyLEe3AooeHW6/LPTZMzzyPTwwu3j1uxlspSVisv3F5AWcyFQy</w:t>
      </w:r>
    </w:p>
    <w:p>
      <w:pPr>
        <w:pStyle w:val="PreformattedText"/>
        <w:bidi w:val="0"/>
        <w:spacing w:before="0" w:after="0"/>
        <w:jc w:val="left"/>
        <w:rPr/>
      </w:pPr>
      <w:r>
        <w:rPr/>
        <w:t>RpbgRCxAPtpxU0HVgR5jqCjxrJTwv55CgjFOzv8AbqvjaRGaWdFaNkha4JZAygO4BLX9t0Ioa9Wqp8</w:t>
      </w:r>
    </w:p>
    <w:p>
      <w:pPr>
        <w:pStyle w:val="PreformattedText"/>
        <w:bidi w:val="0"/>
        <w:spacing w:before="0" w:after="0"/>
        <w:jc w:val="left"/>
        <w:rPr/>
      </w:pPr>
      <w:r>
        <w:rPr/>
        <w:t>uo0x84epijNRBNqkciSE64zKC00Ua3UtMyBwPSdGgc2PupahOcdbAJANOoNdUtAs0UaiIzLGylNcwd</w:t>
      </w:r>
    </w:p>
    <w:p>
      <w:pPr>
        <w:pStyle w:val="PreformattedText"/>
        <w:bidi w:val="0"/>
        <w:spacing w:before="0" w:after="0"/>
        <w:jc w:val="left"/>
        <w:rPr/>
      </w:pPr>
      <w:r>
        <w:rPr/>
        <w:t>msIi1zoRIkCo4/VpVTa5PurHjXrYxwx1BlkkjdV10yE+UFhIaZZgVEM5i8Z9bjxabgkvpJHL+2WB40</w:t>
      </w:r>
    </w:p>
    <w:p>
      <w:pPr>
        <w:pStyle w:val="PreformattedText"/>
        <w:bidi w:val="0"/>
        <w:spacing w:before="0" w:after="0"/>
        <w:jc w:val="left"/>
        <w:rPr/>
      </w:pPr>
      <w:r>
        <w:rPr/>
        <w:t>6cr8+o2pZwNDCdBKljDISqFdTGSVJNIqAyhgpaxvcfn2yw8+rChx5dR2nXiRpZpqYNoRnlhVwwAbS+</w:t>
      </w:r>
    </w:p>
    <w:p>
      <w:pPr>
        <w:pStyle w:val="PreformattedText"/>
        <w:bidi w:val="0"/>
        <w:spacing w:before="0" w:after="0"/>
        <w:jc w:val="left"/>
        <w:rPr/>
      </w:pPr>
      <w:r>
        <w:rPr/>
        <w:t>pQjaRdXbk6b6fx7oSa5yP8HVuHUatqZY3MLRRTRSqz+RK6Q+RzI7RABY1DxmQkKV0gkH+t/dqClD02</w:t>
      </w:r>
    </w:p>
    <w:p>
      <w:pPr>
        <w:pStyle w:val="PreformattedText"/>
        <w:bidi w:val="0"/>
        <w:spacing w:before="0" w:after="0"/>
        <w:jc w:val="left"/>
        <w:rPr/>
      </w:pPr>
      <w:r>
        <w:rPr/>
        <w:t>zEEUGOock84QRSvTSoHVjAUaYx8lSpZSpZJF5twpbn68+6kUFOtg16gzTxR8BpFlbQBEIwEeJDzJov</w:t>
      </w:r>
    </w:p>
    <w:p>
      <w:pPr>
        <w:pStyle w:val="PreformattedText"/>
        <w:bidi w:val="0"/>
        <w:spacing w:before="0" w:after="0"/>
        <w:jc w:val="left"/>
        <w:rPr/>
      </w:pPr>
      <w:r>
        <w:rPr/>
        <w:t>ojktcEknUbG/to+XW8nPUKpAVmaSFzHKkbxkzOPUyllcwIpUsFWykE8Dn3RgcdUNePl1/9XeVXIqRw</w:t>
      </w:r>
    </w:p>
    <w:p>
      <w:pPr>
        <w:pStyle w:val="PreformattedText"/>
        <w:bidi w:val="0"/>
        <w:spacing w:before="0" w:after="0"/>
        <w:jc w:val="left"/>
        <w:rPr/>
      </w:pPr>
      <w:r>
        <w:rPr/>
        <w:t>4+lvrbn6+1pGOizVjrFLkVv+of8j96x1rpkq8gD/aBB+n+3+p/p78SACfLrQXU3z6jQ1YewDXAI/PN</w:t>
      </w:r>
    </w:p>
    <w:p>
      <w:pPr>
        <w:pStyle w:val="PreformattedText"/>
        <w:bidi w:val="0"/>
        <w:spacing w:before="0" w:after="0"/>
        <w:jc w:val="left"/>
        <w:rPr/>
      </w:pPr>
      <w:r>
        <w:rPr/>
        <w:t>v9v9Cfz7Rsc9LY14evSpoZAwVv8AG4P++/PH1908+lS+nSopze1v+NX/ACT78Otnh06qRp/1/p/j/t</w:t>
      </w:r>
    </w:p>
    <w:p>
      <w:pPr>
        <w:pStyle w:val="PreformattedText"/>
        <w:bidi w:val="0"/>
        <w:spacing w:before="0" w:after="0"/>
        <w:jc w:val="left"/>
        <w:rPr/>
      </w:pPr>
      <w:r>
        <w:rPr/>
        <w:t>/e+PWuHXLUD/sPx/vhY+9deHXVx/sf6/72Cf6+9db6wyNYfX6cf71/vHup4dWHTTVt6WP+BP8Avv8A</w:t>
      </w:r>
    </w:p>
    <w:p>
      <w:pPr>
        <w:pStyle w:val="PreformattedText"/>
        <w:bidi w:val="0"/>
        <w:spacing w:before="0" w:after="0"/>
        <w:jc w:val="left"/>
        <w:rPr/>
      </w:pPr>
      <w:r>
        <w:rPr/>
        <w:t>b+2n6dTjXoL906jBLb/Un/YH68H6ey+auelcZFOikb7hkcOVW586t/sByDyPrx/re0ttUXYNMdOSgN</w:t>
      </w:r>
    </w:p>
    <w:p>
      <w:pPr>
        <w:pStyle w:val="PreformattedText"/>
        <w:bidi w:val="0"/>
        <w:spacing w:before="0" w:after="0"/>
        <w:jc w:val="left"/>
        <w:rPr/>
      </w:pPr>
      <w:r>
        <w:rPr/>
        <w:t>A1Og1aCQQSakJGqO9tR+vN7G11F/8AfD2dtQvGfToqrWvr0+4oMgQEf0+vqFr82t+o/n/X9qailem+</w:t>
      </w:r>
    </w:p>
    <w:p>
      <w:pPr>
        <w:pStyle w:val="PreformattedText"/>
        <w:bidi w:val="0"/>
        <w:spacing w:before="0" w:after="0"/>
        <w:jc w:val="left"/>
        <w:rPr/>
      </w:pPr>
      <w:r>
        <w:rPr/>
        <w:t>hLxr8LxyDYAD8H6kgD/G/vQ4dbHp0oPKNIuB9OL8X/qb24P090YUPTg668q8W/NwL/Uf4Dgf8U97GQ</w:t>
      </w:r>
    </w:p>
    <w:p>
      <w:pPr>
        <w:pStyle w:val="PreformattedText"/>
        <w:bidi w:val="0"/>
        <w:spacing w:before="0" w:after="0"/>
        <w:jc w:val="left"/>
        <w:rPr/>
      </w:pPr>
      <w:r>
        <w:rPr/>
        <w:t>etmv59Y2nU6uB/Q/Q2vYm3Nufe6eQ69Xj1BkmT8ELyRYm//Fb2/Pv1PLrVflnqFJMtj9Lm/NuBbgm1</w:t>
      </w:r>
    </w:p>
    <w:p>
      <w:pPr>
        <w:pStyle w:val="PreformattedText"/>
        <w:bidi w:val="0"/>
        <w:spacing w:before="0" w:after="0"/>
        <w:jc w:val="left"/>
        <w:rPr/>
      </w:pPr>
      <w:r>
        <w:rPr/>
        <w:t>/qD79T5dWBA49NVRKCf+C8/488H+vH196PDrVesMbjj8m9jexX8sLn88c3/2/vQ6sfPqi/8A4Ufzqn</w:t>
      </w:r>
    </w:p>
    <w:p>
      <w:pPr>
        <w:pStyle w:val="PreformattedText"/>
        <w:bidi w:val="0"/>
        <w:spacing w:before="0" w:after="0"/>
        <w:jc w:val="left"/>
        <w:rPr/>
      </w:pPr>
      <w:r>
        <w:rPr/>
        <w:t>8rjeKhyDJ2z16oTgmQq2SkK+oEKVUavob2/HtJdxmSTbwPKYH9gPTTDt49fOMlYB2CsedOk6dK6bAk</w:t>
      </w:r>
    </w:p>
    <w:p>
      <w:pPr>
        <w:pStyle w:val="PreformattedText"/>
        <w:bidi w:val="0"/>
        <w:spacing w:before="0" w:after="0"/>
        <w:jc w:val="left"/>
        <w:rPr/>
      </w:pPr>
      <w:r>
        <w:rPr/>
        <w:t>c/pBUWPNz/sfZgem+p0Cg+tb6uCOUIQGwAuTYqL2v+L+7Dh0w2SAekzn1YBSw5uTZQbgc/RrngcWH0</w:t>
      </w:r>
    </w:p>
    <w:p>
      <w:pPr>
        <w:pStyle w:val="PreformattedText"/>
        <w:bidi w:val="0"/>
        <w:spacing w:before="0" w:after="0"/>
        <w:jc w:val="left"/>
        <w:rPr/>
      </w:pPr>
      <w:r>
        <w:rPr/>
        <w:t>9+biOvQCmodMoI0qBwAApIvpW97FTb1eo/Q8X916UdcVPrLHUWvYkE2Nzbi34K/S1r+/de6lD0qCps</w:t>
      </w:r>
    </w:p>
    <w:p>
      <w:pPr>
        <w:pStyle w:val="PreformattedText"/>
        <w:bidi w:val="0"/>
        <w:spacing w:before="0" w:after="0"/>
        <w:jc w:val="left"/>
        <w:rPr/>
      </w:pPr>
      <w:r>
        <w:rPr/>
        <w:t>GuQFbU2kf4fUhm4Pv3XuuEbW0seXLEHnhFJYeki5YLfgc8e/de6kn0xFlKEMWBN+TpAv9SbEtyB71Q</w:t>
      </w:r>
    </w:p>
    <w:p>
      <w:pPr>
        <w:pStyle w:val="PreformattedText"/>
        <w:bidi w:val="0"/>
        <w:spacing w:before="0" w:after="0"/>
        <w:jc w:val="left"/>
        <w:rPr/>
      </w:pPr>
      <w:r>
        <w:rPr/>
        <w:t>kEdaxX59eMoDAp+3qILIQWTVYgsWJIueLfX3oivDh1unXjKVTUHsoAQIoHq5PkD/Vbm/LEe90p1r8u</w:t>
      </w:r>
    </w:p>
    <w:p>
      <w:pPr>
        <w:pStyle w:val="PreformattedText"/>
        <w:bidi w:val="0"/>
        <w:spacing w:before="0" w:after="0"/>
        <w:jc w:val="left"/>
        <w:rPr/>
      </w:pPr>
      <w:r>
        <w:rPr/>
        <w:t>ozqCAUdSwN5LIVABJUXBblV+gI9+631gYALp4VQ3JsSdfF3S4sGF+fxz73Xr3WBgVt/a4b6tYXFibG</w:t>
      </w:r>
    </w:p>
    <w:p>
      <w:pPr>
        <w:pStyle w:val="PreformattedText"/>
        <w:bidi w:val="0"/>
        <w:spacing w:before="0" w:after="0"/>
        <w:jc w:val="left"/>
        <w:rPr/>
      </w:pPr>
      <w:r>
        <w:rPr/>
        <w:t>2n03vf8+/de6j6jY/UEEXPq1cC5HA9QJ+p9+691wclmIY3JKhNPC82uORzdv8AeffuvddPZrhhaQ8k</w:t>
      </w:r>
    </w:p>
    <w:p>
      <w:pPr>
        <w:pStyle w:val="PreformattedText"/>
        <w:bidi w:val="0"/>
        <w:spacing w:before="0" w:after="0"/>
        <w:jc w:val="left"/>
        <w:rPr/>
      </w:pPr>
      <w:r>
        <w:rPr/>
        <w:t>nnn8D6adPH1/r7917riApQDksLN+oAaQbsQAbqAfr/X37r3XjbULW0NcFjZQG1Xsbm31/wBgPfuvdd</w:t>
      </w:r>
    </w:p>
    <w:p>
      <w:pPr>
        <w:pStyle w:val="PreformattedText"/>
        <w:bidi w:val="0"/>
        <w:spacing w:before="0" w:after="0"/>
        <w:jc w:val="left"/>
        <w:rPr/>
      </w:pPr>
      <w:r>
        <w:rPr/>
        <w:t>jUt2sinkhSb2vaw9IsSbX9+691434+nPIBHB4IJ+nAv795de67A0kKbgaNWoci5+nA4sb/AEv7917r</w:t>
      </w:r>
    </w:p>
    <w:p>
      <w:pPr>
        <w:pStyle w:val="PreformattedText"/>
        <w:bidi w:val="0"/>
        <w:spacing w:before="0" w:after="0"/>
        <w:jc w:val="left"/>
        <w:rPr/>
      </w:pPr>
      <w:r>
        <w:rPr/>
        <w:t>sANxdmN7uVLFfpxpHHJ+n9ffuvdZBbgN6WBbmwsSORcC9zb3r8+vf4evAn9IAZjYmxC+m9/URwBc8+</w:t>
      </w:r>
    </w:p>
    <w:p>
      <w:pPr>
        <w:pStyle w:val="PreformattedText"/>
        <w:bidi w:val="0"/>
        <w:spacing w:before="0" w:after="0"/>
        <w:jc w:val="left"/>
        <w:rPr/>
      </w:pPr>
      <w:r>
        <w:rPr/>
        <w:t>99e6yIoLhypY8eg3tYf7XySePofejw690vdvRBpowpcqdTMysQF1DSqchVUEcEXtcfUe1MK4p69UbB</w:t>
      </w:r>
    </w:p>
    <w:p>
      <w:pPr>
        <w:pStyle w:val="PreformattedText"/>
        <w:bidi w:val="0"/>
        <w:spacing w:before="0" w:after="0"/>
        <w:jc w:val="left"/>
        <w:rPr/>
      </w:pPr>
      <w:r>
        <w:rPr/>
        <w:t>rTow+3oHjpqZ5EkiRlX7dEkuxYL+0X8YM6EqrGMqru3+6UAvJ7Oo9SqgCmlP9X+r9nSYUya56MB01t</w:t>
      </w:r>
    </w:p>
    <w:p>
      <w:pPr>
        <w:pStyle w:val="PreformattedText"/>
        <w:bidi w:val="0"/>
        <w:spacing w:before="0" w:after="0"/>
        <w:jc w:val="left"/>
        <w:rPr/>
      </w:pPr>
      <w:r>
        <w:rPr/>
        <w:t>Gr3r2ZsXalDDNUybg3Tg8bTII4JDNFNkYGq4QI2McbJAkjMoLAFbvJJIOH4SXkjjINGYDrcg0xuTwA</w:t>
      </w:r>
    </w:p>
    <w:p>
      <w:pPr>
        <w:pStyle w:val="PreformattedText"/>
        <w:bidi w:val="0"/>
        <w:spacing w:before="0" w:after="0"/>
        <w:jc w:val="left"/>
        <w:rPr/>
      </w:pPr>
      <w:r>
        <w:rPr/>
        <w:t>J+3/AIvreq6fxMWL27gcfThI46eKmiRV+hihp44I7lmdbvFHzcm39L39n8tBWgx0lBBAPy6PLsumUw</w:t>
      </w:r>
    </w:p>
    <w:p>
      <w:pPr>
        <w:pStyle w:val="PreformattedText"/>
        <w:bidi w:val="0"/>
        <w:spacing w:before="0" w:after="0"/>
        <w:jc w:val="left"/>
        <w:rPr/>
      </w:pPr>
      <w:r>
        <w:rPr/>
        <w:t>waQSCoNzcgXbgAmzXH+2/p7L5T08KdGEw1KNKkW9IH0+nA5Iv/AID8+0bnp4cB0IeMpLLrBC2ul7DV</w:t>
      </w:r>
    </w:p>
    <w:p>
      <w:pPr>
        <w:pStyle w:val="PreformattedText"/>
        <w:bidi w:val="0"/>
        <w:spacing w:before="0" w:after="0"/>
        <w:jc w:val="left"/>
        <w:rPr/>
      </w:pPr>
      <w:r>
        <w:rPr/>
        <w:t>dje4uPrp/r7ZY08urDzJ4dLSkg4UjVbk6QBfgC5Isbm/5v7ZP8urDy6drKvH4soA4JueW54BP+2964</w:t>
      </w:r>
    </w:p>
    <w:p>
      <w:pPr>
        <w:pStyle w:val="PreformattedText"/>
        <w:bidi w:val="0"/>
        <w:spacing w:before="0" w:after="0"/>
        <w:jc w:val="left"/>
        <w:rPr/>
      </w:pPr>
      <w:r>
        <w:rPr/>
        <w:t>9W6jyk6HFwpN7fgjnjkk8EfXj37GOqnpvk/VYcWI/HF+AT9eeP+Ke99b/PqNKfr9Pz9eQQPrYAW+vv</w:t>
      </w:r>
    </w:p>
    <w:p>
      <w:pPr>
        <w:pStyle w:val="PreformattedText"/>
        <w:bidi w:val="0"/>
        <w:spacing w:before="0" w:after="0"/>
        <w:jc w:val="left"/>
        <w:rPr/>
      </w:pPr>
      <w:r>
        <w:rPr/>
        <w:t>w691AmcngNb/AAFieB+fxb3cdaPp03O5sfyW9Jtx/sDb/H3bz6qD5dRmccm4Nhbm/wBPz9Pzx78B16</w:t>
      </w:r>
    </w:p>
    <w:p>
      <w:pPr>
        <w:pStyle w:val="PreformattedText"/>
        <w:bidi w:val="0"/>
        <w:spacing w:before="0" w:after="0"/>
        <w:jc w:val="left"/>
        <w:rPr/>
      </w:pPr>
      <w:r>
        <w:rPr/>
        <w:t>vUCWe4+paw5FrLbkL6uP8AXv73Q8R17jg9NzuWt6R+ef8AePVa1yPe+FetUyM9Ryp55udPAFh+PoT9</w:t>
      </w:r>
    </w:p>
    <w:p>
      <w:pPr>
        <w:pStyle w:val="PreformattedText"/>
        <w:bidi w:val="0"/>
        <w:spacing w:before="0" w:after="0"/>
        <w:jc w:val="left"/>
        <w:rPr/>
      </w:pPr>
      <w:r>
        <w:rPr/>
        <w:t>Pe+t8PPqJKvDfQi31P1HFyf6Gw+vv3zPW+kjlOVYABrLZf1fTSQeLcEm9v8ADn3YY695dVvfPr5G0H</w:t>
      </w:r>
    </w:p>
    <w:p>
      <w:pPr>
        <w:pStyle w:val="PreformattedText"/>
        <w:bidi w:val="0"/>
        <w:spacing w:before="0" w:after="0"/>
        <w:jc w:val="left"/>
        <w:rPr/>
      </w:pPr>
      <w:r>
        <w:rPr/>
        <w:t>x/6drWoszT43sLsJptrbGo2jkqq+SNykObyWPo4QryVNJST+KKQskUc0oLmy+345II2DXDgLXA8yfQ</w:t>
      </w:r>
    </w:p>
    <w:p>
      <w:pPr>
        <w:pStyle w:val="PreformattedText"/>
        <w:bidi w:val="0"/>
        <w:spacing w:before="0" w:after="0"/>
        <w:jc w:val="left"/>
        <w:rPr/>
      </w:pPr>
      <w:r>
        <w:rPr/>
        <w:t>dKbbbdw3AMtlbM9BlqdqD1Y8B/l8utTjddNjMqMJlqKKoiodwZqqzO7zuTIzwUtbBSU9dDVibc/lZ8</w:t>
      </w:r>
    </w:p>
    <w:p>
      <w:pPr>
        <w:pStyle w:val="PreformattedText"/>
        <w:bidi w:val="0"/>
        <w:spacing w:before="0" w:after="0"/>
        <w:jc w:val="left"/>
        <w:rPr/>
      </w:pPr>
      <w:r>
        <w:rPr/>
        <w:t>RSzo7FVp1AjSXUGFlPuqW1lNMk0C0WRu8k01eXHyHQtuN15g22wuNo3G61GCFfBRRUJwpQDic19emj</w:t>
      </w:r>
    </w:p>
    <w:p>
      <w:pPr>
        <w:pStyle w:val="PreformattedText"/>
        <w:bidi w:val="0"/>
        <w:spacing w:before="0" w:after="0"/>
        <w:jc w:val="left"/>
        <w:rPr/>
      </w:pPr>
      <w:r>
        <w:rPr/>
        <w:t>A7er6HCYXrrrilbOZDYUW6e5tz7v21la3HUmKxOMq6+lmrcZuJWoJ8tU7fw1Yoqnp5WnmVo1QfW5Fz</w:t>
      </w:r>
    </w:p>
    <w:p>
      <w:pPr>
        <w:pStyle w:val="PreformattedText"/>
        <w:bidi w:val="0"/>
        <w:spacing w:before="0" w:after="0"/>
        <w:jc w:val="left"/>
        <w:rPr/>
      </w:pPr>
      <w:r>
        <w:rPr/>
        <w:t>PBu1lZ2OycuLKDCWneVCQFXI0hvPj1MHsbvnJl7zRfc4e6whuEvGh26G2ZQxdyBSWSOoOlQAK+vHq1</w:t>
      </w:r>
    </w:p>
    <w:p>
      <w:pPr>
        <w:pStyle w:val="PreformattedText"/>
        <w:bidi w:val="0"/>
        <w:spacing w:before="0" w:after="0"/>
        <w:jc w:val="left"/>
        <w:rPr/>
      </w:pPr>
      <w:r>
        <w:rPr/>
        <w:t>/wDl947t3qvt7FnP9bbtzu1exNg4DsLPbjwlPnd2zba2Ri6fP5rY+bqastO2Oq8m0k+MfEtKKmOCp1</w:t>
      </w:r>
    </w:p>
    <w:p>
      <w:pPr>
        <w:pStyle w:val="PreformattedText"/>
        <w:bidi w:val="0"/>
        <w:spacing w:before="0" w:after="0"/>
        <w:jc w:val="left"/>
        <w:rPr/>
      </w:pPr>
      <w:r>
        <w:rPr/>
        <w:t>xqV1ezLk235jsdzZN4jeWO5tgRKzVCavhBJ9R5Dh0JfvP8yeynOHt7tltyF9Ltu7cv7lMrWyRCM3gL</w:t>
      </w:r>
    </w:p>
    <w:p>
      <w:pPr>
        <w:pStyle w:val="PreformattedText"/>
        <w:bidi w:val="0"/>
        <w:spacing w:before="0" w:after="0"/>
        <w:jc w:val="left"/>
        <w:rPr/>
      </w:pPr>
      <w:r>
        <w:rPr/>
        <w:t>APJ2gYjKUGriCSPTq37475n4/wDTkm3/AI2UHY2ZpctJBk959wVnYvXO2NrU9bgpNrSbumwu9925Sl</w:t>
      </w:r>
    </w:p>
    <w:p>
      <w:pPr>
        <w:pStyle w:val="PreformattedText"/>
        <w:bidi w:val="0"/>
        <w:spacing w:before="0" w:after="0"/>
        <w:jc w:val="left"/>
        <w:rPr/>
      </w:pPr>
      <w:r>
        <w:rPr/>
        <w:t>/ey1fga2Ck2tT0csP2VPT+WK04s5/bycv7DcT7IJYFvSXlIFdXoWZuGAa+dR8geoF3+x97fdza1927</w:t>
      </w:r>
    </w:p>
    <w:p>
      <w:pPr>
        <w:pStyle w:val="PreformattedText"/>
        <w:bidi w:val="0"/>
        <w:spacing w:before="0" w:after="0"/>
        <w:jc w:val="left"/>
        <w:rPr/>
      </w:pPr>
      <w:r>
        <w:rPr/>
        <w:t>rbr7cOX43t7NDGQ4QRogiiSBKsEoAtdOkHJNelb8Osj091b0f/free6NnYp9zduZzZu4Id+4Om33Q4</w:t>
      </w:r>
    </w:p>
    <w:p>
      <w:pPr>
        <w:pStyle w:val="PreformattedText"/>
        <w:bidi w:val="0"/>
        <w:spacing w:before="0" w:after="0"/>
        <w:jc w:val="left"/>
        <w:rPr/>
      </w:pPr>
      <w:r>
        <w:rPr/>
        <w:t>bbu3sNINq1FbtqpWrnxWHyOLqDU5jOmmE4WdF+4RVYEG8qPtibNuEk96htp7qQhS2ldWrSq14EkCoB</w:t>
      </w:r>
    </w:p>
    <w:p>
      <w:pPr>
        <w:pStyle w:val="PreformattedText"/>
        <w:bidi w:val="0"/>
        <w:spacing w:before="0" w:after="0"/>
        <w:jc w:val="left"/>
        <w:rPr/>
      </w:pPr>
      <w:r>
        <w:rPr/>
        <w:t>NPXB6nj7zG3+6nNvupy1y3sOwXsl/sXK1iym2jbVHE0AmnOoUwkmGAIYEEDPRlduUHT3xcTtLtD+Ob</w:t>
      </w:r>
    </w:p>
    <w:p>
      <w:pPr>
        <w:pStyle w:val="PreformattedText"/>
        <w:bidi w:val="0"/>
        <w:spacing w:before="0" w:after="0"/>
        <w:jc w:val="left"/>
        <w:rPr/>
      </w:pPr>
      <w:r>
        <w:rPr/>
        <w:t>azuO3lu3a8vXuJ21RVMh29gqzbmU3Dt3YuLkzcs80WMq89UCd8q7IkWNEcQOkKrGItLHlOw3rcSzLb</w:t>
      </w:r>
    </w:p>
    <w:p>
      <w:pPr>
        <w:pStyle w:val="PreformattedText"/>
        <w:bidi w:val="0"/>
        <w:spacing w:before="0" w:after="0"/>
        <w:jc w:val="left"/>
        <w:rPr/>
      </w:pPr>
      <w:r>
        <w:rPr/>
        <w:t>SfqEDI1CiAKBip/y/IdRbHv/AD194fefbP2/lcSbjtsTW7TSsFfTUySTSu1CSiDSEFSaYFSei24v5R</w:t>
      </w:r>
    </w:p>
    <w:p>
      <w:pPr>
        <w:pStyle w:val="PreformattedText"/>
        <w:bidi w:val="0"/>
        <w:spacing w:before="0" w:after="0"/>
        <w:jc w:val="left"/>
        <w:rPr/>
      </w:pPr>
      <w:r>
        <w:rPr/>
        <w:t>b72xtTBbT3ds3r7flBtNIK3ZkXZGGyVLXU+5HWWv2ZuOtkqh/v7W29LUn+ExTQKr0zBY302f2Cl56v</w:t>
      </w:r>
    </w:p>
    <w:p>
      <w:pPr>
        <w:pStyle w:val="PreformattedText"/>
        <w:bidi w:val="0"/>
        <w:spacing w:before="0" w:after="0"/>
        <w:jc w:val="left"/>
        <w:rPr/>
      </w:pPr>
      <w:r>
        <w:rPr/>
        <w:t>YvFg3faixY661Kto4gFSCKU+JlAOK4Oesy7n7nHtlzbcRb1yd7hXNpGKW8qwGKWDxV0pMFfUrxsxqS</w:t>
      </w:r>
    </w:p>
    <w:p>
      <w:pPr>
        <w:pStyle w:val="PreformattedText"/>
        <w:bidi w:val="0"/>
        <w:spacing w:before="0" w:after="0"/>
        <w:jc w:val="left"/>
        <w:rPr/>
      </w:pPr>
      <w:r>
        <w:rPr/>
        <w:t>oJFSajNOjBfIs5TefVfV2C2jtrEdhZvtTK0+T2rlcVg8ZR74m3TFsqhym5/s4qSmpUyse5pcnNUZKW</w:t>
      </w:r>
    </w:p>
    <w:p>
      <w:pPr>
        <w:pStyle w:val="PreformattedText"/>
        <w:bidi w:val="0"/>
        <w:spacing w:before="0" w:after="0"/>
        <w:jc w:val="left"/>
        <w:rPr/>
      </w:pPr>
      <w:r>
        <w:rPr/>
        <w:t>rqI/soqXS3pRSBHzMq7ltFi1rt+u4uXRgUppVfj1GuRgaaggZJNT1jr93m62/wBt/dvn3cOb+bJdv2</w:t>
      </w:r>
    </w:p>
    <w:p>
      <w:pPr>
        <w:pStyle w:val="PreformattedText"/>
        <w:bidi w:val="0"/>
        <w:spacing w:before="0" w:after="0"/>
        <w:jc w:val="left"/>
        <w:rPr/>
      </w:pPr>
      <w:r>
        <w:rPr/>
        <w:t>Hl+3uLZ4pWcmYsxiQBc6itRIooSTShAqel7s3fmfPZOL2PX7MyGNq8Ns2Hc+FqalqWizvWmDyu3sNg</w:t>
      </w:r>
    </w:p>
    <w:p>
      <w:pPr>
        <w:pStyle w:val="PreformattedText"/>
        <w:bidi w:val="0"/>
        <w:spacing w:before="0" w:after="0"/>
        <w:jc w:val="left"/>
        <w:rPr/>
      </w:pPr>
      <w:r>
        <w:rPr/>
        <w:t>avYe9Ma1dV1k+bTNR1cEdWJJKeSnNPoWyqwOpbuMznbZIWFwIlkB4rp4UJ/ir5cPn1E+5cpyS8pXHu</w:t>
      </w:r>
    </w:p>
    <w:p>
      <w:pPr>
        <w:pStyle w:val="PreformattedText"/>
        <w:bidi w:val="0"/>
        <w:spacing w:before="0" w:after="0"/>
        <w:jc w:val="left"/>
        <w:rPr/>
      </w:pPr>
      <w:r>
        <w:rPr/>
        <w:t>JY73420z7xPauhBUtLqaWN0HDQYiC3mGqOjj7RwkarFI/Lm554K+UhnAU3a5/N/wDevaWVsnHUfEjS</w:t>
      </w:r>
    </w:p>
    <w:p>
      <w:pPr>
        <w:pStyle w:val="PreformattedText"/>
        <w:bidi w:val="0"/>
        <w:spacing w:before="0" w:after="0"/>
        <w:jc w:val="left"/>
        <w:rPr/>
      </w:pPr>
      <w:r>
        <w:rPr/>
        <w:t>B59Dfj6YRqARpOni30H+Fzf6f778+0jHz6bOTgdPyWAPJuFv9bXJ/wAPp+P94/1/bZ+XVa9Sg1jYcn</w:t>
      </w:r>
    </w:p>
    <w:p>
      <w:pPr>
        <w:pStyle w:val="PreformattedText"/>
        <w:bidi w:val="0"/>
        <w:spacing w:before="0" w:after="0"/>
        <w:jc w:val="left"/>
        <w:rPr/>
      </w:pPr>
      <w:r>
        <w:rPr/>
        <w:t>6ED+n01C/Jsf8AY/7zatOtHrOsl73Ivzx6eBYHk8cEf8QbfQe/U69g9diT6EA2JIAubCx+g5uD/vvr</w:t>
      </w:r>
    </w:p>
    <w:p>
      <w:pPr>
        <w:pStyle w:val="PreformattedText"/>
        <w:bidi w:val="0"/>
        <w:spacing w:before="0" w:after="0"/>
        <w:jc w:val="left"/>
        <w:rPr/>
      </w:pPr>
      <w:r>
        <w:rPr/>
        <w:t>78R1rHp1003AUXvfi5+g+pHFv7P++t79+XXj8zjqPJUaEIv+P9b8X4v+CT72BU9e8um9qgXte/05H6</w:t>
      </w:r>
    </w:p>
    <w:p>
      <w:pPr>
        <w:pStyle w:val="PreformattedText"/>
        <w:bidi w:val="0"/>
        <w:spacing w:before="0" w:after="0"/>
        <w:jc w:val="left"/>
        <w:rPr/>
      </w:pPr>
      <w:r>
        <w:rPr/>
        <w:t>ueP6f8V9304qePWh1HMpYksR6bgCx5N9V/8D/sbn3vA4de8h1xM31JFgCxPAJ59N25JDH+v4Hv1Ovd</w:t>
      </w:r>
    </w:p>
    <w:p>
      <w:pPr>
        <w:pStyle w:val="PreformattedText"/>
        <w:bidi w:val="0"/>
        <w:spacing w:before="0" w:after="0"/>
        <w:jc w:val="left"/>
        <w:rPr/>
      </w:pPr>
      <w:r>
        <w:rPr/>
        <w:t>RpZAxJuFH5P15F/qLgMLf7b/AHj3vy6901VEvAvwPxoN+Pr6rEDTZfyb8e9iv59e/LpNVs5J4I5ueG</w:t>
      </w:r>
    </w:p>
    <w:p>
      <w:pPr>
        <w:pStyle w:val="PreformattedText"/>
        <w:bidi w:val="0"/>
        <w:spacing w:before="0" w:after="0"/>
        <w:jc w:val="left"/>
        <w:rPr/>
      </w:pPr>
      <w:r>
        <w:rPr/>
        <w:t>NzyxU/X1At+PbiinXvTpA5isYK4BIIDgix9RPF7fUEni1rEcf4e3QMceqYr28egM3VlNKyxs8V5dEQ</w:t>
      </w:r>
    </w:p>
    <w:p>
      <w:pPr>
        <w:pStyle w:val="PreformattedText"/>
        <w:bidi w:val="0"/>
        <w:spacing w:before="0" w:after="0"/>
        <w:jc w:val="left"/>
        <w:rPr/>
      </w:pPr>
      <w:r>
        <w:rPr/>
        <w:t>UXu4NwqItmFyBwLEm1vV+kKY11U693DtYZ60oP8AhQH8r6bfndWF+P2AySTbc6OoJP7xvRVKSUdb2Z</w:t>
      </w:r>
    </w:p>
    <w:p>
      <w:pPr>
        <w:pStyle w:val="PreformattedText"/>
        <w:bidi w:val="0"/>
        <w:spacing w:before="0" w:after="0"/>
        <w:jc w:val="left"/>
        <w:rPr/>
      </w:pPr>
      <w:r>
        <w:rPr/>
        <w:t>uOGnqs0sqq08MdZtzGpTUCkEkSeUEggqNXcgghEfm3H1A9P8vWlTWQSfhxT5+f7OtbB5HqJ5mlSAsZ</w:t>
      </w:r>
    </w:p>
    <w:p>
      <w:pPr>
        <w:pStyle w:val="PreformattedText"/>
        <w:bidi w:val="0"/>
        <w:spacing w:before="0" w:after="0"/>
        <w:jc w:val="left"/>
        <w:rPr/>
      </w:pPr>
      <w:r>
        <w:rPr/>
        <w:t>I11ksfGADqjnWyq5COGDXDFuOQfZLU59enycdPdPTESMjEhkKrBLKiU87oFGgzxABw4UgCxCm97+3E</w:t>
      </w:r>
    </w:p>
    <w:p>
      <w:pPr>
        <w:pStyle w:val="PreformattedText"/>
        <w:bidi w:val="0"/>
        <w:spacing w:before="0" w:after="0"/>
        <w:jc w:val="left"/>
        <w:rPr/>
      </w:pPr>
      <w:r>
        <w:rPr/>
        <w:t>BP+qnVCaCvSpx6eJ5UGlZ0R4aiKJisksjKxdBIY2jZuAbL6SLgm7e18cRWvkeB6YLggenT5QxQqt1A</w:t>
      </w:r>
    </w:p>
    <w:p>
      <w:pPr>
        <w:pStyle w:val="PreformattedText"/>
        <w:bidi w:val="0"/>
        <w:spacing w:before="0" w:after="0"/>
        <w:jc w:val="left"/>
        <w:rPr/>
      </w:pPr>
      <w:r>
        <w:rPr/>
        <w:t>iZEi9ZAWIGRwzTVHhSeyIrG2kG1x+OAqSooSeHTekGvlXp0hAh8+lEeJ2WUCoaONn9YSVQsMsa1ELO</w:t>
      </w:r>
    </w:p>
    <w:p>
      <w:pPr>
        <w:pStyle w:val="PreformattedText"/>
        <w:bidi w:val="0"/>
        <w:spacing w:before="0" w:after="0"/>
        <w:jc w:val="left"/>
        <w:rPr/>
      </w:pPr>
      <w:r>
        <w:rPr/>
        <w:t>F9RTSw4039vKaVoME9aKHHr1wlgivAIp6aOeZWlb7eApLGqM5Ikingp4aJII21xr5SSSDe/AoSWIod</w:t>
      </w:r>
    </w:p>
    <w:p>
      <w:pPr>
        <w:pStyle w:val="PreformattedText"/>
        <w:bidi w:val="0"/>
        <w:spacing w:before="0" w:after="0"/>
        <w:jc w:val="left"/>
        <w:rPr/>
      </w:pPr>
      <w:r>
        <w:rPr/>
        <w:t>JHnTj/m68KAnzB8vTptmZYaVDDLNLTlklZmQVAgiW7l401T6Wmb6qWJW4tz7sWGlSB1tQRqFe3psmJ</w:t>
      </w:r>
    </w:p>
    <w:p>
      <w:pPr>
        <w:pStyle w:val="PreformattedText"/>
        <w:bidi w:val="0"/>
        <w:spacing w:before="0" w:after="0"/>
        <w:jc w:val="left"/>
        <w:rPr/>
      </w:pPr>
      <w:r>
        <w:rPr/>
        <w:t>IhbyFaoSaNZkHmeQs5gRVMcbRgKthwXX6fQ+6N68CevcaenTZPI0EccRa9S8apCDIgeMrqkNOW0FEa</w:t>
      </w:r>
    </w:p>
    <w:p>
      <w:pPr>
        <w:pStyle w:val="PreformattedText"/>
        <w:bidi w:val="0"/>
        <w:spacing w:before="0" w:after="0"/>
        <w:jc w:val="left"/>
        <w:rPr/>
      </w:pPr>
      <w:r>
        <w:rPr/>
        <w:t>TTaQvY8i/tpj5Dj1cAE16ZXcuqGJWQliI9TAU6Na7eZ3MjzxqrJazC5uL8D2nKsTj16eGFGM06h1E/</w:t>
      </w:r>
    </w:p>
    <w:p>
      <w:pPr>
        <w:pStyle w:val="PreformattedText"/>
        <w:bidi w:val="0"/>
        <w:spacing w:before="0" w:after="0"/>
        <w:jc w:val="left"/>
        <w:rPr/>
      </w:pPr>
      <w:r>
        <w:rPr/>
        <w:t>kL+WGSCOU2RmJhaYLp5f0aFjsWDLe/+x9tMpqKj/J14tigHTDOzCXVGBIFlIUKNAWK5S6IJLeQIo/T</w:t>
      </w:r>
    </w:p>
    <w:p>
      <w:pPr>
        <w:pStyle w:val="PreformattedText"/>
        <w:bidi w:val="0"/>
        <w:spacing w:before="0" w:after="0"/>
        <w:jc w:val="left"/>
        <w:rPr/>
      </w:pPr>
      <w:r>
        <w:rPr/>
        <w:t>Y83uT7pWlcdaNcVPTZMJn0s0TnX6IrguRAijS9OPU6yHSQdSkDn2yTUmg6sKYPWaVo6eONJBG0kkYk</w:t>
      </w:r>
    </w:p>
    <w:p>
      <w:pPr>
        <w:pStyle w:val="PreformattedText"/>
        <w:bidi w:val="0"/>
        <w:spacing w:before="0" w:after="0"/>
        <w:jc w:val="left"/>
        <w:rPr/>
      </w:pPr>
      <w:r>
        <w:rPr/>
        <w:t>g0aBZnTU+qSA+OeNwAxvZr/wBOfehkEjj1utOJz1npmjaU6mBjMWh4YmRDOSVQBIH9ZDy212PN/r7s</w:t>
      </w:r>
    </w:p>
    <w:p>
      <w:pPr>
        <w:pStyle w:val="PreformattedText"/>
        <w:bidi w:val="0"/>
        <w:spacing w:before="0" w:after="0"/>
        <w:jc w:val="left"/>
        <w:rPr/>
      </w:pPr>
      <w:r>
        <w:rPr/>
        <w:t>oqQCMfz69jj1nMIknkJEkLyxLKkCxl4yQ0keqZQ3pgj0myt9CCB7uVDcRQU6rUepPWJ6h4Wl8Msb6k</w:t>
      </w:r>
    </w:p>
    <w:p>
      <w:pPr>
        <w:pStyle w:val="PreformattedText"/>
        <w:bidi w:val="0"/>
        <w:spacing w:before="0" w:after="0"/>
        <w:jc w:val="left"/>
        <w:rPr/>
      </w:pPr>
      <w:r>
        <w:rPr/>
        <w:t>bygG8i+ML44lOoWQEksOOD+efdqEAkedOqluArU9cxOrNIEMmiIqquGASFAp8twL+tpGIFhzp+vttj</w:t>
      </w:r>
    </w:p>
    <w:p>
      <w:pPr>
        <w:pStyle w:val="PreformattedText"/>
        <w:bidi w:val="0"/>
        <w:spacing w:before="0" w:after="0"/>
        <w:jc w:val="left"/>
        <w:rPr/>
      </w:pPr>
      <w:r>
        <w:rPr/>
        <w:t>qBOonPVuHDrOrTLcl5fWF8tjokkZuIYWDBljYxutiBqP1Pt2MEMCeFOm3btp8+swqITHVfcRKFupgk</w:t>
      </w:r>
    </w:p>
    <w:p>
      <w:pPr>
        <w:pStyle w:val="PreformattedText"/>
        <w:bidi w:val="0"/>
        <w:spacing w:before="0" w:after="0"/>
        <w:jc w:val="left"/>
        <w:rPr/>
      </w:pPr>
      <w:r>
        <w:rPr/>
        <w:t>Z7ByrEeU30SnxEEBQVDX/IPu7ZVhTz/wBR68jDVmnDrqn8Ll3RV+5R/INU0qNGgKtKY5IyivJKpN1F</w:t>
      </w:r>
    </w:p>
    <w:p>
      <w:pPr>
        <w:pStyle w:val="PreformattedText"/>
        <w:bidi w:val="0"/>
        <w:spacing w:before="0" w:after="0"/>
        <w:jc w:val="left"/>
        <w:rPr/>
      </w:pPr>
      <w:r>
        <w:rPr/>
        <w:t>yPp/T3TQKg0Fa9OBxQ58uljjaSGNanxReULGJldlimkC1El2WOEiGLWNP62ViFNwp9qUASukVPTZqw</w:t>
      </w:r>
    </w:p>
    <w:p>
      <w:pPr>
        <w:pStyle w:val="PreformattedText"/>
        <w:bidi w:val="0"/>
        <w:spacing w:before="0" w:after="0"/>
        <w:jc w:val="left"/>
        <w:rPr/>
      </w:pPr>
      <w:r>
        <w:rPr/>
        <w:t>xSnXRqo5JXo4vKKRlEkLljGrPT6v2g8sEfkJNrKsZRQLH3ftqBQ9NjV8uo8U1Tk6gTGN5KLHWgorkC</w:t>
      </w:r>
    </w:p>
    <w:p>
      <w:pPr>
        <w:pStyle w:val="PreformattedText"/>
        <w:bidi w:val="0"/>
        <w:spacing w:before="0" w:after="0"/>
        <w:jc w:val="left"/>
        <w:rPr/>
      </w:pPr>
      <w:r>
        <w:rPr/>
        <w:t>EyBhLPK8ap43VT6jI1/Ha/1Kr7qA7S69J0Dh6deLVUA8en2xeaAlkVZVfwx6ZEQ6gspCxSyANrazkM</w:t>
      </w:r>
    </w:p>
    <w:p>
      <w:pPr>
        <w:pStyle w:val="PreformattedText"/>
        <w:bidi w:val="0"/>
        <w:spacing w:before="0" w:after="0"/>
        <w:jc w:val="left"/>
        <w:rPr/>
      </w:pPr>
      <w:r>
        <w:rPr/>
        <w:t>xeUXZ9MY0+381Hp1SlB1yFxoWnlCxxyEPIpeZ3Yqp/bdQLJK76Q6geTlYgBdh7yx/q/wBX/Fdb/wAP</w:t>
      </w:r>
    </w:p>
    <w:p>
      <w:pPr>
        <w:pStyle w:val="PreformattedText"/>
        <w:bidi w:val="0"/>
        <w:spacing w:before="0" w:after="0"/>
        <w:jc w:val="left"/>
        <w:rPr/>
      </w:pPr>
      <w:r>
        <w:rPr/>
        <w:t>XrllkVo5JIYxNaOFEhSndSDN+2WYgIlnCMXjVhcs0gA91NR1YD1Gem4ERqrSvN4ZAPJGmsOkUhCRqI</w:t>
      </w:r>
    </w:p>
    <w:p>
      <w:pPr>
        <w:pStyle w:val="PreformattedText"/>
        <w:bidi w:val="0"/>
        <w:spacing w:before="0" w:after="0"/>
        <w:jc w:val="left"/>
        <w:rPr/>
      </w:pPr>
      <w:r>
        <w:rPr/>
        <w:t>UOryVJF2U6ZZ7BnZF97qfOtOt/l1LaNQ7mIqDHGjwz3ZHkhK6ZfJL6acM6Sf18SWumtx73+XVDWp6z</w:t>
      </w:r>
    </w:p>
    <w:p>
      <w:pPr>
        <w:pStyle w:val="PreformattedText"/>
        <w:bidi w:val="0"/>
        <w:spacing w:before="0" w:after="0"/>
        <w:jc w:val="left"/>
        <w:rPr/>
      </w:pPr>
      <w:r>
        <w:rPr/>
        <w:t>xTQmRoWieVUZo7yNOxXQSVjjQ6Y9Mh+sZJLhdczAC3ujfLqwxnHWWRoUdppBLDHHaSjjWRhEZXUxXl</w:t>
      </w:r>
    </w:p>
    <w:p>
      <w:pPr>
        <w:pStyle w:val="PreformattedText"/>
        <w:bidi w:val="0"/>
        <w:spacing w:before="0" w:after="0"/>
        <w:jc w:val="left"/>
        <w:rPr/>
      </w:pPr>
      <w:r>
        <w:rPr/>
        <w:t>ktJI9PIdQEiqZpgbRIq+oVII6tgcesErxwsAgs8LimvIoR3RNEjhoBqicB24XWI1BvKS9x7qK9axSt</w:t>
      </w:r>
    </w:p>
    <w:p>
      <w:pPr>
        <w:pStyle w:val="PreformattedText"/>
        <w:bidi w:val="0"/>
        <w:spacing w:before="0" w:after="0"/>
        <w:jc w:val="left"/>
        <w:rPr/>
      </w:pPr>
      <w:r>
        <w:rPr/>
        <w:t>eoNfK0kEq+SaZfu0CxRKrlHaO4qI1HrqVIOiMr6pVuFVB70anrxb9nUJNLOA8cZ1xpIYl0JG6ldaLC</w:t>
      </w:r>
    </w:p>
    <w:p>
      <w:pPr>
        <w:pStyle w:val="PreformattedText"/>
        <w:bidi w:val="0"/>
        <w:spacing w:before="0" w:after="0"/>
        <w:jc w:val="left"/>
        <w:rPr/>
      </w:pPr>
      <w:r>
        <w:rPr/>
        <w:t>kSqIokdQ7ajZCvIZz71QA1r1oHGB1EEMbSE6ZGT9opKzSCSRp5Q0LtqIlkSo034XXIFv6V+u1yfiPV</w:t>
      </w:r>
    </w:p>
    <w:p>
      <w:pPr>
        <w:pStyle w:val="PreformattedText"/>
        <w:bidi w:val="0"/>
        <w:spacing w:before="0" w:after="0"/>
        <w:jc w:val="left"/>
        <w:rPr/>
      </w:pPr>
      <w:r>
        <w:rPr/>
        <w:t>SPljqU0cfmukbkoQnl8ccMTtHITIxEVlgpYwTynpjf8ASGYn275jh/q/ydapgZz1jkiImOp5AZInYJ</w:t>
      </w:r>
    </w:p>
    <w:p>
      <w:pPr>
        <w:pStyle w:val="PreformattedText"/>
        <w:bidi w:val="0"/>
        <w:spacing w:before="0" w:after="0"/>
        <w:jc w:val="left"/>
        <w:rPr/>
      </w:pPr>
      <w:r>
        <w:rPr/>
        <w:t>JTJCFVDdhJFK4PiUDXf06DZ5Dc291PHjjq1KeWevcQaJXZ3htTxXEcDxoVDqrsrFdTSsf1Bg8vJbi3</w:t>
      </w:r>
    </w:p>
    <w:p>
      <w:pPr>
        <w:pStyle w:val="PreformattedText"/>
        <w:bidi w:val="0"/>
        <w:spacing w:before="0" w:after="0"/>
        <w:jc w:val="left"/>
        <w:rPr/>
      </w:pPr>
      <w:r>
        <w:rPr/>
        <w:t>vfDzx14Upx6lQ+AHVJdQ3LtGFWPQ19BkMelxEbHS0Y9A4S/PuwUDrdfn1LhpKg6FW6zrIkblYWnYoI</w:t>
      </w:r>
    </w:p>
    <w:p>
      <w:pPr>
        <w:pStyle w:val="PreformattedText"/>
        <w:bidi w:val="0"/>
        <w:spacing w:before="0" w:after="0"/>
        <w:jc w:val="left"/>
        <w:rPr/>
      </w:pPr>
      <w:r>
        <w:rPr/>
        <w:t>2mijVWPjkVF9SoxOkXkka/p91qAQOveR6epHQRwRBXSdm8zSSTSmRgNStIJLx+SJ7+uUqHmvaIAC/t</w:t>
      </w:r>
    </w:p>
    <w:p>
      <w:pPr>
        <w:pStyle w:val="PreformattedText"/>
        <w:bidi w:val="0"/>
        <w:spacing w:before="0" w:after="0"/>
        <w:jc w:val="left"/>
        <w:rPr/>
      </w:pPr>
      <w:r>
        <w:rPr/>
        <w:t>wOMd2f8AVnqlDQ4x04FnSF4oWhp6mXxReOGOJjKNBkFFFp1qYQw5pQAlz5J3JJAvrIFK/wCr/V5ft6</w:t>
      </w:r>
    </w:p>
    <w:p>
      <w:pPr>
        <w:pStyle w:val="PreformattedText"/>
        <w:bidi w:val="0"/>
        <w:spacing w:before="0" w:after="0"/>
        <w:jc w:val="left"/>
        <w:rPr/>
      </w:pPr>
      <w:r>
        <w:rPr/>
        <w:t>1g09epERM0hnmcNJKy+SjLB2fwQILzuY40m0TEg1DARU6elFY2PvQJauo5PWtNBjrHLrhZUFRBVL4p</w:t>
      </w:r>
    </w:p>
    <w:p>
      <w:pPr>
        <w:pStyle w:val="PreformattedText"/>
        <w:bidi w:val="0"/>
        <w:spacing w:before="0" w:after="0"/>
        <w:jc w:val="left"/>
        <w:rPr/>
      </w:pPr>
      <w:r>
        <w:rPr/>
        <w:t>EilaTR4WaXXKXWQJ9gqR3/emLs/9hObe90NR3Vx/q/1HreCBjpP5V5PSbCn8BiZoxEjMAwYU0xhnP6</w:t>
      </w:r>
    </w:p>
    <w:p>
      <w:pPr>
        <w:pStyle w:val="PreformattedText"/>
        <w:bidi w:val="0"/>
        <w:spacing w:before="0" w:after="0"/>
        <w:jc w:val="left"/>
        <w:rPr/>
      </w:pPr>
      <w:r>
        <w:rPr/>
        <w:t>VLnXJNdgCLL9B7blrinHqy0oamo6ao5/8AJyUlVZIFk8kgkXTNGhAYaZlLtMshsPUGnBFrC490BOk0</w:t>
      </w:r>
    </w:p>
    <w:p>
      <w:pPr>
        <w:pStyle w:val="PreformattedText"/>
        <w:bidi w:val="0"/>
        <w:spacing w:before="0" w:after="0"/>
        <w:jc w:val="left"/>
        <w:rPr/>
      </w:pPr>
      <w:r>
        <w:rPr/>
        <w:t>GR/q/wBXr17Hl0B/a+UgkGLw9B5wCPua2Eqqr5FUNpEaLeIq4u3JU34sOPZTuDjUsaVpTI6URj18uk</w:t>
      </w:r>
    </w:p>
    <w:p>
      <w:pPr>
        <w:pStyle w:val="PreformattedText"/>
        <w:bidi w:val="0"/>
        <w:spacing w:before="0" w:after="0"/>
        <w:jc w:val="left"/>
        <w:rPr/>
      </w:pPr>
      <w:r>
        <w:rPr/>
        <w:t>ZhI3dTGsdmaSNyUFwVPpCRA+gsi/S9wCfbMYOivXn4gV6GnbNIdKo8XkSaLwxlimpDYsQ5bWFeoHpv</w:t>
      </w:r>
    </w:p>
    <w:p>
      <w:pPr>
        <w:pStyle w:val="PreformattedText"/>
        <w:bidi w:val="0"/>
        <w:spacing w:before="0" w:after="0"/>
        <w:jc w:val="left"/>
        <w:rPr/>
      </w:pPr>
      <w:r>
        <w:rPr/>
        <w:t>q/aUah7XwxtgkUr/AKv59Vrxoehdp6URIEkWCoW0URWMxxRo86hEdSJF8cgtouBdYATYsxsYKGUZye</w:t>
      </w:r>
    </w:p>
    <w:p>
      <w:pPr>
        <w:pStyle w:val="PreformattedText"/>
        <w:bidi w:val="0"/>
        <w:spacing w:before="0" w:after="0"/>
        <w:jc w:val="left"/>
        <w:rPr/>
      </w:pPr>
      <w:r>
        <w:rPr/>
        <w:t>msGvWapskMc0tQnmEsEhjLK5mjYafFfjQZeCzNYiJQgNm92qc9aI4U6bqmUnWkVTM4TRKI/A8ksdtT</w:t>
      </w:r>
    </w:p>
    <w:p>
      <w:pPr>
        <w:pStyle w:val="PreformattedText"/>
        <w:bidi w:val="0"/>
        <w:spacing w:before="0" w:after="0"/>
        <w:jc w:val="left"/>
        <w:rPr/>
      </w:pPr>
      <w:r>
        <w:rPr/>
        <w:t>yQLI5EbxBgQCLKCxVSAo90ZqdaArXy6gsss9SfCv2kEbo9QZEKxqrJHMWqootUkhAK6I7fosCbsfdC</w:t>
      </w:r>
    </w:p>
    <w:p>
      <w:pPr>
        <w:pStyle w:val="PreformattedText"/>
        <w:bidi w:val="0"/>
        <w:spacing w:before="0" w:after="0"/>
        <w:jc w:val="left"/>
        <w:rPr/>
      </w:pPr>
      <w:r>
        <w:rPr/>
        <w:t>QxApQdbANR1JqnilSo8cDIELxeJ2iQmKJ/K4SQeOlaQyFrKoGlmIvZRbTJgsBnpwMMdMk8pmQAmRHN</w:t>
      </w:r>
    </w:p>
    <w:p>
      <w:pPr>
        <w:pStyle w:val="PreformattedText"/>
        <w:bidi w:val="0"/>
        <w:spacing w:before="0" w:after="0"/>
        <w:jc w:val="left"/>
        <w:rPr/>
      </w:pPr>
      <w:r>
        <w:rPr/>
        <w:t>P9yjss7pSGMlEgp2Yq5MkZGm5Yi4X6C/tk1P29WqKeXUUTJo9Bj1qFchqcQJDwiJGjkhGimuNOkBlO</w:t>
      </w:r>
    </w:p>
    <w:p>
      <w:pPr>
        <w:pStyle w:val="PreformattedText"/>
        <w:bidi w:val="0"/>
        <w:spacing w:before="0" w:after="0"/>
        <w:jc w:val="left"/>
        <w:rPr/>
      </w:pPr>
      <w:r>
        <w:rPr/>
        <w:t>kseCfbec468D8+m2eaQLKANEizKo1NHM85IUhGlVFUIpCuq3CkabG4I9tuaft6sBX7OoJvGvllNOb6</w:t>
      </w:r>
    </w:p>
    <w:p>
      <w:pPr>
        <w:pStyle w:val="PreformattedText"/>
        <w:bidi w:val="0"/>
        <w:spacing w:before="0" w:after="0"/>
        <w:jc w:val="left"/>
        <w:rPr/>
      </w:pPr>
      <w:r>
        <w:rPr/>
        <w:t>nWN3W7MSHewA8DNY6uAFA0g/19tE5rTHV8n59YakKVhZNAXUzkkaGkEp/wA2JGFn1EABhcBxbgj36o</w:t>
      </w:r>
    </w:p>
    <w:p>
      <w:pPr>
        <w:pStyle w:val="PreformattedText"/>
        <w:bidi w:val="0"/>
        <w:spacing w:before="0" w:after="0"/>
        <w:jc w:val="left"/>
        <w:rPr/>
      </w:pPr>
      <w:r>
        <w:rPr/>
        <w:t>zTqpFc0x1GlZhGPI+uNykZVVkinhLa28AMYLMvA9DcBhdTce/ajjOOvaeoaqs8iksX0Kf2nV4yFHp0</w:t>
      </w:r>
    </w:p>
    <w:p>
      <w:pPr>
        <w:pStyle w:val="PreformattedText"/>
        <w:bidi w:val="0"/>
        <w:spacing w:before="0" w:after="0"/>
        <w:jc w:val="left"/>
        <w:rPr/>
      </w:pPr>
      <w:r>
        <w:rPr/>
        <w:t>aZLLcu1gSQDyP8fdT9nWhTiD13LHDKPtx6GjidQzHWoUuzIqBXZJGViV4IP5590YenXgPTj1/9bdPG</w:t>
      </w:r>
    </w:p>
    <w:p>
      <w:pPr>
        <w:pStyle w:val="PreformattedText"/>
        <w:bidi w:val="0"/>
        <w:spacing w:before="0" w:after="0"/>
        <w:jc w:val="left"/>
        <w:rPr/>
      </w:pPr>
      <w:r>
        <w:rPr/>
        <w:t>QcD6kf719LAfXge7mY8T0XaOPUabJyc+on+n9DzwBf6fT/AFvfvGPn14KMAV6ZanJuTe9v8Lkfk8kf</w:t>
      </w:r>
    </w:p>
    <w:p>
      <w:pPr>
        <w:pStyle w:val="PreformattedText"/>
        <w:bidi w:val="0"/>
        <w:spacing w:before="0" w:after="0"/>
        <w:jc w:val="left"/>
        <w:rPr/>
      </w:pPr>
      <w:r>
        <w:rPr/>
        <w:t>T3RpTTPDp1EUGvU3H17vp5P1Fzf/AGN/8Qbe2DICTnpYiigp0I+KqNQWx+n0+vI/x/r/ALb3sMDnp7</w:t>
      </w:r>
    </w:p>
    <w:p>
      <w:pPr>
        <w:pStyle w:val="PreformattedText"/>
        <w:bidi w:val="0"/>
        <w:spacing w:before="0" w:after="0"/>
        <w:jc w:val="left"/>
        <w:rPr/>
      </w:pPr>
      <w:r>
        <w:rPr/>
        <w:t>TQUrnpaUr3A55sOLfX/ivuwI6qenZX4/H4/wCRf4cn3Y+fWuNOuzJa3/Efn8f7D3UnrYGOsRmA/Ity</w:t>
      </w:r>
    </w:p>
    <w:p>
      <w:pPr>
        <w:pStyle w:val="PreformattedText"/>
        <w:bidi w:val="0"/>
        <w:spacing w:before="0" w:after="0"/>
        <w:jc w:val="left"/>
        <w:rPr/>
      </w:pPr>
      <w:r>
        <w:rPr/>
        <w:t>Pre3+vbkgW96J+fVgPl1FlqPrzx/vfuhNOPVgp9OmiqqV0fW4H+8c/X/AF/dGPTigjoNdx1YaGRQbk</w:t>
      </w:r>
    </w:p>
    <w:p>
      <w:pPr>
        <w:pStyle w:val="PreformattedText"/>
        <w:bidi w:val="0"/>
        <w:spacing w:before="0" w:after="0"/>
        <w:jc w:val="left"/>
        <w:rPr/>
      </w:pPr>
      <w:r>
        <w:rPr/>
        <w:t>gngj/H/YHj8e0z0OadPqKAjot+6lEodR+ZFJ/IJFifz+D7tbx/rhiMdNzn9MgdIj7dTquBzb1Em5PH</w:t>
      </w:r>
    </w:p>
    <w:p>
      <w:pPr>
        <w:pStyle w:val="PreformattedText"/>
        <w:bidi w:val="0"/>
        <w:spacing w:before="0" w:after="0"/>
        <w:jc w:val="left"/>
        <w:rPr/>
      </w:pPr>
      <w:r>
        <w:rPr/>
        <w:t>H0IsPxz7NdCGgI6LyOnWjp1UL6bHkjgWH9AR+oXIP093MSGlOqaiPLpX0kcYA0m3+8c/4/W4/wB791</w:t>
      </w:r>
    </w:p>
    <w:p>
      <w:pPr>
        <w:pStyle w:val="PreformattedText"/>
        <w:bidi w:val="0"/>
        <w:spacing w:before="0" w:after="0"/>
        <w:jc w:val="left"/>
        <w:rPr/>
      </w:pPr>
      <w:r>
        <w:rPr/>
        <w:t>8MdXDEAdORUaeLC4t9Rc8W/wBiGvx7baPqwcjqOUX6D+n5HH05v/W4P0/w968Pq2v16iSC30J+lh+B</w:t>
      </w:r>
    </w:p>
    <w:p>
      <w:pPr>
        <w:pStyle w:val="PreformattedText"/>
        <w:bidi w:val="0"/>
        <w:spacing w:before="0" w:after="0"/>
        <w:jc w:val="left"/>
        <w:rPr/>
      </w:pPr>
      <w:r>
        <w:rPr/>
        <w:t>f/Am3B/3r37Sevav29Ns2oBhfj/eSAfx/h/vXv2lvTrVRjpslaX+pvY/04sfp9fr/wAR78QR5dbweJ</w:t>
      </w:r>
    </w:p>
    <w:p>
      <w:pPr>
        <w:pStyle w:val="PreformattedText"/>
        <w:bidi w:val="0"/>
        <w:spacing w:before="0" w:after="0"/>
        <w:jc w:val="left"/>
        <w:rPr/>
      </w:pPr>
      <w:r>
        <w:rPr/>
        <w:t>6gTtKObcknkXPFhcD6A8f7z715cOvA8M46wCdhbUOPpx/t7E8Dge9CteHVuHWv1/wpayzU38uvDQa5</w:t>
      </w:r>
    </w:p>
    <w:p>
      <w:pPr>
        <w:pStyle w:val="PreformattedText"/>
        <w:bidi w:val="0"/>
        <w:spacing w:before="0" w:after="0"/>
        <w:jc w:val="left"/>
        <w:rPr/>
      </w:pPr>
      <w:r>
        <w:rPr/>
        <w:t>AtV3ht+NkErKkujCZHTrXTpmERctY/7D2nmYC6sF9S//ABzqjHz6+exZTKCLEX9QvdC39dLepb8nn6</w:t>
      </w:r>
    </w:p>
    <w:p>
      <w:pPr>
        <w:pStyle w:val="PreformattedText"/>
        <w:bidi w:val="0"/>
        <w:spacing w:before="0" w:after="0"/>
        <w:jc w:val="left"/>
        <w:rPr/>
      </w:pPr>
      <w:r>
        <w:rPr/>
        <w:t>/n2r6oeHUqAeS7arIW9DN+Lekj6gAL/W3uw6Tk0IqemfPGNqcm5JEnL/TVoU34H+qP+w9+PDq0Xxcf</w:t>
      </w:r>
    </w:p>
    <w:p>
      <w:pPr>
        <w:pStyle w:val="PreformattedText"/>
        <w:bidi w:val="0"/>
        <w:spacing w:before="0" w:after="0"/>
        <w:jc w:val="left"/>
        <w:rPr/>
      </w:pPr>
      <w:r>
        <w:rPr/>
        <w:t>LpMoSqqVW5K6R6b3BX1Fib/S/wDhf3Xp/rtVFzp0gABm5sBYAFbC3BvwP949+691kDILWB4Gn6Gwb6</w:t>
      </w:r>
    </w:p>
    <w:p>
      <w:pPr>
        <w:pStyle w:val="PreformattedText"/>
        <w:bidi w:val="0"/>
        <w:spacing w:before="0" w:after="0"/>
        <w:jc w:val="left"/>
        <w:rPr/>
      </w:pPr>
      <w:r>
        <w:rPr/>
        <w:t>/XnlT/AF4Pv3XuuXJP6QBpIcWOokkXYjULX+vH+w9+691kGhi66AmpRpt+gsFtqBf9RJt+f6fT37rx</w:t>
      </w:r>
    </w:p>
    <w:p>
      <w:pPr>
        <w:pStyle w:val="PreformattedText"/>
        <w:bidi w:val="0"/>
        <w:spacing w:before="0" w:after="0"/>
        <w:jc w:val="left"/>
        <w:rPr/>
      </w:pPr>
      <w:r>
        <w:rPr/>
        <w:t>x1kUsAuohZBYKWGoubBddj+sH834HvR61/g68NJsCNN20sEYlSQDe3pZW1Ef4n3rz631EmQhmP8Aqm</w:t>
      </w:r>
    </w:p>
    <w:p>
      <w:pPr>
        <w:pStyle w:val="PreformattedText"/>
        <w:bidi w:val="0"/>
        <w:spacing w:before="0" w:after="0"/>
        <w:jc w:val="left"/>
        <w:rPr/>
      </w:pPr>
      <w:r>
        <w:rPr/>
        <w:t>CLZgVK8n1AG91IP0/p7917rE5J061PpABFyQW+q2NrDjn63Hvfz691jlLH6c8C5NmJDLYqL/Qn8/19</w:t>
      </w:r>
    </w:p>
    <w:p>
      <w:pPr>
        <w:pStyle w:val="PreformattedText"/>
        <w:bidi w:val="0"/>
        <w:spacing w:before="0" w:after="0"/>
        <w:jc w:val="left"/>
        <w:rPr/>
      </w:pPr>
      <w:r>
        <w:rPr/>
        <w:t>7691FOlTcG1+ApJ0m4/rf6E34/Pv3XuvRCMO4IZF0E3YahxyCnH+q9++zr3XAhSGIF1KkBhcgHTxp/</w:t>
      </w:r>
    </w:p>
    <w:p>
      <w:pPr>
        <w:pStyle w:val="PreformattedText"/>
        <w:bidi w:val="0"/>
        <w:spacing w:before="0" w:after="0"/>
        <w:jc w:val="left"/>
        <w:rPr/>
      </w:pPr>
      <w:r>
        <w:rPr/>
        <w:t>B0k3t79Xr3WGPi59IuQpKrckBTwVHBH/Ee/de674II+i2F+eH+gvb6gf4fn37r3XNW0kKfpa9v0j6F</w:t>
      </w:r>
    </w:p>
    <w:p>
      <w:pPr>
        <w:pStyle w:val="PreformattedText"/>
        <w:bidi w:val="0"/>
        <w:spacing w:before="0" w:after="0"/>
        <w:jc w:val="left"/>
        <w:rPr/>
      </w:pPr>
      <w:r>
        <w:rPr/>
        <w:t>uCfyT/sPfutdeOoi3NjyOCSTfi/+Fib2tf37rfXbX+gIK2JA08kcEsVv+LfX37r3WYMCVKqqkKQTYq</w:t>
      </w:r>
    </w:p>
    <w:p>
      <w:pPr>
        <w:pStyle w:val="PreformattedText"/>
        <w:bidi w:val="0"/>
        <w:spacing w:before="0" w:after="0"/>
        <w:jc w:val="left"/>
        <w:rPr/>
      </w:pPr>
      <w:r>
        <w:rPr/>
        <w:t>p1D6WBB5H+xHv3Xuu/oCCoB0BSFuCgHLX41fTkH3rHXuuNgWBtweBJa44H6gLD+zwP8frz79Xr3UtL</w:t>
      </w:r>
    </w:p>
    <w:p>
      <w:pPr>
        <w:pStyle w:val="PreformattedText"/>
        <w:bidi w:val="0"/>
        <w:spacing w:before="0" w:after="0"/>
        <w:jc w:val="left"/>
        <w:rPr/>
      </w:pPr>
      <w:r>
        <w:rPr/>
        <w:t>cuIyQxKqGFz6rXckclgPp9P9f3r/AA9e6EnbABZW9KaULPGyIRIqCzElxYEH+o4vcg/ldD+HHVGNPP</w:t>
      </w:r>
    </w:p>
    <w:p>
      <w:pPr>
        <w:pStyle w:val="PreformattedText"/>
        <w:bidi w:val="0"/>
        <w:spacing w:before="0" w:after="0"/>
        <w:jc w:val="left"/>
        <w:rPr/>
      </w:pPr>
      <w:r>
        <w:rPr/>
        <w:t>owuHSIwxJ4QYpVeKen8iyfqRCw8crwhLRKCyl1ZrBp3WP9snYBI4dJVIOT1Zt/Ls2FLuv5C7Zy8kbH</w:t>
      </w:r>
    </w:p>
    <w:p>
      <w:pPr>
        <w:pStyle w:val="PreformattedText"/>
        <w:bidi w:val="0"/>
        <w:spacing w:before="0" w:after="0"/>
        <w:jc w:val="left"/>
        <w:rPr/>
      </w:pPr>
      <w:r>
        <w:rPr/>
        <w:t>HbPxs24ajzRxyN53T+G4yZhphNQpNUWikZYwoW8aCO2pXYp4k+GA0iv+Tq0gUJkHSetw/ryK1PRLe9</w:t>
      </w:r>
    </w:p>
    <w:p>
      <w:pPr>
        <w:pStyle w:val="PreformattedText"/>
        <w:bidi w:val="0"/>
        <w:spacing w:before="0" w:after="0"/>
        <w:jc w:val="left"/>
        <w:rPr/>
      </w:pPr>
      <w:r>
        <w:rPr/>
        <w:t>1gAAIUaWB0/tFeS5a+rg359mcuBTpgaa9Hf2XSaIackXKgc8/j66b3Jsfr7L5Canp1RT7Oh9wtPdL8</w:t>
      </w:r>
    </w:p>
    <w:p>
      <w:pPr>
        <w:pStyle w:val="PreformattedText"/>
        <w:bidi w:val="0"/>
        <w:spacing w:before="0" w:after="0"/>
        <w:jc w:val="left"/>
        <w:rPr/>
      </w:pPr>
      <w:r>
        <w:rPr/>
        <w:t>EMAT+LG9j9f8PaRznp0dCNQ06iMAAECxHF7/AIAsfxYf7x7Ts1T1cUApTpQ0wIVQeCCdX/Bub2/o1j</w:t>
      </w:r>
    </w:p>
    <w:p>
      <w:pPr>
        <w:pStyle w:val="PreformattedText"/>
        <w:bidi w:val="0"/>
        <w:spacing w:before="0" w:after="0"/>
        <w:jc w:val="left"/>
        <w:rPr/>
      </w:pPr>
      <w:r>
        <w:rPr/>
        <w:t>7oePW6/t6zScE/42/xP0H1HFyffh17pulf0kDj62ta3BF/99/X/Y+/efXvLqGXtyPTccfmw/wvyB73</w:t>
      </w:r>
    </w:p>
    <w:p>
      <w:pPr>
        <w:pStyle w:val="PreformattedText"/>
        <w:bidi w:val="0"/>
        <w:spacing w:before="0" w:after="0"/>
        <w:jc w:val="left"/>
        <w:rPr/>
      </w:pPr>
      <w:r>
        <w:rPr/>
        <w:t>177eoE8vJAP+v9L3v9P6KPz7so61Xh02yuTe5/xIH1H4t7sOq1Neorm4sPyCBbi4/wASPr9fe+t8eo</w:t>
      </w:r>
    </w:p>
    <w:p>
      <w:pPr>
        <w:pStyle w:val="PreformattedText"/>
        <w:bidi w:val="0"/>
        <w:spacing w:before="0" w:after="0"/>
        <w:jc w:val="left"/>
        <w:rPr/>
      </w:pPr>
      <w:r>
        <w:rPr/>
        <w:t>TgkEarWuT/AE4/3u/u3WqCvUB11WAUFTwOdRJH9T+f96Fveyfn1qlT8uuSU5I55JFhf8A/2rW+vvVe</w:t>
      </w:r>
    </w:p>
    <w:p>
      <w:pPr>
        <w:pStyle w:val="PreformattedText"/>
        <w:bidi w:val="0"/>
        <w:spacing w:before="0" w:after="0"/>
        <w:jc w:val="left"/>
        <w:rPr/>
      </w:pPr>
      <w:r>
        <w:rPr/>
        <w:t>t+v29dtT2svB5Gr83ve39bAe9V69jqNNTlf0r+D+PrqN7DmxNvfq9e6RWVWniSomnlip4Y4pqioqJ7</w:t>
      </w:r>
    </w:p>
    <w:p>
      <w:pPr>
        <w:pStyle w:val="PreformattedText"/>
        <w:bidi w:val="0"/>
        <w:spacing w:before="0" w:after="0"/>
        <w:jc w:val="left"/>
        <w:rPr/>
      </w:pPr>
      <w:r>
        <w:rPr/>
        <w:t>xwQU9PE01VUTHkJDBTxs7fnSp93APl04BjPWoF85e9sB8l/ktmMjjKnMxrsCBtpbMxQlqpcVUbTVws</w:t>
      </w:r>
    </w:p>
    <w:p>
      <w:pPr>
        <w:pStyle w:val="PreformattedText"/>
        <w:bidi w:val="0"/>
        <w:spacing w:before="0" w:after="0"/>
        <w:jc w:val="left"/>
        <w:rPr/>
      </w:pPr>
      <w:r>
        <w:rPr/>
        <w:t>+UyCJehx82SrJWmmijYVL+ULquOLsu3T3CRBgb+EGv8AtvX/ACefQpsk5n2nZnvViaPly9kC6sUkMZ</w:t>
      </w:r>
    </w:p>
    <w:p>
      <w:pPr>
        <w:pStyle w:val="PreformattedText"/>
        <w:bidi w:val="0"/>
        <w:spacing w:before="0" w:after="0"/>
        <w:jc w:val="left"/>
        <w:rPr/>
      </w:pPr>
      <w:r>
        <w:rPr/>
        <w:t>qNNcnOfTqs/tXF5DO76wO0vvMy+w4HwtHmpqCmkoNv4WPKmdsjR3VSYo8nHReNY21s/BIHpugm2/cb</w:t>
      </w:r>
    </w:p>
    <w:p>
      <w:pPr>
        <w:pStyle w:val="PreformattedText"/>
        <w:bidi w:val="0"/>
        <w:spacing w:before="0" w:after="0"/>
        <w:jc w:val="left"/>
        <w:rPr/>
      </w:pPr>
      <w:r>
        <w:rPr/>
        <w:t>rc7KxiZhtFQ0hGK1OVr6GlOhntnMvLdry1v25X6QtzaY2S3BFSDSgc+QpUkca8Ohv2l3PX13VXbWIm</w:t>
      </w:r>
    </w:p>
    <w:p>
      <w:pPr>
        <w:pStyle w:val="PreformattedText"/>
        <w:bidi w:val="0"/>
        <w:spacing w:before="0" w:after="0"/>
        <w:jc w:val="left"/>
        <w:rPr/>
      </w:pPr>
      <w:r>
        <w:rPr/>
        <w:t>fdeNnwM+Y2vKucosRgdlUe2t7ZpMHQYjGeSlhzlPvbJ4Ohkj+0dhHCsRq5WAVV9rdz5nEuw8wRwK8c</w:t>
      </w:r>
    </w:p>
    <w:p>
      <w:pPr>
        <w:pStyle w:val="PreformattedText"/>
        <w:bidi w:val="0"/>
        <w:spacing w:before="0" w:after="0"/>
        <w:jc w:val="left"/>
        <w:rPr/>
      </w:pPr>
      <w:r>
        <w:rPr/>
        <w:t>9s5hNQNIDGi08yaeX59G3IPtK1h7rezd1uN5Fc7Fukkd46h+7RGNUvieSKGpmtD5dWj4XtftV9ndbd</w:t>
      </w:r>
    </w:p>
    <w:p>
      <w:pPr>
        <w:pStyle w:val="PreformattedText"/>
        <w:bidi w:val="0"/>
        <w:spacing w:before="0" w:after="0"/>
        <w:jc w:val="left"/>
        <w:rPr/>
      </w:pPr>
      <w:r>
        <w:rPr/>
        <w:t>F9U0O/aft/tjZnUc20ey8V2LT4vZ+8aLKYiKiw1Xsfb0NHH/C6k02FnxudbNzyUmGipqswo7OhKndO</w:t>
      </w:r>
    </w:p>
    <w:p>
      <w:pPr>
        <w:pStyle w:val="PreformattedText"/>
        <w:bidi w:val="0"/>
        <w:spacing w:before="0" w:after="0"/>
        <w:jc w:val="left"/>
        <w:rPr/>
      </w:pPr>
      <w:r>
        <w:rPr/>
        <w:t>aLqC02DYdvt5H3W5iiZZDQJoxqKniTg4Ix69CDk72I5e5k3j3h90edtxhTkTYJ5lltl1NctNM8i24K</w:t>
      </w:r>
    </w:p>
    <w:p>
      <w:pPr>
        <w:pStyle w:val="PreformattedText"/>
        <w:bidi w:val="0"/>
        <w:spacing w:before="0" w:after="0"/>
        <w:jc w:val="left"/>
        <w:rPr/>
      </w:pPr>
      <w:r>
        <w:rPr/>
        <w:t>4VEJ01apJApTz6sm7u6Ufs2t29ujPRYDpKnweK3LTdn9jdl46OLH4yhWr2thuutvz4zH1K126szund</w:t>
      </w:r>
    </w:p>
    <w:p>
      <w:pPr>
        <w:pStyle w:val="PreformattedText"/>
        <w:bidi w:val="0"/>
        <w:spacing w:before="0" w:after="0"/>
        <w:jc w:val="left"/>
        <w:rPr/>
      </w:pPr>
      <w:r>
        <w:rPr/>
        <w:t>cWRpdsyQzMfsL1ACxOilPz9yqnM9zY3MEywANQucatQApmnA5NfsFTjpB92T7yEvsZBzZYttUm5x3K</w:t>
      </w:r>
    </w:p>
    <w:p>
      <w:pPr>
        <w:pStyle w:val="PreformattedText"/>
        <w:bidi w:val="0"/>
        <w:spacing w:before="0" w:after="0"/>
        <w:jc w:val="left"/>
        <w:rPr/>
      </w:pPr>
      <w:r>
        <w:rPr/>
        <w:t>Ew2ykhUCOQZcA0AWgGKevSw6x+JVTtXsvDz9p1Oz+xdlYrZ++H3qcDDkosfjN/bYxWIqsV1F2NBWD+</w:t>
      </w:r>
    </w:p>
    <w:p>
      <w:pPr>
        <w:pStyle w:val="PreformattedText"/>
        <w:bidi w:val="0"/>
        <w:spacing w:before="0" w:after="0"/>
        <w:jc w:val="left"/>
        <w:rPr/>
      </w:pPr>
      <w:r>
        <w:rPr/>
        <w:t>N/fU9JuWmzdTRaXimpIGQKeQwP2P28fa95ie8lWeyRQyj8JeooStaECmCfOlRSnU0+7/AN9j+u/tdv</w:t>
      </w:r>
    </w:p>
    <w:p>
      <w:pPr>
        <w:pStyle w:val="PreformattedText"/>
        <w:bidi w:val="0"/>
        <w:spacing w:before="0" w:after="0"/>
        <w:jc w:val="left"/>
        <w:rPr/>
      </w:pPr>
      <w:r>
        <w:rPr/>
        <w:t>e0csbBJsvNd7KsXi6gZDbUJlMThQylj24J7Sejj13yKwOL7Z7j6z7frKLbHW1Vj8Bhtj/6ROshLg8z</w:t>
      </w:r>
    </w:p>
    <w:p>
      <w:pPr>
        <w:pStyle w:val="PreformattedText"/>
        <w:bidi w:val="0"/>
        <w:spacing w:before="0" w:after="0"/>
        <w:jc w:val="left"/>
        <w:rPr/>
      </w:pPr>
      <w:r>
        <w:rPr/>
        <w:t>i4ts0GGyabsQQyblp8ZvUmGo2/UQwvGmkw6Q5VfYk/flo27ybJfxKqEjwvLWSakL+FiD5GgIrnHWPl</w:t>
      </w:r>
    </w:p>
    <w:p>
      <w:pPr>
        <w:pStyle w:val="PreformattedText"/>
        <w:bidi w:val="0"/>
        <w:spacing w:before="0" w:after="0"/>
        <w:jc w:val="left"/>
        <w:rPr/>
      </w:pPr>
      <w:r>
        <w:rPr/>
        <w:t>n7Ecx7x7T7H7t8g3k15uSSzDcoY5FWS1EY7ZBUqWBSpl7tSmhoRXrImcwe8/lTvTbm4tkRZCfb3RlD</w:t>
      </w:r>
    </w:p>
    <w:p>
      <w:pPr>
        <w:pStyle w:val="PreformattedText"/>
        <w:bidi w:val="0"/>
        <w:spacing w:before="0" w:after="0"/>
        <w:jc w:val="left"/>
        <w:rPr/>
      </w:pPr>
      <w:r>
        <w:rPr/>
        <w:t>1bjm3LjaLH0P8USPECTJT0uWaan2xVZGgyz0+FFa0VSs0KQs0LShfafTZbhzTuVk0CmKKwHcMnvk1N</w:t>
      </w:r>
    </w:p>
    <w:p>
      <w:pPr>
        <w:pStyle w:val="PreformattedText"/>
        <w:bidi w:val="0"/>
        <w:spacing w:before="0" w:after="0"/>
        <w:jc w:val="left"/>
        <w:rPr/>
      </w:pPr>
      <w:r>
        <w:rPr/>
        <w:t>Sg8wRq8yNXEdCV4uaOUPuucl8ybbvUsT3vOD3CqrMppDE0akmuQroWYcDVTnpbYzb21eqsDuvrrqqj</w:t>
      </w:r>
    </w:p>
    <w:p>
      <w:pPr>
        <w:pStyle w:val="PreformattedText"/>
        <w:bidi w:val="0"/>
        <w:spacing w:before="0" w:after="0"/>
        <w:jc w:val="left"/>
        <w:rPr/>
      </w:pPr>
      <w:r>
        <w:rPr/>
        <w:t>rN9bg6wwldvbJ9edqz0menfIb4yFMsj/AN+dvypLh8tXUeGmmlx1ORNTxDxOqiUXO7doNss57OwTXL</w:t>
      </w:r>
    </w:p>
    <w:p>
      <w:pPr>
        <w:pStyle w:val="PreformattedText"/>
        <w:bidi w:val="0"/>
        <w:spacing w:before="0" w:after="0"/>
        <w:jc w:val="left"/>
        <w:rPr/>
      </w:pPr>
      <w:r>
        <w:rPr/>
        <w:t>bxakRGIcChIHdXBPwk48xjqHN2bf8A3J5l5f5r9xLx7Lad9vBby3qwKI3EZSMusa6FcoNOo/PJrXoO</w:t>
      </w:r>
    </w:p>
    <w:p>
      <w:pPr>
        <w:pStyle w:val="PreformattedText"/>
        <w:bidi w:val="0"/>
        <w:spacing w:before="0" w:after="0"/>
        <w:jc w:val="left"/>
        <w:rPr/>
      </w:pPr>
      <w:r>
        <w:rPr/>
        <w:t>+nd5bF7O7Sxu4cP48fmqXqLZ9DnsfXxV+OpqnfH96p5a6k26lXN5twwbVxFRHDTBvNHHTSaluUJUig</w:t>
      </w:r>
    </w:p>
    <w:p>
      <w:pPr>
        <w:pStyle w:val="PreformattedText"/>
        <w:bidi w:val="0"/>
        <w:spacing w:before="0" w:after="0"/>
        <w:jc w:val="left"/>
        <w:rPr/>
      </w:pPr>
      <w:r>
        <w:rPr/>
        <w:t>3Xb923K5ngcm4+nUMOGk1qyGtKlTxPUz8/e3fPXtb7ZQco7vZathXmKaSC4SjLLD4AWKYFSdEcoJoD</w:t>
      </w:r>
    </w:p>
    <w:p>
      <w:pPr>
        <w:pStyle w:val="PreformattedText"/>
        <w:bidi w:val="0"/>
        <w:spacing w:before="0" w:after="0"/>
        <w:jc w:val="left"/>
        <w:rPr/>
      </w:pPr>
      <w:r>
        <w:rPr/>
        <w:t>SjCnVnmEoPHHEWQhwLNpXnyKLMxHBDXI/P8AxHu7tmgPWPDNgYzTpcxx+NRYf8R9fzzwP95/3q7Jzx</w:t>
      </w:r>
    </w:p>
    <w:p>
      <w:pPr>
        <w:pStyle w:val="PreformattedText"/>
        <w:bidi w:val="0"/>
        <w:spacing w:before="0" w:after="0"/>
        <w:jc w:val="left"/>
        <w:rPr/>
      </w:pPr>
      <w:r>
        <w:rPr/>
        <w:t>6oT1nPoFgbleebXXn63/pYccf71zrHVeHn1xD2BJ5Us3+wH9P68H/Yf7z79x619nXIyAXN/qeb/wBo</w:t>
      </w:r>
    </w:p>
    <w:p>
      <w:pPr>
        <w:pStyle w:val="PreformattedText"/>
        <w:bidi w:val="0"/>
        <w:spacing w:before="0" w:after="0"/>
        <w:jc w:val="left"/>
        <w:rPr/>
      </w:pPr>
      <w:r>
        <w:rPr/>
        <w:t>n+nN/r+P98PAde64+cgcm/4sD/T6f61h79pPWusTTE3021fW9rW+lxb8ke7BfXrx/n1BlnJFiRbk8X</w:t>
      </w:r>
    </w:p>
    <w:p>
      <w:pPr>
        <w:pStyle w:val="PreformattedText"/>
        <w:bidi w:val="0"/>
        <w:spacing w:before="0" w:after="0"/>
        <w:jc w:val="left"/>
        <w:rPr/>
      </w:pPr>
      <w:r>
        <w:rPr/>
        <w:t>J/AI5+nPvYHp17BHDqOH/3vn6eon6AD6j/AHj3s9VzTh17UbaRq+psL3uRxcf6xPHv3W69dsCLWJIt</w:t>
      </w:r>
    </w:p>
    <w:p>
      <w:pPr>
        <w:pStyle w:val="PreformattedText"/>
        <w:bidi w:val="0"/>
        <w:spacing w:before="0" w:after="0"/>
        <w:jc w:val="left"/>
        <w:rPr/>
      </w:pPr>
      <w:r>
        <w:rPr/>
        <w:t>xyQb2Nxe301fj+nvfz691BmdrMosbjm6XGo24Nj9eefzb37HXvKvn0yVLkgBtJNyq2U6ePyByCAT+e</w:t>
      </w:r>
    </w:p>
    <w:p>
      <w:pPr>
        <w:pStyle w:val="PreformattedText"/>
        <w:bidi w:val="0"/>
        <w:spacing w:before="0" w:after="0"/>
        <w:jc w:val="left"/>
        <w:rPr/>
      </w:pPr>
      <w:r>
        <w:rPr/>
        <w:t>f8fdxjrQ9KdJTITW5Drq+jC4AH5+n1va9/rYcf4e3B6deJxUDoK9wV6xiSzHnUdOo/Qixubah6eSD9</w:t>
      </w:r>
    </w:p>
    <w:p>
      <w:pPr>
        <w:pStyle w:val="PreformattedText"/>
        <w:bidi w:val="0"/>
        <w:spacing w:before="0" w:after="0"/>
        <w:jc w:val="left"/>
        <w:rPr/>
      </w:pPr>
      <w:r>
        <w:rPr/>
        <w:t>QPyPo/GK1FOqMOBXoh3yq+QGB+PHSvZ3du4XQ0mwNuZCtxtO01OrZXdNaFoNoYmmMrmCU1ufniLRtr</w:t>
      </w:r>
    </w:p>
    <w:p>
      <w:pPr>
        <w:pStyle w:val="PreformattedText"/>
        <w:bidi w:val="0"/>
        <w:spacing w:before="0" w:after="0"/>
        <w:jc w:val="left"/>
        <w:rPr/>
      </w:pPr>
      <w:r>
        <w:rPr/>
        <w:t>8kMb31AWChaKGZvhAr+zrR00LMTWvXzTO3Ows12Nv3dW7tx5J8nnd1ZzKZ/O5Nw0iVeXy1ZPW1k631</w:t>
      </w:r>
    </w:p>
    <w:p>
      <w:pPr>
        <w:pStyle w:val="PreformattedText"/>
        <w:bidi w:val="0"/>
        <w:spacing w:before="0" w:after="0"/>
        <w:jc w:val="left"/>
        <w:rPr/>
      </w:pPr>
      <w:r>
        <w:rPr/>
        <w:t>HTLUysQgFtB44HBNLKZyWY1bP+wOnUAUVHmeg1gied0QOiK8qyysxQuNGpmeMXsFfhVBAIa4591CFs</w:t>
      </w:r>
    </w:p>
    <w:p>
      <w:pPr>
        <w:pStyle w:val="PreformattedText"/>
        <w:bidi w:val="0"/>
        <w:spacing w:before="0" w:after="0"/>
        <w:jc w:val="left"/>
        <w:rPr/>
      </w:pPr>
      <w:r>
        <w:rPr/>
        <w:t>A9eJA4HpS0cAn8YgCIsqSoFkZwxKyAuQXZTGDpKBvyPa6GFdOcgjph2Y8cZ6V1H41TwSExqgURmNbp</w:t>
      </w:r>
    </w:p>
    <w:p>
      <w:pPr>
        <w:pStyle w:val="PreformattedText"/>
        <w:bidi w:val="0"/>
        <w:spacing w:before="0" w:after="0"/>
        <w:jc w:val="left"/>
        <w:rPr/>
      </w:pPr>
      <w:r>
        <w:rPr/>
        <w:t>+8GDIxBCgoqXLl1JcfS3tUAlPTpup41x06RR+Rw8sE/jjApVkpg5mTRJoiDDxT0zROOXDMHZrgGw93</w:t>
      </w:r>
    </w:p>
    <w:p>
      <w:pPr>
        <w:pStyle w:val="PreformattedText"/>
        <w:bidi w:val="0"/>
        <w:spacing w:before="0" w:after="0"/>
        <w:jc w:val="left"/>
        <w:rPr/>
      </w:pPr>
      <w:r>
        <w:rPr/>
        <w:t>JqAwrwp15VA1ah59ZnYBjIkwQNMVkSFxLS2dLKrDyr9zYDSpEZW97/AI93C6DUtUfy68G1UCinUT9S</w:t>
      </w:r>
    </w:p>
    <w:p>
      <w:pPr>
        <w:pStyle w:val="PreformattedText"/>
        <w:bidi w:val="0"/>
        <w:spacing w:before="0" w:after="0"/>
        <w:jc w:val="left"/>
        <w:rPr/>
      </w:pPr>
      <w:r>
        <w:rPr/>
        <w:t>Cn0vMul6+skkmenSljJLJYpFTl10LdULG1iPpb3U04dWzQZx/l6aJJWk/wApsFViWlRuURT6o5AzGV</w:t>
      </w:r>
    </w:p>
    <w:p>
      <w:pPr>
        <w:pStyle w:val="PreformattedText"/>
        <w:bidi w:val="0"/>
        <w:spacing w:before="0" w:after="0"/>
        <w:jc w:val="left"/>
        <w:rPr/>
      </w:pPr>
      <w:r>
        <w:rPr/>
        <w:t>ZVbSPrfVz/AK/uhyQwNB1qhGDx6wyICqtLKyOZTMs0twkcahB65HLGOlcsSALkstlFve/D8yxr/ID/</w:t>
      </w:r>
    </w:p>
    <w:p>
      <w:pPr>
        <w:pStyle w:val="PreformattedText"/>
        <w:bidi w:val="0"/>
        <w:spacing w:before="0" w:after="0"/>
        <w:jc w:val="left"/>
        <w:rPr/>
      </w:pPr>
      <w:r>
        <w:rPr/>
        <w:t>ADda1eg6bJFhVpYi6xa7hnUoBIiG8ryJrtaa4I1EG2n+tvbbKAWHTgrQdMNZUxQxSU4S8MzftuQFEk</w:t>
      </w:r>
    </w:p>
    <w:p>
      <w:pPr>
        <w:pStyle w:val="PreformattedText"/>
        <w:bidi w:val="0"/>
        <w:spacing w:before="0" w:after="0"/>
        <w:jc w:val="left"/>
        <w:rPr/>
      </w:pPr>
      <w:r>
        <w:rPr/>
        <w:t>a2tA8CqbFmIfXGT6hYG/tpmAUjjX/Vw63rz8ummdhf1ursLyPGjMI5CTYxiRhqhigLFgLDUbD6+07/</w:t>
      </w:r>
    </w:p>
    <w:p>
      <w:pPr>
        <w:pStyle w:val="PreformattedText"/>
        <w:bidi w:val="0"/>
        <w:spacing w:before="0" w:after="0"/>
        <w:jc w:val="left"/>
        <w:rPr/>
      </w:pPr>
      <w:r>
        <w:rPr/>
        <w:t>ANLqw7jjptnR4AgEqyAG4doVUg2bSi6R5ZVbka+OOQR7ZLEUzjq1PM9QLnyKI09JRnDgROR47rdRIS</w:t>
      </w:r>
    </w:p>
    <w:p>
      <w:pPr>
        <w:pStyle w:val="PreformattedText"/>
        <w:bidi w:val="0"/>
        <w:spacing w:before="0" w:after="0"/>
        <w:jc w:val="left"/>
        <w:rPr/>
      </w:pPr>
      <w:r>
        <w:rPr/>
        <w:t>NLkki1mF7g+2qny49bocD16lxwxtI66E/bWISp+541H0V1jkGsnSdTkXtf9PtxR8x1sL8usnj0qzGJ</w:t>
      </w:r>
    </w:p>
    <w:p>
      <w:pPr>
        <w:pStyle w:val="PreformattedText"/>
        <w:bidi w:val="0"/>
        <w:spacing w:before="0" w:after="0"/>
        <w:jc w:val="left"/>
        <w:rPr/>
      </w:pPr>
      <w:r>
        <w:rPr/>
        <w:t>Xl1MKZ43FkS4j1LpH7Vm5AsupbH3sq3r16hrnh1npZZUVpA7+QLJBGpDLf1MrGQl1AiJuAbsV/ofel</w:t>
      </w:r>
    </w:p>
    <w:p>
      <w:pPr>
        <w:pStyle w:val="PreformattedText"/>
        <w:bidi w:val="0"/>
        <w:spacing w:before="0" w:after="0"/>
        <w:jc w:val="left"/>
        <w:rPr/>
      </w:pPr>
      <w:r>
        <w:rPr/>
        <w:t>1ebdVpxxnqE0r+gWACyHSAFEkrI2p4gZA2krc3bgH/AFve9VOJGeq09BTqWV+3ImkSUySOVSnlFwzR</w:t>
      </w:r>
    </w:p>
    <w:p>
      <w:pPr>
        <w:pStyle w:val="PreformattedText"/>
        <w:bidi w:val="0"/>
        <w:spacing w:before="0" w:after="0"/>
        <w:jc w:val="left"/>
        <w:rPr/>
      </w:pPr>
      <w:r>
        <w:rPr/>
        <w:t>sH1OkQudbAaluLjkD3o/D869byTnh1iYSpKsM7NaJ1Bjd42Q+WMyz6NLMVnc20Mt7D8A+7qxBOOHVC</w:t>
      </w:r>
    </w:p>
    <w:p>
      <w:pPr>
        <w:pStyle w:val="PreformattedText"/>
        <w:bidi w:val="0"/>
        <w:spacing w:before="0" w:after="0"/>
        <w:jc w:val="left"/>
        <w:rPr/>
      </w:pPr>
      <w:r>
        <w:rPr/>
        <w:t>vAE9ZJY/PMwpw0iu6KzS6IrFreKnAOoFtJ/J5sAbe7Hy41J60Bk0GOpUEBAJEjB5TeQO4hV9Zk0hCR</w:t>
      </w:r>
    </w:p>
    <w:p>
      <w:pPr>
        <w:pStyle w:val="PreformattedText"/>
        <w:bidi w:val="0"/>
        <w:spacing w:before="0" w:after="0"/>
        <w:jc w:val="left"/>
        <w:rPr/>
      </w:pPr>
      <w:r>
        <w:rPr/>
        <w:t>exa6+O4sRx7ugPdjPWmoNPUyOsrKeOP7KWQPBP5Y5QqmVJgpjijjaSNo5qoMeFFwn6rD82dmFNFeqL</w:t>
      </w:r>
    </w:p>
    <w:p>
      <w:pPr>
        <w:pStyle w:val="PreformattedText"/>
        <w:bidi w:val="0"/>
        <w:spacing w:before="0" w:after="0"/>
        <w:jc w:val="left"/>
        <w:rPr/>
      </w:pPr>
      <w:r>
        <w:rPr/>
        <w:t>SnccV6k0OOqTRx0S2krclWU9TLUGVhJjoC489fULJG8xkeRyPGrEzXuouRa8cdINGr9UtWvoP+L6ca</w:t>
      </w:r>
    </w:p>
    <w:p>
      <w:pPr>
        <w:pStyle w:val="PreformattedText"/>
        <w:bidi w:val="0"/>
        <w:spacing w:before="0" w:after="0"/>
        <w:jc w:val="left"/>
        <w:rPr/>
      </w:pPr>
      <w:r>
        <w:rPr/>
        <w:t>QBhjH+rHS2paSOiIgjJiiRrxIC0MQFGl3WNGtR2ic+RvqlOf1a5Bb2qQEUHD/V/q+zpo5P8Aq/1f5+</w:t>
      </w:r>
    </w:p>
    <w:p>
      <w:pPr>
        <w:pStyle w:val="PreformattedText"/>
        <w:bidi w:val="0"/>
        <w:spacing w:before="0" w:after="0"/>
        <w:jc w:val="left"/>
        <w:rPr/>
      </w:pPr>
      <w:r>
        <w:rPr/>
        <w:t>s0qSaKVJJo6xzHJEkeiVPFFJKZZCyT6GDVDEOoDLdB5XYKQhtkjjU/6v8AV/PreAP9WOuaLJHLUP6Q</w:t>
      </w:r>
    </w:p>
    <w:p>
      <w:pPr>
        <w:pStyle w:val="PreformattedText"/>
        <w:bidi w:val="0"/>
        <w:spacing w:before="0" w:after="0"/>
        <w:jc w:val="left"/>
        <w:rPr/>
      </w:pPr>
      <w:r>
        <w:rPr/>
        <w:t>HpIEZ1qNChWkJkkhUQ+WVndhHGx0PKLlQkZufD8Q9R02c9R1SSnfzN4o1byMupk/aZG01MNUGGkCFS</w:t>
      </w:r>
    </w:p>
    <w:p>
      <w:pPr>
        <w:pStyle w:val="PreformattedText"/>
        <w:bidi w:val="0"/>
        <w:spacing w:before="0" w:after="0"/>
        <w:jc w:val="left"/>
        <w:rPr/>
      </w:pPr>
      <w:r>
        <w:rPr/>
        <w:t>CE9VOjXsHfn3SlM0/1enVg2eoUlpJGiWQOitEjXYuut2Bih9Z8pjqVBZrNqdTdygFvejxx05kUPn1L</w:t>
      </w:r>
    </w:p>
    <w:p>
      <w:pPr>
        <w:pStyle w:val="PreformattedText"/>
        <w:bidi w:val="0"/>
        <w:spacing w:before="0" w:after="0"/>
        <w:jc w:val="left"/>
        <w:rPr/>
      </w:pPr>
      <w:r>
        <w:rPr/>
        <w:t>hRVlDSGUnTqijsHSQQmyjyC0Phh0lYiR4wPTGGe597qAetVp1km8qotPE0kixzyQSRePTHHE+qVo4/</w:t>
      </w:r>
    </w:p>
    <w:p>
      <w:pPr>
        <w:pStyle w:val="PreformattedText"/>
        <w:bidi w:val="0"/>
        <w:spacing w:before="0" w:after="0"/>
        <w:jc w:val="left"/>
        <w:rPr/>
      </w:pPr>
      <w:r>
        <w:rPr/>
        <w:t>INISDkyRswsnqlJay+9E9VBPlw65MIXukcjgOfJpq9JkMNRoWMuaYsoqJU9KyKDLJEfSE59649bPy9</w:t>
      </w:r>
    </w:p>
    <w:p>
      <w:pPr>
        <w:pStyle w:val="PreformattedText"/>
        <w:bidi w:val="0"/>
        <w:spacing w:before="0" w:after="0"/>
        <w:jc w:val="left"/>
        <w:rPr/>
      </w:pPr>
      <w:r>
        <w:rPr/>
        <w:t>OokaqoEHrXSlRojd4GBL6kKBQWjQRyWspfxIfU7GQW96C5+fWsgU8uo1WxWKlEsjKizNGFeJgyu8II</w:t>
      </w:r>
    </w:p>
    <w:p>
      <w:pPr>
        <w:pStyle w:val="PreformattedText"/>
        <w:bidi w:val="0"/>
        <w:spacing w:before="0" w:after="0"/>
        <w:jc w:val="left"/>
        <w:rPr/>
      </w:pPr>
      <w:r>
        <w:rPr/>
        <w:t>qZJBaWpjeVdBkJ8sv9nQv10V4V6rqPChx01QVBkYzyM0TxPFpTwxMjPGwDKJYyUiiS/JYEKeOX960i</w:t>
      </w:r>
    </w:p>
    <w:p>
      <w:pPr>
        <w:pStyle w:val="PreformattedText"/>
        <w:bidi w:val="0"/>
        <w:spacing w:before="0" w:after="0"/>
        <w:jc w:val="left"/>
        <w:rPr/>
      </w:pPr>
      <w:r>
        <w:rPr/>
        <w:t>nV9WRnrkCZHjWNAoKKWeNSrynyFlb95hIQ6gg/RpVFxptzoLQ46sTXrmjSIj+IOUBMseuTxR3WdXRE</w:t>
      </w:r>
    </w:p>
    <w:p>
      <w:pPr>
        <w:pStyle w:val="PreformattedText"/>
        <w:bidi w:val="0"/>
        <w:spacing w:before="0" w:after="0"/>
        <w:jc w:val="left"/>
        <w:rPr/>
      </w:pPr>
      <w:r>
        <w:rPr/>
        <w:t>/WKd2YEBxqtayAkE+70xjqpqKY6ktIr1vlMo0Ks6aHBimC/WQmafXDDHAzsWuXAuS5LEAVpTrYI9Os</w:t>
      </w:r>
    </w:p>
    <w:p>
      <w:pPr>
        <w:pStyle w:val="PreformattedText"/>
        <w:bidi w:val="0"/>
        <w:spacing w:before="0" w:after="0"/>
        <w:jc w:val="left"/>
        <w:rPr/>
      </w:pPr>
      <w:r>
        <w:rPr/>
        <w:t>Ekcc8q6Y5JfDLE5uwmVYWUEFHK3IjABu13kNr6VsfeiMjHA9b1Y6lpIzCNzHOwjKqCfArMC8nhaOUD</w:t>
      </w:r>
    </w:p>
    <w:p>
      <w:pPr>
        <w:pStyle w:val="PreformattedText"/>
        <w:bidi w:val="0"/>
        <w:spacing w:before="0" w:after="0"/>
        <w:jc w:val="left"/>
        <w:rPr/>
      </w:pPr>
      <w:r>
        <w:rPr/>
        <w:t>9yOPUf3EBMZ9MQNz7drw6oeptNdCIX8Uiu0aLHpVrF+QklLM13c39MDP40U65De6+6FRWtethjwHT0</w:t>
      </w:r>
    </w:p>
    <w:p>
      <w:pPr>
        <w:pStyle w:val="PreformattedText"/>
        <w:bidi w:val="0"/>
        <w:spacing w:before="0" w:after="0"/>
        <w:jc w:val="left"/>
        <w:rPr/>
      </w:pPr>
      <w:r>
        <w:rPr/>
        <w:t>kULCMPKQkYdjNIGECCWw9NUSA0axko89izP+3Tr9T7uoCjzp/q8/9Xy6oTU9OD0sYjp4lkWZwEgij0</w:t>
      </w:r>
    </w:p>
    <w:p>
      <w:pPr>
        <w:pStyle w:val="PreformattedText"/>
        <w:bidi w:val="0"/>
        <w:spacing w:before="0" w:after="0"/>
        <w:jc w:val="left"/>
        <w:rPr/>
      </w:pPr>
      <w:r>
        <w:rPr/>
        <w:t>I8oJZ6qOOSnZdMdbIg1JRowW3qqHubF3iB/q/1fZ+3rekAjOesatDEZJ5g0tQKiWrWbyLKJ1pYQGZX</w:t>
      </w:r>
    </w:p>
    <w:p>
      <w:pPr>
        <w:pStyle w:val="PreformattedText"/>
        <w:bidi w:val="0"/>
        <w:spacing w:before="0" w:after="0"/>
        <w:jc w:val="left"/>
        <w:rPr/>
      </w:pPr>
      <w:r>
        <w:rPr/>
        <w:t>iVgJoEcj7h1+1pzxGjNY+9UAyRn/AFf6vTr3y68GSKSCopoUAifyPITcLI2txUa6kPGipCxLSzBpn5</w:t>
      </w:r>
    </w:p>
    <w:p>
      <w:pPr>
        <w:pStyle w:val="PreformattedText"/>
        <w:bidi w:val="0"/>
        <w:spacing w:before="0" w:after="0"/>
        <w:jc w:val="left"/>
        <w:rPr/>
      </w:pPr>
      <w:r>
        <w:rPr/>
        <w:t>8SfT3sdulgMf6v9VT1Uk9NuYd55Gmkj0a5w1KovEZ44ywV2jlSRoo5DICKioPke4Ki/wBPONRyP9X+</w:t>
      </w:r>
    </w:p>
    <w:p>
      <w:pPr>
        <w:pStyle w:val="PreformattedText"/>
        <w:bidi w:val="0"/>
        <w:spacing w:before="0" w:after="0"/>
        <w:jc w:val="left"/>
        <w:rPr/>
      </w:pPr>
      <w:r>
        <w:rPr/>
        <w:t>rz6pqFQD0yZEQw08ivTKgQMUQkBEkADN5EkYyB9Z4V7M59RsvHtmYrGhJXh05F3vRTx6KPuCp/iufm</w:t>
      </w:r>
    </w:p>
    <w:p>
      <w:pPr>
        <w:pStyle w:val="PreformattedText"/>
        <w:bidi w:val="0"/>
        <w:spacing w:before="0" w:after="0"/>
        <w:jc w:val="left"/>
        <w:rPr/>
      </w:pPr>
      <w:r>
        <w:rPr/>
        <w:t>qLyIqSGKNma7aY7roSJSqoGa5te7f63sP3EomuGYYHD9nSqMERjV8XS+2zhVBgYxX1o6+OSUeSVlUM</w:t>
      </w:r>
    </w:p>
    <w:p>
      <w:pPr>
        <w:pStyle w:val="PreformattedText"/>
        <w:bidi w:val="0"/>
        <w:spacing w:before="0" w:after="0"/>
        <w:jc w:val="left"/>
        <w:rPr/>
      </w:pPr>
      <w:r>
        <w:rPr/>
        <w:t>6x3YCNJC3JA/Fh/T2pRVKig7q9V0tr1E9vQ+0OMjp4FRoZA8JQaSAgAaEmXUqkx/bSLFqZTZlHH5t7</w:t>
      </w:r>
    </w:p>
    <w:p>
      <w:pPr>
        <w:pStyle w:val="PreformattedText"/>
        <w:bidi w:val="0"/>
        <w:spacing w:before="0" w:after="0"/>
        <w:jc w:val="left"/>
        <w:rPr/>
      </w:pPr>
      <w:r>
        <w:rPr/>
        <w:t>NFSSgLLkdUqgwDjpUQUUUsYpWUU0qtT3kEjArUxQmok8kaxvHEwiZWcHlIrL9T7cOBnqlMmvDqErLO</w:t>
      </w:r>
    </w:p>
    <w:p>
      <w:pPr>
        <w:pStyle w:val="PreformattedText"/>
        <w:bidi w:val="0"/>
        <w:spacing w:before="0" w:after="0"/>
        <w:jc w:val="left"/>
        <w:rPr/>
      </w:pPr>
      <w:r>
        <w:rPr/>
        <w:t>9SzyOPEdAZAJ3Mo1Sv5QBoqWDsvo+vksin0n3WozUdWpXic9Nb3dZlhRWZJEVmNtahUIsfWI4nV3sq</w:t>
      </w:r>
    </w:p>
    <w:p>
      <w:pPr>
        <w:pStyle w:val="PreformattedText"/>
        <w:bidi w:val="0"/>
        <w:spacing w:before="0" w:after="0"/>
        <w:jc w:val="left"/>
        <w:rPr/>
      </w:pPr>
      <w:r>
        <w:rPr/>
        <w:t>KbqBe2o+9HyOOqjzA6jyvonMgMmh/2ZpE8s6x+VQk2pj+5cMNeljwxsf0+/AgGnl17j1gnczqHMCTn</w:t>
      </w:r>
    </w:p>
    <w:p>
      <w:pPr>
        <w:pStyle w:val="PreformattedText"/>
        <w:bidi w:val="0"/>
        <w:spacing w:before="0" w:after="0"/>
        <w:jc w:val="left"/>
        <w:rPr/>
      </w:pPr>
      <w:r>
        <w:rPr/>
        <w:t>xaR42bQpQHxpGyk+QNFYhXHqQMSbkXtXUeHVcDpsLK9OFlDalJeQiSVI2ayrHeI3cTrqIkJB0Lf8Dh</w:t>
      </w:r>
    </w:p>
    <w:p>
      <w:pPr>
        <w:pStyle w:val="PreformattedText"/>
        <w:bidi w:val="0"/>
        <w:spacing w:before="0" w:after="0"/>
        <w:jc w:val="left"/>
        <w:rPr/>
      </w:pPr>
      <w:r>
        <w:rPr/>
        <w:t>ojUuT1YHPDpq1RlfRCrM0bTSxBT5v2kJniBqXEJVGN3BK6tRAuFHtMcdPLTiOsVSdcpkaKWJvEJoya</w:t>
      </w:r>
    </w:p>
    <w:p>
      <w:pPr>
        <w:pStyle w:val="PreformattedText"/>
        <w:bidi w:val="0"/>
        <w:spacing w:before="0" w:after="0"/>
        <w:jc w:val="left"/>
        <w:rPr/>
      </w:pPr>
      <w:r>
        <w:rPr/>
        <w:t>gVThOGCBdHijGoWtY6NLD8e071JqRinToBpTy6iSIk0toIoxK8V0Qqo8jSlnDSNOY447oblrhSwPH0</w:t>
      </w:r>
    </w:p>
    <w:p>
      <w:pPr>
        <w:pStyle w:val="PreformattedText"/>
        <w:bidi w:val="0"/>
        <w:spacing w:before="0" w:after="0"/>
        <w:jc w:val="left"/>
        <w:rPr/>
      </w:pPr>
      <w:r>
        <w:rPr/>
        <w:t>HugFTQDP8Aq49eJwT1HeFQxXzs86amZkkRFGoR2RVJlupAIYISCQLC596IAxXI69jFPTqNLr1B/L6X</w:t>
      </w:r>
    </w:p>
    <w:p>
      <w:pPr>
        <w:pStyle w:val="PreformattedText"/>
        <w:bidi w:val="0"/>
        <w:spacing w:before="0" w:after="0"/>
        <w:jc w:val="left"/>
        <w:rPr/>
      </w:pPr>
      <w:r>
        <w:rPr/>
        <w:t>tHoErhlaCz/5xFOoHQCQ4025+t/futH+XUOeOKUpIZjITqEfkn0o8LrddRZdchjDek3On6/4e7HqtK</w:t>
      </w:r>
    </w:p>
    <w:p>
      <w:pPr>
        <w:pStyle w:val="PreformattedText"/>
        <w:bidi w:val="0"/>
        <w:spacing w:before="0" w:after="0"/>
        <w:jc w:val="left"/>
        <w:rPr/>
      </w:pPr>
      <w:r>
        <w:rPr/>
        <w:t>+Z65SFURBGtgVEjMyXgqyGMQXRCiNeO5uy3L3sefdGr6dbHn1//9fdTGPbTYj/AG3H/Ffajw0OR0Wa</w:t>
      </w:r>
    </w:p>
    <w:p>
      <w:pPr>
        <w:pStyle w:val="PreformattedText"/>
        <w:bidi w:val="0"/>
        <w:spacing w:before="0" w:after="0"/>
        <w:jc w:val="left"/>
        <w:rPr/>
      </w:pPr>
      <w:r>
        <w:rPr/>
        <w:t>z59QKigkAPpI/F+Pp+R/sbe6GJfI9WViM6ek9VUri5ANvrzx/sOPxf8Ar7aaLjnPTysMdZKFHUg8jn</w:t>
      </w:r>
    </w:p>
    <w:p>
      <w:pPr>
        <w:pStyle w:val="PreformattedText"/>
        <w:bidi w:val="0"/>
        <w:spacing w:before="0" w:after="0"/>
        <w:jc w:val="left"/>
        <w:rPr/>
      </w:pPr>
      <w:r>
        <w:rPr/>
        <w:t>gcf1+h/AA9pdBVjXpZGeA6EHEy2Cc/4/Xn/erj3YVHT+DTHl0uqSfhef6f4m35/wBf24OqHFT07Cey</w:t>
      </w:r>
    </w:p>
    <w:p>
      <w:pPr>
        <w:pStyle w:val="PreformattedText"/>
        <w:bidi w:val="0"/>
        <w:spacing w:before="0" w:after="0"/>
        <w:jc w:val="left"/>
        <w:rPr/>
      </w:pPr>
      <w:r>
        <w:rPr/>
        <w:t>2J/H1v8Ann/b+7HhXqoyadR5KvT/AGvp/vf09tk06cAr1Akr1H1P+2/31z7bLfPpwL6dNc+TABIb/Y</w:t>
      </w:r>
    </w:p>
    <w:p>
      <w:pPr>
        <w:pStyle w:val="PreformattedText"/>
        <w:bidi w:val="0"/>
        <w:spacing w:before="0" w:after="0"/>
        <w:jc w:val="left"/>
        <w:rPr/>
      </w:pPr>
      <w:r>
        <w:rPr/>
        <w:t>XA49tM9OJ6dCV4DpgrMsuhrt+D/hb+v9OPbbPXp1UpU9BtnsmHWQFv1Xtcgj/W+oHtsHgOr0zk9Axm</w:t>
      </w:r>
    </w:p>
    <w:p>
      <w:pPr>
        <w:pStyle w:val="PreformattedText"/>
        <w:bidi w:val="0"/>
        <w:spacing w:before="0" w:after="0"/>
        <w:jc w:val="left"/>
        <w:rPr/>
      </w:pPr>
      <w:r>
        <w:rPr/>
        <w:t>pPKX+lwwYgg3P0Fjz9SP9v7WW47tXSWaun59J+wNubgm5+oF+DY/Q3v/AMU9rukRFOnCnIH9QbgX/w</w:t>
      </w:r>
    </w:p>
    <w:p>
      <w:pPr>
        <w:pStyle w:val="PreformattedText"/>
        <w:bidi w:val="0"/>
        <w:spacing w:before="0" w:after="0"/>
        <w:jc w:val="left"/>
        <w:rPr/>
      </w:pPr>
      <w:r>
        <w:rPr/>
        <w:t>AOOOOP8PblcAda01z08w1OgC7fTm4H0sOP68c/6/upPoevUPp1J++NuG4HP9Afr9B+Pr71WvW6enWI</w:t>
      </w:r>
    </w:p>
    <w:p>
      <w:pPr>
        <w:pStyle w:val="PreformattedText"/>
        <w:bidi w:val="0"/>
        <w:spacing w:before="0" w:after="0"/>
        <w:jc w:val="left"/>
        <w:rPr/>
      </w:pPr>
      <w:r>
        <w:rPr/>
        <w:t>14AIt+CCefqBcAA2sb+91/b1rqK9amo3JW44/tc/7D8H3aop17j1AkrAQW1W4uByAL3/AFD82X3sU8</w:t>
      </w:r>
    </w:p>
    <w:p>
      <w:pPr>
        <w:pStyle w:val="PreformattedText"/>
        <w:bidi w:val="0"/>
        <w:spacing w:before="0" w:after="0"/>
        <w:jc w:val="left"/>
        <w:rPr/>
      </w:pPr>
      <w:r>
        <w:rPr/>
        <w:t>uqkHqG1at7A/U/qJB+o/A/w/p9feyAetV6wyVNxe4P0H4vccC3Fj9fp9fdqDr3UUzKL3X/AAPHIF7g</w:t>
      </w:r>
    </w:p>
    <w:p>
      <w:pPr>
        <w:pStyle w:val="PreformattedText"/>
        <w:bidi w:val="0"/>
        <w:spacing w:before="0" w:after="0"/>
        <w:jc w:val="left"/>
        <w:rPr/>
      </w:pPr>
      <w:r>
        <w:rPr/>
        <w:t>Efmx90KL6deqR1rz/wDCmmohX+XrtKJiA9R3rhhGGj8wZo8BXS8keqK1uWB1fj8+0F1GRdbcyjAaSv</w:t>
      </w:r>
    </w:p>
    <w:p>
      <w:pPr>
        <w:pStyle w:val="PreformattedText"/>
        <w:bidi w:val="0"/>
        <w:spacing w:before="0" w:after="0"/>
        <w:jc w:val="left"/>
        <w:rPr/>
      </w:pPr>
      <w:r>
        <w:rPr/>
        <w:t>2aP8/VgQevn4S6A7AsxP4Ykpe9l4PJA4sP6+3+vHrIGLgJGNBJViCQC+oWPpv9AF92BHSd1Py6gZhW</w:t>
      </w:r>
    </w:p>
    <w:p>
      <w:pPr>
        <w:pStyle w:val="PreformattedText"/>
        <w:bidi w:val="0"/>
        <w:spacing w:before="0" w:after="0"/>
        <w:jc w:val="left"/>
        <w:rPr/>
      </w:pPr>
      <w:r>
        <w:rPr/>
        <w:t>8BTRcWVbA2J/oPT/AGifpxcW97NdPWoiPE7eHSTB/wBUXayj6ELp/sgAAWvx9eLge6dKuuYYq5TWQo</w:t>
      </w:r>
    </w:p>
    <w:p>
      <w:pPr>
        <w:pStyle w:val="PreformattedText"/>
        <w:bidi w:val="0"/>
        <w:spacing w:before="0" w:after="0"/>
        <w:jc w:val="left"/>
        <w:rPr/>
      </w:pPr>
      <w:r>
        <w:rPr/>
        <w:t>W5K20ahcer6ar/AI/p9ffuvdZLiwLWAF+QSWY83uOAQBa3+PPvXXusgOoBSOVvbTwOR9Ht+T/vPvfX</w:t>
      </w:r>
    </w:p>
    <w:p>
      <w:pPr>
        <w:pStyle w:val="PreformattedText"/>
        <w:bidi w:val="0"/>
        <w:spacing w:before="0" w:after="0"/>
        <w:jc w:val="left"/>
        <w:rPr/>
      </w:pPr>
      <w:r>
        <w:rPr/>
        <w:t>uskKhrh3smkkKYzwz8KF/H1FvyOffutdSCoQSXLEKvoS+qwK8KCQb6APx+Pesde9K9RZGazFbAxlSB</w:t>
      </w:r>
    </w:p>
    <w:p>
      <w:pPr>
        <w:pStyle w:val="PreformattedText"/>
        <w:bidi w:val="0"/>
        <w:spacing w:before="0" w:after="0"/>
        <w:jc w:val="left"/>
        <w:rPr/>
      </w:pPr>
      <w:r>
        <w:rPr/>
        <w:t>EbNqP1RQSQhuRfj37rfXAEhbsUBUXVSAXUtxxa1yRe9/r71Qft691h5YqC17AcgAozi5YgA3BPI/2H</w:t>
      </w:r>
    </w:p>
    <w:p>
      <w:pPr>
        <w:pStyle w:val="PreformattedText"/>
        <w:bidi w:val="0"/>
        <w:spacing w:before="0" w:after="0"/>
        <w:jc w:val="left"/>
        <w:rPr/>
      </w:pPr>
      <w:r>
        <w:rPr/>
        <w:t>v1evdRnAJZXaxuSObD+rBfqQpHP+J92691icaPWwBNgb6SQwa5VGt9Pp+Bx7917rC4bWbtyxAB5At9</w:t>
      </w:r>
    </w:p>
    <w:p>
      <w:pPr>
        <w:pStyle w:val="PreformattedText"/>
        <w:bidi w:val="0"/>
        <w:spacing w:before="0" w:after="0"/>
        <w:jc w:val="left"/>
        <w:rPr/>
      </w:pPr>
      <w:r>
        <w:rPr/>
        <w:t>eFPJt+be/de64vdSF1MCCSNNgQSOQQeAxH596/wde65OQQWsblhewCqAACPUAG1cfT34de64qBIODb</w:t>
      </w:r>
    </w:p>
    <w:p>
      <w:pPr>
        <w:pStyle w:val="PreformattedText"/>
        <w:bidi w:val="0"/>
        <w:spacing w:before="0" w:after="0"/>
        <w:jc w:val="left"/>
        <w:rPr/>
      </w:pPr>
      <w:r>
        <w:rPr/>
        <w:t>SbWuQNX+tYA2/wBt7317rv1G5I/Qx9RBIA/ABIP6voOPr7917rmZNIsrkKwJYC/PJ4a/Fv8AC9yPfu</w:t>
      </w:r>
    </w:p>
    <w:p>
      <w:pPr>
        <w:pStyle w:val="PreformattedText"/>
        <w:bidi w:val="0"/>
        <w:spacing w:before="0" w:after="0"/>
        <w:jc w:val="left"/>
        <w:rPr/>
      </w:pPr>
      <w:r>
        <w:rPr/>
        <w:t>vdYxqsfT9fwzEN9T+bfQH+n9PfuvdZrmwJIAOltRN/TcA2A+nA49+611k5JswNgNILDmxvwbc3t/X3</w:t>
      </w:r>
    </w:p>
    <w:p>
      <w:pPr>
        <w:pStyle w:val="PreformattedText"/>
        <w:bidi w:val="0"/>
        <w:spacing w:before="0" w:after="0"/>
        <w:jc w:val="left"/>
        <w:rPr/>
      </w:pPr>
      <w:r>
        <w:rPr/>
        <w:t>UjrfXIKoGi/6l4sAHH4NgSeb/wBACffhgde6lRWNlCgFWUO731AHkXF7EMfwBfi/vXr6de6EPAIEkj</w:t>
      </w:r>
    </w:p>
    <w:p>
      <w:pPr>
        <w:pStyle w:val="PreformattedText"/>
        <w:bidi w:val="0"/>
        <w:spacing w:before="0" w:after="0"/>
        <w:jc w:val="left"/>
        <w:rPr/>
      </w:pPr>
      <w:r>
        <w:rPr/>
        <w:t>kk/ULlSrAN6QCyrZeG4v8Aki4tz7MoOAJ6TSEFsVrTob9syNUBoypa6R3OhATD5R4IyWEiSKrXKhgU</w:t>
      </w:r>
    </w:p>
    <w:p>
      <w:pPr>
        <w:pStyle w:val="PreformattedText"/>
        <w:bidi w:val="0"/>
        <w:spacing w:before="0" w:after="0"/>
        <w:jc w:val="left"/>
        <w:rPr/>
      </w:pPr>
      <w:r>
        <w:rPr/>
        <w:t>18hZZBqBvHVlNP8AV/q/1V6Z06W+XWwL/K52IMLS5Xd9VDJHU7lyMVLQo8E15qLFrYmKUyzPomq3fW</w:t>
      </w:r>
    </w:p>
    <w:p>
      <w:pPr>
        <w:pStyle w:val="PreformattedText"/>
        <w:bidi w:val="0"/>
        <w:spacing w:before="0" w:after="0"/>
        <w:jc w:val="left"/>
        <w:rPr/>
      </w:pPr>
      <w:r>
        <w:rPr/>
        <w:t>0jtrsGLXNgabdVVlqOPn1uYgqABj/V/h62desoBPPToFUKBE5WNVXRqVSbqt7MT/j9OPaids/LppMj</w:t>
      </w:r>
    </w:p>
    <w:p>
      <w:pPr>
        <w:pStyle w:val="PreformattedText"/>
        <w:bidi w:val="0"/>
        <w:spacing w:before="0" w:after="0"/>
        <w:jc w:val="left"/>
        <w:rPr/>
      </w:pPr>
      <w:r>
        <w:rPr/>
        <w:t>h0e/aVAFp4SR/YUKLEc/1B+hJ/437LZG6UKKivQ44WiXxp6bg6F9V/63v+SdH9PaVj04OHQgQxaFAF</w:t>
      </w:r>
    </w:p>
    <w:p>
      <w:pPr>
        <w:pStyle w:val="PreformattedText"/>
        <w:bidi w:val="0"/>
        <w:spacing w:before="0" w:after="0"/>
        <w:jc w:val="left"/>
        <w:rPr/>
      </w:pPr>
      <w:r>
        <w:rPr/>
        <w:t>gAOf8AVXP0Nx+L/wCw9sdX8uPUhCV5HA5ubW/2HI+pI/3j340r16nWOaQW9R+nDfUDkfQfk3/3349+</w:t>
      </w:r>
    </w:p>
    <w:p>
      <w:pPr>
        <w:pStyle w:val="PreformattedText"/>
        <w:bidi w:val="0"/>
        <w:spacing w:before="0" w:after="0"/>
        <w:jc w:val="left"/>
        <w:rPr/>
      </w:pPr>
      <w:r>
        <w:rPr/>
        <w:t>+zr3TTJJ/S/JN/8Aiv8AT6H/AH1/duPWuo0j6Re/4IAPP+2PPv1Ot8OmuR76Sf8AE2Fv6ng3/wBv7v</w:t>
      </w:r>
    </w:p>
    <w:p>
      <w:pPr>
        <w:pStyle w:val="PreformattedText"/>
        <w:bidi w:val="0"/>
        <w:spacing w:before="0" w:after="0"/>
        <w:jc w:val="left"/>
        <w:rPr/>
      </w:pPr>
      <w:r>
        <w:rPr/>
        <w:t>8An1Q1r1gY3JNvr+f9b/ez7917rC9/8B/T/fH6E2497631HZTYLYcn/Y/7f/Ve7fn1rrtabTc2+thz</w:t>
      </w:r>
    </w:p>
    <w:p>
      <w:pPr>
        <w:pStyle w:val="PreformattedText"/>
        <w:bidi w:val="0"/>
        <w:spacing w:before="0" w:after="0"/>
        <w:jc w:val="left"/>
        <w:rPr/>
      </w:pPr>
      <w:r>
        <w:rPr/>
        <w:t>9bfUD/WJ91r17y6kLARbi/Bt/UH88fj6e/V62OuvFYm4Avb6/wCBPBsLe9V69Tpor3C3HAJYqTq/Vq</w:t>
      </w:r>
    </w:p>
    <w:p>
      <w:pPr>
        <w:pStyle w:val="PreformattedText"/>
        <w:bidi w:val="0"/>
        <w:spacing w:before="0" w:after="0"/>
        <w:jc w:val="left"/>
        <w:rPr/>
      </w:pPr>
      <w:r>
        <w:rPr/>
        <w:t>NyFH10r+T/ALb3YDr3Dh1VR/M9+Qf+ibovK7I25uLGYDf/AGxQ5TFY2trVralcXtDH+MbnyZjorPC1</w:t>
      </w:r>
    </w:p>
    <w:p>
      <w:pPr>
        <w:pStyle w:val="PreformattedText"/>
        <w:bidi w:val="0"/>
        <w:spacing w:before="0" w:after="0"/>
        <w:jc w:val="left"/>
        <w:rPr/>
      </w:pPr>
      <w:r>
        <w:rPr/>
        <w:t>XHKtLTySFI/JruSAR7MLOPxfEJkCFV4ngCfM/Z1sOVmtB4LOrSgFRxYVyPz4dalrUB2zR1G6aKs3RX</w:t>
      </w:r>
    </w:p>
    <w:p>
      <w:pPr>
        <w:pStyle w:val="PreformattedText"/>
        <w:bidi w:val="0"/>
        <w:spacing w:before="0" w:after="0"/>
        <w:jc w:val="left"/>
        <w:rPr/>
      </w:pPr>
      <w:r>
        <w:rPr/>
        <w:t>x5OCvky9XkUWGGKBFerxnllbwVMzQwyrWzP6YrhQbgX9lL7am1q99G7Oz11n/B/n6mR+ZX5iW12K8t</w:t>
      </w:r>
    </w:p>
    <w:p>
      <w:pPr>
        <w:pStyle w:val="PreformattedText"/>
        <w:bidi w:val="0"/>
        <w:spacing w:before="0" w:after="0"/>
        <w:jc w:val="left"/>
        <w:rPr/>
      </w:pPr>
      <w:r>
        <w:rPr/>
        <w:t>IYbe3osCKMA8D8h6dA/tzO7937u7bA6blrTnq3NViUOKnaircTDR4UUkcGX3bk8wj4yNsllVlkYhGB</w:t>
      </w:r>
    </w:p>
    <w:p>
      <w:pPr>
        <w:pStyle w:val="PreformattedText"/>
        <w:bidi w:val="0"/>
        <w:spacing w:before="0" w:after="0"/>
        <w:jc w:val="left"/>
        <w:rPr/>
      </w:pPr>
      <w:r>
        <w:rPr/>
        <w:t>YqifQ+/JuPMV1FbNy7EBcamqHFQFA4mvmT0kbl7292bcd2i9wbp3sVjjMZtnGppHNdAIqKKMN+zowv</w:t>
      </w:r>
    </w:p>
    <w:p>
      <w:pPr>
        <w:pStyle w:val="PreformattedText"/>
        <w:bidi w:val="0"/>
        <w:spacing w:before="0" w:after="0"/>
        <w:jc w:val="left"/>
        <w:rPr/>
      </w:pPr>
      <w:r>
        <w:rPr/>
        <w:t>SG5sDtzA5Hdnbm123+1f3DuPJUs0FKmen2t2VgNpSVFVJuTAy1Ioty7U31BUT4yemMQaCnDVVO5aIL</w:t>
      </w:r>
    </w:p>
    <w:p>
      <w:pPr>
        <w:pStyle w:val="PreformattedText"/>
        <w:bidi w:val="0"/>
        <w:spacing w:before="0" w:after="0"/>
        <w:jc w:val="left"/>
        <w:rPr/>
      </w:pPr>
      <w:r>
        <w:rPr/>
        <w:t>71yruVlt2z7nf8zW4mEt84NFDUlC00kcKNwXGOPUpe5fJ++c0c58m8re2srWn0fLSOoZ/DJtKmRpNX</w:t>
      </w:r>
    </w:p>
    <w:p>
      <w:pPr>
        <w:pStyle w:val="PreformattedText"/>
        <w:bidi w:val="0"/>
        <w:spacing w:before="0" w:after="0"/>
        <w:jc w:val="left"/>
        <w:rPr/>
      </w:pPr>
      <w:r>
        <w:rPr/>
        <w:t>FvDWpfOQD1ZXgdi47eXdPUvT2wMzRdKyT7N2BRY3BZ/eUGTofjhuKhx2Z7G3DsmLdO22wuTrtwYYVa</w:t>
      </w:r>
    </w:p>
    <w:p>
      <w:pPr>
        <w:pStyle w:val="PreformattedText"/>
        <w:bidi w:val="0"/>
        <w:spacing w:before="0" w:after="0"/>
        <w:jc w:val="left"/>
        <w:rPr/>
      </w:pPr>
      <w:r>
        <w:rPr/>
        <w:t>S0tP8AcLkPLUrBNN6JF9lPMNu+6827BZ7PuBtWhtAy0oGhqSdAHm1PLqVvZHeofbj7tHu/ztzbysd/</w:t>
      </w:r>
    </w:p>
    <w:p>
      <w:pPr>
        <w:pStyle w:val="PreformattedText"/>
        <w:bidi w:val="0"/>
        <w:spacing w:before="0" w:after="0"/>
        <w:jc w:val="left"/>
        <w:rPr/>
      </w:pPr>
      <w:r>
        <w:rPr/>
        <w:t>2q636O2eJ9TRXyKKeJKwoywg1o2DXgQejy9bdD9zxd4dZbh3ZNgPkntX/S1tWeu3k/Yu4slg5KjIYz</w:t>
      </w:r>
    </w:p>
    <w:p>
      <w:pPr>
        <w:pStyle w:val="PreformattedText"/>
        <w:bidi w:val="0"/>
        <w:spacing w:before="0" w:after="0"/>
        <w:jc w:val="left"/>
        <w:rPr/>
      </w:pPr>
      <w:r>
        <w:rPr/>
        <w:t>IZXY/cW+ttbgEz0m0NtUmCkns/mp5K3FGgdlWVGK5Ng5hi36xu953aS823WaitKECisVGOJwB616BX</w:t>
      </w:r>
    </w:p>
    <w:p>
      <w:pPr>
        <w:pStyle w:val="PreformattedText"/>
        <w:bidi w:val="0"/>
        <w:spacing w:before="0" w:after="0"/>
        <w:jc w:val="left"/>
        <w:rPr/>
      </w:pPr>
      <w:r>
        <w:rPr/>
        <w:t>MPv37McyeyHNHK/Ivtpa8qc2zWkWiWGJXWSN59c8CTNWUB0FGLNXy4dGX21sL5Bbo7Z3B2Z0PFufrP</w:t>
      </w:r>
    </w:p>
    <w:p>
      <w:pPr>
        <w:pStyle w:val="PreformattedText"/>
        <w:bidi w:val="0"/>
        <w:spacing w:before="0" w:after="0"/>
        <w:jc w:val="left"/>
        <w:rPr/>
      </w:pPr>
      <w:r>
        <w:rPr/>
        <w:t>aHYXbuV3Hg832Lvuk2rU5vJberzg8r2huPamXjyWQyGE3bnVmhp5Wp5PulyEePplkhjUoj3DbOb/37</w:t>
      </w:r>
    </w:p>
    <w:p>
      <w:pPr>
        <w:pStyle w:val="PreformattedText"/>
        <w:bidi w:val="0"/>
        <w:spacing w:before="0" w:after="0"/>
        <w:jc w:val="left"/>
        <w:rPr/>
      </w:pPr>
      <w:r>
        <w:rPr/>
        <w:t>f3my3IhsjIAyP3K+kcdNDggcBQ0Go06Z5Y9wvuzbT7Rcqcm+6HLjb9zdFYsfHgh8KSATyllhS5DKQ6</w:t>
      </w:r>
    </w:p>
    <w:p>
      <w:pPr>
        <w:pStyle w:val="PreformattedText"/>
        <w:bidi w:val="0"/>
        <w:spacing w:before="0" w:after="0"/>
        <w:jc w:val="left"/>
        <w:rPr/>
      </w:pPr>
      <w:r>
        <w:rPr/>
        <w:t>Yq9GFTQdCftdu2ZfmXjpO8kw25+ydhUG5sznKZKjF0uHosDsLaFbnsZktqLT4ypx1I2KoKuOuoad6d</w:t>
      </w:r>
    </w:p>
    <w:p>
      <w:pPr>
        <w:pStyle w:val="PreformattedText"/>
        <w:bidi w:val="0"/>
        <w:spacing w:before="0" w:after="0"/>
        <w:jc w:val="left"/>
        <w:rPr/>
      </w:pPr>
      <w:r>
        <w:rPr/>
        <w:t>ZXqjeYI4JBBtrX8/PULb0Ime3iBARe1Q4ojKOOScmtfOvUo853Pt7t/3L99n9o7O8s9i3a9hQLNIxm</w:t>
      </w:r>
    </w:p>
    <w:p>
      <w:pPr>
        <w:pStyle w:val="PreformattedText"/>
        <w:bidi w:val="0"/>
        <w:spacing w:before="0" w:after="0"/>
        <w:jc w:val="left"/>
        <w:rPr/>
      </w:pPr>
      <w:r>
        <w:rPr/>
        <w:t>ac3CiaOWSvcCI9Ffh4ClCehL2n1/1bW53++m2e5a/tem3/ANb9v7i7J2zu+rxlXuzuvrPdFBWSM+Nx</w:t>
      </w:r>
    </w:p>
    <w:p>
      <w:pPr>
        <w:pStyle w:val="PreformattedText"/>
        <w:bidi w:val="0"/>
        <w:spacing w:before="0" w:after="0"/>
        <w:jc w:val="left"/>
        <w:rPr/>
      </w:pPr>
      <w:r>
        <w:rPr/>
        <w:t>CzYqq2vvjrbclFCuRgkEkky00dZAov6RtZbRt1tNPu8N4zSXCMsgVuFDUMvnpp2qVwMq1D1i3zF7ie</w:t>
      </w:r>
    </w:p>
    <w:p>
      <w:pPr>
        <w:pStyle w:val="PreformattedText"/>
        <w:bidi w:val="0"/>
        <w:spacing w:before="0" w:after="0"/>
        <w:jc w:val="left"/>
        <w:rPr/>
      </w:pPr>
      <w:r>
        <w:rPr/>
        <w:t>5V3y7s/t5zDygtnt+2bjZNZlrcxJbyigClqaJTMrlmDEhgdQFD0Ffxj7G6f6ox288nubObkwO+siuH</w:t>
      </w:r>
    </w:p>
    <w:p>
      <w:pPr>
        <w:pStyle w:val="PreformattedText"/>
        <w:bidi w:val="0"/>
        <w:spacing w:before="0" w:after="0"/>
        <w:jc w:val="left"/>
        <w:rPr/>
      </w:pPr>
      <w:r>
        <w:rPr/>
        <w:t>XB4mlpq7M4bcuzIZPu58bW0VKKkY/cMe4X+4qcxORLHSk6DIFeP2DuSt82e3juXvL8RXkkzq5lJyin</w:t>
      </w:r>
    </w:p>
    <w:p>
      <w:pPr>
        <w:pStyle w:val="PreformattedText"/>
        <w:bidi w:val="0"/>
        <w:spacing w:before="0" w:after="0"/>
        <w:jc w:val="left"/>
        <w:rPr/>
      </w:pPr>
      <w:r>
        <w:rPr/>
        <w:t>sIOa0FdQPE08usovvW+13uvz9JybByjy8l/wAv2dkP04THG8d01PFOjsojqFEegUDAgipqRY+PXW/V</w:t>
      </w:r>
    </w:p>
    <w:p>
      <w:pPr>
        <w:pStyle w:val="PreformattedText"/>
        <w:bidi w:val="0"/>
        <w:spacing w:before="0" w:after="0"/>
        <w:jc w:val="left"/>
        <w:rPr/>
      </w:pPr>
      <w:r>
        <w:rPr/>
        <w:t>k+/Nkbx6731uLO0+39x5zAyjduHpaKn37ncNilq957l67ieKny2J25tmDPUcJjlWZ2DMGMT39nUWyb</w:t>
      </w:r>
    </w:p>
    <w:p>
      <w:pPr>
        <w:pStyle w:val="PreformattedText"/>
        <w:bidi w:val="0"/>
        <w:spacing w:before="0" w:after="0"/>
        <w:jc w:val="left"/>
        <w:rPr/>
      </w:pPr>
      <w:r>
        <w:rPr/>
        <w:t>RLON+2i5Z4/Feuaqa+dTSua0pjqFfcL3f93LfY939p/czZrWG4+jtaBVAmt1AGhJNJI1Mqgmp1CvVv</w:t>
      </w:r>
    </w:p>
    <w:p>
      <w:pPr>
        <w:pStyle w:val="PreformattedText"/>
        <w:bidi w:val="0"/>
        <w:spacing w:before="0" w:after="0"/>
        <w:jc w:val="left"/>
        <w:rPr/>
      </w:pPr>
      <w:r>
        <w:rPr/>
        <w:t>+NhURoAPqq/U3IFwFNx9WHH0+vH9RZU2D1i+cY8+nUkG4BIUGxN9QuLfX6X/ANhx/vHunVT1jkkux/</w:t>
      </w:r>
    </w:p>
    <w:p>
      <w:pPr>
        <w:pStyle w:val="PreformattedText"/>
        <w:bidi w:val="0"/>
        <w:spacing w:before="0" w:after="0"/>
        <w:jc w:val="left"/>
        <w:rPr/>
      </w:pPr>
      <w:r>
        <w:rPr/>
        <w:t>qGFriwAAuOR9TwP99b36nVft64lza9xawI4tci34+p54/p79jr3WFpP1c/Ruf9tyt7WsQPx7t6deJp</w:t>
      </w:r>
    </w:p>
    <w:p>
      <w:pPr>
        <w:pStyle w:val="PreformattedText"/>
        <w:bidi w:val="0"/>
        <w:spacing w:before="0" w:after="0"/>
        <w:jc w:val="left"/>
        <w:rPr/>
      </w:pPr>
      <w:r>
        <w:rPr/>
        <w:t>TPXDyGy2sb8gW+gP9k2t731Xh1jdyqkkk3vwPoo55P4HI9+/w9e/LqDq1Wt+R9bi39WI4/r73TrZ65</w:t>
      </w:r>
    </w:p>
    <w:p>
      <w:pPr>
        <w:pStyle w:val="PreformattedText"/>
        <w:bidi w:val="0"/>
        <w:spacing w:before="0" w:after="0"/>
        <w:jc w:val="left"/>
        <w:rPr/>
      </w:pPr>
      <w:r>
        <w:rPr/>
        <w:t>jlefqTbkfUL/SxuT79148es0a6rm1hb/Wt+R/gbH3rrX2dcZW4AP8AaAOlhwR/ZP8ATn+vvwHWumqq</w:t>
      </w:r>
    </w:p>
    <w:p>
      <w:pPr>
        <w:pStyle w:val="PreformattedText"/>
        <w:bidi w:val="0"/>
        <w:spacing w:before="0" w:after="0"/>
        <w:jc w:val="left"/>
        <w:rPr/>
      </w:pPr>
      <w:r>
        <w:rPr/>
        <w:t>JAsTe5LNY3vwBYnkgE+7Dj1uvSeqyyxk3UCy/T8n62upuePrf24KVz1U44dInK1WlJG1ElTrBYmxsP</w:t>
      </w:r>
    </w:p>
    <w:p>
      <w:pPr>
        <w:pStyle w:val="PreformattedText"/>
        <w:bidi w:val="0"/>
        <w:spacing w:before="0" w:after="0"/>
        <w:jc w:val="left"/>
        <w:rPr/>
      </w:pPr>
      <w:r>
        <w:rPr/>
        <w:t>1fi3H1P9P9v7cUZoetasAdAhuzIKqTLqv6SGa7KAHs8kbLqUki+rjm3J/1Xt9R3Y6354+HrUc/4UPf</w:t>
      </w:r>
    </w:p>
    <w:p>
      <w:pPr>
        <w:pStyle w:val="PreformattedText"/>
        <w:bidi w:val="0"/>
        <w:spacing w:before="0" w:after="0"/>
        <w:jc w:val="left"/>
        <w:rPr/>
      </w:pPr>
      <w:r>
        <w:rPr/>
        <w:t>Jw0NL1t8ZNv5KEzBh2hv+KNULpLWxT43ZeOmk1PMxjoTUVeghAXlRjc+63UuhBRqNX+X/F9eGWH+rj</w:t>
      </w:r>
    </w:p>
    <w:p>
      <w:pPr>
        <w:pStyle w:val="PreformattedText"/>
        <w:bidi w:val="0"/>
        <w:spacing w:before="0" w:after="0"/>
        <w:jc w:val="left"/>
        <w:rPr/>
      </w:pPr>
      <w:r>
        <w:rPr/>
        <w:t>6dakrSCpnSJmddU/lAXlFK6g8syR6yVt/UA2+nHsoHH8+neNcZ6cKWljJSpaEiyiXxqzGIprHjabUQ</w:t>
      </w:r>
    </w:p>
    <w:p>
      <w:pPr>
        <w:pStyle w:val="PreformattedText"/>
        <w:bidi w:val="0"/>
        <w:spacing w:before="0" w:after="0"/>
        <w:jc w:val="left"/>
        <w:rPr/>
      </w:pPr>
      <w:r>
        <w:rPr/>
        <w:t>7BuTG17oefx7UIPhNOqGuc9KygpFtCQLsZG+4V0UfcKFdBT0/pZ0VGKk8erhvr7XxkUXHH/Vjphl45</w:t>
      </w:r>
    </w:p>
    <w:p>
      <w:pPr>
        <w:pStyle w:val="PreformattedText"/>
        <w:bidi w:val="0"/>
        <w:spacing w:before="0" w:after="0"/>
        <w:jc w:val="left"/>
        <w:rPr/>
      </w:pPr>
      <w:r>
        <w:rPr/>
        <w:t>6VcMBkkDtEsQf0jRG+iNalUjVipZY6oxst09WosxsOPalRgeo6aNQTXz6mzMsDkGWqWMLFJUBNSVVR</w:t>
      </w:r>
    </w:p>
    <w:p>
      <w:pPr>
        <w:pStyle w:val="PreformattedText"/>
        <w:bidi w:val="0"/>
        <w:spacing w:before="0" w:after="0"/>
        <w:jc w:val="left"/>
        <w:rPr/>
      </w:pPr>
      <w:r>
        <w:rPr/>
        <w:t>LSExQmWdxPH4pLF9N/ISwH9Pez5UwD16pI+fXB5KbW8kMlVPRnRJDCsVzIiL/lEAjNQrpBDKSXAS7G</w:t>
      </w:r>
    </w:p>
    <w:p>
      <w:pPr>
        <w:pStyle w:val="PreformattedText"/>
        <w:bidi w:val="0"/>
        <w:spacing w:before="0" w:after="0"/>
        <w:jc w:val="left"/>
        <w:rPr/>
      </w:pPr>
      <w:r>
        <w:rPr/>
        <w:t>309+LUYirFfs60AKA0Femiw1yBIiFPKrrVY542BLUkAlMDU0sbMHUG/wBOPqPde7P+rHV9Qpx6hzN/</w:t>
      </w:r>
    </w:p>
    <w:p>
      <w:pPr>
        <w:pStyle w:val="PreformattedText"/>
        <w:bidi w:val="0"/>
        <w:spacing w:before="0" w:after="0"/>
        <w:jc w:val="left"/>
        <w:rPr/>
      </w:pPr>
      <w:r>
        <w:rPr/>
        <w:t>wHqJlkq2np5v22mZGSZqfRAkXovMlPLGGYpdXsF459ttq9cdbouDTP8Ag6h1JaazVHingblvppDwxF</w:t>
      </w:r>
    </w:p>
    <w:p>
      <w:pPr>
        <w:pStyle w:val="PreformattedText"/>
        <w:bidi w:val="0"/>
        <w:spacing w:before="0" w:after="0"/>
        <w:jc w:val="left"/>
        <w:rPr/>
      </w:pPr>
      <w:r>
        <w:rPr/>
        <w:t>tEiAyWDyEkRkDRYFbAj3pjqy2Qf9WevKunhx6aZHd4Q0n7vhJWZAv7b35QMuo69BHqQj6r9Ta/upqR</w:t>
      </w:r>
    </w:p>
    <w:p>
      <w:pPr>
        <w:pStyle w:val="PreformattedText"/>
        <w:bidi w:val="0"/>
        <w:spacing w:before="0" w:after="0"/>
        <w:jc w:val="left"/>
        <w:rPr/>
      </w:pPr>
      <w:r>
        <w:rPr/>
        <w:t>Ujqw+zpodhOC6QrAzShvBGXPmSEsUVSA8whYg2BAMZtcn2nY1AOmjenTgocnpochY5jJHFArk+WUg1</w:t>
      </w:r>
    </w:p>
    <w:p>
      <w:pPr>
        <w:pStyle w:val="PreformattedText"/>
        <w:bidi w:val="0"/>
        <w:spacing w:before="0" w:after="0"/>
        <w:jc w:val="left"/>
        <w:rPr/>
      </w:pPr>
      <w:r>
        <w:rPr/>
        <w:t>DCeYnQtQyM5SxXSVANmIItb20aA560TQcBTppqDcRhbjXJ6mLKNKPy6AMbRy3S1iQR9AOfbLnNAM9b</w:t>
      </w:r>
    </w:p>
    <w:p>
      <w:pPr>
        <w:pStyle w:val="PreformattedText"/>
        <w:bidi w:val="0"/>
        <w:spacing w:before="0" w:after="0"/>
        <w:jc w:val="left"/>
        <w:rPr/>
      </w:pPr>
      <w:r>
        <w:rPr/>
        <w:t>XjXrGpCA6qcSSSRsFicmN7EXBkWQ8RKAp0qDdf8AY+7BfLV1smlO3PWeImSnCa38cbrrILCJWmbRoc</w:t>
      </w:r>
    </w:p>
    <w:p>
      <w:pPr>
        <w:pStyle w:val="PreformattedText"/>
        <w:bidi w:val="0"/>
        <w:spacing w:before="0" w:after="0"/>
        <w:jc w:val="left"/>
        <w:rPr/>
      </w:pPr>
      <w:r>
        <w:rPr/>
        <w:t>AlkmcyAKEtZRyfe8DzNerA1HDqVD+5KyFEgC+NUjRGJVUf1NKzsxaqDAWtcn6/T3sCpwet1qDQdSJP</w:t>
      </w:r>
    </w:p>
    <w:p>
      <w:pPr>
        <w:pStyle w:val="PreformattedText"/>
        <w:bidi w:val="0"/>
        <w:spacing w:before="0" w:after="0"/>
        <w:jc w:val="left"/>
        <w:rPr/>
      </w:pPr>
      <w:r>
        <w:rPr/>
        <w:t>3oUDoGEbmOKB5pJViiMkjvo1ACR3cs7BQSAT+effiKqM9aLV9aDrGU1KYwugrENSLpCKIryGQatQjj</w:t>
      </w:r>
    </w:p>
    <w:p>
      <w:pPr>
        <w:pStyle w:val="PreformattedText"/>
        <w:bidi w:val="0"/>
        <w:spacing w:before="0" w:after="0"/>
        <w:jc w:val="left"/>
        <w:rPr/>
      </w:pPr>
      <w:r>
        <w:rPr/>
        <w:t>JVbll1fj8+6hf8HVKjhQ0646JGiJESySMC0Z0AWJsEOpplEQgL6nPp4tb+nvYXjnPWia0p1IkpXDxr</w:t>
      </w:r>
    </w:p>
    <w:p>
      <w:pPr>
        <w:pStyle w:val="PreformattedText"/>
        <w:bidi w:val="0"/>
        <w:spacing w:before="0" w:after="0"/>
        <w:jc w:val="left"/>
        <w:rPr/>
      </w:pPr>
      <w:r>
        <w:rPr/>
        <w:t>9t42YhVVGEqTsiDWRGG1xk83KG4twCT7dCrQ468dR0+vWRKF3qKc+Km0ySTFijNYwFVQhpWJWRgy2s</w:t>
      </w:r>
    </w:p>
    <w:p>
      <w:pPr>
        <w:pStyle w:val="PreformattedText"/>
        <w:bidi w:val="0"/>
        <w:spacing w:before="0" w:after="0"/>
        <w:jc w:val="left"/>
        <w:rPr/>
      </w:pPr>
      <w:r>
        <w:rPr/>
        <w:t>1iGuPp7sNJKKR59NlWAdsdPimlhpWlneN51dVIPhVHcu8UMUIMxZkWMeo2AH6jbm7jClD5Z6qjKVIp</w:t>
      </w:r>
    </w:p>
    <w:p>
      <w:pPr>
        <w:pStyle w:val="PreformattedText"/>
        <w:bidi w:val="0"/>
        <w:spacing w:before="0" w:after="0"/>
        <w:jc w:val="left"/>
        <w:rPr/>
      </w:pPr>
      <w:r>
        <w:rPr/>
        <w:t>39YKBoZ1qsjK5ehpHvEl0mQPIbRon7pmcVLBlEoJsn9APfk1BfFGUU+fz601DUEUJ6eMa9fG/wB7Mg</w:t>
      </w:r>
    </w:p>
    <w:p>
      <w:pPr>
        <w:pStyle w:val="PreformattedText"/>
        <w:bidi w:val="0"/>
        <w:spacing w:before="0" w:after="0"/>
        <w:jc w:val="left"/>
        <w:rPr/>
      </w:pPr>
      <w:r>
        <w:rPr/>
        <w:t>iq5JRNNJ/njBTOGVY1ZSrusUICI3Ejr6Ihe7e1I1ZYrQnpvFQPLp8NQJpBJDHoSIuwhm0wRRymHSJT</w:t>
      </w:r>
    </w:p>
    <w:p>
      <w:pPr>
        <w:pStyle w:val="PreformattedText"/>
        <w:bidi w:val="0"/>
        <w:spacing w:before="0" w:after="0"/>
        <w:jc w:val="left"/>
        <w:rPr/>
      </w:pPr>
      <w:r>
        <w:rPr/>
        <w:t>A+qGF/q7KitDASCdct/e8jI4dXqCesktNLKwQtDplkikXVHPJI6PCanxmFralcqGs1uR5JLL6fdvMg</w:t>
      </w:r>
    </w:p>
    <w:p>
      <w:pPr>
        <w:pStyle w:val="PreformattedText"/>
        <w:bidi w:val="0"/>
        <w:spacing w:before="0" w:after="0"/>
        <w:jc w:val="left"/>
        <w:rPr/>
      </w:pPr>
      <w:r>
        <w:rPr/>
        <w:t>/6sf6v8PXjUiueuETTFhUT2fySqsRlknlcl7xtHLIihwtSSDdfXUAejRH7rimeHVSCK9N4SRIrzujQ</w:t>
      </w:r>
    </w:p>
    <w:p>
      <w:pPr>
        <w:pStyle w:val="PreformattedText"/>
        <w:bidi w:val="0"/>
        <w:spacing w:before="0" w:after="0"/>
        <w:jc w:val="left"/>
        <w:rPr/>
      </w:pPr>
      <w:r>
        <w:rPr/>
        <w:t>TvIpiXxK8a0kjIUjQF0CxuBdnvFALWLPYe6HhU8P9Xl14A1456xq0ZRklvZTqVY1f0esatZa2oRAka</w:t>
      </w:r>
    </w:p>
    <w:p>
      <w:pPr>
        <w:pStyle w:val="PreformattedText"/>
        <w:bidi w:val="0"/>
        <w:spacing w:before="0" w:after="0"/>
        <w:jc w:val="left"/>
        <w:rPr/>
      </w:pPr>
      <w:r>
        <w:rPr/>
        <w:t>UsZRdnKqLe9fLpzI6mTzu7lrSqFe1OkiJK0kARljm8o0q01GDbXbQqEJGNXq970E8Oq66njnqUqyxR</w:t>
      </w:r>
    </w:p>
    <w:p>
      <w:pPr>
        <w:pStyle w:val="PreformattedText"/>
        <w:bidi w:val="0"/>
        <w:spacing w:before="0" w:after="0"/>
        <w:jc w:val="left"/>
        <w:rPr/>
      </w:pPr>
      <w:r>
        <w:rPr/>
        <w:t>oEjuIRNDKzo7L/mxIkZhIkiikaRiyKdQiU3lYyWAsEp5deqT546iJIEMaSIrMNDkhXhkCTgeR/MVDD</w:t>
      </w:r>
    </w:p>
    <w:p>
      <w:pPr>
        <w:pStyle w:val="PreformattedText"/>
        <w:bidi w:val="0"/>
        <w:spacing w:before="0" w:after="0"/>
        <w:jc w:val="left"/>
        <w:rPr/>
      </w:pPr>
      <w:r>
        <w:rPr/>
        <w:t>Sq2YgCapIsLA+9ECtadbHA566LxxxVDFkW8rl52eOnJjU+Ip9uoNN444SGBB8EB4OpyfdSwHWzn7R1</w:t>
      </w:r>
    </w:p>
    <w:p>
      <w:pPr>
        <w:pStyle w:val="PreformattedText"/>
        <w:bidi w:val="0"/>
        <w:spacing w:before="0" w:after="0"/>
        <w:jc w:val="left"/>
        <w:rPr/>
      </w:pPr>
      <w:r>
        <w:rPr/>
        <w:t>BrhC7iSKGpH3JD6VkEtSSg0tEjysHU1Fw6sxGteBpsPdS3nxPWtNesCXkjSKP90aAC07U0MCLoecI8</w:t>
      </w:r>
    </w:p>
    <w:p>
      <w:pPr>
        <w:pStyle w:val="PreformattedText"/>
        <w:bidi w:val="0"/>
        <w:spacing w:before="0" w:after="0"/>
        <w:jc w:val="left"/>
        <w:rPr/>
      </w:pPr>
      <w:r>
        <w:rPr/>
        <w:t>wUKzzoti30EoAF3t72GB4HrwU9YaiMRLL6ZJ18ELQxtTsAv3JBiZQT5pHezF0vrlsLlQLe7V8utnHD</w:t>
      </w:r>
    </w:p>
    <w:p>
      <w:pPr>
        <w:pStyle w:val="PreformattedText"/>
        <w:bidi w:val="0"/>
        <w:spacing w:before="0" w:after="0"/>
        <w:jc w:val="left"/>
        <w:rPr/>
      </w:pPr>
      <w:r>
        <w:rPr/>
        <w:t>rqBv3HkkqKcwLpZAyT6/CxCQzyeIaowJPQJEB06dCj9R9+BBPlTqhJ8yOpSRqQS5iiWNXEkdTCx/QN</w:t>
      </w:r>
    </w:p>
    <w:p>
      <w:pPr>
        <w:pStyle w:val="PreformattedText"/>
        <w:bidi w:val="0"/>
        <w:spacing w:before="0" w:after="0"/>
        <w:jc w:val="left"/>
        <w:rPr/>
      </w:pPr>
      <w:r>
        <w:rPr/>
        <w:t>TNpcssMqSaCGF44dXq1MQPewqkVPVsEjrkRM4tUeOadJUEscV5yVnJY6THaSSpcKt+NUo5eyj3oDGe</w:t>
      </w:r>
    </w:p>
    <w:p>
      <w:pPr>
        <w:pStyle w:val="PreformattedText"/>
        <w:bidi w:val="0"/>
        <w:spacing w:before="0" w:after="0"/>
        <w:jc w:val="left"/>
        <w:rPr/>
      </w:pPr>
      <w:r>
        <w:rPr/>
        <w:t>tmmaDqfTu1Qzysll8kf7JWIN5acmNp6lkCKyQow9UYugFohe7e3K6q46bOOnBadfHGVCFZCzPF6SB4</w:t>
      </w:r>
    </w:p>
    <w:p>
      <w:pPr>
        <w:pStyle w:val="PreformattedText"/>
        <w:bidi w:val="0"/>
        <w:spacing w:before="0" w:after="0"/>
        <w:jc w:val="left"/>
        <w:rPr/>
      </w:pPr>
      <w:r>
        <w:rPr/>
        <w:t>2KQKIC3kFQxPk0X0aPVIbkj3VlqDjHXgaceHUuNWVTTyrFU3IlEx5ZYoPVJVLMGd3aUmzSWDKPRCtu</w:t>
      </w:r>
    </w:p>
    <w:p>
      <w:pPr>
        <w:pStyle w:val="PreformattedText"/>
        <w:bidi w:val="0"/>
        <w:spacing w:before="0" w:after="0"/>
        <w:jc w:val="left"/>
        <w:rPr/>
      </w:pPr>
      <w:r>
        <w:rPr/>
        <w:t>feqmmls562KGlMdOINOokaNagwtJFAiuIliGtfuajRHITVKIo1stKhV5gLzMB7sCaZH+r/V/s9bNBw</w:t>
      </w:r>
    </w:p>
    <w:p>
      <w:pPr>
        <w:pStyle w:val="PreformattedText"/>
        <w:bidi w:val="0"/>
        <w:spacing w:before="0" w:after="0"/>
        <w:jc w:val="left"/>
        <w:rPr/>
      </w:pPr>
      <w:r>
        <w:rPr/>
        <w:t>PXGpiRjDPHURo87IEkiSBWlkQh6a+srBPUQQl/WQKaEAAant7vQcR/q/1fs6qAG650Kfu1Dal0JFUT</w:t>
      </w:r>
    </w:p>
    <w:p>
      <w:pPr>
        <w:pStyle w:val="PreformattedText"/>
        <w:bidi w:val="0"/>
        <w:spacing w:before="0" w:after="0"/>
        <w:jc w:val="left"/>
        <w:rPr/>
      </w:pPr>
      <w:r>
        <w:rPr/>
        <w:t>M0sHqUCK0tZMZjL4wXUNHVzkOLWjTm3va8aV63ppnpuq2D18CxjyK8UtRFH6miipjCI6gsSdMkpYXS</w:t>
      </w:r>
    </w:p>
    <w:p>
      <w:pPr>
        <w:pStyle w:val="PreformattedText"/>
        <w:bidi w:val="0"/>
        <w:spacing w:before="0" w:after="0"/>
        <w:jc w:val="left"/>
        <w:rPr/>
      </w:pPr>
      <w:r>
        <w:rPr/>
        <w:t>edgV/spf3onI9OqFagn59BH2DlRjKCeWGdtUkXj8K01wrOXBJndjO7ykgOWJc2BNhb2ivJFWFjqz09</w:t>
      </w:r>
    </w:p>
    <w:p>
      <w:pPr>
        <w:pStyle w:val="PreformattedText"/>
        <w:bidi w:val="0"/>
        <w:spacing w:before="0" w:after="0"/>
        <w:jc w:val="left"/>
        <w:rPr/>
      </w:pPr>
      <w:r>
        <w:rPr/>
        <w:t>AoBJHHoANvUUk9ZHLIusPd2DgXJL6eWYHgkmxF/9b2UQxhnDMenZX0ig49GJ25AEMEfjRIV1SSJ4/J</w:t>
      </w:r>
    </w:p>
    <w:p>
      <w:pPr>
        <w:pStyle w:val="PreformattedText"/>
        <w:bidi w:val="0"/>
        <w:spacing w:before="0" w:after="0"/>
        <w:jc w:val="left"/>
        <w:rPr/>
      </w:pPr>
      <w:r>
        <w:rPr/>
        <w:t>zc2Z7gqCwUBAluASRc+zCOMg1FKdeLYGCKjoTaSOVGhjVikjtI0srhBJI8pEmmxdkqbqLFuGeU6Bxx</w:t>
      </w:r>
    </w:p>
    <w:p>
      <w:pPr>
        <w:pStyle w:val="PreformattedText"/>
        <w:bidi w:val="0"/>
        <w:spacing w:before="0" w:after="0"/>
        <w:jc w:val="left"/>
        <w:rPr/>
      </w:pPr>
      <w:r>
        <w:rPr/>
        <w:t>7ME19vHpOSPI9ZaQyGwSSRvuIyPJNKTITGuookiKYqqUW0XexElk+g48WP59VzWhPWOnQ1TOjnxTAI</w:t>
      </w:r>
    </w:p>
    <w:p>
      <w:pPr>
        <w:pStyle w:val="PreformattedText"/>
        <w:bidi w:val="0"/>
        <w:spacing w:before="0" w:after="0"/>
        <w:jc w:val="left"/>
        <w:rPr/>
      </w:pPr>
      <w:r>
        <w:rPr/>
        <w:t>0jwiI1UiEMvieB28E4unJIuoZnBuAQ2VDEeRr5dXUkE+nTbN5lTwFYgpd2kkpU8UVmgXVMkbAxkrNI</w:t>
      </w:r>
    </w:p>
    <w:p>
      <w:pPr>
        <w:pStyle w:val="PreformattedText"/>
        <w:bidi w:val="0"/>
        <w:spacing w:before="0" w:after="0"/>
        <w:jc w:val="left"/>
        <w:rPr/>
      </w:pPr>
      <w:r>
        <w:rPr/>
        <w:t>v6jwoAP9fe6Dy69mpHWFIIpG8Urh5l1pHNTGcw/bxARlvIzKE1yhgzuNKjUebX90IyB1YYFOm9j4v1</w:t>
      </w:r>
    </w:p>
    <w:p>
      <w:pPr>
        <w:pStyle w:val="PreformattedText"/>
        <w:bidi w:val="0"/>
        <w:spacing w:before="0" w:after="0"/>
        <w:jc w:val="left"/>
        <w:rPr/>
      </w:pPr>
      <w:r>
        <w:rPr/>
        <w:t>zyFQQywuYYo1Idvt2EsZdJFAX1qW+rAA2Nvdvh+zppjwNK9N80sPjUTKwZ3B1GcgCV0Z28UOjX4ioD</w:t>
      </w:r>
    </w:p>
    <w:p>
      <w:pPr>
        <w:pStyle w:val="PreformattedText"/>
        <w:bidi w:val="0"/>
        <w:spacing w:before="0" w:after="0"/>
        <w:jc w:val="left"/>
        <w:rPr/>
      </w:pPr>
      <w:r>
        <w:rPr/>
        <w:t>rz6zwL6j7o7AChbPXlBqSB00TNFG1QiPA7gNqk8X0caVbXckzeQG4W3HP4PtE5yRjpWtSOHUcTSIGa</w:t>
      </w:r>
    </w:p>
    <w:p>
      <w:pPr>
        <w:pStyle w:val="PreformattedText"/>
        <w:bidi w:val="0"/>
        <w:spacing w:before="0" w:after="0"/>
        <w:jc w:val="left"/>
        <w:rPr/>
      </w:pPr>
      <w:r>
        <w:rPr/>
        <w:t>NaiZzGVigM8Uc0auiGOSOB7IsBCg3ZtJOksPz7bLcfPq+ePTM8voiQtC0aoNbeskgAjQ+vWjiNf6HS</w:t>
      </w:r>
    </w:p>
    <w:p>
      <w:pPr>
        <w:pStyle w:val="PreformattedText"/>
        <w:bidi w:val="0"/>
        <w:spacing w:before="0" w:after="0"/>
        <w:jc w:val="left"/>
        <w:rPr/>
      </w:pPr>
      <w:r>
        <w:rPr/>
        <w:t>W+h9tn59eOK+vXVVLFGrSQtpXRDCPt6dERpXVr6oyWkhldFAC24Bbkce6k9a4HrijqZQ7eRZZCDKkj</w:t>
      </w:r>
    </w:p>
    <w:p>
      <w:pPr>
        <w:pStyle w:val="PreformattedText"/>
        <w:bidi w:val="0"/>
        <w:spacing w:before="0" w:after="0"/>
        <w:jc w:val="left"/>
        <w:rPr/>
      </w:pPr>
      <w:r>
        <w:rPr/>
        <w:t>LzMq+jTKpbQdQswNh9effq+fXvnTrK0tSVh1galLtHG4hlWM/2A8Qty5b6L+oAH8+9mp48OvD59cLk</w:t>
      </w:r>
    </w:p>
    <w:p>
      <w:pPr>
        <w:pStyle w:val="PreformattedText"/>
        <w:bidi w:val="0"/>
        <w:spacing w:before="0" w:after="0"/>
        <w:jc w:val="left"/>
        <w:rPr/>
      </w:pPr>
      <w:r>
        <w:rPr/>
        <w:t>wRiLxoI2DSeQsC82pGkjjWwdBqP5vYAfT3qvCnXqkUPX/9DeCFFb+v8AQj+lx/vftfpHRXSmaZ6g1V</w:t>
      </w:r>
    </w:p>
    <w:p>
      <w:pPr>
        <w:pStyle w:val="PreformattedText"/>
        <w:bidi w:val="0"/>
        <w:spacing w:before="0" w:after="0"/>
        <w:jc w:val="left"/>
        <w:rPr/>
      </w:pPr>
      <w:r>
        <w:rPr/>
        <w:t>ESDbkD6WH9efdNCnr3SWrqZgSAB/sebH/fcW9tPHg0PTkbmq1HTWkZBBIH1te3H9f8PaIqa1rjpehF</w:t>
      </w:r>
    </w:p>
    <w:p>
      <w:pPr>
        <w:pStyle w:val="PreformattedText"/>
        <w:bidi w:val="0"/>
        <w:spacing w:before="0" w:after="0"/>
        <w:jc w:val="left"/>
        <w:rPr/>
      </w:pPr>
      <w:r>
        <w:rPr/>
        <w:t>c9KPHyabf69/9a3H1/N/e6dPhvn0rqWpsBc2FuL/AOI/3jn3cdePH59OBq7J9ef9t+Ppb6e/N1oDPy</w:t>
      </w:r>
    </w:p>
    <w:p>
      <w:pPr>
        <w:pStyle w:val="PreformattedText"/>
        <w:bidi w:val="0"/>
        <w:spacing w:before="0" w:after="0"/>
        <w:jc w:val="left"/>
        <w:rPr/>
      </w:pPr>
      <w:r>
        <w:rPr/>
        <w:t>6YazJ+O51AgfT8f6/559p3JpXp5B5+XSVq87oJ9fP9Lm/+BJ/PtDLLprQdKkjqR0yzZ6/9sEkfW5Nv</w:t>
      </w:r>
    </w:p>
    <w:p>
      <w:pPr>
        <w:pStyle w:val="PreformattedText"/>
        <w:bidi w:val="0"/>
        <w:spacing w:before="0" w:after="0"/>
        <w:jc w:val="left"/>
        <w:rPr/>
      </w:pPr>
      <w:r>
        <w:rPr/>
        <w:t>r/vAPPtJ45JpSnSkRUpjppqsozrw5uLW/wBe3/En3dZA3E9bK04dIfLVTsGvwbsb8m/5PBA44/2Pt9</w:t>
      </w:r>
    </w:p>
    <w:p>
      <w:pPr>
        <w:pStyle w:val="PreformattedText"/>
        <w:bidi w:val="0"/>
        <w:spacing w:before="0" w:after="0"/>
        <w:jc w:val="left"/>
        <w:rPr/>
      </w:pPr>
      <w:r>
        <w:rPr/>
        <w:t>GTX8WOm2GMjoPK+camJJN7H68HjjgWIF/9h7XwkcAekcoxXpm8zE31cgWPP0F/9T+R/Q8+1YPz6S9T</w:t>
      </w:r>
    </w:p>
    <w:p>
      <w:pPr>
        <w:pStyle w:val="PreformattedText"/>
        <w:bidi w:val="0"/>
        <w:spacing w:before="0" w:after="0"/>
        <w:jc w:val="left"/>
        <w:rPr/>
      </w:pPr>
      <w:r>
        <w:rPr/>
        <w:t>Iqg2FmubqQCQL2J5+v1t9f6+9kn8utaT+XUn7k/6oXF7i1vqATa31tf3rrXn1jarb/VX+o/Nr8fQH+</w:t>
      </w:r>
    </w:p>
    <w:p>
      <w:pPr>
        <w:pStyle w:val="PreformattedText"/>
        <w:bidi w:val="0"/>
        <w:spacing w:before="0" w:after="0"/>
        <w:jc w:val="left"/>
        <w:rPr/>
      </w:pPr>
      <w:r>
        <w:rPr/>
        <w:t>tv9f3r168Kfn1Haudfyf8AeTe5FuOST/xHu1TXr1B1CkyBIINyCQv9D9bgW5PP+v79nrVD5dRXryeb</w:t>
      </w:r>
    </w:p>
    <w:p>
      <w:pPr>
        <w:pStyle w:val="PreformattedText"/>
        <w:bidi w:val="0"/>
        <w:spacing w:before="0" w:after="0"/>
        <w:jc w:val="left"/>
        <w:rPr/>
      </w:pPr>
      <w:r>
        <w:rPr/>
        <w:t>k8kG5tbiw4+lx/vufdh17T1gatFr3IA/qTYW5vfkkH8fn3bPr16g/Pry1bNbn6g/gm1/pz/h/T+vPv</w:t>
      </w:r>
    </w:p>
    <w:p>
      <w:pPr>
        <w:pStyle w:val="PreformattedText"/>
        <w:bidi w:val="0"/>
        <w:spacing w:before="0" w:after="0"/>
        <w:jc w:val="left"/>
        <w:rPr/>
      </w:pPr>
      <w:r>
        <w:rPr/>
        <w:t>dccc9a0/Lrkahmtb+n9bqbEcj63tf6j6+9g9eoPPrXo/4UxO7/AMv3ZgIYhO98LJp+o/4sVddm/K/S</w:t>
      </w:r>
    </w:p>
    <w:p>
      <w:pPr>
        <w:pStyle w:val="PreformattedText"/>
        <w:bidi w:val="0"/>
        <w:spacing w:before="0" w:after="0"/>
        <w:jc w:val="left"/>
        <w:rPr/>
      </w:pPr>
      <w:r>
        <w:rPr/>
        <w:t>4Ivb/D2juSRcWIH9P/jvWutAuQxgtYk2NwLcc8gm3DKv+8nn251rrnD47qJHUkafUwYkAXN/SASCeP</w:t>
      </w:r>
    </w:p>
    <w:p>
      <w:pPr>
        <w:pStyle w:val="PreformattedText"/>
        <w:bidi w:val="0"/>
        <w:spacing w:before="0" w:after="0"/>
        <w:jc w:val="left"/>
        <w:rPr/>
      </w:pPr>
      <w:r>
        <w:rPr/>
        <w:t>8AX97HTb48uouVUyRkEkLZrMNQW9iFZ7D6Efke9nh1RMODj0/LpIixFy0Z0AjWpOn0/Q/km4PIN/x7</w:t>
      </w:r>
    </w:p>
    <w:p>
      <w:pPr>
        <w:pStyle w:val="PreformattedText"/>
        <w:bidi w:val="0"/>
        <w:spacing w:before="0" w:after="0"/>
        <w:jc w:val="left"/>
        <w:rPr/>
      </w:pPr>
      <w:r>
        <w:rPr/>
        <w:t>r0o67MYABVmAA4NgAlwCLsQCxY/059+691yXVyp0i5Adja6D+pP15sf9f37r3WYsWJuoVnI0/wCotz</w:t>
      </w:r>
    </w:p>
    <w:p>
      <w:pPr>
        <w:pStyle w:val="PreformattedText"/>
        <w:bidi w:val="0"/>
        <w:spacing w:before="0" w:after="0"/>
        <w:jc w:val="left"/>
        <w:rPr/>
      </w:pPr>
      <w:r>
        <w:rPr/>
        <w:t>pJt+kAi31+v49+691MisC2s+sIAfGgbTYctqYgP9DYf4+9etetfZ11dwIQrnx6tGo8G4UXYk8k8/Ti</w:t>
      </w:r>
    </w:p>
    <w:p>
      <w:pPr>
        <w:pStyle w:val="PreformattedText"/>
        <w:bidi w:val="0"/>
        <w:spacing w:before="0" w:after="0"/>
        <w:jc w:val="left"/>
        <w:rPr/>
      </w:pPr>
      <w:r>
        <w:rPr/>
        <w:t>xNvfvs4de6juwAEqhlBZb6Sxa68fUg+Rj/vH+v7959e6xFkswFiwJClgSdDXtewA1gHgfX36h631ia</w:t>
      </w:r>
    </w:p>
    <w:p>
      <w:pPr>
        <w:pStyle w:val="PreformattedText"/>
        <w:bidi w:val="0"/>
        <w:spacing w:before="0" w:after="0"/>
        <w:jc w:val="left"/>
        <w:rPr/>
      </w:pPr>
      <w:r>
        <w:rPr/>
        <w:t>wVAE4I5YEqxYg2Kg3Yiwtce9/Pr3Ue6lWsALMCWb9ZBN/Sv09I/H5+nv3XusRu2rURy3psxBAtbkD6</w:t>
      </w:r>
    </w:p>
    <w:p>
      <w:pPr>
        <w:pStyle w:val="PreformattedText"/>
        <w:bidi w:val="0"/>
        <w:spacing w:before="0" w:after="0"/>
        <w:jc w:val="left"/>
        <w:rPr/>
      </w:pPr>
      <w:r>
        <w:rPr/>
        <w:t>nn/W9+691iYcsSATf8ghuLjlr8A/4X914cD17roqW+oJPBa3I1HnkWuLAfnj3br3XTXY6mYgC6m3qL</w:t>
      </w:r>
    </w:p>
    <w:p>
      <w:pPr>
        <w:pStyle w:val="PreformattedText"/>
        <w:bidi w:val="0"/>
        <w:spacing w:before="0" w:after="0"/>
        <w:jc w:val="left"/>
        <w:rPr/>
      </w:pPr>
      <w:r>
        <w:rPr/>
        <w:t>FRwB9ByP8AbD37r3XgebIQFABFvUTzc6QSb3vcjn6e/de67R3VW/J039WpgFJtfn8kHg/Ufj37r3XX</w:t>
      </w:r>
    </w:p>
    <w:p>
      <w:pPr>
        <w:pStyle w:val="PreformattedText"/>
        <w:bidi w:val="0"/>
        <w:spacing w:before="0" w:after="0"/>
        <w:jc w:val="left"/>
        <w:rPr/>
      </w:pPr>
      <w:r>
        <w:rPr/>
        <w:t>6iGT6f6kgWsDz6b/AJA/p7917rnqX9QQ2P4NiQbWA59Qb/C3vX59ePXLVeyk/XVew1AAXJFj+RYH+v</w:t>
      </w:r>
    </w:p>
    <w:p>
      <w:pPr>
        <w:pStyle w:val="PreformattedText"/>
        <w:bidi w:val="0"/>
        <w:spacing w:before="0" w:after="0"/>
        <w:jc w:val="left"/>
        <w:rPr/>
      </w:pPr>
      <w:r>
        <w:rPr/>
        <w:t>Pv3Xusq2AJfkki+piXXm9vp9CBf/Ae/deOMddXUlbLrUKBqYkC7D+nJNm9+/w9a4dToEUsByQBb0gG</w:t>
      </w:r>
    </w:p>
    <w:p>
      <w:pPr>
        <w:pStyle w:val="PreformattedText"/>
        <w:bidi w:val="0"/>
        <w:spacing w:before="0" w:after="0"/>
        <w:jc w:val="left"/>
        <w:rPr/>
      </w:pPr>
      <w:r>
        <w:rPr/>
        <w:t>xsdJLH9TMeB/gT9Pehnrfr0JWBgYyR+pQSAjqo1XLqQotyhsV4/N/rxf2ZRKdA9ek7EeIurhTo2HUm</w:t>
      </w:r>
    </w:p>
    <w:p>
      <w:pPr>
        <w:pStyle w:val="PreformattedText"/>
        <w:bidi w:val="0"/>
        <w:spacing w:before="0" w:after="0"/>
        <w:jc w:val="left"/>
        <w:rPr/>
      </w:pPr>
      <w:r>
        <w:rPr/>
        <w:t>15c1mqLFQ645MiwhZrBmVCqPUjlVaCUwL+kNra9iVi9JNYVbSELcfPpsjXIGSlB6+fWzd8Rdtw7eo8</w:t>
      </w:r>
    </w:p>
    <w:p>
      <w:pPr>
        <w:pStyle w:val="PreformattedText"/>
        <w:bidi w:val="0"/>
        <w:spacing w:before="0" w:after="0"/>
        <w:jc w:val="left"/>
        <w:rPr/>
      </w:pPr>
      <w:r>
        <w:rPr/>
        <w:t>JT00QWOnpYqeIIWVUjEISPxxowaAEnUVX0agSbj2e2yAKxHw0x01IwIApQ1PV8PSFIauOnmdblpAD6</w:t>
      </w:r>
    </w:p>
    <w:p>
      <w:pPr>
        <w:pStyle w:val="PreformattedText"/>
        <w:bidi w:val="0"/>
        <w:spacing w:before="0" w:after="0"/>
        <w:jc w:val="left"/>
        <w:rPr/>
      </w:pPr>
      <w:r>
        <w:rPr/>
        <w:t>NJJWyhjYkEj8e25jg9eFOFOrBts47TBCL2IA/HAJA/2wt9fZbI3dwx0oUUA6GHG02iOMabaR9ASQT/</w:t>
      </w:r>
    </w:p>
    <w:p>
      <w:pPr>
        <w:pStyle w:val="PreformattedText"/>
        <w:bidi w:val="0"/>
        <w:spacing w:before="0" w:after="0"/>
        <w:jc w:val="left"/>
        <w:rPr/>
      </w:pPr>
      <w:r>
        <w:rPr/>
        <w:t>ALHn6e0rNnj04OFT0owAFAvzb6/njn8cXHuhznrY+fXB2CqL8j1f1va1/qf6e/f4evdNkrmzXN9PP1</w:t>
      </w:r>
    </w:p>
    <w:p>
      <w:pPr>
        <w:pStyle w:val="PreformattedText"/>
        <w:bidi w:val="0"/>
        <w:spacing w:before="0" w:after="0"/>
        <w:jc w:val="left"/>
        <w:rPr/>
      </w:pPr>
      <w:r>
        <w:rPr/>
        <w:t>J/AAFr/wC9f0/w97x1rqET9fr/AIgf1/3ok3979Ot06iTNYjj6A/4D/bfi3+Huw60TTPl03MwuT9LD</w:t>
      </w:r>
    </w:p>
    <w:p>
      <w:pPr>
        <w:pStyle w:val="PreformattedText"/>
        <w:bidi w:val="0"/>
        <w:spacing w:before="0" w:after="0"/>
        <w:jc w:val="left"/>
        <w:rPr/>
      </w:pPr>
      <w:r>
        <w:rPr/>
        <w:t>gci3uw6qeuBPF/6mw/rc/wCv/wAi9663+XXgpYjj/H/C/wDj/gPe69a4cOsqw6iD9OeTbi/1/wBj79</w:t>
      </w:r>
    </w:p>
    <w:p>
      <w:pPr>
        <w:pStyle w:val="PreformattedText"/>
        <w:bidi w:val="0"/>
        <w:spacing w:before="0" w:after="0"/>
        <w:jc w:val="left"/>
        <w:rPr/>
      </w:pPr>
      <w:r>
        <w:rPr/>
        <w:t>X9nWx1M8IsPwObj6gWP1AP1Puta9bp1y8HAOk35vcm/wDTk/4/7x79XrYGOocxCcX4AawNjp4408/n</w:t>
      </w:r>
    </w:p>
    <w:p>
      <w:pPr>
        <w:pStyle w:val="PreformattedText"/>
        <w:bidi w:val="0"/>
        <w:spacing w:before="0" w:after="0"/>
        <w:jc w:val="left"/>
        <w:rPr/>
      </w:pPr>
      <w:r>
        <w:rPr/>
        <w:t>37r3y6Q2aqljYqZvtwFLSVEpAigiCl5JpWYhYoYYVZmYkAAE+3UFa9aKsxAXj1pT/wAwvv8AzvyQ7w</w:t>
      </w:r>
    </w:p>
    <w:p>
      <w:pPr>
        <w:pStyle w:val="PreformattedText"/>
        <w:bidi w:val="0"/>
        <w:spacing w:before="0" w:after="0"/>
        <w:jc w:val="left"/>
        <w:rPr/>
      </w:pPr>
      <w:r>
        <w:rPr/>
        <w:t>7Q7D2tlazIdX4qvbqTC0ZyCU2Lg2FsaspZ81k6yjTyVNdX7pzNS81KgAjeJ2di3pUMKtxcW93eW8lb</w:t>
      </w:r>
    </w:p>
    <w:p>
      <w:pPr>
        <w:pStyle w:val="PreformattedText"/>
        <w:bidi w:val="0"/>
        <w:spacing w:before="0" w:after="0"/>
        <w:jc w:val="left"/>
        <w:rPr/>
      </w:pPr>
      <w:r>
        <w:rPr/>
        <w:t>IdhHCuk1Yj1JOB1KNhb7XtFxy/se426tvX9sWplDKOwOeFAvcw8j0SKTLZwUuIGJqlhp6jG4hKzDZS</w:t>
      </w:r>
    </w:p>
    <w:p>
      <w:pPr>
        <w:pStyle w:val="PreformattedText"/>
        <w:bidi w:val="0"/>
        <w:spacing w:before="0" w:after="0"/>
        <w:jc w:val="left"/>
        <w:rPr/>
      </w:pPr>
      <w:r>
        <w:rPr/>
        <w:t>pao8ONqcnDFVVVcaxia6apZQWhUCTwppIVAPbiG8kW3MK1QAFlbiFrxP5dO3/7nha9EzgzmRwskf4m</w:t>
      </w:r>
    </w:p>
    <w:p>
      <w:pPr>
        <w:pStyle w:val="PreformattedText"/>
        <w:bidi w:val="0"/>
        <w:spacing w:before="0" w:after="0"/>
        <w:jc w:val="left"/>
        <w:rPr/>
      </w:pPr>
      <w:r>
        <w:rPr/>
        <w:t>pgL8q9MHW+64t+bo3ztMrgMXkclsrcc22KijnfCQ5XccNRKY83kauGSGPG1UUUkMkaw6EjBdgGNx7v</w:t>
      </w:r>
    </w:p>
    <w:p>
      <w:pPr>
        <w:pStyle w:val="PreformattedText"/>
        <w:bidi w:val="0"/>
        <w:spacing w:before="0" w:after="0"/>
        <w:jc w:val="left"/>
        <w:rPr/>
      </w:pPr>
      <w:r>
        <w:rPr/>
        <w:t>s29/v243fbkVYJvDYRsDTUa01V+XVOZuQk5J2flnmi7mF7bfUxtNEwH6fBwhFTXVQgny6OvtboLDCX</w:t>
      </w:r>
    </w:p>
    <w:p>
      <w:pPr>
        <w:pStyle w:val="PreformattedText"/>
        <w:bidi w:val="0"/>
        <w:spacing w:before="0" w:after="0"/>
        <w:jc w:val="left"/>
        <w:rPr/>
      </w:pPr>
      <w:r>
        <w:rPr/>
        <w:t>pfY+3cht/CZbNd+7A623xunbu7Jd0Ved3am35szk67KZCUDb4y21oUX7R6KKJaQVCROsjaiV+48tWV</w:t>
      </w:r>
    </w:p>
    <w:p>
      <w:pPr>
        <w:pStyle w:val="PreformattedText"/>
        <w:bidi w:val="0"/>
        <w:spacing w:before="0" w:after="0"/>
        <w:jc w:val="left"/>
        <w:rPr/>
      </w:pPr>
      <w:r>
        <w:rPr/>
        <w:t>vtGzbVZSKjveoXbVq1uoq1T/F6fI9CX2/9yOZt6535/wCd93tp5Tbcs3ngpoZVt4HHhoqgDEIDUx5/</w:t>
      </w:r>
    </w:p>
    <w:p>
      <w:pPr>
        <w:pStyle w:val="PreformattedText"/>
        <w:bidi w:val="0"/>
        <w:spacing w:before="0" w:after="0"/>
        <w:jc w:val="left"/>
        <w:rPr/>
      </w:pPr>
      <w:r>
        <w:rPr/>
        <w:t>I9WsbC2N0RvXf/U/ZmBy/SeMruue3NzS9j7X23trdFXnd+VOBi3LV4vEdiUFQ+Vx1duLA7pw6ZKHKA</w:t>
      </w:r>
    </w:p>
    <w:p>
      <w:pPr>
        <w:pStyle w:val="PreformattedText"/>
        <w:bidi w:val="0"/>
        <w:spacing w:before="0" w:after="0"/>
        <w:jc w:val="left"/>
        <w:rPr/>
      </w:pPr>
      <w:r>
        <w:rPr/>
        <w:t>GsyAlZWBDWU5n2TYbzcdv3aOeLxLU0kKkZPAhiMgg5z6dRrsXuL7l8jcucyciXNveQ7NzDBSOKZWEf</w:t>
      </w:r>
    </w:p>
    <w:p>
      <w:pPr>
        <w:pStyle w:val="PreformattedText"/>
        <w:bidi w:val="0"/>
        <w:spacing w:before="0" w:after="0"/>
        <w:jc w:val="left"/>
        <w:rPr/>
      </w:pPr>
      <w:r>
        <w:rPr/>
        <w:t>gk6lkhVsENTDj556lz9udibq3VmfkB1pP2X1zszJYrZPSGb3diKmnxmNV8Jj6rcFNsfesElJUwDcme</w:t>
      </w:r>
    </w:p>
    <w:p>
      <w:pPr>
        <w:pStyle w:val="PreformattedText"/>
        <w:bidi w:val="0"/>
        <w:spacing w:before="0" w:after="0"/>
        <w:jc w:val="left"/>
        <w:rPr/>
      </w:pPr>
      <w:r>
        <w:rPr/>
        <w:t>r56zJT0IpW+0knSnaVZXMbRLzLzHzQb+93bY7eSLZ1cxJqQEOQ2kMFORxoDx/b10C9ifaP7vlvyjyx</w:t>
      </w:r>
    </w:p>
    <w:p>
      <w:pPr>
        <w:pStyle w:val="PreformattedText"/>
        <w:bidi w:val="0"/>
        <w:spacing w:before="0" w:after="0"/>
        <w:jc w:val="left"/>
        <w:rPr/>
      </w:pPr>
      <w:r>
        <w:rPr/>
        <w:t>7Xe5M+2737gXNuNzOl2P00fhlyhljYAFUGpkatKMadWAfE3t3OHujP7G+S53VVdhdm47ruXGTdk09N</w:t>
      </w:r>
    </w:p>
    <w:p>
      <w:pPr>
        <w:pStyle w:val="PreformattedText"/>
        <w:bidi w:val="0"/>
        <w:spacing w:before="0" w:after="0"/>
        <w:jc w:val="left"/>
        <w:rPr/>
      </w:pPr>
      <w:r>
        <w:rPr/>
        <w:t>BlaTa+zKHcG5KXEDC1EdDBt3AVG3Mk2Rx1QkUSPVQL6vuBcHHKe773c3V3tfMEbJuIBkioukEGgYdu</w:t>
      </w:r>
    </w:p>
    <w:p>
      <w:pPr>
        <w:pStyle w:val="PreformattedText"/>
        <w:bidi w:val="0"/>
        <w:spacing w:before="0" w:after="0"/>
        <w:jc w:val="left"/>
        <w:rPr/>
      </w:pPr>
      <w:r>
        <w:rPr/>
        <w:t>NVcn1zXqG/vM+3HtVDyByrz57DrZScm2l61vfBJC7+IXqsnedboKFcYUUI9ejB9D/GKv2tPszsjflb</w:t>
      </w:r>
    </w:p>
    <w:p>
      <w:pPr>
        <w:pStyle w:val="PreformattedText"/>
        <w:bidi w:val="0"/>
        <w:spacing w:before="0" w:after="0"/>
        <w:jc w:val="left"/>
        <w:rPr/>
      </w:pPr>
      <w:r>
        <w:rPr/>
        <w:t>uiu7VyHY0GX2Vltpdm4zKYajp8jX1Yw8lUtes24OzJctt6UvuakrHjp6ekaaJGYRozGG2csrY3t5vF</w:t>
      </w:r>
    </w:p>
    <w:p>
      <w:pPr>
        <w:pStyle w:val="PreformattedText"/>
        <w:bidi w:val="0"/>
        <w:spacing w:before="0" w:after="0"/>
        <w:jc w:val="left"/>
        <w:rPr/>
      </w:pPr>
      <w:r>
        <w:rPr/>
        <w:t>5dSy7i7PqZgw7RUBaigUAYBya0oBTqH/AHG+8Pu3OPKu3+3XLm1Wm3+38FpBGbdI11tLHRjOWA7Trq</w:t>
      </w:r>
    </w:p>
    <w:p>
      <w:pPr>
        <w:pStyle w:val="PreformattedText"/>
        <w:bidi w:val="0"/>
        <w:spacing w:before="0" w:after="0"/>
        <w:jc w:val="left"/>
        <w:rPr/>
      </w:pPr>
      <w:r>
        <w:rPr/>
        <w:t>4ApWpJJJPQadD9XZyqpO/MzT1u2+stybq3TmercT2VS7NyO8qvDRxVuXyO/cFtbEUnjfAbfqMa8NHV</w:t>
      </w:r>
    </w:p>
    <w:p>
      <w:pPr>
        <w:pStyle w:val="PreformattedText"/>
        <w:bidi w:val="0"/>
        <w:spacing w:before="0" w:after="0"/>
        <w:jc w:val="left"/>
        <w:rPr/>
      </w:pPr>
      <w:r>
        <w:rPr/>
        <w:t>5uR3q4KLTFChZWsXbBtMsq8yzRqFne7cRmooqUFRRiK95wKgE5PAdSp78+51nYw/d32uVjue1WGyWl</w:t>
      </w:r>
    </w:p>
    <w:p>
      <w:pPr>
        <w:pStyle w:val="PreformattedText"/>
        <w:bidi w:val="0"/>
        <w:spacing w:before="0" w:after="0"/>
        <w:jc w:val="left"/>
        <w:rPr/>
      </w:pPr>
      <w:r>
        <w:rPr/>
        <w:t>7dWrMy+LcAr4TSsMg6I6gZAH+mPSt6b61wVb1Z2v1/v7YOy83i9j9gbgXO9kYnLGPfVVldv7dfPVtH</w:t>
      </w:r>
    </w:p>
    <w:p>
      <w:pPr>
        <w:pStyle w:val="PreformattedText"/>
        <w:bidi w:val="0"/>
        <w:spacing w:before="0" w:after="0"/>
        <w:jc w:val="left"/>
        <w:rPr/>
      </w:pPr>
      <w:r>
        <w:rPr/>
        <w:t>snctPSU0uOotvYughEVZJUfbzwZQRND5A7e2eXdgtrTaL+w3mxGq3lerUFJFY6tf8WK0pWo04IzVL7</w:t>
      </w:r>
    </w:p>
    <w:p>
      <w:pPr>
        <w:pStyle w:val="PreformattedText"/>
        <w:bidi w:val="0"/>
        <w:spacing w:before="0" w:after="0"/>
        <w:jc w:val="left"/>
        <w:rPr/>
      </w:pPr>
      <w:r>
        <w:rPr/>
        <w:t>1+7m57/wC5nIPPftlzhdQXu7bbAEtFb9O2lQmJoioOgmVu5wy54+Y6EjpnaK0mZ6LTYuewW+9jbc3r</w:t>
      </w:r>
    </w:p>
    <w:p>
      <w:pPr>
        <w:pStyle w:val="PreformattedText"/>
        <w:bidi w:val="0"/>
        <w:spacing w:before="0" w:after="0"/>
        <w:jc w:val="left"/>
        <w:rPr/>
      </w:pPr>
      <w:r>
        <w:rPr/>
        <w:t>vDc7bpqMri4Nz9e7E31j6mXZ/WWRocageq3hmctPVz52NlRpJqKNpiI41BPTZCDbNsj26RWsYye4Hi</w:t>
      </w:r>
    </w:p>
    <w:p>
      <w:pPr>
        <w:pStyle w:val="PreformattedText"/>
        <w:bidi w:val="0"/>
        <w:spacing w:before="0" w:after="0"/>
        <w:jc w:val="left"/>
        <w:rPr/>
      </w:pPr>
      <w:r>
        <w:rPr/>
        <w:t>umufXiAK5GfPqLububb/ceZefdw572K4tebNytIoWjMbIn1ELKr3ALgdtExoJXuxjq0ulbQvFrqNIJ</w:t>
      </w:r>
    </w:p>
    <w:p>
      <w:pPr>
        <w:pStyle w:val="PreformattedText"/>
        <w:bidi w:val="0"/>
        <w:spacing w:before="0" w:after="0"/>
        <w:jc w:val="left"/>
        <w:rPr/>
      </w:pPr>
      <w:r>
        <w:rPr/>
        <w:t>JuAoLeo2udI/1jz/AK/tA2eokPn69c3qGAJBTTY+r6H+pJ+hsf6+9UFadVxw6ieYXHPBvYc8/wDBR/</w:t>
      </w:r>
    </w:p>
    <w:p>
      <w:pPr>
        <w:pStyle w:val="PreformattedText"/>
        <w:bidi w:val="0"/>
        <w:spacing w:before="0" w:after="0"/>
        <w:jc w:val="left"/>
        <w:rPr/>
      </w:pPr>
      <w:r>
        <w:rPr/>
        <w:t>Qk/X3unWvI0HDrsyeknj+o5+gXg2Iva3v3y61+XWEyFm+vA+osf9vf6+9069TrN+AfVYXP0ufob8/l</w:t>
      </w:r>
    </w:p>
    <w:p>
      <w:pPr>
        <w:pStyle w:val="PreformattedText"/>
        <w:bidi w:val="0"/>
        <w:spacing w:before="0" w:after="0"/>
        <w:jc w:val="left"/>
        <w:rPr/>
      </w:pPr>
      <w:r>
        <w:rPr/>
        <w:t>ffvTrWOsUmpgB+CwNhxf/E+/db64CMfU2GkHg3HJubH+nv3y611zCajY8A8C3BB/w54J9+69j06khA</w:t>
      </w:r>
    </w:p>
    <w:p>
      <w:pPr>
        <w:pStyle w:val="PreformattedText"/>
        <w:bidi w:val="0"/>
        <w:spacing w:before="0" w:after="0"/>
        <w:jc w:val="left"/>
        <w:rPr/>
      </w:pPr>
      <w:r>
        <w:rPr/>
        <w:t>FsAQbcmxt/tvrYX96r59e8uo8y8HknUCBexsPwbG/1/wB7/wBv79Xr1K16ZalbqSTf1Wta6ixAsSfy</w:t>
      </w:r>
    </w:p>
    <w:p>
      <w:pPr>
        <w:pStyle w:val="PreformattedText"/>
        <w:bidi w:val="0"/>
        <w:spacing w:before="0" w:after="0"/>
        <w:jc w:val="left"/>
        <w:rPr/>
      </w:pPr>
      <w:r>
        <w:rPr/>
        <w:t>L8Cx/wCI92rnrxwOk3kmVRpuGFm02Atx/r3uSOeR9Oefxcfz6rXJHQZZ2q0JJYjgspFmUcDV6gCOB9</w:t>
      </w:r>
    </w:p>
    <w:p>
      <w:pPr>
        <w:pStyle w:val="PreformattedText"/>
        <w:bidi w:val="0"/>
        <w:spacing w:before="0" w:after="0"/>
        <w:jc w:val="left"/>
        <w:rPr/>
      </w:pPr>
      <w:r>
        <w:rPr/>
        <w:t>TZgPyf6+3k9T1U+g6Kl29vfB7F2puzfW6ak0u2Nlbcze6c/MzqhhxGEo5K+uNyyaZpkQRoABaSVDcD</w:t>
      </w:r>
    </w:p>
    <w:p>
      <w:pPr>
        <w:pStyle w:val="PreformattedText"/>
        <w:bidi w:val="0"/>
        <w:spacing w:before="0" w:after="0"/>
        <w:jc w:val="left"/>
        <w:rPr/>
      </w:pPr>
      <w:r>
        <w:rPr/>
        <w:t>kq07qUHDraVDqePXzS/mj8ic58lu+OyO39xVEn3u9ty1mRhpKjxrHh8OkgpcDioVg1hKXH4WGGH0+l</w:t>
      </w:r>
    </w:p>
    <w:p>
      <w:pPr>
        <w:pStyle w:val="PreformattedText"/>
        <w:bidi w:val="0"/>
        <w:spacing w:before="0" w:after="0"/>
        <w:jc w:val="left"/>
        <w:rPr/>
      </w:pPr>
      <w:r>
        <w:rPr/>
        <w:t>3S/Ba/srvXZpO45HAeg8urBSKknur0VukpFbVMGWV7qB5CIGZbBmZdNm/zoUM17qo/2HtOoJzXh+XV</w:t>
      </w:r>
    </w:p>
    <w:p>
      <w:pPr>
        <w:pStyle w:val="PreformattedText"/>
        <w:bidi w:val="0"/>
        <w:spacing w:before="0" w:after="0"/>
        <w:jc w:val="left"/>
        <w:rPr/>
      </w:pPr>
      <w:r>
        <w:rPr/>
        <w:t>yfTpQQQBLIao1BRw71EQKo0kaapmRGVHBQv41uL/ANfr7VxDSM0PTTGuVPSrplEjxROkgBZVcl1aRw</w:t>
      </w:r>
    </w:p>
    <w:p>
      <w:pPr>
        <w:pStyle w:val="PreformattedText"/>
        <w:bidi w:val="0"/>
        <w:spacing w:before="0" w:after="0"/>
        <w:jc w:val="left"/>
        <w:rPr/>
      </w:pPr>
      <w:r>
        <w:rPr/>
        <w:t>QzSSRREJBqdByXIH4Xn2roRUqpr00DqIFRnp1iaQB1WZLKSamnpqoyTaimmKkAd0MEMFhIStyzcX4v</w:t>
      </w:r>
    </w:p>
    <w:p>
      <w:pPr>
        <w:pStyle w:val="PreformattedText"/>
        <w:bidi w:val="0"/>
        <w:spacing w:before="0" w:after="0"/>
        <w:jc w:val="left"/>
        <w:rPr/>
      </w:pPr>
      <w:r>
        <w:rPr/>
        <w:t>7UsQEDIO7GP8nTIViShbArnpwcBGjkZWpF0zmqkmOn72pR1FO80NOpLRmF9LAMwa3BAN/dK0Y6qaT/</w:t>
      </w:r>
    </w:p>
    <w:p>
      <w:pPr>
        <w:pStyle w:val="PreformattedText"/>
        <w:bidi w:val="0"/>
        <w:spacing w:before="0" w:after="0"/>
        <w:jc w:val="left"/>
        <w:rPr/>
      </w:pPr>
      <w:r>
        <w:rPr/>
        <w:t>qz04FqFoKU418+m91eo8y6GiikaJf22VKdYdbGcVD/ALppUnfSwjW9lP1v7tqqKZp/k60UFc06Y2d4</w:t>
      </w:r>
    </w:p>
    <w:p>
      <w:pPr>
        <w:pStyle w:val="PreformattedText"/>
        <w:bidi w:val="0"/>
        <w:spacing w:before="0" w:after="0"/>
        <w:jc w:val="left"/>
        <w:rPr/>
      </w:pPr>
      <w:r>
        <w:rPr/>
        <w:t>3JKRC2lXgkNvFJUF11ISQAnjA+oLHVwb/SvdUEcOtHC0PHqO95ZSfJUQkxmtRnlEMwgg9EUdpSBAbQ</w:t>
      </w:r>
    </w:p>
    <w:p>
      <w:pPr>
        <w:pStyle w:val="PreformattedText"/>
        <w:bidi w:val="0"/>
        <w:spacing w:before="0" w:after="0"/>
        <w:jc w:val="left"/>
        <w:rPr/>
      </w:pPr>
      <w:r>
        <w:rPr/>
        <w:t>lri1yQLG/uuRWp69rGMY6bZ6n7l9dKH0MrvD9yqq1bMS1Oa2SYKia5XBWwJUD88+2HahIHTq0bIPy6</w:t>
      </w:r>
    </w:p>
    <w:p>
      <w:pPr>
        <w:pStyle w:val="PreformattedText"/>
        <w:bidi w:val="0"/>
        <w:spacing w:before="0" w:after="0"/>
        <w:jc w:val="left"/>
        <w:rPr/>
      </w:pPr>
      <w:r>
        <w:rPr/>
        <w:t>bJzHCYZYVR4Vk8ZkaU6IpY/3JvuNMUhkqnubKQVH1vwB71VG68agqePUSsqZDLLPrdWli84dAhSCTT</w:t>
      </w:r>
    </w:p>
    <w:p>
      <w:pPr>
        <w:pStyle w:val="PreformattedText"/>
        <w:bidi w:val="0"/>
        <w:spacing w:before="0" w:after="0"/>
        <w:jc w:val="left"/>
        <w:rPr/>
      </w:pPr>
      <w:r>
        <w:rPr/>
        <w:t>ZSRGJVE2iMW/TdiOPbMgzWuP8AB04rY4UPSdrJmcxSBSUUIyyxPGXQvw7DUXEklrDUxHN/bZAA86de</w:t>
      </w:r>
    </w:p>
    <w:p>
      <w:pPr>
        <w:pStyle w:val="PreformattedText"/>
        <w:bidi w:val="0"/>
        <w:spacing w:before="0" w:after="0"/>
        <w:jc w:val="left"/>
        <w:rPr/>
      </w:pPr>
      <w:r>
        <w:rPr/>
        <w:t>yeoisI2nm1Aganj0hlARxZ3mBQuXJUiMc3JJv7bbBx14AjPWKSI/5wGVSUd0WRolQvIBZRYEx1McYu</w:t>
      </w:r>
    </w:p>
    <w:p>
      <w:pPr>
        <w:pStyle w:val="PreformattedText"/>
        <w:bidi w:val="0"/>
        <w:spacing w:before="0" w:after="0"/>
        <w:jc w:val="left"/>
        <w:rPr/>
      </w:pPr>
      <w:r>
        <w:rPr/>
        <w:t>ACHP8Asfew1D14rX149ONPoSKO9IyTSQuJWYrEsguhicxDUPK4TguTrHurEk0HVhQD59SA4lVpY4yU</w:t>
      </w:r>
    </w:p>
    <w:p>
      <w:pPr>
        <w:pStyle w:val="PreformattedText"/>
        <w:bidi w:val="0"/>
        <w:spacing w:before="0" w:after="0"/>
        <w:jc w:val="left"/>
        <w:rPr/>
      </w:pPr>
      <w:r>
        <w:rPr/>
        <w:t>niUCaO8kaFqgRoTKCQYo9RuGX9X04HvYcgaf59bIDZr1m8ZpdLeX/Muqxu8RdS0zkvGyXmXW7KWPj0</w:t>
      </w:r>
    </w:p>
    <w:p>
      <w:pPr>
        <w:pStyle w:val="PreformattedText"/>
        <w:bidi w:val="0"/>
        <w:spacing w:before="0" w:after="0"/>
        <w:jc w:val="left"/>
        <w:rPr/>
      </w:pPr>
      <w:r>
        <w:rPr/>
        <w:t>+k8cX92ZgK5PVQpGes8aeGBhN+6EkadYwrzSeZwSImdda+GRgSAzA3Nvx7qDnj1vgKEdZJPBHqPjUP</w:t>
      </w:r>
    </w:p>
    <w:p>
      <w:pPr>
        <w:pStyle w:val="PreformattedText"/>
        <w:bidi w:val="0"/>
        <w:spacing w:before="0" w:after="0"/>
        <w:jc w:val="left"/>
        <w:rPr/>
      </w:pPr>
      <w:r>
        <w:rPr/>
        <w:t>JJHEQwMgZZCheZkuxY625GpQNPu4qa1bqpI9M9Tqdo6ioX7iZ0jTzKrSq7/bRFdLRzsoExkWwK+q9j</w:t>
      </w:r>
    </w:p>
    <w:p>
      <w:pPr>
        <w:pStyle w:val="PreformattedText"/>
        <w:bidi w:val="0"/>
        <w:spacing w:before="0" w:after="0"/>
        <w:jc w:val="left"/>
        <w:rPr/>
      </w:pPr>
      <w:r>
        <w:rPr/>
        <w:t>9fbyRhuJoOql6Enj07wU8U0zU/mWWm8YqdYhMrSftoBJJa8aRg/gyXIF7X+rwg1YD9w6p4nHtx1grK</w:t>
      </w:r>
    </w:p>
    <w:p>
      <w:pPr>
        <w:pStyle w:val="PreformattedText"/>
        <w:bidi w:val="0"/>
        <w:spacing w:before="0" w:after="0"/>
        <w:jc w:val="left"/>
        <w:rPr/>
      </w:pPr>
      <w:r>
        <w:rPr/>
        <w:t>NaypdB4tBDLBLGfLJreMapPCkzpKsMXqC3F1F7XJ9+ZWOmhApx69GFGrOT1Fp6Gmmqqekx6SS42mkp</w:t>
      </w:r>
    </w:p>
    <w:p>
      <w:pPr>
        <w:pStyle w:val="PreformattedText"/>
        <w:bidi w:val="0"/>
        <w:spacing w:before="0" w:after="0"/>
        <w:jc w:val="left"/>
        <w:rPr/>
      </w:pPr>
      <w:r>
        <w:rPr/>
        <w:t>5AUWRpauTQ8cTGAVOovww8RUKp9T2QG7oC6qL8FR00a4JHd0rKQQ0wLSIkLTtKELmplYzsbfcySRM8</w:t>
      </w:r>
    </w:p>
    <w:p>
      <w:pPr>
        <w:pStyle w:val="PreformattedText"/>
        <w:bidi w:val="0"/>
        <w:spacing w:before="0" w:after="0"/>
        <w:jc w:val="left"/>
        <w:rPr/>
      </w:pPr>
      <w:r>
        <w:rPr/>
        <w:t>parsR5FB89jFEFQ39vkr+3/V/q/l1r164pTxTvIin7dTErKIkSB5vGxM8SBw9PTNSxi7SLqjpQAAJJ</w:t>
      </w:r>
    </w:p>
    <w:p>
      <w:pPr>
        <w:pStyle w:val="PreformattedText"/>
        <w:bidi w:val="0"/>
        <w:spacing w:before="0" w:after="0"/>
        <w:jc w:val="left"/>
        <w:rPr/>
      </w:pPr>
      <w:r>
        <w:rPr/>
        <w:t>Df23QE/L/V/q+XXq4GOskpKsgjCRlhoQATOzBUJjhkpnCsYzFysbEHWRNL9dPvxPp/q/1f7J6cGR1K</w:t>
      </w:r>
    </w:p>
    <w:p>
      <w:pPr>
        <w:pStyle w:val="PreformattedText"/>
        <w:bidi w:val="0"/>
        <w:spacing w:before="0" w:after="0"/>
        <w:jc w:val="left"/>
        <w:rPr/>
      </w:pPr>
      <w:r>
        <w:rPr/>
        <w:t>jRAmh2M0KFYghnma4kIaD98rGxMz3Dx289SwvFpjFveuH2f6v9Xz69p9ePTeZIrQMpETxvUUrpaKLU</w:t>
      </w:r>
    </w:p>
    <w:p>
      <w:pPr>
        <w:pStyle w:val="PreformattedText"/>
        <w:bidi w:val="0"/>
        <w:spacing w:before="0" w:after="0"/>
        <w:jc w:val="left"/>
        <w:rPr/>
      </w:pPr>
      <w:r>
        <w:rPr/>
        <w:t>qkyhypunoVSsigeOHhl1Nf3QnhXj1oCh49RQ8wbxM4l1RNGxaNWVIJgCn7aO+r92/pFjIACxC3Huy8</w:t>
      </w:r>
    </w:p>
    <w:p>
      <w:pPr>
        <w:pStyle w:val="PreformattedText"/>
        <w:bidi w:val="0"/>
        <w:spacing w:before="0" w:after="0"/>
        <w:jc w:val="left"/>
        <w:rPr/>
      </w:pPr>
      <w:r>
        <w:rPr/>
        <w:t>c9VNRwHXi7QOtRHEzzQsKgyqy+MP4zTJIxIsSgJBYNoAOiFSbt7cBpkceqcePWcB49PgjBiiiSFkW0</w:t>
      </w:r>
    </w:p>
    <w:p>
      <w:pPr>
        <w:pStyle w:val="PreformattedText"/>
        <w:bidi w:val="0"/>
        <w:spacing w:before="0" w:after="0"/>
        <w:jc w:val="left"/>
        <w:rPr/>
      </w:pPr>
      <w:r>
        <w:rPr/>
        <w:t>cbBkJUSwSuRDICxYC5WK2qYliB7rXgAMf6v9X+HqwI65h0llp/MQzr6jIVkLyDxEJpjVllkIK2uf3q</w:t>
      </w:r>
    </w:p>
    <w:p>
      <w:pPr>
        <w:pStyle w:val="PreformattedText"/>
        <w:bidi w:val="0"/>
        <w:spacing w:before="0" w:after="0"/>
        <w:jc w:val="left"/>
        <w:rPr/>
      </w:pPr>
      <w:r>
        <w:rPr/>
        <w:t>gk2CqAfe6A0r1vJPy6xMVd5bwMmoNG8ainjaMqQykxANSpEjm5IvDALhgzn3Vh8utg/t6bZNZ0VMiG</w:t>
      </w:r>
    </w:p>
    <w:p>
      <w:pPr>
        <w:pStyle w:val="PreformattedText"/>
        <w:bidi w:val="0"/>
        <w:spacing w:before="0" w:after="0"/>
        <w:jc w:val="left"/>
        <w:rPr/>
      </w:pPr>
      <w:r>
        <w:rPr/>
        <w:t>MO1RGIyHmWJJTpfW5SOWoUt6wCBJJe/C2syR69WqBXrA4pmMihiIzChOlIl8aQr9u5EhkVPPJo/JsF</w:t>
      </w:r>
    </w:p>
    <w:p>
      <w:pPr>
        <w:pStyle w:val="PreformattedText"/>
        <w:bidi w:val="0"/>
        <w:spacing w:before="0" w:after="0"/>
        <w:jc w:val="left"/>
        <w:rPr/>
      </w:pPr>
      <w:r>
        <w:rPr/>
        <w:t>BC3ax960j16tqr5ddAM8h1PEJDGnggvK5BDAx0qrG40tUx2K3Oo6eSLe7qprTVn/AFY68xxTripkea</w:t>
      </w:r>
    </w:p>
    <w:p>
      <w:pPr>
        <w:pStyle w:val="PreformattedText"/>
        <w:bidi w:val="0"/>
        <w:spacing w:before="0" w:after="0"/>
        <w:jc w:val="left"/>
        <w:rPr/>
      </w:pPr>
      <w:r>
        <w:rPr/>
        <w:t>VWcTyLZBKZHCRNdWWJpL/sCJCeVDaSLLySfds54aumyP2dTZEdpB5E1S/VPqZiwFlmDHVTNBEvrLWZ</w:t>
      </w:r>
    </w:p>
    <w:p>
      <w:pPr>
        <w:pStyle w:val="PreformattedText"/>
        <w:bidi w:val="0"/>
        <w:spacing w:before="0" w:after="0"/>
        <w:jc w:val="left"/>
        <w:rPr/>
      </w:pPr>
      <w:r>
        <w:rPr/>
        <w:t>Yy1zdjxo54461UjqbD+wVEiB0KRSOqpEKpjISI6lkFpWM0wKgkKHuS2lLe9jFM9bJPrnqbRg+NQ3ju</w:t>
      </w:r>
    </w:p>
    <w:p>
      <w:pPr>
        <w:pStyle w:val="PreformattedText"/>
        <w:bidi w:val="0"/>
        <w:spacing w:before="0" w:after="0"/>
        <w:jc w:val="left"/>
        <w:rPr/>
      </w:pPr>
      <w:r>
        <w:rPr/>
        <w:t>s0M0/mlBk0kNAwj9CxwQB5P88lwttKKeT7cXqvHzx1MFIEmEkoVaZJDppi0U7yw6CsVG5V1saeQq+g</w:t>
      </w:r>
    </w:p>
    <w:p>
      <w:pPr>
        <w:pStyle w:val="PreformattedText"/>
        <w:bidi w:val="0"/>
        <w:spacing w:before="0" w:after="0"/>
        <w:jc w:val="left"/>
        <w:rPr/>
      </w:pPr>
      <w:r>
        <w:rPr/>
        <w:t>gKq2MhuxHv1AWBqKdeNOsx8axRhISgdoqyOtZpUaLT5EgjSYLoZpEUjysvp+kScavewtOtZ/Pqb4oR</w:t>
      </w:r>
    </w:p>
    <w:p>
      <w:pPr>
        <w:pStyle w:val="PreformattedText"/>
        <w:bidi w:val="0"/>
        <w:spacing w:before="0" w:after="0"/>
        <w:jc w:val="left"/>
        <w:rPr/>
      </w:pPr>
      <w:r>
        <w:rPr/>
        <w:t>SwSIDGFeojWnqNZjk+4Z6hx4FmkeHn+wPVIw1SsB6fdtIpWvXsmnUBtbpNUqT5GbRGtPHTxM1vUVVA</w:t>
      </w:r>
    </w:p>
    <w:p>
      <w:pPr>
        <w:pStyle w:val="PreformattedText"/>
        <w:bidi w:val="0"/>
        <w:spacing w:before="0" w:after="0"/>
        <w:jc w:val="left"/>
        <w:rPr/>
      </w:pPr>
      <w:r>
        <w:rPr/>
        <w:t>xganjFzcaKWNueX9tUOaHq4Br5dOFPMsEazRgBFDVCUsoaRJ5oTFHTNVLKxkr401eQTyExqVuo4t7s</w:t>
      </w:r>
    </w:p>
    <w:p>
      <w:pPr>
        <w:pStyle w:val="PreformattedText"/>
        <w:bidi w:val="0"/>
        <w:spacing w:before="0" w:after="0"/>
        <w:jc w:val="left"/>
        <w:rPr/>
      </w:pPr>
      <w:r>
        <w:rPr/>
        <w:t>vEH/UetlqCnCvUPL1YVdcKa/JJUyOKeVTJM6ANJMIJfHFVBH5NY4Eca8hSw93YkcB/q/1efVB8z/q/</w:t>
      </w:r>
    </w:p>
    <w:p>
      <w:pPr>
        <w:pStyle w:val="PreformattedText"/>
        <w:bidi w:val="0"/>
        <w:spacing w:before="0" w:after="0"/>
        <w:jc w:val="left"/>
        <w:rPr/>
      </w:pPr>
      <w:r>
        <w:rPr/>
        <w:t>1eXRUuzMtJWZODHa7FZtbESM5W/qF2NjMzE/5wi7HkgC3sPXzlpFT59KIgMtTj13tqhi0xeORUMdnC</w:t>
      </w:r>
    </w:p>
    <w:p>
      <w:pPr>
        <w:pStyle w:val="PreformattedText"/>
        <w:bidi w:val="0"/>
        <w:spacing w:before="0" w:after="0"/>
        <w:jc w:val="left"/>
        <w:rPr/>
      </w:pPr>
      <w:r>
        <w:rPr/>
        <w:t>NHIzabLrK+koLwm5Y8Le9x79Culh69ecFvMU6HTBUyRxu32rS+YWkcStE6kLZJowgcEJFYS6SrMR/Q</w:t>
      </w:r>
    </w:p>
    <w:p>
      <w:pPr>
        <w:pStyle w:val="PreformattedText"/>
        <w:bidi w:val="0"/>
        <w:spacing w:before="0" w:after="0"/>
        <w:jc w:val="left"/>
        <w:rPr/>
      </w:pPr>
      <w:r>
        <w:rPr/>
        <w:t>n2aQgCoAOetMSF8ulyfJD9tcg+anilhEKo0lMxDLRO2kj7KdYUPoP6EJdiSfaoGox0mp+3j1khmLRn</w:t>
      </w:r>
    </w:p>
    <w:p>
      <w:pPr>
        <w:pStyle w:val="PreformattedText"/>
        <w:bidi w:val="0"/>
        <w:spacing w:before="0" w:after="0"/>
        <w:jc w:val="left"/>
        <w:rPr/>
      </w:pPr>
      <w:r>
        <w:rPr/>
        <w:t>WZgi0rypEwWIEsrJ5Y2pxpSKNbj6WRSWJ9XvR1Ade4dN8yzySCzUkc0o1TVfjpkfxSKqLBZQt5vGBd</w:t>
      </w:r>
    </w:p>
    <w:p>
      <w:pPr>
        <w:pStyle w:val="PreformattedText"/>
        <w:bidi w:val="0"/>
        <w:spacing w:before="0" w:after="0"/>
        <w:jc w:val="left"/>
        <w:rPr/>
      </w:pPr>
      <w:r>
        <w:rPr/>
        <w:t>eAq2AIuR7ZJPEHpwBR5HpmnLSRsF0QeKQxh/HICDCD5y5YyFpBKv6F1cG44FveqmnHq+nz6xTeRHmd</w:t>
      </w:r>
    </w:p>
    <w:p>
      <w:pPr>
        <w:pStyle w:val="PreformattedText"/>
        <w:bidi w:val="0"/>
        <w:spacing w:before="0" w:after="0"/>
        <w:jc w:val="left"/>
        <w:rPr/>
      </w:pPr>
      <w:r>
        <w:rPr/>
        <w:t>GdPuS8CqhIieL9okSy6Vbx6TdVY6WVR6gSR79+InrVDw6hVUMKXsfOFjkJJlWKQ+osYmSBjEoh03+n</w:t>
      </w:r>
    </w:p>
    <w:p>
      <w:pPr>
        <w:pStyle w:val="PreformattedText"/>
        <w:bidi w:val="0"/>
        <w:spacing w:before="0" w:after="0"/>
        <w:jc w:val="left"/>
        <w:rPr/>
      </w:pPr>
      <w:r>
        <w:rPr/>
        <w:t>1b68D3p6Aca9VALdNLOJDJ4zGsQvJTlSSZHURtrVtB1flTzbTawBXlM71FPLq6oQa9MszOpITyN+6Z</w:t>
      </w:r>
    </w:p>
    <w:p>
      <w:pPr>
        <w:pStyle w:val="PreformattedText"/>
        <w:bidi w:val="0"/>
        <w:spacing w:before="0" w:after="0"/>
        <w:jc w:val="left"/>
        <w:rPr/>
      </w:pPr>
      <w:r>
        <w:rPr/>
        <w:t>hEP2wwKkyrUSMCdGkWJFz9CPafPSjGPXqKyIyFzGygayZXHjUqQEVQSWn06GI0twbc/Qe6nhnrwI9M</w:t>
      </w:r>
    </w:p>
    <w:p>
      <w:pPr>
        <w:pStyle w:val="PreformattedText"/>
        <w:bidi w:val="0"/>
        <w:spacing w:before="0" w:after="0"/>
        <w:jc w:val="left"/>
        <w:rPr/>
      </w:pPr>
      <w:r>
        <w:rPr/>
        <w:t>dYTLBzEQTIywiFH1yBAzMPF9u6Kg1k8kG1xxwfbfnnr3n8+uVPAP1Rr4NJaSW8biWQ6xpkvMp8eotb</w:t>
      </w:r>
    </w:p>
    <w:p>
      <w:pPr>
        <w:pStyle w:val="PreformattedText"/>
        <w:bidi w:val="0"/>
        <w:spacing w:before="0" w:after="0"/>
        <w:jc w:val="left"/>
        <w:rPr/>
      </w:pPr>
      <w:r>
        <w:rPr/>
        <w:t>6hb2/pf3v8uvH067cjx6YoYV12QtGwSnjBljfQA7sA73J0Ekk+q4+nvYyT69aNfz66rCC6kiNtA8R0</w:t>
      </w:r>
    </w:p>
    <w:p>
      <w:pPr>
        <w:pStyle w:val="PreformattedText"/>
        <w:bidi w:val="0"/>
        <w:spacing w:before="0" w:after="0"/>
        <w:jc w:val="left"/>
        <w:rPr/>
      </w:pPr>
      <w:r>
        <w:rPr/>
        <w:t>JrWEADQy+oGOwHIBuAOPx702etedPLrhKyougyRTtJL4SwZ/SpsJHRiglJdrBWP4/HPvX+Hrfp6df/</w:t>
      </w:r>
    </w:p>
    <w:p>
      <w:pPr>
        <w:pStyle w:val="PreformattedText"/>
        <w:bidi w:val="0"/>
        <w:spacing w:before="0" w:after="0"/>
        <w:jc w:val="left"/>
        <w:rPr/>
      </w:pPr>
      <w:r>
        <w:rPr/>
        <w:t>/R3nQq8H/XuPx9LfT2vx59Fo6iVEQI/H+wta39Dx71UcOtEYHSXr4FIJ4+n+t/t/r703DrwHD5dJx4</w:t>
      </w:r>
    </w:p>
    <w:p>
      <w:pPr>
        <w:pStyle w:val="PreformattedText"/>
        <w:bidi w:val="0"/>
        <w:spacing w:before="0" w:after="0"/>
        <w:jc w:val="left"/>
        <w:rPr/>
      </w:pPr>
      <w:r>
        <w:rPr/>
        <w:t>wC34/FyOP9hxewH19oiOPS5TUDqVTvYAc/QH8D/b/kH/AA91PTynp8gnsPqf8Of9hwffunOpDTnRwR</w:t>
      </w:r>
    </w:p>
    <w:p>
      <w:pPr>
        <w:pStyle w:val="PreformattedText"/>
        <w:bidi w:val="0"/>
        <w:spacing w:before="0" w:after="0"/>
        <w:jc w:val="left"/>
        <w:rPr/>
      </w:pPr>
      <w:r>
        <w:rPr/>
        <w:t>fgfU8/6/vzcOrefSYr5WYtyf8AeCLD+0faSRsGvShR+3pLS0zysRYnk8/1v+Df83PtDIC3l0qQ0p69</w:t>
      </w:r>
    </w:p>
    <w:p>
      <w:pPr>
        <w:pStyle w:val="PreformattedText"/>
        <w:bidi w:val="0"/>
        <w:spacing w:before="0" w:after="0"/>
        <w:jc w:val="left"/>
        <w:rPr/>
      </w:pPr>
      <w:r>
        <w:rPr/>
        <w:t>RmxjNzZr2Isf8OAD/S3+HHtgxinDp8NXjx6g1GOdb8sL8X+n4N+Dz/xT3QpSlD05qJFOkZmqSZEcqz</w:t>
      </w:r>
    </w:p>
    <w:p>
      <w:pPr>
        <w:pStyle w:val="PreformattedText"/>
        <w:bidi w:val="0"/>
        <w:spacing w:before="0" w:after="0"/>
        <w:jc w:val="left"/>
        <w:rPr/>
      </w:pPr>
      <w:r>
        <w:rPr/>
        <w:t>L+bAn8f7G4Un/efdGHz68c4pnoG9wVVTAGIYgArYf05sSPobAcH+vuqM4lUByB1rQpjJIyOkmc5Uxj</w:t>
      </w:r>
    </w:p>
    <w:p>
      <w:pPr>
        <w:pStyle w:val="PreformattedText"/>
        <w:bidi w:val="0"/>
        <w:spacing w:before="0" w:after="0"/>
        <w:jc w:val="left"/>
        <w:rPr/>
      </w:pPr>
      <w:r>
        <w:rPr/>
        <w:t>kAkC/wBW+otcWvb/AG3HtdqmB/tj0kKxk0KU6k0+4pSSrpfT+UBsf6XFh+foR+f8PbyyXKioao+fTZ</w:t>
      </w:r>
    </w:p>
    <w:p>
      <w:pPr>
        <w:pStyle w:val="PreformattedText"/>
        <w:bidi w:val="0"/>
        <w:spacing w:before="0" w:after="0"/>
        <w:jc w:val="left"/>
        <w:rPr/>
      </w:pPr>
      <w:r>
        <w:rPr/>
        <w:t>ihPrX5dO8WcB5K/p5vzwT/AMU9ui5uKZQE9U+mQ8G6zSZqnI5LKOfrwBfm9z9P8L8297F3Ip7ouq/T</w:t>
      </w:r>
    </w:p>
    <w:p>
      <w:pPr>
        <w:pStyle w:val="PreformattedText"/>
        <w:bidi w:val="0"/>
        <w:spacing w:before="0" w:after="0"/>
        <w:jc w:val="left"/>
        <w:rPr/>
      </w:pPr>
      <w:r>
        <w:rPr/>
        <w:t>A8G6wHM0p4Eqjix/xIvyL8c/717uL9R8UZHWvpHrgjrEcnTHjyIOLXBtbgH/AJKuPr+Le3FvoDipH5</w:t>
      </w:r>
    </w:p>
    <w:p>
      <w:pPr>
        <w:pStyle w:val="PreformattedText"/>
        <w:bidi w:val="0"/>
        <w:spacing w:before="0" w:after="0"/>
        <w:jc w:val="left"/>
        <w:rPr/>
      </w:pPr>
      <w:r>
        <w:rPr/>
        <w:t>dU+nlAymOsbVkBIsU+nAuPr9dQP04/qfbwuoDxkHVPCkH4T1j+4S4NxxwOb3N/8Dwf6e7+NGchx1XQ</w:t>
      </w:r>
    </w:p>
    <w:p>
      <w:pPr>
        <w:pStyle w:val="PreformattedText"/>
        <w:bidi w:val="0"/>
        <w:spacing w:before="0" w:after="0"/>
        <w:jc w:val="left"/>
        <w:rPr/>
      </w:pPr>
      <w:r>
        <w:rPr/>
        <w:t>3p1ySVSV0nVf6+on82Bvb8fU+7BlIweqkGvDqWrggnUBfSSRyApNr3FwD/rc+7169SnWvj/wpbYj4A</w:t>
      </w:r>
    </w:p>
    <w:p>
      <w:pPr>
        <w:pStyle w:val="PreformattedText"/>
        <w:bidi w:val="0"/>
        <w:spacing w:before="0" w:after="0"/>
        <w:jc w:val="left"/>
        <w:rPr/>
      </w:pPr>
      <w:r>
        <w:rPr/>
        <w:t>bNGvQf9OmJ0Of9UcDW8auEV2UcauGt/Xn2juD/AI1YY/35/wAd60wpnz60D5rgrGLi1iLfUM125I5I</w:t>
      </w:r>
    </w:p>
    <w:p>
      <w:pPr>
        <w:pStyle w:val="PreformattedText"/>
        <w:bidi w:val="0"/>
        <w:spacing w:before="0" w:after="0"/>
        <w:jc w:val="left"/>
        <w:rPr/>
      </w:pPr>
      <w:r>
        <w:rPr/>
        <w:t>YfQfT/Ye3+qddRWDAIWclbLqJPItcX/J4IPHI/oPexx6bkFVz69ZqiMSQGxYmzagSTweL/nStiP6e7</w:t>
      </w:r>
    </w:p>
    <w:p>
      <w:pPr>
        <w:pStyle w:val="PreformattedText"/>
        <w:bidi w:val="0"/>
        <w:spacing w:before="0" w:after="0"/>
        <w:jc w:val="left"/>
        <w:rPr/>
      </w:pPr>
      <w:r>
        <w:rPr/>
        <w:t>HI6ZQgMAT0iiY1MjKzko2kEL6WZWJOuNh6Y7/0uSR7p0q6x3YB7gtddShTq5vexB41C/0Hv3Xusyre</w:t>
      </w:r>
    </w:p>
    <w:p>
      <w:pPr>
        <w:pStyle w:val="PreformattedText"/>
        <w:bidi w:val="0"/>
        <w:spacing w:before="0" w:after="0"/>
        <w:jc w:val="left"/>
        <w:rPr/>
      </w:pPr>
      <w:r>
        <w:rPr/>
        <w:t>7EBmU8f05sADwDqA5+hHv3Xusw1/nSUOoEfhvybkeoE2+vv3Xus8eonhrXfSquAJSSDweCGQAc/j/b</w:t>
      </w:r>
    </w:p>
    <w:p>
      <w:pPr>
        <w:pStyle w:val="PreformattedText"/>
        <w:bidi w:val="0"/>
        <w:spacing w:before="0" w:after="0"/>
        <w:jc w:val="left"/>
        <w:rPr/>
      </w:pPr>
      <w:r>
        <w:rPr/>
        <w:t>e9VHWvt6x+VixCkKiD9QvpFvyNN7ixt+PeqefW+uEx0qt7WJ18HgFzyHY/pLN/ZH0+vvf+Hr3UVvox</w:t>
      </w:r>
    </w:p>
    <w:p>
      <w:pPr>
        <w:pStyle w:val="PreformattedText"/>
        <w:bidi w:val="0"/>
        <w:spacing w:before="0" w:after="0"/>
        <w:jc w:val="left"/>
        <w:rPr/>
      </w:pPr>
      <w:r>
        <w:rPr/>
        <w:t>+g13t9fqfwQLWP0v/X3vr3XUl3J5XhAsd2YaQGH0Nj/Z4/w9+691gudd+BZb3AJCcEXP9FA+vHv3Xu</w:t>
      </w:r>
    </w:p>
    <w:p>
      <w:pPr>
        <w:pStyle w:val="PreformattedText"/>
        <w:bidi w:val="0"/>
        <w:spacing w:before="0" w:after="0"/>
        <w:jc w:val="left"/>
        <w:rPr/>
      </w:pPr>
      <w:r>
        <w:rPr/>
        <w:t>sdiSQi/RfVckD035T/AAb37r3WN2JKNpF1X1BrcgH6AcEKP8fqfeqV+3r3XHUbAICGYldV9J/Hp4/D</w:t>
      </w:r>
    </w:p>
    <w:p>
      <w:pPr>
        <w:pStyle w:val="PreformattedText"/>
        <w:bidi w:val="0"/>
        <w:spacing w:before="0" w:after="0"/>
        <w:jc w:val="left"/>
        <w:rPr/>
      </w:pPr>
      <w:r>
        <w:rPr/>
        <w:t>/wCsffh9vXuvD66QwAP1J4I9Om5J/wAePe+vdcRpAv8Am6oGKm34N1JHB49+691z4BYEXBsQVJ9XI4</w:t>
      </w:r>
    </w:p>
    <w:p>
      <w:pPr>
        <w:pStyle w:val="PreformattedText"/>
        <w:bidi w:val="0"/>
        <w:spacing w:before="0" w:after="0"/>
        <w:jc w:val="left"/>
        <w:rPr/>
      </w:pPr>
      <w:r>
        <w:rPr/>
        <w:t>BIBAI/3j3rB691x/SWPKG2pQBe17AA8ek3+h976914CxsouwIA55P0J1D+vPvXXusgsA1uNRF7BrHk</w:t>
      </w:r>
    </w:p>
    <w:p>
      <w:pPr>
        <w:pStyle w:val="PreformattedText"/>
        <w:bidi w:val="0"/>
        <w:spacing w:before="0" w:after="0"/>
        <w:jc w:val="left"/>
        <w:rPr/>
      </w:pPr>
      <w:r>
        <w:rPr/>
        <w:t>n68WA+n9ffs9e65adIv9XYHUqk+kXsQ17ekqfqPe/t69w65gMAFIUjSbXCsBx+oX+hUXt/X3rr3TjT</w:t>
      </w:r>
    </w:p>
    <w:p>
      <w:pPr>
        <w:pStyle w:val="PreformattedText"/>
        <w:bidi w:val="0"/>
        <w:spacing w:before="0" w:after="0"/>
        <w:jc w:val="left"/>
        <w:rPr/>
      </w:pPr>
      <w:r>
        <w:rPr/>
        <w:t>C7xqOdLiwsSSHspBVf02W5/wAPfl4gefXvt6H7Y2KQhJbrG7kxoG0A6dQXUVILeSTgKCQSf8AfZ1bR</w:t>
      </w:r>
    </w:p>
    <w:p>
      <w:pPr>
        <w:pStyle w:val="PreformattedText"/>
        <w:bidi w:val="0"/>
        <w:spacing w:before="0" w:after="0"/>
        <w:jc w:val="left"/>
        <w:rPr/>
      </w:pPr>
      <w:r>
        <w:rPr/>
        <w:t>nBB6TSKGOrz4dGZ6oyqbc33sytl8QjXO09LVxO0zH7WtqPtKuoaZbKWR3CvwV1/TgW9mVuP1olPr/h</w:t>
      </w:r>
    </w:p>
    <w:p>
      <w:pPr>
        <w:pStyle w:val="PreformattedText"/>
        <w:bidi w:val="0"/>
        <w:spacing w:before="0" w:after="0"/>
        <w:jc w:val="left"/>
        <w:rPr/>
      </w:pPr>
      <w:r>
        <w:rPr/>
        <w:t>6b+AaicDraB6AqIaOCgjUMZVjijh8nJkLvoUKGAkjspBK/kEHji54gKhx8+kzVYI1cHq+j4/4m2NoS</w:t>
      </w:r>
    </w:p>
    <w:p>
      <w:pPr>
        <w:pStyle w:val="PreformattedText"/>
        <w:bidi w:val="0"/>
        <w:spacing w:before="0" w:after="0"/>
        <w:jc w:val="left"/>
        <w:rPr/>
      </w:pPr>
      <w:r>
        <w:rPr/>
        <w:t>VKkwx6g/qAZvqB+Rcn8j2iuG8unYxip6sDwFFaKICwPC/S/Fh6R9QCAPZY54npV6dCHBGEVQRwLXv/</w:t>
      </w:r>
    </w:p>
    <w:p>
      <w:pPr>
        <w:pStyle w:val="PreformattedText"/>
        <w:bidi w:val="0"/>
        <w:spacing w:before="0" w:after="0"/>
        <w:jc w:val="left"/>
        <w:rPr/>
      </w:pPr>
      <w:r>
        <w:rPr/>
        <w:t>sPp/j+PbBzXq/DqUSAOT+OB/sP6/m3+++vvXWuoUshtbjm4H1uL8njgXP9Pex5db9em2Qkk/QWI+vF</w:t>
      </w:r>
    </w:p>
    <w:p>
      <w:pPr>
        <w:pStyle w:val="PreformattedText"/>
        <w:bidi w:val="0"/>
        <w:spacing w:before="0" w:after="0"/>
        <w:jc w:val="left"/>
        <w:rPr/>
      </w:pPr>
      <w:r>
        <w:rPr/>
        <w:t>xf8Ar/Q+9/Prxz1HdrA83/oLc2/x/wBj736de6gTtx/j/he3Puwx1QkV6h/W5/H0/wAD/wAb9+691z</w:t>
      </w:r>
    </w:p>
    <w:p>
      <w:pPr>
        <w:pStyle w:val="PreformattedText"/>
        <w:bidi w:val="0"/>
        <w:spacing w:before="0" w:after="0"/>
        <w:jc w:val="left"/>
        <w:rPr/>
      </w:pPr>
      <w:r>
        <w:rPr/>
        <w:t>0/Q/j6C4v9ByB73178upUUVrf6o/j+nH0Nr+9HrdK9TUiI0/S5/NuLcgfX8e6k9bp+3rOsYJ5+qr9f</w:t>
      </w:r>
    </w:p>
    <w:p>
      <w:pPr>
        <w:pStyle w:val="PreformattedText"/>
        <w:bidi w:val="0"/>
        <w:spacing w:before="0" w:after="0"/>
        <w:jc w:val="left"/>
        <w:rPr/>
      </w:pPr>
      <w:r>
        <w:rPr/>
        <w:t>px9f9v8A4+9dWP2dY57BeAeAVNhewtzcD6fXk+/D7et1x0mMjUeNGIDFdFgGCm6k254vwfyR9PbgAr</w:t>
      </w:r>
    </w:p>
    <w:p>
      <w:pPr>
        <w:pStyle w:val="PreformattedText"/>
        <w:bidi w:val="0"/>
        <w:spacing w:before="0" w:after="0"/>
        <w:jc w:val="left"/>
        <w:rPr/>
      </w:pPr>
      <w:r>
        <w:rPr/>
        <w:t>1StT1Wf/Mn78quk/jXu6PbtdQ03Yfapn6t2EtfkY8ZS0dTuDHVH95M/V18/po8ft7b3lkklCuVaVAA</w:t>
      </w:r>
    </w:p>
    <w:p>
      <w:pPr>
        <w:pStyle w:val="PreformattedText"/>
        <w:bidi w:val="0"/>
        <w:spacing w:before="0" w:after="0"/>
        <w:jc w:val="left"/>
        <w:rPr/>
      </w:pPr>
      <w:r>
        <w:rPr/>
        <w:t>S3tzRNKrRW6gzOpC1wNR8z8hx6M9qksLfcbO53V2G3xyKzhfiYA10j7eFetL6CKvoD/HDkVpaXAfaY</w:t>
      </w:r>
    </w:p>
    <w:p>
      <w:pPr>
        <w:pStyle w:val="PreformattedText"/>
        <w:bidi w:val="0"/>
        <w:spacing w:before="0" w:after="0"/>
        <w:jc w:val="left"/>
        <w:rPr/>
      </w:pPr>
      <w:r>
        <w:rPr/>
        <w:t>KmxgaqyFFks7t6iahhrcLSiM0ldBms8zlZnbytHFcJzf2lEF5awmWMjwImChM0ZwKEj1BbqTJLraN2</w:t>
      </w:r>
    </w:p>
    <w:p>
      <w:pPr>
        <w:pStyle w:val="PreformattedText"/>
        <w:bidi w:val="0"/>
        <w:spacing w:before="0" w:after="0"/>
        <w:jc w:val="left"/>
        <w:rPr/>
      </w:pPr>
      <w:r>
        <w:rPr/>
        <w:t>3JLS/iC392jO89R+lExJRW/hKx0HT9UZqj3PlazAU7ZeQVeLGOzuXXD0CZc5jKwzPPitvw10sVPiZ2</w:t>
      </w:r>
    </w:p>
    <w:p>
      <w:pPr>
        <w:pStyle w:val="PreformattedText"/>
        <w:bidi w:val="0"/>
        <w:spacing w:before="0" w:after="0"/>
        <w:jc w:val="left"/>
        <w:rPr/>
      </w:pPr>
      <w:r>
        <w:rPr/>
        <w:t>lpJpZqh7utLH6OTb2c213HeSSwEcUo5pQ1IyB6fb6dBLeuX7/YbDb9zDq0ckpa3UNWqKaCRqcK4oPX</w:t>
      </w:r>
    </w:p>
    <w:p>
      <w:pPr>
        <w:pStyle w:val="PreformattedText"/>
        <w:bidi w:val="0"/>
        <w:spacing w:before="0" w:after="0"/>
        <w:jc w:val="left"/>
        <w:rPr/>
      </w:pPr>
      <w:r>
        <w:rPr/>
        <w:t>pz6P3f1ttyu2q1Lguu6uu3Ru+k2ykWXxsmTzu3tnpmshXZLJySzxJjMBjaioo6dYqiQSNUoSRpiUn3</w:t>
      </w:r>
    </w:p>
    <w:p>
      <w:pPr>
        <w:pStyle w:val="PreformattedText"/>
        <w:bidi w:val="0"/>
        <w:spacing w:before="0" w:after="0"/>
        <w:jc w:val="left"/>
        <w:rPr/>
      </w:pPr>
      <w:r>
        <w:rPr/>
        <w:t>TbrzZbKfb7T6aEyXEpVf4lWpq32Y4nj0tv+VOcOZ7fmbdbq+lTaNsshPMzkiMyUBWJQcGQ1woyAK9C</w:t>
      </w:r>
    </w:p>
    <w:p>
      <w:pPr>
        <w:pStyle w:val="PreformattedText"/>
        <w:bidi w:val="0"/>
        <w:spacing w:before="0" w:after="0"/>
        <w:jc w:val="left"/>
        <w:rPr/>
      </w:pPr>
      <w:r>
        <w:rPr/>
        <w:t>1tT409lZne2/aTrLaFPlNlJkdzHD1Ga3xQbdSvGGxFDunM0WAppilRkMjPVVi42kq6SONqyq8dKkpK</w:t>
      </w:r>
    </w:p>
    <w:p>
      <w:pPr>
        <w:pStyle w:val="PreformattedText"/>
        <w:bidi w:val="0"/>
        <w:spacing w:before="0" w:after="0"/>
        <w:jc w:val="left"/>
        <w:rPr/>
      </w:pPr>
      <w:r>
        <w:rPr/>
        <w:t>8A7mLkbmGS6v5dnkZdvWZnQFmw9Kkj0PlXrKf2c+817Vcs8mbBtfOnL31XMctkLW5ZYo9LW/iVSOR+</w:t>
      </w:r>
    </w:p>
    <w:p>
      <w:pPr>
        <w:pStyle w:val="PreformattedText"/>
        <w:bidi w:val="0"/>
        <w:spacing w:before="0" w:after="0"/>
        <w:jc w:val="left"/>
        <w:rPr/>
      </w:pPr>
      <w:r>
        <w:rPr/>
        <w:t>LqQBqUigNOrVur9+Vfxh6V6Vm6txG4aHMbh3fs3eveO5KPEOK3NDI7HOQm2tV5zM0lbtvauby9LnBR</w:t>
      </w:r>
    </w:p>
    <w:p>
      <w:pPr>
        <w:pStyle w:val="PreformattedText"/>
        <w:bidi w:val="0"/>
        <w:spacing w:before="0" w:after="0"/>
        <w:jc w:val="left"/>
        <w:rPr/>
      </w:pPr>
      <w:r>
        <w:rPr/>
        <w:t>YeOQiaGLGMvpMxYjeeReRNg2hksROss8f1RIrQFas2fxV4Z6h/Ztsm+9/7w88WsvMMW33sG33Z2dC2</w:t>
      </w:r>
    </w:p>
    <w:p>
      <w:pPr>
        <w:pStyle w:val="PreformattedText"/>
        <w:bidi w:val="0"/>
        <w:spacing w:before="0" w:after="0"/>
        <w:jc w:val="left"/>
        <w:rPr/>
      </w:pPr>
      <w:r>
        <w:rPr/>
        <w:t>iMeCNNvbKACFQJxoO3j0c/vXu+k311f1/X7Mk3Rmtmdodn0G7I8vv7Z9P1ZVzZXqKLHUETUuDp1mny</w:t>
      </w:r>
    </w:p>
    <w:p>
      <w:pPr>
        <w:pStyle w:val="PreformattedText"/>
        <w:bidi w:val="0"/>
        <w:spacing w:before="0" w:after="0"/>
        <w:jc w:val="left"/>
        <w:rPr/>
      </w:pPr>
      <w:r>
        <w:rPr/>
        <w:t>eFyW5snHFl9wuRTVM1LejEipLJ7Kubt8tLjb9iexEYS6uoynEVXxA1aNSnCn+Xh0N/uoe1u8bJ7je6</w:t>
      </w:r>
    </w:p>
    <w:p>
      <w:pPr>
        <w:pStyle w:val="PreformattedText"/>
        <w:bidi w:val="0"/>
        <w:spacing w:before="0" w:after="0"/>
        <w:jc w:val="left"/>
        <w:rPr/>
      </w:pPr>
      <w:r>
        <w:rPr/>
        <w:t>0HNer978vbBexyaGDhZZLWSIr4i1UkLUj140HRz+1vlDs3ZdV2PBQRYXOdyzZqLb+5du57p419ds14</w:t>
      </w:r>
    </w:p>
    <w:p>
      <w:pPr>
        <w:pStyle w:val="PreformattedText"/>
        <w:bidi w:val="0"/>
        <w:spacing w:before="0" w:after="0"/>
        <w:jc w:val="left"/>
        <w:rPr/>
      </w:pPr>
      <w:r>
        <w:rPr/>
        <w:t>8fSIcHuXedXMkuaxeGxVYY8KmJ84yj1EcygF3HtXvvMe3bTLDDHpm3cMAkas2ohnFWwMDi2TXFAKdR</w:t>
      </w:r>
    </w:p>
    <w:p>
      <w:pPr>
        <w:pStyle w:val="PreformattedText"/>
        <w:bidi w:val="0"/>
        <w:spacing w:before="0" w:after="0"/>
        <w:jc w:val="left"/>
        <w:rPr/>
      </w:pPr>
      <w:r>
        <w:rPr/>
        <w:t>F7T/AHfuf/cXZ5N6e6bbPbOG3mklu5ZEERaGFiERC9S5bSpYqAK1J6hd+bWrNm9p9bdtdBVWdTsPdN</w:t>
      </w:r>
    </w:p>
    <w:p>
      <w:pPr>
        <w:pStyle w:val="PreformattedText"/>
        <w:bidi w:val="0"/>
        <w:spacing w:before="0" w:after="0"/>
        <w:jc w:val="left"/>
        <w:rPr/>
      </w:pPr>
      <w:r>
        <w:rPr/>
        <w:t>LW7a23jtmYunzdRj12jsfCmbL7T29RY2sp4KbMbYzUi5uNoSkVTCsraJbgh/m5eYLW7s9z2uaR5m1x</w:t>
      </w:r>
    </w:p>
    <w:p>
      <w:pPr>
        <w:pStyle w:val="PreformattedText"/>
        <w:bidi w:val="0"/>
        <w:spacing w:before="0" w:after="0"/>
        <w:jc w:val="left"/>
        <w:rPr/>
      </w:pPr>
      <w:r>
        <w:rPr/>
        <w:t>tEaspDVNWU4wfM/KnUjfdm3f2t3fl7nr2692rewi5RTwLkXLUhm8UMq6EuEHiGpAYKCRQsDhj0FvVG</w:t>
      </w:r>
    </w:p>
    <w:p>
      <w:pPr>
        <w:pStyle w:val="PreformattedText"/>
        <w:bidi w:val="0"/>
        <w:spacing w:before="0" w:after="0"/>
        <w:jc w:val="left"/>
        <w:rPr/>
      </w:pPr>
      <w:r>
        <w:rPr/>
        <w:t>9/kRWSbf6a6yy9XtPI5PdeU7Rps3ncPW0GRwdbR4iul3Dm8/kcxRrX5fZ7/byS1tGlPLJV1sgjDrrO</w:t>
      </w:r>
    </w:p>
    <w:p>
      <w:pPr>
        <w:pStyle w:val="PreformattedText"/>
        <w:bidi w:val="0"/>
        <w:spacing w:before="0" w:after="0"/>
        <w:jc w:val="left"/>
        <w:rPr/>
      </w:pPr>
      <w:r>
        <w:rPr/>
        <w:t>kH8v7nzW182y+GElZzI7yKcLqGoUODqPDFfIEdZCe8XK33aG2Pcvdua9G6RW23Rbdb2lrcKEaQIVtn</w:t>
      </w:r>
    </w:p>
    <w:p>
      <w:pPr>
        <w:pStyle w:val="PreformattedText"/>
        <w:bidi w:val="0"/>
        <w:spacing w:before="0" w:after="0"/>
        <w:jc w:val="left"/>
        <w:rPr/>
      </w:pPr>
      <w:r>
        <w:rPr/>
        <w:t>VUOuORE8ydNASyk4J0e48ZunsLam89l4TuvC4rc228ngP9IGKyOzjtCiz1Pk9mYV6ra9Zn8UZcTRwV</w:t>
      </w:r>
    </w:p>
    <w:p>
      <w:pPr>
        <w:pStyle w:val="PreformattedText"/>
        <w:bidi w:val="0"/>
        <w:spacing w:before="0" w:after="0"/>
        <w:jc w:val="left"/>
        <w:rPr/>
      </w:pPr>
      <w:r>
        <w:rPr/>
        <w:t>dN5cglCwL1RpxTzMFPMm7zazbtazbftd2kDhlRyp1sqkljUHILDgR6+lesDPa3mbbPbXmzZufObeTX</w:t>
      </w:r>
    </w:p>
    <w:p>
      <w:pPr>
        <w:pStyle w:val="PreformattedText"/>
        <w:bidi w:val="0"/>
        <w:spacing w:before="0" w:after="0"/>
        <w:jc w:val="left"/>
        <w:rPr/>
      </w:pPr>
      <w:r>
        <w:rPr/>
        <w:t>3KxaGWWySViqJItUSUGlJDG40kHzBNK06Bro3pjKdefKBJ6Otody7X683vTbPy+8Ioo8Vkc1mN27Py</w:t>
      </w:r>
    </w:p>
    <w:p>
      <w:pPr>
        <w:pStyle w:val="PreformattedText"/>
        <w:bidi w:val="0"/>
        <w:spacing w:before="0" w:after="0"/>
        <w:jc w:val="left"/>
        <w:rPr/>
      </w:pPr>
      <w:r>
        <w:rPr/>
        <w:t>WU2/Uf3djWeJJ4aOIisBlZaWWRDETrYqBNo5evNr3a9kju2awjGllqaaioNSB24rxp1l37ue+uwe5P</w:t>
      </w:r>
    </w:p>
    <w:p>
      <w:pPr>
        <w:pStyle w:val="PreformattedText"/>
        <w:bidi w:val="0"/>
        <w:spacing w:before="0" w:after="0"/>
        <w:jc w:val="left"/>
        <w:rPr/>
      </w:pPr>
      <w:r>
        <w:rPr/>
        <w:t>svsdlvGzJDznudubiEhQVgjguNLBJWGv8AVoaAUqAdXAdXBiqAQLyvpYlR9dXAAI4BYcm1/YkpnrBi</w:t>
      </w:r>
    </w:p>
    <w:p>
      <w:pPr>
        <w:pStyle w:val="PreformattedText"/>
        <w:bidi w:val="0"/>
        <w:spacing w:before="0" w:after="0"/>
        <w:jc w:val="left"/>
        <w:rPr/>
      </w:pPr>
      <w:r>
        <w:rPr/>
        <w:t>oPWNqgmwstmAtcn1aedRH1H0/wBt/sPfqdUPn69clkJvf6/lv6fkAf763v1OvHFK9ZdRJFjxwLk8D/</w:t>
      </w:r>
    </w:p>
    <w:p>
      <w:pPr>
        <w:pStyle w:val="PreformattedText"/>
        <w:bidi w:val="0"/>
        <w:spacing w:before="0" w:after="0"/>
        <w:jc w:val="left"/>
        <w:rPr/>
      </w:pPr>
      <w:r>
        <w:rPr/>
        <w:t>D/AB/1vfutV6zxLcm9tR+oH+3/ANj9b+9H7cda+fUvR6b/ANTpFvpYfS1raQP94914nrXp1wEZJN/r</w:t>
      </w:r>
    </w:p>
    <w:p>
      <w:pPr>
        <w:pStyle w:val="PreformattedText"/>
        <w:bidi w:val="0"/>
        <w:spacing w:before="0" w:after="0"/>
        <w:jc w:val="left"/>
        <w:rPr/>
      </w:pPr>
      <w:r>
        <w:rPr/>
        <w:t>/S/9f9bi1ve/l17/AAdczFwDwLm3P0vf/eb+/de6yrHY/pBtcgW/N+QL/i/vRPHPWuJ6ygDTz9GIGr</w:t>
      </w:r>
    </w:p>
    <w:p>
      <w:pPr>
        <w:pStyle w:val="PreformattedText"/>
        <w:bidi w:val="0"/>
        <w:spacing w:before="0" w:after="0"/>
        <w:jc w:val="left"/>
        <w:rPr/>
      </w:pPr>
      <w:r>
        <w:rPr/>
        <w:t>kC3F/rc/j6+9efW+ocoC2N7FWvwBxZbk2Frkj8/n/efe+vZ6Y6ywB4DXJZueGIHHB+pDW/3r3YeXXj</w:t>
      </w:r>
    </w:p>
    <w:p>
      <w:pPr>
        <w:pStyle w:val="PreformattedText"/>
        <w:bidi w:val="0"/>
        <w:spacing w:before="0" w:after="0"/>
        <w:jc w:val="left"/>
        <w:rPr/>
      </w:pPr>
      <w:r>
        <w:rPr/>
        <w:t>5dIrKzqNfJ+mkkH1BiNJte+q1vp/vf4dUYz02SDjoG9zVqLqUP8ApjNlUWe2sHlbtfV9Ra9/+TgoQU</w:t>
      </w:r>
    </w:p>
    <w:p>
      <w:pPr>
        <w:pStyle w:val="PreformattedText"/>
        <w:bidi w:val="0"/>
        <w:spacing w:before="0" w:after="0"/>
        <w:jc w:val="left"/>
        <w:rPr/>
      </w:pPr>
      <w:r>
        <w:rPr/>
        <w:t>48OtFqZr1rdfz+fk83Ufxkw/TWDysFPu/v3MyHNUsMtq1estqypU1szD6QUua3E0FML3LincKCLuXJ</w:t>
      </w:r>
    </w:p>
    <w:p>
      <w:pPr>
        <w:pStyle w:val="PreformattedText"/>
        <w:bidi w:val="0"/>
        <w:spacing w:before="0" w:after="0"/>
        <w:jc w:val="left"/>
        <w:rPr/>
      </w:pPr>
      <w:r>
        <w:rPr/>
        <w:t>SVt5JBwwOOfyHn1ShMiZ45/IdaMVXPLVV9tEbh3876W0upawjCTBgSfobActyR+PZMzNIdTZPSrhRR</w:t>
      </w:r>
    </w:p>
    <w:p>
      <w:pPr>
        <w:pStyle w:val="PreformattedText"/>
        <w:bidi w:val="0"/>
        <w:spacing w:before="0" w:after="0"/>
        <w:jc w:val="left"/>
        <w:rPr/>
      </w:pPr>
      <w:r>
        <w:rPr/>
        <w:t>5dOdFTqrqYwGCMyxsRpPnZrmzOr6/GvqtpKsSQWv7URLnArjpt8jIFOlZHE10E0KlZY9BedWYjQ4kb</w:t>
      </w:r>
    </w:p>
    <w:p>
      <w:pPr>
        <w:pStyle w:val="PreformattedText"/>
        <w:bidi w:val="0"/>
        <w:spacing w:before="0" w:after="0"/>
        <w:jc w:val="left"/>
        <w:rPr/>
      </w:pPr>
      <w:r>
        <w:rPr/>
        <w:t>QIw6LNIyawrBStvp7XRICcniOk7saD5Hp9iRmVv20QQawRUqRHOsrCcuNAmEt7EBCq6Swtzf2pAYU6</w:t>
      </w:r>
    </w:p>
    <w:p>
      <w:pPr>
        <w:pStyle w:val="PreformattedText"/>
        <w:bidi w:val="0"/>
        <w:spacing w:before="0" w:after="0"/>
        <w:jc w:val="left"/>
        <w:rPr/>
      </w:pPr>
      <w:r>
        <w:rPr/>
        <w:t>ZAHHqa9NGqPMYULEMHjpmiirI1lYt4qhxNLGfuEIUKiKwAsL83cNBXOD05XArTrryw3WOVo9Ka4Yoo</w:t>
      </w:r>
    </w:p>
    <w:p>
      <w:pPr>
        <w:pStyle w:val="PreformattedText"/>
        <w:bidi w:val="0"/>
        <w:spacing w:before="0" w:after="0"/>
        <w:jc w:val="left"/>
        <w:rPr/>
      </w:pPr>
      <w:r>
        <w:rPr/>
        <w:t>wTMy+mSINPMsFQEjS4ddIA06Te4Pto57SB/q+fW60IKnqOamCoWWCSVo6yJ4xTVXhkNK8TaxVxzmSS</w:t>
      </w:r>
    </w:p>
    <w:p>
      <w:pPr>
        <w:pStyle w:val="PreformattedText"/>
        <w:bidi w:val="0"/>
        <w:spacing w:before="0" w:after="0"/>
        <w:jc w:val="left"/>
        <w:rPr/>
      </w:pPr>
      <w:r>
        <w:rPr/>
        <w:t>YUqeLSqKoYM3F1IHtg66LitP8AVw6eGnSwPxeXTLODK4d1bxqjvCXPj8gjZRHUPCplLFLEx8r9bn+n</w:t>
      </w:r>
    </w:p>
    <w:p>
      <w:pPr>
        <w:pStyle w:val="PreformattedText"/>
        <w:bidi w:val="0"/>
        <w:spacing w:before="0" w:after="0"/>
        <w:jc w:val="left"/>
        <w:rPr/>
      </w:pPr>
      <w:r>
        <w:rPr/>
        <w:t>vdGqTXHlXpkitPXprnd0WN3KayXVYJY9RDo91Uzgu4lUeoKg0s1gR+fdi3z8uq6T02+qNGu0z1SSCR</w:t>
      </w:r>
    </w:p>
    <w:p>
      <w:pPr>
        <w:pStyle w:val="PreformattedText"/>
        <w:bidi w:val="0"/>
        <w:spacing w:before="0" w:after="0"/>
        <w:jc w:val="left"/>
        <w:rPr/>
      </w:pPr>
      <w:r>
        <w:rPr/>
        <w:t>5vMiSopXyCoawERMrsF0KP9cW9pnJrXj0+qihHULQ8iRHW0ojWXVNVEQxp5mY6p10FEFzp4IIK3P19</w:t>
      </w:r>
    </w:p>
    <w:p>
      <w:pPr>
        <w:pStyle w:val="PreformattedText"/>
        <w:bidi w:val="0"/>
        <w:spacing w:before="0" w:after="0"/>
        <w:jc w:val="left"/>
        <w:rPr/>
      </w:pPr>
      <w:r>
        <w:rPr/>
        <w:t>s1IFR+3p3T6cOmmqkHiMhAldnkDqt0ldfGVUyRqqwQ+MgkaDqsSfx7rqbiRjrRAFcVr01JB52RYZGs</w:t>
      </w:r>
    </w:p>
    <w:p>
      <w:pPr>
        <w:pStyle w:val="PreformattedText"/>
        <w:bidi w:val="0"/>
        <w:spacing w:before="0" w:after="0"/>
        <w:jc w:val="left"/>
        <w:rPr/>
      </w:pPr>
      <w:r>
        <w:rPr/>
        <w:t>zQiNHbyuI5YyrLMsY16ZnACW1AA3NufeiajjjrwXhjrH4YqYAwu1rOmiUBUkWMC5lMjFSgNx42K2vx</w:t>
      </w:r>
    </w:p>
    <w:p>
      <w:pPr>
        <w:pStyle w:val="PreformattedText"/>
        <w:bidi w:val="0"/>
        <w:spacing w:before="0" w:after="0"/>
        <w:jc w:val="left"/>
        <w:rPr/>
      </w:pPr>
      <w:r>
        <w:rPr/>
        <w:t>7ab5dWoB5nrN45NBVwRHUKqr4jrFO7P6DHKdNoS4Cs7atKgj3XgRnPW6fPrNIrAOS8Mkgk8DopaVgk</w:t>
      </w:r>
    </w:p>
    <w:p>
      <w:pPr>
        <w:pStyle w:val="PreformattedText"/>
        <w:bidi w:val="0"/>
        <w:spacing w:before="0" w:after="0"/>
        <w:jc w:val="left"/>
        <w:rPr/>
      </w:pPr>
      <w:r>
        <w:rPr/>
        <w:t>KlZJZCqkAAEtHYAE/Qke7qtfPHWmxx66iaTTGgdGMc2lZDoSMU2m6rfT6JmRi9wfp9fbng5Ar59Nly</w:t>
      </w:r>
    </w:p>
    <w:p>
      <w:pPr>
        <w:pStyle w:val="PreformattedText"/>
        <w:bidi w:val="0"/>
        <w:spacing w:before="0" w:after="0"/>
        <w:jc w:val="left"/>
        <w:rPr/>
      </w:pPr>
      <w:r>
        <w:rPr/>
        <w:t>KAdO58qKjaiJUaRIdKB5VVGuX9WpSEd/qCRp/wAPdvDp5mvVtZoSKdcyztHwrwRVUaR1HjVQjywWmp</w:t>
      </w:r>
    </w:p>
    <w:p>
      <w:pPr>
        <w:pStyle w:val="PreformattedText"/>
        <w:bidi w:val="0"/>
        <w:spacing w:before="0" w:after="0"/>
        <w:jc w:val="left"/>
        <w:rPr/>
      </w:pPr>
      <w:r>
        <w:rPr/>
        <w:t>YY51JjlqhLaTUGA9VuBb34RoaZyRn/ACdUqRQ04HqOvlZft/KyiSRlERiSRXeKRi4B1RyWL3EjFiB9</w:t>
      </w:r>
    </w:p>
    <w:p>
      <w:pPr>
        <w:pStyle w:val="PreformattedText"/>
        <w:bidi w:val="0"/>
        <w:spacing w:before="0" w:after="0"/>
        <w:jc w:val="left"/>
        <w:rPr/>
      </w:pPr>
      <w:r>
        <w:rPr/>
        <w:t>Rx78QBjVnrwqeINOlDjpAYkM3jijXUFqJBHHM4hXU7JMuokqSqrcWZbnm3t6EK7UY49eqyOUQaR3f6</w:t>
      </w:r>
    </w:p>
    <w:p>
      <w:pPr>
        <w:pStyle w:val="PreformattedText"/>
        <w:bidi w:val="0"/>
        <w:spacing w:before="0" w:after="0"/>
        <w:jc w:val="left"/>
        <w:rPr/>
      </w:pPr>
      <w:r>
        <w:rPr/>
        <w:t>v5dSa7cFPjoBSTRQzy17RSCKkpzPSKkUZZIm1xmRDMZLsxIClb2HB9qH8IRlC1ZK4I/wBXHqqMzVbT</w:t>
      </w:r>
    </w:p>
    <w:p>
      <w:pPr>
        <w:pStyle w:val="PreformattedText"/>
        <w:bidi w:val="0"/>
        <w:spacing w:before="0" w:after="0"/>
        <w:jc w:val="left"/>
        <w:rPr/>
      </w:pPr>
      <w:r>
        <w:rPr/>
        <w:t>X7eoE0zpFHQqZDkMmkqTNrBSCBmVhMJFYtBUeO4VgVFlufpY1csFEa01N/LrSBTRzUkdPdFTRw0/ji</w:t>
      </w:r>
    </w:p>
    <w:p>
      <w:pPr>
        <w:pStyle w:val="PreformattedText"/>
        <w:bidi w:val="0"/>
        <w:spacing w:before="0" w:after="0"/>
        <w:jc w:val="left"/>
        <w:rPr/>
      </w:pPr>
      <w:r>
        <w:rPr/>
        <w:t>LpGsIeVfKTLOkyBNQk8ZkEkssQ0XOqpvqbTGLFwDSAAMdNtUtXpxptEjTTRq+kQaRHPUm6zSuIXijm</w:t>
      </w:r>
    </w:p>
    <w:p>
      <w:pPr>
        <w:pStyle w:val="PreformattedText"/>
        <w:bidi w:val="0"/>
        <w:spacing w:before="0" w:after="0"/>
        <w:jc w:val="left"/>
        <w:rPr/>
      </w:pPr>
      <w:r>
        <w:rPr/>
        <w:t>pVuEW5RZlAeQt4oF03IsW+3/AFf6v8nW6VPDHUtHETMVjSnhLRpUQ1F44ofsY2CXVVaGnNGzEjSDFT</w:t>
      </w:r>
    </w:p>
    <w:p>
      <w:pPr>
        <w:pStyle w:val="PreformattedText"/>
        <w:bidi w:val="0"/>
        <w:spacing w:before="0" w:after="0"/>
        <w:jc w:val="left"/>
        <w:rPr/>
      </w:pPr>
      <w:r>
        <w:rPr/>
        <w:t>hhr1yGw0DQY4deI9R1GSmnaFzUMViLx+eOnErPKVJlSMpraSRJ7eZUYrLIDqlIQBfdqMRn/V/q/n1v</w:t>
      </w:r>
    </w:p>
    <w:p>
      <w:pPr>
        <w:pStyle w:val="PreformattedText"/>
        <w:bidi w:val="0"/>
        <w:spacing w:before="0" w:after="0"/>
        <w:jc w:val="left"/>
        <w:rPr/>
      </w:pPr>
      <w:r>
        <w:rPr/>
        <w:t>BOOHUlmcUdRUsaYvMZXFU0s89NA6cSO866XgRlb/ADqKZZ7skKhRf3quCcf6v9X+brxGQOk46RRxwT</w:t>
      </w:r>
    </w:p>
    <w:p>
      <w:pPr>
        <w:pStyle w:val="PreformattedText"/>
        <w:bidi w:val="0"/>
        <w:spacing w:before="0" w:after="0"/>
        <w:jc w:val="left"/>
        <w:rPr/>
      </w:pPr>
      <w:r>
        <w:rPr/>
        <w:t>yxqrPGqQxRSEqkiazD4/JaMqLaliNo4jy51ED22SPMdWqc0PUqNZAgp28dqogPoVPEomW0EQclHg+6</w:t>
      </w:r>
    </w:p>
    <w:p>
      <w:pPr>
        <w:pStyle w:val="PreformattedText"/>
        <w:bidi w:val="0"/>
        <w:spacing w:before="0" w:after="0"/>
        <w:jc w:val="left"/>
        <w:rPr/>
      </w:pPr>
      <w:r>
        <w:rPr/>
        <w:t>nW7AnyStYCye9ggY4HpsmpJ8+uZCRxNCYhNK8YBkLxyoF1XmnYpphVYwwjQjiEnShLH3Ymgp5kdbUB</w:t>
      </w:r>
    </w:p>
    <w:p>
      <w:pPr>
        <w:pStyle w:val="PreformattedText"/>
        <w:bidi w:val="0"/>
        <w:spacing w:before="0" w:after="0"/>
        <w:jc w:val="left"/>
        <w:rPr/>
      </w:pPr>
      <w:r>
        <w:rPr/>
        <w:t>qde8aoItEE4EEohOlGFi6nxRGCd2QvpcskbMLn9yT6W91rQjGOrUFPTrqwi0uJlqYNQEAljfQHaMRh</w:t>
      </w:r>
    </w:p>
    <w:p>
      <w:pPr>
        <w:pStyle w:val="PreformattedText"/>
        <w:bidi w:val="0"/>
        <w:spacing w:before="0" w:after="0"/>
        <w:jc w:val="left"/>
        <w:rPr/>
      </w:pPr>
      <w:r>
        <w:rPr/>
        <w:t>5ZIyain12Yu/+dlI0xgDn3Yt8+tcRQdYHigs+mWRokNgiKsYlYBpGRady0RjJ+qFitOOXJc+22pqx1</w:t>
      </w:r>
    </w:p>
    <w:p>
      <w:pPr>
        <w:pStyle w:val="PreformattedText"/>
        <w:bidi w:val="0"/>
        <w:spacing w:before="0" w:after="0"/>
        <w:jc w:val="left"/>
        <w:rPr/>
      </w:pPr>
      <w:r>
        <w:rPr/>
        <w:t>scK9RJA0i1JkiLSWid1gEkzlivplIl0s6BGVS9/JKPoAov71Wn29VzQU6i1EgbyylArtGqgNClQoVA</w:t>
      </w:r>
    </w:p>
    <w:p>
      <w:pPr>
        <w:pStyle w:val="PreformattedText"/>
        <w:bidi w:val="0"/>
        <w:spacing w:before="0" w:after="0"/>
        <w:jc w:val="left"/>
        <w:rPr/>
      </w:pPr>
      <w:r>
        <w:rPr/>
        <w:t>tPqZI7Bnh0qWa1oT6he1/e6g8evEn1x1y8gWKcSNE6tKCWZBoiMbAyMIl/fkSWZRZgQ0wN+Bz72Pl1</w:t>
      </w:r>
    </w:p>
    <w:p>
      <w:pPr>
        <w:pStyle w:val="PreformattedText"/>
        <w:bidi w:val="0"/>
        <w:spacing w:before="0" w:after="0"/>
        <w:jc w:val="left"/>
        <w:rPr/>
      </w:pPr>
      <w:r>
        <w:rPr/>
        <w:t>bPr1Fie/mMcZneO7MGRrVBU6pp0lB8VL4bgMbFo14Fzz70CDqNOtHPn08xS1QqiqiSNxDGGgURqQrx</w:t>
      </w:r>
    </w:p>
    <w:p>
      <w:pPr>
        <w:pStyle w:val="PreformattedText"/>
        <w:bidi w:val="0"/>
        <w:spacing w:before="0" w:after="0"/>
        <w:jc w:val="left"/>
        <w:rPr/>
      </w:pPr>
      <w:r>
        <w:rPr/>
        <w:t>aIWGq0cCiIm1gRGDrPqNvbmD9vWjwNcDpxWONxE7HXI2iJ5TAATRzOY4RHMrLNJFJ+lf7dQR9QnHvw</w:t>
      </w:r>
    </w:p>
    <w:p>
      <w:pPr>
        <w:pStyle w:val="PreformattedText"/>
        <w:bidi w:val="0"/>
        <w:spacing w:before="0" w:after="0"/>
        <w:jc w:val="left"/>
        <w:rPr/>
      </w:pPr>
      <w:r>
        <w:rPr/>
        <w:t>GPz6rx4nrLGiQNGzrLIKdpQGmV1sVRldRNCDFHHEQELm6LcxoC3vY08fTq1MYP+r8+nCKISzqBUxNM</w:t>
      </w:r>
    </w:p>
    <w:p>
      <w:pPr>
        <w:pStyle w:val="PreformattedText"/>
        <w:bidi w:val="0"/>
        <w:spacing w:before="0" w:after="0"/>
        <w:jc w:val="left"/>
        <w:rPr/>
      </w:pPr>
      <w:r>
        <w:rPr/>
        <w:t>0CxxyNFOYUdVEqRrTxFY3Fyw0NYAeqU2492CgnjmnVdXyx1Ohd/OJbRyyTa5HC1DRpDFTqyzMshUMP</w:t>
      </w:r>
    </w:p>
    <w:p>
      <w:pPr>
        <w:pStyle w:val="PreformattedText"/>
        <w:bidi w:val="0"/>
        <w:spacing w:before="0" w:after="0"/>
        <w:jc w:val="left"/>
        <w:rPr/>
      </w:pPr>
      <w:r>
        <w:rPr/>
        <w:t>DoJ+5PEZIEI93r+Lz/ANX+r/B14EcK9YmgKrrGlEbxRRR+ISyTrMRUUySRSSLOkEoTUUJMkl9crhfT</w:t>
      </w:r>
    </w:p>
    <w:p>
      <w:pPr>
        <w:pStyle w:val="PreformattedText"/>
        <w:bidi w:val="0"/>
        <w:spacing w:before="0" w:after="0"/>
        <w:jc w:val="left"/>
        <w:rPr/>
      </w:pPr>
      <w:r>
        <w:rPr/>
        <w:t>7qQcn/V/q/1Hr3TbFOjPJDWGazHSZRLHGWjDPIkUat+2w1r9VIhi/s3Nj7oKVJPVqkUpTqT5XjlF5p</w:t>
      </w:r>
    </w:p>
    <w:p>
      <w:pPr>
        <w:pStyle w:val="PreformattedText"/>
        <w:bidi w:val="0"/>
        <w:spacing w:before="0" w:after="0"/>
        <w:jc w:val="left"/>
        <w:rPr/>
      </w:pPr>
      <w:r>
        <w:rPr/>
        <w:t>PI4vL+15WdXHiJWGoSN5iwBUyMRCpJ0g+7YFaHPXia8R0jt15CKlVmZjAZI10RI7+FogA40efVUSSM</w:t>
      </w:r>
    </w:p>
    <w:p>
      <w:pPr>
        <w:pStyle w:val="PreformattedText"/>
        <w:bidi w:val="0"/>
        <w:spacing w:before="0" w:after="0"/>
        <w:jc w:val="left"/>
        <w:rPr/>
      </w:pPr>
      <w:r>
        <w:rPr/>
        <w:t>Eu0rssScqqsePbU0lAaGh61q00x59FWrZ5MlnamoYuVSTxO59ZK+kgKh9bA34K8n/X9kBYtKSfXpWA</w:t>
      </w:r>
    </w:p>
    <w:p>
      <w:pPr>
        <w:pStyle w:val="PreformattedText"/>
        <w:bidi w:val="0"/>
        <w:spacing w:before="0" w:after="0"/>
        <w:jc w:val="left"/>
        <w:rPr/>
      </w:pPr>
      <w:r>
        <w:rPr/>
        <w:t>FSi+nQtbcpGi8EhARVkN1u5B1Aa4wPS7KQQLN9H+lwLe1VQH1AYp03GDoFa1r0NWNp5BELwqqzNHJP</w:t>
      </w:r>
    </w:p>
    <w:p>
      <w:pPr>
        <w:pStyle w:val="PreformattedText"/>
        <w:bidi w:val="0"/>
        <w:spacing w:before="0" w:after="0"/>
        <w:jc w:val="left"/>
        <w:rPr/>
      </w:pPr>
      <w:r>
        <w:rPr/>
        <w:t>A1TqkZ2I0apFGv1re9lsDweT7XRKV0k8D1pyrBqcR06vqBpPt2Us9JVRK17qYTUEypUvoIhDuq+TUX</w:t>
      </w:r>
    </w:p>
    <w:p>
      <w:pPr>
        <w:pStyle w:val="PreformattedText"/>
        <w:bidi w:val="0"/>
        <w:spacing w:before="0" w:after="0"/>
        <w:jc w:val="left"/>
        <w:rPr/>
      </w:pPr>
      <w:r>
        <w:rPr/>
        <w:t>fSFUDm3tXX4dPp0nr8us8ZKkiGREkeeUeSRi0oiq0SKujkI0xTUyt6vHe19Itq92Bp9v8Aqr1vPl03</w:t>
      </w:r>
    </w:p>
    <w:p>
      <w:pPr>
        <w:pStyle w:val="PreformattedText"/>
        <w:bidi w:val="0"/>
        <w:spacing w:before="0" w:after="0"/>
        <w:jc w:val="left"/>
        <w:rPr/>
      </w:pPr>
      <w:r>
        <w:rPr/>
        <w:t>1KRljURl1iVJUVo6dQ0iqBEE9chi+4Bj16Twv4+nur0PdWg+zqwNCfX/AFfy6b5tUTqyDQUMjmMsI2</w:t>
      </w:r>
    </w:p>
    <w:p>
      <w:pPr>
        <w:pStyle w:val="PreformattedText"/>
        <w:bidi w:val="0"/>
        <w:spacing w:before="0" w:after="0"/>
        <w:jc w:val="left"/>
        <w:rPr/>
      </w:pPr>
      <w:r>
        <w:rPr/>
        <w:t>YSIrXHlUKpjurppANzqBIPtM1QT06DgdQXlchl8pdgup4TIZET1t4R5IwZj4yxclQFBJvx71nzr1ql</w:t>
      </w:r>
    </w:p>
    <w:p>
      <w:pPr>
        <w:pStyle w:val="PreformattedText"/>
        <w:bidi w:val="0"/>
        <w:spacing w:before="0" w:after="0"/>
        <w:jc w:val="left"/>
        <w:rPr/>
      </w:pPr>
      <w:r>
        <w:rPr/>
        <w:t>eoghpp2jaKKNJnjEjhmaK8cXpBWyiOWRo9RbUo8mqws3uhHy63ivDptr/WglNS8iE6SsfjFlMTMrQx</w:t>
      </w:r>
    </w:p>
    <w:p>
      <w:pPr>
        <w:pStyle w:val="PreformattedText"/>
        <w:bidi w:val="0"/>
        <w:spacing w:before="0" w:after="0"/>
        <w:jc w:val="left"/>
        <w:rPr/>
      </w:pPr>
      <w:r>
        <w:rPr/>
        <w:t>MBK4ijiIGk2kHJ9Q9suvnnpxSPy6TskzSMkoWVkGgJpmVZC66hCW/SlQhkOkPYL/X6+2q8DU162cmv</w:t>
      </w:r>
    </w:p>
    <w:p>
      <w:pPr>
        <w:pStyle w:val="PreformattedText"/>
        <w:bidi w:val="0"/>
        <w:spacing w:before="0" w:after="0"/>
        <w:jc w:val="left"/>
        <w:rPr/>
      </w:pPr>
      <w:r>
        <w:rPr/>
        <w:t>UaSNy5FogIyzk050qkgPkkWeWpOn0MRpB1Fh9OD7oRXNOtgGg9B1yDyBVWSVZkllVeZWjeMgEsBC13</w:t>
      </w:r>
    </w:p>
    <w:p>
      <w:pPr>
        <w:pStyle w:val="PreformattedText"/>
        <w:bidi w:val="0"/>
        <w:spacing w:before="0" w:after="0"/>
        <w:jc w:val="left"/>
        <w:rPr/>
      </w:pPr>
      <w:r>
        <w:rPr/>
        <w:t>jDAgpcfVePp71pFB1utKV49S6o00YVGZPTGXj1ySyzSIhF4peACkiEgcegXH9D7qVoB178+sAk0w05</w:t>
      </w:r>
    </w:p>
    <w:p>
      <w:pPr>
        <w:pStyle w:val="PreformattedText"/>
        <w:bidi w:val="0"/>
        <w:spacing w:before="0" w:after="0"/>
        <w:jc w:val="left"/>
        <w:rPr/>
      </w:pPr>
      <w:r>
        <w:rPr/>
        <w:t>KJFE+oeN0W8xaz2CahrCKLLIw16v9ce9Djx60OHDqFVNE7JGsTu7xs4jZVZ4+dSo9vqzHnUbaRfjj3</w:t>
      </w:r>
    </w:p>
    <w:p>
      <w:pPr>
        <w:pStyle w:val="PreformattedText"/>
        <w:bidi w:val="0"/>
        <w:spacing w:before="0" w:after="0"/>
        <w:jc w:val="left"/>
        <w:rPr/>
      </w:pPr>
      <w:r>
        <w:rPr/>
        <w:t>4+g61/h64+ST9txGRKgAMMjtMY1UeNo3k0pMkL29IF9N+Df3458+t+Q6//0t49Ki9rn6f48f7G/PtZ</w:t>
      </w:r>
    </w:p>
    <w:p>
      <w:pPr>
        <w:pStyle w:val="PreformattedText"/>
        <w:bidi w:val="0"/>
        <w:spacing w:before="0" w:after="0"/>
        <w:jc w:val="left"/>
        <w:rPr/>
      </w:pPr>
      <w:r>
        <w:rPr/>
        <w:t>XFOiz7esFRUix5sP99/T3WpHXuPSbrakWbm4t9bcf8a59tM3HpxVH59J2We5/r9P8eAT/Xj2wSa8cd</w:t>
      </w:r>
    </w:p>
    <w:p>
      <w:pPr>
        <w:pStyle w:val="PreformattedText"/>
        <w:bidi w:val="0"/>
        <w:spacing w:before="0" w:after="0"/>
        <w:jc w:val="left"/>
        <w:rPr/>
      </w:pPr>
      <w:r>
        <w:rPr/>
        <w:t>KkGOuUMhv/ALz9bkg+616fQCh6d4XJAtc/0/P/ACP3rV06B1MJJQfn/X4J/wCK/X3pjg9WAqeHTfJT</w:t>
      </w:r>
    </w:p>
    <w:p>
      <w:pPr>
        <w:pStyle w:val="PreformattedText"/>
        <w:bidi w:val="0"/>
        <w:spacing w:before="0" w:after="0"/>
        <w:jc w:val="left"/>
        <w:rPr/>
      </w:pPr>
      <w:r>
        <w:rPr/>
        <w:t>+Qkn8m5/H1P5sPp7RuamlOlCj069FjtRuVv+CD/Tn/efbBFeHT6sR59TTjeAQoH+w/IsLA/T6e6lTQ</w:t>
      </w:r>
    </w:p>
    <w:p>
      <w:pPr>
        <w:pStyle w:val="PreformattedText"/>
        <w:bidi w:val="0"/>
        <w:spacing w:before="0" w:after="0"/>
        <w:jc w:val="left"/>
        <w:rPr/>
      </w:pPr>
      <w:r>
        <w:rPr/>
        <w:t>dX1Z+fUCrxnpJsPpcfji/+w91K462GHQeZ/HWjk9NjpNvxx+Bb8W/p7YYUHy6cDEEEnHRbt3w+NZRY</w:t>
      </w:r>
    </w:p>
    <w:p>
      <w:pPr>
        <w:pStyle w:val="PreformattedText"/>
        <w:bidi w:val="0"/>
        <w:spacing w:before="0" w:after="0"/>
        <w:jc w:val="left"/>
        <w:rPr/>
      </w:pPr>
      <w:r>
        <w:rPr/>
        <w:t>2Fjc2Nhq45H0uDYf4+2owDOrdXZqRuBw6DGpUgccAJqN7EqRyCABfgmx9mFO4dF7P8+sNKpJW9r3sS</w:t>
      </w:r>
    </w:p>
    <w:p>
      <w:pPr>
        <w:pStyle w:val="PreformattedText"/>
        <w:bidi w:val="0"/>
        <w:spacing w:before="0" w:after="0"/>
        <w:jc w:val="left"/>
        <w:rPr/>
      </w:pPr>
      <w:r>
        <w:rPr/>
        <w:t>STyW4Grk8fX/D2p0k06prHr0/pFwW/2pmsRxyObA2uPz7vo68JfLrFUrpjvew4JJANwOTcnkkg8f4e</w:t>
      </w:r>
    </w:p>
    <w:p>
      <w:pPr>
        <w:pStyle w:val="PreformattedText"/>
        <w:bidi w:val="0"/>
        <w:spacing w:before="0" w:after="0"/>
        <w:jc w:val="left"/>
        <w:rPr/>
      </w:pPr>
      <w:r>
        <w:rPr/>
        <w:t>2pFIIPTiSA1x0npyEIsdP1JAW3q5NwL/AFtaw+h910VHW9dPPpnln0sShsQOQWNySbEcf6kn6D6/19</w:t>
      </w:r>
    </w:p>
    <w:p>
      <w:pPr>
        <w:pStyle w:val="PreformattedText"/>
        <w:bidi w:val="0"/>
        <w:spacing w:before="0" w:after="0"/>
        <w:jc w:val="left"/>
        <w:rPr/>
      </w:pPr>
      <w:r>
        <w:rPr/>
        <w:t>00YyOrh+GesH3ko1AStYEg+vkcg6z6f1avwP6e6GNfNet6zgV66GSqQ1lmktcckkg6Tb68afT/AIW9</w:t>
      </w:r>
    </w:p>
    <w:p>
      <w:pPr>
        <w:pStyle w:val="PreformattedText"/>
        <w:bidi w:val="0"/>
        <w:spacing w:before="0" w:after="0"/>
        <w:jc w:val="left"/>
        <w:rPr/>
      </w:pPr>
      <w:r>
        <w:rPr/>
        <w:t>18Mfl1bHp04R5esBAaW/PLfq9V/TqI4UE8297EdPhYg9e7TxAp04RZyqX83H4/xNx+kX4IH+uPbtJR</w:t>
      </w:r>
    </w:p>
    <w:p>
      <w:pPr>
        <w:pStyle w:val="PreformattedText"/>
        <w:bidi w:val="0"/>
        <w:spacing w:before="0" w:after="0"/>
        <w:jc w:val="left"/>
        <w:rPr/>
      </w:pPr>
      <w:r>
        <w:rPr/>
        <w:t>8Mh6bKx8CvWu1/wpb3HXv8O+msR5SKKt7jr6iaEMPHUTUm3bU4mv8AqVUkfQByCSePzaF5DdwJI+oB</w:t>
      </w:r>
    </w:p>
    <w:p>
      <w:pPr>
        <w:pStyle w:val="PreformattedText"/>
        <w:bidi w:val="0"/>
        <w:spacing w:before="0" w:after="0"/>
        <w:jc w:val="left"/>
        <w:rPr/>
      </w:pPr>
      <w:r>
        <w:rPr/>
        <w:t>GI9a4H+XPSS6RFVSo8+tGypUhgEVSLaALeohCBdgeFAH09mnSPrECDpN/wDN3ueEJQfi1zfk8fU3Hv</w:t>
      </w:r>
    </w:p>
    <w:p>
      <w:pPr>
        <w:pStyle w:val="PreformattedText"/>
        <w:bidi w:val="0"/>
        <w:spacing w:before="0" w:after="0"/>
        <w:jc w:val="left"/>
        <w:rPr/>
      </w:pPr>
      <w:r>
        <w:rPr/>
        <w:t>3DqjioI6lyKPHcX8uggEtdmX6jVpBK2t/T8+79J8D9vSMlJSaTk2YMb8emwJ0Eaja17/1906VKagdR</w:t>
      </w:r>
    </w:p>
    <w:p>
      <w:pPr>
        <w:pStyle w:val="PreformattedText"/>
        <w:bidi w:val="0"/>
        <w:spacing w:before="0" w:after="0"/>
        <w:jc w:val="left"/>
        <w:rPr/>
      </w:pPr>
      <w:r>
        <w:rPr/>
        <w:t>bFiGN7gkFBcWAFyxI/INre/db6zq62UH0mxACgMCCeCwH6eW5Pv3Xuso5FvSGCWLDkm4B0qPp9Rf+v</w:t>
      </w:r>
    </w:p>
    <w:p>
      <w:pPr>
        <w:pStyle w:val="PreformattedText"/>
        <w:bidi w:val="0"/>
        <w:spacing w:before="0" w:after="0"/>
        <w:jc w:val="left"/>
        <w:rPr/>
      </w:pPr>
      <w:r>
        <w:rPr/>
        <w:t>v3Xus2tHZnFo72DPyAOCoC2sxup+v5HvRFc9a/n12NQ/Sy6VQggabeN1uW1qbseeP6X9+69g9QyQ4B</w:t>
      </w:r>
    </w:p>
    <w:p>
      <w:pPr>
        <w:pStyle w:val="PreformattedText"/>
        <w:bidi w:val="0"/>
        <w:spacing w:before="0" w:after="0"/>
        <w:jc w:val="left"/>
        <w:rPr/>
      </w:pPr>
      <w:r>
        <w:rPr/>
        <w:t>AULyD6v3Gte7OjHQRGvAAtf68+99b66Kg+MljxdzcBbAcKABYW/3v3r1691HYhSysxB5YeoFeW55At</w:t>
      </w:r>
    </w:p>
    <w:p>
      <w:pPr>
        <w:pStyle w:val="PreformattedText"/>
        <w:bidi w:val="0"/>
        <w:spacing w:before="0" w:after="0"/>
        <w:jc w:val="left"/>
        <w:rPr/>
      </w:pPr>
      <w:r>
        <w:rPr/>
        <w:t>q1H8G3vfXusRLHVcB9RAYL9HuLADkcjm/+v7917rxsARYkkgBxwARz9OQXAtz70ePHr3WBlJN1sFBH</w:t>
      </w:r>
    </w:p>
    <w:p>
      <w:pPr>
        <w:pStyle w:val="PreformattedText"/>
        <w:bidi w:val="0"/>
        <w:spacing w:before="0" w:after="0"/>
        <w:jc w:val="left"/>
        <w:rPr/>
      </w:pPr>
      <w:r>
        <w:rPr/>
        <w:t>Avf6G5+uoD/E+99e68EPC8/2gdIGq1uCfz6QB9Dfn37r3XVgCCQD+oNwbkWAFgOR/ifr71nj17r30A</w:t>
      </w:r>
    </w:p>
    <w:p>
      <w:pPr>
        <w:pStyle w:val="PreformattedText"/>
        <w:bidi w:val="0"/>
        <w:spacing w:before="0" w:after="0"/>
        <w:jc w:val="left"/>
        <w:rPr/>
      </w:pPr>
      <w:r>
        <w:rPr/>
        <w:t>tfhTzc2XnnSAeQv+8+9fPr3XQH6uRbV/S5RPqTc255/pz/AK3vf29e670ryASLmyn68fmxA5Ok2H9P</w:t>
      </w:r>
    </w:p>
    <w:p>
      <w:pPr>
        <w:pStyle w:val="PreformattedText"/>
        <w:bidi w:val="0"/>
        <w:spacing w:before="0" w:after="0"/>
        <w:jc w:val="left"/>
        <w:rPr/>
      </w:pPr>
      <w:r>
        <w:rPr/>
        <w:t>e+vdZVNgGXVqFwLAamButjYfRh9L/T3rjjr3XXqFwTfSAo/LKf8AFbm5X/Yj37r3XRDE8n8Xty1z+W</w:t>
      </w:r>
    </w:p>
    <w:p>
      <w:pPr>
        <w:pStyle w:val="PreformattedText"/>
        <w:bidi w:val="0"/>
        <w:spacing w:before="0" w:after="0"/>
        <w:jc w:val="left"/>
        <w:rPr/>
      </w:pPr>
      <w:r>
        <w:rPr/>
        <w:t>5v9fe+vdcl4F1JYsVUqv1J/Sv+PB/2Pv3XulJiorVKLbhlCMEtqYSekpJquVu9rtxxx7vDlwPl1V8L</w:t>
      </w:r>
    </w:p>
    <w:p>
      <w:pPr>
        <w:pStyle w:val="PreformattedText"/>
        <w:bidi w:val="0"/>
        <w:spacing w:before="0" w:after="0"/>
        <w:jc w:val="left"/>
        <w:rPr/>
      </w:pPr>
      <w:r>
        <w:rPr/>
        <w:t>noyOyUESw6ZBExjWxLRxh2KMikylmK2RWJf6IgJ+rD2d2oKqAfTppiCQelnOzRETxGWPxyqUmCEFZI</w:t>
      </w:r>
    </w:p>
    <w:p>
      <w:pPr>
        <w:pStyle w:val="PreformattedText"/>
        <w:bidi w:val="0"/>
        <w:spacing w:before="0" w:after="0"/>
        <w:jc w:val="left"/>
        <w:rPr/>
      </w:pPr>
      <w:r>
        <w:rPr/>
        <w:t>JFlUuy28ZjkcMhYBQxBNzeygsVIPmCOqFQwp6jrZV+EW4KrfcGyKxvVNW4/FSzelmkepSCOF31LoDM</w:t>
      </w:r>
    </w:p>
    <w:p>
      <w:pPr>
        <w:pStyle w:val="PreformattedText"/>
        <w:bidi w:val="0"/>
        <w:spacing w:before="0" w:after="0"/>
        <w:jc w:val="left"/>
        <w:rPr/>
      </w:pPr>
      <w:r>
        <w:rPr/>
        <w:t>mgu0bD0Hnm49iGOQuPiGnTXpESFULX5dbUvROJ+3w9CzAn9iLTwCWbhWJA/Fhwf9h9fZZcGpI8+lce</w:t>
      </w:r>
    </w:p>
    <w:p>
      <w:pPr>
        <w:pStyle w:val="PreformattedText"/>
        <w:bidi w:val="0"/>
        <w:spacing w:before="0" w:after="0"/>
        <w:jc w:val="left"/>
        <w:rPr/>
      </w:pPr>
      <w:r>
        <w:rPr/>
        <w:t>FHmKdHXwlMPFGLfQggAWNh+Pyp5PN7Eey98dPDPSqtb/WBH1+v9Pxb6e2j1vrgz2BsfweOP8fr9bW9</w:t>
      </w:r>
    </w:p>
    <w:p>
      <w:pPr>
        <w:pStyle w:val="PreformattedText"/>
        <w:bidi w:val="0"/>
        <w:spacing w:before="0" w:after="0"/>
        <w:jc w:val="left"/>
        <w:rPr/>
      </w:pPr>
      <w:r>
        <w:rPr/>
        <w:t>++3rfTVNIQx4NwT9SP8AH8f1v7sB/Pr3UJnuOT/r/wC+vx9f9j736daPDqK7kg8/1P8AvHA5vwPewK</w:t>
      </w:r>
    </w:p>
    <w:p>
      <w:pPr>
        <w:pStyle w:val="PreformattedText"/>
        <w:bidi w:val="0"/>
        <w:spacing w:before="0" w:after="0"/>
        <w:jc w:val="left"/>
        <w:rPr/>
      </w:pPr>
      <w:r>
        <w:rPr/>
        <w:t>dePUN7sBc/i1z/ALf/AGPvZx1X/B10FNrniw4Fxf8Awsf639+49e6kxxkmx4N78D/bnjg+9E9bAxSv</w:t>
      </w:r>
    </w:p>
    <w:p>
      <w:pPr>
        <w:pStyle w:val="PreformattedText"/>
        <w:bidi w:val="0"/>
        <w:spacing w:before="0" w:after="0"/>
        <w:jc w:val="left"/>
        <w:rPr/>
      </w:pPr>
      <w:r>
        <w:rPr/>
        <w:t>TjHF6QbDgG/+AJ+n9SfdSer9SkQaiCLf0/1vz9b/AI96Jx17HWUpYFrE6iSot9QOLNYXUe9V61nHTf</w:t>
      </w:r>
    </w:p>
    <w:p>
      <w:pPr>
        <w:pStyle w:val="PreformattedText"/>
        <w:bidi w:val="0"/>
        <w:spacing w:before="0" w:after="0"/>
        <w:jc w:val="left"/>
        <w:rPr/>
      </w:pPr>
      <w:r>
        <w:rPr/>
        <w:t>VHSpNhYfUWPP5sCL/Q8e7DrRr656RuWZraDe7EX+l/6i35A55/r7cHXh6V61Kv50fyuzMPf22dg7Xy</w:t>
      </w:r>
    </w:p>
    <w:p>
      <w:pPr>
        <w:pStyle w:val="PreformattedText"/>
        <w:bidi w:val="0"/>
        <w:spacing w:before="0" w:after="0"/>
        <w:jc w:val="left"/>
        <w:rPr/>
      </w:pPr>
      <w:r>
        <w:rPr/>
        <w:t>GDqNq9f43KYavp8nTQSJV7wdKeozrUNXMDLGtI1RTxyGIAyGn8ZbSWHtrddzl2K3sJ4rbxGlZj8xQU</w:t>
      </w:r>
    </w:p>
    <w:p>
      <w:pPr>
        <w:pStyle w:val="PreformattedText"/>
        <w:bidi w:val="0"/>
        <w:spacing w:before="0" w:after="0"/>
        <w:jc w:val="left"/>
        <w:rPr/>
      </w:pPr>
      <w:r>
        <w:rPr/>
        <w:t>HUl+2XIu28/Xu82267ibWCzVGVjQAkt3A1pXHDqprC5XJ0lDhKHIs1XuamqhNQ01BVRQY7ajTYyGql</w:t>
      </w:r>
    </w:p>
    <w:p>
      <w:pPr>
        <w:pStyle w:val="PreformattedText"/>
        <w:bidi w:val="0"/>
        <w:spacing w:before="0" w:after="0"/>
        <w:jc w:val="left"/>
        <w:rPr/>
      </w:pPr>
      <w:r>
        <w:rPr/>
        <w:t>eagqUjpqCaahV6morpjJL5CyRKv19m9ndzPb2ougPqia6RwSor/sk9Fm9bLAm57qdsZjtgqodwazBS</w:t>
      </w:r>
    </w:p>
    <w:p>
      <w:pPr>
        <w:pStyle w:val="PreformattedText"/>
        <w:bidi w:val="0"/>
        <w:spacing w:before="0" w:after="0"/>
        <w:jc w:val="left"/>
        <w:rPr/>
      </w:pPr>
      <w:r>
        <w:rPr/>
        <w:t>VwfQkUA9Ogjz1Xs3OZaLblDk8t/HMtvJMvl0zX3EG2Zq2HG1r0mSrKulQzfwypqpIYEiiKJTqXaViH</w:t>
      </w:r>
    </w:p>
    <w:p>
      <w:pPr>
        <w:pStyle w:val="PreformattedText"/>
        <w:bidi w:val="0"/>
        <w:spacing w:before="0" w:after="0"/>
        <w:jc w:val="left"/>
        <w:rPr/>
      </w:pPr>
      <w:r>
        <w:rPr/>
        <w:t>Y+yiWTbpL+Oxt52F40tW40rQ5J9PKnQnsrbmq15d3DmLdLRX2SCx8KGpUkKXA0qvEEU+Klelh1r/AK</w:t>
      </w:r>
    </w:p>
    <w:p>
      <w:pPr>
        <w:pStyle w:val="PreformattedText"/>
        <w:bidi w:val="0"/>
        <w:spacing w:before="0" w:after="0"/>
        <w:jc w:val="left"/>
        <w:rPr/>
      </w:pPr>
      <w:r>
        <w:rPr/>
        <w:t>Qdgdh7Pfq7D4fs/e+I2VuGUU642jro87iquXLxZT+K4ijqYUp6naNNJJTtC02qV4/GNSyAey2aPc9r</w:t>
      </w:r>
    </w:p>
    <w:p>
      <w:pPr>
        <w:pStyle w:val="PreformattedText"/>
        <w:bidi w:val="0"/>
        <w:spacing w:before="0" w:after="0"/>
        <w:jc w:val="left"/>
        <w:rPr/>
      </w:pPr>
      <w:r>
        <w:rPr/>
        <w:t>5o247RYLd3Udq+MUKkk1+Wk9DzlSflfmv2v5ruef94l2rZbjdYhqQkHxFQDTTzLL5U6M31NlN6bw2V</w:t>
      </w:r>
    </w:p>
    <w:p>
      <w:pPr>
        <w:pStyle w:val="PreformattedText"/>
        <w:bidi w:val="0"/>
        <w:spacing w:before="0" w:after="0"/>
        <w:jc w:val="left"/>
        <w:rPr/>
      </w:pPr>
      <w:r>
        <w:rPr/>
        <w:t>vSTOZHsuk7iyHY/Sez9k46gwJwFXG8WSq98bP2ltDGU6xtiolniqs9V1EKaVihgLSMNVjddz5pvNh3</w:t>
      </w:r>
    </w:p>
    <w:p>
      <w:pPr>
        <w:pStyle w:val="PreformattedText"/>
        <w:bidi w:val="0"/>
        <w:spacing w:before="0" w:after="0"/>
        <w:jc w:val="left"/>
        <w:rPr/>
      </w:pPr>
      <w:r>
        <w:rPr/>
        <w:t>mS4Mib8ZY1ijVaedVVRwoeLHz6S3Wx+zmz+4nt1a8u3UFz7a/TNJfyzEmR6V8RXIoQ5wIwtKHhnqwT</w:t>
      </w:r>
    </w:p>
    <w:p>
      <w:pPr>
        <w:pStyle w:val="PreformattedText"/>
        <w:bidi w:val="0"/>
        <w:spacing w:before="0" w:after="0"/>
        <w:jc w:val="left"/>
        <w:rPr/>
      </w:pPr>
      <w:r>
        <w:rPr/>
        <w:t>eZ+Xm2/jzt/wD0z5WoTp/cm4sjVUdBl6jZtdvY7rpkr8/TjeLYKlNXBjZokqq7FQyz6achbqFMQ9hX</w:t>
      </w:r>
    </w:p>
    <w:p>
      <w:pPr>
        <w:pStyle w:val="PreformattedText"/>
        <w:bidi w:val="0"/>
        <w:spacing w:before="0" w:after="0"/>
        <w:jc w:val="left"/>
        <w:rPr/>
      </w:pPr>
      <w:r>
        <w:rPr/>
        <w:t>mV+fW5ftF5gaEWctwQdP9pqA7Q1MaR5Uz69ZRfdzX7p91753cntFtO6xczQ7bK0IlcNbL5zNGMvqK8</w:t>
      </w:r>
    </w:p>
    <w:p>
      <w:pPr>
        <w:pStyle w:val="PreformattedText"/>
        <w:bidi w:val="0"/>
        <w:spacing w:before="0" w:after="0"/>
        <w:jc w:val="left"/>
        <w:rPr/>
      </w:pPr>
      <w:r>
        <w:rPr/>
        <w:t>C5OcDo+m6a74vUWQqdvd+4jeb792b0N1bsKFdm1G5srjs5s7cOCxc+1t+fGugqlanx/ZvX8uTMmUgZ</w:t>
      </w:r>
    </w:p>
    <w:p>
      <w:pPr>
        <w:pStyle w:val="PreformattedText"/>
        <w:bidi w:val="0"/>
        <w:spacing w:before="0" w:after="0"/>
        <w:jc w:val="left"/>
        <w:rPr/>
      </w:pPr>
      <w:r>
        <w:rPr/>
        <w:t>ZaPJU7zLE0s119jfdrLllxaWu8yKL6O0t0VXBquo1HhgcSSO4r3LiuOsSdlt/feLcOb+avbKO5PLUm</w:t>
      </w:r>
    </w:p>
    <w:p>
      <w:pPr>
        <w:pStyle w:val="PreformattedText"/>
        <w:bidi w:val="0"/>
        <w:spacing w:before="0" w:after="0"/>
        <w:jc w:val="left"/>
        <w:rPr/>
      </w:pPr>
      <w:r>
        <w:rPr/>
        <w:t>/7lLPIjgIrQ69Yvi5GlRHXSH/TbIGehn3e3YmB+WO2MV11iH7G7L6gw3WmP2fQ5OjyVRnd3tsbYVHK</w:t>
      </w:r>
    </w:p>
    <w:p>
      <w:pPr>
        <w:pStyle w:val="PreformattedText"/>
        <w:bidi w:val="0"/>
        <w:spacing w:before="0" w:after="0"/>
        <w:jc w:val="left"/>
        <w:rPr/>
      </w:pPr>
      <w:r>
        <w:rPr/>
        <w:t>1X2HT5mto66nzVPjMpryc81RGaCo8ZDqyqoAO9vdnnmzbabJZp47ZVKk0BB1ZZvI0OG49ZQez23cp/</w:t>
      </w:r>
    </w:p>
    <w:p>
      <w:pPr>
        <w:pStyle w:val="PreformattedText"/>
        <w:bidi w:val="0"/>
        <w:spacing w:before="0" w:after="0"/>
        <w:jc w:val="left"/>
        <w:rPr/>
      </w:pPr>
      <w:r>
        <w:rPr/>
        <w:t>8AAfc3n3O36bbOUt33SfXcQjU8buUCeAnByXXEQ7WFRgdCfV/Ibuvc3Z0HXW8IMV8apt1bqpNt5/L0</w:t>
      </w:r>
    </w:p>
    <w:p>
      <w:pPr>
        <w:pStyle w:val="PreformattedText"/>
        <w:bidi w:val="0"/>
        <w:spacing w:before="0" w:after="0"/>
        <w:jc w:val="left"/>
        <w:rPr/>
      </w:pPr>
      <w:r>
        <w:rPr/>
        <w:t>Oysth94bJgnq6LO7jwu3M1lDWU+Vz+9qqmgjqZaUSy15qKcF0hAJN7XmTfpd42/bbjaY7eNpFIckuG</w:t>
      </w:r>
    </w:p>
    <w:p>
      <w:pPr>
        <w:pStyle w:val="PreformattedText"/>
        <w:bidi w:val="0"/>
        <w:spacing w:before="0" w:after="0"/>
        <w:jc w:val="left"/>
        <w:rPr/>
      </w:pPr>
      <w:r>
        <w:rPr/>
        <w:t>Ar2gnsOoYU/hyQK9RLvHsb7A7Z7X84878n+4F7zLuNhYMy2oMNuQ7FQJ5Y1/UAhB1MvDHHoS9+fJuh</w:t>
      </w:r>
    </w:p>
    <w:p>
      <w:pPr>
        <w:pStyle w:val="PreformattedText"/>
        <w:bidi w:val="0"/>
        <w:spacing w:before="0" w:after="0"/>
        <w:jc w:val="left"/>
        <w:rPr/>
      </w:pPr>
      <w:r>
        <w:rPr/>
        <w:t>2L3fvHZvamJjrcXtfP1GM2buTamaoG3d1L1xunbWATcezpaauT7fcFfiMhjaOoqUVi/8R+4jJZSB7U</w:t>
      </w:r>
    </w:p>
    <w:p>
      <w:pPr>
        <w:pStyle w:val="PreformattedText"/>
        <w:bidi w:val="0"/>
        <w:spacing w:before="0" w:after="0"/>
        <w:jc w:val="left"/>
        <w:rPr/>
      </w:pPr>
      <w:r>
        <w:rPr/>
        <w:t>XXNO37Tvr2t/CPEoNMyiqnXn9QCrAH5VotMY6DnKX3W+ZPcv2c2rnblDdxbXk7M01lckxpcNFVUkt5</w:t>
      </w:r>
    </w:p>
    <w:p>
      <w:pPr>
        <w:pStyle w:val="PreformattedText"/>
        <w:bidi w:val="0"/>
        <w:spacing w:before="0" w:after="0"/>
        <w:jc w:val="left"/>
        <w:rPr/>
      </w:pPr>
      <w:r>
        <w:rPr/>
        <w:t>PgUEVALjSWrkVPTDsvdL7n+Tu56jonf+7qTYe/6Ws3VvWu3fgl3tk920u3cXFuXfH8K2Vm45IMtnK6</w:t>
      </w:r>
    </w:p>
    <w:p>
      <w:pPr>
        <w:pStyle w:val="PreformattedText"/>
        <w:bidi w:val="0"/>
        <w:spacing w:before="0" w:after="0"/>
        <w:jc w:val="left"/>
        <w:rPr/>
      </w:pPr>
      <w:r>
        <w:rPr/>
        <w:t>oppIsA8kQlpZJfSDEoiYjsN2F3zfLHtFwjWLRlpcEKWQ6VC8GUUKgkYA1YPDqTefuQrjlf7qu2Wnu3</w:t>
      </w:r>
    </w:p>
    <w:p>
      <w:pPr>
        <w:pStyle w:val="PreformattedText"/>
        <w:bidi w:val="0"/>
        <w:spacing w:before="0" w:after="0"/>
        <w:jc w:val="left"/>
        <w:rPr/>
      </w:pPr>
      <w:r>
        <w:rPr/>
        <w:t>y0ic47buAgsPBdVlgS5caTNKlUdfjZ0zU6TUGvSv+Km8hl+zd35Gai3xjX3/ALxx+9cFit2+eDMvtT</w:t>
      </w:r>
    </w:p>
    <w:p>
      <w:pPr>
        <w:pStyle w:val="PreformattedText"/>
        <w:bidi w:val="0"/>
        <w:spacing w:before="0" w:after="0"/>
        <w:jc w:val="left"/>
        <w:rPr/>
      </w:pPr>
      <w:r>
        <w:rPr/>
        <w:t>NUu5qfE75yIzMMFflaCumpJcVUskcbwVkaqiqqkEQbQ11HHzAbyFo/GnBUMM6aUB+QxUenUM+81vy/</w:t>
      </w:r>
    </w:p>
    <w:p>
      <w:pPr>
        <w:pStyle w:val="PreformattedText"/>
        <w:bidi w:val="0"/>
        <w:spacing w:before="0" w:after="0"/>
        <w:jc w:val="left"/>
        <w:rPr/>
      </w:pPr>
      <w:r>
        <w:rPr/>
        <w:t>c7B7QWXLe72d0dr2d4rhoW/0UMGkQ47qFqg+ZrTq0r7okrpJ08FQf7KgXuVP9pnuCPrz7c0ilPPqBK</w:t>
      </w:r>
    </w:p>
    <w:p>
      <w:pPr>
        <w:pStyle w:val="PreformattedText"/>
        <w:bidi w:val="0"/>
        <w:spacing w:before="0" w:after="0"/>
        <w:jc w:val="left"/>
        <w:rPr/>
      </w:pPr>
      <w:r>
        <w:rPr/>
        <w:t>HjTqUCT6i3OkD68Lzc3P5ufdeq+fU+MG3A4sD9BcA/1Avc+6k9UJ49TEj1aV/p/j/vf1N/z78fXr3k</w:t>
      </w:r>
    </w:p>
    <w:p>
      <w:pPr>
        <w:pStyle w:val="PreformattedText"/>
        <w:bidi w:val="0"/>
        <w:spacing w:before="0" w:after="0"/>
        <w:jc w:val="left"/>
        <w:rPr/>
      </w:pPr>
      <w:r>
        <w:rPr/>
        <w:t>OnKOIhVAsW/tf0J/BHHH190r+zrXUoxaTc29NyfxY/gX/Fz71WvXvy64rGBweD9Te1gOLcfg3Pv1f2</w:t>
      </w:r>
    </w:p>
    <w:p>
      <w:pPr>
        <w:pStyle w:val="PreformattedText"/>
        <w:bidi w:val="0"/>
        <w:spacing w:before="0" w:after="0"/>
        <w:jc w:val="left"/>
        <w:rPr/>
      </w:pPr>
      <w:r>
        <w:rPr/>
        <w:t>dap+zrmV/SLA8/n6k/jleb/wC+/wAffq9eofTrKEFrkcCxPAvYE3BHBP8AsLf7b61r8+t9YWsODaxY</w:t>
      </w:r>
    </w:p>
    <w:p>
      <w:pPr>
        <w:pStyle w:val="PreformattedText"/>
        <w:bidi w:val="0"/>
        <w:spacing w:before="0" w:after="0"/>
        <w:jc w:val="left"/>
        <w:rPr/>
      </w:pPr>
      <w:r>
        <w:rPr/>
        <w:t>3s3AP0sAfxbi39fe+PWs9NdSxBIHP6QNQBHP5+gPKi4tz/vfuwHXukvW1CAOTY8gC3HqtcEfQW0/n/</w:t>
      </w:r>
    </w:p>
    <w:p>
      <w:pPr>
        <w:pStyle w:val="PreformattedText"/>
        <w:bidi w:val="0"/>
        <w:spacing w:before="0" w:after="0"/>
        <w:jc w:val="left"/>
        <w:rPr/>
      </w:pPr>
      <w:r>
        <w:rPr/>
        <w:t>iPbgGadUPDoOsxVldZuDZioNkYWPAFjo1KP8bf8R7eX+XWiDpxx6BHcdahepaeeCnggiknqqqeQR09</w:t>
      </w:r>
    </w:p>
    <w:p>
      <w:pPr>
        <w:pStyle w:val="PreformattedText"/>
        <w:bidi w:val="0"/>
        <w:spacing w:before="0" w:after="0"/>
        <w:jc w:val="left"/>
        <w:rPr/>
      </w:pPr>
      <w:r>
        <w:rPr/>
        <w:t>HR08bT1lZUTS6khpaaBGklblEVTwfoFKLq0j59Nn5nr5w/8ANs+YUny0+We/t04WpDbC25VLsHrSMM</w:t>
      </w:r>
    </w:p>
    <w:p>
      <w:pPr>
        <w:pStyle w:val="PreformattedText"/>
        <w:bidi w:val="0"/>
        <w:spacing w:before="0" w:after="0"/>
        <w:jc w:val="left"/>
        <w:rPr/>
      </w:pPr>
      <w:r>
        <w:rPr/>
        <w:t>hC7G2pNU0NBkkK6oy2fr3nyEjA6pTULfke0l84D+GlajB/y9OxggM38R/l5dVcUUT6wigKzoCwCvGC</w:t>
      </w:r>
    </w:p>
    <w:p>
      <w:pPr>
        <w:pStyle w:val="PreformattedText"/>
        <w:bidi w:val="0"/>
        <w:spacing w:before="0" w:after="0"/>
        <w:jc w:val="left"/>
        <w:rPr/>
      </w:pPr>
      <w:r>
        <w:rPr/>
        <w:t>1tDEMdRjZxa9iB+b349olBxnHTnDpYUcJiUP4oo/G4RpbtLFEWVFmijZxqtE8oC25Ou5/B9q0OkjPn</w:t>
      </w:r>
    </w:p>
    <w:p>
      <w:pPr>
        <w:pStyle w:val="PreformattedText"/>
        <w:bidi w:val="0"/>
        <w:spacing w:before="0" w:after="0"/>
        <w:jc w:val="left"/>
        <w:rPr/>
      </w:pPr>
      <w:r>
        <w:rPr/>
        <w:t>15hVTnNOlnSU8Uf6oIY3qZI6pZ43WV4/E2iVfBIzLUSRryRcMASSSLD2qjGe0CvHpK9MVJ9Op0QKWk</w:t>
      </w:r>
    </w:p>
    <w:p>
      <w:pPr>
        <w:pStyle w:val="PreformattedText"/>
        <w:bidi w:val="0"/>
        <w:spacing w:before="0" w:after="0"/>
        <w:jc w:val="left"/>
        <w:rPr/>
      </w:pPr>
      <w:r>
        <w:rPr/>
        <w:t>KFVijmMZjEgaWWTU+oEioTXMtmluf0kgWv7VCtAadM6hWh6yClMy1giMK6dQrZC0hq4GAT/K6SlV3d</w:t>
      </w:r>
    </w:p>
    <w:p>
      <w:pPr>
        <w:pStyle w:val="PreformattedText"/>
        <w:bidi w:val="0"/>
        <w:spacing w:before="0" w:after="0"/>
        <w:jc w:val="left"/>
        <w:rPr/>
      </w:pPr>
      <w:r>
        <w:rPr/>
        <w:t>aamU2JUlokFjxx701alaHPXgK92MdNtUVfUsEbRSBDHBG370jU8jxeWcuPtmaeZ7MByApAHuprTuOR</w:t>
      </w:r>
    </w:p>
    <w:p>
      <w:pPr>
        <w:pStyle w:val="PreformattedText"/>
        <w:bidi w:val="0"/>
        <w:spacing w:before="0" w:after="0"/>
        <w:jc w:val="left"/>
        <w:rPr/>
      </w:pPr>
      <w:r>
        <w:rPr/>
        <w:t>/g6vWpoB2/5em2tPi1eTVFz9vUQoqq2pnIWKOSUDyNLe91Ysp+p91qh4Efl1sll+JTjqDNPbR60DQy</w:t>
      </w:r>
    </w:p>
    <w:p>
      <w:pPr>
        <w:pStyle w:val="PreformattedText"/>
        <w:bidi w:val="0"/>
        <w:spacing w:before="0" w:after="0"/>
        <w:jc w:val="left"/>
        <w:rPr/>
      </w:pPr>
      <w:r>
        <w:rPr/>
        <w:t>pG5IeNX8MKsr6tUg0Efr0W5H590fOkg+eetq4zXqLM128jeOOKzVETNGoV73ZzUXZrRSVDnTwDcD+v</w:t>
      </w:r>
    </w:p>
    <w:p>
      <w:pPr>
        <w:pStyle w:val="PreformattedText"/>
        <w:bidi w:val="0"/>
        <w:spacing w:before="0" w:after="0"/>
        <w:jc w:val="left"/>
        <w:rPr/>
      </w:pPr>
      <w:r>
        <w:rPr/>
        <w:t>HhqWmBQHpxtJySc9N0rNTqtYs8TOzMTEj63p5TaNI5Iyl5i8bHTqUkLcg/T204B1V9erCnbQ8emisd</w:t>
      </w:r>
    </w:p>
    <w:p>
      <w:pPr>
        <w:pStyle w:val="PreformattedText"/>
        <w:bidi w:val="0"/>
        <w:spacing w:before="0" w:after="0"/>
        <w:jc w:val="left"/>
        <w:rPr/>
      </w:pPr>
      <w:r>
        <w:rPr/>
        <w:t>HlLSKVV10HxXVHqJkWxhEt2dJowVt6lU2At7SyCjGnDq4OBXpvl0t+0YxJNLKUgWnJEksGnTJERJcM</w:t>
      </w:r>
    </w:p>
    <w:p>
      <w:pPr>
        <w:pStyle w:val="PreformattedText"/>
        <w:bidi w:val="0"/>
        <w:spacing w:before="0" w:after="0"/>
        <w:jc w:val="left"/>
        <w:rPr/>
      </w:pPr>
      <w:r>
        <w:rPr/>
        <w:t>97m49QA/w90zwBP+r/L1vtFMCvUQ0sEV2iSV/SFRSfFHAVHiMoVf3UiCjm9tZPHHPvQUA/Lr32DHUc</w:t>
      </w:r>
    </w:p>
    <w:p>
      <w:pPr>
        <w:pStyle w:val="PreformattedText"/>
        <w:bidi w:val="0"/>
        <w:spacing w:before="0" w:after="0"/>
        <w:jc w:val="left"/>
        <w:rPr/>
      </w:pPr>
      <w:r>
        <w:rPr/>
        <w:t>iRVc3NUiNeUM5EjxyIRCmhGGiWYrwisxI4Y+94wa9VGK1yOpSLHJqjZ4kGpmMIDCOU/wCekRYVR1s9</w:t>
      </w:r>
    </w:p>
    <w:p>
      <w:pPr>
        <w:pStyle w:val="PreformattedText"/>
        <w:bidi w:val="0"/>
        <w:spacing w:before="0" w:after="0"/>
        <w:jc w:val="left"/>
        <w:rPr/>
      </w:pPr>
      <w:r>
        <w:rPr/>
        <w:t>ipsdY/J9tnjk9XqcDy65ywOrokaLDGyh/HFeUxKlpNUTFg0qw6radf0v/T28hwPIdUcefXCFlm8gjE</w:t>
      </w:r>
    </w:p>
    <w:p>
      <w:pPr>
        <w:pStyle w:val="PreformattedText"/>
        <w:bidi w:val="0"/>
        <w:spacing w:before="0" w:after="0"/>
        <w:jc w:val="left"/>
        <w:rPr/>
      </w:pPr>
      <w:r>
        <w:rPr/>
        <w:t>pLm0jqFOkykrrIJWaTygf2b2+n09u6gBXPVKeXTzSxRwqXjLGaOPzovCBnVAFQkFChZ+LADSf9j7qS</w:t>
      </w:r>
    </w:p>
    <w:p>
      <w:pPr>
        <w:pStyle w:val="PreformattedText"/>
        <w:bidi w:val="0"/>
        <w:spacing w:before="0" w:after="0"/>
        <w:jc w:val="left"/>
        <w:rPr/>
      </w:pPr>
      <w:r>
        <w:rPr/>
        <w:t>Qa0yOtgAU9COsrSoacyLTq7QCIOrK0HlXUrPJK6kxkyM1mBRT6RYAj3okgVpw4/7PVqCgz5ddCOWQS</w:t>
      </w:r>
    </w:p>
    <w:p>
      <w:pPr>
        <w:pStyle w:val="PreformattedText"/>
        <w:bidi w:val="0"/>
        <w:spacing w:before="0" w:after="0"/>
        <w:jc w:val="left"/>
        <w:rPr/>
      </w:pPr>
      <w:r>
        <w:rPr/>
        <w:t>CxHnDNUTalskcmiQRmS4aKF1AVz6gTa/N/bmioPd/qPVdRB4dOSU7RxwRgN55Y2lmlEgj8yliiL4mj</w:t>
      </w:r>
    </w:p>
    <w:p>
      <w:pPr>
        <w:pStyle w:val="PreformattedText"/>
        <w:bidi w:val="0"/>
        <w:spacing w:before="0" w:after="0"/>
        <w:jc w:val="left"/>
        <w:rPr/>
      </w:pPr>
      <w:r>
        <w:rPr/>
        <w:t>EJSNQOPGPIAOfbkaqpof2+vTbEnz64rBRl5slVzeKlpTDFFGTGxq6iqIhvFHLEqmONlu+tWGgaV+g9</w:t>
      </w:r>
    </w:p>
    <w:p>
      <w:pPr>
        <w:pStyle w:val="PreformattedText"/>
        <w:bidi w:val="0"/>
        <w:spacing w:before="0" w:after="0"/>
        <w:jc w:val="left"/>
        <w:rPr/>
      </w:pPr>
      <w:r>
        <w:rPr/>
        <w:t>vao1qxNFPn8+tBSc1qR11jMc0orMhM9ql5GLw6xZmgfxR08SzJAPtr+tYzZYlAMn4Utxq7hmc5r/xX</w:t>
      </w:r>
    </w:p>
    <w:p>
      <w:pPr>
        <w:pStyle w:val="PreformattedText"/>
        <w:bidi w:val="0"/>
        <w:spacing w:before="0" w:after="0"/>
        <w:jc w:val="left"/>
        <w:rPr/>
      </w:pPr>
      <w:r>
        <w:rPr/>
        <w:t>+r9vXm0q2AanpUFG1FlihMfgkdljTXdWAIuDpkm+4YXVro87C5CRLyp458v9X+r59N1A+3qRIqSMCt</w:t>
      </w:r>
    </w:p>
    <w:p>
      <w:pPr>
        <w:pStyle w:val="PreformattedText"/>
        <w:bidi w:val="0"/>
        <w:spacing w:before="0" w:after="0"/>
        <w:jc w:val="left"/>
        <w:rPr/>
      </w:pPr>
      <w:r>
        <w:rPr/>
        <w:t>oohPBPEWctqdE/U8tMiltYJELBPTfxQC51+9kV/wBX+r/Vw6rUUx1zkjmaYVWiYSTlXMcksYIeGN5G</w:t>
      </w:r>
    </w:p>
    <w:p>
      <w:pPr>
        <w:pStyle w:val="PreformattedText"/>
        <w:bidi w:val="0"/>
        <w:spacing w:before="0" w:after="0"/>
        <w:jc w:val="left"/>
        <w:rPr/>
      </w:pPr>
      <w:r>
        <w:rPr/>
        <w:t>EcRkkpoI4irMVJKwMdcmuUhffqft/wBX+r5dbrny64GG85V45mivAZI3ZkMkdaDaMxhkZZq2xKhiGf</w:t>
      </w:r>
    </w:p>
    <w:p>
      <w:pPr>
        <w:pStyle w:val="PreformattedText"/>
        <w:bidi w:val="0"/>
        <w:spacing w:before="0" w:after="0"/>
        <w:jc w:val="left"/>
        <w:rPr/>
      </w:pPr>
      <w:r>
        <w:rPr/>
        <w:t>SHl0p6PfgM0PD/AFf6v8PVl8uvVLM0TVDM6CJPNpZof2bO1NTiaZY1iWZkXR5QjMH4hW3PvTA0rWn+</w:t>
      </w:r>
    </w:p>
    <w:p>
      <w:pPr>
        <w:pStyle w:val="PreformattedText"/>
        <w:bidi w:val="0"/>
        <w:spacing w:before="0" w:after="0"/>
        <w:jc w:val="left"/>
        <w:rPr/>
      </w:pPr>
      <w:r>
        <w:rPr/>
        <w:t>rH+r9nW2p6dNTSRygfbxxqhh8zwOZJ1MiXMZDldOpl1HQx0I/Mh54pkjh1WnXWuxePUqBRLpbQqEl4</w:t>
      </w:r>
    </w:p>
    <w:p>
      <w:pPr>
        <w:pStyle w:val="PreformattedText"/>
        <w:bidi w:val="0"/>
        <w:spacing w:before="0" w:after="0"/>
        <w:jc w:val="left"/>
        <w:rPr/>
      </w:pPr>
      <w:r>
        <w:rPr/>
        <w:t>1ZWmd7l/G3GpR5ZFsqgLYjwPXqcOpX7kokFlllVEWaNxFcIE9LtHcKlMoIKxk6ISLm8lj78SOJ68AT</w:t>
      </w:r>
    </w:p>
    <w:p>
      <w:pPr>
        <w:pStyle w:val="PreformattedText"/>
        <w:bidi w:val="0"/>
        <w:spacing w:before="0" w:after="0"/>
        <w:jc w:val="left"/>
        <w:rPr/>
      </w:pPr>
      <w:r>
        <w:rPr/>
        <w:t>UAY6hRStGD54vI+lqcx3meJnkIURvGGXySs/qEZN5V9chUCxpqpx49OUNOuYeWBZFqFkQxhWW0rRma</w:t>
      </w:r>
    </w:p>
    <w:p>
      <w:pPr>
        <w:pStyle w:val="PreformattedText"/>
        <w:bidi w:val="0"/>
        <w:spacing w:before="0" w:after="0"/>
        <w:jc w:val="left"/>
        <w:rPr/>
      </w:pPr>
      <w:r>
        <w:rPr/>
        <w:t>MnxNUk+NnkPIXWoDXBEQIufewfXqhHURnjk1JLISiTSQwrCi3CQOZCixEo7ByWZY3OkAlpTq491I60</w:t>
      </w:r>
    </w:p>
    <w:p>
      <w:pPr>
        <w:pStyle w:val="PreformattedText"/>
        <w:bidi w:val="0"/>
        <w:spacing w:before="0" w:after="0"/>
        <w:jc w:val="left"/>
        <w:rPr/>
      </w:pPr>
      <w:r>
        <w:rPr/>
        <w:t>pI66qDGwqSHJllK6DGXWJIZg4EklRdvP5dJHkHrkIKrZRb3U1rx7urUGOm+ACCJBUxuipHIfL+iokE</w:t>
      </w:r>
    </w:p>
    <w:p>
      <w:pPr>
        <w:pStyle w:val="PreformattedText"/>
        <w:bidi w:val="0"/>
        <w:spacing w:before="0" w:after="0"/>
        <w:jc w:val="left"/>
        <w:rPr/>
      </w:pPr>
      <w:r>
        <w:rPr/>
        <w:t>xUJNUlNQPhCcC3jhHJBJt78ua6j16gr1nfUqwAwSRKzRIyj9MySq0QCyWaVpJVsxexdweAEt7t+XXs</w:t>
      </w:r>
    </w:p>
    <w:p>
      <w:pPr>
        <w:pStyle w:val="PreformattedText"/>
        <w:bidi w:val="0"/>
        <w:spacing w:before="0" w:after="0"/>
        <w:jc w:val="left"/>
        <w:rPr/>
      </w:pPr>
      <w:r>
        <w:rPr/>
        <w:t>Hz69CWjMSRSmntNH+mSMFTTnxrOrRRmHyInDA8KlgLk8eVgPt62QPTPTwFeSaQVDpNLKWiUuGlmklj</w:t>
      </w:r>
    </w:p>
    <w:p>
      <w:pPr>
        <w:pStyle w:val="PreformattedText"/>
        <w:bidi w:val="0"/>
        <w:spacing w:before="0" w:after="0"/>
        <w:jc w:val="left"/>
        <w:rPr/>
      </w:pPr>
      <w:r>
        <w:rPr/>
        <w:t>PmN1kJ0vGhJIZrC5LcW9uVH59UOKdOS08ZAUAlJKUBpJA6ho/KGeXyE6WUA6QANUrWVNI593oOvU67</w:t>
      </w:r>
    </w:p>
    <w:p>
      <w:pPr>
        <w:pStyle w:val="PreformattedText"/>
        <w:bidi w:val="0"/>
        <w:spacing w:before="0" w:after="0"/>
        <w:jc w:val="left"/>
        <w:rPr/>
      </w:pPr>
      <w:r>
        <w:rPr/>
        <w:t>LVPnSVo3KRqwjQuVN0BZVaK7RCSnA1OpJSG9uXIv6pBrTH+r/V8utnyz05UytLIDDLqOm7RFGgMiyI</w:t>
      </w:r>
    </w:p>
    <w:p>
      <w:pPr>
        <w:pStyle w:val="PreformattedText"/>
        <w:bidi w:val="0"/>
        <w:spacing w:before="0" w:after="0"/>
        <w:jc w:val="left"/>
        <w:rPr/>
      </w:pPr>
      <w:r>
        <w:rPr/>
        <w:t>rFVHqDvVEXCArJKQNbAC3u/EYPVRUmnUlpZnkaoNP66V3bS5ildlRI1mqp5kfxqIQQsd7xr9VBPumc</w:t>
      </w:r>
    </w:p>
    <w:p>
      <w:pPr>
        <w:pStyle w:val="PreformattedText"/>
        <w:bidi w:val="0"/>
        <w:spacing w:before="0" w:after="0"/>
        <w:jc w:val="left"/>
        <w:rPr/>
      </w:pPr>
      <w:r>
        <w:rPr/>
        <w:t>nPVs54dNEpjqNUjBUZFlDJpLyMHYvJ4Q0iVD03hVW0EmR2VgSEPumoefHrYBAoPPrBSRzSqJGSOoMi</w:t>
      </w:r>
    </w:p>
    <w:p>
      <w:pPr>
        <w:pStyle w:val="PreformattedText"/>
        <w:bidi w:val="0"/>
        <w:spacing w:before="0" w:after="0"/>
        <w:jc w:val="left"/>
        <w:rPr/>
      </w:pPr>
      <w:r>
        <w:rPr/>
        <w:t>zGnkkhChLMTDKqlkppGp4YTpBbRCLh1Y29+FDxP+r/AAdVatcCo66fxnRUKHA8qxiGOR5HZ1Yl5YZq</w:t>
      </w:r>
    </w:p>
    <w:p>
      <w:pPr>
        <w:pStyle w:val="PreformattedText"/>
        <w:bidi w:val="0"/>
        <w:spacing w:before="0" w:after="0"/>
        <w:jc w:val="left"/>
        <w:rPr/>
      </w:pPr>
      <w:r>
        <w:rPr/>
        <w:t>hR4hOSJDJMFhJuEH5920Cla+fVdR6B/sfNARzRvo1rH5DLHZYpSAECqHs8qaxcMbC5Ohbc+0F6SiYP</w:t>
      </w:r>
    </w:p>
    <w:p>
      <w:pPr>
        <w:pStyle w:val="PreformattedText"/>
        <w:bidi w:val="0"/>
        <w:spacing w:before="0" w:after="0"/>
        <w:jc w:val="left"/>
        <w:rPr/>
      </w:pPr>
      <w:r>
        <w:rPr/>
        <w:t>HpyPSzaSMjoFsAhSVZyArsxLSRkXWzXUs0isRYk3/Atf8AHsphGc9KHNAeh325LraB3ZVM0iJEDI1p</w:t>
      </w:r>
    </w:p>
    <w:p>
      <w:pPr>
        <w:pStyle w:val="PreformattedText"/>
        <w:bidi w:val="0"/>
        <w:spacing w:before="0" w:after="0"/>
        <w:jc w:val="left"/>
        <w:rPr/>
      </w:pPr>
      <w:r>
        <w:rPr/>
        <w:t>NS64ijta5Om1jcC3+PswVQNOem1JY1I6FSiWYOrv5JIriKUIY0lmVrprUmy08Bf9JYXDXY8WJNFBoO</w:t>
      </w:r>
    </w:p>
    <w:p>
      <w:pPr>
        <w:pStyle w:val="PreformattedText"/>
        <w:bidi w:val="0"/>
        <w:spacing w:before="0" w:after="0"/>
        <w:jc w:val="left"/>
        <w:rPr/>
      </w:pPr>
      <w:r>
        <w:rPr/>
        <w:t>mDTqdNTo5EpYgRiKWRECTKJpdIEqmNRDHLMtl5GgKpnb8H34k1GetCnXExFCp12WndHd46hXnQyOwE</w:t>
      </w:r>
    </w:p>
    <w:p>
      <w:pPr>
        <w:pStyle w:val="PreformattedText"/>
        <w:bidi w:val="0"/>
        <w:spacing w:before="0" w:after="0"/>
        <w:jc w:val="left"/>
        <w:rPr/>
      </w:pPr>
      <w:r>
        <w:rPr/>
        <w:t>uuJSII5oCUVzchbuwN1PvfCmevU+XUCsmQtHOsRVGCook8gXWWZ4ViDqYxHBGLFTb9m1zqY+/GhIPW</w:t>
      </w:r>
    </w:p>
    <w:p>
      <w:pPr>
        <w:pStyle w:val="PreformattedText"/>
        <w:bidi w:val="0"/>
        <w:spacing w:before="0" w:after="0"/>
        <w:jc w:val="left"/>
        <w:rPr/>
      </w:pPr>
      <w:r>
        <w:rPr/>
        <w:t>wpyCfLptqHWEvcwiZf3T441iBBH7jICzvSywyyBTY8XuvAt7o1KfP/AFfs61TPy6hCdFRvEsBWJNOg</w:t>
      </w:r>
    </w:p>
    <w:p>
      <w:pPr>
        <w:pStyle w:val="PreformattedText"/>
        <w:bidi w:val="0"/>
        <w:spacing w:before="0" w:after="0"/>
        <w:jc w:val="left"/>
        <w:rPr/>
      </w:pPr>
      <w:r>
        <w:rPr/>
        <w:t>1CeUG/jM6FFOtI3HJc6yp9tVHTgqOHTe00kx84iCRj1JDrukruPVF6yzSglbkcauStm96rx8z1sg14</w:t>
      </w:r>
    </w:p>
    <w:p>
      <w:pPr>
        <w:pStyle w:val="PreformattedText"/>
        <w:bidi w:val="0"/>
        <w:spacing w:before="0" w:after="0"/>
        <w:jc w:val="left"/>
        <w:rPr/>
      </w:pPr>
      <w:r>
        <w:rPr/>
        <w:t>dNk4kmR6lBPM2uIrFaPVGktzFTzDVdVXQdOmwv+fbLnVXP5dOLUeWemSpRvubRTkpGjaxM8YlHAVli</w:t>
      </w:r>
    </w:p>
    <w:p>
      <w:pPr>
        <w:pStyle w:val="PreformattedText"/>
        <w:bidi w:val="0"/>
        <w:spacing w:before="0" w:after="0"/>
        <w:jc w:val="left"/>
        <w:rPr/>
      </w:pPr>
      <w:r>
        <w:rPr/>
        <w:t>jUFHRWB5vf8AwH19sMMmnVhnzHUiKiMoDTTrIALFJYWeVYEl9QJUFI2AZrhgzDlhcWHuoHr1bqa9Ov</w:t>
      </w:r>
    </w:p>
    <w:p>
      <w:pPr>
        <w:pStyle w:val="PreformattedText"/>
        <w:bidi w:val="0"/>
        <w:spacing w:before="0" w:after="0"/>
        <w:jc w:val="left"/>
        <w:rPr/>
      </w:pPr>
      <w:r>
        <w:rPr/>
        <w:t>hLRSvM4lhaSMS04kjAtJIpkdPJODo/UQAGB/1QHvdfQde86k56wqpaFWMZ8YlM0jGo1vZzaKMxkajI</w:t>
      </w:r>
    </w:p>
    <w:p>
      <w:pPr>
        <w:pStyle w:val="PreformattedText"/>
        <w:bidi w:val="0"/>
        <w:spacing w:before="0" w:after="0"/>
        <w:jc w:val="left"/>
        <w:rPr/>
      </w:pPr>
      <w:r>
        <w:rPr/>
        <w:t>o4fmzGx+l/dKVrjrfl1ySoaN5IGhhR/OArzqSqFFYRRsulopmlU6lC2Cqb3+nvVfKnW6dNcxfyE1NQ</w:t>
      </w:r>
    </w:p>
    <w:p>
      <w:pPr>
        <w:pStyle w:val="PreformattedText"/>
        <w:bidi w:val="0"/>
        <w:spacing w:before="0" w:after="0"/>
        <w:jc w:val="left"/>
        <w:rPr/>
      </w:pPr>
      <w:r>
        <w:rPr/>
        <w:t>kcjX1xrEkLMOVV5CzDUz8aVPJHB91b5nrR+Z6iWUIAaky6ShRbEekIR42Y28bubHTwPzf3T8+tHNfT</w:t>
      </w:r>
    </w:p>
    <w:p>
      <w:pPr>
        <w:pStyle w:val="PreformattedText"/>
        <w:bidi w:val="0"/>
        <w:spacing w:before="0" w:after="0"/>
        <w:jc w:val="left"/>
        <w:rPr/>
      </w:pPr>
      <w:r>
        <w:rPr/>
        <w:t>r//T3clqTYci97XNuf8AYXPHPt/V0W+g6jT1BI/H+Nz+f62/2HujE9bH8+k/VSsRf/X/ANuPdCenFw</w:t>
      </w:r>
    </w:p>
    <w:p>
      <w:pPr>
        <w:pStyle w:val="PreformattedText"/>
        <w:bidi w:val="0"/>
        <w:spacing w:before="0" w:after="0"/>
        <w:jc w:val="left"/>
        <w:rPr/>
      </w:pPr>
      <w:r>
        <w:rPr/>
        <w:t>BjPTOSS3Jvz9b/AE+nP1+n+HPtlulC8OpkAJFj/h+Obf1+v6vej5DpSvT7Trf/AHgDg/X/AGHPupOe</w:t>
      </w:r>
    </w:p>
    <w:p>
      <w:pPr>
        <w:pStyle w:val="PreformattedText"/>
        <w:bidi w:val="0"/>
        <w:spacing w:before="0" w:after="0"/>
        <w:jc w:val="left"/>
        <w:rPr/>
      </w:pPr>
      <w:r>
        <w:rPr/>
        <w:t>nl6do4yV+h/3x4/1z7ozY6uo6yLT3udN+TySLf8AFePbB406dBp04w0w4Nv6E/8AFf8AEXv7ppHDq2</w:t>
      </w:r>
    </w:p>
    <w:p>
      <w:pPr>
        <w:pStyle w:val="PreformattedText"/>
        <w:bidi w:val="0"/>
        <w:spacing w:before="0" w:after="0"/>
        <w:jc w:val="left"/>
        <w:rPr/>
      </w:pPr>
      <w:r>
        <w:rPr/>
        <w:t>o/n1O+3AABH/Ff6/T3amB17Vx6gVcA0Nx9f8f8fqDzb3VhjHW1bPHoOdw06+KUW5sfx+AOefwfaRvU</w:t>
      </w:r>
    </w:p>
    <w:p>
      <w:pPr>
        <w:pStyle w:val="PreformattedText"/>
        <w:bidi w:val="0"/>
        <w:spacing w:before="0" w:after="0"/>
        <w:jc w:val="left"/>
        <w:rPr/>
      </w:pPr>
      <w:r>
        <w:rPr/>
        <w:t>8KdPginRWt7wWEg0C/8AQH6G/wDsR9D+faeMUmQedenSf0yMcOghqU49N+FIAvyf8Sp5+t/zx7Mzhg</w:t>
      </w:r>
    </w:p>
    <w:p>
      <w:pPr>
        <w:pStyle w:val="PreformattedText"/>
        <w:bidi w:val="0"/>
        <w:spacing w:before="0" w:after="0"/>
        <w:jc w:val="left"/>
        <w:rPr/>
      </w:pPr>
      <w:r>
        <w:rPr/>
        <w:t>OizzPXGii5W4tYg2I5/wAObWsbe1K8OmyOHSlijsv+BsLXJv8A8RpJ49vAjqpFD1AruIzbg8XA4tfg</w:t>
      </w:r>
    </w:p>
    <w:p>
      <w:pPr>
        <w:pStyle w:val="PreformattedText"/>
        <w:bidi w:val="0"/>
        <w:spacing w:before="0" w:after="0"/>
        <w:jc w:val="left"/>
        <w:rPr/>
      </w:pPr>
      <w:r>
        <w:rPr/>
        <w:t>WDcMC39faaU9w6cjFAekbWyhbkWFh+GBAvc/0+gH0/B+nvRYUHV816SVbWrHrsbKCPUb/U/0J4IF7g</w:t>
      </w:r>
    </w:p>
    <w:p>
      <w:pPr>
        <w:pStyle w:val="PreformattedText"/>
        <w:bidi w:val="0"/>
        <w:spacing w:before="0" w:after="0"/>
        <w:jc w:val="left"/>
        <w:rPr/>
      </w:pPr>
      <w:r>
        <w:rPr/>
        <w:t>2+v+292BU8et5BNOmd8mgvcgMLen6H6X0h7W1AG/B9+NPTrYY9YUyR1qARccEh7G4sLH62Vh9b8i3u</w:t>
      </w:r>
    </w:p>
    <w:p>
      <w:pPr>
        <w:pStyle w:val="PreformattedText"/>
        <w:bidi w:val="0"/>
        <w:spacing w:before="0" w:after="0"/>
        <w:jc w:val="left"/>
        <w:rPr/>
      </w:pPr>
      <w:r>
        <w:rPr/>
        <w:t>hUHFOtl28j08w1qlVKm9rnj6Lf6Hg/k/X+h+nu4jGOvazTpxiqwTyTx+lfr+Tf6G4PH0/wAPdhGeHl</w:t>
      </w:r>
    </w:p>
    <w:p>
      <w:pPr>
        <w:pStyle w:val="PreformattedText"/>
        <w:bidi w:val="0"/>
        <w:spacing w:before="0" w:after="0"/>
        <w:jc w:val="left"/>
        <w:rPr/>
      </w:pPr>
      <w:r>
        <w:rPr/>
        <w:t>1oyda53/Clitpm+MPQNAZYzVVfbGcqaaG9y8FLgIfuJtBIb0CQLe36j/ifekSl3GQP9Db/AAr0xO5Y</w:t>
      </w:r>
    </w:p>
    <w:p>
      <w:pPr>
        <w:pStyle w:val="PreformattedText"/>
        <w:bidi w:val="0"/>
        <w:spacing w:before="0" w:after="0"/>
        <w:jc w:val="left"/>
        <w:rPr/>
      </w:pPr>
      <w:r>
        <w:rPr/>
        <w:t>KPn1pSVNmKgMVYHUWtc/0DccAWtdT7W9JeoyNpZQ4Kgm44/VcXFv8Pyb/wBf9h791VsrQdTNLEEDUX</w:t>
      </w:r>
    </w:p>
    <w:p>
      <w:pPr>
        <w:pStyle w:val="PreformattedText"/>
        <w:bidi w:val="0"/>
        <w:spacing w:before="0" w:after="0"/>
        <w:jc w:val="left"/>
        <w:rPr/>
      </w:pPr>
      <w:r>
        <w:rPr/>
        <w:t>0gkW4YG4JP+pIX6cW93B6THz9OkpWELMhGq58iAgG0gtdU5uAUHBNh7oePSleA6bHZrrpJUhmGgkAi</w:t>
      </w:r>
    </w:p>
    <w:p>
      <w:pPr>
        <w:pStyle w:val="PreformattedText"/>
        <w:bidi w:val="0"/>
        <w:spacing w:before="0" w:after="0"/>
        <w:jc w:val="left"/>
        <w:rPr/>
      </w:pPr>
      <w:r>
        <w:rPr/>
        <w:t>/AZrXJufp791bqQguGWylhbQbA2/qqE2Km5+l/fuvdZBHZwWJtYaiGZQBYi/qH6h9Bxf37r3XNdOtd</w:t>
      </w:r>
    </w:p>
    <w:p>
      <w:pPr>
        <w:pStyle w:val="PreformattedText"/>
        <w:bidi w:val="0"/>
        <w:spacing w:before="0" w:after="0"/>
        <w:jc w:val="left"/>
        <w:rPr/>
      </w:pPr>
      <w:r>
        <w:rPr/>
        <w:t>THTZ0UEnj6XLAizKL2P5v7917/AA9c3byoyrpjABEYYaX/AAAlwNBAIvf62NvfutfPrEQ5QRhNPp9S</w:t>
      </w:r>
    </w:p>
    <w:p>
      <w:pPr>
        <w:pStyle w:val="PreformattedText"/>
        <w:bidi w:val="0"/>
        <w:spacing w:before="0" w:after="0"/>
        <w:jc w:val="left"/>
        <w:rPr/>
      </w:pPr>
      <w:r>
        <w:rPr/>
        <w:t>6LXsLnnksR9ePqLe9V631g5sSVJUg8C54vpFz9b8Xt/sPp70evdYpLuB6eB6AAoCBSp+iXH1sT9Pe/</w:t>
      </w:r>
    </w:p>
    <w:p>
      <w:pPr>
        <w:pStyle w:val="PreformattedText"/>
        <w:bidi w:val="0"/>
        <w:spacing w:before="0" w:after="0"/>
        <w:jc w:val="left"/>
        <w:rPr/>
      </w:pPr>
      <w:r>
        <w:rPr/>
        <w:t>l17rgRpQA6QDyqqwH40gt+eF/2PvfXusbfUBfULC66yQQB/YIIvYfn/H3rr3WJxzqFxcFCw55v9GF/</w:t>
      </w:r>
    </w:p>
    <w:p>
      <w:pPr>
        <w:pStyle w:val="PreformattedText"/>
        <w:bidi w:val="0"/>
        <w:spacing w:before="0" w:after="0"/>
        <w:jc w:val="left"/>
        <w:rPr/>
      </w:pPr>
      <w:r>
        <w:rPr/>
        <w:t>pb/Ye/fl17rpWaMHkWGq1wbIpFuPqwIJ+v8Aj7317rjxdbixPqPAB02stzcfS97fn3rr3XIcEC4vY6</w:t>
      </w:r>
    </w:p>
    <w:p>
      <w:pPr>
        <w:pStyle w:val="PreformattedText"/>
        <w:bidi w:val="0"/>
        <w:spacing w:before="0" w:after="0"/>
        <w:jc w:val="left"/>
        <w:rPr/>
      </w:pPr>
      <w:r>
        <w:rPr/>
        <w:t>vT9B9ALj8gCw9+Pn17rrjTY/Qj6Kb8f2QT/QKPr9T798+vddcAHmzDkG97C34HPBv739vXuuaMOQSd</w:t>
      </w:r>
    </w:p>
    <w:p>
      <w:pPr>
        <w:pStyle w:val="PreformattedText"/>
        <w:bidi w:val="0"/>
        <w:spacing w:before="0" w:after="0"/>
        <w:jc w:val="left"/>
        <w:rPr/>
      </w:pPr>
      <w:r>
        <w:rPr/>
        <w:t>J/SCv+35+ukf7z7117rl6T/gNNgSRyLGzji4vbj6e/eZ699vXHlQbAlhx+eeBYG5AI0nm3197HXupA</w:t>
      </w:r>
    </w:p>
    <w:p>
      <w:pPr>
        <w:pStyle w:val="PreformattedText"/>
        <w:bidi w:val="0"/>
        <w:spacing w:before="0" w:after="0"/>
        <w:jc w:val="left"/>
        <w:rPr/>
      </w:pPr>
      <w:r>
        <w:rPr/>
        <w:t>sFuFChvSSrkglTcmxs1z7117pT4KJXmisSdRCkMeGLXvqYclWIvb8c+3YcNUHPVXocHoze1Vplp4JI</w:t>
      </w:r>
    </w:p>
    <w:p>
      <w:pPr>
        <w:pStyle w:val="PreformattedText"/>
        <w:bidi w:val="0"/>
        <w:spacing w:before="0" w:after="0"/>
        <w:jc w:val="left"/>
        <w:rPr/>
      </w:pPr>
      <w:r>
        <w:rPr/>
        <w:t>IZJPHaNz4wy6gQzTsBq1CmuGdb2JCRn8j2fxAaQR6dJ+PStqo5mJDcSLZ4/LZ4XeOyk/tAq8vr5udL</w:t>
      </w:r>
    </w:p>
    <w:p>
      <w:pPr>
        <w:pStyle w:val="PreformattedText"/>
        <w:bidi w:val="0"/>
        <w:spacing w:before="0" w:after="0"/>
        <w:jc w:val="left"/>
        <w:rPr/>
      </w:pPr>
      <w:r>
        <w:rPr/>
        <w:t>SFtPFvdzw4deBA49bKX8pPaVRmds7dyJiRoghheQJJcSrVSRMYwzfWRVN9P5uDyODyAfoiT1/l0lKr</w:t>
      </w:r>
    </w:p>
    <w:p>
      <w:pPr>
        <w:pStyle w:val="PreformattedText"/>
        <w:bidi w:val="0"/>
        <w:spacing w:before="0" w:after="0"/>
        <w:jc w:val="left"/>
        <w:rPr/>
      </w:pPr>
      <w:r>
        <w:rPr/>
        <w:t>26vImg627uqcR9liqFFSyxQRqUXggW5UEjUnLfn6ey64YFielCZyB0ZTEoUVbCxXhufTb8La9rfj6+</w:t>
      </w:r>
    </w:p>
    <w:p>
      <w:pPr>
        <w:pStyle w:val="PreformattedText"/>
        <w:bidi w:val="0"/>
        <w:spacing w:before="0" w:after="0"/>
        <w:jc w:val="left"/>
        <w:rPr/>
      </w:pPr>
      <w:r>
        <w:rPr/>
        <w:t>0DGtelA+zp+dQoI5AvcccC34+trWP1+nuh+zr3TbM2kH/A8/iwA4ub/wCH++t72PXr3TTI92/xuf8A</w:t>
      </w:r>
    </w:p>
    <w:p>
      <w:pPr>
        <w:pStyle w:val="PreformattedText"/>
        <w:bidi w:val="0"/>
        <w:spacing w:before="0" w:after="0"/>
        <w:jc w:val="left"/>
        <w:rPr/>
      </w:pPr>
      <w:r>
        <w:rPr/>
        <w:t>b/7C9h7tTHXj1gY34+p/rx/vH+xPvfz61SnWJhcH/Hg/4W/3j3vrR9euBTUQLfQD6/1uP6fn3rrVOP</w:t>
      </w:r>
    </w:p>
    <w:p>
      <w:pPr>
        <w:pStyle w:val="PreformattedText"/>
        <w:bidi w:val="0"/>
        <w:spacing w:before="0" w:after="0"/>
        <w:jc w:val="left"/>
        <w:rPr/>
      </w:pPr>
      <w:r>
        <w:rPr/>
        <w:t>r1k03IAA/1ybAEfn/X9+6tT0HUuOPlR+AALf65B/H1J/w96r69bFBTpyRPzwLfj/Ef483vf3Xh1vj1</w:t>
      </w:r>
    </w:p>
    <w:p>
      <w:pPr>
        <w:pStyle w:val="PreformattedText"/>
        <w:bidi w:val="0"/>
        <w:spacing w:before="0" w:after="0"/>
        <w:jc w:val="left"/>
        <w:rPr/>
      </w:pPr>
      <w:r>
        <w:rPr/>
        <w:t>IRLXJFiCfr6bn6fT6e9der5k9dtcekN+Dfi4t9CzH6Kf8PfurD59MVYbLqszAkXAbjSLnUebHn+nuw</w:t>
      </w:r>
    </w:p>
    <w:p>
      <w:pPr>
        <w:pStyle w:val="PreformattedText"/>
        <w:bidi w:val="0"/>
        <w:spacing w:before="0" w:after="0"/>
        <w:jc w:val="left"/>
        <w:rPr/>
      </w:pPr>
      <w:r>
        <w:rPr/>
        <w:t>6o3Hou/wAgO18F0n1V2D2zuOVYML15tXL7nnZ9DGRqCn/yCkiikePzvV18sUaqxGotb+ntwvHEhlla</w:t>
      </w:r>
    </w:p>
    <w:p>
      <w:pPr>
        <w:pStyle w:val="PreformattedText"/>
        <w:bidi w:val="0"/>
        <w:spacing w:before="0" w:after="0"/>
        <w:jc w:val="left"/>
        <w:rPr/>
      </w:pPr>
      <w:r>
        <w:rPr/>
        <w:t>kaip+zz6V2FlNuF5BaW61mdgBmgqeFT6daEvZ3db7yy+a7NkwMu5hurd+Txc8W5aqjy2682Kypq9yZ</w:t>
      </w:r>
    </w:p>
    <w:p>
      <w:pPr>
        <w:pStyle w:val="PreformattedText"/>
        <w:bidi w:val="0"/>
        <w:spacing w:before="0" w:after="0"/>
        <w:jc w:val="left"/>
        <w:rPr/>
      </w:pPr>
      <w:r>
        <w:rPr/>
        <w:t>qWjeKKpbD08MNeAggRprENI+mMe3xv1mbFbqCxM9qG8MA01HzNONAK8ePUkp7Z7vY79Jy9uvMcNpuH</w:t>
      </w:r>
    </w:p>
    <w:p>
      <w:pPr>
        <w:pStyle w:val="PreformattedText"/>
        <w:bidi w:val="0"/>
        <w:spacing w:before="0" w:after="0"/>
        <w:jc w:val="left"/>
        <w:rPr/>
      </w:pPr>
      <w:r>
        <w:rPr/>
        <w:t>04uHZGJhQP8AAjMCAzkeXlw6DvLUOA3PT6I80Nl18sNXmM0tUXmxsVRPkPHR4iWbzxPHj4YG/wAoqp</w:t>
      </w:r>
    </w:p>
    <w:p>
      <w:pPr>
        <w:pStyle w:val="PreformattedText"/>
        <w:bidi w:val="0"/>
        <w:spacing w:before="0" w:after="0"/>
        <w:jc w:val="left"/>
        <w:rPr/>
      </w:pPr>
      <w:r>
        <w:rPr/>
        <w:t>9V2IHP09sSWlnughMV59PJTXIK+ZOFJ9AOPStN03XlZprddtW+Rm8CA01VAB1Oq5JJrjzHHpL7gwq1</w:t>
      </w:r>
    </w:p>
    <w:p>
      <w:pPr>
        <w:pStyle w:val="PreformattedText"/>
        <w:bidi w:val="0"/>
        <w:spacing w:before="0" w:after="0"/>
        <w:jc w:val="left"/>
        <w:rPr/>
      </w:pPr>
      <w:r>
        <w:rPr/>
        <w:t>y1lXjKTA1MdNtDcG4Nw56rykqZrfEW56WeiosPhoxGBDJjYsc09Ivog8CG51tY2vNq1PLLbwrRIHZn</w:t>
      </w:r>
    </w:p>
    <w:p>
      <w:pPr>
        <w:pStyle w:val="PreformattedText"/>
        <w:bidi w:val="0"/>
        <w:spacing w:before="0" w:after="0"/>
        <w:jc w:val="left"/>
        <w:rPr/>
      </w:pPr>
      <w:r>
        <w:rPr/>
        <w:t>rRnLCigfZSo6T8v8xG3t5Nr3e4lFzcX0EcULDshRH1SFweOoY+RqT0P3T3XOR2xuzZW8ZM5uHE7PpO</w:t>
      </w:r>
    </w:p>
    <w:p>
      <w:pPr>
        <w:pStyle w:val="PreformattedText"/>
        <w:bidi w:val="0"/>
        <w:spacing w:before="0" w:after="0"/>
        <w:jc w:val="left"/>
        <w:rPr/>
      </w:pPr>
      <w:r>
        <w:rPr/>
        <w:t>s8xT728WIfbuLwmN2/S49o9u0+5yJBm8dl6iokqp5kENb95E6glWFzbZ9luLHcdv3uS7aOxWyZJQRp</w:t>
      </w:r>
    </w:p>
    <w:p>
      <w:pPr>
        <w:pStyle w:val="PreformattedText"/>
        <w:bidi w:val="0"/>
        <w:spacing w:before="0" w:after="0"/>
        <w:jc w:val="left"/>
        <w:rPr/>
      </w:pPr>
      <w:r>
        <w:rPr/>
        <w:t>0ACvxHjU5J49FG/wDPllu/LPM/t9Dssdxusu9LPZ6DlpWfw27Rg1joFGKdChtT5P8AY7Y2o25gcvtM</w:t>
      </w:r>
    </w:p>
    <w:p>
      <w:pPr>
        <w:pStyle w:val="PreformattedText"/>
        <w:bidi w:val="0"/>
        <w:spacing w:before="0" w:after="0"/>
        <w:jc w:val="left"/>
        <w:rPr/>
      </w:pPr>
      <w:r>
        <w:rPr/>
        <w:t>Uss+8dt4rODbktZvo0u4qmaqjxdHuj76+DytLt6o/hVJWCIGjoKhk1oSPYPl90N7D3EcVjEIFb+10n</w:t>
      </w:r>
    </w:p>
    <w:p>
      <w:pPr>
        <w:pStyle w:val="PreformattedText"/>
        <w:bidi w:val="0"/>
        <w:spacing w:before="0" w:after="0"/>
        <w:jc w:val="left"/>
        <w:rPr/>
      </w:pPr>
      <w:r>
        <w:rPr/>
        <w:t>WIlbDV/wBLivWaPLX3LvbG527Z9w3fnK5TdpIPDa1EsKw/XtAWEFT3axJpJj+Lj1eXjelcN8kst05v</w:t>
      </w:r>
    </w:p>
    <w:p>
      <w:pPr>
        <w:pStyle w:val="PreformattedText"/>
        <w:bidi w:val="0"/>
        <w:spacing w:before="0" w:after="0"/>
        <w:jc w:val="left"/>
        <w:rPr/>
      </w:pPr>
      <w:r>
        <w:rPr/>
        <w:t>XalTksh0dk9p7i3Z2BBht7UWyafKZ2kzEO38Nqj3Iz0OCyclHRVWPzWbjgNWlBjtCfuOH9jjd9kh5u</w:t>
      </w:r>
    </w:p>
    <w:p>
      <w:pPr>
        <w:pStyle w:val="PreformattedText"/>
        <w:bidi w:val="0"/>
        <w:spacing w:before="0" w:after="0"/>
        <w:jc w:val="left"/>
        <w:rPr/>
      </w:pPr>
      <w:r>
        <w:rPr/>
        <w:t>Xl+/a7ZtjFvJKyqx/UZqaDjhTNaU9OsOPbz3S3v7vEfuVsO1bLDD7mXF2tmLl4wZraNHbxEQmpDSEA</w:t>
      </w:r>
    </w:p>
    <w:p>
      <w:pPr>
        <w:pStyle w:val="PreformattedText"/>
        <w:bidi w:val="0"/>
        <w:spacing w:before="0" w:after="0"/>
        <w:jc w:val="left"/>
        <w:rPr/>
      </w:pPr>
      <w:r>
        <w:rPr/>
        <w:t>g0qAOhYwfVWQxnyM+MGA2XDkcBtbbnT+W3tsHCV2bpOwsltjbXWe6t15FMfidw5mJE3YuWr6+Go25L</w:t>
      </w:r>
    </w:p>
    <w:p>
      <w:pPr>
        <w:pStyle w:val="PreformattedText"/>
        <w:bidi w:val="0"/>
        <w:spacing w:before="0" w:after="0"/>
        <w:jc w:val="left"/>
        <w:rPr/>
      </w:pPr>
      <w:r>
        <w:rPr/>
        <w:t>klmWhFSnkDrEigm3HbFXnnYPDGu2toXbvyaKgUVNT8JYZr5dSHyh7iS2n3YvfGXcbmYcwb7u1tGSho</w:t>
      </w:r>
    </w:p>
    <w:p>
      <w:pPr>
        <w:pStyle w:val="PreformattedText"/>
        <w:bidi w:val="0"/>
        <w:spacing w:before="0" w:after="0"/>
        <w:jc w:val="left"/>
        <w:rPr/>
      </w:pPr>
      <w:r>
        <w:rPr/>
        <w:t>HaWQtKDWg71U6hQaq9GzwPxZym1u7enuy+s6rt7b229y5bPZvsjc+Q33Q77zNDFXUM+ezQwfYGS/3N</w:t>
      </w:r>
    </w:p>
    <w:p>
      <w:pPr>
        <w:pStyle w:val="PreformattedText"/>
        <w:bidi w:val="0"/>
        <w:spacing w:before="0" w:after="0"/>
        <w:jc w:val="left"/>
        <w:rPr/>
      </w:pPr>
      <w:r>
        <w:rPr/>
        <w:t>5fE9nU8b4+rpaijmNDUprRokRArMvL8ltv1tutldN3V8YOK1x2ih8tWngfKop0T7Z94mbdfYvmr2i5</w:t>
      </w:r>
    </w:p>
    <w:p>
      <w:pPr>
        <w:pStyle w:val="PreformattedText"/>
        <w:bidi w:val="0"/>
        <w:spacing w:before="0" w:after="0"/>
        <w:jc w:val="left"/>
        <w:rPr/>
      </w:pPr>
      <w:r>
        <w:rPr/>
        <w:t>y2W2ubaJYhtYVdPgyJKP1CVAOqNSxUtklmU1r1O3p8pdt7R7Ji23Q4TE9z7W2hjdqZrbYrM8j0O3O4</w:t>
      </w:r>
    </w:p>
    <w:p>
      <w:pPr>
        <w:pStyle w:val="PreformattedText"/>
        <w:bidi w:val="0"/>
        <w:spacing w:before="0" w:after="0"/>
        <w:jc w:val="left"/>
        <w:rPr/>
      </w:pPr>
      <w:r>
        <w:rPr/>
        <w:t>tu1GYr4d9bVz1VFla3MR7fpM6mIqzI/jqJqIFXYoQCHmPnax2rd3tp7YzqnEoVBRwe5T5cM0FCpP29</w:t>
      </w:r>
    </w:p>
    <w:p>
      <w:pPr>
        <w:pStyle w:val="PreformattedText"/>
        <w:bidi w:val="0"/>
        <w:spacing w:before="0" w:after="0"/>
        <w:jc w:val="left"/>
        <w:rPr/>
      </w:pPr>
      <w:r>
        <w:rPr/>
        <w:t>SP7RfdA5s5+9tIObF5g/cW5Xc8qCOeOQrNaNTTqVSHGtsqDUMozTHQhfHXK9d9i7j3Wux+n9o7VXCZ</w:t>
      </w:r>
    </w:p>
    <w:p>
      <w:pPr>
        <w:pStyle w:val="PreformattedText"/>
        <w:bidi w:val="0"/>
        <w:spacing w:before="0" w:after="0"/>
        <w:jc w:val="left"/>
        <w:rPr/>
      </w:pPr>
      <w:r>
        <w:rPr/>
        <w:t>bbm6kk7Bx2M37uvdO/N/5PNNurd24M3VLUCGljSk+ww0MZeLH/AHbz+LUQvtfsO7bLv8W4TWtkaxuH</w:t>
      </w:r>
    </w:p>
    <w:p>
      <w:pPr>
        <w:pStyle w:val="PreformattedText"/>
        <w:bidi w:val="0"/>
        <w:spacing w:before="0" w:after="0"/>
        <w:jc w:val="left"/>
        <w:rPr/>
      </w:pPr>
      <w:r>
        <w:rPr/>
        <w:t>csAGNQSKCpIocFq9xGKCg6j/AN+fbD3D9mbHknb9756lu/rUmt4Et3mSCFISlEC1XJD1oB2+pPQVdT</w:t>
      </w:r>
    </w:p>
    <w:p>
      <w:pPr>
        <w:pStyle w:val="PreformattedText"/>
        <w:bidi w:val="0"/>
        <w:spacing w:before="0" w:after="0"/>
        <w:jc w:val="left"/>
        <w:rPr/>
      </w:pPr>
      <w:r>
        <w:rPr/>
        <w:t>UW59+9sb17c2905k9odZ7iXsXbuI3dgKWlrNq9J7xp6YwUG7qSZ2xr5Sn29n8YVyUuPp2pKKSsZuFS</w:t>
      </w:r>
    </w:p>
    <w:p>
      <w:pPr>
        <w:pStyle w:val="PreformattedText"/>
        <w:bidi w:val="0"/>
        <w:spacing w:before="0" w:after="0"/>
        <w:jc w:val="left"/>
        <w:rPr/>
      </w:pPr>
      <w:r>
        <w:rPr/>
        <w:t>RAT7JbvHzHuW6QWfhWzpRGNBqY/FVRxV6N8sUr1MPvDvXK2y+wfJHtTu/PY3fnS3ltrudE1uZImBJh</w:t>
      </w:r>
    </w:p>
    <w:p>
      <w:pPr>
        <w:pStyle w:val="PreformattedText"/>
        <w:bidi w:val="0"/>
        <w:spacing w:before="0" w:after="0"/>
        <w:jc w:val="left"/>
        <w:rPr/>
      </w:pPr>
      <w:r>
        <w:rPr/>
        <w:t>8WrCNoFkUpqJeoyBjoZPjp2tvDtLcG3K3fUGy6GuTOw4fbtXga1xnt9Z/C7Yrcp2Vl1xTweNNrPPPR</w:t>
      </w:r>
    </w:p>
    <w:p>
      <w:pPr>
        <w:pStyle w:val="PreformattedText"/>
        <w:bidi w:val="0"/>
        <w:spacing w:before="0" w:after="0"/>
        <w:jc w:val="left"/>
        <w:rPr/>
      </w:pPr>
      <w:r>
        <w:rPr/>
        <w:t>5OVYHWlpsnOfFrEjWPbTdX3a0nuZLURqspjBDV1aTnHkAagDOOoj91fafYvay/srDY98uLw3W1peSJ</w:t>
      </w:r>
    </w:p>
    <w:p>
      <w:pPr>
        <w:pStyle w:val="PreformattedText"/>
        <w:bidi w:val="0"/>
        <w:spacing w:before="0" w:after="0"/>
        <w:jc w:val="left"/>
        <w:rPr/>
      </w:pPr>
      <w:r>
        <w:rPr/>
        <w:t>Iir9NHMVESlgTrds6jQeRoKkdWQRqynSCGI4DfkngMdX9osTz/AE96Jr9nUFEY6cIk02uLaTYfgG31</w:t>
      </w:r>
    </w:p>
    <w:p>
      <w:pPr>
        <w:pStyle w:val="PreformattedText"/>
        <w:bidi w:val="0"/>
        <w:spacing w:before="0" w:after="0"/>
        <w:jc w:val="left"/>
        <w:rPr/>
      </w:pPr>
      <w:r>
        <w:rPr/>
        <w:t>Btxb3SvTZPGnTrTx8Dji97/WxF/oRbj+vvR6rxHTlTJc8gMOSPqeLhf1Hm3+FvdD1qvTosfpUgfT+p</w:t>
      </w:r>
    </w:p>
    <w:p>
      <w:pPr>
        <w:pStyle w:val="PreformattedText"/>
        <w:bidi w:val="0"/>
        <w:spacing w:before="0" w:after="0"/>
        <w:jc w:val="left"/>
        <w:rPr/>
      </w:pPr>
      <w:r>
        <w:rPr/>
        <w:t>vYD6fTjj/ff41rk9e6ylPrxcEiwIN+PrqH55/339K1638+utIvYgXNv6i/B/23+t+P9b67611yAIuT</w:t>
      </w:r>
    </w:p>
    <w:p>
      <w:pPr>
        <w:pStyle w:val="PreformattedText"/>
        <w:bidi w:val="0"/>
        <w:spacing w:before="0" w:after="0"/>
        <w:jc w:val="left"/>
        <w:rPr/>
      </w:pPr>
      <w:r>
        <w:rPr/>
        <w:t>cfX+osbC4+lwbf1/4oPfuvddvZSfxZSb8f7Bebmwvwb3/wB5PvXz6902s5/IJvf9Nm5HNxcAcg/X+n</w:t>
      </w:r>
    </w:p>
    <w:p>
      <w:pPr>
        <w:pStyle w:val="PreformattedText"/>
        <w:bidi w:val="0"/>
        <w:spacing w:before="0" w:after="0"/>
        <w:jc w:val="left"/>
        <w:rPr/>
      </w:pPr>
      <w:r>
        <w:rPr/>
        <w:t>+H1v1UdMdZLoUngfU3FgDcC4Orj88j/D/Ye7jJz1s8OkRkKq0bEElruAtz9F4Nh9V/oCLm/wDvDqil</w:t>
      </w:r>
    </w:p>
    <w:p>
      <w:pPr>
        <w:pStyle w:val="PreformattedText"/>
        <w:bidi w:val="0"/>
        <w:spacing w:before="0" w:after="0"/>
        <w:jc w:val="left"/>
        <w:rPr/>
      </w:pPr>
      <w:r>
        <w:rPr/>
        <w:t>BTqjZpnoKs9WiONgzL6tRezN9FF1PH6QCbX+p/H5Pt9QfLrVRQVPVJX85j5ZD4w/C7fBwteaPsLuyS</w:t>
      </w:r>
    </w:p>
    <w:p>
      <w:pPr>
        <w:pStyle w:val="PreformattedText"/>
        <w:bidi w:val="0"/>
        <w:spacing w:before="0" w:after="0"/>
        <w:jc w:val="left"/>
        <w:rPr/>
      </w:pPr>
      <w:r>
        <w:rPr/>
        <w:t>o6s2VJFK8VTSUORpWk33nqbTpeNsXtxvt1JtretFrflxyYoHlpkYH2npnVrPhgcT187rJ1rVmQknYO</w:t>
      </w:r>
    </w:p>
    <w:p>
      <w:pPr>
        <w:pStyle w:val="PreformattedText"/>
        <w:bidi w:val="0"/>
        <w:spacing w:before="0" w:after="0"/>
        <w:jc w:val="left"/>
        <w:rPr/>
      </w:pPr>
      <w:r>
        <w:rPr/>
        <w:t>WbgzQtqAsW0BYx6QkbPxYKCP6eypm8Qhjx/1celhI8uHTjRQiNnkjBmUiP8AzYaVdKtoZ2RWLMSxJJ</w:t>
      </w:r>
    </w:p>
    <w:p>
      <w:pPr>
        <w:pStyle w:val="PreformattedText"/>
        <w:bidi w:val="0"/>
        <w:spacing w:before="0" w:after="0"/>
        <w:jc w:val="left"/>
        <w:rPr/>
      </w:pPr>
      <w:r>
        <w:rPr/>
        <w:t>uAOSPd0ABBp1Qmv29LCiWOJ1X1iGxdtJ9Q0EEunljZiSxvqbUxP0/HswSNTTtwR0yXen2dKSGUu8hl</w:t>
      </w:r>
    </w:p>
    <w:p>
      <w:pPr>
        <w:pStyle w:val="PreformattedText"/>
        <w:bidi w:val="0"/>
        <w:spacing w:before="0" w:after="0"/>
        <w:jc w:val="left"/>
        <w:rPr/>
      </w:pPr>
      <w:r>
        <w:rPr/>
        <w:t>PjLTRxTQqrl46Mp6zAr6Crkep258uq1uPd1j092rIx1RnDUUjBPWc3iij+3kiWqkklch1lQPF4f2pI</w:t>
      </w:r>
    </w:p>
    <w:p>
      <w:pPr>
        <w:pStyle w:val="PreformattedText"/>
        <w:bidi w:val="0"/>
        <w:spacing w:before="0" w:after="0"/>
        <w:jc w:val="left"/>
        <w:rPr/>
      </w:pPr>
      <w:r>
        <w:rPr/>
        <w:t>ZVAUPLGQXUMpRQPp9Pbw1KPiXSeqEoaGhLefUd/OtJ41eKWOOQKsUbNrRZGhkmFNr8z07SuSGJZhcc</w:t>
      </w:r>
    </w:p>
    <w:p>
      <w:pPr>
        <w:pStyle w:val="PreformattedText"/>
        <w:bidi w:val="0"/>
        <w:spacing w:before="0" w:after="0"/>
        <w:jc w:val="left"/>
        <w:rPr/>
      </w:pPr>
      <w:r>
        <w:rPr/>
        <w:t>/n3og6aenl1WvdWmD6jqPLK+hUDyRrpZI2Ck+dwVRI5YldCI1B4ZRybk+m3vTE1Arx6dCj0z1BrJXE</w:t>
      </w:r>
    </w:p>
    <w:p>
      <w:pPr>
        <w:pStyle w:val="PreformattedText"/>
        <w:bidi w:val="0"/>
        <w:spacing w:before="0" w:after="0"/>
        <w:jc w:val="left"/>
        <w:rPr/>
      </w:pPr>
      <w:r>
        <w:rPr/>
        <w:t>c1KbF9elBNaVECsZJ5oPEqLUsgAAYm9zcfj214f4RxB/1fb1uRs8cEef8Ah6ZJqhlQrEqHzApymvxw</w:t>
      </w:r>
    </w:p>
    <w:p>
      <w:pPr>
        <w:pStyle w:val="PreformattedText"/>
        <w:bidi w:val="0"/>
        <w:spacing w:before="0" w:after="0"/>
        <w:jc w:val="left"/>
        <w:rPr/>
      </w:pPr>
      <w:r>
        <w:rPr/>
        <w:t>af244RJrLSyKxD2YKrAWHvZamBx6bRa5Jx1CkcNJGulGTySGoa7a1KhdbI6tJCKdQNWo3vcgWJt7pr</w:t>
      </w:r>
    </w:p>
    <w:p>
      <w:pPr>
        <w:pStyle w:val="PreformattedText"/>
        <w:bidi w:val="0"/>
        <w:spacing w:before="0" w:after="0"/>
        <w:jc w:val="left"/>
        <w:rPr/>
      </w:pPr>
      <w:r>
        <w:rPr/>
        <w:t>qaDh59KAOA4dQpGRCDaQlZdMEkZ8Pkao1DyeleCpAJ0rwvH1J9tMa/Z1ulKimAfs6aSzqixKlliDyG</w:t>
      </w:r>
    </w:p>
    <w:p>
      <w:pPr>
        <w:pStyle w:val="PreformattedText"/>
        <w:bidi w:val="0"/>
        <w:spacing w:before="0" w:after="0"/>
        <w:jc w:val="left"/>
        <w:rPr/>
      </w:pPr>
      <w:r>
        <w:rPr/>
        <w:t>dmL1M4YsY1jcMAIiwuF9L3uTbj2wR8/Lr1T5DNeobTBmWZgwY+GVDKgWljZW/faHxLYvAOFBZW9ViT</w:t>
      </w:r>
    </w:p>
    <w:p>
      <w:pPr>
        <w:pStyle w:val="PreformattedText"/>
        <w:bidi w:val="0"/>
        <w:spacing w:before="0" w:after="0"/>
        <w:jc w:val="left"/>
        <w:rPr/>
      </w:pPr>
      <w:r>
        <w:rPr/>
        <w:t>9fbWqg6t58K9dTOQVqv3QzGWnpY241I5GtU1XL3KjSCTfVx9Pfix6sKceuRZAsCEGCBBI9o4XMi3iL</w:t>
      </w:r>
    </w:p>
    <w:p>
      <w:pPr>
        <w:pStyle w:val="PreformattedText"/>
        <w:bidi w:val="0"/>
        <w:spacing w:before="0" w:after="0"/>
        <w:jc w:val="left"/>
        <w:rPr/>
      </w:pPr>
      <w:r>
        <w:rPr/>
        <w:t>PC3jIZZHaxZinpt71UE9bppx1ijSpLSuQXWihVuZwIzZfOKeCS5NihOsKdTj36h8uqjjx6yMg1wvHq</w:t>
      </w:r>
    </w:p>
    <w:p>
      <w:pPr>
        <w:pStyle w:val="PreformattedText"/>
        <w:bidi w:val="0"/>
        <w:spacing w:before="0" w:after="0"/>
        <w:jc w:val="left"/>
        <w:rPr/>
      </w:pPr>
      <w:r>
        <w:rPr/>
        <w:t>jWSETx3UR6lZVEjAjxm/JRV9d1X+vvdSCAD1bSOI6kyIkmuOOKV5JWs6KPRDFpY6HVFYO+ollsLrax</w:t>
      </w:r>
    </w:p>
    <w:p>
      <w:pPr>
        <w:pStyle w:val="PreformattedText"/>
        <w:bidi w:val="0"/>
        <w:spacing w:before="0" w:after="0"/>
        <w:jc w:val="left"/>
        <w:rPr/>
      </w:pPr>
      <w:r>
        <w:rPr/>
        <w:t>59vgE0A406bbT6dZ4Y3nMJkAVWV1WNHV2vD+gsy+jRJwdXFwPwfbgUmupQBTqtK0416kijkkkWNmCD</w:t>
      </w:r>
    </w:p>
    <w:p>
      <w:pPr>
        <w:pStyle w:val="PreformattedText"/>
        <w:bidi w:val="0"/>
        <w:spacing w:before="0" w:after="0"/>
        <w:jc w:val="left"/>
        <w:rPr/>
      </w:pPr>
      <w:r>
        <w:rPr/>
        <w:t>1a2iZHAkcCXQwJAZQEDEEm4BXn3RgSTUUH+r/UerBaBa8a+vTrSrMYJBNINSySFn0KGmklXm8SjQYk</w:t>
      </w:r>
    </w:p>
    <w:p>
      <w:pPr>
        <w:pStyle w:val="PreformattedText"/>
        <w:bidi w:val="0"/>
        <w:spacing w:before="0" w:after="0"/>
        <w:jc w:val="left"/>
        <w:rPr/>
      </w:pPr>
      <w:r>
        <w:rPr/>
        <w:t>jNyLqAb3uD7t4naKj86da0kE1Pz6jJWPkK6qpIHLUPmXwzMn2kslJGgVmkUzpBFH5mYKCXuo+tz7cT</w:t>
      </w:r>
    </w:p>
    <w:p>
      <w:pPr>
        <w:pStyle w:val="PreformattedText"/>
        <w:bidi w:val="0"/>
        <w:spacing w:before="0" w:after="0"/>
        <w:jc w:val="left"/>
        <w:rPr/>
      </w:pPr>
      <w:r>
        <w:rPr/>
        <w:t>4jjHTTHUDQ9dxT/wASq46hXX+HYplioVIJFZURyEVOSiaziQJHceoAx2AW7Ee6aQzalk7A3D/N1fVg</w:t>
      </w:r>
    </w:p>
    <w:p>
      <w:pPr>
        <w:pStyle w:val="PreformattedText"/>
        <w:bidi w:val="0"/>
        <w:spacing w:before="0" w:after="0"/>
        <w:jc w:val="left"/>
        <w:rPr/>
      </w:pPr>
      <w:r>
        <w:rPr/>
        <w:t>duadKJ4zLCiqgMwhkQsxiib7cSeVYiGXRDLdtfilBeNjqmLMVUKVAIpXOeqHjSmOspjA00/26+TxiR</w:t>
      </w:r>
    </w:p>
    <w:p>
      <w:pPr>
        <w:pStyle w:val="PreformattedText"/>
        <w:bidi w:val="0"/>
        <w:spacing w:before="0" w:after="0"/>
        <w:jc w:val="left"/>
        <w:rPr/>
      </w:pPr>
      <w:r>
        <w:rPr/>
        <w:t>QQZgPLcRLIp0OsjSqCEc6p7eSQrGLe3aUNPPpokjFOnPHqaiNlqB9qiGT7mSQeSnjRpFU1QambWyGc</w:t>
      </w:r>
    </w:p>
    <w:p>
      <w:pPr>
        <w:pStyle w:val="PreformattedText"/>
        <w:bidi w:val="0"/>
        <w:spacing w:before="0" w:after="0"/>
        <w:jc w:val="left"/>
        <w:rPr/>
      </w:pPr>
      <w:r>
        <w:rPr/>
        <w:t>aA4HmmZvHDpS597NQBUf6v8AV/sdVK0wOHUa8oKGLUzmJ9IZkhgiWNmZxIwsY3hjFwxDR0xIX1y2Pv</w:t>
      </w:r>
    </w:p>
    <w:p>
      <w:pPr>
        <w:pStyle w:val="PreformattedText"/>
        <w:bidi w:val="0"/>
        <w:spacing w:before="0" w:after="0"/>
        <w:jc w:val="left"/>
        <w:rPr/>
      </w:pPr>
      <w:r>
        <w:rPr/>
        <w:t>QBJ49ewKenXqWXyGSJgDMZWVFkkl88cssX7VNNBIwdvMVMqxs2pgNcrBfT7uucUzXr1fOuOuEsQMLr</w:t>
      </w:r>
    </w:p>
    <w:p>
      <w:pPr>
        <w:pStyle w:val="PreformattedText"/>
        <w:bidi w:val="0"/>
        <w:spacing w:before="0" w:after="0"/>
        <w:jc w:val="left"/>
        <w:rPr/>
      </w:pPr>
      <w:r>
        <w:rPr/>
        <w:t>I0i+M07Qu8qzReJZTETBVgIJF1qQJyt7grCoHPukgFKV/wBX+rz/AGdXB4f6v9X+qvUdkQUurXIP8m</w:t>
      </w:r>
    </w:p>
    <w:p>
      <w:pPr>
        <w:pStyle w:val="PreformattedText"/>
        <w:bidi w:val="0"/>
        <w:spacing w:before="0" w:after="0"/>
        <w:jc w:val="left"/>
        <w:rPr/>
      </w:pPr>
      <w:r>
        <w:rPr/>
        <w:t>eEgyFqiALNeoaRGAgMcq2tclIxy92a3tNw4HFOrgVJFM9RwFkqnkXxlzHNUpEGcBZpkEXlmdyGEM0S</w:t>
      </w:r>
    </w:p>
    <w:p>
      <w:pPr>
        <w:pStyle w:val="PreformattedText"/>
        <w:bidi w:val="0"/>
        <w:spacing w:before="0" w:after="0"/>
        <w:jc w:val="left"/>
        <w:rPr/>
      </w:pPr>
      <w:r>
        <w:rPr/>
        <w:t>/UKZna4UBSD7uGqeHVSKUFeu6aMCQo4OgoWskamQikTQkcbWZI2jkbmQ/twAAetre9rQmhHWq8KdRG</w:t>
      </w:r>
    </w:p>
    <w:p>
      <w:pPr>
        <w:pStyle w:val="PreformattedText"/>
        <w:bidi w:val="0"/>
        <w:spacing w:before="0" w:after="0"/>
        <w:jc w:val="left"/>
        <w:rPr/>
      </w:pPr>
      <w:r>
        <w:rPr/>
        <w:t>iRJzVOgoyHKsmiRYahXjsgjpmOppIra0DWd2JZyBx71pBNT1auaV6yqLmSeYwuZDHKZY6qUqUdVWIs</w:t>
      </w:r>
    </w:p>
    <w:p>
      <w:pPr>
        <w:pStyle w:val="PreformattedText"/>
        <w:bidi w:val="0"/>
        <w:spacing w:before="0" w:after="0"/>
        <w:jc w:val="left"/>
        <w:rPr/>
      </w:pPr>
      <w:r>
        <w:rPr/>
        <w:t>5UNri5s2kufpGPydgca061TiesSeKWYCOQS03l8UgqI0iQhEuXkR5AVREfSYwSqfqkLE6fej1qhP7e</w:t>
      </w:r>
    </w:p>
    <w:p>
      <w:pPr>
        <w:pStyle w:val="PreformattedText"/>
        <w:bidi w:val="0"/>
        <w:spacing w:before="0" w:after="0"/>
        <w:jc w:val="left"/>
        <w:rPr/>
      </w:pPr>
      <w:r>
        <w:rPr/>
        <w:t>sEtmlnBQ1Ch42WSNAiStJGQoeQhWfWE0qVF5TxGAPbZoa1B6t58euIhBM1tRWCJJPE7ayI1AUBrsYF</w:t>
      </w:r>
    </w:p>
    <w:p>
      <w:pPr>
        <w:pStyle w:val="PreformattedText"/>
        <w:bidi w:val="0"/>
        <w:spacing w:before="0" w:after="0"/>
        <w:jc w:val="left"/>
        <w:rPr/>
      </w:pPr>
      <w:r>
        <w:rPr/>
        <w:t>hB03ViVQ8MSSR79UUqBTrw4/LrPGj1AiBd1M7FXMf7omZ7NeEqgljeygFWF5G/RpFve+5vPqwoCK8e</w:t>
      </w:r>
    </w:p>
    <w:p>
      <w:pPr>
        <w:pStyle w:val="PreformattedText"/>
        <w:bidi w:val="0"/>
        <w:spacing w:before="0" w:after="0"/>
        <w:jc w:val="left"/>
        <w:rPr/>
      </w:pPr>
      <w:r>
        <w:rPr/>
        <w:t>u4kUCApKJWaoJkilKxiOp8zksY11qi+FeXeypIRYahb3sDzp144oPLp6hLN5Y1Q00/lcQmdoxK5dEB</w:t>
      </w:r>
    </w:p>
    <w:p>
      <w:pPr>
        <w:pStyle w:val="PreformattedText"/>
        <w:bidi w:val="0"/>
        <w:spacing w:before="0" w:after="0"/>
        <w:jc w:val="left"/>
        <w:rPr/>
      </w:pPr>
      <w:r>
        <w:rPr/>
        <w:t>R4n0GzBTcG5NtUll4LgNPkeqkfLqVUQJAYNKiaSTwToZRMsSrIniUSW5aMKjBnAXUCAgA59+rU/PrR</w:t>
      </w:r>
    </w:p>
    <w:p>
      <w:pPr>
        <w:pStyle w:val="PreformattedText"/>
        <w:bidi w:val="0"/>
        <w:spacing w:before="0" w:after="0"/>
        <w:jc w:val="left"/>
        <w:rPr/>
      </w:pPr>
      <w:r>
        <w:rPr/>
        <w:t>7T1xYKrNKoqJ9BVEhkZVMBQrJIJI47xBlJLFLssaAMbsfewMmnHquqtBXqWVF0DTs0BK00qMssEknk</w:t>
      </w:r>
    </w:p>
    <w:p>
      <w:pPr>
        <w:pStyle w:val="PreformattedText"/>
        <w:bidi w:val="0"/>
        <w:spacing w:before="0" w:after="0"/>
        <w:jc w:val="left"/>
        <w:rPr/>
      </w:pPr>
      <w:r>
        <w:rPr/>
        <w:t>QSTKZo2jkZJwQLkLI9wzELb3ZhVSAcE060G9Ooc8yjyxKJVgihjiUGSOZoft2aJiRoDLTFJLDgrGLh</w:t>
      </w:r>
    </w:p>
    <w:p>
      <w:pPr>
        <w:pStyle w:val="PreformattedText"/>
        <w:bidi w:val="0"/>
        <w:spacing w:before="0" w:after="0"/>
        <w:jc w:val="left"/>
        <w:rPr/>
      </w:pPr>
      <w:r>
        <w:rPr/>
        <w:t>fUPda0BU+nV6k56gl38TQ1GqBdSrJHGsl/VERGEWLVGUOkEhSGcWLWB5p5Z6tXPz6yNVvBFMyPqjWK</w:t>
      </w:r>
    </w:p>
    <w:p>
      <w:pPr>
        <w:pStyle w:val="PreformattedText"/>
        <w:bidi w:val="0"/>
        <w:spacing w:before="0" w:after="0"/>
        <w:jc w:val="left"/>
        <w:rPr/>
      </w:pPr>
      <w:r>
        <w:rPr/>
        <w:t>R38MTqgiBTzQK+uSGWWSoAJGiyr9AfdTp691DDArUVJaQh0aR2Kli6hV8bMsv7bwwmQ2mkUIpIKji3</w:t>
      </w:r>
    </w:p>
    <w:p>
      <w:pPr>
        <w:pStyle w:val="PreformattedText"/>
        <w:bidi w:val="0"/>
        <w:spacing w:before="0" w:after="0"/>
        <w:jc w:val="left"/>
        <w:rPr/>
      </w:pPr>
      <w:r>
        <w:rPr/>
        <w:t>vwJoWHD/V/qr1rSKjosHYNcKvKyQR6IoXk1yxhpHdUjA5kdm1TuxB9R0m5AAt7KbtwxpXHTsXxO1PI</w:t>
      </w:r>
    </w:p>
    <w:p>
      <w:pPr>
        <w:pStyle w:val="PreformattedText"/>
        <w:bidi w:val="0"/>
        <w:spacing w:before="0" w:after="0"/>
        <w:jc w:val="left"/>
        <w:rPr/>
      </w:pPr>
      <w:r>
        <w:rPr/>
        <w:t>Drnt+kDwwKY3j9IBRjqZUuWMjFRZVRTexHIsPdY4z20BB68XU6wTUdDft+mSCJJYNJ0xoQVOlHhjtG</w:t>
      </w:r>
    </w:p>
    <w:p>
      <w:pPr>
        <w:pStyle w:val="PreformattedText"/>
        <w:bidi w:val="0"/>
        <w:spacing w:before="0" w:after="0"/>
        <w:jc w:val="left"/>
        <w:rPr/>
      </w:pPr>
      <w:r>
        <w:rPr/>
        <w:t>qOfWqy6JCXtbWtxe49mcCECvn0y2ntp0INIyaXUujK/wBuGpljWmlMTho5dCHVJqlQ8IbmKJbnk29q</w:t>
      </w:r>
    </w:p>
    <w:p>
      <w:pPr>
        <w:pStyle w:val="PreformattedText"/>
        <w:bidi w:val="0"/>
        <w:spacing w:before="0" w:after="0"/>
        <w:jc w:val="left"/>
        <w:rPr/>
      </w:pPr>
      <w:r>
        <w:rPr/>
        <w:t>gSMUx01UHiepU0ioDJKkyxVAN3mjmEUkAYwuWiVFEgaNlV7AFYlA4JPvZPGvVsdNTglruxl0T2qYal</w:t>
      </w:r>
    </w:p>
    <w:p>
      <w:pPr>
        <w:pStyle w:val="PreformattedText"/>
        <w:bidi w:val="0"/>
        <w:spacing w:before="0" w:after="0"/>
        <w:jc w:val="left"/>
        <w:rPr/>
      </w:pPr>
      <w:r>
        <w:rPr/>
        <w:t>XSZ0XTCzaYSRGgQ2cPfxxgRi5v711uoHn1EmuzPGipqIcQL5wy+UOkYklXkPIgQKxBCsPSbWPup+XH</w:t>
      </w:r>
    </w:p>
    <w:p>
      <w:pPr>
        <w:pStyle w:val="PreformattedText"/>
        <w:bidi w:val="0"/>
        <w:spacing w:before="0" w:after="0"/>
        <w:jc w:val="left"/>
        <w:rPr/>
      </w:pPr>
      <w:r>
        <w:rPr/>
        <w:t>q4IyeojqYVkRraLJHoiJaPQzSNUMixhnigT1WAJXSfrci1DX1x17zJp1CCRs08pppmHiqiYiEEYDCO</w:t>
      </w:r>
    </w:p>
    <w:p>
      <w:pPr>
        <w:pStyle w:val="PreformattedText"/>
        <w:bidi w:val="0"/>
        <w:spacing w:before="0" w:after="0"/>
        <w:jc w:val="left"/>
        <w:rPr/>
      </w:pPr>
      <w:r>
        <w:rPr/>
        <w:t>WP9wgSsqxi5Ki5/QCT7Z1UqerjqDU+aIwyofJDG4ZgZ1SWHUdCRaU1IrSTG5+uof0I5qzkUoeraTXp</w:t>
      </w:r>
    </w:p>
    <w:p>
      <w:pPr>
        <w:pStyle w:val="PreformattedText"/>
        <w:bidi w:val="0"/>
        <w:spacing w:before="0" w:after="0"/>
        <w:jc w:val="left"/>
        <w:rPr/>
      </w:pPr>
      <w:r>
        <w:rPr/>
        <w:t>uqQwd21QyzsrxPq80pYOA0SMCdCsgU3I4OkaeRb22eJPVtNOoEsUcoVYIJ51sTIqRArGpKgPYkF1IQ</w:t>
      </w:r>
    </w:p>
    <w:p>
      <w:pPr>
        <w:pStyle w:val="PreformattedText"/>
        <w:bidi w:val="0"/>
        <w:spacing w:before="0" w:after="0"/>
        <w:jc w:val="left"/>
        <w:rPr/>
      </w:pPr>
      <w:r>
        <w:rPr/>
        <w:t>2AGptNrcn3pvIA46oBxpx6caeKpWBkXT9szsxRXdiJDFEGhWncM6BWAsvIT8G1/egvGnTlT59dTUxW</w:t>
      </w:r>
    </w:p>
    <w:p>
      <w:pPr>
        <w:pStyle w:val="PreformattedText"/>
        <w:bidi w:val="0"/>
        <w:spacing w:before="0" w:after="0"/>
        <w:jc w:val="left"/>
        <w:rPr/>
      </w:pPr>
      <w:r>
        <w:rPr/>
        <w:t>ESJTkMsQkYALZzqKxRcHyfspyEYAPwx+hHupAp1o14+fXbTPJArByojUpK4eEWgZAAmnQrAIbkyXZQ</w:t>
      </w:r>
    </w:p>
    <w:p>
      <w:pPr>
        <w:pStyle w:val="PreformattedText"/>
        <w:bidi w:val="0"/>
        <w:spacing w:before="0" w:after="0"/>
        <w:jc w:val="left"/>
        <w:rPr/>
      </w:pPr>
      <w:r>
        <w:rPr/>
        <w:t>p49Q96PrXPW6mleopZ7sjLrRYgVvIxURm8izzSMWN5NLD0gX0n+t/bR8h5dWHmem2QRgCSSSGNLyLF</w:t>
      </w:r>
    </w:p>
    <w:p>
      <w:pPr>
        <w:pStyle w:val="PreformattedText"/>
        <w:bidi w:val="0"/>
        <w:spacing w:before="0" w:after="0"/>
        <w:jc w:val="left"/>
        <w:rPr/>
      </w:pPr>
      <w:r>
        <w:rPr/>
        <w:t>T/pmcMgCu0skeoxuL8A8X/1vbZ611iMsRW2pPtwITIrxFlV0DJosT5kYf2bki3H9PfgfLrX+Dr//1N</w:t>
      </w:r>
    </w:p>
    <w:p>
      <w:pPr>
        <w:pStyle w:val="PreformattedText"/>
        <w:bidi w:val="0"/>
        <w:spacing w:before="0" w:after="0"/>
        <w:jc w:val="left"/>
        <w:rPr/>
      </w:pPr>
      <w:r>
        <w:rPr/>
        <w:t>2SIFh9eNI4sT/t7n2/5dFladdSR3H9P9he/wDh/rX910nz68G+XTXUQ/X/AGN+P6cf61x70RinW0Oa</w:t>
      </w:r>
    </w:p>
    <w:p>
      <w:pPr>
        <w:pStyle w:val="PreformattedText"/>
        <w:bidi w:val="0"/>
        <w:spacing w:before="0" w:after="0"/>
        <w:jc w:val="left"/>
        <w:rPr/>
      </w:pPr>
      <w:r>
        <w:rPr/>
        <w:t>dNTRgc/7bj/Hj+v49pmPSlCeHUmAAG9xxwbA8An+vuhPStDWmen+mX9P5H9f+Kcf1/1vbZOelQHT7F</w:t>
      </w:r>
    </w:p>
    <w:p>
      <w:pPr>
        <w:pStyle w:val="PreformattedText"/>
        <w:bidi w:val="0"/>
        <w:spacing w:before="0" w:after="0"/>
        <w:jc w:val="left"/>
        <w:rPr/>
      </w:pPr>
      <w:r>
        <w:rPr/>
        <w:t>GNA4+vPH9fx/t7e/NXrYNKdTkhFh/trW+n9f8AC4/HtkjPTnThHH9PpxY/T+v+w9+A61XqQ0Ytx+Pz</w:t>
      </w:r>
    </w:p>
    <w:p>
      <w:pPr>
        <w:pStyle w:val="PreformattedText"/>
        <w:bidi w:val="0"/>
        <w:spacing w:before="0" w:after="0"/>
        <w:jc w:val="left"/>
        <w:rPr/>
      </w:pPr>
      <w:r>
        <w:rPr/>
        <w:t>b/evyfd6Y61XOem+qUaGt/t7XP8Ah/W5490YY6uvQcbhW6OPwVNvzfg3/H19pHHHp9Tjh0V3eseryg</w:t>
      </w:r>
    </w:p>
    <w:p>
      <w:pPr>
        <w:pStyle w:val="PreformattedText"/>
        <w:bidi w:val="0"/>
        <w:spacing w:before="0" w:after="0"/>
        <w:jc w:val="left"/>
        <w:rPr/>
      </w:pPr>
      <w:r>
        <w:rPr/>
        <w:t>D8H6fU8gAX5BP+8+0y08aMnp38B6B2ri4NhYaL/Qf4Dg/UkE3vz9PZi5yOi8YalOvUcf0HILW4uT9T</w:t>
      </w:r>
    </w:p>
    <w:p>
      <w:pPr>
        <w:pStyle w:val="PreformattedText"/>
        <w:bidi w:val="0"/>
        <w:spacing w:before="0" w:after="0"/>
        <w:jc w:val="left"/>
        <w:rPr/>
      </w:pPr>
      <w:r>
        <w:rPr/>
        <w:t>wNQF7/kG1/x7fXyp1QnPShSEBT+fpfk2IAH4/s2/3v25Xh16lemfJIRE2kX5BN9RJBFyAAvJ4vc29p</w:t>
      </w:r>
    </w:p>
    <w:p>
      <w:pPr>
        <w:pStyle w:val="PreformattedText"/>
        <w:bidi w:val="0"/>
        <w:spacing w:before="0" w:after="0"/>
        <w:jc w:val="left"/>
        <w:rPr/>
      </w:pPr>
      <w:r>
        <w:rPr/>
        <w:t>5TmpPTqAfl0GeZldC9rjixFvoPwoH4Xg+2Cag56sPl5dBflcgUYkMb2BF1JIYElbrwRc2/1z78jnge</w:t>
      </w:r>
    </w:p>
    <w:p>
      <w:pPr>
        <w:pStyle w:val="PreformattedText"/>
        <w:bidi w:val="0"/>
        <w:spacing w:before="0" w:after="0"/>
        <w:jc w:val="left"/>
        <w:rPr/>
      </w:pPr>
      <w:r>
        <w:rPr/>
        <w:t>ncD7eklNl2UEMSWJ/STYi97g29IZW+ptyTb254hp8+qaRnrDFmCJAA5a7WN7C9rLZgBdXAtY3PF/e/</w:t>
      </w:r>
    </w:p>
    <w:p>
      <w:pPr>
        <w:pStyle w:val="PreformattedText"/>
        <w:bidi w:val="0"/>
        <w:spacing w:before="0" w:after="0"/>
        <w:jc w:val="left"/>
        <w:rPr/>
      </w:pPr>
      <w:r>
        <w:rPr/>
        <w:t>E9RnrekivSmpsrdVGo/QWA0nlyAo0rwwZiR/Sw9qUORXpqQEjHTvTZU/pZrEEixNyLH1WYHUdJ+g/4</w:t>
      </w:r>
    </w:p>
    <w:p>
      <w:pPr>
        <w:pStyle w:val="PreformattedText"/>
        <w:bidi w:val="0"/>
        <w:spacing w:before="0" w:after="0"/>
        <w:jc w:val="left"/>
        <w:rPr/>
      </w:pPr>
      <w:r>
        <w:rPr/>
        <w:t>37UYpXpP3da2H/ClXJ+XrH4vQeS99zb/AJmQsNSxrQ45PMSbByhe2m3N7349sB/8dCU4wk/scY6pJw</w:t>
      </w:r>
    </w:p>
    <w:p>
      <w:pPr>
        <w:pStyle w:val="PreformattedText"/>
        <w:bidi w:val="0"/>
        <w:spacing w:before="0" w:after="0"/>
        <w:jc w:val="left"/>
        <w:rPr/>
      </w:pPr>
      <w:r>
        <w:rPr/>
        <w:t>Wp60+6vWC36hchtJstmb6fS406STf+vtV0yeoqXBVjdiGCoPUSRbj6cl/8f9t/X37rRyPl04DmO4JB</w:t>
      </w:r>
    </w:p>
    <w:p>
      <w:pPr>
        <w:pStyle w:val="PreformattedText"/>
        <w:bidi w:val="0"/>
        <w:spacing w:before="0" w:after="0"/>
        <w:jc w:val="left"/>
        <w:rPr/>
      </w:pPr>
      <w:r>
        <w:rPr/>
        <w:t>e1gw5tfm5BKKBY/1926a4efSeyhZBI4A1IBcEEK/JOi1iwdb/i3PvTcenE4dJ9lBeN1uT/a9dwPyCC</w:t>
      </w:r>
    </w:p>
    <w:p>
      <w:pPr>
        <w:pStyle w:val="PreformattedText"/>
        <w:bidi w:val="0"/>
        <w:spacing w:before="0" w:after="0"/>
        <w:jc w:val="left"/>
        <w:rPr/>
      </w:pPr>
      <w:r>
        <w:rPr/>
        <w:t>R6bk2H9Peur9SoLi5UWsGub2IJ+oIa5JLfkf09+691kBLFg6m2km7G/JH0Kggn/Y8/09+6917QbIOR</w:t>
      </w:r>
    </w:p>
    <w:p>
      <w:pPr>
        <w:pStyle w:val="PreformattedText"/>
        <w:bidi w:val="0"/>
        <w:spacing w:before="0" w:after="0"/>
        <w:jc w:val="left"/>
        <w:rPr/>
      </w:pPr>
      <w:r>
        <w:rPr/>
        <w:t>bhuDck2KhV4PNjzaw+vv3Xus2gKoXUQebs5BNgAU0D63P+P0P591r17rDLqABa6gj8gsWW5C3BPJIv</w:t>
      </w:r>
    </w:p>
    <w:p>
      <w:pPr>
        <w:pStyle w:val="PreformattedText"/>
        <w:bidi w:val="0"/>
        <w:spacing w:before="0" w:after="0"/>
        <w:jc w:val="left"/>
        <w:rPr/>
      </w:pPr>
      <w:r>
        <w:rPr/>
        <w:t>8AU3BP9PewM18+vdcSC31dkQE2cqCqleSLXBPF7WFrj3qg9OvV6wNqj/F9VkLNYhlJJFwTqv8A8i97</w:t>
      </w:r>
    </w:p>
    <w:p>
      <w:pPr>
        <w:pStyle w:val="PreformattedText"/>
        <w:bidi w:val="0"/>
        <w:spacing w:before="0" w:after="0"/>
        <w:jc w:val="left"/>
        <w:rPr/>
      </w:pPr>
      <w:r>
        <w:rPr/>
        <w:t>HXusbI13v6QOTYWNl/2nnT/vH+PvfXusV/Vc6UsbekD6tybn6g2P0Hv3XuuJudVrj6EMoOi39b2tqB</w:t>
      </w:r>
    </w:p>
    <w:p>
      <w:pPr>
        <w:pStyle w:val="PreformattedText"/>
        <w:bidi w:val="0"/>
        <w:spacing w:before="0" w:after="0"/>
        <w:jc w:val="left"/>
        <w:rPr/>
      </w:pPr>
      <w:r>
        <w:rPr/>
        <w:t>/r716de68A82uRzYjUzKVKkMbkNcHSyg/UD36vDr3WH6WJFh9FsbaWFxZuTe4vx9Offqj16914j1Ai</w:t>
      </w:r>
    </w:p>
    <w:p>
      <w:pPr>
        <w:pStyle w:val="PreformattedText"/>
        <w:bidi w:val="0"/>
        <w:spacing w:before="0" w:after="0"/>
        <w:jc w:val="left"/>
        <w:rPr/>
      </w:pPr>
      <w:r>
        <w:rPr/>
        <w:t>5bnhbjTpFwwvYXI5t7317rwYnklRpbj6c/SxsLamNz7917rzEglgQLMQtgQp/qbWvf8AqPevLr3Xgh</w:t>
      </w:r>
    </w:p>
    <w:p>
      <w:pPr>
        <w:pStyle w:val="PreformattedText"/>
        <w:bidi w:val="0"/>
        <w:spacing w:before="0" w:after="0"/>
        <w:jc w:val="left"/>
        <w:rPr/>
      </w:pPr>
      <w:r>
        <w:rPr/>
        <w:t>t+k2HpJU35B/Ufqfp/tvfqjr3XOxY+lSPwQTfQDyW5uT9CSfr73Xr3Xf4A502NuQukm12ItY3b88+/</w:t>
      </w:r>
    </w:p>
    <w:p>
      <w:pPr>
        <w:pStyle w:val="PreformattedText"/>
        <w:bidi w:val="0"/>
        <w:spacing w:before="0" w:after="0"/>
        <w:jc w:val="left"/>
        <w:rPr/>
      </w:pPr>
      <w:r>
        <w:rPr/>
        <w:t>de6yx2Om7fT/AFyBcHUzEc+o/j8e6+vXulng0sS1olcsFcK5KgFNQLEX4ccWFyD9PaiAcAONeqvjox</w:t>
      </w:r>
    </w:p>
    <w:p>
      <w:pPr>
        <w:pStyle w:val="PreformattedText"/>
        <w:bidi w:val="0"/>
        <w:spacing w:before="0" w:after="0"/>
        <w:jc w:val="left"/>
        <w:rPr/>
      </w:pPr>
      <w:r>
        <w:rPr/>
        <w:t>m0wyw6AWYqqsFYprLqyhIolKgGQysQCT6na/On2exfCFr0nrU0Pp0K2Ix8VfUGL0WkjRoho13jLWWJ</w:t>
      </w:r>
    </w:p>
    <w:p>
      <w:pPr>
        <w:pStyle w:val="PreformattedText"/>
        <w:bidi w:val="0"/>
        <w:spacing w:before="0" w:after="0"/>
        <w:jc w:val="left"/>
        <w:rPr/>
      </w:pPr>
      <w:r>
        <w:rPr/>
        <w:t>GicERqyhYE5utn+t/agJU9epXrcD/k07Aik6V2ZmjRNHBVR18pYgKyt/EqoIgZl1SvNov+CtvqfZmG</w:t>
      </w:r>
    </w:p>
    <w:p>
      <w:pPr>
        <w:pStyle w:val="PreformattedText"/>
        <w:bidi w:val="0"/>
        <w:spacing w:before="0" w:after="0"/>
        <w:jc w:val="left"/>
        <w:rPr/>
      </w:pPr>
      <w:r>
        <w:rPr/>
        <w:t>K20QHH+R6YUUZsVFT+XWzHs+gSKKJVQMhsnCkWKKLAkfUI3H1+v+HstlJ4V6fjqKt8+hax8OmNPpyC</w:t>
      </w:r>
    </w:p>
    <w:p>
      <w:pPr>
        <w:pStyle w:val="PreformattedText"/>
        <w:bidi w:val="0"/>
        <w:spacing w:before="0" w:after="0"/>
        <w:jc w:val="left"/>
        <w:rPr/>
      </w:pPr>
      <w:r>
        <w:rPr/>
        <w:t>XYhQf1EW/wAP9axA/wBh7Snj07U1HThKOLn8j6km5tbnj6n8f090690xVTXJH9Cf8bAf4/n3sevW6d</w:t>
      </w:r>
    </w:p>
    <w:p>
      <w:pPr>
        <w:pStyle w:val="PreformattedText"/>
        <w:bidi w:val="0"/>
        <w:spacing w:before="0" w:after="0"/>
        <w:jc w:val="left"/>
        <w:rPr/>
      </w:pPr>
      <w:r>
        <w:rPr/>
        <w:t>Nn5+t7f4G3P4/qPd+tdd6bj/bf0H+Nhc8fX3qvXuuJXm9/6Xt/X/b/AOPv1et+fXG3P0/P5/P9Pe+t</w:t>
      </w:r>
    </w:p>
    <w:p>
      <w:pPr>
        <w:pStyle w:val="PreformattedText"/>
        <w:bidi w:val="0"/>
        <w:spacing w:before="0" w:after="0"/>
        <w:jc w:val="left"/>
        <w:rPr/>
      </w:pPr>
      <w:r>
        <w:rPr/>
        <w:t>DJ4dZo0DNxc2/oBcf0BH4/w96PDr3TlGgBLAAWAv/WxHPB5PunVh6dSkXkAAgXA4FyeL2J/1vr739v</w:t>
      </w:r>
    </w:p>
    <w:p>
      <w:pPr>
        <w:pStyle w:val="PreformattedText"/>
        <w:bidi w:val="0"/>
        <w:spacing w:before="0" w:after="0"/>
        <w:jc w:val="left"/>
        <w:rPr/>
      </w:pPr>
      <w:r>
        <w:rPr/>
        <w:t>Xq+Q6mqnp9P5t9QDcc/i3+9e9de6xyxhUbSSb6fwAOePVqNmt711seQ6TNeQoZtQAW7MWUlgALfS9h</w:t>
      </w:r>
    </w:p>
    <w:p>
      <w:pPr>
        <w:pStyle w:val="PreformattedText"/>
        <w:bidi w:val="0"/>
        <w:spacing w:before="0" w:after="0"/>
        <w:jc w:val="left"/>
        <w:rPr/>
      </w:pPr>
      <w:r>
        <w:rPr/>
        <w:t>/tvdl68wwB1Q7/Oh71/uf1Rg+r6KXGhd2vkt17tjykC18M22duL9pg8bHjmZYaqp3HuiqESxzAp44H</w:t>
      </w:r>
    </w:p>
    <w:p>
      <w:pPr>
        <w:pStyle w:val="PreformattedText"/>
        <w:bidi w:val="0"/>
        <w:spacing w:before="0" w:after="0"/>
        <w:jc w:val="left"/>
        <w:rPr/>
      </w:pPr>
      <w:r>
        <w:rPr/>
        <w:t>cXKiy6F4LaOa6uyv0saEnVwPyp5k+nRvse13m97nYbRtMh/etxKESnlXixI4AeZ8utW7AGg3XFmZ9h</w:t>
      </w:r>
    </w:p>
    <w:p>
      <w:pPr>
        <w:pStyle w:val="PreformattedText"/>
        <w:bidi w:val="0"/>
        <w:spacing w:before="0" w:after="0"/>
        <w:jc w:val="left"/>
        <w:rPr/>
      </w:pPr>
      <w:r>
        <w:rPr/>
        <w:t>bVyGyI8eIMbl1pXxFZkaDGbgiqMjuWrxEzN/D9vUFYqtDFyZtTRi5WPQb7Zd2O7W11JtFv4cQbScAH</w:t>
      </w:r>
    </w:p>
    <w:p>
      <w:pPr>
        <w:pStyle w:val="PreformattedText"/>
        <w:bidi w:val="0"/>
        <w:spacing w:before="0" w:after="0"/>
        <w:jc w:val="left"/>
        <w:rPr/>
      </w:pPr>
      <w:r>
        <w:rPr/>
        <w:t>uy1BwHQu505c37kneNuteatyW6vnQOmliy0U6UDHi1PTh0ktybZnyODx1Dh5cdLDmJ6XH7n3NV0ki0</w:t>
      </w:r>
    </w:p>
    <w:p>
      <w:pPr>
        <w:pStyle w:val="PreformattedText"/>
        <w:bidi w:val="0"/>
        <w:spacing w:before="0" w:after="0"/>
        <w:jc w:val="left"/>
        <w:rPr/>
      </w:pPr>
      <w:r>
        <w:rPr/>
        <w:t>ZqMfWTmmxFRk5pEp8rnaaasM8viWOljSnUE8e2Nw2NLyyitLdtCSMBJIB6H4a+Z6Ucsc7vsm/wBxu+</w:t>
      </w:r>
    </w:p>
    <w:p>
      <w:pPr>
        <w:pStyle w:val="PreformattedText"/>
        <w:bidi w:val="0"/>
        <w:spacing w:before="0" w:after="0"/>
        <w:jc w:val="left"/>
        <w:rPr/>
      </w:pPr>
      <w:r>
        <w:rPr/>
        <w:t>5wtLLbRu0MJoAGYCr8MCgwDnpKbs3TuTrraeB2vS5ramdwGTwuc2zk9xUuMemqJclR+Glel/iNUVq6</w:t>
      </w:r>
    </w:p>
    <w:p>
      <w:pPr>
        <w:pStyle w:val="PreformattedText"/>
        <w:bidi w:val="0"/>
        <w:spacing w:before="0" w:after="0"/>
        <w:jc w:val="left"/>
        <w:rPr/>
      </w:pPr>
      <w:r>
        <w:rPr/>
        <w:t>kYWnqXEUShYCzOwva/tHvu7bhy5tlpZ23hzxMpj1gd2PX7B0JPbnlfZPdXnTf933i4ksJElW40MwVd</w:t>
      </w:r>
    </w:p>
    <w:p>
      <w:pPr>
        <w:pStyle w:val="PreformattedText"/>
        <w:bidi w:val="0"/>
        <w:spacing w:before="0" w:after="0"/>
        <w:jc w:val="left"/>
        <w:rPr/>
      </w:pPr>
      <w:r>
        <w:rPr/>
        <w:t>D1DUJpktQjy6M90tNjM5htrR9xsu8KPvTP7lXb22Mlv2u2JsjBYhcJSJNSirklNPRVOZrqFHpXdhDH</w:t>
      </w:r>
    </w:p>
    <w:p>
      <w:pPr>
        <w:pStyle w:val="PreformattedText"/>
        <w:bidi w:val="0"/>
        <w:spacing w:before="0" w:after="0"/>
        <w:jc w:val="left"/>
        <w:rPr/>
      </w:pPr>
      <w:r>
        <w:rPr/>
        <w:t>UmMO6gk+z/Y7t7zbbOPmaav7xD+GhOlFQD4TWlCaVFegxz5ytb7fzfvFz7X7c3g8srD49wmqSSSYvm</w:t>
      </w:r>
    </w:p>
    <w:p>
      <w:pPr>
        <w:pStyle w:val="PreformattedText"/>
        <w:bidi w:val="0"/>
        <w:spacing w:before="0" w:after="0"/>
        <w:jc w:val="left"/>
        <w:rPr/>
      </w:pPr>
      <w:r>
        <w:rPr/>
        <w:t>fFagMwB04UCvR4+k5+vKvtbfWxdx4DYNDt5ejOu+oslU7lz0W29g5DE4bOUdbmsRUdirTtTU1ZmKNI</w:t>
      </w:r>
    </w:p>
    <w:p>
      <w:pPr>
        <w:pStyle w:val="PreformattedText"/>
        <w:bidi w:val="0"/>
        <w:spacing w:before="0" w:after="0"/>
        <w:jc w:val="left"/>
        <w:rPr/>
      </w:pPr>
      <w:r>
        <w:rPr/>
        <w:t>4YK/g5g08scEjvoJfsl2mbmDf9snt0W0gs4UNQumi1JqTSoNRX16XbrDzxD7R8g81229TzbvuG+38y</w:t>
      </w:r>
    </w:p>
    <w:p>
      <w:pPr>
        <w:pStyle w:val="PreformattedText"/>
        <w:bidi w:val="0"/>
        <w:spacing w:before="0" w:after="0"/>
        <w:jc w:val="left"/>
        <w:rPr/>
      </w:pPr>
      <w:r>
        <w:rPr/>
        <w:t>qrOZGkGlAwA/GDUKePR7NvUfUXf/WvyQ2ptOj6r2Jh+r5NrVmzM516MjhNuV2L2Xtfde71yWQwO5F/</w:t>
      </w:r>
    </w:p>
    <w:p>
      <w:pPr>
        <w:pStyle w:val="PreformattedText"/>
        <w:bidi w:val="0"/>
        <w:spacing w:before="0" w:after="0"/>
        <w:jc w:val="left"/>
        <w:rPr/>
      </w:pPr>
      <w:r>
        <w:rPr/>
        <w:t>i52PuitiqcfKk0YSppkjnJ1OPae8udu5h2LfrHZ1MVtZ0iRomIDMQDUaaClcUGDnre1bRzr7I+6ftd</w:t>
      </w:r>
    </w:p>
    <w:p>
      <w:pPr>
        <w:pStyle w:val="PreformattedText"/>
        <w:bidi w:val="0"/>
        <w:spacing w:before="0" w:after="0"/>
        <w:jc w:val="left"/>
        <w:rPr/>
      </w:pPr>
      <w:r>
        <w:rPr/>
        <w:t>zbz3DHcb7u6x3ksF7GrukTuV/XR9X6hTvGruAIPQebek+Qu2sLgO3f4T37gsdtzrDEDBdh1GCyaUWG</w:t>
      </w:r>
    </w:p>
    <w:p>
      <w:pPr>
        <w:pStyle w:val="PreformattedText"/>
        <w:bidi w:val="0"/>
        <w:spacing w:before="0" w:after="0"/>
        <w:jc w:val="left"/>
        <w:rPr/>
      </w:pPr>
      <w:r>
        <w:rPr/>
        <w:t>6gzeNOCwuGoszXUho8TsvJ4+f7Ol8sEcrGRJdQa0gifwvcOB7fdJI5DKI2hViFI0EgUK54HS2qlQQG</w:t>
      </w:r>
    </w:p>
    <w:p>
      <w:pPr>
        <w:pStyle w:val="PreformattedText"/>
        <w:bidi w:val="0"/>
        <w:spacing w:before="0" w:after="0"/>
        <w:jc w:val="left"/>
        <w:rPr/>
      </w:pPr>
      <w:r>
        <w:rPr/>
        <w:t>66OpzF9yHdbO65DM9h9JPfR308AEq/44pMxIlwKVBUKG0MtVAoerWdg4nYnxM2N1Lsze9XT7ryvY3Y</w:t>
      </w:r>
    </w:p>
    <w:p>
      <w:pPr>
        <w:pStyle w:val="PreformattedText"/>
        <w:bidi w:val="0"/>
        <w:spacing w:before="0" w:after="0"/>
        <w:jc w:val="left"/>
        <w:rPr/>
      </w:pPr>
      <w:r>
        <w:rPr/>
        <w:t>KDN/xneOW2/itm4fM7IpKbcVVQUlLVV9RR7D2Xnc1DjagrEXmqqiaV5PqBKKGDlnb9tsd0u5HnmLR6</w:t>
      </w:r>
    </w:p>
    <w:p>
      <w:pPr>
        <w:pStyle w:val="PreformattedText"/>
        <w:bidi w:val="0"/>
        <w:spacing w:before="0" w:after="0"/>
        <w:jc w:val="left"/>
        <w:rPr/>
      </w:pPr>
      <w:r>
        <w:rPr/>
        <w:t>ywNJBkZb8J4DOMHrnjzRbb594v3D5+5u5E5XsLO02W18aO3giEeu1icxqQqD9Sc0DsKVIr0/d09ddG</w:t>
      </w:r>
    </w:p>
    <w:p>
      <w:pPr>
        <w:pStyle w:val="PreformattedText"/>
        <w:bidi w:val="0"/>
        <w:spacing w:before="0" w:after="0"/>
        <w:jc w:val="left"/>
        <w:rPr/>
      </w:pPr>
      <w:r>
        <w:rPr/>
        <w:t>9M9bVO2MRsbD7TyO8OzNo5DalfT7lx+981tbaNLjWi3gdv52mmyFbjti0lE5bGUszqs0tUHETaCwCf</w:t>
      </w:r>
    </w:p>
    <w:p>
      <w:pPr>
        <w:pStyle w:val="PreformattedText"/>
        <w:bidi w:val="0"/>
        <w:spacing w:before="0" w:after="0"/>
        <w:jc w:val="left"/>
        <w:rPr/>
      </w:pPr>
      <w:r>
        <w:rPr/>
        <w:t>NlhstltMStbaXuLxAx0EMzu4qSTnArWhp+3qSvu78/+7vPvuNPdbhzHcSwbJy5dlY2ekaLFE/hRtHg</w:t>
      </w:r>
    </w:p>
    <w:p>
      <w:pPr>
        <w:pStyle w:val="PreformattedText"/>
        <w:bidi w:val="0"/>
        <w:spacing w:before="0" w:after="0"/>
        <w:jc w:val="left"/>
        <w:rPr/>
      </w:pPr>
      <w:r>
        <w:rPr/>
        <w:t>ajIAAWXUAKdDzF031p03vrOd8bX3ZnuqdlbVxuNxuF2u+18pX7AzdbkMSuFxOe3DuOesepq5d3Z3IR</w:t>
      </w:r>
    </w:p>
    <w:p>
      <w:pPr>
        <w:pStyle w:val="PreformattedText"/>
        <w:bidi w:val="0"/>
        <w:spacing w:before="0" w:after="0"/>
        <w:jc w:val="left"/>
        <w:rPr/>
      </w:pPr>
      <w:r>
        <w:rPr/>
        <w:t>VVDTQs4WrtUal8jKp/a8v7VtF/FdW6eGxjaORQ4VGWuO2mSooNRPHGSa9Q3vvvT7i+43JK+3m8Wibt</w:t>
      </w:r>
    </w:p>
    <w:p>
      <w:pPr>
        <w:pStyle w:val="PreformattedText"/>
        <w:bidi w:val="0"/>
        <w:spacing w:before="0" w:after="0"/>
        <w:jc w:val="left"/>
        <w:rPr/>
      </w:pPr>
      <w:r>
        <w:rPr/>
        <w:t>fLeNeQXLo0t3CwqzpGwIpFglhTCjiAABj3T3Jtvp/tbF7E7H6qxu19k4TDnOwb/2RDnmk3bXtgXlGD</w:t>
      </w:r>
    </w:p>
    <w:p>
      <w:pPr>
        <w:pStyle w:val="PreformattedText"/>
        <w:bidi w:val="0"/>
        <w:spacing w:before="0" w:after="0"/>
        <w:jc w:val="left"/>
        <w:rPr/>
      </w:pPr>
      <w:r>
        <w:rPr/>
        <w:t>x22qIigosZLuqtqKPLoCUqJmSSX9p2b2xuPMVttdyNvui8VlNbnQ7U8MaTlKAE6tOVr50GOPRl7few</w:t>
      </w:r>
    </w:p>
    <w:p>
      <w:pPr>
        <w:pStyle w:val="PreformattedText"/>
        <w:bidi w:val="0"/>
        <w:spacing w:before="0" w:after="0"/>
        <w:jc w:val="left"/>
        <w:rPr/>
      </w:pPr>
      <w:r>
        <w:rPr/>
        <w:t>W8+6XKFzzZyluyXvOFnuEUc9hQI4jkpSfxWcVVcsy/wg8aU6aPhtlOsosTsna+GyOEHYGVy3Yu8dw4</w:t>
      </w:r>
    </w:p>
    <w:p>
      <w:pPr>
        <w:pStyle w:val="PreformattedText"/>
        <w:bidi w:val="0"/>
        <w:spacing w:before="0" w:after="0"/>
        <w:jc w:val="left"/>
        <w:rPr/>
      </w:pPr>
      <w:r>
        <w:rPr/>
        <w:t>AUEE2bpafH5FKTCy/xIwfc4ihptryww08UMi01SiS3UsLhBsd3tVxs0cdlKpclmCnDDUxLEjzFaZ+z</w:t>
      </w:r>
    </w:p>
    <w:p>
      <w:pPr>
        <w:pStyle w:val="PreformattedText"/>
        <w:bidi w:val="0"/>
        <w:spacing w:before="0" w:after="0"/>
        <w:jc w:val="left"/>
        <w:rPr/>
      </w:pPr>
      <w:r>
        <w:rPr/>
        <w:t>oe/eR5c9w7Tn3cNz33bJ12CysrKzFwB+g2mBQqq3AsXDFhxr1ZXCl7NbUwP+A54Nj+Dbix9qPUdY2E</w:t>
      </w:r>
    </w:p>
    <w:p>
      <w:pPr>
        <w:pStyle w:val="PreformattedText"/>
        <w:bidi w:val="0"/>
        <w:spacing w:before="0" w:after="0"/>
        <w:jc w:val="left"/>
        <w:rPr/>
      </w:pPr>
      <w:r>
        <w:rPr/>
        <w:t>ZPp07wxEm4AHqsSRe5vz6j/rcf190JAx021B9vTtFGAABa9je/Gr/E291JPE9Ur1PgXSedNhYW+pAH</w:t>
      </w:r>
    </w:p>
    <w:p>
      <w:pPr>
        <w:pStyle w:val="PreformattedText"/>
        <w:bidi w:val="0"/>
        <w:spacing w:before="0" w:after="0"/>
        <w:jc w:val="left"/>
        <w:rPr/>
      </w:pPr>
      <w:r>
        <w:rPr/>
        <w:t>JH9LG/H++vUmvXupgvYki1rm/J5uALX5H15/N/8AeKnrX5dcren/AFrfWwB+nBHNuP8AeP8AD668+t</w:t>
      </w:r>
    </w:p>
    <w:p>
      <w:pPr>
        <w:pStyle w:val="PreformattedText"/>
        <w:bidi w:val="0"/>
        <w:spacing w:before="0" w:after="0"/>
        <w:jc w:val="left"/>
        <w:rPr/>
      </w:pPr>
      <w:r>
        <w:rPr/>
        <w:t>4p16/APHLE/Q/145+o5/pz/wAR7h17rmD9LtfUbDj68HgD6G39f+I59+611HmZQGNxwFC34uOB9eNQ</w:t>
      </w:r>
    </w:p>
    <w:p>
      <w:pPr>
        <w:pStyle w:val="PreformattedText"/>
        <w:bidi w:val="0"/>
        <w:spacing w:before="0" w:after="0"/>
        <w:jc w:val="left"/>
        <w:rPr/>
      </w:pPr>
      <w:r>
        <w:rPr/>
        <w:t>ueP+RD34V68emWoktwT/AKrj8Wvcavpzf/ef8fo58utVp0mMjVABtbW9Nja5JIvwLEi3+P1/3k+3F4</w:t>
      </w:r>
    </w:p>
    <w:p>
      <w:pPr>
        <w:pStyle w:val="PreformattedText"/>
        <w:bidi w:val="0"/>
        <w:spacing w:before="0" w:after="0"/>
        <w:jc w:val="left"/>
        <w:rPr/>
      </w:pPr>
      <w:r>
        <w:rPr/>
        <w:t>9ab+fQd5atIjtq1EqdNrW54t9foyW/I/2A9vKKnA6qcg5z0EG4qzyJ44w8jFtISIEtJ5DZIwpJaQlj</w:t>
      </w:r>
    </w:p>
    <w:p>
      <w:pPr>
        <w:pStyle w:val="PreformattedText"/>
        <w:bidi w:val="0"/>
        <w:spacing w:before="0" w:after="0"/>
        <w:jc w:val="left"/>
        <w:rPr/>
      </w:pPr>
      <w:r>
        <w:rPr/>
        <w:t>a34+vAsCojGSD59UJ0qAR1oH/wA+r5d/7MD8sa3rLbGVWv67+Oy1HXmDihlebG5LeLTLVdg5yOnYhZ</w:t>
      </w:r>
    </w:p>
    <w:p>
      <w:pPr>
        <w:pStyle w:val="PreformattedText"/>
        <w:bidi w:val="0"/>
        <w:spacing w:before="0" w:after="0"/>
        <w:jc w:val="left"/>
        <w:rPr/>
      </w:pPr>
      <w:r>
        <w:rPr/>
        <w:t>ZnzJWkRmJKx0gA449pbyUA+CprTifn6dWhBOpqEUJA+z1/Pqh6nUyNHFo/1emq0Os0salpJXCi6AxP</w:t>
      </w:r>
    </w:p>
    <w:p>
      <w:pPr>
        <w:pStyle w:val="PreformattedText"/>
        <w:bidi w:val="0"/>
        <w:spacing w:before="0" w:after="0"/>
        <w:jc w:val="left"/>
        <w:rPr/>
      </w:pPr>
      <w:r>
        <w:rPr/>
        <w:t>wt7k3Fj7RjNAOnv8PSrxq+B2nVip8cXjC/teWR20lbEgRylGvZtSWuDcn2sjj4EtTptnFadK+FpY0n</w:t>
      </w:r>
    </w:p>
    <w:p>
      <w:pPr>
        <w:pStyle w:val="PreformattedText"/>
        <w:bidi w:val="0"/>
        <w:spacing w:before="0" w:after="0"/>
        <w:jc w:val="left"/>
        <w:rPr/>
      </w:pPr>
      <w:r>
        <w:rPr/>
        <w:t>phJCHaFmMcTakndlTwRLBpZp1DErpTSQbG9uPa5QwXRxIz0z4in8+ninZfLMUJSZVaapSVRJ4418fm</w:t>
      </w:r>
    </w:p>
    <w:p>
      <w:pPr>
        <w:pStyle w:val="PreformattedText"/>
        <w:bidi w:val="0"/>
        <w:spacing w:before="0" w:after="0"/>
        <w:jc w:val="left"/>
        <w:rPr/>
      </w:pPr>
      <w:r>
        <w:rPr/>
        <w:t>jlnTxRQSJoHpjA0jgE3t7cATJJNT0nkElaaR/g6wTTTaZiQWe7GSOoMX3NQk8jeFI47RNG3i9JAJIQ</w:t>
      </w:r>
    </w:p>
    <w:p>
      <w:pPr>
        <w:pStyle w:val="PreformattedText"/>
        <w:bidi w:val="0"/>
        <w:spacing w:before="0" w:after="0"/>
        <w:jc w:val="left"/>
        <w:rPr/>
      </w:pPr>
      <w:r>
        <w:rPr/>
        <w:t>D20VYB4wwpWtPP/Y6cVlqr6c0z6dYJZGcCWSdknhLMSNM4hinl/wAnZYGEsZimkv5LgFiL24v73+Aa</w:t>
      </w:r>
    </w:p>
    <w:p>
      <w:pPr>
        <w:pStyle w:val="PreformattedText"/>
        <w:bidi w:val="0"/>
        <w:spacing w:before="0" w:after="0"/>
        <w:jc w:val="left"/>
        <w:rPr/>
      </w:pPr>
      <w:r>
        <w:rPr/>
        <w:t>qaxx68SAxAB0nqAbAyByzwIoaVGAadKmOfQiwxFtcxQi+lVIZTb6L7oalqaO3/L04Gp+LP8Ah6g1lS</w:t>
      </w:r>
    </w:p>
    <w:p>
      <w:pPr>
        <w:pStyle w:val="PreformattedText"/>
        <w:bidi w:val="0"/>
        <w:spacing w:before="0" w:after="0"/>
        <w:jc w:val="left"/>
        <w:rPr/>
      </w:pPr>
      <w:r>
        <w:rPr/>
        <w:t>h0mJULxReNknBVn8UheWnMTOEhRFVblQASDwTb35mIzpFOHVcMfi6bZlc6JvGwVX1PIixIZRIVlKwy</w:t>
      </w:r>
    </w:p>
    <w:p>
      <w:pPr>
        <w:pStyle w:val="PreformattedText"/>
        <w:bidi w:val="0"/>
        <w:spacing w:before="0" w:after="0"/>
        <w:jc w:val="left"/>
        <w:rPr/>
      </w:pPr>
      <w:r>
        <w:rPr/>
        <w:t>+hRFAjaWBt6TxyPbDEmmenkUgGnDqJK7qz0ckqJA0sVTZWhjdZBqWMJKg9MU+gqQDZh+rn3sYJUntr</w:t>
      </w:r>
    </w:p>
    <w:p>
      <w:pPr>
        <w:pStyle w:val="PreformattedText"/>
        <w:bidi w:val="0"/>
        <w:spacing w:before="0" w:after="0"/>
        <w:jc w:val="left"/>
        <w:rPr/>
      </w:pPr>
      <w:r>
        <w:rPr/>
        <w:t>XrdaCtOm6oGgOzyCYRSfs00GrVHE0uogU/LSxItlLMwW97Lxf35qDPGh/1Y6rk1rw6YXqwi+RgU8hb</w:t>
      </w:r>
    </w:p>
    <w:p>
      <w:pPr>
        <w:pStyle w:val="PreformattedText"/>
        <w:bidi w:val="0"/>
        <w:spacing w:before="0" w:after="0"/>
        <w:jc w:val="left"/>
        <w:rPr/>
      </w:pPr>
      <w:r>
        <w:rPr/>
        <w:t>xuVDoGMhvJdU9Gu4VXU+jTb2mPn1bAIqc9ebzzmEf5xnZVSNUZy83oVysetX8a8amsS1x7YNSRjPV6</w:t>
      </w:r>
    </w:p>
    <w:p>
      <w:pPr>
        <w:pStyle w:val="PreformattedText"/>
        <w:bidi w:val="0"/>
        <w:spacing w:before="0" w:after="0"/>
        <w:jc w:val="left"/>
        <w:rPr/>
      </w:pPr>
      <w:r>
        <w:rPr/>
        <w:t>dZpo0EZIBUq0iTLY2snDJMWF4kVx6CbFTfm3vYA8h1utOJ6wKsk8YIMLRxoY45Xb7dGlLhYFRvQ5mA</w:t>
      </w:r>
    </w:p>
    <w:p>
      <w:pPr>
        <w:pStyle w:val="PreformattedText"/>
        <w:bidi w:val="0"/>
        <w:spacing w:before="0" w:after="0"/>
        <w:jc w:val="left"/>
        <w:rPr/>
      </w:pPr>
      <w:r>
        <w:rPr/>
        <w:t>dgWufIATYjkWCGlR1XWD5+XXSLJp8UCmFxIFmW8sYkkDGOoIgQq+vxt+o6yyjjj34qfQ9e8sEV6lt4</w:t>
      </w:r>
    </w:p>
    <w:p>
      <w:pPr>
        <w:pStyle w:val="PreformattedText"/>
        <w:bidi w:val="0"/>
        <w:spacing w:before="0" w:after="0"/>
        <w:jc w:val="left"/>
        <w:rPr/>
      </w:pPr>
      <w:r>
        <w:rPr/>
        <w:t>xHrVA2hrJBIQjFnZgixlVJ06jfWQD9QPr7vpwSevMfLies6JLBZGEkIMckqrDK8augbU3qDS6JXkcg</w:t>
      </w:r>
    </w:p>
    <w:p>
      <w:pPr>
        <w:pStyle w:val="PreformattedText"/>
        <w:bidi w:val="0"/>
        <w:spacing w:before="0" w:after="0"/>
        <w:jc w:val="left"/>
        <w:rPr/>
      </w:pPr>
      <w:r>
        <w:rPr/>
        <w:t>30kf4cn3de38XVWBNMdTlppHjp4vLTs9QkRGhmIi0syxhZrquiBDqdxwb/19vgg0FR1SpANfPp4pKf</w:t>
      </w:r>
    </w:p>
    <w:p>
      <w:pPr>
        <w:pStyle w:val="PreformattedText"/>
        <w:bidi w:val="0"/>
        <w:spacing w:before="0" w:after="0"/>
        <w:jc w:val="left"/>
        <w:rPr/>
      </w:pPr>
      <w:r>
        <w:rPr/>
        <w:t>RAA2iKJY5DeZNc00YmuJSJEWSJxMfQQ3qB/PtwIcHy8uq6hwp11N9vOjmMO8dzHoUeOQlgZZpJKhVn</w:t>
      </w:r>
    </w:p>
    <w:p>
      <w:pPr>
        <w:pStyle w:val="PreformattedText"/>
        <w:bidi w:val="0"/>
        <w:spacing w:before="0" w:after="0"/>
        <w:jc w:val="left"/>
        <w:rPr/>
      </w:pPr>
      <w:r>
        <w:rPr/>
        <w:t>VoUfmxb0jjgke6FBQkDHWwxByc9NlXGYxFS02pMjWUplrqh0kWmpKNgPDKY/tjJomsQmkkm/HP0YLt</w:t>
      </w:r>
    </w:p>
    <w:p>
      <w:pPr>
        <w:pStyle w:val="PreformattedText"/>
        <w:bidi w:val="0"/>
        <w:spacing w:before="0" w:after="0"/>
        <w:jc w:val="left"/>
        <w:rPr/>
      </w:pPr>
      <w:r>
        <w:rPr/>
        <w:t>UrH+Ienl05pUUJ4jp8oUpqaOKnaNKdklLJSzM8VMoiW6yzlvUky+TzEJdYfwWlsPalFAWnAdMs+a5r</w:t>
      </w:r>
    </w:p>
    <w:p>
      <w:pPr>
        <w:pStyle w:val="PreformattedText"/>
        <w:bidi w:val="0"/>
        <w:spacing w:before="0" w:after="0"/>
        <w:jc w:val="left"/>
        <w:rPr/>
      </w:pPr>
      <w:r>
        <w:rPr/>
        <w:t>1mXQqQpUR65hGSADy4jLyXl8uqOHWsnlUPcxW1ylnIT26q0A/wBX+r/VXqofNKHp3ePymBooopQFg0</w:t>
      </w:r>
    </w:p>
    <w:p>
      <w:pPr>
        <w:pStyle w:val="PreformattedText"/>
        <w:bidi w:val="0"/>
        <w:spacing w:before="0" w:after="0"/>
        <w:jc w:val="left"/>
        <w:rPr/>
      </w:pPr>
      <w:r>
        <w:rPr/>
        <w:t>qUm1TiYl1Vw0iyu9SVBtJzMFvL44uPdySSKAHq2KV/1f6v9Q6neI+PSUihlllgZRJIzxiKskMCuGpU</w:t>
      </w:r>
    </w:p>
    <w:p>
      <w:pPr>
        <w:pStyle w:val="PreformattedText"/>
        <w:bidi w:val="0"/>
        <w:spacing w:before="0" w:after="0"/>
        <w:jc w:val="left"/>
        <w:rPr/>
      </w:pPr>
      <w:r>
        <w:rPr/>
        <w:t>aRopQNCSLd3JMcCry/vfpjP+r/V/g6q2T1GkOj7gUgljlhVFYrPEURhpRkL1X6ikTMpBJhpmtr1Sge</w:t>
      </w:r>
    </w:p>
    <w:p>
      <w:pPr>
        <w:pStyle w:val="PreformattedText"/>
        <w:bidi w:val="0"/>
        <w:spacing w:before="0" w:after="0"/>
        <w:jc w:val="left"/>
        <w:rPr/>
      </w:pPr>
      <w:r>
        <w:rPr/>
        <w:t>9gEVKj/V/q/Ifb1WmRXh1wQqGjfx+J3Wpkjkikatb7YyWCiP0Su9QWuInYPUFdTFU49+HxDH5/6v8A</w:t>
      </w:r>
    </w:p>
    <w:p>
      <w:pPr>
        <w:pStyle w:val="PreformattedText"/>
        <w:bidi w:val="0"/>
        <w:spacing w:before="0" w:after="0"/>
        <w:jc w:val="left"/>
        <w:rPr/>
      </w:pPr>
      <w:r>
        <w:rPr/>
        <w:t>UetNg9YGlkZWBka/708bxSQqrBrA6ZHR1lu5IMoWyG8UY+re9NU068OsflVnlgMDszU8UYJY6IonKy</w:t>
      </w:r>
    </w:p>
    <w:p>
      <w:pPr>
        <w:pStyle w:val="PreformattedText"/>
        <w:bidi w:val="0"/>
        <w:spacing w:before="0" w:after="0"/>
        <w:jc w:val="left"/>
        <w:rPr/>
      </w:pPr>
      <w:r>
        <w:rPr/>
        <w:t>xPaFSJGe5Hjl9MZGtyWNvaZkGMHp4P+3qFI3ljZpAZPCyPEmnToaV1jVpqlk1TAKGUONMk+rStlPuh</w:t>
      </w:r>
    </w:p>
    <w:p>
      <w:pPr>
        <w:pStyle w:val="PreformattedText"/>
        <w:bidi w:val="0"/>
        <w:spacing w:before="0" w:after="0"/>
        <w:jc w:val="left"/>
        <w:rPr/>
      </w:pPr>
      <w:r>
        <w:rPr/>
        <w:t>WnVia068dQnqZRoUQI8rSfR4UjIVQkYKw09ipJB4gsP1P79U1x1rBGR03OLuVRYm0zN49KzNFJqUSo</w:t>
      </w:r>
    </w:p>
    <w:p>
      <w:pPr>
        <w:pStyle w:val="PreformattedText"/>
        <w:bidi w:val="0"/>
        <w:spacing w:before="0" w:after="0"/>
        <w:jc w:val="left"/>
        <w:rPr/>
      </w:pPr>
      <w:r>
        <w:rPr/>
        <w:t>W8nmdleWzFDYygFnIX3YE1I60QPLj1ljhM0mgeFSsQebRVyrAxgRWq5lFvO+tVCmVdLggLGLc+7k59</w:t>
      </w:r>
    </w:p>
    <w:p>
      <w:pPr>
        <w:pStyle w:val="PreformattedText"/>
        <w:bidi w:val="0"/>
        <w:spacing w:before="0" w:after="0"/>
        <w:jc w:val="left"/>
        <w:rPr/>
      </w:pPr>
      <w:r>
        <w:rPr/>
        <w:t>OHVTxqOvGEzgJ4pVmLjxo8kTLTJdnUFJFWNFUciM+lSdbsW490r5Adbpx67maFhKkTTuoYu6qFkKSM</w:t>
      </w:r>
    </w:p>
    <w:p>
      <w:pPr>
        <w:pStyle w:val="PreformattedText"/>
        <w:bidi w:val="0"/>
        <w:spacing w:before="0" w:after="0"/>
        <w:jc w:val="left"/>
        <w:rPr/>
      </w:pPr>
      <w:r>
        <w:rPr/>
        <w:t>bK4EVpY1YktqHrlA9IVQb0eQZpXq6xmgqR1hHmlp7TBtUbyxxsgUQsrKJHgOg/b6dP6wLxoTe+o8XT</w:t>
      </w:r>
    </w:p>
    <w:p>
      <w:pPr>
        <w:pStyle w:val="PreformattedText"/>
        <w:bidi w:val="0"/>
        <w:spacing w:before="0" w:after="0"/>
        <w:jc w:val="left"/>
        <w:rPr/>
      </w:pPr>
      <w:r>
        <w:rPr/>
        <w:t>uHcM16o1VNAcdZYCW/bXxyQy+LXTBZPI5cMdfkjZah5i10K3BcAG4AHu5CgEUx1TUScnpwp9N7Xp2O</w:t>
      </w:r>
    </w:p>
    <w:p>
      <w:pPr>
        <w:pStyle w:val="PreformattedText"/>
        <w:bidi w:val="0"/>
        <w:spacing w:before="0" w:after="0"/>
        <w:jc w:val="left"/>
        <w:rPr/>
      </w:pPr>
      <w:r>
        <w:rPr/>
        <w:t>oFhLOrFhq1wsWpgOEKHyEDQgP5f3sHq2Tjz6dEhjLlJoaepj/djiiafmNnYFfroM3mkvZXABSxc8W9</w:t>
      </w:r>
    </w:p>
    <w:p>
      <w:pPr>
        <w:pStyle w:val="PreformattedText"/>
        <w:bidi w:val="0"/>
        <w:spacing w:before="0" w:after="0"/>
        <w:jc w:val="left"/>
        <w:rPr/>
      </w:pPr>
      <w:r>
        <w:rPr/>
        <w:t>2GcEV60Rwp1LmkVxHGjEyTt4pGSRisqyeNGjjiiQSLJrHi1A2eNrIAb+7ALQY6pSo4ddeRZTEYqVUj</w:t>
      </w:r>
    </w:p>
    <w:p>
      <w:pPr>
        <w:pStyle w:val="PreformattedText"/>
        <w:bidi w:val="0"/>
        <w:spacing w:before="0" w:after="0"/>
        <w:jc w:val="left"/>
        <w:rPr/>
      </w:pPr>
      <w:r>
        <w:rPr/>
        <w:t>hkp08QEtMdUR8ZZWYuiLTsum5tGpsW1N7tqU+XDr2ilesL1KQPJrjSGW6NG3kedYgyOTLpcOXn1cOQ</w:t>
      </w:r>
    </w:p>
    <w:p>
      <w:pPr>
        <w:pStyle w:val="PreformattedText"/>
        <w:bidi w:val="0"/>
        <w:spacing w:before="0" w:after="0"/>
        <w:jc w:val="left"/>
        <w:rPr/>
      </w:pPr>
      <w:r>
        <w:rPr/>
        <w:t>bu9gAFI91qCDjz/1f6uPXgD0z1/7tRHJIXklljZlICRAyWs0hnQBpI1jtZmVdBWwW4LGrZNadWzQkd</w:t>
      </w:r>
    </w:p>
    <w:p>
      <w:pPr>
        <w:pStyle w:val="PreformattedText"/>
        <w:bidi w:val="0"/>
        <w:spacing w:before="0" w:after="0"/>
        <w:jc w:val="left"/>
        <w:rPr/>
      </w:pPr>
      <w:r>
        <w:rPr/>
        <w:t>cUFSsUdO+iYMlMAqyMYVDuwK+NTrilVRpNrkqbMePeiDShHWvOo4dRayZPPLF/wGidGSRQBO0T6lhh</w:t>
      </w:r>
    </w:p>
    <w:p>
      <w:pPr>
        <w:pStyle w:val="PreformattedText"/>
        <w:bidi w:val="0"/>
        <w:spacing w:before="0" w:after="0"/>
        <w:jc w:val="left"/>
        <w:rPr/>
      </w:pPr>
      <w:r>
        <w:rPr/>
        <w:t>tPMIo4gWTmQ2WK9v6XZNAeHTtT5HHTFuLJPSURWSSMeIytNeRy/qsYpR5E0ziUppd7nVpugtY+25H0</w:t>
      </w:r>
    </w:p>
    <w:p>
      <w:pPr>
        <w:pStyle w:val="PreformattedText"/>
        <w:bidi w:val="0"/>
        <w:spacing w:before="0" w:after="0"/>
        <w:jc w:val="left"/>
        <w:rPr/>
      </w:pPr>
      <w:r>
        <w:rPr/>
        <w:t>qwxWh6cXHcwrTorlRM1ZkaiYKsiiobxFlkMbAkX8fPkV9X1JJNjz7JGOpiergaR0K+1se+iOUBVlVy</w:t>
      </w:r>
    </w:p>
    <w:p>
      <w:pPr>
        <w:pStyle w:val="PreformattedText"/>
        <w:bidi w:val="0"/>
        <w:spacing w:before="0" w:after="0"/>
        <w:jc w:val="left"/>
        <w:rPr/>
      </w:pPr>
      <w:r>
        <w:rPr/>
        <w:t>DEGCqdT21LYN6m5sSSAASPqPZjAfP5dNaa6vt6GjHU7xUs09/tXp9dkSQGZJGZPIoRAo8SsAzGxJHo</w:t>
      </w:r>
    </w:p>
    <w:p>
      <w:pPr>
        <w:pStyle w:val="PreformattedText"/>
        <w:bidi w:val="0"/>
        <w:spacing w:before="0" w:after="0"/>
        <w:jc w:val="left"/>
        <w:rPr/>
      </w:pPr>
      <w:r>
        <w:rPr/>
        <w:t>F+fZhCCFZuH+HppxpKqBXpTwyOUAVFMEY9Ms8V1EhcnyNVOFkn8zmzqllkey3AX2+K0x039vXU1Umm</w:t>
      </w:r>
    </w:p>
    <w:p>
      <w:pPr>
        <w:pStyle w:val="PreformattedText"/>
        <w:bidi w:val="0"/>
        <w:spacing w:before="0" w:after="0"/>
        <w:jc w:val="left"/>
        <w:rPr/>
      </w:pPr>
      <w:r>
        <w:rPr/>
        <w:t>qMUss7wLFoQyPJFTyu5ZamEwkvIxUHSQANQP1Cj3rIr16vAdQYpKZlaVpEpxNAp0rI9Oy+YeiWNpi8</w:t>
      </w:r>
    </w:p>
    <w:p>
      <w:pPr>
        <w:pStyle w:val="PreformattedText"/>
        <w:bidi w:val="0"/>
        <w:spacing w:before="0" w:after="0"/>
        <w:jc w:val="left"/>
        <w:rPr/>
      </w:pPr>
      <w:r>
        <w:rPr/>
        <w:t>kzNz/XSCZDclR70CDmvW6j+fUFinLFUAV18UUSmGFkjuqrOyIympR1GplIdz9bBiPej5569X0GOm+a</w:t>
      </w:r>
    </w:p>
    <w:p>
      <w:pPr>
        <w:pStyle w:val="PreformattedText"/>
        <w:bidi w:val="0"/>
        <w:spacing w:before="0" w:after="0"/>
        <w:jc w:val="left"/>
        <w:rPr/>
      </w:pPr>
      <w:r>
        <w:rPr/>
        <w:t>SRdUsqFCsYEqMkgCan4YILMoEo4tq+p/p7b+XW/z6iPAap5FL6hIRCFsCzBFR9JjewTSqjUeXswt6i</w:t>
      </w:r>
    </w:p>
    <w:p>
      <w:pPr>
        <w:pStyle w:val="PreformattedText"/>
        <w:bidi w:val="0"/>
        <w:spacing w:before="0" w:after="0"/>
        <w:jc w:val="left"/>
        <w:rPr/>
      </w:pPr>
      <w:r>
        <w:rPr/>
        <w:t>T7akUEGp8+nErWlOm+TQ5aGZPB45NMx1+KpkSNwFKraQqQSFJJGr0j6XPtgqcCn+fp4MKZ65FY1hWS</w:t>
      </w:r>
    </w:p>
    <w:p>
      <w:pPr>
        <w:pStyle w:val="PreformattedText"/>
        <w:bidi w:val="0"/>
        <w:spacing w:before="0" w:after="0"/>
        <w:jc w:val="left"/>
        <w:rPr/>
      </w:pPr>
      <w:r>
        <w:rPr/>
        <w:t>KOSpqKgGRozFcQwrL45pT4vQXV7fqt6hYe7UHAcevFiRgcesipG+pkBMjRml1mF4jZXTyeAhXV5CCb</w:t>
      </w:r>
    </w:p>
    <w:p>
      <w:pPr>
        <w:pStyle w:val="PreformattedText"/>
        <w:bidi w:val="0"/>
        <w:spacing w:before="0" w:after="0"/>
        <w:jc w:val="left"/>
        <w:rPr/>
      </w:pPr>
      <w:r>
        <w:rPr/>
        <w:t>ltDDk3vb3qg9OtefUttKRs8ShoSTDToxEZZohKJgZOJWk0KyyPwGfVaxA9+wMeXW+mmxcRSSMsY8TR</w:t>
      </w:r>
    </w:p>
    <w:p>
      <w:pPr>
        <w:pStyle w:val="PreformattedText"/>
        <w:bidi w:val="0"/>
        <w:spacing w:before="0" w:after="0"/>
        <w:jc w:val="left"/>
        <w:rPr/>
      </w:pPr>
      <w:r>
        <w:rPr/>
        <w:t>BJVbyyKCoQM+gCGJhdSSbk390IrTPVhnrG5aXStKJ0hHjkjYiNhNpOqQOJQqyKLEMo/URx7bIFMcOt</w:t>
      </w:r>
    </w:p>
    <w:p>
      <w:pPr>
        <w:pStyle w:val="PreformattedText"/>
        <w:bidi w:val="0"/>
        <w:spacing w:before="0" w:after="0"/>
        <w:jc w:val="left"/>
        <w:rPr/>
      </w:pPr>
      <w:r>
        <w:rPr/>
        <w:t>0z1Aqrh5lSKYJNAUlIMhAeZyzC7BhLAjALcEjgAW59tNg0+XXqdNQR441kkX9q2gyGUOVeMgaU84sp</w:t>
      </w:r>
    </w:p>
    <w:p>
      <w:pPr>
        <w:pStyle w:val="PreformattedText"/>
        <w:bidi w:val="0"/>
        <w:spacing w:before="0" w:after="0"/>
        <w:jc w:val="left"/>
        <w:rPr/>
      </w:pPr>
      <w:r>
        <w:rPr/>
        <w:t>JUHiw+nupHp1WgPDrHJp0MyyLKVZXVU08kMQyGQkSRr9LlibkC3HuvXuPl1//9Xdxp4tQFx9bf7e30</w:t>
      </w:r>
    </w:p>
    <w:p>
      <w:pPr>
        <w:pStyle w:val="PreformattedText"/>
        <w:bidi w:val="0"/>
        <w:spacing w:before="0" w:after="0"/>
        <w:jc w:val="left"/>
        <w:rPr/>
      </w:pPr>
      <w:r>
        <w:rPr/>
        <w:t>v7WUx0TaqnrNJEAP6/7Efj/euPdaeXXq8emeqFh/0VaxH+v+Tf3QjrStmnTBKDz/S5+vPH1Bt/j7Rv</w:t>
      </w:r>
    </w:p>
    <w:p>
      <w:pPr>
        <w:pStyle w:val="PreformattedText"/>
        <w:bidi w:val="0"/>
        <w:spacing w:before="0" w:after="0"/>
        <w:jc w:val="left"/>
        <w:rPr/>
      </w:pPr>
      <w:r>
        <w:rPr/>
        <w:t>x6Wx9ZqcEnn63544H+vxx7aPAdLkqQOlNRp+m39fx/sf95908+la8OlFDHcW/p+P8Lf8R72evf4Opy</w:t>
      </w:r>
    </w:p>
    <w:p>
      <w:pPr>
        <w:pStyle w:val="PreformattedText"/>
        <w:bidi w:val="0"/>
        <w:spacing w:before="0" w:after="0"/>
        <w:jc w:val="left"/>
        <w:rPr/>
      </w:pPr>
      <w:r>
        <w:rPr/>
        <w:t>R8fT/in+wPulPXq3DqYi/4/j6/1H9Pe6da/wAHWRhcfnm/9P8Aefzb3s9e6bKr/Nkf69/9c/1/w90b</w:t>
      </w:r>
    </w:p>
    <w:p>
      <w:pPr>
        <w:pStyle w:val="PreformattedText"/>
        <w:bidi w:val="0"/>
        <w:spacing w:before="0" w:after="0"/>
        <w:jc w:val="left"/>
        <w:rPr/>
      </w:pPr>
      <w:r>
        <w:rPr/>
        <w:t>q449BxuFfQ//AAU/7Dj/AG3tK4z0+voOiz7yjH7tv8Te39D/ALwPaRRSVcefTpPY32dBDVQX5P6Qgs</w:t>
      </w:r>
    </w:p>
    <w:p>
      <w:pPr>
        <w:pStyle w:val="PreformattedText"/>
        <w:bidi w:val="0"/>
        <w:spacing w:before="0" w:after="0"/>
        <w:jc w:val="left"/>
        <w:rPr/>
      </w:pPr>
      <w:r>
        <w:rPr/>
        <w:t>ATdfqfxflj9Pa9xkdIBx67o4DYE3J1Bhx9RwretrDV7UoMdUIySelAkPFjYgHgHkk86ri/BsfboXHH</w:t>
      </w:r>
    </w:p>
    <w:p>
      <w:pPr>
        <w:pStyle w:val="PreformattedText"/>
        <w:bidi w:val="0"/>
        <w:spacing w:before="0" w:after="0"/>
        <w:jc w:val="left"/>
        <w:rPr/>
      </w:pPr>
      <w:r>
        <w:rPr/>
        <w:t>PWq8emnJQfssSOdOkAfT6j9R/N/oB7YlSrAHpxDRT69BdmqVdB4DBib34I5+lxf6N7YdCDQdPhxpBH</w:t>
      </w:r>
    </w:p>
    <w:p>
      <w:pPr>
        <w:pStyle w:val="PreformattedText"/>
        <w:bidi w:val="0"/>
        <w:spacing w:before="0" w:after="0"/>
        <w:jc w:val="left"/>
        <w:rPr/>
      </w:pPr>
      <w:r>
        <w:rPr/>
        <w:t>xdA/nab9QsD9SAAL2QabE/XT+bn6n/AF/bYQg1rjq+Dx6DStiCubKCAWGhdRfSeQFBbkar2v8ASx93</w:t>
      </w:r>
    </w:p>
    <w:p>
      <w:pPr>
        <w:pStyle w:val="PreformattedText"/>
        <w:bidi w:val="0"/>
        <w:spacing w:before="0" w:after="0"/>
        <w:jc w:val="left"/>
        <w:rPr/>
      </w:pPr>
      <w:r>
        <w:rPr/>
        <w:t>CknrRbpsRwshvcnUbgWQiwBvcHh2b/D6e7FK0z17UP29PsVTpAOsiwsCpDekHULi66yLHkC/tSkekD</w:t>
      </w:r>
    </w:p>
    <w:p>
      <w:pPr>
        <w:pStyle w:val="PreformattedText"/>
        <w:bidi w:val="0"/>
        <w:spacing w:before="0" w:after="0"/>
        <w:jc w:val="left"/>
        <w:rPr/>
      </w:pPr>
      <w:r>
        <w:rPr/>
        <w:t>phnrX06cYa6x06hpZlNjx6WBbVf+0Tf635P+PtSo6ZJ61h/wDhR7mZpJvi/jTMz0owu+apoWAMIf8A</w:t>
      </w:r>
    </w:p>
    <w:p>
      <w:pPr>
        <w:pStyle w:val="PreformattedText"/>
        <w:bidi w:val="0"/>
        <w:spacing w:before="0" w:after="0"/>
        <w:jc w:val="left"/>
        <w:rPr/>
      </w:pPr>
      <w:r>
        <w:rPr/>
        <w:t>iVJEJVuR/lMhS17cLxf8e04H+7B88IBjzy5/lj9vTT+Xp1qv1DMzm4uBwUex5AGhmIHo4Nj/AFt7V9</w:t>
      </w:r>
    </w:p>
    <w:p>
      <w:pPr>
        <w:pStyle w:val="PreformattedText"/>
        <w:bidi w:val="0"/>
        <w:spacing w:before="0" w:after="0"/>
        <w:jc w:val="left"/>
        <w:rPr/>
      </w:pPr>
      <w:r>
        <w:rPr/>
        <w:t>N9RjILhhpVhckEj683I+gVP6Hnn37qpFcdZVJDLq/UFJa91FwCFuL8khv+K+7efTR4H0PTfkYyxDcg</w:t>
      </w:r>
    </w:p>
    <w:p>
      <w:pPr>
        <w:pStyle w:val="PreformattedText"/>
        <w:bidi w:val="0"/>
        <w:spacing w:before="0" w:after="0"/>
        <w:jc w:val="left"/>
        <w:rPr/>
      </w:pPr>
      <w:r>
        <w:rPr/>
        <w:t>aOCTxYrdifxc/wBBYXPPvR6sjZI6S8llcBbaQ55uSNYsCSg444H9D71071KiXgadYuS7fRmQiwsT9F</w:t>
      </w:r>
    </w:p>
    <w:p>
      <w:pPr>
        <w:pStyle w:val="PreformattedText"/>
        <w:bidi w:val="0"/>
        <w:spacing w:before="0" w:after="0"/>
        <w:jc w:val="left"/>
        <w:rPr/>
      </w:pPr>
      <w:r>
        <w:rPr/>
        <w:t>Ct/T8e/de6y29IsSnjBFiCxJH1IufX6ufwB7917rsXu2nhSLBg17CwuDe/DE/n37r3XtBZEKB1AHGo</w:t>
      </w:r>
    </w:p>
    <w:p>
      <w:pPr>
        <w:pStyle w:val="PreformattedText"/>
        <w:bidi w:val="0"/>
        <w:spacing w:before="0" w:after="0"/>
        <w:jc w:val="left"/>
        <w:rPr/>
      </w:pPr>
      <w:r>
        <w:rPr/>
        <w:t>ElPybqBfSb/8V918/Xr3XCzaNTq1voQLkoSvNjzckj6fT3v7D17rgzSXJuQRZDexjct9b2+twL3+gP</w:t>
      </w:r>
    </w:p>
    <w:p>
      <w:pPr>
        <w:pStyle w:val="PreformattedText"/>
        <w:bidi w:val="0"/>
        <w:spacing w:before="0" w:after="0"/>
        <w:jc w:val="left"/>
        <w:rPr/>
      </w:pPr>
      <w:r>
        <w:rPr/>
        <w:t>vw691gYkhfJfkerSR9PwCotxfmw/r7317ri+ognhQACQfyzH9PFrcDj/X9+691jUgEgEah+ldVipA/</w:t>
      </w:r>
    </w:p>
    <w:p>
      <w:pPr>
        <w:pStyle w:val="PreformattedText"/>
        <w:bidi w:val="0"/>
        <w:spacing w:before="0" w:after="0"/>
        <w:jc w:val="left"/>
        <w:rPr/>
      </w:pPr>
      <w:r>
        <w:rPr/>
        <w:t>1iLi/wDsD71/h691iblSEYkEL9bi1vpqsfpx/hf378uvddWI4BYMw+p4BBHpI+hvx9fr7917rssBe2</w:t>
      </w:r>
    </w:p>
    <w:p>
      <w:pPr>
        <w:pStyle w:val="PreformattedText"/>
        <w:bidi w:val="0"/>
        <w:spacing w:before="0" w:after="0"/>
        <w:jc w:val="left"/>
        <w:rPr/>
      </w:pPr>
      <w:r>
        <w:rPr/>
        <w:t>k6dKtxa/AsCLGwv7917rpvwllLfqNv1rfklvra/wCBx70evdcb3vcMLCzWNv6kanPDXP5Av7317rnG</w:t>
      </w:r>
    </w:p>
    <w:p>
      <w:pPr>
        <w:pStyle w:val="PreformattedText"/>
        <w:bidi w:val="0"/>
        <w:spacing w:before="0" w:after="0"/>
        <w:jc w:val="left"/>
        <w:rPr/>
      </w:pPr>
      <w:r>
        <w:rPr/>
        <w:t>QCBditwALAX45K3F2Kg+9de658A25AvZbGwKggW1E2B+n9Peh9nXuuJIAYj8cFiSBfULWa1+T/t/dh</w:t>
      </w:r>
    </w:p>
    <w:p>
      <w:pPr>
        <w:pStyle w:val="PreformattedText"/>
        <w:bidi w:val="0"/>
        <w:spacing w:before="0" w:after="0"/>
        <w:jc w:val="left"/>
        <w:rPr/>
      </w:pPr>
      <w:r>
        <w:rPr/>
        <w:t>17rkvq+lz+foOCSLXY+lT7917qUikCxFidXp45BIuG/wACfpc2PvXXulrgmdZAA4QgsCQAZE/JdXFx</w:t>
      </w:r>
    </w:p>
    <w:p>
      <w:pPr>
        <w:pStyle w:val="PreformattedText"/>
        <w:bidi w:val="0"/>
        <w:spacing w:before="0" w:after="0"/>
        <w:jc w:val="left"/>
        <w:rPr/>
      </w:pPr>
      <w:r>
        <w:rPr/>
        <w:t>YKNJFuD7Vw9oB869NNk0rjowO1eY4gQqHx83crrRgVRDoYlebhHudN3Y/T2c27AinSehVyTw6FfCzN</w:t>
      </w:r>
    </w:p>
    <w:p>
      <w:pPr>
        <w:pStyle w:val="PreformattedText"/>
        <w:bidi w:val="0"/>
        <w:spacing w:before="0" w:after="0"/>
        <w:jc w:val="left"/>
        <w:rPr/>
      </w:pPr>
      <w:r>
        <w:rPr/>
        <w:t>S5SimCBwlR4xpSRWkeYKUVxF6m1ow0r6RpKC4PHtSH0dwGerqcjrej/k2YOkqvil1vkY2SUyx5dJga</w:t>
      </w:r>
    </w:p>
    <w:p>
      <w:pPr>
        <w:pStyle w:val="PreformattedText"/>
        <w:bidi w:val="0"/>
        <w:spacing w:before="0" w:after="0"/>
        <w:jc w:val="left"/>
        <w:rPr/>
      </w:pPr>
      <w:r>
        <w:rPr/>
        <w:t>mRzFUUuYq45IHRhH4Wh02MYuAf8AX9mTMFtIaV+HpPHqMkwpQ6z/ALHV9e2oSietQLaASOLoikD0gE</w:t>
      </w:r>
    </w:p>
    <w:p>
      <w:pPr>
        <w:pStyle w:val="PreformattedText"/>
        <w:bidi w:val="0"/>
        <w:spacing w:before="0" w:after="0"/>
        <w:jc w:val="left"/>
        <w:rPr/>
      </w:pPr>
      <w:r>
        <w:rPr/>
        <w:t>8ngD6/6/spkNelan9vS8S0YBH1PIGgLZR/Qfg/0/3r2z1YdeZ1IsQbgG1/rz9QAPwT/T3rreOmupGr</w:t>
      </w:r>
    </w:p>
    <w:p>
      <w:pPr>
        <w:pStyle w:val="PreformattedText"/>
        <w:bidi w:val="0"/>
        <w:spacing w:before="0" w:after="0"/>
        <w:jc w:val="left"/>
        <w:rPr/>
      </w:pPr>
      <w:r>
        <w:rPr/>
        <w:t>UAPobX/PPJv/AFP/ABX3vhTrQ9Om4qLn8Wv/AIn6j/efe+vHh11pFj/r/wDEf8R731v066P+88/63F</w:t>
      </w:r>
    </w:p>
    <w:p>
      <w:pPr>
        <w:pStyle w:val="PreformattedText"/>
        <w:bidi w:val="0"/>
        <w:spacing w:before="0" w:after="0"/>
        <w:jc w:val="left"/>
        <w:rPr/>
      </w:pPr>
      <w:r>
        <w:rPr/>
        <w:t>xb/b+9efDr3XFQbkAfUcnj0/7H6fX349a88HqbCl/8STe9rWHFwCTwePdetgZHTjFHqYkni4W9iORy</w:t>
      </w:r>
    </w:p>
    <w:p>
      <w:pPr>
        <w:pStyle w:val="PreformattedText"/>
        <w:bidi w:val="0"/>
        <w:spacing w:before="0" w:after="0"/>
        <w:jc w:val="left"/>
        <w:rPr/>
      </w:pPr>
      <w:r>
        <w:rPr/>
        <w:t>eByef9h7116mc8OnCKIWBNrfqOkck8/j8kW/2PvXXq+nUsL6CLANqXQzf4XJ44HP+Pv3E9b8jjqFUD</w:t>
      </w:r>
    </w:p>
    <w:p>
      <w:pPr>
        <w:pStyle w:val="PreformattedText"/>
        <w:bidi w:val="0"/>
        <w:spacing w:before="0" w:after="0"/>
        <w:jc w:val="left"/>
        <w:rPr/>
      </w:pPr>
      <w:r>
        <w:rPr/>
        <w:t>03LN9QbfQ3/rx9L397+3qw6Q+dl8ULN+QdCqCt2ZjZUXUQASf9ib+7qPI9ePl1pc/zWOxsH3l3rvTK</w:t>
      </w:r>
    </w:p>
    <w:p>
      <w:pPr>
        <w:pStyle w:val="PreformattedText"/>
        <w:bidi w:val="0"/>
        <w:spacing w:before="0" w:after="0"/>
        <w:jc w:val="left"/>
        <w:rPr/>
      </w:pPr>
      <w:r>
        <w:rPr/>
        <w:t>12Rz1ZtPYG4KrqHbGNp46ak2xX7kooqTF/xaPKxVC19fk8Pn6+edorJBGqX/AEgsV15aWs+2oLvuhD</w:t>
      </w:r>
    </w:p>
    <w:p>
      <w:pPr>
        <w:pStyle w:val="PreformattedText"/>
        <w:bidi w:val="0"/>
        <w:spacing w:before="0" w:after="0"/>
        <w:jc w:val="left"/>
        <w:rPr/>
      </w:pPr>
      <w:r>
        <w:rPr/>
        <w:t>0ApguSAM+enoR8l3u97VzHcTbbGsU5ty+thUpGg1Er6ajjGT1WburZmLkpMlges8dWwZODckybj0bu</w:t>
      </w:r>
    </w:p>
    <w:p>
      <w:pPr>
        <w:pStyle w:val="PreformattedText"/>
        <w:bidi w:val="0"/>
        <w:spacing w:before="0" w:after="0"/>
        <w:jc w:val="left"/>
        <w:rPr/>
      </w:pPr>
      <w:r>
        <w:rPr/>
        <w:t>impKyXFYlBVmaSKo/h9KuPeoVRFG00tXUO+hueGr7btNg9ry8PCmMg1kNg0FGr5V8sefQi2nm6VOZI</w:t>
      </w:r>
    </w:p>
    <w:p>
      <w:pPr>
        <w:pStyle w:val="PreformattedText"/>
        <w:bidi w:val="0"/>
        <w:spacing w:before="0" w:after="0"/>
        <w:jc w:val="left"/>
        <w:rPr/>
      </w:pPr>
      <w:r>
        <w:rPr/>
        <w:t>d99ww15D4DNEjrVhqaqYPBa56Qu489k8FUxYSho6jDxbYzFXUYKpqqeXKLTz4Pb/loZNyYyo1Yqmxk</w:t>
      </w:r>
    </w:p>
    <w:p>
      <w:pPr>
        <w:pStyle w:val="PreformattedText"/>
        <w:bidi w:val="0"/>
        <w:spacing w:before="0" w:after="0"/>
        <w:jc w:val="left"/>
        <w:rPr/>
      </w:pPr>
      <w:r>
        <w:rPr/>
        <w:t>uWmlIRlMtRNJZ76be2JLy8toPARSqWxZqnOVTFfLLdK7aw2ncb6G+kn1Xu7aR4YFKLJNQhKZxGMHh0</w:t>
      </w:r>
    </w:p>
    <w:p>
      <w:pPr>
        <w:pStyle w:val="PreformattedText"/>
        <w:bidi w:val="0"/>
        <w:spacing w:before="0" w:after="0"/>
        <w:jc w:val="left"/>
        <w:rPr/>
      </w:pPr>
      <w:r>
        <w:rPr/>
        <w:t>87O3TA1Lj02xCm/dybV2jnt85PL7uxeOlxuJzFXIuRymBxsddGpylbU5hVjaqZVFLSRyRqzarhRtW6</w:t>
      </w:r>
    </w:p>
    <w:p>
      <w:pPr>
        <w:pStyle w:val="PreformattedText"/>
        <w:bidi w:val="0"/>
        <w:spacing w:before="0" w:after="0"/>
        <w:jc w:val="left"/>
        <w:rPr/>
      </w:pPr>
      <w:r>
        <w:rPr/>
        <w:t>7Xe2vhKRc3cNs0zkiiqeLKPnXH2dP81cjcx7buP1u4RNtu0Xe4JZ26I1XcA6UYhclQuST59KfC7t2F</w:t>
      </w:r>
    </w:p>
    <w:p>
      <w:pPr>
        <w:pStyle w:val="PreformattedText"/>
        <w:bidi w:val="0"/>
        <w:spacing w:before="0" w:after="0"/>
        <w:jc w:val="left"/>
        <w:rPr/>
      </w:pPr>
      <w:r>
        <w:rPr/>
        <w:t>23W9X7Rj62rkyUG8qGj3BS4mvXcIzez8lWUkM+zdn0sJgdIaiD7h6uIlStSFAe/wBAruHMW080Sctb</w:t>
      </w:r>
    </w:p>
    <w:p>
      <w:pPr>
        <w:pStyle w:val="PreformattedText"/>
        <w:bidi w:val="0"/>
        <w:spacing w:before="0" w:after="0"/>
        <w:jc w:val="left"/>
        <w:rPr/>
      </w:pPr>
      <w:r>
        <w:rPr/>
        <w:t>em2TRv8AWLq1cNHolPLzp1kFyL7X8y+0lh7r80NzlY3LR7LJojhcNMXcUDzI1dNFNBqr3dWO4zrLGU</w:t>
      </w:r>
    </w:p>
    <w:p>
      <w:pPr>
        <w:pStyle w:val="PreformattedText"/>
        <w:bidi w:val="0"/>
        <w:spacing w:before="0" w:after="0"/>
        <w:jc w:val="left"/>
        <w:rPr/>
      </w:pPr>
      <w:r>
        <w:rPr/>
        <w:t>MfdnYC9nbe7LfsjqzeuRyXXdKmBocDlti0ufxlN1hvzrrF10r1uIj6Wy+Nio8xQR68hTZKAPExhexH</w:t>
      </w:r>
    </w:p>
    <w:p>
      <w:pPr>
        <w:pStyle w:val="PreformattedText"/>
        <w:bidi w:val="0"/>
        <w:spacing w:before="0" w:after="0"/>
        <w:jc w:val="left"/>
        <w:rPr/>
      </w:pPr>
      <w:r>
        <w:rPr/>
        <w:t>u6bPt1hZb/uc8v1LT20oZFpimI3GfhTh9vz6g7kv3C5n5hv/AGn5Bi2YWO27bvFu0EpB1FppQ1wpYj</w:t>
      </w:r>
    </w:p>
    <w:p>
      <w:pPr>
        <w:pStyle w:val="PreformattedText"/>
        <w:bidi w:val="0"/>
        <w:spacing w:before="0" w:after="0"/>
        <w:jc w:val="left"/>
        <w:rPr/>
      </w:pPr>
      <w:r>
        <w:rPr/>
        <w:t>vabLU/ZjofOq+9969ZdL7d2zSdPbRqsJjtz7tbH917s6/3duF91R5OUVu7tpZOpoaSlwGZKQw/bVDv</w:t>
      </w:r>
    </w:p>
    <w:p>
      <w:pPr>
        <w:pStyle w:val="PreformattedText"/>
        <w:bidi w:val="0"/>
        <w:spacing w:before="0" w:after="0"/>
        <w:jc w:val="left"/>
        <w:rPr/>
      </w:pPr>
      <w:r>
        <w:rPr/>
        <w:t>VyLDj4jGFj0SsI95f5s3jZ9ht47Xldni14mzoYKK/CoqSPUmnWZXvR7Ie1Pup7/c0bpzd78w7ZK0SK</w:t>
      </w:r>
    </w:p>
    <w:p>
      <w:pPr>
        <w:pStyle w:val="PreformattedText"/>
        <w:bidi w:val="0"/>
        <w:spacing w:before="0" w:after="0"/>
        <w:jc w:val="left"/>
        <w:rPr/>
      </w:pPr>
      <w:r>
        <w:rPr/>
        <w:t>9iqr9RDIgWMKssh8JdQ/Aoqp49Hfp+5+wNpdKdL9sf6WsJvvcPaG++0tydnbV3xjppdvdjHJ7aqsVU</w:t>
      </w:r>
    </w:p>
    <w:p>
      <w:pPr>
        <w:pStyle w:val="PreformattedText"/>
        <w:bidi w:val="0"/>
        <w:spacing w:before="0" w:after="0"/>
        <w:jc w:val="left"/>
        <w:rPr/>
      </w:pPr>
      <w:r>
        <w:rPr/>
        <w:t>9aphqCzU/XfSmOkhooYcfGUjy1UstIZUp3uJNz5lv9u2DY91VkupLgKWjApqDsWCKAKjQRk8TTPHrG</w:t>
      </w:r>
    </w:p>
    <w:p>
      <w:pPr>
        <w:pStyle w:val="PreformattedText"/>
        <w:bidi w:val="0"/>
        <w:spacing w:before="0" w:after="0"/>
        <w:jc w:val="left"/>
        <w:rPr/>
      </w:pPr>
      <w:r>
        <w:rPr/>
        <w:t>vlH2Y5A5o97vdH2/3SGfZ+TtpV0jvZJkrA8KqFmldyEk+p1EhQaDVUcOs+++//APSn1fs3HZXpLC7S</w:t>
      </w:r>
    </w:p>
    <w:p>
      <w:pPr>
        <w:pStyle w:val="PreformattedText"/>
        <w:bidi w:val="0"/>
        <w:spacing w:before="0" w:after="0"/>
        <w:jc w:val="left"/>
        <w:rPr/>
      </w:pPr>
      <w:r>
        <w:rPr/>
        <w:t>3ikp3xD2wsOchXfsdNg6jHxjaUW5cPj62HB5PyQvkIoaypoZZ41KRKX1ewdzfzO2/wC2Q29xsc1vcS</w:t>
      </w:r>
    </w:p>
    <w:p>
      <w:pPr>
        <w:pStyle w:val="PreformattedText"/>
        <w:bidi w:val="0"/>
        <w:spacing w:before="0" w:after="0"/>
        <w:jc w:val="left"/>
        <w:rPr/>
      </w:pPr>
      <w:r>
        <w:rPr/>
        <w:t>ygAyZVO7IjNAST8xUDzPWUv3bfu/cse23uXu/MHLXvNY75tNpZsjW1tiQh0qZLghmUqoypXFak06Op</w:t>
      </w:r>
    </w:p>
    <w:p>
      <w:pPr>
        <w:pStyle w:val="PreformattedText"/>
        <w:bidi w:val="0"/>
        <w:spacing w:before="0" w:after="0"/>
        <w:jc w:val="left"/>
        <w:rPr/>
      </w:pPr>
      <w:r>
        <w:rPr/>
        <w:t>UfHPeG5Nn9cYHqfMbG2rtjZm1MLurE7by2PzVHvPcPyL3HQY/PZ3H9wTZaOA7Wqd0ClEe3q2USY9KS</w:t>
      </w:r>
    </w:p>
    <w:p>
      <w:pPr>
        <w:pStyle w:val="PreformattedText"/>
        <w:bidi w:val="0"/>
        <w:spacing w:before="0" w:after="0"/>
        <w:jc w:val="left"/>
        <w:rPr/>
      </w:pPr>
      <w:r>
        <w:rPr/>
        <w:t>MUkUWly3sTX/LctxYWFvDORHbKHRWJYSMpH4s9ozqAq1TXgAOsWeU/vE7TyNzx7n7vvXLb3u677dXF</w:t>
      </w:r>
    </w:p>
    <w:p>
      <w:pPr>
        <w:pStyle w:val="PreformattedText"/>
        <w:bidi w:val="0"/>
        <w:spacing w:before="0" w:after="0"/>
        <w:jc w:val="left"/>
        <w:rPr/>
      </w:pPr>
      <w:r>
        <w:rPr/>
        <w:t>pLOhWJbexIdESCJVCtIahtbGhoPM9J7tuqos131trZXYm+917D2DXxbM3B2FgkzGSrNv9M7zzWGas3</w:t>
      </w:r>
    </w:p>
    <w:p>
      <w:pPr>
        <w:pStyle w:val="PreformattedText"/>
        <w:bidi w:val="0"/>
        <w:spacing w:before="0" w:after="0"/>
        <w:jc w:val="left"/>
        <w:rPr/>
      </w:pPr>
      <w:r>
        <w:rPr/>
        <w:t>lFs3H5SmShpMdBm0jWKWSlkgpPuHljAjAAIuaLwvzRY7ZfbmU20qk2moCalwis3oxAqW+2gPUs+wnL</w:t>
      </w:r>
    </w:p>
    <w:p>
      <w:pPr>
        <w:pStyle w:val="PreformattedText"/>
        <w:bidi w:val="0"/>
        <w:spacing w:before="0" w:after="0"/>
        <w:jc w:val="left"/>
        <w:rPr/>
      </w:pPr>
      <w:r>
        <w:rPr/>
        <w:t>kkP3dOeedeSOSLe79wUkurW2l8JWupbcgBxU/wCiLE7MFSmphTI4jZ3Xn+ie0Mjt3Fbj7VqN8Jgs1L</w:t>
      </w:r>
    </w:p>
    <w:p>
      <w:pPr>
        <w:pStyle w:val="PreformattedText"/>
        <w:bidi w:val="0"/>
        <w:spacing w:before="0" w:after="0"/>
        <w:jc w:val="left"/>
        <w:rPr/>
      </w:pPr>
      <w:r>
        <w:rPr/>
        <w:t>t/Gba6ZpzU703zuzfdZhaDbQo8pJSVOOotv4eClSoyc0QaGprZWihssbD2fb5Dy/vctja3t5GW8YqE</w:t>
      </w:r>
    </w:p>
    <w:p>
      <w:pPr>
        <w:pStyle w:val="PreformattedText"/>
        <w:bidi w:val="0"/>
        <w:spacing w:before="0" w:after="0"/>
        <w:jc w:val="left"/>
        <w:rPr/>
      </w:pPr>
      <w:r>
        <w:rPr/>
        <w:t>Rwx1sOFFOr1I8gBVj5GB/bVPvAey1nzJzRy/yVdWNrJaJJNcXsOmFYI3qcSEDxCe0ClTWgHSy+PHSu</w:t>
      </w:r>
    </w:p>
    <w:p>
      <w:pPr>
        <w:pStyle w:val="PreformattedText"/>
        <w:bidi w:val="0"/>
        <w:spacing w:before="0" w:after="0"/>
        <w:jc w:val="left"/>
        <w:rPr/>
      </w:pPr>
      <w:r>
        <w:rPr/>
        <w:t>yev+6MxlNpbubf1Jh8dnNhVuSrIqKKv2n2Bhq6Jd87embFGLH18b480/gqDGoeMS6LkEhrauW7DZob</w:t>
      </w:r>
    </w:p>
    <w:p>
      <w:pPr>
        <w:pStyle w:val="PreformattedText"/>
        <w:bidi w:val="0"/>
        <w:spacing w:before="0" w:after="0"/>
        <w:jc w:val="left"/>
        <w:rPr/>
      </w:pPr>
      <w:r>
        <w:rPr/>
        <w:t>24tXZ37Uqclc5X1B4Eg5HTnup7/+4Hufy1y5y5zdt0drGZmuwY1KLcpp0xPQ40qS1KGhP2dWOU6Iwu</w:t>
      </w:r>
    </w:p>
    <w:p>
      <w:pPr>
        <w:pStyle w:val="PreformattedText"/>
        <w:bidi w:val="0"/>
        <w:spacing w:before="0" w:after="0"/>
        <w:jc w:val="left"/>
        <w:rPr/>
      </w:pPr>
      <w:r>
        <w:rPr/>
        <w:t>BwrH6aip/PAI+vt419eoG9SOnqNWGrgiwFrfXSRzqF+LfUf4f7zTprj05IvIsALLa1hbkWKf77/kdO</w:t>
      </w:r>
    </w:p>
    <w:p>
      <w:pPr>
        <w:pStyle w:val="PreformattedText"/>
        <w:bidi w:val="0"/>
        <w:spacing w:before="0" w:after="0"/>
        <w:jc w:val="left"/>
        <w:rPr/>
      </w:pPr>
      <w:r>
        <w:rPr/>
        <w:t>q9Zqci5sQfre5PBN7A/TURY8/wBb/m5GyevHz6mLbi9ibAED6H82JPH5/wB99PdD17/B1yJsSb3ABP</w:t>
      </w:r>
    </w:p>
    <w:p>
      <w:pPr>
        <w:pStyle w:val="PreformattedText"/>
        <w:bidi w:val="0"/>
        <w:spacing w:before="0" w:after="0"/>
        <w:jc w:val="left"/>
        <w:rPr/>
      </w:pPr>
      <w:r>
        <w:rPr/>
        <w:t>0H+2HB4ubW+oP+P0917rhcf0vZALgG4J+p+vFwP9t/h9fde68zDkt+AbFh9COOW/A+n++49+oetHy6</w:t>
      </w:r>
    </w:p>
    <w:p>
      <w:pPr>
        <w:pStyle w:val="PreformattedText"/>
        <w:bidi w:val="0"/>
        <w:spacing w:before="0" w:after="0"/>
        <w:jc w:val="left"/>
        <w:rPr/>
      </w:pPr>
      <w:r>
        <w:rPr/>
        <w:t>bppAqXuRqY+qxJFj/ZF+Ln3YDrRxSnTDVy3vyCNOg3sbknkgg8C17j/iL+7jHWuPDpDZWpIWRbkcEc</w:t>
      </w:r>
    </w:p>
    <w:p>
      <w:pPr>
        <w:pStyle w:val="PreformattedText"/>
        <w:bidi w:val="0"/>
        <w:spacing w:before="0" w:after="0"/>
        <w:jc w:val="left"/>
        <w:rPr/>
      </w:pPr>
      <w:r>
        <w:rPr/>
        <w:t>X4Fwb3sNJIF/8AEf0H1fUefWm8yD0GOdrjGjtdQFDkAAG5/PJIYg2F78j8/ge3UUGnVAxBzw6rV/mI</w:t>
      </w:r>
    </w:p>
    <w:p>
      <w:pPr>
        <w:pStyle w:val="PreformattedText"/>
        <w:bidi w:val="0"/>
        <w:spacing w:before="0" w:after="0"/>
        <w:jc w:val="left"/>
        <w:rPr/>
      </w:pPr>
      <w:r>
        <w:rPr/>
        <w:t>fKek+JPxR7Y7lkroaXdEWJfafWsDuFeq7G3PFU4/BFYb+Vlw0bzV0mi/jWnBbk8KV0KHZ2AUD/iv29</w:t>
      </w:r>
    </w:p>
    <w:p>
      <w:pPr>
        <w:pStyle w:val="PreformattedText"/>
        <w:bidi w:val="0"/>
        <w:spacing w:before="0" w:after="0"/>
        <w:jc w:val="left"/>
        <w:rPr/>
      </w:pPr>
      <w:r>
        <w:rPr/>
        <w:t>VLkAGhq3+r/B18z3dedrtzZvJ5ivqJa+tydbVVtVV1EheolrKiolqqyrZpGieWaeVneRtOti3J5Hsk</w:t>
      </w:r>
    </w:p>
    <w:p>
      <w:pPr>
        <w:pStyle w:val="PreformattedText"/>
        <w:bidi w:val="0"/>
        <w:spacing w:before="0" w:after="0"/>
        <w:jc w:val="left"/>
        <w:rPr/>
      </w:pPr>
      <w:r>
        <w:rPr/>
        <w:t>LPIxZznpStdIU8AP5dRsap88ZZI3UB5iWPqQxKjOkdwvjcIOb2WxuPbigimBTrzHHSuo1UxgR/uQMZ</w:t>
      </w:r>
    </w:p>
    <w:p>
      <w:pPr>
        <w:pStyle w:val="PreformattedText"/>
        <w:bidi w:val="0"/>
        <w:spacing w:before="0" w:after="0"/>
        <w:jc w:val="left"/>
        <w:rPr/>
      </w:pPr>
      <w:r>
        <w:rPr/>
        <w:t>FRzYSxoAyzL5QByH455uf6e147lov+r/N0l9PTpS0lPKNMX60jT7iI+MQSTySK0TQRwMJo5I4tdyxk</w:t>
      </w:r>
    </w:p>
    <w:p>
      <w:pPr>
        <w:pStyle w:val="PreformattedText"/>
        <w:bidi w:val="0"/>
        <w:spacing w:before="0" w:after="0"/>
        <w:jc w:val="left"/>
        <w:rPr/>
      </w:pPr>
      <w:r>
        <w:rPr/>
        <w:t>SxNyOAA6ASB3cPLrQHEU6cpCLQhFmFHUTlGSSZJRSfbOEWKZyzI7TOTpZUchRbi9/bwVQQAaKf5deL</w:t>
      </w:r>
    </w:p>
    <w:p>
      <w:pPr>
        <w:pStyle w:val="PreformattedText"/>
        <w:bidi w:val="0"/>
        <w:spacing w:before="0" w:after="0"/>
        <w:jc w:val="left"/>
        <w:rPr/>
      </w:pPr>
      <w:r>
        <w:rPr/>
        <w:t>E0Nc9RjppPNDkRpkdoqpUlSUTfbgytI6N5IPu2lawA9LAWsfdkokbLI3cM/P8A2eqaatUIc8OoUcYl</w:t>
      </w:r>
    </w:p>
    <w:p>
      <w:pPr>
        <w:pStyle w:val="PreformattedText"/>
        <w:bidi w:val="0"/>
        <w:spacing w:before="0" w:after="0"/>
        <w:jc w:val="left"/>
        <w:rPr/>
      </w:pPr>
      <w:r>
        <w:rPr/>
        <w:t>jjkZJl8ZjcqumeQUsetUjkMjiambT+mMkni/+HvQ8NlVwOPWjqBKknB6gPEtNNKs7BzF+zShp/JK88</w:t>
      </w:r>
    </w:p>
    <w:p>
      <w:pPr>
        <w:pStyle w:val="PreformattedText"/>
        <w:bidi w:val="0"/>
        <w:spacing w:before="0" w:after="0"/>
        <w:jc w:val="left"/>
        <w:rPr/>
      </w:pPr>
      <w:r>
        <w:rPr/>
        <w:t>qB3lDpq8KMGs5P9rj+nttiq1DHI+fVxQkU4HprklGsCMweKRonupT95+NDSRSkfpb6MTwo5v8AT20x</w:t>
      </w:r>
    </w:p>
    <w:p>
      <w:pPr>
        <w:pStyle w:val="PreformattedText"/>
        <w:bidi w:val="0"/>
        <w:spacing w:before="0" w:after="0"/>
        <w:jc w:val="left"/>
        <w:rPr/>
      </w:pPr>
      <w:r>
        <w:rPr/>
        <w:t>1EAAEcetigqxOem6aQmKSecusHjEeoQ3aR0LGolWnhI1OsoNyALqfbNDQMRRTj8/s6d8iK8OoVTI0c</w:t>
      </w:r>
    </w:p>
    <w:p>
      <w:pPr>
        <w:pStyle w:val="PreformattedText"/>
        <w:bidi w:val="0"/>
        <w:spacing w:before="0" w:after="0"/>
        <w:jc w:val="left"/>
        <w:rPr/>
      </w:pPr>
      <w:r>
        <w:rPr/>
        <w:t>YjkD+EMpVy0bKkc6hoVVZApQyXJChzp/Sfz7scChOOqlj6dNuklrO6okqeKT7hSJmTUWmYMJELRmRN</w:t>
      </w:r>
    </w:p>
    <w:p>
      <w:pPr>
        <w:pStyle w:val="PreformattedText"/>
        <w:bidi w:val="0"/>
        <w:spacing w:before="0" w:after="0"/>
        <w:jc w:val="left"/>
        <w:rPr/>
      </w:pPr>
      <w:r>
        <w:rPr/>
        <w:t>KqrXN72Punbx/LreT1DlSRaiIMryyVSRRSU4stRCvrVYJWYrzGhDKFD/ANW+vFGNCCM163p4dcFTRI</w:t>
      </w:r>
    </w:p>
    <w:p>
      <w:pPr>
        <w:pStyle w:val="PreformattedText"/>
        <w:bidi w:val="0"/>
        <w:spacing w:before="0" w:after="0"/>
        <w:jc w:val="left"/>
        <w:rPr/>
      </w:pPr>
      <w:r>
        <w:rPr/>
        <w:t>VEo8hAV3WMpIdDFXDW9ALMbmMBbX1Ej8NHzNMdOUzx6yzROFITSrRzGMzzoymczopX7ggskTWUKmgk</w:t>
      </w:r>
    </w:p>
    <w:p>
      <w:pPr>
        <w:pStyle w:val="PreformattedText"/>
        <w:bidi w:val="0"/>
        <w:spacing w:before="0" w:after="0"/>
        <w:jc w:val="left"/>
        <w:rPr/>
      </w:pPr>
      <w:r>
        <w:rPr/>
        <w:t>Egm/091z59eoPz6xSI88kWiaOUSMxSOKFjqlSNALxuEkdrppU6SQAfx72STQFajrwHA6v5dcgs5d0E</w:t>
      </w:r>
    </w:p>
    <w:p>
      <w:pPr>
        <w:pStyle w:val="PreformattedText"/>
        <w:bidi w:val="0"/>
        <w:spacing w:before="0" w:after="0"/>
        <w:jc w:val="left"/>
        <w:rPr/>
      </w:pPr>
      <w:r>
        <w:rPr/>
        <w:t>bKYvCvjgt+y0ZIdah9b3cuTqNh9fpa3uwr/CcdaKnhXPWaKQFvU2vSFCKwBFQur0tEDcRTP+dRXTcW</w:t>
      </w:r>
    </w:p>
    <w:p>
      <w:pPr>
        <w:pStyle w:val="PreformattedText"/>
        <w:bidi w:val="0"/>
        <w:spacing w:before="0" w:after="0"/>
        <w:jc w:val="left"/>
        <w:rPr/>
      </w:pPr>
      <w:r>
        <w:rPr/>
        <w:t>sfbmqg45/wAPTdPIZ6cImULDJpkDRsUkjSxACERGlWWUSC51BxdhqAI+nu4NQKn/AGOtGo4DqTSxEz</w:t>
      </w:r>
    </w:p>
    <w:p>
      <w:pPr>
        <w:pStyle w:val="PreformattedText"/>
        <w:bidi w:val="0"/>
        <w:spacing w:before="0" w:after="0"/>
        <w:jc w:val="left"/>
        <w:rPr/>
      </w:pPr>
      <w:r>
        <w:rPr/>
        <w:t>xyMAwQut5T46Uo5cl0sBJIJHFvqV1jgAH27EBqBPCnVCScdPHnWlIFS7kU5hnAlp1llVxYKkUIeO6o</w:t>
      </w:r>
    </w:p>
    <w:p>
      <w:pPr>
        <w:pStyle w:val="PreformattedText"/>
        <w:bidi w:val="0"/>
        <w:spacing w:before="0" w:after="0"/>
        <w:jc w:val="left"/>
        <w:rPr/>
      </w:pPr>
      <w:r>
        <w:rPr/>
        <w:t>1jYOSBfjn2o4DJrTr1KHSOk+2Ykd5snVxySQ4+cmkjp00rVzSSMII0LyzTPFNKQpVQpWxt9PaYyUGs</w:t>
      </w:r>
    </w:p>
    <w:p>
      <w:pPr>
        <w:pStyle w:val="PreformattedText"/>
        <w:bidi w:val="0"/>
        <w:spacing w:before="0" w:after="0"/>
        <w:jc w:val="left"/>
        <w:rPr/>
      </w:pPr>
      <w:r>
        <w:rPr/>
        <w:t>+RqPnnrTLUspb9nUmkjllLVNVJIK2oVp5tMbxxosxCClp2icSSJT8DUmogjQlyWIt8XceP+rHTYHCr</w:t>
      </w:r>
    </w:p>
    <w:p>
      <w:pPr>
        <w:pStyle w:val="PreformattedText"/>
        <w:bidi w:val="0"/>
        <w:spacing w:before="0" w:after="0"/>
        <w:jc w:val="left"/>
        <w:rPr/>
      </w:pPr>
      <w:r>
        <w:rPr/>
        <w:t>dKOLQxdFDs0bRKzrFIj06+HTrJVnWJPIx0rysLC92lPDmK0z1cg06z0w8QgW7eKBFMkrU93aRUfX5l</w:t>
      </w:r>
    </w:p>
    <w:p>
      <w:pPr>
        <w:pStyle w:val="PreformattedText"/>
        <w:bidi w:val="0"/>
        <w:spacing w:before="0" w:after="0"/>
        <w:jc w:val="left"/>
        <w:rPr/>
      </w:pPr>
      <w:r>
        <w:rPr/>
        <w:t>mlKCOHh9Dm8TEyzMXIX26pWg+X+r/V+09VFR1P+10SQIyBjpp0U+MhnkdeUSN5byxy3u3m0fcgapCk</w:t>
      </w:r>
    </w:p>
    <w:p>
      <w:pPr>
        <w:pStyle w:val="PreformattedText"/>
        <w:bidi w:val="0"/>
        <w:spacing w:before="0" w:after="0"/>
        <w:jc w:val="left"/>
        <w:rPr/>
      </w:pPr>
      <w:r>
        <w:rPr/>
        <w:t>agHdP2/6v9Xz8+tE/PrL50jQxxeKErqCx+SeZ5qV5SPNdQXbXN9Jls8ovHTqE9RrqA4H/V/q8/2dWp</w:t>
      </w:r>
    </w:p>
    <w:p>
      <w:pPr>
        <w:pStyle w:val="PreformattedText"/>
        <w:bidi w:val="0"/>
        <w:spacing w:before="0" w:after="0"/>
        <w:jc w:val="left"/>
        <w:rPr/>
      </w:pPr>
      <w:r>
        <w:rPr/>
        <w:t>Whp1naFZYJ9QdmkVtTSU+iVWpf3adTUyO0QFLNcrGwEEAJuXlsPdq9vWyaZ6iRtaRpGiRvJIqSGeVk</w:t>
      </w:r>
    </w:p>
    <w:p>
      <w:pPr>
        <w:pStyle w:val="PreformattedText"/>
        <w:bidi w:val="0"/>
        <w:spacing w:before="0" w:after="0"/>
        <w:jc w:val="left"/>
        <w:rPr/>
      </w:pPr>
      <w:r>
        <w:rPr/>
        <w:t>iWOaPyzk05UzVMXkGtUZlknY+siNQPehnhTj1QmvWGaRpqaouitHFOZ1jR6ZjH9wgjmlFSQscaJFEA</w:t>
      </w:r>
    </w:p>
    <w:p>
      <w:pPr>
        <w:pStyle w:val="PreformattedText"/>
        <w:bidi w:val="0"/>
        <w:spacing w:before="0" w:after="0"/>
        <w:jc w:val="left"/>
        <w:rPr/>
      </w:pPr>
      <w:r>
        <w:rPr/>
        <w:t>WK6IlJiiF7k+b4TnFf9X+r8uvDy6a9cviLNI2ho4tUaAxEx30WWIuI5E4vobkgapLHj20Tj5dXpwPz</w:t>
      </w:r>
    </w:p>
    <w:p>
      <w:pPr>
        <w:pStyle w:val="PreformattedText"/>
        <w:bidi w:val="0"/>
        <w:spacing w:before="0" w:after="0"/>
        <w:jc w:val="left"/>
        <w:rPr/>
      </w:pPr>
      <w:r>
        <w:rPr/>
        <w:t>6zVHkhndFllZgp1vqdFL+Mh41dtQlQtpHkazymyqE491IBJHVh5U4dRUmWTXD4pLtNZkYECEwaZTGy</w:t>
      </w:r>
    </w:p>
    <w:p>
      <w:pPr>
        <w:pStyle w:val="PreformattedText"/>
        <w:bidi w:val="0"/>
        <w:spacing w:before="0" w:after="0"/>
        <w:jc w:val="left"/>
        <w:rPr/>
      </w:pPr>
      <w:r>
        <w:rPr/>
        <w:t>ABXiDHVwG8F9TEsQPeqDI69WlOuTSLIWEaaDLOI3hB+3ulQil5ULaS8tz+gkagutyF9J9XHz60OII4</w:t>
      </w:r>
    </w:p>
    <w:p>
      <w:pPr>
        <w:pStyle w:val="PreformattedText"/>
        <w:bidi w:val="0"/>
        <w:spacing w:before="0" w:after="0"/>
        <w:jc w:val="left"/>
        <w:rPr/>
      </w:pPr>
      <w:r>
        <w:rPr/>
        <w:t>ddsaeRY2DBHaZTC7zNGjRr+01WJnQFXBQoWtoflUFufdC2ergY+XXBft9bRMrxkhTMVMRRzqOuNKZt</w:t>
      </w:r>
    </w:p>
    <w:p>
      <w:pPr>
        <w:pStyle w:val="PreformattedText"/>
        <w:bidi w:val="0"/>
        <w:spacing w:before="0" w:after="0"/>
        <w:jc w:val="left"/>
        <w:rPr/>
      </w:pPr>
      <w:r>
        <w:rPr/>
        <w:t>KJp4ZoSdCg3ckm3vQ68Vpg9dAaY2GhZC7zq0wBRwSFRpZZIyWmQ824DScKAq+96B5jz6qWYUHWOSOI</w:t>
      </w:r>
    </w:p>
    <w:p>
      <w:pPr>
        <w:pStyle w:val="PreformattedText"/>
        <w:bidi w:val="0"/>
        <w:spacing w:before="0" w:after="0"/>
        <w:jc w:val="left"/>
        <w:rPr/>
      </w:pPr>
      <w:r>
        <w:rPr/>
        <w:t>uVjQNEklPZEBg1kqqSMqxF4xMy2uQBELgN6xf24ABgcK9NsxPUqLxLNIg1B5QJAYnl0GAhonXXoacg</w:t>
      </w:r>
    </w:p>
    <w:p>
      <w:pPr>
        <w:pStyle w:val="PreformattedText"/>
        <w:bidi w:val="0"/>
        <w:spacing w:before="0" w:after="0"/>
        <w:jc w:val="left"/>
        <w:rPr/>
      </w:pPr>
      <w:r>
        <w:rPr/>
        <w:t>uukR3DVABsQPdsU4dUFenuhprr95Rt4pYSlOJlEf7UmktHMknpFNaNdJDakiFwAXt79pB4cenloM16</w:t>
      </w:r>
    </w:p>
    <w:p>
      <w:pPr>
        <w:pStyle w:val="PreformattedText"/>
        <w:bidi w:val="0"/>
        <w:spacing w:before="0" w:after="0"/>
        <w:jc w:val="left"/>
        <w:rPr/>
      </w:pPr>
      <w:r>
        <w:rPr/>
        <w:t>zxCRZWQgFvNGoXwpJq+6jLM8fl/eaJiC41gFwLtZfrtRnhivW6/PqPS1ESPLrWXU/wBzC7GTSvibkT</w:t>
      </w:r>
    </w:p>
    <w:p>
      <w:pPr>
        <w:pStyle w:val="PreformattedText"/>
        <w:bidi w:val="0"/>
        <w:spacing w:before="0" w:after="0"/>
        <w:jc w:val="left"/>
        <w:rPr/>
      </w:pPr>
      <w:r>
        <w:rPr/>
        <w:t>QyqAkZXTpLxjUA1o+fpoU+fHrwbjUdTi7+SRntEhl8JEYEYgEkUbOGFpCSoQehtSR2uxLm3vwzXreD</w:t>
      </w:r>
    </w:p>
    <w:p>
      <w:pPr>
        <w:pStyle w:val="PreformattedText"/>
        <w:bidi w:val="0"/>
        <w:spacing w:before="0" w:after="0"/>
        <w:jc w:val="left"/>
        <w:rPr/>
      </w:pPr>
      <w:r>
        <w:rPr/>
        <w:t>5dQ62dEjR5npEaFDDTBQ7yvTlxURRkOxDFiTc8OR6jpAHv1SAT59aoCBx6Sk9QtSWkl+5SUsQSFY28</w:t>
      </w:r>
    </w:p>
    <w:p>
      <w:pPr>
        <w:pStyle w:val="PreformattedText"/>
        <w:bidi w:val="0"/>
        <w:spacing w:before="0" w:after="0"/>
        <w:jc w:val="left"/>
        <w:rPr/>
      </w:pPr>
      <w:r>
        <w:rPr/>
        <w:t>1maJAhB8th6nJ1SBfTxc+6lvPr1BTqVJUXo/JEwgdAsjsGRTGsjgmeQHyFeY1sFBdtQN+D7cOUB8+m</w:t>
      </w:r>
    </w:p>
    <w:p>
      <w:pPr>
        <w:pStyle w:val="PreformattedText"/>
        <w:bidi w:val="0"/>
        <w:spacing w:before="0" w:after="0"/>
        <w:jc w:val="left"/>
        <w:rPr/>
      </w:pPr>
      <w:r>
        <w:rPr/>
        <w:t>yM46bpKlRpLSs1mdrPo1GV7L53invHKhjZVuQym3Avz7aI9R1YBvy6CfemWMGPkjjaNdTEP4GH7bEN</w:t>
      </w:r>
    </w:p>
    <w:p>
      <w:pPr>
        <w:pStyle w:val="PreformattedText"/>
        <w:bidi w:val="0"/>
        <w:spacing w:before="0" w:after="0"/>
        <w:jc w:val="left"/>
        <w:rPr/>
      </w:pPr>
      <w:r>
        <w:rPr/>
        <w:t>FoRZAZKeZgbs35+igAeyu6dc09PL16fQUovQXbfpGlYyG2hGicJcsHJOlWSQ/QA/U/j/X9ooxWtT1d</w:t>
      </w:r>
    </w:p>
    <w:p>
      <w:pPr>
        <w:pStyle w:val="PreformattedText"/>
        <w:bidi w:val="0"/>
        <w:spacing w:before="0" w:after="0"/>
        <w:jc w:val="left"/>
        <w:rPr/>
      </w:pPr>
      <w:r>
        <w:rPr/>
        <w:t>jinQ5YKms0JUOo8gaYEJd1AHkRWRhyWHpAGpW/Fh7NoIgVVgOmS5yoHDoVaeJBJJBTPEfJDHKyOzNH</w:t>
      </w:r>
    </w:p>
    <w:p>
      <w:pPr>
        <w:pStyle w:val="PreformattedText"/>
        <w:bidi w:val="0"/>
        <w:spacing w:before="0" w:after="0"/>
        <w:jc w:val="left"/>
        <w:rPr/>
      </w:pPr>
      <w:r>
        <w:rPr/>
        <w:t>rCSNAYqhR5Gt+kX+lmf6gXXBeIHTZJwamvU4Bxpgp59KhQV9HCLLHqGt5n8aPoBIYKRFCb+l293yKC</w:t>
      </w:r>
    </w:p>
    <w:p>
      <w:pPr>
        <w:pStyle w:val="PreformattedText"/>
        <w:bidi w:val="0"/>
        <w:spacing w:before="0" w:after="0"/>
        <w:jc w:val="left"/>
        <w:rPr/>
      </w:pPr>
      <w:r>
        <w:rPr/>
        <w:t>vVDQ9YmRoHveYeOfxmVtILoVSYloVjSVY1BUiFrmNNP01H3s4PDqoH7eunVUkWeMJI6CQRSTVHlRTM</w:t>
      </w:r>
    </w:p>
    <w:p>
      <w:pPr>
        <w:pStyle w:val="PreformattedText"/>
        <w:bidi w:val="0"/>
        <w:spacing w:before="0" w:after="0"/>
        <w:jc w:val="left"/>
        <w:rPr/>
      </w:pPr>
      <w:r>
        <w:rPr/>
        <w:t>qlqguo9WmawcWVS7AD0g+9H1B6sOOR1Cl8rIrHUAZCZwsqo8jF1bQS50IpcHQ1uATe4t7o2adbpXqB</w:t>
      </w:r>
    </w:p>
    <w:p>
      <w:pPr>
        <w:pStyle w:val="PreformattedText"/>
        <w:bidi w:val="0"/>
        <w:spacing w:before="0" w:after="0"/>
        <w:jc w:val="left"/>
        <w:rPr/>
      </w:pPr>
      <w:r>
        <w:rPr/>
        <w:t>WA6fGskqoqNITCrtJIFZmaNqiQkyeGOTll4ZNNrH3RiKdbC/PHUeGNvJHKwqNcS28aT2eWZEYWR10H</w:t>
      </w:r>
    </w:p>
    <w:p>
      <w:pPr>
        <w:pStyle w:val="PreformattedText"/>
        <w:bidi w:val="0"/>
        <w:spacing w:before="0" w:after="0"/>
        <w:jc w:val="left"/>
        <w:rPr/>
      </w:pPr>
      <w:r>
        <w:rPr/>
        <w:t>ylDbUSAp/w9tnVQ+vTqgA+vWJqd4jLI3jEs5NllYtUwR21RWmkI88BZSCxXlQQTcg+9UrkjPWsivWS</w:t>
      </w:r>
    </w:p>
    <w:p>
      <w:pPr>
        <w:pStyle w:val="PreformattedText"/>
        <w:bidi w:val="0"/>
        <w:spacing w:before="0" w:after="0"/>
        <w:jc w:val="left"/>
        <w:rPr/>
      </w:pPr>
      <w:r>
        <w:rPr/>
        <w:t>KldYXQTAFlfzPTxG7tCQdcckGhpdB9OlWtFz9bE+76AaVHVNZAI6k0sMcklqhjGyAxJUSU8rJLDLdN</w:t>
      </w:r>
    </w:p>
    <w:p>
      <w:pPr>
        <w:pStyle w:val="PreformattedText"/>
        <w:bidi w:val="0"/>
        <w:spacing w:before="0" w:after="0"/>
        <w:jc w:val="left"/>
        <w:rPr/>
      </w:pPr>
      <w:r>
        <w:rPr/>
        <w:t>PiIv5NOiwZdIYgEkAn3oKKmpp1vVXyr1EmRRJPIsahUEULapEjep8cihTFo5VFPqRlJDAgMPUfbLYr</w:t>
      </w:r>
    </w:p>
    <w:p>
      <w:pPr>
        <w:pStyle w:val="PreformattedText"/>
        <w:bidi w:val="0"/>
        <w:spacing w:before="0" w:after="0"/>
        <w:jc w:val="left"/>
        <w:rPr/>
      </w:pPr>
      <w:r>
        <w:rPr/>
        <w:t>Tp0AYxnqNKvmhMcUAppg8ys0cjzxNGkmqaNZJWv41kbhr+lrfXVf223Ajq4B8+os0Zd5CDIXaNIpIx</w:t>
      </w:r>
    </w:p>
    <w:p>
      <w:pPr>
        <w:pStyle w:val="PreformattedText"/>
        <w:bidi w:val="0"/>
        <w:spacing w:before="0" w:after="0"/>
        <w:jc w:val="left"/>
        <w:rPr/>
      </w:pPr>
      <w:r>
        <w:rPr/>
        <w:t>HHGjKsV4hFE/rRItH1bRqv/j7aPHA8urdNldI5NGAJHfT4hKJxq/fBdGKPaFJHtyPp+Prz7bYg069w</w:t>
      </w:r>
    </w:p>
    <w:p>
      <w:pPr>
        <w:pStyle w:val="PreformattedText"/>
        <w:bidi w:val="0"/>
        <w:spacing w:before="0" w:after="0"/>
        <w:jc w:val="left"/>
        <w:rPr/>
      </w:pPr>
      <w:r>
        <w:rPr/>
        <w:t>4ceoSJTiJroZJEk/zdiAVVLaFjcvH5Da7HnVx/saevXqY+fUIgKpMMY0+GR59Yc6Q7FIyioqzKqKPU</w:t>
      </w:r>
    </w:p>
    <w:p>
      <w:pPr>
        <w:pStyle w:val="PreformattedText"/>
        <w:bidi w:val="0"/>
        <w:spacing w:before="0" w:after="0"/>
        <w:jc w:val="left"/>
        <w:rPr/>
      </w:pPr>
      <w:r>
        <w:rPr/>
        <w:t>fUB/gPbZx5dUNPLr//1t32ADg/4D825/r/ALH/AHn2vpjok8/l1ymH1v8A77/bfn3SnXj9nTBWDgn/</w:t>
      </w:r>
    </w:p>
    <w:p>
      <w:pPr>
        <w:pStyle w:val="PreformattedText"/>
        <w:bidi w:val="0"/>
        <w:spacing w:before="0" w:after="0"/>
        <w:jc w:val="left"/>
        <w:rPr/>
      </w:pPr>
      <w:r>
        <w:rPr/>
        <w:t>AAt/t/p+frb+nuh6qCc9J+QXJAP0sRe/4/r/AIe0Ugz0thNKdSqNb2uR/gL39tHjXoxipQU6VdEn0J</w:t>
      </w:r>
    </w:p>
    <w:p>
      <w:pPr>
        <w:pStyle w:val="PreformattedText"/>
        <w:bidi w:val="0"/>
        <w:spacing w:before="0" w:after="0"/>
        <w:jc w:val="left"/>
        <w:rPr/>
      </w:pPr>
      <w:r>
        <w:rPr/>
        <w:t>+n+sfzx9P9b22D0sGAOlJAnpFh/sePr7t1qvU1F/1v8f8AA/4fkcjj3Xz63/h6kKo+n0+v/Gv9ufe+</w:t>
      </w:r>
    </w:p>
    <w:p>
      <w:pPr>
        <w:pStyle w:val="PreformattedText"/>
        <w:bidi w:val="0"/>
        <w:spacing w:before="0" w:after="0"/>
        <w:jc w:val="left"/>
        <w:rPr/>
      </w:pPr>
      <w:r>
        <w:rPr/>
        <w:t>tdduLD62P+P14v8Ak39+PDrw6aaojQf9tx/X/ip90YDq449B7nx+05+npJIt+f8AXHA/4n2leuelC+</w:t>
      </w:r>
    </w:p>
    <w:p>
      <w:pPr>
        <w:pStyle w:val="PreformattedText"/>
        <w:bidi w:val="0"/>
        <w:spacing w:before="0" w:after="0"/>
        <w:jc w:val="left"/>
        <w:rPr/>
      </w:pPr>
      <w:r>
        <w:rPr/>
        <w:t>nRcd3RahNfkAMb83uP95AFj/rj2nVayKfn1cnBrwp0FU8N0NxwAT+ALf1GmxBF72/x9r2GRjpFXPHr</w:t>
      </w:r>
    </w:p>
    <w:p>
      <w:pPr>
        <w:pStyle w:val="PreformattedText"/>
        <w:bidi w:val="0"/>
        <w:spacing w:before="0" w:after="0"/>
        <w:jc w:val="left"/>
        <w:rPr/>
      </w:pPr>
      <w:r>
        <w:rPr/>
        <w:t>HSRfp444+nN/6ck8fX6cfS/tSgxjppjkiuOn6KIaf9Zh9Bf/AGJ45J/Pt6nWq4p1AyMP7b6frYPwL8</w:t>
      </w:r>
    </w:p>
    <w:p>
      <w:pPr>
        <w:pStyle w:val="PreformattedText"/>
        <w:bidi w:val="0"/>
        <w:spacing w:before="0" w:after="0"/>
        <w:jc w:val="left"/>
        <w:rPr/>
      </w:pPr>
      <w:r>
        <w:rPr/>
        <w:t>cgc/W59tuoJHVlYgE9BjmKfhwR/qr6R9RybkcEC4t/j7bMfWw+kdBBnab8nni/qAs1rgDVcqLKP6fT</w:t>
      </w:r>
    </w:p>
    <w:p>
      <w:pPr>
        <w:pStyle w:val="PreformattedText"/>
        <w:bidi w:val="0"/>
        <w:spacing w:before="0" w:after="0"/>
        <w:jc w:val="left"/>
        <w:rPr/>
      </w:pPr>
      <w:r>
        <w:rPr/>
        <w:t>3QxE4HHp0S5qeHQTZOmYSMAQTcAObk3YXXSLEXYf15/N/fhEcY63rGR0nzC/kDE2N/ovNydXB/N/9s</w:t>
      </w:r>
    </w:p>
    <w:p>
      <w:pPr>
        <w:pStyle w:val="PreformattedText"/>
        <w:bidi w:val="0"/>
        <w:spacing w:before="0" w:after="0"/>
        <w:jc w:val="left"/>
        <w:rPr/>
      </w:pPr>
      <w:r>
        <w:rPr/>
        <w:t>R9fp7d8E46qZB5dSQhGmxLD6AElbW9TfVbg3+l7D2pWM9MV49Z11Ar+PqSGBGu9j/rBj+Lf09uBCOP</w:t>
      </w:r>
    </w:p>
    <w:p>
      <w:pPr>
        <w:pStyle w:val="PreformattedText"/>
        <w:bidi w:val="0"/>
        <w:spacing w:before="0" w:after="0"/>
        <w:jc w:val="left"/>
        <w:rPr/>
      </w:pPr>
      <w:r>
        <w:rPr/>
        <w:t>XvXrVP8A+FFGWnk7b6Aw0kg8NH1nlK2FAGDLJV7imed3B1IxfxqFIuQoI9o1I+suRjUET9h1Gn7emn</w:t>
      </w:r>
    </w:p>
    <w:p>
      <w:pPr>
        <w:pStyle w:val="PreformattedText"/>
        <w:bidi w:val="0"/>
        <w:spacing w:before="0" w:after="0"/>
        <w:jc w:val="left"/>
        <w:rPr/>
      </w:pPr>
      <w:r>
        <w:rPr/>
        <w:t>408utbNwCX0i5uuoX9UgAI1Em4OlTb+o/1/ajqvUPSgYEAlgf0gehjzaxNyxVjwfz/AK/v3Wjw6yeR</w:t>
      </w:r>
    </w:p>
    <w:p>
      <w:pPr>
        <w:pStyle w:val="PreformattedText"/>
        <w:bidi w:val="0"/>
        <w:spacing w:before="0" w:after="0"/>
        <w:jc w:val="left"/>
        <w:rPr/>
      </w:pPr>
      <w:r>
        <w:rPr/>
        <w:t>m/sPqS5souL/AE03awsL8jkH3uvTJU5pT/V59cZ11RXLfpYFgQG0/QklQDpItwLfn3Y8OqKTqx0lKw</w:t>
      </w:r>
    </w:p>
    <w:p>
      <w:pPr>
        <w:pStyle w:val="PreformattedText"/>
        <w:bidi w:val="0"/>
        <w:spacing w:before="0" w:after="0"/>
        <w:jc w:val="left"/>
        <w:rPr/>
      </w:pPr>
      <w:r>
        <w:rPr/>
        <w:t>WmcINJLeQ25U35B0/4n+v+8e6dKRwHWWlLBWNgLEEAelbG+oAm4/HB+nvXW+pBb06xq1C9yQAwU8lf</w:t>
      </w:r>
    </w:p>
    <w:p>
      <w:pPr>
        <w:pStyle w:val="PreformattedText"/>
        <w:bidi w:val="0"/>
        <w:spacing w:before="0" w:after="0"/>
        <w:jc w:val="left"/>
        <w:rPr/>
      </w:pPr>
      <w:r>
        <w:rPr/>
        <w:t>T9dX1sPp7317rGt2cFfU7fqsFXSt/wCi8sCBc/n349e6yhuGv5CG4P8AqrG/0W4ABP4/px7pXr3n17</w:t>
      </w:r>
    </w:p>
    <w:p>
      <w:pPr>
        <w:pStyle w:val="PreformattedText"/>
        <w:bidi w:val="0"/>
        <w:spacing w:before="0" w:after="0"/>
        <w:jc w:val="left"/>
        <w:rPr/>
      </w:pPr>
      <w:r>
        <w:rPr/>
        <w:t>VZWH7ihgCABqurafqfqQbf8g+/D0691FZlbgRsgW31/Ra5JPP1I4/23u1OvdR2Jcs7i5Cn1ggcA82/</w:t>
      </w:r>
    </w:p>
    <w:p>
      <w:pPr>
        <w:pStyle w:val="PreformattedText"/>
        <w:bidi w:val="0"/>
        <w:spacing w:before="0" w:after="0"/>
        <w:jc w:val="left"/>
        <w:rPr/>
      </w:pPr>
      <w:r>
        <w:rPr/>
        <w:t>rcH3vr3XBQRpJ02YabMPWwv6VtwoWx/rwfeq8OvdcSx03ZbA8qtgSRdg3K86b29+/Pr3XBgbX0qoWw</w:t>
      </w:r>
    </w:p>
    <w:p>
      <w:pPr>
        <w:pStyle w:val="PreformattedText"/>
        <w:bidi w:val="0"/>
        <w:spacing w:before="0" w:after="0"/>
        <w:jc w:val="left"/>
        <w:rPr/>
      </w:pPr>
      <w:r>
        <w:rPr/>
        <w:t>A+g5+pPBsAPpfn34fb17rE5LhiAbKpFyPTpHAK/kgj34069142A+qlfqbWNxb88/S/9Pr78OJ6914m</w:t>
      </w:r>
    </w:p>
    <w:p>
      <w:pPr>
        <w:pStyle w:val="PreformattedText"/>
        <w:bidi w:val="0"/>
        <w:spacing w:before="0" w:after="0"/>
        <w:jc w:val="left"/>
        <w:rPr/>
      </w:pPr>
      <w:r>
        <w:rPr/>
        <w:t>5YAKt/6FrC3q9JPq/PNz/wAU97HXuu1PDKFF/wBINjwOCCDbhzf8XI96r17rtdDAIQbKbk6jYj6gMR</w:t>
      </w:r>
    </w:p>
    <w:p>
      <w:pPr>
        <w:pStyle w:val="PreformattedText"/>
        <w:bidi w:val="0"/>
        <w:spacing w:before="0" w:after="0"/>
        <w:jc w:val="left"/>
        <w:rPr/>
      </w:pPr>
      <w:r>
        <w:rPr/>
        <w:t>9QB/sfevnTHXuud2KlVvcGwL/2h+D9QBb/AB5t70Mnr3XTMAdBI5sTe3B4BJIuLH68fT3by6910A9v</w:t>
      </w:r>
    </w:p>
    <w:p>
      <w:pPr>
        <w:pStyle w:val="PreformattedText"/>
        <w:bidi w:val="0"/>
        <w:spacing w:before="0" w:after="0"/>
        <w:jc w:val="left"/>
        <w:rPr/>
      </w:pPr>
      <w:r>
        <w:rPr/>
        <w:t>wobUTwDyv5AJHBtf+nvfXupsC8hl0arkEPylrWubmwHJPHHHvXW+lphVeyNZZAD4uUUBUcXV73vZyO</w:t>
      </w:r>
    </w:p>
    <w:p>
      <w:pPr>
        <w:pStyle w:val="PreformattedText"/>
        <w:bidi w:val="0"/>
        <w:spacing w:before="0" w:after="0"/>
        <w:jc w:val="left"/>
        <w:rPr/>
      </w:pPr>
      <w:r>
        <w:rPr/>
        <w:t>Pr/U+1cOQB0xIOJHHof9q08Yp1vHFJEshIlEhClyuhkdmI0RejTIbFVhVj9T7MYKhh6dU0gxhga9CV</w:t>
      </w:r>
    </w:p>
    <w:p>
      <w:pPr>
        <w:pStyle w:val="PreformattedText"/>
        <w:bidi w:val="0"/>
        <w:spacing w:before="0" w:after="0"/>
        <w:jc w:val="left"/>
        <w:rPr/>
      </w:pPr>
      <w:r>
        <w:rPr/>
        <w:t>ANclPKkTsVM8reR3Q+EWN45ZWC+aOSYSW/UQ6rxa/tYxqDXh02AeA63k/wDhP7n5Nw/DcUUxdn2p2d</w:t>
      </w:r>
    </w:p>
    <w:p>
      <w:pPr>
        <w:pStyle w:val="PreformattedText"/>
        <w:bidi w:val="0"/>
        <w:spacing w:before="0" w:after="0"/>
        <w:jc w:val="left"/>
        <w:rPr/>
      </w:pPr>
      <w:r>
        <w:rPr/>
        <w:t>vPCGR2Qs8NSuOzEVonLSKQ1c/q4UE6eeT7MWJ+jtyTVqEfsOOmLd9UtyFSiq2Pnjj+3rYew6aUGhGj</w:t>
      </w:r>
    </w:p>
    <w:p>
      <w:pPr>
        <w:pStyle w:val="PreformattedText"/>
        <w:bidi w:val="0"/>
        <w:spacing w:before="0" w:after="0"/>
        <w:jc w:val="left"/>
        <w:rPr/>
      </w:pPr>
      <w:r>
        <w:rPr/>
        <w:t>CjRcICF5JCq1yFRR/jf2WNx49LF4E+fSjLfT0nk+ksR/jyVvcXt9Dz7a6vx8usMj2tyeb8A88/4H37</w:t>
      </w:r>
    </w:p>
    <w:p>
      <w:pPr>
        <w:pStyle w:val="PreformattedText"/>
        <w:bidi w:val="0"/>
        <w:spacing w:before="0" w:after="0"/>
        <w:jc w:val="left"/>
        <w:rPr/>
      </w:pPr>
      <w:r>
        <w:rPr/>
        <w:t>r3+DrA7X+trcXI+h4+n+H0t/re99bx6dN7gcj8G4tz/trjk397618z139V/wB44/3j/YD37getj59e</w:t>
      </w:r>
    </w:p>
    <w:p>
      <w:pPr>
        <w:pStyle w:val="PreformattedText"/>
        <w:bidi w:val="0"/>
        <w:spacing w:before="0" w:after="0"/>
        <w:jc w:val="left"/>
        <w:rPr/>
      </w:pPr>
      <w:r>
        <w:rPr/>
        <w:t>VLi4H0/2AseP6e9E8evefXNIzY2F2P8AsNR/wP5sBx78T69eA6nQJ+QLkA24IJvwb34sP8Peut9Okc</w:t>
      </w:r>
    </w:p>
    <w:p>
      <w:pPr>
        <w:pStyle w:val="PreformattedText"/>
        <w:bidi w:val="0"/>
        <w:spacing w:before="0" w:after="0"/>
        <w:jc w:val="left"/>
        <w:rPr/>
      </w:pPr>
      <w:r>
        <w:rPr/>
        <w:t>Vl9PF1/IvzxwSBcA+9fb1qhPThHENIuDc8Nc2JvYj0nmwH9feut8OuekkC5GoXJ5tzYryLC5HH+w96</w:t>
      </w:r>
    </w:p>
    <w:p>
      <w:pPr>
        <w:pStyle w:val="PreformattedText"/>
        <w:bidi w:val="0"/>
        <w:spacing w:before="0" w:after="0"/>
        <w:jc w:val="left"/>
        <w:rPr/>
      </w:pPr>
      <w:r>
        <w:rPr/>
        <w:t>r17/AAdNFZ6Yzcm2km5ICj8GxHNyPp7v5jrw4dFF+V/cuH6I6U7J7Wz1V9rQ7L2tksojL4mmlyMifZ</w:t>
      </w:r>
    </w:p>
    <w:p>
      <w:pPr>
        <w:pStyle w:val="PreformattedText"/>
        <w:bidi w:val="0"/>
        <w:spacing w:before="0" w:after="0"/>
        <w:jc w:val="left"/>
        <w:rPr/>
      </w:pPr>
      <w:r>
        <w:rPr/>
        <w:t>YempRKyeapqMnVRqgve/P0B9ua4oQZpTSNRU/YOlm27febvuFttVioa8ncIoJpkmlan060FsjTVldj</w:t>
      </w:r>
    </w:p>
    <w:p>
      <w:pPr>
        <w:pStyle w:val="PreformattedText"/>
        <w:bidi w:val="0"/>
        <w:spacing w:before="0" w:after="0"/>
        <w:jc w:val="left"/>
        <w:rPr/>
      </w:pPr>
      <w:r>
        <w:rPr/>
        <w:t>qjsufO0czZHJbh3vuDb+UqpqrcWayOXqcniHx0sNc0SQnF02WpqlDBGWrDUGQ3KqA3DaStsx3PxiV1</w:t>
      </w:r>
    </w:p>
    <w:p>
      <w:pPr>
        <w:pStyle w:val="PreformattedText"/>
        <w:bidi w:val="0"/>
        <w:spacing w:before="0" w:after="0"/>
        <w:jc w:val="left"/>
        <w:rPr/>
      </w:pPr>
      <w:r>
        <w:rPr/>
        <w:t>PII61Zi3aooeFPl1Mlzuy2vOkXJ0Vkq+HDDZPPpooSKjyvrAoakHuPljoP6eg3RkMWuyMnil63m2/D</w:t>
      </w:r>
    </w:p>
    <w:p>
      <w:pPr>
        <w:pStyle w:val="PreformattedText"/>
        <w:bidi w:val="0"/>
        <w:spacing w:before="0" w:after="0"/>
        <w:jc w:val="left"/>
        <w:rPr/>
      </w:pPr>
      <w:r>
        <w:rPr/>
        <w:t>gMVBX1NBLt1MbS07T12Q3juDKI5rMhWTQSRpEIz6m/aQjkjVnBvFxYPZtCLKRFXSx9PiLMfU+nVOYr</w:t>
      </w:r>
    </w:p>
    <w:p>
      <w:pPr>
        <w:pStyle w:val="PreformattedText"/>
        <w:bidi w:val="0"/>
        <w:spacing w:before="0" w:after="0"/>
        <w:jc w:val="left"/>
        <w:rPr/>
      </w:pPr>
      <w:r>
        <w:rPr/>
        <w:t>/kSw5oXfLW7O8xyyOskRWig4SOOMeaDjqH5dJSTc2XTY24sNRNPuTEvhDlc/lIKCbK5UVmWzr0tVka</w:t>
      </w:r>
    </w:p>
    <w:p>
      <w:pPr>
        <w:pStyle w:val="PreformattedText"/>
        <w:bidi w:val="0"/>
        <w:spacing w:before="0" w:after="0"/>
        <w:jc w:val="left"/>
        <w:rPr/>
      </w:pPr>
      <w:r>
        <w:rPr/>
        <w:t>+pqRLJiMbRSYxKpJG1lKmZSGszD2gMt6mzX1loafUmtjTuOtqE/LAqPt6NW2vZv67bBzE1wllLHMI4</w:t>
      </w:r>
    </w:p>
    <w:p>
      <w:pPr>
        <w:pStyle w:val="PreformattedText"/>
        <w:bidi w:val="0"/>
        <w:spacing w:before="0" w:after="0"/>
        <w:jc w:val="left"/>
        <w:rPr/>
      </w:pPr>
      <w:r>
        <w:rPr/>
        <w:t>YxQQp4cWoVPDiQCPl0I1enR+xsnWrmdpbkwGWq9oYsVmG2z95maTP4rL0cGSbHbgyEs8VLjanJVuMi</w:t>
      </w:r>
    </w:p>
    <w:p>
      <w:pPr>
        <w:pStyle w:val="PreformattedText"/>
        <w:bidi w:val="0"/>
        <w:spacing w:before="0" w:after="0"/>
        <w:jc w:val="left"/>
        <w:rPr/>
      </w:pPr>
      <w:r>
        <w:rPr/>
        <w:t>pci0GkvBWTMn0Hsynk5N2YpFPG0F48KAotSWDAYb8/i6KNg5c96PchZ7/atV3tcF9K3iuygRyJq7kB</w:t>
      </w:r>
    </w:p>
    <w:p>
      <w:pPr>
        <w:pStyle w:val="PreformattedText"/>
        <w:bidi w:val="0"/>
        <w:spacing w:before="0" w:after="0"/>
        <w:jc w:val="left"/>
        <w:rPr/>
      </w:pPr>
      <w:r>
        <w:rPr/>
        <w:t>PDTXRT/D0beHbe6M/2D1dtzF7i2H1jtvrDBU3aOFztFsuvrY8WMxn46VtprhsBHM+4hWzY2RWZfFFT</w:t>
      </w:r>
    </w:p>
    <w:p>
      <w:pPr>
        <w:pStyle w:val="PreformattedText"/>
        <w:bidi w:val="0"/>
        <w:spacing w:before="0" w:after="0"/>
        <w:jc w:val="left"/>
        <w:rPr/>
      </w:pPr>
      <w:r>
        <w:rPr/>
        <w:t>Ucsk9SS6KGNb/aLncd/5dFn4MFpaaZwdNan+Agcaj/P0Ucqc87HyZyN7nfvr6m/5m3kS7f4bOQqRg1</w:t>
      </w:r>
    </w:p>
    <w:p>
      <w:pPr>
        <w:pStyle w:val="PreformattedText"/>
        <w:bidi w:val="0"/>
        <w:spacing w:before="0" w:after="0"/>
        <w:jc w:val="left"/>
        <w:rPr/>
      </w:pPr>
      <w:r>
        <w:rPr/>
        <w:t>afVx1hwAAcY6Hv43dLz7o/09YTH5Cn6bTee+6nb0m4aLY+Z7FmFBtbIVue3D1w8uHRW2n1nLmqrGyZ</w:t>
      </w:r>
    </w:p>
    <w:p>
      <w:pPr>
        <w:pStyle w:val="PreformattedText"/>
        <w:bidi w:val="0"/>
        <w:spacing w:before="0" w:after="0"/>
        <w:jc w:val="left"/>
        <w:rPr/>
      </w:pPr>
      <w:r>
        <w:rPr/>
        <w:t>Wtp42rqqI08ccZRZSC7a9huN4Tmq0jlFu01w6qSagJWpVa8FLcepL5290LPkKf7ue7RWMF8+27Ra3E</w:t>
      </w:r>
    </w:p>
    <w:p>
      <w:pPr>
        <w:pStyle w:val="PreformattedText"/>
        <w:bidi w:val="0"/>
        <w:spacing w:before="0" w:after="0"/>
        <w:jc w:val="left"/>
        <w:rPr/>
      </w:pPr>
      <w:r>
        <w:rPr/>
        <w:t>0RUKDcFiA8tKFpFRQampp1Yr1r2D2f1B8Qtt5jN7my+3d20OdkwXU2wdy42mxdLQ0OE7TpauSiyu1Z</w:t>
      </w:r>
    </w:p>
    <w:p>
      <w:pPr>
        <w:pStyle w:val="PreformattedText"/>
        <w:bidi w:val="0"/>
        <w:spacing w:before="0" w:after="0"/>
        <w:jc w:val="left"/>
        <w:rPr/>
      </w:pPr>
      <w:r>
        <w:rPr/>
        <w:t>6OCvz1RVYXG5WaryNYheLB1kUbJrl5WR7hdco8k2025iM3sRkVR5MtSij/ec1/Poql5V2P7zH3mryH</w:t>
      </w:r>
    </w:p>
    <w:p>
      <w:pPr>
        <w:pStyle w:val="PreformattedText"/>
        <w:bidi w:val="0"/>
        <w:spacing w:before="0" w:after="0"/>
        <w:jc w:val="left"/>
        <w:rPr/>
      </w:pPr>
      <w:r>
        <w:rPr/>
        <w:t>k2OeLZt70XFxOSx+mmKh5pCwpRVkHaCRUY6FDr35J7Szu7ussRhujNkdRRUubx/XeO3pHuM7nm656h</w:t>
      </w:r>
    </w:p>
    <w:p>
      <w:pPr>
        <w:pStyle w:val="PreformattedText"/>
        <w:bidi w:val="0"/>
        <w:spacing w:before="0" w:after="0"/>
        <w:jc w:val="left"/>
        <w:rPr/>
      </w:pPr>
      <w:r>
        <w:rPr/>
        <w:t>3duelrt/bX2hDX46ifDyb5z9Ywqcup82PoZ3jBNxYO2PuDtF9fbbY22zFLjWiFnIKrgksoHCuKD1ye</w:t>
      </w:r>
    </w:p>
    <w:p>
      <w:pPr>
        <w:pStyle w:val="PreformattedText"/>
        <w:bidi w:val="0"/>
        <w:spacing w:before="0" w:after="0"/>
        <w:jc w:val="left"/>
        <w:rPr/>
      </w:pPr>
      <w:r>
        <w:rPr/>
        <w:t>po50+43zlyryjz/wA17j7nx7qlvZXNwtvBBMstw0ekIru7EOAAa8TQY6Nr3XhO1O9N8bC6crN14+g2</w:t>
      </w:r>
    </w:p>
    <w:p>
      <w:pPr>
        <w:pStyle w:val="PreformattedText"/>
        <w:bidi w:val="0"/>
        <w:spacing w:before="0" w:after="0"/>
        <w:jc w:val="left"/>
        <w:rPr/>
      </w:pPr>
      <w:r>
        <w:rPr/>
        <w:t>bg+vpO0aXdW6sLWHEbWyGeyVftiowdLk9t0ss+6qyjgxsMWFw1EsFQKRzJMSiB/ZhzpsG675e2m22S</w:t>
      </w:r>
    </w:p>
    <w:p>
      <w:pPr>
        <w:pStyle w:val="PreformattedText"/>
        <w:bidi w:val="0"/>
        <w:spacing w:before="0" w:after="0"/>
        <w:jc w:val="left"/>
        <w:rPr/>
      </w:pPr>
      <w:r>
        <w:rPr/>
        <w:t>pFYwUdpTkluIwTQcST5V4+nUOfdr9z+Q/ZjknnHnrcorq/55vy9nHZo4VPpytHYmlQK1WuW8lpx6jb</w:t>
      </w:r>
    </w:p>
    <w:p>
      <w:pPr>
        <w:pStyle w:val="PreformattedText"/>
        <w:bidi w:val="0"/>
        <w:spacing w:before="0" w:after="0"/>
        <w:jc w:val="left"/>
        <w:rPr/>
      </w:pPr>
      <w:r>
        <w:rPr/>
        <w:t>+2nl90fIXrTaG4stlcrL2d171ti+5NydT1NftbD920uzpc5E+7P4NWVdNPteDDUm3o4KyTKyEYGqjk</w:t>
      </w:r>
    </w:p>
    <w:p>
      <w:pPr>
        <w:pStyle w:val="PreformattedText"/>
        <w:bidi w:val="0"/>
        <w:spacing w:before="0" w:after="0"/>
        <w:jc w:val="left"/>
        <w:rPr/>
      </w:pPr>
      <w:r>
        <w:rPr/>
        <w:t>lDaQtyrcFvV5o2ixjuZI4JIgZtNSOwYIoTQE8SpyDSvQu9tN05Vg+7v7vc63PLdhdbnYXzrtpuUR5L</w:t>
      </w:r>
    </w:p>
    <w:p>
      <w:pPr>
        <w:pStyle w:val="PreformattedText"/>
        <w:bidi w:val="0"/>
        <w:spacing w:before="0" w:after="0"/>
        <w:jc w:val="left"/>
        <w:rPr/>
      </w:pPr>
      <w:r>
        <w:rPr/>
        <w:t>V7v9MgswBfQCdKtU1GoZHS/z22c1mvlJsLK979ZYbeu0ezJV2xsbbHXG7U3btHIUOJxn8K2xRVe5ay</w:t>
      </w:r>
    </w:p>
    <w:p>
      <w:pPr>
        <w:pStyle w:val="PreformattedText"/>
        <w:bidi w:val="0"/>
        <w:spacing w:before="0" w:after="0"/>
        <w:jc w:val="left"/>
        <w:rPr/>
      </w:pPr>
      <w:r>
        <w:rPr/>
        <w:t>rx1TuH+58dHFPm0qpaZyz+ca4gFYpvdpkuudIzvVpWwmgZIiRUVQ6iZAAMkVOBQEjjToR8m+4O12n3</w:t>
      </w:r>
    </w:p>
    <w:p>
      <w:pPr>
        <w:pStyle w:val="PreformattedText"/>
        <w:bidi w:val="0"/>
        <w:spacing w:before="0" w:after="0"/>
        <w:jc w:val="left"/>
        <w:rPr/>
      </w:pPr>
      <w:r>
        <w:rPr/>
        <w:t>V+Ytn9q+cHsOa9ouVur1pP05ZBMaOtq1SO4lVTzopBpXoQNtdC7Q213rtrM9bbml2LnNt1eM35u3ZO</w:t>
      </w:r>
    </w:p>
    <w:p>
      <w:pPr>
        <w:pStyle w:val="PreformattedText"/>
        <w:bidi w:val="0"/>
        <w:spacing w:before="0" w:after="0"/>
        <w:jc w:val="left"/>
        <w:rPr/>
      </w:pPr>
      <w:r>
        <w:rPr/>
        <w:t>4MhjtyU2F6q3dhs7j8jU9XZWtjo6rI5/GZGkekiaVpZKSGtinhdSi6hDDyptG27ut/tYAuI6l4yDlW</w:t>
      </w:r>
    </w:p>
    <w:p>
      <w:pPr>
        <w:pStyle w:val="PreformattedText"/>
        <w:bidi w:val="0"/>
        <w:spacing w:before="0" w:after="0"/>
        <w:jc w:val="left"/>
        <w:rPr/>
      </w:pPr>
      <w:r>
        <w:rPr/>
        <w:t>wppnQD5NngV86dRLu33gPc/m72f3Llbn63e/5dvQIoLxEo6XNsQ+meVRRxShZG0lhTJp0IHQvWW+8R</w:t>
      </w:r>
    </w:p>
    <w:p>
      <w:pPr>
        <w:pStyle w:val="PreformattedText"/>
        <w:bidi w:val="0"/>
        <w:spacing w:before="0" w:after="0"/>
        <w:jc w:val="left"/>
        <w:rPr/>
      </w:pPr>
      <w:r>
        <w:rPr/>
        <w:t>8i959l7rodmbOO7sJmo6/rDAZeap3DtaklyNL/AHGrN20VDB/ApcnnMHj3rmkZ2rP3DLIx82gVFnex</w:t>
      </w:r>
    </w:p>
    <w:p>
      <w:pPr>
        <w:pStyle w:val="PreformattedText"/>
        <w:bidi w:val="0"/>
        <w:spacing w:before="0" w:after="0"/>
        <w:jc w:val="left"/>
        <w:rPr/>
      </w:pPr>
      <w:r>
        <w:rPr/>
        <w:t>bjud7JNptJWxGMjGA1eGr1/Z5dE/MXuRytv3tLyJ7fbZsk8m6bVSQ38uju8QEyQRUGvwQx7QWIFK0B</w:t>
      </w:r>
    </w:p>
    <w:p>
      <w:pPr>
        <w:pStyle w:val="PreformattedText"/>
        <w:bidi w:val="0"/>
        <w:spacing w:before="0" w:after="0"/>
        <w:jc w:val="left"/>
        <w:rPr/>
      </w:pPr>
      <w:r>
        <w:rPr/>
        <w:t>PViVOAqgEEEj8XtY2/Sw4vY/77j3cnPUOOPTpzhI0j8nUEuDzptY/T/D8/1/3jR6Z416nL9WKm4AAW</w:t>
      </w:r>
    </w:p>
    <w:p>
      <w:pPr>
        <w:pStyle w:val="PreformattedText"/>
        <w:bidi w:val="0"/>
        <w:spacing w:before="0" w:after="0"/>
        <w:jc w:val="left"/>
        <w:rPr/>
      </w:pPr>
      <w:r>
        <w:rPr/>
        <w:t>9ySLfqFuAfp/vrWr6daPUlJBYAfQekeofgDm/wCbr/sP94B0R1odS0uSbc3JDf4WJtpAPAFrf1v/AI</w:t>
      </w:r>
    </w:p>
    <w:p>
      <w:pPr>
        <w:pStyle w:val="PreformattedText"/>
        <w:bidi w:val="0"/>
        <w:spacing w:before="0" w:after="0"/>
        <w:jc w:val="left"/>
        <w:rPr/>
      </w:pPr>
      <w:r>
        <w:rPr/>
        <w:t>/ShHW+uRa4+v8AS4t9L3+vFiT/AIfj/eff4Ovfl1wubt/UW5ufqeOPrY3PH+P+P031rzHWCV2C2v8A</w:t>
      </w:r>
    </w:p>
    <w:p>
      <w:pPr>
        <w:pStyle w:val="PreformattedText"/>
        <w:bidi w:val="0"/>
        <w:spacing w:before="0" w:after="0"/>
        <w:jc w:val="left"/>
        <w:rPr/>
      </w:pPr>
      <w:r>
        <w:rPr/>
        <w:t>4AmxW97fUcX/AN8PyfewOvHpoqpgo+t7AXN7m7cAWNuDz/yL62p1X0HSVyNQqgkgi7W4FmA4ICN+km</w:t>
      </w:r>
    </w:p>
    <w:p>
      <w:pPr>
        <w:pStyle w:val="PreformattedText"/>
        <w:bidi w:val="0"/>
        <w:spacing w:before="0" w:after="0"/>
        <w:jc w:val="left"/>
        <w:rPr/>
      </w:pPr>
      <w:r>
        <w:rPr/>
        <w:t>/1/wCRD26oqSOvEgDPQd5esYtL6yLf2Qbg8ggNcXBut/6/0ufo8FIp1UmgJ/D0EW5cg3q5LAkqh9RP</w:t>
      </w:r>
    </w:p>
    <w:p>
      <w:pPr>
        <w:pStyle w:val="PreformattedText"/>
        <w:bidi w:val="0"/>
        <w:spacing w:before="0" w:after="0"/>
        <w:jc w:val="left"/>
        <w:rPr/>
      </w:pPr>
      <w:r>
        <w:rPr/>
        <w:t>+IGgFggb+pv/AEJNyHkxX16qxUhR5nrSW/4UafLQ707n2V8YdsZYS4DpXHvuDekFFKJUn7P3bS08r4</w:t>
      </w:r>
    </w:p>
    <w:p>
      <w:pPr>
        <w:pStyle w:val="PreformattedText"/>
        <w:bidi w:val="0"/>
        <w:spacing w:before="0" w:after="0"/>
        <w:jc w:val="left"/>
        <w:rPr/>
      </w:pPr>
      <w:r>
        <w:rPr/>
        <w:t>ypfUsZl2vtmKCE8GNJKiQcm59sXraY1j1d5NT/AJOthQ1CfhH+o9ay6SRSSMzvrmUglmCusZIKrEzB</w:t>
      </w:r>
    </w:p>
    <w:p>
      <w:pPr>
        <w:pStyle w:val="PreformattedText"/>
        <w:bidi w:val="0"/>
        <w:spacing w:before="0" w:after="0"/>
        <w:jc w:val="left"/>
        <w:rPr/>
      </w:pPr>
      <w:r>
        <w:rPr/>
        <w:t>CfGq8lhcEgXPssUZpXp0A1r0sqKIhdYiTUAimpLPKhu1pPKHDeaRlsmoafGQPz7Mo6lQD69Nn+fSmh</w:t>
      </w:r>
    </w:p>
    <w:p>
      <w:pPr>
        <w:pStyle w:val="PreformattedText"/>
        <w:bidi w:val="0"/>
        <w:spacing w:before="0" w:after="0"/>
        <w:jc w:val="left"/>
        <w:rPr/>
      </w:pPr>
      <w:r>
        <w:rPr/>
        <w:t>DBgqRyJUEwh3pmClKgu3hgSCRAs0scYB1Brfk8+1MaMCVHHpp3BANDU9PNK8IpdUlNJxFeEoLlh5Sa</w:t>
      </w:r>
    </w:p>
    <w:p>
      <w:pPr>
        <w:pStyle w:val="PreformattedText"/>
        <w:bidi w:val="0"/>
        <w:spacing w:before="0" w:after="0"/>
        <w:jc w:val="left"/>
        <w:rPr/>
      </w:pPr>
      <w:r>
        <w:rPr/>
        <w:t>qpstxI7GMX0m63J/p7UCJXqGHEfl1QSUGDw67ngMhWEOlbKI1qRNToBHaQXhhaeUzaIooWXyMv7jML</w:t>
      </w:r>
    </w:p>
    <w:p>
      <w:pPr>
        <w:pStyle w:val="PreformattedText"/>
        <w:bidi w:val="0"/>
        <w:spacing w:before="0" w:after="0"/>
        <w:jc w:val="left"/>
        <w:rPr/>
      </w:pPr>
      <w:r>
        <w:rPr/>
        <w:t>E/T35YhpFK6h15qg0JFOoQnmMWqaAy0814AYEaOCZ9T3qoYWvI0Kx+oPqUFlB/r72XK6WIqp/n1VVr</w:t>
      </w:r>
    </w:p>
    <w:p>
      <w:pPr>
        <w:pStyle w:val="PreformattedText"/>
        <w:bidi w:val="0"/>
        <w:spacing w:before="0" w:after="0"/>
        <w:jc w:val="left"/>
        <w:rPr/>
      </w:pPr>
      <w:r>
        <w:rPr/>
        <w:t>Va93UaeGKGaaTxogkBkaXQZQFaMGN2ZvH45VUEAFmuTce2ZDpLqFwc4+fTqAHSxJBHTXLU6isRBkVX</w:t>
      </w:r>
    </w:p>
    <w:p>
      <w:pPr>
        <w:pStyle w:val="PreformattedText"/>
        <w:bidi w:val="0"/>
        <w:spacing w:before="0" w:after="0"/>
        <w:jc w:val="left"/>
        <w:rPr/>
      </w:pPr>
      <w:r>
        <w:rPr/>
        <w:t>kEcps0aI0fjaOmeRDrZlU2IY/Tg8e2/iA1Hyp1o4OB03RMirOJDLDo1eII15Xn1n7eOIl3ijSYKQeC</w:t>
      </w:r>
    </w:p>
    <w:p>
      <w:pPr>
        <w:pStyle w:val="PreformattedText"/>
        <w:bidi w:val="0"/>
        <w:spacing w:before="0" w:after="0"/>
        <w:jc w:val="left"/>
        <w:rPr/>
      </w:pPr>
      <w:r>
        <w:rPr/>
        <w:t>FtyD7bqQKjyx1ag4GucjqJJrjd5GPkZ4mEcYdXbwqdIeKHhzI02pCwUkkagAOPdhUEk/6h1Q+Wf5dN</w:t>
      </w:r>
    </w:p>
    <w:p>
      <w:pPr>
        <w:pStyle w:val="PreformattedText"/>
        <w:bidi w:val="0"/>
        <w:spacing w:before="0" w:after="0"/>
        <w:jc w:val="left"/>
        <w:rPr/>
      </w:pPr>
      <w:r>
        <w:rPr/>
        <w:t>TQXQwLIiGPyrHC+l7EKhjTzsgd5CshAA1FXt+OfdWNMeXl1ZBinUaSlqKcU881NUKlaKlpJmnUz2pZ</w:t>
      </w:r>
    </w:p>
    <w:p>
      <w:pPr>
        <w:pStyle w:val="PreformattedText"/>
        <w:bidi w:val="0"/>
        <w:spacing w:before="0" w:after="0"/>
        <w:jc w:val="left"/>
        <w:rPr/>
      </w:pPr>
      <w:r>
        <w:rPr/>
        <w:t>FjlngROSinjUY7BhdfofaZi2oYweNf8AJ08FwPn13qiSASOkYjiQjQ8kjTCIo6xyy2Bmlq1ksA2kDi</w:t>
      </w:r>
    </w:p>
    <w:p>
      <w:pPr>
        <w:pStyle w:val="PreformattedText"/>
        <w:bidi w:val="0"/>
        <w:spacing w:before="0" w:after="0"/>
        <w:jc w:val="left"/>
        <w:rPr/>
      </w:pPr>
      <w:r>
        <w:rPr/>
        <w:t>x+vuhIPn5dXA6wIIdV57KLpMJfB5BG7aYo4YowwvIUIJ/cVQf1EHj34AGlOtZFCesbSRTrHCyyx1BZ</w:t>
      </w:r>
    </w:p>
    <w:p>
      <w:pPr>
        <w:pStyle w:val="PreformattedText"/>
        <w:bidi w:val="0"/>
        <w:spacing w:before="0" w:after="0"/>
        <w:jc w:val="left"/>
        <w:rPr/>
      </w:pPr>
      <w:r>
        <w:rPr/>
        <w:t>g0jLK4+1hdhECylfKCbjUTIbkhRYe70x8+tfI9RGeaNSrIYQRqkht+4ASfUjJdIhYBgNCPY8nn22aq</w:t>
      </w:r>
    </w:p>
    <w:p>
      <w:pPr>
        <w:pStyle w:val="PreformattedText"/>
        <w:bidi w:val="0"/>
        <w:spacing w:before="0" w:after="0"/>
        <w:jc w:val="left"/>
        <w:rPr/>
      </w:pPr>
      <w:r>
        <w:rPr/>
        <w:t>aEZ68KZOeuUKKIkj8t/JIrA1BCKqzcQxS+MlIgzISUVyxFv6+7I1AFIyet0869SVljikh8kas8YcTu</w:t>
      </w:r>
    </w:p>
    <w:p>
      <w:pPr>
        <w:pStyle w:val="PreformattedText"/>
        <w:bidi w:val="0"/>
        <w:spacing w:before="0" w:after="0"/>
        <w:jc w:val="left"/>
        <w:rPr/>
      </w:pPr>
      <w:r>
        <w:rPr/>
        <w:t>V0M6wyOiRIw1LEikAEgkn88+7ahntpjqtKEZ8+psclVJqR2IhnRzLKzEuJA0bcm36PTZfrdb/wBfbq</w:t>
      </w:r>
    </w:p>
    <w:p>
      <w:pPr>
        <w:pStyle w:val="PreformattedText"/>
        <w:bidi w:val="0"/>
        <w:spacing w:before="0" w:after="0"/>
        <w:jc w:val="left"/>
        <w:rPr/>
      </w:pPr>
      <w:r>
        <w:rPr/>
        <w:t>EHHCo/wdNmMn9vT4IRGkgCSSAhacBPH5Ckzh1Vo0JKwQhtQW+oE8/T2pAoCKEk9a009OpM/jLU1HoV</w:t>
      </w:r>
    </w:p>
    <w:p>
      <w:pPr>
        <w:pStyle w:val="PreformattedText"/>
        <w:bidi w:val="0"/>
        <w:spacing w:before="0" w:after="0"/>
        <w:jc w:val="left"/>
        <w:rPr/>
      </w:pPr>
      <w:r>
        <w:rPr/>
        <w:t>2YyNVSJI7LKqSLyjaFlkWIBgB9R+PewtX01yevMwpXzHTegjrauP7WLy0FJI6RxRmQh5+IneOJWikI</w:t>
      </w:r>
    </w:p>
    <w:p>
      <w:pPr>
        <w:pStyle w:val="PreformattedText"/>
        <w:bidi w:val="0"/>
        <w:spacing w:before="0" w:after="0"/>
        <w:jc w:val="left"/>
        <w:rPr/>
      </w:pPr>
      <w:r>
        <w:rPr/>
        <w:t>l1WRAP1AsSEDH2yql2zQoDTqpoeHU+JDTzMIwEmjkkV/ty1lZgEkYtT3H23iYRkIAJOVi0rdvbukDg</w:t>
      </w:r>
    </w:p>
    <w:p>
      <w:pPr>
        <w:pStyle w:val="PreformattedText"/>
        <w:bidi w:val="0"/>
        <w:spacing w:before="0" w:after="0"/>
        <w:jc w:val="left"/>
        <w:rPr/>
      </w:pPr>
      <w:r>
        <w:rPr/>
        <w:t>KHqv2Hp3oo5GnOpkWR0hht5rUdQ7Ky0elozIqRs14wVGgSaVj9ZZx7Na163jgepEDyoZRItLTCCNBB</w:t>
      </w:r>
    </w:p>
    <w:p>
      <w:pPr>
        <w:pStyle w:val="PreformattedText"/>
        <w:bidi w:val="0"/>
        <w:spacing w:before="0" w:after="0"/>
        <w:jc w:val="left"/>
        <w:rPr/>
      </w:pPr>
      <w:r>
        <w:rPr/>
        <w:t>NOUhiDQs0xpl8nkpDFRTE2UhlhZ7uZJCvuwLAZp/q8utHqUUsjJ6ULyvA0LqqAlvHO8D08rNHCZSNT</w:t>
      </w:r>
    </w:p>
    <w:p>
      <w:pPr>
        <w:pStyle w:val="PreformattedText"/>
        <w:bidi w:val="0"/>
        <w:spacing w:before="0" w:after="0"/>
        <w:jc w:val="left"/>
        <w:rPr/>
      </w:pPr>
      <w:r>
        <w:rPr/>
        <w:t>xyt6oyJKhgdKe3Bwz/q/1f8AF9N+fH/V/q/2OpaQtNJDGI6cE1lQzCJ3eWS0TkE+N0lWOdrqlz5ZgP</w:t>
      </w:r>
    </w:p>
    <w:p>
      <w:pPr>
        <w:pStyle w:val="PreformattedText"/>
        <w:bidi w:val="0"/>
        <w:spacing w:before="0" w:after="0"/>
        <w:jc w:val="left"/>
        <w:rPr/>
      </w:pPr>
      <w:r>
        <w:rPr/>
        <w:t>T44hf34jI4dXXhx64ACMxI4ljXVFOkYmRUVYv89O3JhEdIrlUGg08TXK+WT3WnAZp1apx69cKl9cdR</w:t>
      </w:r>
    </w:p>
    <w:p>
      <w:pPr>
        <w:pStyle w:val="PreformattedText"/>
        <w:bidi w:val="0"/>
        <w:spacing w:before="0" w:after="0"/>
        <w:jc w:val="left"/>
        <w:rPr/>
      </w:pPr>
      <w:r>
        <w:rPr/>
        <w:t>DGTOBqiJjjmUAorJIWiDCcl6UiRkvqksGmZF4920iuDnqpUnyx1AWoWNYB6ZKdis6xS6JG0iIJAGYh</w:t>
      </w:r>
    </w:p>
    <w:p>
      <w:pPr>
        <w:pStyle w:val="PreformattedText"/>
        <w:bidi w:val="0"/>
        <w:spacing w:before="0" w:after="0"/>
        <w:jc w:val="left"/>
        <w:rPr/>
      </w:pPr>
      <w:r>
        <w:rPr/>
        <w:t>SRMOfJp9XCRKQNXvWcDy62BxxnqA6I0HjlTzOGZYlmQI/kPqbQkXMnBPjhYiw5dr8e28ilR1406i1G</w:t>
      </w:r>
    </w:p>
    <w:p>
      <w:pPr>
        <w:pStyle w:val="PreformattedText"/>
        <w:bidi w:val="0"/>
        <w:spacing w:before="0" w:after="0"/>
        <w:jc w:val="left"/>
        <w:rPr/>
      </w:pPr>
      <w:r>
        <w:rPr/>
        <w:t>p444rEBFjMETwmYvKzFndndowbK/JQ+WT6LpHPvZ4derwx1wQRJJaIBCC7oHf9UPCHRKVdEZghdgQT</w:t>
      </w:r>
    </w:p>
    <w:p>
      <w:pPr>
        <w:pStyle w:val="PreformattedText"/>
        <w:bidi w:val="0"/>
        <w:spacing w:before="0" w:after="0"/>
        <w:jc w:val="left"/>
        <w:rPr/>
      </w:pPr>
      <w:r>
        <w:rPr/>
        <w:t>F+NTe6EdeqB1ya6BQrizySxGCSDyKUW0vjIZZUeWTk6SQTw7em6+60PEdW1AU6xozsElYgRpL5EaCV</w:t>
      </w:r>
    </w:p>
    <w:p>
      <w:pPr>
        <w:pStyle w:val="PreformattedText"/>
        <w:bidi w:val="0"/>
        <w:spacing w:before="0" w:after="0"/>
        <w:jc w:val="left"/>
        <w:rPr/>
      </w:pPr>
      <w:r>
        <w:rPr/>
        <w:t>tI0L4zEztENaKZP1ryW9MYAN/dtPCvWy56nKVZppXHlUGLXBDHD+7KmtWDQz8U8JL/uXJCC2ss/0uB</w:t>
      </w:r>
    </w:p>
    <w:p>
      <w:pPr>
        <w:pStyle w:val="PreformattedText"/>
        <w:bidi w:val="0"/>
        <w:spacing w:before="0" w:after="0"/>
        <w:jc w:val="left"/>
        <w:rPr/>
      </w:pPr>
      <w:r>
        <w:rPr/>
        <w:t>xNOqVJA65Rs0aNUVJjMxljl8mmSNo4iumONgq66nlAeVLvGLDSpv7oaKK/PrdK8OukeGVq9XhlMtPJ</w:t>
      </w:r>
    </w:p>
    <w:p>
      <w:pPr>
        <w:pStyle w:val="PreformattedText"/>
        <w:bidi w:val="0"/>
        <w:spacing w:before="0" w:after="0"/>
        <w:jc w:val="left"/>
        <w:rPr/>
      </w:pPr>
      <w:r>
        <w:rPr/>
        <w:t>Ts7FDTB2qHLRtEI2WKWOJblkH7UZA8nPHuysrahTI6bZcj0PWZGEQlQR6jqBhQamea9gksc0KlxFYk</w:t>
      </w:r>
    </w:p>
    <w:p>
      <w:pPr>
        <w:pStyle w:val="PreformattedText"/>
        <w:bidi w:val="0"/>
        <w:spacing w:before="0" w:after="0"/>
        <w:jc w:val="left"/>
        <w:rPr/>
      </w:pPr>
      <w:r>
        <w:rPr/>
        <w:t>+j1kk6bL7358OvLXz49ONKr0xQvKVRBNEEkEADaHEojXyOEMsUzAAvq0XN+SfegDWvl05UADqYsTo8</w:t>
      </w:r>
    </w:p>
    <w:p>
      <w:pPr>
        <w:pStyle w:val="PreformattedText"/>
        <w:bidi w:val="0"/>
        <w:spacing w:before="0" w:after="0"/>
        <w:jc w:val="left"/>
        <w:rPr/>
      </w:pPr>
      <w:r>
        <w:rPr/>
        <w:t>t3WX8zyWZ6dGf1K4uv3HkKnQRa8hPACj24AR59VwR5gdYF+3p2hKvK00LNIo1NHGmmMfvKqhgqoTo1</w:t>
      </w:r>
    </w:p>
    <w:p>
      <w:pPr>
        <w:pStyle w:val="PreformattedText"/>
        <w:bidi w:val="0"/>
        <w:spacing w:before="0" w:after="0"/>
        <w:jc w:val="left"/>
        <w:rPr/>
      </w:pPr>
      <w:r>
        <w:rPr/>
        <w:t>6tKN6UUnn37Ap69eIHr1iAqJJRMtM941EUscF/AIo5TI0BRwSGiB8joblVuzMXPFSaCtOtAmtPPprn</w:t>
      </w:r>
    </w:p>
    <w:p>
      <w:pPr>
        <w:pStyle w:val="PreformattedText"/>
        <w:bidi w:val="0"/>
        <w:spacing w:before="0" w:after="0"/>
        <w:jc w:val="left"/>
        <w:rPr/>
      </w:pPr>
      <w:r>
        <w:rPr/>
        <w:t>dHcvKqxySGTRGJUZKeUlmd0SVY2CtGbByxjsdRNrD3rVVcinVgT00AI2tmfxSDQ5mMjodZBBbxWA1y</w:t>
      </w:r>
    </w:p>
    <w:p>
      <w:pPr>
        <w:pStyle w:val="PreformattedText"/>
        <w:bidi w:val="0"/>
        <w:spacing w:before="0" w:after="0"/>
        <w:jc w:val="left"/>
        <w:rPr/>
      </w:pPr>
      <w:r>
        <w:rPr/>
        <w:t>DgNf6k6bJz7aL8KjpwAeuOpciRRU0a62DM0bqsqQCJpNDRhZPCCCsdgQxJ1A2/xDtaL8z1Shqa8Okl</w:t>
      </w:r>
    </w:p>
    <w:p>
      <w:pPr>
        <w:pStyle w:val="PreformattedText"/>
        <w:bidi w:val="0"/>
        <w:spacing w:before="0" w:after="0"/>
        <w:jc w:val="left"/>
        <w:rPr/>
      </w:pPr>
      <w:r>
        <w:rPr/>
        <w:t>k3SkDzRkqGCkRokZIcx6mLNJqSIIP7YuV/HPtqRtKk/6v9Xz63roMjovu7cpJWVi0zsnJUaFX0JHxq</w:t>
      </w:r>
    </w:p>
    <w:p>
      <w:pPr>
        <w:pStyle w:val="PreformattedText"/>
        <w:bidi w:val="0"/>
        <w:spacing w:before="0" w:after="0"/>
        <w:jc w:val="left"/>
        <w:rPr/>
      </w:pPr>
      <w:r>
        <w:rPr/>
        <w:t>9GkFFLkm5Jck39kc7VIA/Pp5DWrfs6ftuUgVIzoL+VLsLi6DVYpoFmsCuoH6g8/QH29DHWgI607Uqe</w:t>
      </w:r>
    </w:p>
    <w:p>
      <w:pPr>
        <w:pStyle w:val="PreformattedText"/>
        <w:bidi w:val="0"/>
        <w:spacing w:before="0" w:after="0"/>
        <w:jc w:val="left"/>
        <w:rPr/>
      </w:pPr>
      <w:r>
        <w:rPr/>
        <w:t>howsGloiaUpE7MbllcofGrTKZAFlLmEi0enUytwSz+zWIUUYx00KVYnoQ4acmWOGOUqT63YJLqvoCo</w:t>
      </w:r>
    </w:p>
    <w:p>
      <w:pPr>
        <w:pStyle w:val="PreformattedText"/>
        <w:bidi w:val="0"/>
        <w:spacing w:before="0" w:after="0"/>
        <w:jc w:val="left"/>
        <w:rPr/>
      </w:pPr>
      <w:r>
        <w:rPr/>
        <w:t>HiiHkiUvojHPqb0XAB9qwvl0zqwft6luSxYN5GqpHhmjOqPV5FlZD9rFII6WrjklBQJwZCpcjSovbP</w:t>
      </w:r>
    </w:p>
    <w:p>
      <w:pPr>
        <w:pStyle w:val="PreformattedText"/>
        <w:bidi w:val="0"/>
        <w:spacing w:before="0" w:after="0"/>
        <w:jc w:val="left"/>
        <w:rPr/>
      </w:pPr>
      <w:r>
        <w:rPr/>
        <w:t>DzP+rHVh1EngiWoEVRDIrSRl3n+5lllqFv5o45ZtD/t3Un1AkaTISQRajChAYdaAJz1EaqEEbNamPn</w:t>
      </w:r>
    </w:p>
    <w:p>
      <w:pPr>
        <w:pStyle w:val="PreformattedText"/>
        <w:bidi w:val="0"/>
        <w:spacing w:before="0" w:after="0"/>
        <w:jc w:val="left"/>
        <w:rPr/>
      </w:pPr>
      <w:r>
        <w:rPr/>
        <w:t>QKssglWT+1IAKgMPB442LlANQTSo9Tc09et049YKhEhUgiNpp0Z4pfKp0zp42WBpBpRNaKpKlbhuOS</w:t>
      </w:r>
    </w:p>
    <w:p>
      <w:pPr>
        <w:pStyle w:val="PreformattedText"/>
        <w:bidi w:val="0"/>
        <w:spacing w:before="0" w:after="0"/>
        <w:jc w:val="left"/>
        <w:rPr/>
      </w:pPr>
      <w:r>
        <w:rPr/>
        <w:t>D78ygeeOtgmh6w+aNlIMzy2LKtSknmWNdGpoSyoogRmH4HCC5F2v7bJHr1vH59QiTLMoinlecPbXWK</w:t>
      </w:r>
    </w:p>
    <w:p>
      <w:pPr>
        <w:pStyle w:val="PreformattedText"/>
        <w:bidi w:val="0"/>
        <w:spacing w:before="0" w:after="0"/>
        <w:jc w:val="left"/>
        <w:rPr/>
      </w:pPr>
      <w:r>
        <w:rPr/>
        <w:t>ZIbWAUELplafQ1o1ugDNzcL78KGvHrdaVzw6z+CQVIIjCSNqjbVpLxM0OmPyJIpEbKwVgr8i68ggj3</w:t>
      </w:r>
    </w:p>
    <w:p>
      <w:pPr>
        <w:pStyle w:val="PreformattedText"/>
        <w:bidi w:val="0"/>
        <w:spacing w:before="0" w:after="0"/>
        <w:jc w:val="left"/>
        <w:rPr/>
      </w:pPr>
      <w:r>
        <w:rPr/>
        <w:t>siopTHWi1AM46yIs3iKy/tqo1SebyP5jFFdmkkiKq4Q8qQOBqYmx50AfLh03qUnj1xamnWMMyMIywS</w:t>
      </w:r>
    </w:p>
    <w:p>
      <w:pPr>
        <w:pStyle w:val="PreformattedText"/>
        <w:bidi w:val="0"/>
        <w:spacing w:before="0" w:after="0"/>
        <w:jc w:val="left"/>
        <w:rPr/>
      </w:pPr>
      <w:r>
        <w:rPr/>
        <w:t>EeYMEBYeVnkXX4nDMT6rKsjM4JVeGiT/Pp9QMUPWCUKHrCqSOzFIoljUCpcIWBkhbQBSIxYMFT/aSO</w:t>
      </w:r>
    </w:p>
    <w:p>
      <w:pPr>
        <w:pStyle w:val="PreformattedText"/>
        <w:bidi w:val="0"/>
        <w:spacing w:before="0" w:after="0"/>
        <w:jc w:val="left"/>
        <w:rPr/>
      </w:pPr>
      <w:r>
        <w:rPr/>
        <w:t>AfbROSKZ6cp8+k/K8MSRrGwJeQF6YKZopah7t+hysvoB1FbMq3Fj6T7ZbyofPqw0j7esc8sbytC4eZ</w:t>
      </w:r>
    </w:p>
    <w:p>
      <w:pPr>
        <w:pStyle w:val="PreformattedText"/>
        <w:bidi w:val="0"/>
        <w:spacing w:before="0" w:after="0"/>
        <w:jc w:val="left"/>
        <w:rPr/>
      </w:pPr>
      <w:r>
        <w:rPr/>
        <w:t>owE8RVpDpCrIqSM2mRyJ7ko3qUD+g9tmnz6vX5dNVQvkmDWjRg44USCIrqCutmVlRgFtYC1yfoPbZr</w:t>
      </w:r>
    </w:p>
    <w:p>
      <w:pPr>
        <w:pStyle w:val="PreformattedText"/>
        <w:bidi w:val="0"/>
        <w:spacing w:before="0" w:after="0"/>
        <w:jc w:val="left"/>
        <w:rPr/>
      </w:pPr>
      <w:r>
        <w:rPr/>
        <w:t>Xh1o8euFTKXJNOZEEqiF1ZwyEppeIeJBaB78hb8AH6j3omtcder02s0jJ55fH5BrR5HYhRGVA0q40u</w:t>
      </w:r>
    </w:p>
    <w:p>
      <w:pPr>
        <w:pStyle w:val="PreformattedText"/>
        <w:bidi w:val="0"/>
        <w:spacing w:before="0" w:after="0"/>
        <w:jc w:val="left"/>
        <w:rPr/>
      </w:pPr>
      <w:r>
        <w:rPr/>
        <w:t>rsTxzYkW908j1U/wCXr//X3hYV4Fx/h9Of+R+zDokAOevTLcXA+t7f4/71+f8AD3Trx8uk/WLx9LkX</w:t>
      </w:r>
    </w:p>
    <w:p>
      <w:pPr>
        <w:pStyle w:val="PreformattedText"/>
        <w:bidi w:val="0"/>
        <w:spacing w:before="0" w:after="0"/>
        <w:jc w:val="left"/>
        <w:rPr/>
      </w:pPr>
      <w:r>
        <w:rPr/>
        <w:t>4P8AT+v+FvdGr1UUxXpgkXluP8Rc/wCP+uL8+0cnHpbFw+fUujU3H+N/x/sfr/sPbDcejGIUA9OlZR</w:t>
      </w:r>
    </w:p>
    <w:p>
      <w:pPr>
        <w:pStyle w:val="PreformattedText"/>
        <w:bidi w:val="0"/>
        <w:spacing w:before="0" w:after="0"/>
        <w:jc w:val="left"/>
        <w:rPr/>
      </w:pPr>
      <w:r>
        <w:rPr/>
        <w:t>r+knj6A8f7e39Pr7p0q6UkK8f635+gH+v/AI+7eXXsdSlH4/H9COP9f+vvVOvV6zD/AIgi/H1H9f8A</w:t>
      </w:r>
    </w:p>
    <w:p>
      <w:pPr>
        <w:pStyle w:val="PreformattedText"/>
        <w:bidi w:val="0"/>
        <w:spacing w:before="0" w:after="0"/>
        <w:jc w:val="left"/>
        <w:rPr/>
      </w:pPr>
      <w:r>
        <w:rPr/>
        <w:t>Y+/de64ycD88fX/b/wCP9T78eHXhxx001XKsP99+f94t7bbh04OPQe506o3v+VNv6n/H/Wv7TsOnhw</w:t>
      </w:r>
    </w:p>
    <w:p>
      <w:pPr>
        <w:pStyle w:val="PreformattedText"/>
        <w:bidi w:val="0"/>
        <w:spacing w:before="0" w:after="0"/>
        <w:jc w:val="left"/>
        <w:rPr/>
      </w:pPr>
      <w:r>
        <w:rPr/>
        <w:t>6L5utbrL9LaOTpN/rYfXi4A49sqP1F+3q5OPy6DGWMFTweBp9R/FjwbcEn8/19mDDh0hrjrDSoBpFr</w:t>
      </w:r>
    </w:p>
    <w:p>
      <w:pPr>
        <w:pStyle w:val="PreformattedText"/>
        <w:bidi w:val="0"/>
        <w:spacing w:before="0" w:after="0"/>
        <w:jc w:val="left"/>
        <w:rPr/>
      </w:pPr>
      <w:r>
        <w:rPr/>
        <w:t>Ek2vwb/Qk3/BH+8+1KjppunyBLD6XF7gc8EgW5/2H0+nu9Oq+vUOujJjdQLMR9PzxxYm/LW/3w9+K5</w:t>
      </w:r>
    </w:p>
    <w:p>
      <w:pPr>
        <w:pStyle w:val="PreformattedText"/>
        <w:bidi w:val="0"/>
        <w:spacing w:before="0" w:after="0"/>
        <w:jc w:val="left"/>
        <w:rPr/>
      </w:pPr>
      <w:r>
        <w:rPr/>
        <w:t>B69Wgoeg7ytOx1cDn8Dlri/wCTw5H+98e96KkY69XoK81REhyVU2Ykk/0IPP8AS4bj/D8e9hMn162S</w:t>
      </w:r>
    </w:p>
    <w:p>
      <w:pPr>
        <w:pStyle w:val="PreformattedText"/>
        <w:bidi w:val="0"/>
        <w:spacing w:before="0" w:after="0"/>
        <w:jc w:val="left"/>
        <w:rPr/>
      </w:pPr>
      <w:r>
        <w:rPr/>
        <w:t>fPoKsnjhrZh/aLckAAm17gW1cEcW/JsD7usZxUY62KCuc9JlsewcjQD+RYG/6ueOT/jYm3P19qBGMU</w:t>
      </w:r>
    </w:p>
    <w:p>
      <w:pPr>
        <w:pStyle w:val="PreformattedText"/>
        <w:bidi w:val="0"/>
        <w:spacing w:before="0" w:after="0"/>
        <w:jc w:val="left"/>
        <w:rPr/>
      </w:pPr>
      <w:r>
        <w:rPr/>
        <w:t>HXi/l101KQALA2ANipJVl5sRyLlfqOR7cCY4dVLUoa9Y3hsR+QFLaTy2m3PFyGUD6/Q+7+GCOqF+FO</w:t>
      </w:r>
    </w:p>
    <w:p>
      <w:pPr>
        <w:pStyle w:val="PreformattedText"/>
        <w:bidi w:val="0"/>
        <w:spacing w:before="0" w:after="0"/>
        <w:jc w:val="left"/>
        <w:rPr/>
      </w:pPr>
      <w:r>
        <w:rPr/>
        <w:t>tP3/AIUJ5KpqPlX11iWkh8GM6dwr0kIBBT7vJ1tTMZGCXIdmNjfi9gL39kxBG4bgCeAjHyHbX9pqev</w:t>
      </w:r>
    </w:p>
    <w:p>
      <w:pPr>
        <w:pStyle w:val="PreformattedText"/>
        <w:bidi w:val="0"/>
        <w:spacing w:before="0" w:after="0"/>
        <w:jc w:val="left"/>
        <w:rPr/>
      </w:pPr>
      <w:r>
        <w:rPr/>
        <w:t>V1AHrX1qj6gFI0ut7KtlINiUCem5OkkH2917qAUVCCDqs3N1awuSNGnjTe4445It7914jHXaMysApI</w:t>
      </w:r>
    </w:p>
    <w:p>
      <w:pPr>
        <w:pStyle w:val="PreformattedText"/>
        <w:bidi w:val="0"/>
        <w:spacing w:before="0" w:after="0"/>
        <w:jc w:val="left"/>
        <w:rPr/>
      </w:pPr>
      <w:r>
        <w:rPr/>
        <w:t>s1m1EgrGb2/PDg8Xt/re9jqjAZx1LBFieNBWzD6Aqfy4N/x+fdh8umSMgmtekrlE0SoEACMtlB5uNR</w:t>
      </w:r>
    </w:p>
    <w:p>
      <w:pPr>
        <w:pStyle w:val="PreformattedText"/>
        <w:bidi w:val="0"/>
        <w:spacing w:before="0" w:after="0"/>
        <w:jc w:val="left"/>
        <w:rPr/>
      </w:pPr>
      <w:r>
        <w:rPr/>
        <w:t>YAfk8C30HuppXHSheHWCmA0yi4JI4LMP7P1H0Oixtbj8e9enW+pDEgckMAt1t/rWN0UXJU+/de68gY</w:t>
      </w:r>
    </w:p>
    <w:p>
      <w:pPr>
        <w:pStyle w:val="PreformattedText"/>
        <w:bidi w:val="0"/>
        <w:spacing w:before="0" w:after="0"/>
        <w:jc w:val="left"/>
        <w:rPr/>
      </w:pPr>
      <w:r>
        <w:rPr/>
        <w:t>q0gBNtLAi+kAErwePoP6+9de69rFwJblgSxP1IFrAD6qW4ub/X36nXuvO9xxq18aX/ULf2h9T6jxwO</w:t>
      </w:r>
    </w:p>
    <w:p>
      <w:pPr>
        <w:pStyle w:val="PreformattedText"/>
        <w:bidi w:val="0"/>
        <w:spacing w:before="0" w:after="0"/>
        <w:jc w:val="left"/>
        <w:rPr/>
      </w:pPr>
      <w:r>
        <w:rPr/>
        <w:t>Cfp71TPXusUjMVuC1l4AHNyCOXHIv+Bb6fn3br3WEn9IYk35JYXF72JAC2Cj8f4+9Ede68A3J5VGB4</w:t>
      </w:r>
    </w:p>
    <w:p>
      <w:pPr>
        <w:pStyle w:val="PreformattedText"/>
        <w:bidi w:val="0"/>
        <w:spacing w:before="0" w:after="0"/>
        <w:jc w:val="left"/>
        <w:rPr/>
      </w:pPr>
      <w:r>
        <w:rPr/>
        <w:t>IDeofnSQPqf6fQe/Y9evdYiT/qhYcNcWsTxp/qBx7917ri6hYyxYlidZQAhfqDw1/V/rn8e/V/Z17r</w:t>
      </w:r>
    </w:p>
    <w:p>
      <w:pPr>
        <w:pStyle w:val="PreformattedText"/>
        <w:bidi w:val="0"/>
        <w:spacing w:before="0" w:after="0"/>
        <w:jc w:val="left"/>
        <w:rPr/>
      </w:pPr>
      <w:r>
        <w:rPr/>
        <w:t>hYrpIurFSR6gVtckkg2YHng/T37h17rGQGJBXVYfUiwuOb2Fjcf7f3ode65AsqtqsbAnTYEEkkgX/P</w:t>
      </w:r>
    </w:p>
    <w:p>
      <w:pPr>
        <w:pStyle w:val="PreformattedText"/>
        <w:bidi w:val="0"/>
        <w:spacing w:before="0" w:after="0"/>
        <w:jc w:val="left"/>
        <w:rPr/>
      </w:pPr>
      <w:r>
        <w:rPr/>
        <w:t>9R+fdvTr3XBSdIJBILGyGxIv9fTcG4H0+nvXXusoJsfwPUbEcemwAb8EW/2x96Oevde8gZRqH0UBAw</w:t>
      </w:r>
    </w:p>
    <w:p>
      <w:pPr>
        <w:pStyle w:val="PreformattedText"/>
        <w:bidi w:val="0"/>
        <w:spacing w:before="0" w:after="0"/>
        <w:jc w:val="left"/>
        <w:rPr/>
      </w:pPr>
      <w:r>
        <w:rPr/>
        <w:t>Jvewf6kf69/fgKHr3XFAx9KrqIBPq+rgfpH49J5F/6e7Up17rncal06VPJNuLAXNvyx5+n+HvXXups</w:t>
      </w:r>
    </w:p>
    <w:p>
      <w:pPr>
        <w:pStyle w:val="PreformattedText"/>
        <w:bidi w:val="0"/>
        <w:spacing w:before="0" w:after="0"/>
        <w:jc w:val="left"/>
        <w:rPr/>
      </w:pPr>
      <w:r>
        <w:rPr/>
        <w:t>OlbXSwt6vG3ILH6qSCDf+n096HHr32celng3JKoq2bUmnTZlBYf1Itx/r/X2thXgfPpqU1BHn0PW3H</w:t>
      </w:r>
    </w:p>
    <w:p>
      <w:pPr>
        <w:pStyle w:val="PreformattedText"/>
        <w:bidi w:val="0"/>
        <w:spacing w:before="0" w:after="0"/>
        <w:jc w:val="left"/>
        <w:rPr/>
      </w:pPr>
      <w:r>
        <w:rPr/>
        <w:t>YoIyZfXaNLlSiPZSFaTTcCXx+r8eNSPz7NYlzWmf8AVx6bftUAVp0J8cplWQGVFRogwdkD+rxmV4yU</w:t>
      </w:r>
    </w:p>
    <w:p>
      <w:pPr>
        <w:pStyle w:val="PreformattedText"/>
        <w:bidi w:val="0"/>
        <w:spacing w:before="0" w:after="0"/>
        <w:jc w:val="left"/>
        <w:rPr/>
      </w:pPr>
      <w:r>
        <w:rPr/>
        <w:t>Bj+5eSUs+kkJJKBzo4Umtfl02PXPW4z/AMJr88KnqL5CbZcTNLh+ydr5dJ3mQ06/xna7pNBHET920j</w:t>
      </w:r>
    </w:p>
    <w:p>
      <w:pPr>
        <w:pStyle w:val="PreformattedText"/>
        <w:bidi w:val="0"/>
        <w:spacing w:before="0" w:after="0"/>
        <w:jc w:val="left"/>
        <w:rPr/>
      </w:pPr>
      <w:r>
        <w:rPr/>
        <w:t>SUFzIwCONKjkN7UqD9Gpr+M9UB/wAZdajToU/nny62k8f+3qvrCNyF5Ny1v0p+kW/2/wBb+0bfz6Ug</w:t>
      </w:r>
    </w:p>
    <w:p>
      <w:pPr>
        <w:pStyle w:val="PreformattedText"/>
        <w:bidi w:val="0"/>
        <w:spacing w:before="0" w:after="0"/>
        <w:jc w:val="left"/>
        <w:rPr/>
      </w:pPr>
      <w:r>
        <w:rPr/>
        <w:t>EDp58moEg8D6/wCsBay/2ri3J9t0631idzb/ABFrfkcfUi9zc/n/AG3vXn8ut9deS6g/8Vtf6k/4+9</w:t>
      </w:r>
    </w:p>
    <w:p>
      <w:pPr>
        <w:pStyle w:val="PreformattedText"/>
        <w:bidi w:val="0"/>
        <w:spacing w:before="0" w:after="0"/>
        <w:jc w:val="left"/>
        <w:rPr/>
      </w:pPr>
      <w:r>
        <w:rPr/>
        <w:t>db48eo7Wve/wCebfXn8/4/192Fader59crD/E/1H+8e9daHlTqSifQDnj6C9v8f96/HutetjrOEINv</w:t>
      </w:r>
    </w:p>
    <w:p>
      <w:pPr>
        <w:pStyle w:val="PreformattedText"/>
        <w:bidi w:val="0"/>
        <w:spacing w:before="0" w:after="0"/>
        <w:jc w:val="left"/>
        <w:rPr/>
      </w:pPr>
      <w:r>
        <w:rPr/>
        <w:t>wSf6k8f0/BPv2D1vqfDFwBYAObkf2T/Xm/0P1v7159ar06RIBZfr+eL3t+baeQD/ALH377erDqYFII</w:t>
      </w:r>
    </w:p>
    <w:p>
      <w:pPr>
        <w:pStyle w:val="PreformattedText"/>
        <w:bidi w:val="0"/>
        <w:spacing w:before="0" w:after="0"/>
        <w:jc w:val="left"/>
        <w:rPr/>
      </w:pPr>
      <w:r>
        <w:rPr/>
        <w:t>LBmGk6AADfj8XJJtcf8R9PeutdYWBALH6AW+tr8E82AP0/3j6+/V8h1rpN5OQKjs1rKp+gYaSf9gf6</w:t>
      </w:r>
    </w:p>
    <w:p>
      <w:pPr>
        <w:pStyle w:val="PreformattedText"/>
        <w:bidi w:val="0"/>
        <w:spacing w:before="0" w:after="0"/>
        <w:jc w:val="left"/>
        <w:rPr/>
      </w:pPr>
      <w:r>
        <w:rPr/>
        <w:t>f77m9hxFOvVpnrX/AP523atRTdI7U6Sw8+GjzHeO7JqCpkzEdRPR4vbO1qN8lWZcRU8NTVNUx1jIqr</w:t>
      </w:r>
    </w:p>
    <w:p>
      <w:pPr>
        <w:pStyle w:val="PreformattedText"/>
        <w:bidi w:val="0"/>
        <w:spacing w:before="0" w:after="0"/>
        <w:jc w:val="left"/>
        <w:rPr/>
      </w:pPr>
      <w:r>
        <w:rPr/>
        <w:t>HG8j20oNRuFLWkt3bS28KjxpRoBPBa8W/IcOj3lndbLY99sN63AM9tat4vhrgyMvwpXyBNKn061WTs</w:t>
      </w:r>
    </w:p>
    <w:p>
      <w:pPr>
        <w:pStyle w:val="PreformattedText"/>
        <w:bidi w:val="0"/>
        <w:spacing w:before="0" w:after="0"/>
        <w:jc w:val="left"/>
        <w:rPr/>
      </w:pPr>
      <w:r>
        <w:rPr/>
        <w:t>bMZ2LP7sqGqcLS028MPDl8/jsS4w77X2VTrRVGZfP18sYwkLVeMkqqSlSGSWeawlPoVfaiHbJ5oJph</w:t>
      </w:r>
    </w:p>
    <w:p>
      <w:pPr>
        <w:pStyle w:val="PreformattedText"/>
        <w:bidi w:val="0"/>
        <w:spacing w:before="0" w:after="0"/>
        <w:jc w:val="left"/>
        <w:rPr/>
      </w:pPr>
      <w:r>
        <w:rPr/>
        <w:t>I0USToCQMaIhnjwqRXHHz6HF9zrDt93t9qlrHdXE9nKdJ4ia8LEAkZbwwwAJ4dJSh3xV7pz2Zh3BUZ</w:t>
      </w:r>
    </w:p>
    <w:p>
      <w:pPr>
        <w:pStyle w:val="PreformattedText"/>
        <w:bidi w:val="0"/>
        <w:spacing w:before="0" w:after="0"/>
        <w:jc w:val="left"/>
        <w:rPr/>
      </w:pPr>
      <w:r>
        <w:rPr/>
        <w:t>2l2JUYbdUtK8mEnyLYenBSOeqqEWEVWSyDUzeMCodVQzeiwJPtjb96v903K/F7Ey7OEfSxUigHm3qS</w:t>
      </w:r>
    </w:p>
    <w:p>
      <w:pPr>
        <w:pStyle w:val="PreformattedText"/>
        <w:bidi w:val="0"/>
        <w:spacing w:before="0" w:after="0"/>
        <w:jc w:val="left"/>
        <w:rPr/>
      </w:pPr>
      <w:r>
        <w:rPr/>
        <w:t>Ovc0cocr8s8q7Adkull50aWESqJKgswNQi8FCvQV+XTphd27LzW68pR47HS7si3JBQ0k7V9ZPtbAY3</w:t>
      </w:r>
    </w:p>
    <w:p>
      <w:pPr>
        <w:pStyle w:val="PreformattedText"/>
        <w:bidi w:val="0"/>
        <w:spacing w:before="0" w:after="0"/>
        <w:jc w:val="left"/>
        <w:rPr/>
      </w:pPr>
      <w:r>
        <w:rPr/>
        <w:t>aWC2xTeSq3DU42FKWox9HkCadqUXVWjudV7+1u17vs9zuc1taDxi60qO0KijBY8KV8uiDmXk/m7aeU</w:t>
      </w:r>
    </w:p>
    <w:p>
      <w:pPr>
        <w:pStyle w:val="PreformattedText"/>
        <w:bidi w:val="0"/>
        <w:spacing w:before="0" w:after="0"/>
        <w:jc w:val="left"/>
        <w:rPr/>
      </w:pPr>
      <w:r>
        <w:rPr/>
        <w:t>7Pct6rbRRSkqrmrvJI1CE89VM1Pl08P1Fi9zbzkXeW/o8nn9zUW/MrJU7XqKmoxNCmJqcNjdh/wimh</w:t>
      </w:r>
    </w:p>
    <w:p>
      <w:pPr>
        <w:pStyle w:val="PreformattedText"/>
        <w:bidi w:val="0"/>
        <w:spacing w:before="0" w:after="0"/>
        <w:jc w:val="left"/>
        <w:rPr/>
      </w:pPr>
      <w:r>
        <w:rPr/>
        <w:t>gFdNQUS5G1dTG5qBDpGjk+yq+5Rtty3sDcLus8yuwp5KKBKDz0+fUg8o++PMPKHIk8nLG3pFt1nc28</w:t>
      </w:r>
    </w:p>
    <w:p>
      <w:pPr>
        <w:pStyle w:val="PreformattedText"/>
        <w:bidi w:val="0"/>
        <w:spacing w:before="0" w:after="0"/>
        <w:jc w:val="left"/>
        <w:rPr/>
      </w:pPr>
      <w:r>
        <w:rPr/>
        <w:t>ZLCpaQgvKXJx+pSlPTo3h3TvjqTqnEr1P2LX7g2bsbdFBtHfeN3Tsyg29W1abTrsbqxuZrDDJmYdq1</w:t>
      </w:r>
    </w:p>
    <w:p>
      <w:pPr>
        <w:pStyle w:val="PreformattedText"/>
        <w:bidi w:val="0"/>
        <w:spacing w:before="0" w:after="0"/>
        <w:jc w:val="left"/>
        <w:rPr/>
      </w:pPr>
      <w:r>
        <w:rPr/>
        <w:t>m5qn7fIKkizyU7pZrq1z/fNyu+WNjsbvZL1bmG1lCTal7iFwVJ4jPHzp0FvbTl3YPdv3N3TZ+e9vk2</w:t>
      </w:r>
    </w:p>
    <w:p>
      <w:pPr>
        <w:pStyle w:val="PreformattedText"/>
        <w:bidi w:val="0"/>
        <w:spacing w:before="0" w:after="0"/>
        <w:jc w:val="left"/>
        <w:rPr/>
      </w:pPr>
      <w:r>
        <w:rPr/>
        <w:t>2TeIJZbYxMI44ZZW1LLpOGTiQKgHjXoZPjJ2T3X2DvPE7T653tRbQqqvt3O96bqz20KkLksNT5xcVi</w:t>
      </w:r>
    </w:p>
    <w:p>
      <w:pPr>
        <w:pStyle w:val="PreformattedText"/>
        <w:bidi w:val="0"/>
        <w:spacing w:before="0" w:after="0"/>
        <w:jc w:val="left"/>
        <w:rPr/>
      </w:pPr>
      <w:r>
        <w:rPr/>
        <w:t>d7YyJ6SXIwVW38vFXx0eMpJKdpRUTJM8umMgBLk3mPfN93UbZbpFbwvctNI9CSY2yY84oTgN1ld94D</w:t>
      </w:r>
    </w:p>
    <w:p>
      <w:pPr>
        <w:pStyle w:val="PreformattedText"/>
        <w:bidi w:val="0"/>
        <w:spacing w:before="0" w:after="0"/>
        <w:jc w:val="left"/>
        <w:rPr/>
      </w:pPr>
      <w:r>
        <w:rPr/>
        <w:t>2h9n/bPkRecNx3Nd63GLb02+2tllXStxGmLxzExYELkRntJyfTq17ZmyenfkZndvdw7mxfce/KboPt</w:t>
      </w:r>
    </w:p>
    <w:p>
      <w:pPr>
        <w:pStyle w:val="PreformattedText"/>
        <w:bidi w:val="0"/>
        <w:spacing w:before="0" w:after="0"/>
        <w:jc w:val="left"/>
        <w:rPr/>
      </w:pPr>
      <w:r>
        <w:rPr/>
        <w:t>XdWzN91O9tz7eyvX9bsfB7hyOX3NBvfC1UlHW4zbWTpngr0yUi0r5L7ZacCQEIR1c2mx81FJ2Jkhtd</w:t>
      </w:r>
    </w:p>
    <w:p>
      <w:pPr>
        <w:pStyle w:val="PreformattedText"/>
        <w:bidi w:val="0"/>
        <w:spacing w:before="0" w:after="0"/>
        <w:jc w:val="left"/>
        <w:rPr/>
      </w:pPr>
      <w:r>
        <w:rPr/>
        <w:t>UYU/CJNVGqOGPKvl8usLNo5k90/Za23Dlmxb93LzHbRTGRVAleBx4keiUjUq1I1aDxwenj4y9C9J/I</w:t>
      </w:r>
    </w:p>
    <w:p>
      <w:pPr>
        <w:pStyle w:val="PreformattedText"/>
        <w:bidi w:val="0"/>
        <w:spacing w:before="0" w:after="0"/>
        <w:jc w:val="left"/>
        <w:rPr/>
      </w:pPr>
      <w:r>
        <w:rPr/>
        <w:t>frXfqUOz93ZGkk7uyN909fUVNT7w2v1PlcR9/tHYlPV5a1Pt3Z+7MVlZRUTzxgUywF2dZY0AB2zct8</w:t>
      </w:r>
    </w:p>
    <w:p>
      <w:pPr>
        <w:pStyle w:val="PreformattedText"/>
        <w:bidi w:val="0"/>
        <w:spacing w:before="0" w:after="0"/>
        <w:jc w:val="left"/>
        <w:rPr/>
      </w:pPr>
      <w:r>
        <w:rPr/>
        <w:t>v7zttyY41jmbcLg6lqDpifSgDAYGnIpxr1kV7we8vvV7Xc68l2txvsi3lvyjt8PhEh4nN2muWR4ydM</w:t>
      </w:r>
    </w:p>
    <w:p>
      <w:pPr>
        <w:pStyle w:val="PreformattedText"/>
        <w:bidi w:val="0"/>
        <w:spacing w:before="0" w:after="0"/>
        <w:jc w:val="left"/>
        <w:rPr/>
      </w:pPr>
      <w:r>
        <w:rPr/>
        <w:t>kjFtNWBNB0dCu7A3aeityZj4rdhbzxOF683LN1/VJu7HYCvy0Oy+rNsUmFzdVsutloKyOXI0cuRhmp</w:t>
      </w:r>
    </w:p>
    <w:p>
      <w:pPr>
        <w:pStyle w:val="PreformattedText"/>
        <w:bidi w:val="0"/>
        <w:spacing w:before="0" w:after="0"/>
        <w:jc w:val="left"/>
        <w:rPr/>
      </w:pPr>
      <w:r>
        <w:rPr/>
        <w:t>K8mUV1LBK6EEhid71eXo2e4vdkuYJp4ASaqSlYSFkU1I1GgyTivUKe3vJOxWvu5yzy37ybVfwbXu7o</w:t>
      </w:r>
    </w:p>
    <w:p>
      <w:pPr>
        <w:pStyle w:val="PreformattedText"/>
        <w:bidi w:val="0"/>
        <w:spacing w:before="0" w:after="0"/>
        <w:jc w:val="left"/>
        <w:rPr/>
      </w:pPr>
      <w:r>
        <w:rPr/>
        <w:t>wjjk8J1N4S8ElAtVUsfhpWhp0E2J+XNX/pV2v2fmevMHkKbafU2d6jh2ri80oFdBm6J4sxuB8xW48w</w:t>
      </w:r>
    </w:p>
    <w:p>
      <w:pPr>
        <w:pStyle w:val="PreformattedText"/>
        <w:bidi w:val="0"/>
        <w:spacing w:before="0" w:after="0"/>
        <w:jc w:val="left"/>
        <w:rPr/>
      </w:pPr>
      <w:r>
        <w:rPr/>
        <w:t>q2SzA+4qqUQFTTu6BjINRik8/xS7um43Vkwi+nKmlGbWXD1HDtxpXzAoTXh1n3N9yO4tPbTfORto51</w:t>
      </w:r>
    </w:p>
    <w:p>
      <w:pPr>
        <w:pStyle w:val="PreformattedText"/>
        <w:bidi w:val="0"/>
        <w:spacing w:before="0" w:after="0"/>
        <w:jc w:val="left"/>
        <w:rPr/>
      </w:pPr>
      <w:r>
        <w:rPr/>
        <w:t>Vr+73yO7LshWFbdNSLAyKSfEVGLFvOQcAD0erp3cG7927T2JvrsfrrqTaG9o8hlqTYmfzVXPtLLbhg</w:t>
      </w:r>
    </w:p>
    <w:p>
      <w:pPr>
        <w:pStyle w:val="PreformattedText"/>
        <w:bidi w:val="0"/>
        <w:spacing w:before="0" w:after="0"/>
        <w:jc w:val="left"/>
        <w:rPr/>
      </w:pPr>
      <w:r>
        <w:rPr/>
        <w:t>yOx5lxu5Vph97TYaTclDMYp6RdVbUUsIl0qWFpS2qS5vrKG+3KzMM5AYRg6iqt9uQSOIrip+zrnd7o</w:t>
      </w:r>
    </w:p>
    <w:p>
      <w:pPr>
        <w:pStyle w:val="PreformattedText"/>
        <w:bidi w:val="0"/>
        <w:spacing w:before="0" w:after="0"/>
        <w:jc w:val="left"/>
        <w:rPr/>
      </w:pPr>
      <w:r>
        <w:rPr/>
        <w:t>bHyvyPzhu3KnInNk+58vR0S5m8PT+vEf1E7OyRUYEIzDJ+Yr0TbvLpnuiSizHbXb1XtjJbgpN7bb2D</w:t>
      </w:r>
    </w:p>
    <w:p>
      <w:pPr>
        <w:pStyle w:val="PreformattedText"/>
        <w:bidi w:val="0"/>
        <w:spacing w:before="0" w:after="0"/>
        <w:jc w:val="left"/>
        <w:rPr/>
      </w:pPr>
      <w:r>
        <w:rPr/>
        <w:t>S7ewzw1ckozNDSUW1MvtCejYYml2vXF46Sjp3K1dg001vUDGW/7BzFeSPvL3AS5dvDSOMsKIHOkE1F</w:t>
      </w:r>
    </w:p>
    <w:p>
      <w:pPr>
        <w:pStyle w:val="PreformattedText"/>
        <w:bidi w:val="0"/>
        <w:spacing w:before="0" w:after="0"/>
        <w:jc w:val="left"/>
        <w:rPr/>
      </w:pPr>
      <w:r>
        <w:rPr/>
        <w:t>fUg9Z4ewfvR7SWcG3+0fLvLErcvx7fcX15cXKpIWnji8SbXGQQ2oAhWFBgKB59Gn+HGA3d1r2N211N</w:t>
      </w:r>
    </w:p>
    <w:p>
      <w:pPr>
        <w:pStyle w:val="PreformattedText"/>
        <w:bidi w:val="0"/>
        <w:spacing w:before="0" w:after="0"/>
        <w:jc w:val="left"/>
        <w:rPr/>
      </w:pPr>
      <w:r>
        <w:rPr/>
        <w:t>vygkG58XSbc3rXZaCsq87iz/FKGDFR42Pdk0EUOSr1pPEfFqZqdUZNIUBiItktdysrO8t9zdnm8RWD</w:t>
      </w:r>
    </w:p>
    <w:p>
      <w:pPr>
        <w:pStyle w:val="PreformattedText"/>
        <w:bidi w:val="0"/>
        <w:spacing w:before="0" w:after="0"/>
        <w:jc w:val="left"/>
        <w:rPr/>
      </w:pPr>
      <w:r>
        <w:rPr/>
        <w:t>klgwIpQE+hFKDqAPvC81e3/uBDyRzvyDHDaW7QzWs1mqRxPEYpNSStFGAAJFbDUz9vVjcUjAKLFdYY</w:t>
      </w:r>
    </w:p>
    <w:p>
      <w:pPr>
        <w:pStyle w:val="PreformattedText"/>
        <w:bidi w:val="0"/>
        <w:spacing w:before="0" w:after="0"/>
        <w:jc w:val="left"/>
        <w:rPr/>
      </w:pPr>
      <w:r>
        <w:rPr/>
        <w:t>kgkEWJ/J4AIvf6c+zAgZ6xoJ49OsEg+vAW4LWI4Fhe4/x/of8AkeqZx0104I90upb1MGFgLBbmx/AA</w:t>
      </w:r>
    </w:p>
    <w:p>
      <w:pPr>
        <w:pStyle w:val="PreformattedText"/>
        <w:bidi w:val="0"/>
        <w:spacing w:before="0" w:after="0"/>
        <w:jc w:val="left"/>
        <w:rPr/>
      </w:pPr>
      <w:r>
        <w:rPr/>
        <w:t>sOPqP+JqePVepcZtZv7ViSbjg3tyePp/vH+ve1T6eXWupkbFQDqFwCSfoDew5XjVYfT/AIp9a0691z</w:t>
      </w:r>
    </w:p>
    <w:p>
      <w:pPr>
        <w:pStyle w:val="PreformattedText"/>
        <w:bidi w:val="0"/>
        <w:spacing w:before="0" w:after="0"/>
        <w:jc w:val="left"/>
        <w:rPr/>
      </w:pPr>
      <w:r>
        <w:rPr/>
        <w:t>BuLg/6o8E8t9DY2vwf8fr/ALx7r3WPV+TYf7a1gD9Sp4J/r/xHJ9Tr1eoFRJ+BYjgm5sLcC1wOT/sO</w:t>
      </w:r>
    </w:p>
    <w:p>
      <w:pPr>
        <w:pStyle w:val="PreformattedText"/>
        <w:bidi w:val="0"/>
        <w:spacing w:before="0" w:after="0"/>
        <w:jc w:val="left"/>
        <w:rPr/>
      </w:pPr>
      <w:r>
        <w:rPr/>
        <w:t>f9sPdh1rpjraizXPP1/V9So5IItwQx4vf/b8C4FOvU6RGUqfSQP9e5LAXX0qotcgqePzc3tz7dQUye</w:t>
      </w:r>
    </w:p>
    <w:p>
      <w:pPr>
        <w:pStyle w:val="PreformattedText"/>
        <w:bidi w:val="0"/>
        <w:spacing w:before="0" w:after="0"/>
        <w:jc w:val="left"/>
        <w:rPr/>
      </w:pPr>
      <w:r>
        <w:rPr/>
        <w:t>PXmoaHoLczXqochgNOtySdTNpuQLi3qsDb6WF7fk+1AHz6aalRXoqHfncO2+k+ruxe4N31NNDt3rLZ</w:t>
      </w:r>
    </w:p>
    <w:p>
      <w:pPr>
        <w:pStyle w:val="PreformattedText"/>
        <w:bidi w:val="0"/>
        <w:spacing w:before="0" w:after="0"/>
        <w:jc w:val="left"/>
        <w:rPr/>
      </w:pPr>
      <w:r>
        <w:rPr/>
        <w:t>+c3jXrLKwFdNi6NnxGKVH0JNJmMxLTUyxKQX8oHCfqdACqWY460GOtMdlD18vjvTtXcfdfam9uy931</w:t>
      </w:r>
    </w:p>
    <w:p>
      <w:pPr>
        <w:pStyle w:val="PreformattedText"/>
        <w:bidi w:val="0"/>
        <w:spacing w:before="0" w:after="0"/>
        <w:jc w:val="left"/>
        <w:rPr/>
      </w:pPr>
      <w:r>
        <w:rPr/>
        <w:t>r125N7bpzO5MvXSMzSSV+ZyFRWyRwu/wCqnhebREjA6Y1UXAAHssuCJJmbVX06fFAKDjXpCYyERgSm</w:t>
      </w:r>
    </w:p>
    <w:p>
      <w:pPr>
        <w:pStyle w:val="PreformattedText"/>
        <w:bidi w:val="0"/>
        <w:spacing w:before="0" w:after="0"/>
        <w:jc w:val="left"/>
        <w:rPr/>
      </w:pPr>
      <w:r>
        <w:rPr/>
        <w:t>PV421I7AoyPFISXkv6DE0p9Sk6mF7D20igZHl16nD06XNPTeFxUiOdW+1WKNhYsHUoyyyQg6WTUWdr</w:t>
      </w:r>
    </w:p>
    <w:p>
      <w:pPr>
        <w:pStyle w:val="PreformattedText"/>
        <w:bidi w:val="0"/>
        <w:spacing w:before="0" w:after="0"/>
        <w:jc w:val="left"/>
        <w:rPr/>
      </w:pPr>
      <w:r>
        <w:rPr/>
        <w:t>upa4+ntfDIFajAiop+fTci6uBrnp4FPNExQyFZYwJUNvFO0alQZGMiQxNWEtqY21Xsfp7Xa6AUp0mK</w:t>
      </w:r>
    </w:p>
    <w:p>
      <w:pPr>
        <w:pStyle w:val="PreformattedText"/>
        <w:bidi w:val="0"/>
        <w:spacing w:before="0" w:after="0"/>
        <w:jc w:val="left"/>
        <w:rPr/>
      </w:pPr>
      <w:r>
        <w:rPr/>
        <w:t>5zXpxSeKaNiGMZZGliWKNaQRzeLwpG5TwMGmca5G1AEcAkn3UFWBUjHlmmerEAd1afl1E0J4lSMR1U</w:t>
      </w:r>
    </w:p>
    <w:p>
      <w:pPr>
        <w:pStyle w:val="PreformattedText"/>
        <w:bidi w:val="0"/>
        <w:spacing w:before="0" w:after="0"/>
        <w:jc w:val="left"/>
        <w:rPr/>
      </w:pPr>
      <w:r>
        <w:rPr/>
        <w:t>a38U6qjUjNpW89YpSqKuiv6FVrXsLe7k0A41HVDXhXj1F+6mPkhNyZU8JpwzF4g8XjhaSISAKiR/nh</w:t>
      </w:r>
    </w:p>
    <w:p>
      <w:pPr>
        <w:pStyle w:val="PreformattedText"/>
        <w:bidi w:val="0"/>
        <w:spacing w:before="0" w:after="0"/>
        <w:jc w:val="left"/>
        <w:rPr/>
      </w:pPr>
      <w:r>
        <w:rPr/>
        <w:t>mBK6R9fbTMzalGTTrakdpPr1DnkkSnVUfxiKRkVmZY4jUKnjYQSs5aCFCwsJgdRuAbAn2wQ4MZP+o9</w:t>
      </w:r>
    </w:p>
    <w:p>
      <w:pPr>
        <w:pStyle w:val="PreformattedText"/>
        <w:bidi w:val="0"/>
        <w:spacing w:before="0" w:after="0"/>
        <w:jc w:val="left"/>
        <w:rPr/>
      </w:pPr>
      <w:r>
        <w:rPr/>
        <w:t>Ke0q4Xh/k6bWp1MU6OX8kigzoss0JgZSpjSljj8hjWRtTMl9FmJFvdirHUfTpuoGPXqOJ5EALQxPIq</w:t>
      </w:r>
    </w:p>
    <w:p>
      <w:pPr>
        <w:pStyle w:val="PreformattedText"/>
        <w:bidi w:val="0"/>
        <w:spacing w:before="0" w:after="0"/>
        <w:jc w:val="left"/>
        <w:rPr/>
      </w:pPr>
      <w:r>
        <w:rPr/>
        <w:t>yAx1D087XJAd54w9tOkDQy+oX/xv78MHhnrVagdNxZFSMq7LHLI/leIo80cd2EIjWRYp0V7/AEtf+1</w:t>
      </w:r>
    </w:p>
    <w:p>
      <w:pPr>
        <w:pStyle w:val="PreformattedText"/>
        <w:bidi w:val="0"/>
        <w:spacing w:before="0" w:after="0"/>
        <w:jc w:val="left"/>
        <w:rPr/>
      </w:pPr>
      <w:r>
        <w:rPr/>
        <w:t>yBf3UnFQOPV/Ph1C8Ul2WUXKxhYnTUdJh5CnxuXjiUmytf1D/D2wRk1Hl1ZR8/PrBHG0okn1GVXZI6</w:t>
      </w:r>
    </w:p>
    <w:p>
      <w:pPr>
        <w:pStyle w:val="PreformattedText"/>
        <w:bidi w:val="0"/>
        <w:spacing w:before="0" w:after="0"/>
        <w:jc w:val="left"/>
        <w:rPr/>
      </w:pPr>
      <w:r>
        <w:rPr/>
        <w:t>i6AxxeQapSzgOq3UG/0H49tV+I16dCgUHn1DqnjdIkikaZT4WR3TSr6JWDMEi0l5w4vpBQAf1NvdHC</w:t>
      </w:r>
    </w:p>
    <w:p>
      <w:pPr>
        <w:pStyle w:val="PreformattedText"/>
        <w:bidi w:val="0"/>
        <w:spacing w:before="0" w:after="0"/>
        <w:jc w:val="left"/>
        <w:rPr/>
      </w:pPr>
      <w:r>
        <w:rPr/>
        <w:t>mlONetCnrWnXUsZp4ikZ0L5GSolOuVL+mQRRltOhL8ltbAOfo2n3ZRpFKEevWj8uulLqyHylDqUpTl</w:t>
      </w:r>
    </w:p>
    <w:p>
      <w:pPr>
        <w:pStyle w:val="PreformattedText"/>
        <w:bidi w:val="0"/>
        <w:spacing w:before="0" w:after="0"/>
        <w:jc w:val="left"/>
        <w:rPr/>
      </w:pPr>
      <w:r>
        <w:rPr/>
        <w:t>vKyNEWanF0SMzR2sCuhrksD7czT4h1WuadRZAsrzzkmQwJeSXxLEgmUCSNHlBZI2l1fX9v6W90Yaqk</w:t>
      </w:r>
    </w:p>
    <w:p>
      <w:pPr>
        <w:pStyle w:val="PreformattedText"/>
        <w:bidi w:val="0"/>
        <w:spacing w:before="0" w:after="0"/>
        <w:jc w:val="left"/>
        <w:rPr/>
      </w:pPr>
      <w:r>
        <w:rPr/>
        <w:t>mvWwR5cOpMYZfGA1OzqQyT3UlXjAeZCbqszaXGlxrA+gP197VKEZFevM3n5dTIqUwyRaYpAznWkMUo</w:t>
      </w:r>
    </w:p>
    <w:p>
      <w:pPr>
        <w:pStyle w:val="PreformattedText"/>
        <w:bidi w:val="0"/>
        <w:spacing w:before="0" w:after="0"/>
        <w:jc w:val="left"/>
        <w:rPr/>
      </w:pPr>
      <w:r>
        <w:rPr/>
        <w:t>ZpSUIWcRNG8SwGQkfpuR6hz7dVNBBIz1Vjwxjp1pqVBxI0b+CeKWWRYtbMgDI00RDyQRFdXq1qFIW9</w:t>
      </w:r>
    </w:p>
    <w:p>
      <w:pPr>
        <w:pStyle w:val="PreformattedText"/>
        <w:bidi w:val="0"/>
        <w:spacing w:before="0" w:after="0"/>
        <w:jc w:val="left"/>
        <w:rPr/>
      </w:pPr>
      <w:r>
        <w:rPr/>
        <w:t>ve1UgqSOB/1U8utF1oR58epORmmip5pIZJJJ6mziqif91FeEx/cMwb96PxgnWoBW3FvagyOquADXrX</w:t>
      </w:r>
    </w:p>
    <w:p>
      <w:pPr>
        <w:pStyle w:val="PreformattedText"/>
        <w:bidi w:val="0"/>
        <w:spacing w:before="0" w:after="0"/>
        <w:jc w:val="left"/>
        <w:rPr/>
      </w:pPr>
      <w:r>
        <w:rPr/>
        <w:t>axUnz6YUgq0p1oVmKZLJRmOd44wky02oKJImPmIkksBpkb9JuSACfbMet4hX4zx+3/P1pgFJKjt6Ud</w:t>
      </w:r>
    </w:p>
    <w:p>
      <w:pPr>
        <w:pStyle w:val="PreformattedText"/>
        <w:bidi w:val="0"/>
        <w:spacing w:before="0" w:after="0"/>
        <w:jc w:val="left"/>
        <w:rPr/>
      </w:pPr>
      <w:r>
        <w:rPr/>
        <w:t>LT/aQwwR6JGMc0YhkDPI7BryvGyaWkSoZbszlXmZSFtEvKhVCqBTP+r/V/sdNBqDHDrOjsNYNNZR4z</w:t>
      </w:r>
    </w:p>
    <w:p>
      <w:pPr>
        <w:pStyle w:val="PreformattedText"/>
        <w:bidi w:val="0"/>
        <w:spacing w:before="0" w:after="0"/>
        <w:jc w:val="left"/>
        <w:rPr/>
      </w:pPr>
      <w:r>
        <w:rPr/>
        <w:t>JqlDgzSkrLMJo2RzJOos1rqyroj0rc+9kr/DT/Vx69QmlOnVYzaFo5KeH7p0lMmrSpLMUeS9KGsqpZ</w:t>
      </w:r>
    </w:p>
    <w:p>
      <w:pPr>
        <w:pStyle w:val="PreformattedText"/>
        <w:bidi w:val="0"/>
        <w:spacing w:before="0" w:after="0"/>
        <w:jc w:val="left"/>
        <w:rPr/>
      </w:pPr>
      <w:r>
        <w:rPr/>
        <w:t>CUFlNo4fVqf37GCKZ6rQ8K46m+JURQzxveJZEZXhUyKpIipxcNFDLSAMAX9NKoN/JIR72B8v8AV/q/</w:t>
      </w:r>
    </w:p>
    <w:p>
      <w:pPr>
        <w:pStyle w:val="PreformattedText"/>
        <w:bidi w:val="0"/>
        <w:spacing w:before="0" w:after="0"/>
        <w:jc w:val="left"/>
        <w:rPr/>
      </w:pPr>
      <w:r>
        <w:rPr/>
        <w:t>Z1fPWTxATmOMKAyxwhKiOB9BI1xoIXksVDfuqJnBe3kqGHpX24oAOP8AV/q/2T02RWnWRWheOEtGsp</w:t>
      </w:r>
    </w:p>
    <w:p>
      <w:pPr>
        <w:pStyle w:val="PreformattedText"/>
        <w:bidi w:val="0"/>
        <w:spacing w:before="0" w:after="0"/>
        <w:jc w:val="left"/>
        <w:rPr/>
      </w:pPr>
      <w:r>
        <w:rPr/>
        <w:t>BEQZJK0JJJURtFK7SU7CYGskPJ5kqibKEisfeyKjhUf6v9Xz6rWnEdS2WKCSxmlmmp/GutPHThZVXw</w:t>
      </w:r>
    </w:p>
    <w:p>
      <w:pPr>
        <w:pStyle w:val="PreformattedText"/>
        <w:bidi w:val="0"/>
        <w:spacing w:before="0" w:after="0"/>
        <w:jc w:val="left"/>
        <w:rPr/>
      </w:pPr>
      <w:r>
        <w:rPr/>
        <w:t>kpMTJHIKEJojNvtqcEogeT3qgr1cGpPp1iSK7ghwqsYhJGimJafUG8cTw6XaJEU6vEzeSf8AVIQo53</w:t>
      </w:r>
    </w:p>
    <w:p>
      <w:pPr>
        <w:pStyle w:val="PreformattedText"/>
        <w:bidi w:val="0"/>
        <w:spacing w:before="0" w:after="0"/>
        <w:jc w:val="left"/>
        <w:rPr/>
      </w:pPr>
      <w:r>
        <w:rPr/>
        <w:t>Sp/wBX+r/Vnq5NMVx1CqY4yqrHYQxs00xmkjlkZVfw+aSaNQkjyyEXlUMFv4472v7qeGRjps1rgdNM</w:t>
      </w:r>
    </w:p>
    <w:p>
      <w:pPr>
        <w:pStyle w:val="PreformattedText"/>
        <w:bidi w:val="0"/>
        <w:spacing w:before="0" w:after="0"/>
        <w:jc w:val="left"/>
        <w:rPr/>
      </w:pPr>
      <w:r>
        <w:rPr/>
        <w:t>yRk+J5f0xozO0TIsyQamEUdOtpEbQvqjLDSf1kngNnrfr1ElUzjyatT08XpQyIXjlcExIUdkdz421S</w:t>
      </w:r>
    </w:p>
    <w:p>
      <w:pPr>
        <w:pStyle w:val="PreformattedText"/>
        <w:bidi w:val="0"/>
        <w:spacing w:before="0" w:after="0"/>
        <w:jc w:val="left"/>
        <w:rPr/>
      </w:pPr>
      <w:r>
        <w:rPr/>
        <w:t>v/AJx1IUW496+fXhivUKCR6pXjUiSKJEeZBKgSDkpr0qLrKrk250w2t6m96BLcKde6zxGSKo1LrPiL</w:t>
      </w:r>
    </w:p>
    <w:p>
      <w:pPr>
        <w:pStyle w:val="PreformattedText"/>
        <w:bidi w:val="0"/>
        <w:spacing w:before="0" w:after="0"/>
        <w:jc w:val="left"/>
        <w:rPr/>
      </w:pPr>
      <w:r>
        <w:rPr/>
        <w:t>XqP2zMBCliphIAkDg2iUesk+R7gW928+t0x10rJC8JLmSVCrWV5GRndijkqwDalg4Lryw9KWBJG6+f</w:t>
      </w:r>
    </w:p>
    <w:p>
      <w:pPr>
        <w:pStyle w:val="PreformattedText"/>
        <w:bidi w:val="0"/>
        <w:spacing w:before="0" w:after="0"/>
        <w:jc w:val="left"/>
        <w:rPr/>
      </w:pPr>
      <w:r>
        <w:rPr/>
        <w:t>WyCa5x04MJJT6YZGiFQI70scXi8wjJFNJEwvq+2XUqMfHGLltbe91qadaA869ZIhHBLOvl8bSRlCZZ</w:t>
      </w:r>
    </w:p>
    <w:p>
      <w:pPr>
        <w:pStyle w:val="PreformattedText"/>
        <w:bidi w:val="0"/>
        <w:spacing w:before="0" w:after="0"/>
        <w:jc w:val="left"/>
        <w:rPr/>
      </w:pPr>
      <w:r>
        <w:rPr/>
        <w:t>JJWg80isqsHtN5HIALD1SLcgKnHupHEdWBI+3rnHCHecRzSyQMyxsrRg64kVeFClo5BE2okAhABdz9</w:t>
      </w:r>
    </w:p>
    <w:p>
      <w:pPr>
        <w:pStyle w:val="PreformattedText"/>
        <w:bidi w:val="0"/>
        <w:spacing w:before="0" w:after="0"/>
        <w:jc w:val="left"/>
        <w:rPr/>
      </w:pPr>
      <w:r>
        <w:rPr/>
        <w:t>feqedcda9epcMiuJR92A0EipS6oxDrE4Z2g8sB/fjdgQGXSL2AFuffqgg9w60CfQ06dqen0wj7dopQ</w:t>
      </w:r>
    </w:p>
    <w:p>
      <w:pPr>
        <w:pStyle w:val="PreformattedText"/>
        <w:bidi w:val="0"/>
        <w:spacing w:before="0" w:after="0"/>
        <w:jc w:val="left"/>
        <w:rPr/>
      </w:pPr>
      <w:r>
        <w:rPr/>
        <w:t>9QKjxyU8b+ICNlhNRTu4PmicNZDYcgsCfbyjGD14kEVrjrgyo4eEwpMJE1RuvkigWNpFV1nRRqdZZb</w:t>
      </w:r>
    </w:p>
    <w:p>
      <w:pPr>
        <w:pStyle w:val="PreformattedText"/>
        <w:bidi w:val="0"/>
        <w:spacing w:before="0" w:after="0"/>
        <w:jc w:val="left"/>
        <w:rPr/>
      </w:pPr>
      <w:r>
        <w:rPr/>
        <w:t>l5QQxbgWX3sde1ft69NFMrGoYGOPTI8ciyqYZKZQU1PNpHjAZSqsAyRWst2I9+OfPrVK06bZ6lo1jh</w:t>
      </w:r>
    </w:p>
    <w:p>
      <w:pPr>
        <w:pStyle w:val="PreformattedText"/>
        <w:bidi w:val="0"/>
        <w:spacing w:before="0" w:after="0"/>
        <w:jc w:val="left"/>
        <w:rPr/>
      </w:pPr>
      <w:r>
        <w:rPr/>
        <w:t>MIV9TO4SFVVRGQbwp5LwtI7D0t+m+qQkm3tqQAgCnWwtDWv5dMFY0bNpjmDp67x1KOY2JImqS2smyr</w:t>
      </w:r>
    </w:p>
    <w:p>
      <w:pPr>
        <w:pStyle w:val="PreformattedText"/>
        <w:bidi w:val="0"/>
        <w:spacing w:before="0" w:after="0"/>
        <w:jc w:val="left"/>
        <w:rPr/>
      </w:pPr>
      <w:r>
        <w:rPr/>
        <w:t>ew+iSBT6RwPbTVCkV6cFKgkdQptGmMlPLFIzrG0Tl5HV2Lao5rlZAF9BkbmVAFUKBf21ntHkerdpqR</w:t>
      </w:r>
    </w:p>
    <w:p>
      <w:pPr>
        <w:pStyle w:val="PreformattedText"/>
        <w:bidi w:val="0"/>
        <w:spacing w:before="0" w:after="0"/>
        <w:jc w:val="left"/>
        <w:rPr/>
      </w:pPr>
      <w:r>
        <w:rPr/>
        <w:t>nrkyMqq0yC4PjZzCoPlkIcsVBRT4kspRRpH09vdwyR1QkemOg/3TkGp4WWVo3MJ1mM21RmUN5C0ioi</w:t>
      </w:r>
    </w:p>
    <w:p>
      <w:pPr>
        <w:pStyle w:val="PreformattedText"/>
        <w:bidi w:val="0"/>
        <w:spacing w:before="0" w:after="0"/>
        <w:jc w:val="left"/>
        <w:rPr/>
      </w:pPr>
      <w:r>
        <w:rPr/>
        <w:t>RStJY8Di1hyPaGeUgFWIx054Yw1MdAMFNdknJeweUSlwhQoSyhUCsSw0n8H6k359lQqzZ9enCKDHHo</w:t>
      </w:r>
    </w:p>
    <w:p>
      <w:pPr>
        <w:pStyle w:val="PreformattedText"/>
        <w:bidi w:val="0"/>
        <w:spacing w:before="0" w:after="0"/>
        <w:jc w:val="left"/>
        <w:rPr/>
      </w:pPr>
      <w:r>
        <w:rPr/>
        <w:t>YNu4orGrSyRwvGpAKq0yspUAKrqAHPjGpmJ4W35b2ZQDuzQCnTTrVKHj8uhbxUcCDkNTH0Kml9TM8A</w:t>
      </w:r>
    </w:p>
    <w:p>
      <w:pPr>
        <w:pStyle w:val="PreformattedText"/>
        <w:bidi w:val="0"/>
        <w:spacing w:before="0" w:after="0"/>
        <w:jc w:val="left"/>
        <w:rPr/>
      </w:pPr>
      <w:r>
        <w:rPr/>
        <w:t>Q+Qyv5Ed2QEoSAzTMT+mP2ZpSnDpg0UUp0qqOSWGlhLyTeRfOKcRzJ4xG0nkiQvIPJHDTxiQLKTY3e</w:t>
      </w:r>
    </w:p>
    <w:p>
      <w:pPr>
        <w:pStyle w:val="PreformattedText"/>
        <w:bidi w:val="0"/>
        <w:spacing w:before="0" w:after="0"/>
        <w:jc w:val="left"/>
        <w:rPr/>
      </w:pPr>
      <w:r>
        <w:rPr/>
        <w:t>Uc29vBiAMdMls8BTrjVpLVSxRMnhMMxYrJNammjemAfwsbyCnFMqhZQokSH0/rk9+LMaAjpxRivUgV</w:t>
      </w:r>
    </w:p>
    <w:p>
      <w:pPr>
        <w:pStyle w:val="PreformattedText"/>
        <w:bidi w:val="0"/>
        <w:spacing w:before="0" w:after="0"/>
        <w:jc w:val="left"/>
        <w:rPr/>
      </w:pPr>
      <w:r>
        <w:rPr/>
        <w:t>TgxPMU80kEwcSSaQsckfjihKkP4o39AKSKL+mMfqb37Ux4+nVqYx0zRXkSWZlDSwoutD45JlkEqh2p</w:t>
      </w:r>
    </w:p>
    <w:p>
      <w:pPr>
        <w:pStyle w:val="PreformattedText"/>
        <w:bidi w:val="0"/>
        <w:spacing w:before="0" w:after="0"/>
        <w:jc w:val="left"/>
        <w:rPr/>
      </w:pPr>
      <w:r>
        <w:rPr/>
        <w:t>4dLHUk4Gu4GuUgA2T218/Pq3yHXUrJGA0gkqDNIyOqR8fsSENI4IkilkXXqJBU2DOF0j3vy49ap8sd</w:t>
      </w:r>
    </w:p>
    <w:p>
      <w:pPr>
        <w:pStyle w:val="PreformattedText"/>
        <w:bidi w:val="0"/>
        <w:spacing w:before="0" w:after="0"/>
        <w:jc w:val="left"/>
        <w:rPr/>
      </w:pPr>
      <w:r>
        <w:rPr/>
        <w:t>YZqewhanAV2laQ6C4B5aOOQGOywQRJ6jqJBuv4J9100A4derkg8euBo3jnEChFcCPyyM4V1qbGZmRo</w:t>
      </w:r>
    </w:p>
    <w:p>
      <w:pPr>
        <w:pStyle w:val="PreformattedText"/>
        <w:bidi w:val="0"/>
        <w:spacing w:before="0" w:after="0"/>
        <w:jc w:val="left"/>
        <w:rPr/>
      </w:pPr>
      <w:r>
        <w:rPr/>
        <w:t>tSkIg5clvRcjk2970gYHWhkdSJKQRPHF5AV0BkjlmcvU62JF2jJZnLuS7tb1eofp9+8wAetEVr6dep</w:t>
      </w:r>
    </w:p>
    <w:p>
      <w:pPr>
        <w:pStyle w:val="PreformattedText"/>
        <w:bidi w:val="0"/>
        <w:spacing w:before="0" w:after="0"/>
        <w:jc w:val="left"/>
        <w:rPr/>
      </w:pPr>
      <w:r>
        <w:rPr/>
        <w:t>4lSKYDWUpgIwFMaACOLyAxxTnyyRaF9RIuVCgcv73QZrwHVaEHyr1gZ01CJg6Ryo0csZlZlMUod4mM</w:t>
      </w:r>
    </w:p>
    <w:p>
      <w:pPr>
        <w:pStyle w:val="PreformattedText"/>
        <w:bidi w:val="0"/>
        <w:spacing w:before="0" w:after="0"/>
        <w:jc w:val="left"/>
        <w:rPr/>
      </w:pPr>
      <w:r>
        <w:rPr/>
        <w:t>qWZSYmK6bkMdZ/oPbLlSKV6dWo49N1W4aKmaIBmiFO8lPOJ3jlAibSdKWEwlj4FyrFi9+Bb2ywFfs6</w:t>
      </w:r>
    </w:p>
    <w:p>
      <w:pPr>
        <w:pStyle w:val="PreformattedText"/>
        <w:bidi w:val="0"/>
        <w:spacing w:before="0" w:after="0"/>
        <w:jc w:val="left"/>
        <w:rPr/>
      </w:pPr>
      <w:r>
        <w:rPr/>
        <w:t>d8hnprYgT1FS4IBEhUzqvkWVgQp0qBLGABodRwiE/09stQVqOrAHj5HqE9PI1QJJmWOGwlRWV52kLa</w:t>
      </w:r>
    </w:p>
    <w:p>
      <w:pPr>
        <w:pStyle w:val="PreformattedText"/>
        <w:bidi w:val="0"/>
        <w:spacing w:before="0" w:after="0"/>
        <w:jc w:val="left"/>
        <w:rPr/>
      </w:pPr>
      <w:r>
        <w:rPr/>
        <w:t>gSGiIZ0DXAcm9gf8PbZ4/Lq9Dxr1xXzRwkxShTI7yeBJhZWTiKRCy6HqHjvqAtq44uT7oeHXq/Ppua</w:t>
      </w:r>
    </w:p>
    <w:p>
      <w:pPr>
        <w:pStyle w:val="PreformattedText"/>
        <w:bidi w:val="0"/>
        <w:spacing w:before="0" w:after="0"/>
        <w:jc w:val="left"/>
        <w:rPr/>
      </w:pPr>
      <w:r>
        <w:rPr/>
        <w:t>MmfS08TpI6yN5HEWvWtyXLqJGiU6tVx9LfS3toinn14/bnppqf3INLxQxxSyrp0jx8xkqPUC7aFVr3</w:t>
      </w:r>
    </w:p>
    <w:p>
      <w:pPr>
        <w:pStyle w:val="PreformattedText"/>
        <w:bidi w:val="0"/>
        <w:spacing w:before="0" w:after="0"/>
        <w:jc w:val="left"/>
        <w:rPr/>
      </w:pPr>
      <w:r>
        <w:rPr/>
        <w:t>IsTz7oa8eq+np1//0N4yNeBbk/7GwH/Enn2YeR6Jfn16Ucf8j+g4t/r39069TpirFFiLWsb8Hj88+6</w:t>
      </w:r>
    </w:p>
    <w:p>
      <w:pPr>
        <w:pStyle w:val="PreformattedText"/>
        <w:bidi w:val="0"/>
        <w:spacing w:before="0" w:after="0"/>
        <w:jc w:val="left"/>
        <w:rPr/>
      </w:pPr>
      <w:r>
        <w:rPr/>
        <w:t>Hh1ocemB1+v9T/AF5uf6k/Un2jk49LIc8R1LpFubW5/p9Rz/xX2w3lTowjOB0qaNbAD6n/AB/r9f8A</w:t>
      </w:r>
    </w:p>
    <w:p>
      <w:pPr>
        <w:pStyle w:val="PreformattedText"/>
        <w:bidi w:val="0"/>
        <w:spacing w:before="0" w:after="0"/>
        <w:jc w:val="left"/>
        <w:rPr/>
      </w:pPr>
      <w:r>
        <w:rPr/>
        <w:t>Ye6efSkGor0oYBYcfW1/r7v5V69XPUpf+IH+3P8AvX09663nrmP8Dcf77n8c+/da+3rHJe3+t+fpf/</w:t>
      </w:r>
    </w:p>
    <w:p>
      <w:pPr>
        <w:pStyle w:val="PreformattedText"/>
        <w:bidi w:val="0"/>
        <w:spacing w:before="0" w:after="0"/>
        <w:jc w:val="left"/>
        <w:rPr/>
      </w:pPr>
      <w:r>
        <w:rPr/>
        <w:t>e/pb3U9bHTPVE6X5vz/r/4/wC9e6npxfTpAZy/if63sfyf8QL2/P8Are079PLnoA9y8+a3+oa9+SeP</w:t>
      </w:r>
    </w:p>
    <w:p>
      <w:pPr>
        <w:pStyle w:val="PreformattedText"/>
        <w:bidi w:val="0"/>
        <w:spacing w:before="0" w:after="0"/>
        <w:jc w:val="left"/>
        <w:rPr/>
      </w:pPr>
      <w:r>
        <w:rPr/>
        <w:t>pYG5sf8AYj20AdS/b1YkDPy6DWVfQTew0EizA8C4/wATcg82/PsyPHpDnqJCAtr/AJP6r3BAH1/wUf</w:t>
      </w:r>
    </w:p>
    <w:p>
      <w:pPr>
        <w:pStyle w:val="PreformattedText"/>
        <w:bidi w:val="0"/>
        <w:spacing w:before="0" w:after="0"/>
        <w:jc w:val="left"/>
        <w:rPr/>
      </w:pPr>
      <w:r>
        <w:rPr/>
        <w:t>T2oAwemTjp6hsODf6ckn/e/pz/ALe3uwGOtdYapbobn6gj8m/BJA/w49+Ix1o9InIICWBFrj8n/DhQ</w:t>
      </w:r>
    </w:p>
    <w:p>
      <w:pPr>
        <w:pStyle w:val="PreformattedText"/>
        <w:bidi w:val="0"/>
        <w:spacing w:before="0" w:after="0"/>
        <w:jc w:val="left"/>
        <w:rPr/>
      </w:pPr>
      <w:r>
        <w:rPr/>
        <w:t>31sPp7doKfPqteg6y0IJYkX9ViBf62I0gD+yDbj6ce7gU+3r2qoHr0GWUgUFrnUbWJBGoFiSbqb/AE</w:t>
      </w:r>
    </w:p>
    <w:p>
      <w:pPr>
        <w:pStyle w:val="PreformattedText"/>
        <w:bidi w:val="0"/>
        <w:spacing w:before="0" w:after="0"/>
        <w:jc w:val="left"/>
        <w:rPr/>
      </w:pPr>
      <w:r>
        <w:rPr/>
        <w:t>tY+3Eyeqsxz0lpolJJC39Q/qAF/TbTe2klRbgD2rUY4da1EUz1BkiQ/wBkHSDwWJJX6t6uApOnki/v</w:t>
      </w:r>
    </w:p>
    <w:p>
      <w:pPr>
        <w:pStyle w:val="PreformattedText"/>
        <w:bidi w:val="0"/>
        <w:spacing w:before="0" w:after="0"/>
        <w:jc w:val="left"/>
        <w:rPr/>
      </w:pPr>
      <w:r>
        <w:rPr/>
        <w:t>YGevFj+XURowRcX4HAseeNJI5vrCt+D72R6dVJJz1pU/z9sw+R+csmNbQYsF1lsnFwgM4dHFJNVSh0</w:t>
      </w:r>
    </w:p>
    <w:p>
      <w:pPr>
        <w:pStyle w:val="PreformattedText"/>
        <w:bidi w:val="0"/>
        <w:spacing w:before="0" w:after="0"/>
        <w:jc w:val="left"/>
        <w:rPr/>
      </w:pPr>
      <w:r>
        <w:rPr/>
        <w:t>CcGRqgN/Qf6/sPl/EvtyFAAsir8zRBk/ZXp1RQDqi6pQKQedRHqY2uw1cG1hew/p/t7+3ut9RCSGPJ</w:t>
      </w:r>
    </w:p>
    <w:p>
      <w:pPr>
        <w:pStyle w:val="PreformattedText"/>
        <w:bidi w:val="0"/>
        <w:spacing w:before="0" w:after="0"/>
        <w:jc w:val="left"/>
        <w:rPr/>
      </w:pPr>
      <w:r>
        <w:rPr/>
        <w:t>CqSQbkhUZfUxtYtce/de6xrZyCDwLEFByWAPDsfougWP09+6qfPrPTyglmvwWWzfVWFtOnULHUv+AC</w:t>
      </w:r>
    </w:p>
    <w:p>
      <w:pPr>
        <w:pStyle w:val="PreformattedText"/>
        <w:bidi w:val="0"/>
        <w:spacing w:before="0" w:after="0"/>
        <w:jc w:val="left"/>
        <w:rPr/>
      </w:pPr>
      <w:r>
        <w:rPr/>
        <w:t>+7DPVCKdNGZRSqyWKAH02QixIPLHVbU1v95+vvR41HVlOadN1H6dX0JBNhb1MTzqP+t+L8+6nq/Um/</w:t>
      </w:r>
    </w:p>
    <w:p>
      <w:pPr>
        <w:pStyle w:val="PreformattedText"/>
        <w:bidi w:val="0"/>
        <w:spacing w:before="0" w:after="0"/>
        <w:jc w:val="left"/>
        <w:rPr/>
      </w:pPr>
      <w:r>
        <w:rPr/>
        <w:t>1Kg351nQAbt9AGA5A/w+vvfXuvMH8YIDMp1LqPpP4Fhzcj8fn37r3WHkpYEXQAMVKhiEP1a41aiQNP</w:t>
      </w:r>
    </w:p>
    <w:p>
      <w:pPr>
        <w:pStyle w:val="PreformattedText"/>
        <w:bidi w:val="0"/>
        <w:spacing w:before="0" w:after="0"/>
        <w:jc w:val="left"/>
        <w:rPr/>
      </w:pPr>
      <w:r>
        <w:rPr/>
        <w:t>04+o9+6911q0qeLrIQGH5Xnkk3sAL/AF+p9+69105vwuniwUR3VQGBBsBf62/JJ96691wuWGgqQF02</w:t>
      </w:r>
    </w:p>
    <w:p>
      <w:pPr>
        <w:pStyle w:val="PreformattedText"/>
        <w:bidi w:val="0"/>
        <w:spacing w:before="0" w:after="0"/>
        <w:jc w:val="left"/>
        <w:rPr/>
      </w:pPr>
      <w:r>
        <w:rPr/>
        <w:t>/Fx+F0ni359++fXuuJLL6GNypUgELpFrhL35uf8AH37JpTh17rDZQfzY3I4/2q1yfoACP9t78evddF</w:t>
      </w:r>
    </w:p>
    <w:p>
      <w:pPr>
        <w:pStyle w:val="PreformattedText"/>
        <w:bidi w:val="0"/>
        <w:spacing w:before="0" w:after="0"/>
        <w:jc w:val="left"/>
        <w:rPr/>
      </w:pPr>
      <w:r>
        <w:rPr/>
        <w:t>wq8XbW3pBB+gsLNfhQSfoLe9U/b17ri7uCyDSeebkkC9ubgfj8WFuPfqDr3XAlU9epR6rAaryfTlgO</w:t>
      </w:r>
    </w:p>
    <w:p>
      <w:pPr>
        <w:pStyle w:val="PreformattedText"/>
        <w:bidi w:val="0"/>
        <w:spacing w:before="0" w:after="0"/>
        <w:jc w:val="left"/>
        <w:rPr/>
      </w:pPr>
      <w:r>
        <w:rPr/>
        <w:t>eP8AH375Ade66H0Oki11K3NgAR6i3Fr2HAPv3n17rkrsDp+mnS1wtz/tKp/tLHm3vfz691y9NiB+4T</w:t>
      </w:r>
    </w:p>
    <w:p>
      <w:pPr>
        <w:pStyle w:val="PreformattedText"/>
        <w:bidi w:val="0"/>
        <w:spacing w:before="0" w:after="0"/>
        <w:jc w:val="left"/>
        <w:rPr/>
      </w:pPr>
      <w:r>
        <w:rPr/>
        <w:t>6jc/42bWLWAZv+Ke/AHPp17rjf1s1wfUfrwoAAuALfU/j8W9+6910DZbWFzyALmwP1X8BS31F/pb37</w:t>
      </w:r>
    </w:p>
    <w:p>
      <w:pPr>
        <w:pStyle w:val="PreformattedText"/>
        <w:bidi w:val="0"/>
        <w:spacing w:before="0" w:after="0"/>
        <w:jc w:val="left"/>
        <w:rPr/>
      </w:pPr>
      <w:r>
        <w:rPr/>
        <w:t>8uvdZkFidY5HNmINx/QMosLf776+9V9OvdSl+lk9IOljc3N9Xq/2BNvfhWtPLrfSxw0t+I1Ki4VlJt</w:t>
      </w:r>
    </w:p>
    <w:p>
      <w:pPr>
        <w:pStyle w:val="PreformattedText"/>
        <w:bidi w:val="0"/>
        <w:spacing w:before="0" w:after="0"/>
        <w:jc w:val="left"/>
        <w:rPr/>
      </w:pPr>
      <w:r>
        <w:rPr/>
        <w:t>pf6mRD9NJ03N/r/re1kTUUUHTZFTnocNq1D+kyFSocaUEhGgabiSIBCpVbEkG3pT/H2Zwyk0Fc9UK1</w:t>
      </w:r>
    </w:p>
    <w:p>
      <w:pPr>
        <w:pStyle w:val="PreformattedText"/>
        <w:bidi w:val="0"/>
        <w:spacing w:before="0" w:after="0"/>
        <w:jc w:val="left"/>
        <w:rPr/>
      </w:pPr>
      <w:r>
        <w:rPr/>
        <w:t>DVNehUx5jdI4Y7SKrO3kkZTEyoSSJJVYRrO0ko1kAKZpWvwntZU0Hn02BWvl1tT/APCa7c0Me/vkXt</w:t>
      </w:r>
    </w:p>
    <w:p>
      <w:pPr>
        <w:pStyle w:val="PreformattedText"/>
        <w:bidi w:val="0"/>
        <w:spacing w:before="0" w:after="0"/>
        <w:jc w:val="left"/>
        <w:rPr/>
      </w:pPr>
      <w:r>
        <w:rPr/>
        <w:t>Pzq0mU2ZsncxjFo45XxOcyOHeRwrXZljrh4W0i6aibG11MBY2s/b2hxn7R001Dcxj8RSv7Otwmme6o</w:t>
      </w:r>
    </w:p>
    <w:p>
      <w:pPr>
        <w:pStyle w:val="PreformattedText"/>
        <w:bidi w:val="0"/>
        <w:spacing w:before="0" w:after="0"/>
        <w:jc w:val="left"/>
        <w:rPr/>
      </w:pPr>
      <w:r>
        <w:rPr/>
        <w:t>x+npICggIBwQf6EkcsfqfaRqZ6UV8+nAzAC34NgD/UAn6E/W4P0/H+v7bI4dWrg16wK4b6EkW+o/UC</w:t>
      </w:r>
    </w:p>
    <w:p>
      <w:pPr>
        <w:pStyle w:val="PreformattedText"/>
        <w:bidi w:val="0"/>
        <w:spacing w:before="0" w:after="0"/>
        <w:jc w:val="left"/>
        <w:rPr/>
      </w:pPr>
      <w:r>
        <w:rPr/>
        <w:t>PqL/7H6+/fl16vXJSf9v8AUA/T+lz9Bf37rVTinXLj/Ec/jj/jY966t5dZ0A/PP9P9e/P+291z1ofL</w:t>
      </w:r>
    </w:p>
    <w:p>
      <w:pPr>
        <w:pStyle w:val="PreformattedText"/>
        <w:bidi w:val="0"/>
        <w:spacing w:before="0" w:after="0"/>
        <w:jc w:val="left"/>
        <w:rPr/>
      </w:pPr>
      <w:r>
        <w:rPr/>
        <w:t>qZEpuP6k3seLf69x9P6e/de+XU1Utbkk3AH55I5v+OPdercRTpwp4tJA/Sptx+P6cH6tf/D3qvWh5d</w:t>
      </w:r>
    </w:p>
    <w:p>
      <w:pPr>
        <w:pStyle w:val="PreformattedText"/>
        <w:bidi w:val="0"/>
        <w:spacing w:before="0" w:after="0"/>
        <w:jc w:val="left"/>
        <w:rPr/>
      </w:pPr>
      <w:r>
        <w:rPr/>
        <w:t>OkCXNrAkrcf2rDkkfQWuP9h78T1s16ykWDm91A4uQPoLC5IBJ5/wCK+9fl17j03zOVBW7NexHBJtf1</w:t>
      </w:r>
    </w:p>
    <w:p>
      <w:pPr>
        <w:pStyle w:val="PreformattedText"/>
        <w:bidi w:val="0"/>
        <w:spacing w:before="0" w:after="0"/>
        <w:jc w:val="left"/>
        <w:rPr/>
      </w:pPr>
      <w:r>
        <w:rPr/>
        <w:t>G/4B/p72PXrx6Qe5q5KejnfVYhCAD+o2uQQL3H1+n5/23txFJYY68CKgeXWm9/OD+QO4ZfkJkxs3dN</w:t>
      </w:r>
    </w:p>
    <w:p>
      <w:pPr>
        <w:pStyle w:val="PreformattedText"/>
        <w:bidi w:val="0"/>
        <w:spacing w:before="0" w:after="0"/>
        <w:jc w:val="left"/>
        <w:rPr/>
      </w:pPr>
      <w:r>
        <w:rPr/>
        <w:t>M2O60qNudcZanmxZnpqHMPQNuTKQ0deqvXTz1+SqIY6pqYL6UEZJ59mF9d321bQ13t6B5/EAK0qaH0</w:t>
      </w:r>
    </w:p>
    <w:p>
      <w:pPr>
        <w:pStyle w:val="PreformattedText"/>
        <w:bidi w:val="0"/>
        <w:spacing w:before="0" w:after="0"/>
        <w:jc w:val="left"/>
        <w:rPr/>
      </w:pPr>
      <w:r>
        <w:rPr/>
        <w:t>pn7ehlyDy9sPNHNR2jmef6bavpmdZdQRQy5yWwa8B8+qjdpZ6hNHhJ985DEZin3tQZqgx+Dz9Jlp8f</w:t>
      </w:r>
    </w:p>
    <w:p>
      <w:pPr>
        <w:pStyle w:val="PreformattedText"/>
        <w:bidi w:val="0"/>
        <w:spacing w:before="0" w:after="0"/>
        <w:jc w:val="left"/>
        <w:rPr/>
      </w:pPr>
      <w:r>
        <w:rPr/>
        <w:t>R4LDiskpD/AAHFTIKjcu5MxV1IWpq41RWQa7Aca2PcnjtIJN8kHjXIbRG1dKqua082bNSehBz/AMsW</w:t>
      </w:r>
    </w:p>
    <w:p>
      <w:pPr>
        <w:pStyle w:val="PreformattedText"/>
        <w:bidi w:val="0"/>
        <w:spacing w:before="0" w:after="0"/>
        <w:jc w:val="left"/>
        <w:rPr/>
      </w:pPr>
      <w:r>
        <w:rPr/>
        <w:t>V5vF9ByDC0u3baYhLcJlneWigV/hTgKdcsPuzObjiqcZRYzMx0b4TO7j31LO2KoNp0mO3DDUw7OqKy</w:t>
      </w:r>
    </w:p>
    <w:p>
      <w:pPr>
        <w:pStyle w:val="PreformattedText"/>
        <w:bidi w:val="0"/>
        <w:spacing w:before="0" w:after="0"/>
        <w:jc w:val="left"/>
        <w:rPr/>
      </w:pPr>
      <w:r>
        <w:rPr/>
        <w:t>pVhU11Hof/ACmRmAgdQqoQur2ostya9D2EKHw2jZpDgIoeoQV869B7mHlg7G8e8XVxWRLlIYEz4kjR</w:t>
      </w:r>
    </w:p>
    <w:p>
      <w:pPr>
        <w:pStyle w:val="PreformattedText"/>
        <w:bidi w:val="0"/>
        <w:spacing w:before="0" w:after="0"/>
        <w:jc w:val="left"/>
        <w:rPr/>
      </w:pPr>
      <w:r>
        <w:rPr/>
        <w:t>BWlYjyAY09c9IDG7d2vtvaXZ/wDd/sHH19ZP1/H/ABWn3JFR47LUhhqoauai2xjaWVZ5/wCMrUQ/by</w:t>
      </w:r>
    </w:p>
    <w:p>
      <w:pPr>
        <w:pStyle w:val="PreformattedText"/>
        <w:bidi w:val="0"/>
        <w:spacing w:before="0" w:after="0"/>
        <w:jc w:val="left"/>
        <w:rPr/>
      </w:pPr>
      <w:r>
        <w:rPr/>
        <w:t>uWeOzM4NrAnTaNt2HbN6k2/cFFyYRqLEalIyNI493Q5bm7nH3H5n5I23fdgeTZxe9qxxnw2Smli7jF</w:t>
      </w:r>
    </w:p>
    <w:p>
      <w:pPr>
        <w:pStyle w:val="PreformattedText"/>
        <w:bidi w:val="0"/>
        <w:spacing w:before="0" w:after="0"/>
        <w:jc w:val="left"/>
        <w:rPr/>
      </w:pPr>
      <w:r>
        <w:rPr/>
        <w:t>UAySel9q7GpdwNvnI1+5sVkMZ1QcfB2vj0o8A2I3pW4ek3HiIcXjaaNE/h2axlT/AA0VhQrX1PlYEy</w:t>
      </w:r>
    </w:p>
    <w:p>
      <w:pPr>
        <w:pStyle w:val="PreformattedText"/>
        <w:bidi w:val="0"/>
        <w:spacing w:before="0" w:after="0"/>
        <w:jc w:val="left"/>
        <w:rPr/>
      </w:pPr>
      <w:r>
        <w:rPr/>
        <w:t>Djbyb5Cyb7NJR49t0+KAAA5GvA9Dha+Z6UbUnI8twvINrGXW55rV2t2J0vbK3haGbiGFWYnhpoOjBd</w:t>
      </w:r>
    </w:p>
    <w:p>
      <w:pPr>
        <w:pStyle w:val="PreformattedText"/>
        <w:bidi w:val="0"/>
        <w:spacing w:before="0" w:after="0"/>
        <w:jc w:val="left"/>
        <w:rPr/>
      </w:pPr>
      <w:r>
        <w:rPr/>
        <w:t>W9j9f4Hrra22tq029uwOwcjmFy+f2lu+CEdeUvaUufhk2tVZ+trfRldu5XKijqa2hRpkqUow0hR5ns</w:t>
      </w:r>
    </w:p>
    <w:p>
      <w:pPr>
        <w:pStyle w:val="PreformattedText"/>
        <w:bidi w:val="0"/>
        <w:spacing w:before="0" w:after="0"/>
        <w:jc w:val="left"/>
        <w:rPr/>
      </w:pPr>
      <w:r>
        <w:rPr/>
        <w:t>n5e5n5eh2jbNrkeS73e6k1MhFQJmb8ZPkePnw6kP3K9iPc7evcDmrm2Cyg2jkfa7YpHcKwUGygi7BC</w:t>
      </w:r>
    </w:p>
    <w:p>
      <w:pPr>
        <w:pStyle w:val="PreformattedText"/>
        <w:bidi w:val="0"/>
        <w:spacing w:before="0" w:after="0"/>
        <w:jc w:val="left"/>
        <w:rPr/>
      </w:pPr>
      <w:r>
        <w:rPr/>
        <w:t>idzMQNPAVJz1YbB3tsnqPs2LCds9b1uJx+0cNj9qf6SupJtp7X3COtc9S4Pd9a8+HpKjFNINw71pJ6</w:t>
      </w:r>
    </w:p>
    <w:p>
      <w:pPr>
        <w:pStyle w:val="PreformattedText"/>
        <w:bidi w:val="0"/>
        <w:spacing w:before="0" w:after="0"/>
        <w:jc w:val="left"/>
        <w:rPr/>
      </w:pPr>
      <w:r>
        <w:rPr/>
        <w:t>yEpOKyHHVZgGhlT2d3/Nuw7Dvl5t95tzQXYaiyRLqVlIyCoyKGtOgNyb93b3B91PbWDnPk/mS2m26P</w:t>
      </w:r>
    </w:p>
    <w:p>
      <w:pPr>
        <w:pStyle w:val="PreformattedText"/>
        <w:bidi w:val="0"/>
        <w:spacing w:before="0" w:after="0"/>
        <w:jc w:val="left"/>
        <w:rPr/>
      </w:pPr>
      <w:r>
        <w:rPr/>
        <w:t>xDPBfS/TlZA9EKSSHQwZaEg5BqOlF8cNr4zeu/8AuHPdK4jE0e+KfaGdrvjvs7f+7ssds00W8s1U4i</w:t>
      </w:r>
    </w:p>
    <w:p>
      <w:pPr>
        <w:pStyle w:val="PreformattedText"/>
        <w:bidi w:val="0"/>
        <w:spacing w:before="0" w:after="0"/>
        <w:jc w:val="left"/>
        <w:rPr/>
      </w:pPr>
      <w:r>
        <w:rPr/>
        <w:t>jpNw5epWuwm6937P2nWTzbcx+WklpTk5lYO8sSN7CfJUR3Xducb3ZhIq+IgiQsQhLV1O6jifPgSPPq</w:t>
      </w:r>
    </w:p>
    <w:p>
      <w:pPr>
        <w:pStyle w:val="PreformattedText"/>
        <w:bidi w:val="0"/>
        <w:spacing w:before="0" w:after="0"/>
        <w:jc w:val="left"/>
        <w:rPr/>
      </w:pPr>
      <w:r>
        <w:rPr/>
        <w:t>ePvILL7e+1n3cOWef4bW9vaXEl3PGqPceHb6PDtobihIiJJFa0Pl0bbJ9Kbt6l6JyWC33kospiaft7</w:t>
      </w:r>
    </w:p>
    <w:p>
      <w:pPr>
        <w:pStyle w:val="PreformattedText"/>
        <w:bidi w:val="0"/>
        <w:spacing w:before="0" w:after="0"/>
        <w:jc w:val="left"/>
        <w:rPr/>
      </w:pPr>
      <w:r>
        <w:rPr/>
        <w:t>bGS6S7I2CdzYmPd2K3FtifF9x7C7IxsTU0+IfEVmIgY4fLyPItbE0sQZZbBzetuvuWeTb6yuL4pPHO</w:t>
      </w:r>
    </w:p>
    <w:p>
      <w:pPr>
        <w:pStyle w:val="PreformattedText"/>
        <w:bidi w:val="0"/>
        <w:spacing w:before="0" w:after="0"/>
        <w:jc w:val="left"/>
        <w:rPr/>
      </w:pPr>
      <w:r>
        <w:rPr/>
        <w:t>DGY2ILeK9SWIwQxqAQTj0617Ye5XLvv996DkbmCLku1Kx7b4F3BcIs8SixhPhSQ+IDokjXRXBAYEjj</w:t>
      </w:r>
    </w:p>
    <w:p>
      <w:pPr>
        <w:pStyle w:val="PreformattedText"/>
        <w:bidi w:val="0"/>
        <w:spacing w:before="0" w:after="0"/>
        <w:jc w:val="left"/>
        <w:rPr/>
      </w:pPr>
      <w:r>
        <w:rPr/>
        <w:t>0Ybq/uT40bK6fxeyaKk7qGf3DQZGj7pwuDhp6zFU2XzdBFic7urG5qur4KDB5HIbcpI6DFwUAigpae</w:t>
      </w:r>
    </w:p>
    <w:p>
      <w:pPr>
        <w:pStyle w:val="PreformattedText"/>
        <w:bidi w:val="0"/>
        <w:spacing w:before="0" w:after="0"/>
        <w:jc w:val="left"/>
        <w:rPr/>
      </w:pPr>
      <w:r>
        <w:rPr/>
        <w:t>VZ6mMvTMSm2jmzlXbNjt9sN458VH1oUdmDtlgTw0swrWufz6r7qfdr+8l7j+9+9c32trYpFbXcTWNy</w:t>
      </w:r>
    </w:p>
    <w:p>
      <w:pPr>
        <w:pStyle w:val="PreformattedText"/>
        <w:bidi w:val="0"/>
        <w:spacing w:before="0" w:after="0"/>
        <w:jc w:val="left"/>
        <w:rPr/>
      </w:pPr>
      <w:r>
        <w:rPr/>
        <w:t>9zHEngJmEKgDPrhXyKDPrUdDFmqzqObrHZua7L+OmA6zw3c38bwmF3F11g5KvcXTOw8Tjaqp6i3Dm8</w:t>
      </w:r>
    </w:p>
    <w:p>
      <w:pPr>
        <w:pStyle w:val="PreformattedText"/>
        <w:bidi w:val="0"/>
        <w:spacing w:before="0" w:after="0"/>
        <w:jc w:val="left"/>
        <w:rPr/>
      </w:pPr>
      <w:r>
        <w:rPr/>
        <w:t>xEI6jI7/AN8+I1mQURu1Xidc6BwQCZXS8vRbftdzuW2C3tpSvcyg6TxGoqO1SAAKVo2GJz1DnK21e+</w:t>
      </w:r>
    </w:p>
    <w:p>
      <w:pPr>
        <w:pStyle w:val="PreformattedText"/>
        <w:bidi w:val="0"/>
        <w:spacing w:before="0" w:after="0"/>
        <w:jc w:val="left"/>
        <w:rPr/>
      </w:pPr>
      <w:r>
        <w:rPr/>
        <w:t>W4+4nO3KfIPubPuPM+063Mf1Dol3IpIuFiEh0kxszZbSGCilDToQPkJ2Lg9z9cdZdrbD7Y2dkKnbvY</w:t>
      </w:r>
    </w:p>
    <w:p>
      <w:pPr>
        <w:pStyle w:val="PreformattedText"/>
        <w:bidi w:val="0"/>
        <w:spacing w:before="0" w:after="0"/>
        <w:jc w:val="left"/>
        <w:rPr/>
      </w:pPr>
      <w:r>
        <w:rPr/>
        <w:t>lLuXbOycdh4ajPYvL0eEpKCTMbgx+TmbIUP93KPFtRPR1FJBRT0dSRG7SSe03Nm8xWu12m8bZfoTbl</w:t>
      </w:r>
    </w:p>
    <w:p>
      <w:pPr>
        <w:pStyle w:val="PreformattedText"/>
        <w:bidi w:val="0"/>
        <w:spacing w:before="0" w:after="0"/>
        <w:jc w:val="left"/>
        <w:rPr/>
      </w:pPr>
      <w:r>
        <w:rPr/>
        <w:t>WXS2pZQKgrjyAJJHEedO3oVfdq9q99k9w+dvb/ANyOQLyOHddsniuZpoyn07MwdZIpSChkkcdjox4e</w:t>
      </w:r>
    </w:p>
    <w:p>
      <w:pPr>
        <w:pStyle w:val="PreformattedText"/>
        <w:bidi w:val="0"/>
        <w:spacing w:before="0" w:after="0"/>
        <w:jc w:val="left"/>
        <w:rPr/>
      </w:pPr>
      <w:r>
        <w:rPr/>
        <w:t>YqOkJ8hex8pV7b6lxO76/Z3XO78rksR2fvjaGwKbKV+F2ni56yiGwd5bvqK+SoWHLCk8tZHiYZI8fR</w:t>
      </w:r>
    </w:p>
    <w:p>
      <w:pPr>
        <w:pStyle w:val="PreformattedText"/>
        <w:bidi w:val="0"/>
        <w:spacing w:before="0" w:after="0"/>
        <w:jc w:val="left"/>
        <w:rPr/>
      </w:pPr>
      <w:r>
        <w:rPr/>
        <w:t>QsyeR5XU+9b9ut88HLLqjRym5iklFdSqjD1A+EE4LZJrXAqTj2C5H5W2rmf3svdnu/rdkttrvNv2+W</w:t>
      </w:r>
    </w:p>
    <w:p>
      <w:pPr>
        <w:pStyle w:val="PreformattedText"/>
        <w:bidi w:val="0"/>
        <w:spacing w:before="0" w:after="0"/>
        <w:jc w:val="left"/>
        <w:rPr/>
      </w:pPr>
      <w:r>
        <w:rPr/>
        <w:t>4McU9xcEOsqrGGGpiqlRpBzQgZNLEeu99puHsXfm0RSbnpq/ZyU+VzE2WNBVbcydVu6oFVQ5/ZmSpJ</w:t>
      </w:r>
    </w:p>
    <w:p>
      <w:pPr>
        <w:pStyle w:val="PreformattedText"/>
        <w:bidi w:val="0"/>
        <w:spacing w:before="0" w:after="0"/>
        <w:jc w:val="left"/>
        <w:rPr/>
      </w:pPr>
      <w:r>
        <w:rPr/>
        <w:t>HqsngM9jkFVBLUWKU7pCBeNj7Op722mlnsoyfGioTVaYPDPA/l9vWJ8vI267FsO0833VxA227lJKkS</w:t>
      </w:r>
    </w:p>
    <w:p>
      <w:pPr>
        <w:pStyle w:val="PreformattedText"/>
        <w:bidi w:val="0"/>
        <w:spacing w:before="0" w:after="0"/>
        <w:jc w:val="left"/>
        <w:rPr/>
      </w:pPr>
      <w:r>
        <w:rPr/>
        <w:t>rJrkR4TSRZUoDGQcUJPRgvuCOWNl+mlr3JY6QwX682FgLn8+0tAfLooII6eKRyyhyQCeSptdSb3vb6</w:t>
      </w:r>
    </w:p>
    <w:p>
      <w:pPr>
        <w:pStyle w:val="PreformattedText"/>
        <w:bidi w:val="0"/>
        <w:spacing w:before="0" w:after="0"/>
        <w:jc w:val="left"/>
        <w:rPr/>
      </w:pPr>
      <w:r>
        <w:rPr/>
        <w:t>gj8/74NnHVD8z08xPewFlAW17evg2N72IJP+P/ABqp/n1rqZFZeADccj/AWHqIP1Jv/T8/6w96Pr1r</w:t>
      </w:r>
    </w:p>
    <w:p>
      <w:pPr>
        <w:pStyle w:val="PreformattedText"/>
        <w:bidi w:val="0"/>
        <w:spacing w:before="0" w:after="0"/>
        <w:jc w:val="left"/>
        <w:rPr/>
      </w:pPr>
      <w:r>
        <w:rPr/>
        <w:t>Ar1J1AXI+psGJUk3H5FvzYcf09660espdWIKm6hbn88G5uRx/rWt/wAb1Tr3lTrCWI+rKv1uPp/U8X</w:t>
      </w:r>
    </w:p>
    <w:p>
      <w:pPr>
        <w:pStyle w:val="PreformattedText"/>
        <w:bidi w:val="0"/>
        <w:spacing w:before="0" w:after="0"/>
        <w:jc w:val="left"/>
        <w:rPr/>
      </w:pPr>
      <w:r>
        <w:rPr/>
        <w:t>5U/wBfr/xA3xyOtdNlRICVsOBdja97m+n1C/Gr/eT/AF5FgOvf4ektXVKgSWI/p+qwuLm4IB1Mbf8A</w:t>
      </w:r>
    </w:p>
    <w:p>
      <w:pPr>
        <w:pStyle w:val="PreformattedText"/>
        <w:bidi w:val="0"/>
        <w:spacing w:before="0" w:after="0"/>
        <w:jc w:val="left"/>
        <w:rPr/>
      </w:pPr>
      <w:r>
        <w:rPr/>
        <w:t>Ef1Pu6Dh16tMk9B3l6sqkh8oP9r12snp59TEBG0m39P9YfV4Cp6oASc9Azn8kD5gHGlibAHTa9wdRA</w:t>
      </w:r>
    </w:p>
    <w:p>
      <w:pPr>
        <w:pStyle w:val="PreformattedText"/>
        <w:bidi w:val="0"/>
        <w:spacing w:before="0" w:after="0"/>
        <w:jc w:val="left"/>
        <w:rPr/>
      </w:pPr>
      <w:r>
        <w:rPr/>
        <w:t>LX1C5NrHgkHhfb6ggA9VbzNK9asv8Awow+WH9zOpev/i5t3JsM12PXR9jdgRU0iAR7Q29PPSbNoaiR</w:t>
      </w:r>
    </w:p>
    <w:p>
      <w:pPr>
        <w:pStyle w:val="PreformattedText"/>
        <w:bidi w:val="0"/>
        <w:spacing w:before="0" w:after="0"/>
        <w:jc w:val="left"/>
        <w:rPr/>
      </w:pPr>
      <w:r>
        <w:rPr/>
        <w:t>X80TZLcBnrDHpETxU6Es5PDd5IVjKIDqP+DryJ3cOGf9nrTLRPNUiQKGYKXUqQodTy5CPdL+OxZiOB</w:t>
      </w:r>
    </w:p>
    <w:p>
      <w:pPr>
        <w:pStyle w:val="PreformattedText"/>
        <w:bidi w:val="0"/>
        <w:spacing w:before="0" w:after="0"/>
        <w:jc w:val="left"/>
        <w:rPr/>
      </w:pPr>
      <w:r>
        <w:rPr/>
        <w:t>f829ly1bFOnznjx6VtIjLFGDLGZpEQxxgSHxJCLRHRf0pA6qQdbXFjb2+iVoPxHqpNK1PSlhWZqi2k</w:t>
      </w:r>
    </w:p>
    <w:p>
      <w:pPr>
        <w:pStyle w:val="PreformattedText"/>
        <w:bidi w:val="0"/>
        <w:spacing w:before="0" w:after="0"/>
        <w:jc w:val="left"/>
        <w:rPr/>
      </w:pPr>
      <w:r>
        <w:rPr/>
        <w:t>oh8jvyrAnQvnk8JRULpYWQjSdQte3tVHH+oNQIT/AC06bcnQaEV6e1VFjYeSQCntNVr5C04FUIzE8k</w:t>
      </w:r>
    </w:p>
    <w:p>
      <w:pPr>
        <w:pStyle w:val="PreformattedText"/>
        <w:bidi w:val="0"/>
        <w:spacing w:before="0" w:after="0"/>
        <w:jc w:val="left"/>
        <w:rPr/>
      </w:pPr>
      <w:r>
        <w:rPr/>
        <w:t>Y5nqJUIAYKyoysRx7VDQSBT7ek+hgCan5dZnjgpaZYZKiPXqLR2jm/YaSeQEl3aBHqUC3K3dbG3P4s</w:t>
      </w:r>
    </w:p>
    <w:p>
      <w:pPr>
        <w:pStyle w:val="PreformattedText"/>
        <w:bidi w:val="0"/>
        <w:spacing w:before="0" w:after="0"/>
        <w:jc w:val="left"/>
        <w:rPr/>
      </w:pPr>
      <w:r>
        <w:rPr/>
        <w:t>EXPDqwNdOTkdNbtEkbtIQsCKskgRXEEdOHHhaKNX1a3nkuShBPttiAc163owSCKjqNUSSRCLzRoCzo</w:t>
      </w:r>
    </w:p>
    <w:p>
      <w:pPr>
        <w:pStyle w:val="PreformattedText"/>
        <w:bidi w:val="0"/>
        <w:spacing w:before="0" w:after="0"/>
        <w:jc w:val="left"/>
        <w:rPr/>
      </w:pPr>
      <w:r>
        <w:rPr/>
        <w:t>YlkN0klGlhMInaSYaFkvcEcm5+nvwYHgM9U0kHJwem6Y63cEtocK1TEWWZkOpk+3jGmWImNSQgClzY</w:t>
      </w:r>
    </w:p>
    <w:p>
      <w:pPr>
        <w:pStyle w:val="PreformattedText"/>
        <w:bidi w:val="0"/>
        <w:spacing w:before="0" w:after="0"/>
        <w:jc w:val="left"/>
        <w:rPr/>
      </w:pPr>
      <w:r>
        <w:rPr/>
        <w:t>lveitajy6cBIApTqGzRim8usGAtKUpbNJOdVzBBLKZRwo1ekalsDb6+9aaAnUNJ60eANKEdRAacB5o</w:t>
      </w:r>
    </w:p>
    <w:p>
      <w:pPr>
        <w:pStyle w:val="PreformattedText"/>
        <w:bidi w:val="0"/>
        <w:spacing w:before="0" w:after="0"/>
        <w:jc w:val="left"/>
        <w:rPr/>
      </w:pPr>
      <w:r>
        <w:rPr/>
        <w:t>1eV4j+5FUJYIgRWZ42t442LnSAn6gBfn2wAAVx1unazV6j6pJFdYp5nkYpK0ZWQsWGtPHDCw1xskJB</w:t>
      </w:r>
    </w:p>
    <w:p>
      <w:pPr>
        <w:pStyle w:val="PreformattedText"/>
        <w:bidi w:val="0"/>
        <w:spacing w:before="0" w:after="0"/>
        <w:jc w:val="left"/>
        <w:rPr/>
      </w:pPr>
      <w:r>
        <w:rPr/>
        <w:t>0MQLqbe9MSB8XVlzWg64aElgamAPkikMggWaM28Kaykg/b1yFTchGISxAv7pU4x04VU19eojemCWGA</w:t>
      </w:r>
    </w:p>
    <w:p>
      <w:pPr>
        <w:pStyle w:val="PreformattedText"/>
        <w:bidi w:val="0"/>
        <w:spacing w:before="0" w:after="0"/>
        <w:jc w:val="left"/>
        <w:rPr/>
      </w:pPr>
      <w:r>
        <w:rPr/>
        <w:t>RljIFMcOsRTKQrM89QDqFMicqf9VwT+fbZUsOH7Ot104+fXQ82kzlIGHj1rHo8MzpG/wDk328JZTLO</w:t>
      </w:r>
    </w:p>
    <w:p>
      <w:pPr>
        <w:pStyle w:val="PreformattedText"/>
        <w:bidi w:val="0"/>
        <w:spacing w:before="0" w:after="0"/>
        <w:jc w:val="left"/>
        <w:rPr/>
      </w:pPr>
      <w:r>
        <w:rPr/>
        <w:t>Pq3Llibc+9jAqF9Ot1rxPXU6OX1G0sMXiLRsoQRs0JjLPMCjyxaCNSKPS1j/AF929CeFeqHgR506he</w:t>
      </w:r>
    </w:p>
    <w:p>
      <w:pPr>
        <w:pStyle w:val="PreformattedText"/>
        <w:bidi w:val="0"/>
        <w:spacing w:before="0" w:after="0"/>
        <w:jc w:val="left"/>
        <w:rPr/>
      </w:pPr>
      <w:r>
        <w:rPr/>
        <w:t>CJZG0KmizeEGSAFXCqzOYNOgKjAlS0egn/AB592CUJ6oxxgdcwkDEyeVzLGHYxoAojdGLVDaGtG8Yi</w:t>
      </w:r>
    </w:p>
    <w:p>
      <w:pPr>
        <w:pStyle w:val="PreformattedText"/>
        <w:bidi w:val="0"/>
        <w:spacing w:before="0" w:after="0"/>
        <w:jc w:val="left"/>
        <w:rPr/>
      </w:pPr>
      <w:r>
        <w:rPr/>
        <w:t>YMQWit/Z+nupWnn1YMK+ZPWIO/jEksoqVd2eWOSPxmMaS3pUBBeRPooaUA/qBJHtv4TVsjr1eNOnek</w:t>
      </w:r>
    </w:p>
    <w:p>
      <w:pPr>
        <w:pStyle w:val="PreformattedText"/>
        <w:bidi w:val="0"/>
        <w:spacing w:before="0" w:after="0"/>
        <w:jc w:val="left"/>
        <w:rPr/>
      </w:pPr>
      <w:r>
        <w:rPr/>
        <w:t>kjeYAqz6CAlLHqhPIZo2MRV0jp4xyLhSGBt+B7dWTz0k09P8PWtJNe4A/PpUQU48XmnlkhWMxoRJ++</w:t>
      </w:r>
    </w:p>
    <w:p>
      <w:pPr>
        <w:pStyle w:val="PreformattedText"/>
        <w:bidi w:val="0"/>
        <w:spacing w:before="0" w:after="0"/>
        <w:jc w:val="left"/>
        <w:rPr/>
      </w:pPr>
      <w:r>
        <w:rPr/>
        <w:t>X8kpPlhVKeq0vKwU6BHYj8ix9qu7RUtT7c9J6gSaQtfmP9X8+o/3VLTVNTNWozU1HA0qv6lFRIxQUs</w:t>
      </w:r>
    </w:p>
    <w:p>
      <w:pPr>
        <w:pStyle w:val="PreformattedText"/>
        <w:bidi w:val="0"/>
        <w:spacing w:before="0" w:after="0"/>
        <w:jc w:val="left"/>
        <w:rPr/>
      </w:pPr>
      <w:r>
        <w:rPr/>
        <w:t>DMJiimQSmyssRP0IA91DEMWfIA/wCK6dLClFGP59caBJW8ldVxv91VljLHO0hcUzuHp4ZisjxsumxE</w:t>
      </w:r>
    </w:p>
    <w:p>
      <w:pPr>
        <w:pStyle w:val="PreformattedText"/>
        <w:bidi w:val="0"/>
        <w:spacing w:before="0" w:after="0"/>
        <w:jc w:val="left"/>
        <w:rPr/>
      </w:pPr>
      <w:r>
        <w:rPr/>
        <w:t>a2ee3NogbuxIRV2NWP8Aq/1evVGfWABgDrlUxnw+krJLMJLeORrL5NPDNYzSkiMrKy2120oqopvtwA</w:t>
      </w:r>
    </w:p>
    <w:p>
      <w:pPr>
        <w:pStyle w:val="PreformattedText"/>
        <w:bidi w:val="0"/>
        <w:spacing w:before="0" w:after="0"/>
        <w:jc w:val="left"/>
        <w:rPr/>
      </w:pPr>
      <w:r>
        <w:rPr/>
        <w:t>tBx60uDxx1ioB43UzvGbuzFlIeGMTJoCM1OD5GYWJsDruI4uC7BjOK56crjHT9RkKSyunhc0nneRVh</w:t>
      </w:r>
    </w:p>
    <w:p>
      <w:pPr>
        <w:pStyle w:val="PreformattedText"/>
        <w:bidi w:val="0"/>
        <w:spacing w:before="0" w:after="0"/>
        <w:jc w:val="left"/>
        <w:rPr/>
      </w:pPr>
      <w:r>
        <w:rPr/>
        <w:t>aKK5pQTJCj+Fi0mh2jVkjW0UV21N7djx+fHquoVznpzVEMQZ6nQI44SqTLTxSFIJXgp/HK4eDyqB9G</w:t>
      </w:r>
    </w:p>
    <w:p>
      <w:pPr>
        <w:pStyle w:val="PreformattedText"/>
        <w:bidi w:val="0"/>
        <w:spacing w:before="0" w:after="0"/>
        <w:jc w:val="left"/>
        <w:rPr/>
      </w:pPr>
      <w:r>
        <w:rPr/>
        <w:t>sKJRdtcjAB0AU4/wCr/V+zrRNMeX+r/V8+uMOlJlMjIkRMcbxwQUxm005aYRxwzHwpLKznRG7aTfy1</w:t>
      </w:r>
    </w:p>
    <w:p>
      <w:pPr>
        <w:pStyle w:val="PreformattedText"/>
        <w:bidi w:val="0"/>
        <w:spacing w:before="0" w:after="0"/>
        <w:jc w:val="left"/>
        <w:rPr/>
      </w:pPr>
      <w:r>
        <w:rPr/>
        <w:t>B+g96rT/AFf6v9XHqtR1JhZVhZnHlAjlKu6VTtUJKzSPJVmLRIPu/wBB02nqXHpCwi/uwOOP+H/V/l</w:t>
      </w:r>
    </w:p>
    <w:p>
      <w:pPr>
        <w:pStyle w:val="PreformattedText"/>
        <w:bidi w:val="0"/>
        <w:spacing w:before="0" w:after="0"/>
        <w:jc w:val="left"/>
        <w:rPr/>
      </w:pPr>
      <w:r>
        <w:rPr/>
        <w:t>P2dVYDj1zdJg/lh8cip4wj0ZT7mm8So8aSytqiaWgsfWqmmpheNNT8+70by/1f6v5daHUSA1cwl8aV</w:t>
      </w:r>
    </w:p>
    <w:p>
      <w:pPr>
        <w:pStyle w:val="PreformattedText"/>
        <w:bidi w:val="0"/>
        <w:spacing w:before="0" w:after="0"/>
        <w:jc w:val="left"/>
        <w:rPr/>
      </w:pPr>
      <w:r>
        <w:rPr/>
        <w:t>DoVcaDqCF6mRdKQxyIX8lU/q0td78yFV4NQGzTp0EYz1wmjpPGzARxlddpXnjkkRU0gpGV0sY2IKtL</w:t>
      </w:r>
    </w:p>
    <w:p>
      <w:pPr>
        <w:pStyle w:val="PreformattedText"/>
        <w:bidi w:val="0"/>
        <w:spacing w:before="0" w:after="0"/>
        <w:jc w:val="left"/>
        <w:rPr/>
      </w:pPr>
      <w:r>
        <w:rPr/>
        <w:t>YjUumFQRf3ogU+f+r/AFf4OvevHpnmQNGxsGZ1jieE6UEEJUSGAx2BRhKwOi4b6s7XJHtv/VTrXl01</w:t>
      </w:r>
    </w:p>
    <w:p>
      <w:pPr>
        <w:pStyle w:val="PreformattedText"/>
        <w:bidi w:val="0"/>
        <w:spacing w:before="0" w:after="0"/>
        <w:jc w:val="left"/>
        <w:rPr/>
      </w:pPr>
      <w:r>
        <w:rPr/>
        <w:t>SsWYfceB5InusSU4KpYcoTIy2uXsWP7sg5WwI9t4rnj1Xh1jW8MiqsbgyzJFLKrR67QM5lEwQ+ArqY</w:t>
      </w:r>
    </w:p>
    <w:p>
      <w:pPr>
        <w:pStyle w:val="PreformattedText"/>
        <w:bidi w:val="0"/>
        <w:spacing w:before="0" w:after="0"/>
        <w:jc w:val="left"/>
        <w:rPr/>
      </w:pPr>
      <w:r>
        <w:rPr/>
        <w:t>Lw37YuAC3PvXDgPPq1T58OulSSIyElQySMUmRw+mQ/uF2hlPiBRQLITqZOWNuPfiaVHVwD1JpPMwMU</w:t>
      </w:r>
    </w:p>
    <w:p>
      <w:pPr>
        <w:pStyle w:val="PreformattedText"/>
        <w:bidi w:val="0"/>
        <w:spacing w:before="0" w:after="0"/>
        <w:jc w:val="left"/>
        <w:rPr/>
      </w:pPr>
      <w:r>
        <w:rPr/>
        <w:t>iu07Qzt5NEkkhEhAAZHTySQSBiFYWbSdIspv72p1GnWjgDu6kCWMuVWXyq6+QggNqWGHxkEONEb0cj</w:t>
      </w:r>
    </w:p>
    <w:p>
      <w:pPr>
        <w:pStyle w:val="PreformattedText"/>
        <w:bidi w:val="0"/>
        <w:spacing w:before="0" w:after="0"/>
        <w:jc w:val="left"/>
        <w:rPr/>
      </w:pPr>
      <w:r>
        <w:rPr/>
        <w:t>WjJvHDe12Jv7t+fl1XP59TFUGOwV5FWP7USySSJqKgSKruVMvl41Myks5axIUgCtK4693Cuep0MY8P</w:t>
      </w:r>
    </w:p>
    <w:p>
      <w:pPr>
        <w:pStyle w:val="PreformattedText"/>
        <w:bidi w:val="0"/>
        <w:spacing w:before="0" w:after="0"/>
        <w:jc w:val="left"/>
        <w:rPr/>
      </w:pPr>
      <w:r>
        <w:rPr/>
        <w:t>iVi9LCkTxEU4JILeTwvCjJE+h2LBS3ijHLXuR78BQCnDrdeIPXKmgayyprNKRLKp8BezC2gkgWpnao</w:t>
      </w:r>
    </w:p>
    <w:p>
      <w:pPr>
        <w:pStyle w:val="PreformattedText"/>
        <w:bidi w:val="0"/>
        <w:spacing w:before="0" w:after="0"/>
        <w:jc w:val="left"/>
        <w:rPr/>
      </w:pPr>
      <w:r>
        <w:rPr/>
        <w:t>ICsF+lrAD6uqtSDTHVSfImh6cIxTJpjaMQyyyfcSuIJGZpI2QLFJE8gs6Fi13BBB9X9TvA+XW/TPWK</w:t>
      </w:r>
    </w:p>
    <w:p>
      <w:pPr>
        <w:pStyle w:val="PreformattedText"/>
        <w:bidi w:val="0"/>
        <w:spacing w:before="0" w:after="0"/>
        <w:jc w:val="left"/>
        <w:rPr/>
      </w:pPr>
      <w:r>
        <w:rPr/>
        <w:t>ZjGzVEc4gV5pEJieWUzra8rqgUSrHHEp8gGkseEFjf3otny61QD7escoaKGNY3kLxpKYVXwxBYgyya</w:t>
      </w:r>
    </w:p>
    <w:p>
      <w:pPr>
        <w:pStyle w:val="PreformattedText"/>
        <w:bidi w:val="0"/>
        <w:spacing w:before="0" w:after="0"/>
        <w:jc w:val="left"/>
        <w:rPr/>
      </w:pPr>
      <w:r>
        <w:rPr/>
        <w:t>o57mmWJQ3p/U97WDG/veojrxB/M9MEzBUQ6JUFRSzOT4/IY3WYhndpP3BaW2uwspIBBv7ox4V9Orfb</w:t>
      </w:r>
    </w:p>
    <w:p>
      <w:pPr>
        <w:pStyle w:val="PreformattedText"/>
        <w:bidi w:val="0"/>
        <w:spacing w:before="0" w:after="0"/>
        <w:jc w:val="left"/>
        <w:rPr/>
      </w:pPr>
      <w:r>
        <w:rPr/>
        <w:t>69MryRTTGHW5YD9xFdY11CTU7PM1lkU+l/7KLwWJsfbZINerU4Zx1jZnezOqF1ZPHEE0zsVLGTSyIy</w:t>
      </w:r>
    </w:p>
    <w:p>
      <w:pPr>
        <w:pStyle w:val="PreformattedText"/>
        <w:bidi w:val="0"/>
        <w:spacing w:before="0" w:after="0"/>
        <w:jc w:val="left"/>
        <w:rPr/>
      </w:pPr>
      <w:r>
        <w:rPr/>
        <w:t>Eyt+p1AaRQdAAHthlYmtOHVwy0IHUZJgpkWoAkHlbUImOmAR3VRC8vqVpLiw1BV+lyR71Qioqf83Xj</w:t>
      </w:r>
    </w:p>
    <w:p>
      <w:pPr>
        <w:pStyle w:val="PreformattedText"/>
        <w:bidi w:val="0"/>
        <w:spacing w:before="0" w:after="0"/>
        <w:jc w:val="left"/>
        <w:rPr/>
      </w:pPr>
      <w:r>
        <w:rPr/>
        <w:t>Q+XQNb2yDGEwALH5fI0bLbyuFdl1Sq5YgX/tt6zb/G/suuaKtAe7q6EsRUDT0jsBEVMUutVszE65CA</w:t>
      </w:r>
    </w:p>
    <w:p>
      <w:pPr>
        <w:pStyle w:val="PreformattedText"/>
        <w:bidi w:val="0"/>
        <w:spacing w:before="0" w:after="0"/>
        <w:jc w:val="left"/>
        <w:rPr/>
      </w:pPr>
      <w:r>
        <w:rPr/>
        <w:t>QCFF0sSyC/4IP9Dzb2njqKEcerMcjocttRJeMyKZAWUliX1yB/2lkiFjEzgg21fpe7m4QezSEA6CB0</w:t>
      </w:r>
    </w:p>
    <w:p>
      <w:pPr>
        <w:pStyle w:val="PreformattedText"/>
        <w:bidi w:val="0"/>
        <w:spacing w:before="0" w:after="0"/>
        <w:jc w:val="left"/>
        <w:rPr/>
      </w:pPr>
      <w:r>
        <w:rPr/>
        <w:t>ySanoRseY3liZHWAExqUbUVcmN3jkliFiIFhGgsApSI8jU4PswjoSM06o9SDnp9iEx0yqDEiLeeLxr</w:t>
      </w:r>
    </w:p>
    <w:p>
      <w:pPr>
        <w:pStyle w:val="PreformattedText"/>
        <w:bidi w:val="0"/>
        <w:spacing w:before="0" w:after="0"/>
        <w:jc w:val="left"/>
        <w:rPr/>
      </w:pPr>
      <w:r>
        <w:rPr/>
        <w:t>FIhQ+SppyArJB47qzwoGAjKRC5Y+3+k+kjHWBqSdH/AHpRd5qeokdqlZUVUnURxyRMVNQ0Ujj/ADVj</w:t>
      </w:r>
    </w:p>
    <w:p>
      <w:pPr>
        <w:pStyle w:val="PreformattedText"/>
        <w:bidi w:val="0"/>
        <w:spacing w:before="0" w:after="0"/>
        <w:jc w:val="left"/>
        <w:rPr/>
      </w:pPr>
      <w:r>
        <w:rPr/>
        <w:t>5vwFjuGyD+fTij+XXcLRiZalXSRkJ1FFeQB4PKRAahmY1LzNZvUCA2qS5C+6ilfn1cjHz64APDJUR+</w:t>
      </w:r>
    </w:p>
    <w:p>
      <w:pPr>
        <w:pStyle w:val="PreformattedText"/>
        <w:bidi w:val="0"/>
        <w:spacing w:before="0" w:after="0"/>
        <w:jc w:val="left"/>
        <w:rPr/>
      </w:pPr>
      <w:r>
        <w:rPr/>
        <w:t>QhZIRFL9ukUOoMqgRoWUTwBh6QbeiH8hnt7t9jdaAzWmOo8UcU8UyrLLTB3ZpdErxo7sQgL08evT47</w:t>
      </w:r>
    </w:p>
    <w:p>
      <w:pPr>
        <w:pStyle w:val="PreformattedText"/>
        <w:bidi w:val="0"/>
        <w:spacing w:before="0" w:after="0"/>
        <w:jc w:val="left"/>
        <w:rPr/>
      </w:pPr>
      <w:r>
        <w:rPr/>
        <w:t>gAkIAPSfzap+HrRA4dYpaYGaSKnBpqcqiQFy6STQp+kz1SMRJIwLNGgARUYkk8e/ZOOtHGa9SftF8M</w:t>
      </w:r>
    </w:p>
    <w:p>
      <w:pPr>
        <w:pStyle w:val="PreformattedText"/>
        <w:bidi w:val="0"/>
        <w:spacing w:before="0" w:after="0"/>
        <w:jc w:val="left"/>
        <w:rPr/>
      </w:pPr>
      <w:r>
        <w:rPr/>
        <w:t>Tx1VM5aTQ1PFSkzTnQrPNKxlWOSJSyjj6SaQR+r34pUDu68GFSCOu3lRahJXPliUFZJYTddCqYD53p</w:t>
      </w:r>
    </w:p>
    <w:p>
      <w:pPr>
        <w:pStyle w:val="PreformattedText"/>
        <w:bidi w:val="0"/>
        <w:spacing w:before="0" w:after="0"/>
        <w:jc w:val="left"/>
        <w:rPr/>
      </w:pPr>
      <w:r>
        <w:rPr/>
        <w:t>1LQxlSxLBtGnWW5Ye6kEEEHA63UEHrusVFnSeqQNKyxxu0CJHM9OHRZ5GMjN43jDIVFrM7DjSnvbLn</w:t>
      </w:r>
    </w:p>
    <w:p>
      <w:pPr>
        <w:pStyle w:val="PreformattedText"/>
        <w:bidi w:val="0"/>
        <w:spacing w:before="0" w:after="0"/>
        <w:jc w:val="left"/>
        <w:rPr/>
      </w:pPr>
      <w:r>
        <w:rPr/>
        <w:t>UT1sfYB1AmeiaLxxTNEsZDKwA8sUp5ZoI7NJ9FDfVlUWJuH9tEL5dX+wjplFREkVOHDpMWkRpHVn80</w:t>
      </w:r>
    </w:p>
    <w:p>
      <w:pPr>
        <w:pStyle w:val="PreformattedText"/>
        <w:bidi w:val="0"/>
        <w:spacing w:before="0" w:after="0"/>
        <w:jc w:val="left"/>
        <w:rPr/>
      </w:pPr>
      <w:r>
        <w:rPr/>
        <w:t>izHmV4nUFlv6SbBBqaxDe2i68T1ahpx6bZmiilVHLD9toRKJIpFDI5YMqAX8KFNNzp8jpf8Ate2G01</w:t>
      </w:r>
    </w:p>
    <w:p>
      <w:pPr>
        <w:pStyle w:val="PreformattedText"/>
        <w:bidi w:val="0"/>
        <w:spacing w:before="0" w:after="0"/>
        <w:jc w:val="left"/>
        <w:rPr/>
      </w:pPr>
      <w:r>
        <w:rPr/>
        <w:t>+fTi1416ieVTGpYxRMCyxhmkZpQrmRXDqP3uPqCdK+gL+faetPLq+OI4dZVJ0Bo4D45IHd5vGFDBiW</w:t>
      </w:r>
    </w:p>
    <w:p>
      <w:pPr>
        <w:pStyle w:val="PreformattedText"/>
        <w:bidi w:val="0"/>
        <w:spacing w:before="0" w:after="0"/>
        <w:jc w:val="left"/>
        <w:rPr/>
      </w:pPr>
      <w:r>
        <w:rPr/>
        <w:t>WcI5YCnYta4AIYgWuPdsUr5U68R8umpEjkkjeOMMrxkE1MgN521AtEzsFCng2NuR9Pr7aJHr1rAxTp</w:t>
      </w:r>
    </w:p>
    <w:p>
      <w:pPr>
        <w:pStyle w:val="PreformattedText"/>
        <w:bidi w:val="0"/>
        <w:spacing w:before="0" w:after="0"/>
        <w:jc w:val="left"/>
        <w:rPr/>
      </w:pPr>
      <w:r>
        <w:rPr/>
        <w:t>mrqQKWS0etGRXYJJCSgaz6ZGJRXFuB9Cf8Pbfn1U8eHX//0d46LkKRxxb6/n/X/Ptf5dEg69LwD9Pp</w:t>
      </w:r>
    </w:p>
    <w:p>
      <w:pPr>
        <w:pStyle w:val="PreformattedText"/>
        <w:bidi w:val="0"/>
        <w:spacing w:before="0" w:after="0"/>
        <w:jc w:val="left"/>
        <w:rPr/>
      </w:pPr>
      <w:r>
        <w:rPr/>
        <w:t>9eOf8LX/AMfdfPq359MdX9D/ALGxP9fr9eb/AOt7ofPrQzx6YXFybDgnj+pP+sPpz7SSYPSuLh1MpF</w:t>
      </w:r>
    </w:p>
    <w:p>
      <w:pPr>
        <w:pStyle w:val="PreformattedText"/>
        <w:bidi w:val="0"/>
        <w:spacing w:before="0" w:after="0"/>
        <w:jc w:val="left"/>
        <w:rPr/>
      </w:pPr>
      <w:r>
        <w:rPr/>
        <w:t>AsBfj/AGB5/H+39pyK06Xxnh0p6QWtfj6fj6f8j91p+3pUDjp/g/TwLD+v5/3n8+7+Q611KH0P+25+</w:t>
      </w:r>
    </w:p>
    <w:p>
      <w:pPr>
        <w:pStyle w:val="PreformattedText"/>
        <w:bidi w:val="0"/>
        <w:spacing w:before="0" w:after="0"/>
        <w:jc w:val="left"/>
        <w:rPr/>
      </w:pPr>
      <w:r>
        <w:rPr/>
        <w:t>v/Gyfdet9d/7xYcj+v8Axr37rfWKQ3B/P4/P+9/4e9de4dM9UeGPH9Lf6/4+v0Huhp04MHpAZw3jcc</w:t>
      </w:r>
    </w:p>
    <w:p>
      <w:pPr>
        <w:pStyle w:val="PreformattedText"/>
        <w:bidi w:val="0"/>
        <w:spacing w:before="0" w:after="0"/>
        <w:jc w:val="left"/>
        <w:rPr/>
      </w:pPr>
      <w:r>
        <w:rPr/>
        <w:t>2t/vR/Fhzb2w3A16dHQDbiFll/N1kHHJ4/oP6e21+JPt6232dBzKnob83FuLA2tx9ALfW/sxPSIY4c</w:t>
      </w:r>
    </w:p>
    <w:p>
      <w:pPr>
        <w:pStyle w:val="PreformattedText"/>
        <w:bidi w:val="0"/>
        <w:spacing w:before="0" w:after="0"/>
        <w:jc w:val="left"/>
        <w:rPr/>
      </w:pPr>
      <w:r>
        <w:rPr/>
        <w:t>OoUCgEckjjkAAcn6/Qf63t8eXTR4nHTvEpIAP4P1P0HH0F7ckjn26or9vVD1xqE9DWv/AKq1/wCgsQ</w:t>
      </w:r>
    </w:p>
    <w:p>
      <w:pPr>
        <w:pStyle w:val="PreformattedText"/>
        <w:bidi w:val="0"/>
        <w:spacing w:before="0" w:after="0"/>
        <w:jc w:val="left"/>
        <w:rPr/>
      </w:pPr>
      <w:r>
        <w:rPr/>
        <w:t>D9R9L/AO8+7kdar0kK6LluPSD9eTfUpuP6X/JH+Pt5Y6jHHpstSvQfZWmJDcAAXvyfqRyCb/S3+w9v</w:t>
      </w:r>
    </w:p>
    <w:p>
      <w:pPr>
        <w:pStyle w:val="PreformattedText"/>
        <w:bidi w:val="0"/>
        <w:spacing w:before="0" w:after="0"/>
        <w:jc w:val="left"/>
        <w:rPr/>
      </w:pPr>
      <w:r>
        <w:rPr/>
        <w:t>pGBjqpkIbh29BtlaVySpF9VtVxfkE2twA3HP4t/r+3UiWhIHVNdcg56S0lIzEjTqPJNrshNtIsf0tb</w:t>
      </w:r>
    </w:p>
    <w:p>
      <w:pPr>
        <w:pStyle w:val="PreformattedText"/>
        <w:bidi w:val="0"/>
        <w:spacing w:before="0" w:after="0"/>
        <w:jc w:val="left"/>
        <w:rPr/>
      </w:pPr>
      <w:r>
        <w:rPr/>
        <w:t>+n/E+3gg9Ot1I6gy0rc2HEduSQDYcEvx/quB9PdtC/n1o1GeoDQNcXBufza9zq4Ugf6q/1+pt+PftH</w:t>
      </w:r>
    </w:p>
    <w:p>
      <w:pPr>
        <w:pStyle w:val="PreformattedText"/>
        <w:bidi w:val="0"/>
        <w:spacing w:before="0" w:after="0"/>
        <w:jc w:val="left"/>
        <w:rPr/>
      </w:pPr>
      <w:r>
        <w:rPr/>
        <w:t>l14NXA60Ov51WZjyn8wzvFEqHnTE1O38QPV6UkosBQI9Osj8tFAzaVI4Frew2E0TXrVy07n/AAAfZw</w:t>
      </w:r>
    </w:p>
    <w:p>
      <w:pPr>
        <w:pStyle w:val="PreformattedText"/>
        <w:bidi w:val="0"/>
        <w:spacing w:before="0" w:after="0"/>
        <w:jc w:val="left"/>
        <w:rPr/>
      </w:pPr>
      <w:r>
        <w:rPr/>
        <w:t>4dKRwHVRslhISSxA4KXva9jZTcM3qH+t7v1vqIwuykvwzXNwNDFQbELxfn8Di/19+611hXj9LAi9rN</w:t>
      </w:r>
    </w:p>
    <w:p>
      <w:pPr>
        <w:pStyle w:val="PreformattedText"/>
        <w:bidi w:val="0"/>
        <w:spacing w:before="0" w:after="0"/>
        <w:jc w:val="left"/>
        <w:rPr/>
      </w:pPr>
      <w:r>
        <w:rPr/>
        <w:t>+r6/psbFTwDybfT829+68fLrlApWXk6bn1EuANTAEKEJupIvf6WH192HHqjcABx66r4isTKLaRcXa6</w:t>
      </w:r>
    </w:p>
    <w:p>
      <w:pPr>
        <w:pStyle w:val="PreformattedText"/>
        <w:bidi w:val="0"/>
        <w:spacing w:before="0" w:after="0"/>
        <w:jc w:val="left"/>
        <w:rPr/>
      </w:pPr>
      <w:r>
        <w:rPr/>
        <w:t>6vrf8AVcaxfi/4HvxHVVrUV49J6j0KzKSxINggLBr39fJ5AN/9t9fdenupcrC4QEXQar2BS7fTkfpc</w:t>
      </w:r>
    </w:p>
    <w:p>
      <w:pPr>
        <w:pStyle w:val="PreformattedText"/>
        <w:bidi w:val="0"/>
        <w:spacing w:before="0" w:after="0"/>
        <w:jc w:val="left"/>
        <w:rPr/>
      </w:pPr>
      <w:r>
        <w:rPr/>
        <w:t>ccc+/fPr3XK7gBdTX+nFgF0ggKpH0DX/ANb37r3WAj0hlPF9PNuSL3e9gCF/P9PfuvddkADUGI1C45</w:t>
      </w:r>
    </w:p>
    <w:p>
      <w:pPr>
        <w:pStyle w:val="PreformattedText"/>
        <w:bidi w:val="0"/>
        <w:spacing w:before="0" w:after="0"/>
        <w:jc w:val="left"/>
        <w:rPr/>
      </w:pPr>
      <w:r>
        <w:rPr/>
        <w:t>1FwWPP0tGAAbf19+691xYKSCAFjKXPFizqBZmINtA/2Hv3XusT67EFg5LGzjnSGvwQOLH/AGHvXXuv</w:t>
      </w:r>
    </w:p>
    <w:p>
      <w:pPr>
        <w:pStyle w:val="PreformattedText"/>
        <w:bidi w:val="0"/>
        <w:spacing w:before="0" w:after="0"/>
        <w:jc w:val="left"/>
        <w:rPr/>
      </w:pPr>
      <w:r>
        <w:rPr/>
        <w:t>EMEVTYcai1iVJB4JJ5QL+Pwbe99e6wPZgDe54QnTYGxsbEG5HP8AsffuvdeFhzq+iWFwV1H6E/XhSD</w:t>
      </w:r>
    </w:p>
    <w:p>
      <w:pPr>
        <w:pStyle w:val="PreformattedText"/>
        <w:bidi w:val="0"/>
        <w:spacing w:before="0" w:after="0"/>
        <w:jc w:val="left"/>
        <w:rPr/>
      </w:pPr>
      <w:r>
        <w:rPr/>
        <w:t>7917rCLlrcX4sLDSefT6rG4H9OP6+9enXuuBULfgqA4AYE88gnUeeD+f6+/de68P06QbEG5Om9+PSf</w:t>
      </w:r>
    </w:p>
    <w:p>
      <w:pPr>
        <w:pStyle w:val="PreformattedText"/>
        <w:bidi w:val="0"/>
        <w:spacing w:before="0" w:after="0"/>
        <w:jc w:val="left"/>
        <w:rPr/>
      </w:pPr>
      <w:r>
        <w:rPr/>
        <w:t>ra4/23v3n17rLwum7ABf7QBcHWLEXANxf/bH34Zr17rskEEekWIta9mB4AWwAYkD8/T37z69x64nUu</w:t>
      </w:r>
    </w:p>
    <w:p>
      <w:pPr>
        <w:pStyle w:val="PreformattedText"/>
        <w:bidi w:val="0"/>
        <w:spacing w:before="0" w:after="0"/>
        <w:jc w:val="left"/>
        <w:rPr/>
      </w:pPr>
      <w:r>
        <w:rPr/>
        <w:t>tQEQowPqFz9PSEJvfj/be/de67JJJPA5B/rx+D/qj9fqPeh5Z691zunPNuP62BFrqXFvyf6e/UJ691</w:t>
      </w:r>
    </w:p>
    <w:p>
      <w:pPr>
        <w:pStyle w:val="PreformattedText"/>
        <w:bidi w:val="0"/>
        <w:spacing w:before="0" w:after="0"/>
        <w:jc w:val="left"/>
        <w:rPr/>
      </w:pPr>
      <w:r>
        <w:rPr/>
        <w:t>IhYgk/64BI9DKwsRY3Uj/X9+H29e6VWGlIklXxu6OdPAsA7f2tKGx9I/HAH9faiI1qB69VPlU9Dpt9</w:t>
      </w:r>
    </w:p>
    <w:p>
      <w:pPr>
        <w:pStyle w:val="PreformattedText"/>
        <w:bidi w:val="0"/>
        <w:spacing w:before="0" w:after="0"/>
        <w:jc w:val="left"/>
        <w:rPr/>
      </w:pPr>
      <w:r>
        <w:rPr/>
        <w:t>0iREAdJJI1RiZTKWf0s/kUIFjp/SCVHIQH6g+zC3HmBnqrGgAPQuUUayGQSQAITCjsEuJi6+KKIKrk</w:t>
      </w:r>
    </w:p>
    <w:p>
      <w:pPr>
        <w:pStyle w:val="PreformattedText"/>
        <w:bidi w:val="0"/>
        <w:spacing w:before="0" w:after="0"/>
        <w:jc w:val="left"/>
        <w:rPr/>
      </w:pPr>
      <w:r>
        <w:rPr/>
        <w:t>IVdnZ2Uf52Qk/o9mJ8umQOthL/hO7upcN80d1YCIwwpu3pLckKJBYRMuBzWHy6GAPfxhI2JIXSXbSv</w:t>
      </w:r>
    </w:p>
    <w:p>
      <w:pPr>
        <w:pStyle w:val="PreformattedText"/>
        <w:bidi w:val="0"/>
        <w:spacing w:before="0" w:after="0"/>
        <w:jc w:val="left"/>
        <w:rPr/>
      </w:pPr>
      <w:r>
        <w:rPr/>
        <w:t>049rLVTLBcitNIB6TyMEubb1YMPy49bxdNKDCjXNwFV3LMNJ/F2/qfoRz/AIe0p4n06U1p1K8+sXHJ</w:t>
      </w:r>
    </w:p>
    <w:p>
      <w:pPr>
        <w:pStyle w:val="PreformattedText"/>
        <w:bidi w:val="0"/>
        <w:spacing w:before="0" w:after="0"/>
        <w:jc w:val="left"/>
        <w:rPr/>
      </w:pPr>
      <w:r>
        <w:rPr/>
        <w:t>twAGuOSOGJABtfj82PulKYPW68B1wSYE/g2tex/tG/4H0BHvRHXvz6c4TcC1+De5PNv6fS1/6+6nqw</w:t>
      </w:r>
    </w:p>
    <w:p>
      <w:pPr>
        <w:pStyle w:val="PreformattedText"/>
        <w:bidi w:val="0"/>
        <w:spacing w:before="0" w:after="0"/>
        <w:jc w:val="left"/>
        <w:rPr/>
      </w:pPr>
      <w:r>
        <w:rPr/>
        <w:t>4DrLa5tweRz/sSbcf8U91PW+Hn1lQG4/4i/wBPpf8A1r+/cK569w4dOsSeoE3sSAB/Wwt/vJ/2Hute</w:t>
      </w:r>
    </w:p>
    <w:p>
      <w:pPr>
        <w:pStyle w:val="PreformattedText"/>
        <w:bidi w:val="0"/>
        <w:spacing w:before="0" w:after="0"/>
        <w:jc w:val="left"/>
        <w:rPr/>
      </w:pPr>
      <w:r>
        <w:rPr/>
        <w:t>vV6cVQgAWFvpYG9m/PPH0/x4HvVR1vj05RxlQo/IC2A+tgCDY/n68W+vunHqwx5Z6cYOLCzD63IFvo</w:t>
      </w:r>
    </w:p>
    <w:p>
      <w:pPr>
        <w:pStyle w:val="PreformattedText"/>
        <w:bidi w:val="0"/>
        <w:spacing w:before="0" w:after="0"/>
        <w:jc w:val="left"/>
        <w:rPr/>
      </w:pPr>
      <w:r>
        <w:rPr/>
        <w:t>pN9P6wf9c2/wB591PXhxx1jccG4AJF7W0re/0Um4P++/p7sOvEeXTRVSX1HV/UEcE2/wAVAHpB+n+P</w:t>
      </w:r>
    </w:p>
    <w:p>
      <w:pPr>
        <w:pStyle w:val="PreformattedText"/>
        <w:bidi w:val="0"/>
        <w:spacing w:before="0" w:after="0"/>
        <w:jc w:val="left"/>
        <w:rPr/>
      </w:pPr>
      <w:r>
        <w:rPr/>
        <w:t>+w93HWvkT0XnuLemP2dtvcG48nUJFjdq4PL7nyck2nxLR4LH1GSmjkvwVnMASy/l+frw/GAAzMQAOn</w:t>
      </w:r>
    </w:p>
    <w:p>
      <w:pPr>
        <w:pStyle w:val="PreformattedText"/>
        <w:bidi w:val="0"/>
        <w:spacing w:before="0" w:after="0"/>
        <w:jc w:val="left"/>
        <w:rPr/>
      </w:pPr>
      <w:r>
        <w:rPr/>
        <w:t>7a3a6ure2jWpkdVA+ZNOvn+7077i3tuze++MJkJ/71VSb07M3huHdWSpqmJd0ZnIzo2M2zjkM8sFOw</w:t>
      </w:r>
    </w:p>
    <w:p>
      <w:pPr>
        <w:pStyle w:val="PreformattedText"/>
        <w:bidi w:val="0"/>
        <w:spacing w:before="0" w:after="0"/>
        <w:jc w:val="left"/>
        <w:rPr/>
      </w:pPr>
      <w:r>
        <w:rPr/>
        <w:t>qKSFZTyy02mNRrPtzb+YLUJPDt8TtOqtIzPw1HAVR8+pX5l9sd0sJdrvOYLuGKxuLiK1jjicFlSlWe</w:t>
      </w:r>
    </w:p>
    <w:p>
      <w:pPr>
        <w:pStyle w:val="PreformattedText"/>
        <w:bidi w:val="0"/>
        <w:spacing w:before="0" w:after="0"/>
        <w:jc w:val="left"/>
        <w:rPr/>
      </w:pPr>
      <w:r>
        <w:rPr/>
        <w:t>Qg0UKKnPnx6Bht11OXrlyXZ22H2njcNtKqoKmbF4nIY3L5aTsKrSoxGUejqEmyEsG4ZIDTOIgjxwzF</w:t>
      </w:r>
    </w:p>
    <w:p>
      <w:pPr>
        <w:pStyle w:val="PreformattedText"/>
        <w:bidi w:val="0"/>
        <w:spacing w:before="0" w:after="0"/>
        <w:jc w:val="left"/>
        <w:rPr/>
      </w:pPr>
      <w:r>
        <w:rPr/>
        <w:t>o9LE+01vuMm4bij75tv00UUPAcSZDg/IHhTo63Hly05a5YvbDkDmNtyu7y+1FhQKsdutSARxKnJPn0</w:t>
      </w:r>
    </w:p>
    <w:p>
      <w:pPr>
        <w:pStyle w:val="PreformattedText"/>
        <w:bidi w:val="0"/>
        <w:spacing w:before="0" w:after="0"/>
        <w:jc w:val="left"/>
        <w:rPr/>
      </w:pPr>
      <w:r>
        <w:rPr/>
        <w:t>k8x1/kN11G5sfs7c2Nw2GxWZw208dsbNVVbJkslS0dFHkabF1Qxs700xwFTJJCn3WpaiUH6EEe0zbF</w:t>
      </w:r>
    </w:p>
    <w:p>
      <w:pPr>
        <w:pStyle w:val="PreformattedText"/>
        <w:bidi w:val="0"/>
        <w:spacing w:before="0" w:after="0"/>
        <w:jc w:val="left"/>
        <w:rPr/>
      </w:pPr>
      <w:r>
        <w:rPr/>
        <w:t>Put3fPtu4eFaRuqCOuXCZ0mnpwFenm51teTdi5ZtOYeV0vt8ubea4Nw41eGZiVDp/SoASc+XTh2Xsb</w:t>
      </w:r>
    </w:p>
    <w:p>
      <w:pPr>
        <w:pStyle w:val="PreformattedText"/>
        <w:bidi w:val="0"/>
        <w:spacing w:before="0" w:after="0"/>
        <w:jc w:val="left"/>
        <w:rPr/>
      </w:pPr>
      <w:r>
        <w:rPr/>
        <w:t>EmHO7mzkudrd+ZfP43bux9r7Tw1LLiky8XhinweUagiqqrJ7jyOE8cpij0qjOVXUwZQ3zJy5atDebp</w:t>
      </w:r>
    </w:p>
    <w:p>
      <w:pPr>
        <w:pStyle w:val="PreformattedText"/>
        <w:bidi w:val="0"/>
        <w:spacing w:before="0" w:after="0"/>
        <w:jc w:val="left"/>
        <w:rPr/>
      </w:pPr>
      <w:r>
        <w:rPr/>
        <w:t>M7tuUjqscSfDUUGk0/EVFenvav3H3uDcNi5ZgaGDle1WWe4nlADBDqZnJND8RAAGT5dC/iJewcnF2t</w:t>
      </w:r>
    </w:p>
    <w:p>
      <w:pPr>
        <w:pStyle w:val="PreformattedText"/>
        <w:bidi w:val="0"/>
        <w:spacing w:before="0" w:after="0"/>
        <w:jc w:val="left"/>
        <w:rPr/>
      </w:pPr>
      <w:r>
        <w:rPr/>
        <w:t>tPatJufOYnbO1IaHGdbUOMp6XKbXwmT/heT3NHu9ciYKiop+upMbOaOjBFR95PL4VZNftbe3G7XNpz</w:t>
      </w:r>
    </w:p>
    <w:p>
      <w:pPr>
        <w:pStyle w:val="PreformattedText"/>
        <w:bidi w:val="0"/>
        <w:spacing w:before="0" w:after="0"/>
        <w:jc w:val="left"/>
        <w:rPr/>
      </w:pPr>
      <w:r>
        <w:rPr/>
        <w:t>Ls9pGWhgtkVYwO4alBOo/wBDNB03y7t3JWx737Xc+bnK0Um5bvdSTTHKFYZiqaF/p1UsSejFbY290d</w:t>
      </w:r>
    </w:p>
    <w:p>
      <w:pPr>
        <w:pStyle w:val="PreformattedText"/>
        <w:bidi w:val="0"/>
        <w:spacing w:before="0" w:after="0"/>
        <w:jc w:val="left"/>
        <w:rPr/>
      </w:pPr>
      <w:r>
        <w:rPr/>
        <w:t>H170duTf8A1vT7OxO4sTBSHdmyKnMZ3elVJiqaDd8e6czQ4tqaLKQbsraUUJSSN56OjyVnZSg0rbe3</w:t>
      </w:r>
    </w:p>
    <w:p>
      <w:pPr>
        <w:pStyle w:val="PreformattedText"/>
        <w:bidi w:val="0"/>
        <w:spacing w:before="0" w:after="0"/>
        <w:jc w:val="left"/>
        <w:rPr/>
      </w:pPr>
      <w:r>
        <w:rPr/>
        <w:t>5V27aOXL3d9vW0dlWjn4g6jVUkfxEflXPT9sPejnX3S9yNm9v+YZ90aOWYvFrPhPby1Siqx0gKrUA8</w:t>
      </w:r>
    </w:p>
    <w:p>
      <w:pPr>
        <w:pStyle w:val="PreformattedText"/>
        <w:bidi w:val="0"/>
        <w:spacing w:before="0" w:after="0"/>
        <w:jc w:val="left"/>
        <w:rPr/>
      </w:pPr>
      <w:r>
        <w:rPr/>
        <w:t>znqw/oCt633LuDs7ubrjr/AGp2ZufZr1PZO4Nx9u7bqsdNk6/ce3c9ns715iMHVCsfaW0NpbcwEOFx</w:t>
      </w:r>
    </w:p>
    <w:p>
      <w:pPr>
        <w:pStyle w:val="PreformattedText"/>
        <w:bidi w:val="0"/>
        <w:spacing w:before="0" w:after="0"/>
        <w:jc w:val="left"/>
        <w:rPr/>
      </w:pPr>
      <w:r>
        <w:rPr/>
        <w:t>da1PPepaadgdakGVje8u7n+8Nz221S4niJeSQ5JLcFFeAAFB5dBHnvkP3c5A2/k7lLnXdp9s2+/kEc</w:t>
      </w:r>
    </w:p>
    <w:p>
      <w:pPr>
        <w:pStyle w:val="PreformattedText"/>
        <w:bidi w:val="0"/>
        <w:spacing w:before="0" w:after="0"/>
        <w:jc w:val="left"/>
        <w:rPr/>
      </w:pPr>
      <w:r>
        <w:rPr/>
        <w:t>Fur/poiyDW7hTk1NTXPUDYPX+fm+PPcO9MxR7LpOtOz9rbO39tjCbV3LBBv7ae49vb/p87sLc2H2xj</w:t>
      </w:r>
    </w:p>
    <w:p>
      <w:pPr>
        <w:pStyle w:val="PreformattedText"/>
        <w:bidi w:val="0"/>
        <w:spacing w:before="0" w:after="0"/>
        <w:jc w:val="left"/>
        <w:rPr/>
      </w:pPr>
      <w:r>
        <w:rPr/>
        <w:t>JllxvWKPnZqbxVNSK6nhaGs8KKoIB227XvO38v8AM29Txi2huWkuIkQnWhXAqB+E46yC539xvb7m33</w:t>
      </w:r>
    </w:p>
    <w:p>
      <w:pPr>
        <w:pStyle w:val="PreformattedText"/>
        <w:bidi w:val="0"/>
        <w:spacing w:before="0" w:after="0"/>
        <w:jc w:val="left"/>
        <w:rPr/>
      </w:pPr>
      <w:r>
        <w:rPr/>
        <w:t>F9g/a3ZS28Hl14NvuJ7gD6e7F06CdlU1rpzpJzio6ODtzYPZuX+MEWX29ImcTeuT3P3/3/ALo3/v1I</w:t>
      </w:r>
    </w:p>
    <w:p>
      <w:pPr>
        <w:pStyle w:val="PreformattedText"/>
        <w:bidi w:val="0"/>
        <w:spacing w:before="0" w:after="0"/>
        <w:jc w:val="left"/>
        <w:rPr/>
      </w:pPr>
      <w:r>
        <w:rPr/>
        <w:t>+392SYySu29tfc20Np5OrSOu2XtXbNJNU1FZrgymakH3CpIkaks7jt+8bxyTaGFmklk0zSh61BUFgq</w:t>
      </w:r>
    </w:p>
    <w:p>
      <w:pPr>
        <w:pStyle w:val="PreformattedText"/>
        <w:bidi w:val="0"/>
        <w:spacing w:before="0" w:after="0"/>
        <w:jc w:val="left"/>
        <w:rPr/>
      </w:pPr>
      <w:r>
        <w:rPr/>
        <w:t>VwBTPl+09Hmw+4ftN7c/e/5mkl2xNu2axe42vbhZBRBGrFImuLhjUyMxrqY1IOeA6OjDjOla74z9Q9</w:t>
      </w:r>
    </w:p>
    <w:p>
      <w:pPr>
        <w:pStyle w:val="PreformattedText"/>
        <w:bidi w:val="0"/>
        <w:spacing w:before="0" w:after="0"/>
        <w:jc w:val="left"/>
        <w:rPr/>
      </w:pPr>
      <w:r>
        <w:rPr/>
        <w:t>o9jdFdf0e2aHC7Epse3XVdXR72q8HvGtrtq1u8P71Y2LEVWXrK/E00m5aOiqhXVELQOskjmQD2cfT7</w:t>
      </w:r>
    </w:p>
    <w:p>
      <w:pPr>
        <w:pStyle w:val="PreformattedText"/>
        <w:bidi w:val="0"/>
        <w:spacing w:before="0" w:after="0"/>
        <w:jc w:val="left"/>
        <w:rPr/>
      </w:pPr>
      <w:r>
        <w:rPr/>
        <w:t>D/AFb2+83bbRBC0KqSVBMZYDNQK1rxPGh+XUG224e80f3hucuVfa3nq6v93G43Lo/jNonWKrae4smi</w:t>
      </w:r>
    </w:p>
    <w:p>
      <w:pPr>
        <w:pStyle w:val="PreformattedText"/>
        <w:bidi w:val="0"/>
        <w:spacing w:before="0" w:after="0"/>
        <w:jc w:val="left"/>
        <w:rPr/>
      </w:pPr>
      <w:r>
        <w:rPr/>
        <w:t>h0qRRTQDgenWkxvx23jiupuosV8gc32lgtjVCbFwmw9unMYjdHY3ZG+pqOnpO2N1Z/J42mnw+ztiYS</w:t>
      </w:r>
    </w:p>
    <w:p>
      <w:pPr>
        <w:pStyle w:val="PreformattedText"/>
        <w:bidi w:val="0"/>
        <w:spacing w:before="0" w:after="0"/>
        <w:jc w:val="left"/>
        <w:rPr/>
      </w:pPr>
      <w:r>
        <w:rPr/>
        <w:t>c0iUlOreNKZaWIoHKskvRy9u0G2bbJuyy2gARUEgZ2K8FYKQWalSG+EVLEmgUm9gv3lPbTffcL3Ch9</w:t>
      </w:r>
    </w:p>
    <w:p>
      <w:pPr>
        <w:pStyle w:val="PreformattedText"/>
        <w:bidi w:val="0"/>
        <w:spacing w:before="0" w:after="0"/>
        <w:jc w:val="left"/>
        <w:rPr/>
      </w:pPr>
      <w:r>
        <w:rPr/>
        <w:t>vJNr3u8R7i6vZbdfDgj7TL4Dd0Sl3pqX4m8uJPSY+S2wOk+vMVtXbm0dvb5wfY89BNT5w5mprNwUe+</w:t>
      </w:r>
    </w:p>
    <w:p>
      <w:pPr>
        <w:pStyle w:val="PreformattedText"/>
        <w:bidi w:val="0"/>
        <w:spacing w:before="0" w:after="0"/>
        <w:jc w:val="left"/>
        <w:rPr/>
      </w:pPr>
      <w:r>
        <w:rPr/>
        <w:t>NqqK6iwW4oMpHrgr9z5TJUMrrQ0MatTjXFLEpRGIS5x5e2bazt1tt8J+oklFVTUW0H4ywNfhxQjJye</w:t>
      </w:r>
    </w:p>
    <w:p>
      <w:pPr>
        <w:pStyle w:val="PreformattedText"/>
        <w:bidi w:val="0"/>
        <w:spacing w:before="0" w:after="0"/>
        <w:jc w:val="left"/>
        <w:rPr/>
      </w:pPr>
      <w:r>
        <w:rPr/>
        <w:t>HWQv3Uvdv3f52vOcOZeeuYbd+Tre3CiWcwwrFd50KnwhEYVL1oBgCpx0Pe4O55IslgevNsdZYzuza/</w:t>
      </w:r>
    </w:p>
    <w:p>
      <w:pPr>
        <w:pStyle w:val="PreformattedText"/>
        <w:bidi w:val="0"/>
        <w:spacing w:before="0" w:after="0"/>
        <w:jc w:val="left"/>
        <w:rPr/>
      </w:pPr>
      <w:r>
        <w:rPr/>
        <w:t>bfX2wcH1Djc29Tis5urZ+dgTF766x7Z/vBQLnHgostjZ5seHjMuFq4A8hEIZgN73eLSwuLHbLjbJHm</w:t>
      </w:r>
    </w:p>
    <w:p>
      <w:pPr>
        <w:pStyle w:val="PreformattedText"/>
        <w:bidi w:val="0"/>
        <w:spacing w:before="0" w:after="0"/>
        <w:jc w:val="left"/>
        <w:rPr/>
      </w:pPr>
      <w:r>
        <w:rPr/>
        <w:t>nhDIy6SrBO0s1fh0Kak/iBIIB6xS5e9nr7mzYOevcK154hsE2Hcrr60MXKoXZpImtmjPe0xNPKmCpI</w:t>
      </w:r>
    </w:p>
    <w:p>
      <w:pPr>
        <w:pStyle w:val="PreformattedText"/>
        <w:bidi w:val="0"/>
        <w:spacing w:before="0" w:after="0"/>
        <w:jc w:val="left"/>
        <w:rPr/>
      </w:pPr>
      <w:r>
        <w:rPr/>
        <w:t>x0O/RE2Jq+5O9xtzKQZnAbbo+tNi4aso56KuosZBtrBSwVG2cdk8TDT4vKUu2qhGpPuYk1S+K5aw5S</w:t>
      </w:r>
    </w:p>
    <w:p>
      <w:pPr>
        <w:pStyle w:val="PreformattedText"/>
        <w:bidi w:val="0"/>
        <w:spacing w:before="0" w:after="0"/>
        <w:jc w:val="left"/>
        <w:rPr/>
      </w:pPr>
      <w:r>
        <w:rPr/>
        <w:t>axNu26To4aMBEqBTIFaEeRFcg8OB6b5w2ybafZv2djurZobq8fcLmjfGytMFWQ1zR6VXyIz0blXFo7</w:t>
      </w:r>
    </w:p>
    <w:p>
      <w:pPr>
        <w:pStyle w:val="PreformattedText"/>
        <w:bidi w:val="0"/>
        <w:spacing w:before="0" w:after="0"/>
        <w:jc w:val="left"/>
        <w:rPr/>
      </w:pPr>
      <w:r>
        <w:rPr/>
        <w:t>MblrA6rxmwIJ+oa7N9ePrx7UEdQ1Q0z0o6NrLcAWCqb8DgWJsb/wBfof8AfFvz6o2OnynYNwQWu4BF</w:t>
      </w:r>
    </w:p>
    <w:p>
      <w:pPr>
        <w:pStyle w:val="PreformattedText"/>
        <w:bidi w:val="0"/>
        <w:spacing w:before="0" w:after="0"/>
        <w:jc w:val="left"/>
        <w:rPr/>
      </w:pPr>
      <w:r>
        <w:rPr/>
        <w:t>rWJ/BN7Hj/Yf8TU/b1T16nLckXv9fVzcWueCSSQP9c/X/Yn3rqnWdW5uORqJF7gKBYEXvyR+f98Pes</w:t>
      </w:r>
    </w:p>
    <w:p>
      <w:pPr>
        <w:pStyle w:val="PreformattedText"/>
        <w:bidi w:val="0"/>
        <w:spacing w:before="0" w:after="0"/>
        <w:jc w:val="left"/>
        <w:rPr/>
      </w:pPr>
      <w:r>
        <w:rPr/>
        <w:t>9ez69ZCwN3B/Uf9URz+Bf6Akf778+9cOPXieosklgSzfS4HAHIH+wN+f8AfD6768PPPTHU1AUP9V+n</w:t>
      </w:r>
    </w:p>
    <w:p>
      <w:pPr>
        <w:pStyle w:val="PreformattedText"/>
        <w:bidi w:val="0"/>
        <w:spacing w:before="0" w:after="0"/>
        <w:jc w:val="left"/>
        <w:rPr/>
      </w:pPr>
      <w:r>
        <w:rPr/>
        <w:t>9QfpybHTxb63t/jbgG9OvDpF5SrjCyA3DEkFWBubFTy4uLk8c/7Hmy+7qOqk8QcdBVn69dMjGwY+k/</w:t>
      </w:r>
    </w:p>
    <w:p>
      <w:pPr>
        <w:pStyle w:val="PreformattedText"/>
        <w:bidi w:val="0"/>
        <w:spacing w:before="0" w:after="0"/>
        <w:jc w:val="left"/>
        <w:rPr/>
      </w:pPr>
      <w:r>
        <w:rPr/>
        <w:t>qUBSeOOVYMw/x5/qfopWgpnHVT61x0Au5czSUdPXZLIzCjxmNoa7KZSseSJIqLD4ijnyGSrJJneNIl</w:t>
      </w:r>
    </w:p>
    <w:p>
      <w:pPr>
        <w:pStyle w:val="PreformattedText"/>
        <w:bidi w:val="0"/>
        <w:spacing w:before="0" w:after="0"/>
        <w:jc w:val="left"/>
        <w:rPr/>
      </w:pPr>
      <w:r>
        <w:rPr/>
        <w:t>p6CndwHZVFrXAJYqAnq2OtUJNBkHr5pP8w35O5D5ZfKvtTuWSapbCZnPVWM2hj6j1Lhdk7eJxG08RG</w:t>
      </w:r>
    </w:p>
    <w:p>
      <w:pPr>
        <w:pStyle w:val="PreformattedText"/>
        <w:bidi w:val="0"/>
        <w:spacing w:before="0" w:after="0"/>
        <w:jc w:val="left"/>
        <w:rPr/>
      </w:pPr>
      <w:r>
        <w:rPr/>
        <w:t>I0MLLS4mnSRmjLqXlYD2U3cqvN2YQY6eAdFUOat/qoOieUlJcKZ1DeQxQQRxOD5VKrKySPpH7MMI1X</w:t>
      </w:r>
    </w:p>
    <w:p>
      <w:pPr>
        <w:pStyle w:val="PreformattedText"/>
        <w:bidi w:val="0"/>
        <w:spacing w:before="0" w:after="0"/>
        <w:jc w:val="left"/>
        <w:rPr/>
      </w:pPr>
      <w:r>
        <w:rPr/>
        <w:t>BDM4sfz7oiGlT1skVpTpX0dP+w5R5GkqDcSIriQOrrqvpSJoZVCiy+tD+PayIGgIpU8OmnKjzNK9Ku</w:t>
      </w:r>
    </w:p>
    <w:p>
      <w:pPr>
        <w:pStyle w:val="PreformattedText"/>
        <w:bidi w:val="0"/>
        <w:spacing w:before="0" w:after="0"/>
        <w:jc w:val="left"/>
        <w:rPr/>
      </w:pPr>
      <w:r>
        <w:rPr/>
        <w:t>io4/IHVgDoQTveSRoamoW8atHZDO8jxgMAP2wbXsbhSEbUNRxXP2+XTHiCjaVqQP2jz6kMAF8j+t0i</w:t>
      </w:r>
    </w:p>
    <w:p>
      <w:pPr>
        <w:pStyle w:val="PreformattedText"/>
        <w:bidi w:val="0"/>
        <w:spacing w:before="0" w:after="0"/>
        <w:jc w:val="left"/>
        <w:rPr/>
      </w:pPr>
      <w:r>
        <w:rPr/>
        <w:t>NLBDTkqketj55zJHYkRyIqLHZgdZtxf3dSx7mYVGCKY+3rxZQKBSRxB8/s6b5ZhHVGNo6ZPHG5oy6W</w:t>
      </w:r>
    </w:p>
    <w:p>
      <w:pPr>
        <w:pStyle w:val="PreformattedText"/>
        <w:bidi w:val="0"/>
        <w:spacing w:before="0" w:after="0"/>
        <w:jc w:val="left"/>
        <w:rPr/>
      </w:pPr>
      <w:r>
        <w:rPr/>
        <w:t>VIFmA8TU5SIVMojkN5C2kMRx7vUBgfMcPT9nn1TUfy64znTJKXkp43tGs0ulXlhVUOlZISnExQqVVG</w:t>
      </w:r>
    </w:p>
    <w:p>
      <w:pPr>
        <w:pStyle w:val="PreformattedText"/>
        <w:bidi w:val="0"/>
        <w:spacing w:before="0" w:after="0"/>
        <w:jc w:val="left"/>
        <w:rPr/>
      </w:pPr>
      <w:r>
        <w:rPr/>
        <w:t>IjIve5t7sdLEnVx8/wDY68dQGeHTJMVIWVZLMzzeUSuGTTJGqJ5FJqnFTKq2cfReLf19slVwRgefVg</w:t>
      </w:r>
    </w:p>
    <w:p>
      <w:pPr>
        <w:pStyle w:val="PreformattedText"/>
        <w:bidi w:val="0"/>
        <w:spacing w:before="0" w:after="0"/>
        <w:jc w:val="left"/>
        <w:rPr/>
      </w:pPr>
      <w:r>
        <w:rPr/>
        <w:t>TTqLOywpHCiujFjIqGSR3KsoMSJIplWYszuAbC4+tvdWohweritMjj1BqHCkSRcOrBiI6ZJDPMkAIm</w:t>
      </w:r>
    </w:p>
    <w:p>
      <w:pPr>
        <w:pStyle w:val="PreformattedText"/>
        <w:bidi w:val="0"/>
        <w:spacing w:before="0" w:after="0"/>
        <w:jc w:val="left"/>
        <w:rPr/>
      </w:pPr>
      <w:r>
        <w:rPr/>
        <w:t>8QBMmn1AWFgq3PvRJoSDn7Ot04enUN5zL5EeXywsqwsIgDJFZgUkeOMao9ch1I/1PP8Ar+22AOqvCv</w:t>
      </w:r>
    </w:p>
    <w:p>
      <w:pPr>
        <w:pStyle w:val="PreformattedText"/>
        <w:bidi w:val="0"/>
        <w:spacing w:before="0" w:after="0"/>
        <w:jc w:val="left"/>
        <w:rPr/>
      </w:pPr>
      <w:r>
        <w:rPr/>
        <w:t>Xq+XlTrJEGSaaN54wZDGXY6GkZ0chWjkQMutF/U7C4uf8AX9tsMZHn1YChOePUUqianBViBG0kaH93</w:t>
      </w:r>
    </w:p>
    <w:p>
      <w:pPr>
        <w:pStyle w:val="PreformattedText"/>
        <w:bidi w:val="0"/>
        <w:spacing w:before="0" w:after="0"/>
        <w:jc w:val="left"/>
        <w:rPr/>
      </w:pPr>
      <w:r>
        <w:rPr/>
        <w:t>yRNKPGHi0PI4jHq0kK35J9+qOB63wqePUZzGzvM0LxyNeN0iaKNzEp1Cl0xhYWCycuNBYGw96IyMda</w:t>
      </w:r>
    </w:p>
    <w:p>
      <w:pPr>
        <w:pStyle w:val="PreformattedText"/>
        <w:bidi w:val="0"/>
        <w:spacing w:before="0" w:after="0"/>
        <w:jc w:val="left"/>
        <w:rPr/>
      </w:pPr>
      <w:r>
        <w:rPr/>
        <w:t>BNM/LrtkRGVFeQs8jR+eZkhKNwtnS8mh40Olf0hm/1vegKHBr1b0+3rP8AuSrZpPGtPFURiINYsusm</w:t>
      </w:r>
    </w:p>
    <w:p>
      <w:pPr>
        <w:pStyle w:val="PreformattedText"/>
        <w:bidi w:val="0"/>
        <w:spacing w:before="0" w:after="0"/>
        <w:jc w:val="left"/>
        <w:rPr/>
      </w:pPr>
      <w:r>
        <w:rPr/>
        <w:t>FiiDQHZgWJ+rc3I497OM08utZYUB8+sL6SHW5hhYxeUShBUGnAtUOpW6pTqy31FgCTx73qTIrQedeq</w:t>
      </w:r>
    </w:p>
    <w:p>
      <w:pPr>
        <w:pStyle w:val="PreformattedText"/>
        <w:bidi w:val="0"/>
        <w:spacing w:before="0" w:after="0"/>
        <w:jc w:val="left"/>
        <w:rPr/>
      </w:pPr>
      <w:r>
        <w:rPr/>
        <w:t>6WOKceuDiQIEi02uDDoOhEUBWaVZW1JLI6c3DBSv05t78xUr25r1qjdNnie0ipqLvGrPUS+PWVhmcq</w:t>
      </w:r>
    </w:p>
    <w:p>
      <w:pPr>
        <w:pStyle w:val="PreformattedText"/>
        <w:bidi w:val="0"/>
        <w:spacing w:before="0" w:after="0"/>
        <w:jc w:val="left"/>
        <w:rPr/>
      </w:pPr>
      <w:r>
        <w:rPr/>
        <w:t>xgF3lQgWOrWSCPbAWoPGvTma0LdKTEUsrtDKIFRiYUh8Uup4mSORnd4InIkI+ukhFUD6X+qqGgNCTk</w:t>
      </w:r>
    </w:p>
    <w:p>
      <w:pPr>
        <w:pStyle w:val="PreformattedText"/>
        <w:bidi w:val="0"/>
        <w:spacing w:before="0" w:after="0"/>
        <w:jc w:val="left"/>
        <w:rPr/>
      </w:pPr>
      <w:r>
        <w:rPr/>
        <w:t>cOm2UnNKdOeWhqJqKLFrKSInj1xqgkWNCwkjZp5W1xxeQ6idYBZgBb6e7zqWQIvGvW1UAmreXUNaVZ</w:t>
      </w:r>
    </w:p>
    <w:p>
      <w:pPr>
        <w:pStyle w:val="PreformattedText"/>
        <w:bidi w:val="0"/>
        <w:spacing w:before="0" w:after="0"/>
        <w:jc w:val="left"/>
        <w:rPr/>
      </w:pPr>
      <w:r>
        <w:rPr/>
        <w:t>qmmoBJJ9riTHNMhhXRNWKBK3iihAp6zwKdQDsQGBLNpBuxVdYjzRf2E/7HW9JoWqKHpQPZnjEDSStL</w:t>
      </w:r>
    </w:p>
    <w:p>
      <w:pPr>
        <w:pStyle w:val="PreformattedText"/>
        <w:bidi w:val="0"/>
        <w:spacing w:before="0" w:after="0"/>
        <w:jc w:val="left"/>
        <w:rPr/>
      </w:pPr>
      <w:r>
        <w:rPr/>
        <w:t>KWeOMq5cTt5Yx43T9xXhXWxa4kPqYpCtipEhOAemioH2dY442toWJnd2klllaT7ldDO0ccTJHGshlP</w:t>
      </w:r>
    </w:p>
    <w:p>
      <w:pPr>
        <w:pStyle w:val="PreformattedText"/>
        <w:bidi w:val="0"/>
        <w:spacing w:before="0" w:after="0"/>
        <w:jc w:val="left"/>
        <w:rPr/>
      </w:pPr>
      <w:r>
        <w:rPr/>
        <w:t>GpvSZFGohYVF9hieHxdeFOsyUz6g3284jjjp3MkTrNEyyApTktaM1HlkJsNKmQemPTFz73Q4PXiQfP</w:t>
      </w:r>
    </w:p>
    <w:p>
      <w:pPr>
        <w:pStyle w:val="PreformattedText"/>
        <w:bidi w:val="0"/>
        <w:spacing w:before="0" w:after="0"/>
        <w:jc w:val="left"/>
        <w:rPr/>
      </w:pPr>
      <w:r>
        <w:rPr/>
        <w:t>qfHHHCmuKWfyxSkSCNhqMcCspVDTa18hdwhWP0cmKC51v71WgqK16159TTAZqZZgZPI8rhvKsMTOaM</w:t>
      </w:r>
    </w:p>
    <w:p>
      <w:pPr>
        <w:pStyle w:val="PreformattedText"/>
        <w:bidi w:val="0"/>
        <w:spacing w:before="0" w:after="0"/>
        <w:jc w:val="left"/>
        <w:rPr/>
      </w:pPr>
      <w:r>
        <w:rPr/>
        <w:t>u07tN+5BTijchFYL44gCF8k3IvrBFerkUANOpEdO6U8aNFItMICNEwphE8hb7qqp4YXJA0RrrKSsTc</w:t>
      </w:r>
    </w:p>
    <w:p>
      <w:pPr>
        <w:pStyle w:val="PreformattedText"/>
        <w:bidi w:val="0"/>
        <w:spacing w:before="0" w:after="0"/>
        <w:jc w:val="left"/>
        <w:rPr/>
      </w:pPr>
      <w:r>
        <w:rPr/>
        <w:t>mSc3AQWGV4UH+o/wCr+fVNNPLqSskPggDyVNRJVyT+SmZJpIpjJEZIZfNFJHWS+SEkh00zVH9kLFx7</w:t>
      </w:r>
    </w:p>
    <w:p>
      <w:pPr>
        <w:pStyle w:val="PreformattedText"/>
        <w:bidi w:val="0"/>
        <w:spacing w:before="0" w:after="0"/>
        <w:jc w:val="left"/>
        <w:rPr/>
      </w:pPr>
      <w:r>
        <w:rPr/>
        <w:t>sOA9Oqmv5dYZZHjaUCRNRd2QWQaYkgSCKISQokRSNG/zYHgp7DTql593Hn/q/wBX+TrRzxHXjdobaw</w:t>
      </w:r>
    </w:p>
    <w:p>
      <w:pPr>
        <w:pStyle w:val="PreformattedText"/>
        <w:bidi w:val="0"/>
        <w:spacing w:before="0" w:after="0"/>
        <w:jc w:val="left"/>
        <w:rPr/>
      </w:pPr>
      <w:r>
        <w:rPr/>
        <w:t>iAzoNP3MUTGK6sXjR9cYm0EEMRNMQGYqoF/GpHGnVgQKY6gV4ikbweOkgVoIRJOzhENok1TCRrjSE4</w:t>
      </w:r>
    </w:p>
    <w:p>
      <w:pPr>
        <w:pStyle w:val="PreformattedText"/>
        <w:bidi w:val="0"/>
        <w:spacing w:before="0" w:after="0"/>
        <w:jc w:val="left"/>
        <w:rPr/>
      </w:pPr>
      <w:r>
        <w:rPr/>
        <w:t>EgAXV6UBI1e2XJ1acA06cBqCQDx6aapnjp56GFtIKQGQNImh5AUmiiMQU1DLBGburM2kC5N7j20xIx</w:t>
      </w:r>
    </w:p>
    <w:p>
      <w:pPr>
        <w:pStyle w:val="PreformattedText"/>
        <w:bidi w:val="0"/>
        <w:spacing w:before="0" w:after="0"/>
        <w:jc w:val="left"/>
        <w:rPr/>
      </w:pPr>
      <w:r>
        <w:rPr/>
        <w:t>1r1r01TRsJIp280xlZiygJUpGrIikwi4YQ2e9xeVudIUe2+7z6oaDA6gwFgsiEak87RuRGsyqoUqiI</w:t>
      </w:r>
    </w:p>
    <w:p>
      <w:pPr>
        <w:pStyle w:val="PreformattedText"/>
        <w:bidi w:val="0"/>
        <w:spacing w:before="0" w:after="0"/>
        <w:jc w:val="left"/>
        <w:rPr/>
      </w:pPr>
      <w:r>
        <w:rPr/>
        <w:t>ItKhXKCwsSnNtTX9+qPM463Q9Z1p4UCh18pmssyiQBIo7F1JikYEzvKDdNV1/U3AI96Kjz6sKjyz1n</w:t>
      </w:r>
    </w:p>
    <w:p>
      <w:pPr>
        <w:pStyle w:val="PreformattedText"/>
        <w:bidi w:val="0"/>
        <w:spacing w:before="0" w:after="0"/>
        <w:jc w:val="left"/>
        <w:rPr/>
      </w:pPr>
      <w:r>
        <w:rPr/>
        <w:t>o3qJEjLStHrWpiQFpn8sbG4VQrJUsKqMAG2lpFW66VPu66qChoKdab7K9OtOtnRDCpllu5eVo5GRYP</w:t>
      </w:r>
    </w:p>
    <w:p>
      <w:pPr>
        <w:pStyle w:val="PreformattedText"/>
        <w:bidi w:val="0"/>
        <w:spacing w:before="0" w:after="0"/>
        <w:jc w:val="left"/>
        <w:rPr/>
      </w:pPr>
      <w:r>
        <w:rPr/>
        <w:t>1CVQrRQoEuwNzHCBYamI9uYr8+tHhUdPMKRvDKzwFzLMLLHK4jJR/TTqCpdhLGoY6T5pBZmKgge9nz</w:t>
      </w:r>
    </w:p>
    <w:p>
      <w:pPr>
        <w:pStyle w:val="PreformattedText"/>
        <w:bidi w:val="0"/>
        <w:spacing w:before="0" w:after="0"/>
        <w:jc w:val="left"/>
        <w:rPr/>
      </w:pPr>
      <w:r>
        <w:rPr/>
        <w:t>69StOumiZS0RkWfypT+VYyhhIhYtLCRGRHOac8MqgU8P1YsSR7uATj/V/q/kOtaR+zrIiCCN/twVdg</w:t>
      </w:r>
    </w:p>
    <w:p>
      <w:pPr>
        <w:pStyle w:val="PreformattedText"/>
        <w:bidi w:val="0"/>
        <w:spacing w:before="0" w:after="0"/>
        <w:jc w:val="left"/>
        <w:rPr/>
      </w:pPr>
      <w:r>
        <w:rPr/>
        <w:t>RJdHvKApImRk1raQ2LvYMQfQo93CgHj1qh65yPdoUckByuqo0ofDIGje8PlBMqlAf1F9JPqv9A21K9</w:t>
      </w:r>
    </w:p>
    <w:p>
      <w:pPr>
        <w:pStyle w:val="PreformattedText"/>
        <w:bidi w:val="0"/>
        <w:spacing w:before="0" w:after="0"/>
        <w:jc w:val="left"/>
        <w:rPr/>
      </w:pPr>
      <w:r>
        <w:rPr/>
        <w:t>ez1hSVzNNVxhkjLSh5FhV28VWzJCyTkGQioKaWawYj9HBPunrXh1uvl0yzSaaeSnZHBZWk0vpdYBJI</w:t>
      </w:r>
    </w:p>
    <w:p>
      <w:pPr>
        <w:pStyle w:val="PreformattedText"/>
        <w:bidi w:val="0"/>
        <w:spacing w:before="0" w:after="0"/>
        <w:jc w:val="left"/>
        <w:rPr/>
      </w:pPr>
      <w:r>
        <w:rPr/>
        <w:t>JAUSEhTFzaysWVhZQRz73+GnXqEGvTZU1Ah028kcsZRAAspDrI3+Y8wYnVK0ZZdS6tNx+rn3RyAPn1</w:t>
      </w:r>
    </w:p>
    <w:p>
      <w:pPr>
        <w:pStyle w:val="PreformattedText"/>
        <w:bidi w:val="0"/>
        <w:spacing w:before="0" w:after="0"/>
        <w:jc w:val="left"/>
        <w:rPr/>
      </w:pPr>
      <w:r>
        <w:rPr/>
        <w:t>ZKnB4dM9ROsuuMlYohoV44YNUstQ5ZhG0jKESAFmB58QP1vx7TmQGuaD7OndJJ4dcW+3PkGhT4WEbs</w:t>
      </w:r>
    </w:p>
    <w:p>
      <w:pPr>
        <w:pStyle w:val="PreformattedText"/>
        <w:bidi w:val="0"/>
        <w:spacing w:before="0" w:after="0"/>
        <w:jc w:val="left"/>
        <w:rPr/>
      </w:pPr>
      <w:r>
        <w:rPr/>
        <w:t>UlilV1WP95EZwAVqDpKfU8k6V49+LpSnWgjefUCSpSOGaQyKGWlJMN3DugkMfkmlmj8M767/AE4QKN</w:t>
      </w:r>
    </w:p>
    <w:p>
      <w:pPr>
        <w:pStyle w:val="PreformattedText"/>
        <w:bidi w:val="0"/>
        <w:spacing w:before="0" w:after="0"/>
        <w:jc w:val="left"/>
        <w:rPr/>
      </w:pPr>
      <w:r>
        <w:rPr/>
        <w:t>AP191Z6q3Dh1ugAr0XXc1W9ZlI4VfUA+o3cWFySDpBN2X+rEG5+nspmJZwD08KcRw6UuCpnQxkozLJ</w:t>
      </w:r>
    </w:p>
    <w:p>
      <w:pPr>
        <w:pStyle w:val="PreformattedText"/>
        <w:bidi w:val="0"/>
        <w:spacing w:before="0" w:after="0"/>
        <w:jc w:val="left"/>
        <w:rPr/>
      </w:pPr>
      <w:r>
        <w:rPr/>
        <w:t>KVufGouw1DysQ+mJRdja1iL/AI5eSMUoOHTRbPQx4WIwmKRv3IlEni0SNZD4hHJILFGjdI3ABvqdDp</w:t>
      </w:r>
    </w:p>
    <w:p>
      <w:pPr>
        <w:pStyle w:val="PreformattedText"/>
        <w:bidi w:val="0"/>
        <w:spacing w:before="0" w:after="0"/>
        <w:jc w:val="left"/>
        <w:rPr/>
      </w:pPr>
      <w:r>
        <w:rPr/>
        <w:t>ILMbGkIC6R5dNNUmpHQh46HRLLFLFraf7bwTaRNGZA7aD5PRrbygeTnTJIAOUj9rFFKnqvHB49ONp0</w:t>
      </w:r>
    </w:p>
    <w:p>
      <w:pPr>
        <w:pStyle w:val="PreformattedText"/>
        <w:bidi w:val="0"/>
        <w:spacing w:before="0" w:after="0"/>
        <w:jc w:val="left"/>
        <w:rPr/>
      </w:pPr>
      <w:r>
        <w:rPr/>
        <w:t>kEcpQhUp/JebS0c0kklTBLFNJbxRD1MGa5N2mJI0j36pxX/V/q/2eq0oTTrJKwnWMFY4kcwwOz0imq</w:t>
      </w:r>
    </w:p>
    <w:p>
      <w:pPr>
        <w:pStyle w:val="PreformattedText"/>
        <w:bidi w:val="0"/>
        <w:spacing w:before="0" w:after="0"/>
        <w:jc w:val="left"/>
        <w:rPr/>
      </w:pPr>
      <w:r>
        <w:rPr/>
        <w:t>URsZlkWVxqFPDHdkkW0rQ8ctJ7qanzFOvVp1FbWTDMukr9wIwEUzhnKmUTVKOkcM7SqgkAsNJIi/ss</w:t>
      </w:r>
    </w:p>
    <w:p>
      <w:pPr>
        <w:pStyle w:val="PreformattedText"/>
        <w:bidi w:val="0"/>
        <w:spacing w:before="0" w:after="0"/>
        <w:jc w:val="left"/>
        <w:rPr/>
      </w:pPr>
      <w:r>
        <w:rPr/>
        <w:t>PeqfCRTrYYHA6ywGOFBU6nkWRQ01RGBLTmZ7qo8vMhmXkIpsPLciyJ7cUAVPrx/1f6s9aOeJx1hx0T</w:t>
      </w:r>
    </w:p>
    <w:p>
      <w:pPr>
        <w:pStyle w:val="PreformattedText"/>
        <w:bidi w:val="0"/>
        <w:spacing w:before="0" w:after="0"/>
        <w:jc w:val="left"/>
        <w:rPr/>
      </w:pPr>
      <w:r>
        <w:rPr/>
        <w:t>ypTxlFnaZQJo3c06vFUSyJFqUtGSUEZQLwwsZDa4Jr3Ux1rj1jgglFa9P4ZFLFjN9xHIqxxQg+SZyG</w:t>
      </w:r>
    </w:p>
    <w:p>
      <w:pPr>
        <w:pStyle w:val="PreformattedText"/>
        <w:bidi w:val="0"/>
        <w:spacing w:before="0" w:after="0"/>
        <w:jc w:val="left"/>
        <w:rPr/>
      </w:pPr>
      <w:r>
        <w:rPr/>
        <w:t>kiCtSFWJWzEBAoDX91JpxHW9HmOPWOV3iqXSpeSA+E/uyIsJEugKrxRJ6wJUkH4BLEkm4B924/5+tE</w:t>
      </w:r>
    </w:p>
    <w:p>
      <w:pPr>
        <w:pStyle w:val="PreformattedText"/>
        <w:bidi w:val="0"/>
        <w:spacing w:before="0" w:after="0"/>
        <w:jc w:val="left"/>
        <w:rPr/>
      </w:pPr>
      <w:r>
        <w:rPr/>
        <w:t>Dz6xxiKRmp4wI2hEcPjD6wUntItTElMWY+dVJUPckKqn6n3qlRjrYH7OvV8QSTWBGNCLHJDTKZpGbk</w:t>
      </w:r>
    </w:p>
    <w:p>
      <w:pPr>
        <w:pStyle w:val="PreformattedText"/>
        <w:bidi w:val="0"/>
        <w:spacing w:before="0" w:after="0"/>
        <w:jc w:val="left"/>
        <w:rPr/>
      </w:pPr>
      <w:r>
        <w:rPr/>
        <w:t>LaTUV+6XUV8hGges/wBPdXwDTq9P59QJgstMtS0jM0cgedk9ZlVyVVphZZqYlpNRI5JCrbSPbTNx6s</w:t>
      </w:r>
    </w:p>
    <w:p>
      <w:pPr>
        <w:pStyle w:val="PreformattedText"/>
        <w:bidi w:val="0"/>
        <w:spacing w:before="0" w:after="0"/>
        <w:jc w:val="left"/>
        <w:rPr/>
      </w:pPr>
      <w:r>
        <w:rPr/>
        <w:t>ErwGOk7VmO8cGmSmigd5WQgOzPIq2qYtLteOa1o2+qqihuCT7TSMK0rTPTijz6bJpHknOkxIhVRqj8</w:t>
      </w:r>
    </w:p>
    <w:p>
      <w:pPr>
        <w:pStyle w:val="PreformattedText"/>
        <w:bidi w:val="0"/>
        <w:spacing w:before="0" w:after="0"/>
        <w:jc w:val="left"/>
        <w:rPr/>
      </w:pPr>
      <w:r>
        <w:rPr/>
        <w:t>h9Eha3q0NrEynQw5UrYjge2mNScjq6j5dcgXnnEa1ErsiDUFWJI440fxxNSmQXFKEsWBXWL350+261</w:t>
      </w:r>
    </w:p>
    <w:p>
      <w:pPr>
        <w:pStyle w:val="PreformattedText"/>
        <w:bidi w:val="0"/>
        <w:spacing w:before="0" w:after="0"/>
        <w:jc w:val="left"/>
        <w:rPr/>
      </w:pPr>
      <w:r>
        <w:rPr/>
        <w:t>I9et1pjy65TkPG1nYN5tZQN5xOg1gc2XUVIv6bCwNx7qxBHy69n8+oIZY4NTorpA8jrrRVYyP9CVPO</w:t>
      </w:r>
    </w:p>
    <w:p>
      <w:pPr>
        <w:pStyle w:val="PreformattedText"/>
        <w:bidi w:val="0"/>
        <w:spacing w:before="0" w:after="0"/>
        <w:jc w:val="left"/>
        <w:rPr/>
      </w:pPr>
      <w:r>
        <w:rPr/>
        <w:t>gL/UnTwPbZAySOtfbx6anZZZTIWkBhYloVOlTrNibFCqEg8ggj+nup60aYx1/9LeNjPpH+34vz/twL</w:t>
      </w:r>
    </w:p>
    <w:p>
      <w:pPr>
        <w:pStyle w:val="PreformattedText"/>
        <w:bidi w:val="0"/>
        <w:spacing w:before="0" w:after="0"/>
        <w:jc w:val="left"/>
        <w:rPr/>
      </w:pPr>
      <w:r>
        <w:rPr/>
        <w:t>G/tf0TDh11Mxt/rfj/AIn6fX3U9a+XTLVm4P8At+eLf1/r9D7oevDj0wsQSf6f8b5LW/x+ntJJxPSu</w:t>
      </w:r>
    </w:p>
    <w:p>
      <w:pPr>
        <w:pStyle w:val="PreformattedText"/>
        <w:bidi w:val="0"/>
        <w:spacing w:before="0" w:after="0"/>
        <w:jc w:val="left"/>
        <w:rPr/>
      </w:pPr>
      <w:r>
        <w:rPr/>
        <w:t>HNAOplIf8b/Tn8/63HH09ssKdL4xkdKik5AH9f8AH/ebA+6D+fSkY6UEI9P+H1/x9269x889ZweB/g</w:t>
      </w:r>
    </w:p>
    <w:p>
      <w:pPr>
        <w:pStyle w:val="PreformattedText"/>
        <w:bidi w:val="0"/>
        <w:spacing w:before="0" w:after="0"/>
        <w:jc w:val="left"/>
        <w:rPr/>
      </w:pPr>
      <w:r>
        <w:rPr/>
        <w:t>D/ALDn/ifeqde+0ddXt9Dbni1/98Pfut1PWKT9Jt/vPIH9fdTw62OPTNUk6W/A5/F7/wBf8fbZ6cHS</w:t>
      </w:r>
    </w:p>
    <w:p>
      <w:pPr>
        <w:pStyle w:val="PreformattedText"/>
        <w:bidi w:val="0"/>
        <w:spacing w:before="0" w:after="0"/>
        <w:jc w:val="left"/>
        <w:rPr/>
      </w:pPr>
      <w:r>
        <w:rPr/>
        <w:t>CzBPjf8Appb68nkfj/X9sv5dOKeJHHoCNw3JlXn6Pcf15sQf6k+28VT7erGvn0HcvKkC4BB4sTaw+l</w:t>
      </w:r>
    </w:p>
    <w:p>
      <w:pPr>
        <w:pStyle w:val="PreformattedText"/>
        <w:bidi w:val="0"/>
        <w:spacing w:before="0" w:after="0"/>
        <w:jc w:val="left"/>
        <w:rPr/>
      </w:pPr>
      <w:r>
        <w:rPr/>
        <w:t>/qbH+n49mB8ukfma9Qae9x/rn/ABtcWBb6Hi359qR0yePT5ACV5B/pdSWNuP8AY8j+nt1ePVCeskya</w:t>
      </w:r>
    </w:p>
    <w:p>
      <w:pPr>
        <w:pStyle w:val="PreformattedText"/>
        <w:bidi w:val="0"/>
        <w:spacing w:before="0" w:after="0"/>
        <w:jc w:val="left"/>
        <w:rPr/>
      </w:pPr>
      <w:r>
        <w:rPr/>
        <w:t>lP8AiL24FrfkH+n+Htzqhz0l6yI2Yf0ufqAL8c3BIuRzx+OfapB506ZatMcekTkaYciwW17j02Jt+A</w:t>
      </w:r>
    </w:p>
    <w:p>
      <w:pPr>
        <w:pStyle w:val="PreformattedText"/>
        <w:bidi w:val="0"/>
        <w:spacing w:before="0" w:after="0"/>
        <w:jc w:val="left"/>
        <w:rPr/>
      </w:pPr>
      <w:r>
        <w:rPr/>
        <w:t>bgkA/n6+1KCnTLEnFM9B9k6OxbgMABa/5t/VeLWJv/AK49uCpqB1o11Z+HpLT0tyTyDxfn834Gkfpt</w:t>
      </w:r>
    </w:p>
    <w:p>
      <w:pPr>
        <w:pStyle w:val="PreformattedText"/>
        <w:bidi w:val="0"/>
        <w:spacing w:before="0" w:after="0"/>
        <w:jc w:val="left"/>
        <w:rPr/>
      </w:pPr>
      <w:r>
        <w:rPr/>
        <w:t>/gLe3lXy6sCfPppnhIve1255GkjmwX08G1v9j7qwAPVga9Nopi08SAG7zIqra+o61C2F7agP9e3vQP</w:t>
      </w:r>
    </w:p>
    <w:p>
      <w:pPr>
        <w:pStyle w:val="PreformattedText"/>
        <w:bidi w:val="0"/>
        <w:spacing w:before="0" w:after="0"/>
        <w:jc w:val="left"/>
        <w:rPr/>
      </w:pPr>
      <w:r>
        <w:rPr/>
        <w:t>cMdboa9fPQ/mu5aHNfP/5OVVNUJWRQ9gZDHBolJijGNhgpmjDC5cxlTq+gBtYewna6qXLNwaeUj7NR</w:t>
      </w:r>
    </w:p>
    <w:p>
      <w:pPr>
        <w:pStyle w:val="PreformattedText"/>
        <w:bidi w:val="0"/>
        <w:spacing w:before="0" w:after="0"/>
        <w:jc w:val="left"/>
        <w:rPr/>
      </w:pPr>
      <w:r>
        <w:rPr/>
        <w:t>oelY4dVuSWcsAwFgtxf13P0vb6Er9fz7U9e6gn9RDKpBa3JJ0jji314+v09+61X5dYmOhtYXmS/A+i</w:t>
      </w:r>
    </w:p>
    <w:p>
      <w:pPr>
        <w:pStyle w:val="PreformattedText"/>
        <w:bidi w:val="0"/>
        <w:spacing w:before="0" w:after="0"/>
        <w:jc w:val="left"/>
        <w:rPr/>
      </w:pPr>
      <w:r>
        <w:rPr/>
        <w:t>lSdJBY3Be/1vx+PfuvH+XWZPGNSpYgkKzfhiP686ri9rn8+946bNTSvHrNNpkgN1ZlUE20ksgUlbP9</w:t>
      </w:r>
    </w:p>
    <w:p>
      <w:pPr>
        <w:pStyle w:val="PreformattedText"/>
        <w:bidi w:val="0"/>
        <w:spacing w:before="0" w:after="0"/>
        <w:jc w:val="left"/>
        <w:rPr/>
      </w:pPr>
      <w:r>
        <w:rPr/>
        <w:t>GBIH0JAP5978uqgMD+fSag9NTKALFk1WsDcFvTYkkBSOT7r0/wBSWV1e3pXUTq0gAKSPpa1rXN/8R7</w:t>
      </w:r>
    </w:p>
    <w:p>
      <w:pPr>
        <w:pStyle w:val="PreformattedText"/>
        <w:bidi w:val="0"/>
        <w:spacing w:before="0" w:after="0"/>
        <w:jc w:val="left"/>
        <w:rPr/>
      </w:pPr>
      <w:r>
        <w:rPr/>
        <w:t>9nr3WOSNRpU6raAV0/XgekMGIFr8gH6D37r3WNj6TqANr3vfgL9W9IJ/UB9PfuvdcGBIVozddItYXW</w:t>
      </w:r>
    </w:p>
    <w:p>
      <w:pPr>
        <w:pStyle w:val="PreformattedText"/>
        <w:bidi w:val="0"/>
        <w:spacing w:before="0" w:after="0"/>
        <w:jc w:val="left"/>
        <w:rPr/>
      </w:pPr>
      <w:r>
        <w:rPr/>
        <w:t>4tqDDgFr/X37r3XNWPCsDqAJJ1cFbWN1tzcH6/T3o9e6xlQxsoNlVmYfllNwWFhY2JH04+t/fuHHr3</w:t>
      </w:r>
    </w:p>
    <w:p>
      <w:pPr>
        <w:pStyle w:val="PreformattedText"/>
        <w:bidi w:val="0"/>
        <w:spacing w:before="0" w:after="0"/>
        <w:jc w:val="left"/>
        <w:rPr/>
      </w:pPr>
      <w:r>
        <w:rPr/>
        <w:t>WHkM8S3J9LEj0WNubH6Nwfp7317rpGN1cIG0Mq+q5BsdQNza9rc29+6915j6uVsTc/t8KQxLDQtiLA</w:t>
      </w:r>
    </w:p>
    <w:p>
      <w:pPr>
        <w:pStyle w:val="PreformattedText"/>
        <w:bidi w:val="0"/>
        <w:spacing w:before="0" w:after="0"/>
        <w:jc w:val="left"/>
        <w:rPr/>
      </w:pPr>
      <w:r>
        <w:rPr/>
        <w:t>e9efXuozlS1rkArY6Rc2NgSCDcgkD6/n3vr3XT6QyomogC1y1mI+tyxsH+v59+6914DkDkMxOk34P5</w:t>
      </w:r>
    </w:p>
    <w:p>
      <w:pPr>
        <w:pStyle w:val="PreformattedText"/>
        <w:bidi w:val="0"/>
        <w:spacing w:before="0" w:after="0"/>
        <w:jc w:val="left"/>
        <w:rPr/>
      </w:pPr>
      <w:r>
        <w:rPr/>
        <w:t>0ljwOP959+691IYKvOkrruACAAW02Nrflv8PevPj17rCVjI1C3JAYAnj6KeQAEta49+6913pb6r/QK</w:t>
      </w:r>
    </w:p>
    <w:p>
      <w:pPr>
        <w:pStyle w:val="PreformattedText"/>
        <w:bidi w:val="0"/>
        <w:spacing w:before="0" w:after="0"/>
        <w:jc w:val="left"/>
        <w:rPr/>
      </w:pPr>
      <w:r>
        <w:rPr/>
        <w:t>eRYgeotq/FvyPfq9e660/wCJIY2PHKcfUH+lx9Dxf3r1PXuuQuALi5ABvcG6luDwP7X454/w9+9Ovd</w:t>
      </w:r>
    </w:p>
    <w:p>
      <w:pPr>
        <w:pStyle w:val="PreformattedText"/>
        <w:bidi w:val="0"/>
        <w:spacing w:before="0" w:after="0"/>
        <w:jc w:val="left"/>
        <w:rPr/>
      </w:pPr>
      <w:r>
        <w:rPr/>
        <w:t>S0UmwFyLMQBe2q/wDtRuRp97GSet9KjEvoC3cIrERMwHqZieIyAdUscQAK/Sx9vxkAdVND0L+2ZYEa</w:t>
      </w:r>
    </w:p>
    <w:p>
      <w:pPr>
        <w:pStyle w:val="PreformattedText"/>
        <w:bidi w:val="0"/>
        <w:spacing w:before="0" w:after="0"/>
        <w:jc w:val="left"/>
        <w:rPr/>
      </w:pPr>
      <w:r>
        <w:rPr/>
        <w:t>Fxqd0VjIoEji6WVY/ErBWEoW5vYgcW59mVsRXj0w5ovDoZqRykIKU4B8RjeMDWI2UqqMhuCRFIxiLK</w:t>
      </w:r>
    </w:p>
    <w:p>
      <w:pPr>
        <w:pStyle w:val="PreformattedText"/>
        <w:bidi w:val="0"/>
        <w:spacing w:before="0" w:after="0"/>
        <w:jc w:val="left"/>
        <w:rPr/>
      </w:pPr>
      <w:r>
        <w:rPr/>
        <w:t>Q3laWT+yPZiMio6ap8uPVsH8mre0Ozf5hHx7kaaGSm3JX7j2TN5PuEaeTcu38iY/FDSaZtXmpYyvlV</w:t>
      </w:r>
    </w:p>
    <w:p>
      <w:pPr>
        <w:pStyle w:val="PreformattedText"/>
        <w:bidi w:val="0"/>
        <w:spacing w:before="0" w:after="0"/>
        <w:jc w:val="left"/>
        <w:rPr/>
      </w:pPr>
      <w:r>
        <w:rPr/>
        <w:t>40c6nA08K7UkSFFOXQj/AC9MyL+pC5GVcfsOOvoUY2tEtKCJGcH9J+v41Ej8iMceojkfn2ncZ4U6Ug</w:t>
      </w:r>
    </w:p>
    <w:p>
      <w:pPr>
        <w:pStyle w:val="PreformattedText"/>
        <w:bidi w:val="0"/>
        <w:spacing w:before="0" w:after="0"/>
        <w:jc w:val="left"/>
        <w:rPr/>
      </w:pPr>
      <w:r>
        <w:rPr/>
        <w:t>16dPuSVUG3Aa/NwwuCbhf6e6EfLreKdSKdtX4sDb+nH/FOR/re6MOvfZ0/UxsLcHjj+l/r9L35Puhp</w:t>
      </w:r>
    </w:p>
    <w:p>
      <w:pPr>
        <w:pStyle w:val="PreformattedText"/>
        <w:bidi w:val="0"/>
        <w:spacing w:before="0" w:after="0"/>
        <w:jc w:val="left"/>
        <w:rPr/>
      </w:pPr>
      <w:r>
        <w:rPr/>
        <w:t>x6uCepi/RePr9Tb/AA5HH190PWx1KgjJI4tzY/Qcf0/xHvXWweniFNPIH154/px9ffvT1695dOSwkB</w:t>
      </w:r>
    </w:p>
    <w:p>
      <w:pPr>
        <w:pStyle w:val="PreformattedText"/>
        <w:bidi w:val="0"/>
        <w:spacing w:before="0" w:after="0"/>
        <w:jc w:val="left"/>
        <w:rPr/>
      </w:pPr>
      <w:r>
        <w:rPr/>
        <w:t>eL/qt6eP8AD/Yn6D3UnrdPTpw8dvqGXjTdfqRawDE/Qf48e61/b1706kAKosp0fWxDEhRpIJY8lxx/</w:t>
      </w:r>
    </w:p>
    <w:p>
      <w:pPr>
        <w:pStyle w:val="PreformattedText"/>
        <w:bidi w:val="0"/>
        <w:spacing w:before="0" w:after="0"/>
        <w:jc w:val="left"/>
        <w:rPr/>
      </w:pPr>
      <w:r>
        <w:rPr/>
        <w:t>sf8AYe9db6izSBSblRyEbWP0gA2IP04PFv8Aig97UHr2OkzXz+GF5Lt6b8i+i1+ALrqW5PH4/wB493</w:t>
      </w:r>
    </w:p>
    <w:p>
      <w:pPr>
        <w:pStyle w:val="PreformattedText"/>
        <w:bidi w:val="0"/>
        <w:spacing w:before="0" w:after="0"/>
        <w:jc w:val="left"/>
        <w:rPr/>
      </w:pPr>
      <w:r>
        <w:rPr/>
        <w:t>86efVTTJp1TZ/Nr7SrdkfEfsWjxNpc12RlNsdWYqmkqhTTTQ7vzNPDm7FGWeWEYyEpN4byiGQlR7vL</w:t>
      </w:r>
    </w:p>
    <w:p>
      <w:pPr>
        <w:pStyle w:val="PreformattedText"/>
        <w:bidi w:val="0"/>
        <w:spacing w:before="0" w:after="0"/>
        <w:jc w:val="left"/>
        <w:rPr/>
      </w:pPr>
      <w:r>
        <w:rPr/>
        <w:t>DNLbyJApMhoKD0JA/wA/R5y1cWVrvEEu4yaIFRyDWlH0kqa/bTrT/wB17v27QdiT4M7T2xTZSPcWC2</w:t>
      </w:r>
    </w:p>
    <w:p>
      <w:pPr>
        <w:pStyle w:val="PreformattedText"/>
        <w:bidi w:val="0"/>
        <w:spacing w:before="0" w:after="0"/>
        <w:jc w:val="left"/>
        <w:rPr/>
      </w:pPr>
      <w:r>
        <w:rPr/>
        <w:t>8d44qno8RjKWGnejJRMIkcs2UqsPkUMVPLO+kMQ7AuOF8nMG22m9QbR9En1YdIzIAKCtONOJH+HocW</w:t>
      </w:r>
    </w:p>
    <w:p>
      <w:pPr>
        <w:pStyle w:val="PreformattedText"/>
        <w:bidi w:val="0"/>
        <w:spacing w:before="0" w:after="0"/>
        <w:jc w:val="left"/>
        <w:rPr/>
      </w:pPr>
      <w:r>
        <w:rPr/>
        <w:t>PtZzTuXt9f8APcu/P+7hDLOLdy7SSBSQKE4XUMg+nUDduycucxS5TP1maiz2Y3d9xV5HO5qlr6al2L</w:t>
      </w:r>
    </w:p>
    <w:p>
      <w:pPr>
        <w:pStyle w:val="PreformattedText"/>
        <w:bidi w:val="0"/>
        <w:spacing w:before="0" w:after="0"/>
        <w:jc w:val="left"/>
        <w:rPr/>
      </w:pPr>
      <w:r>
        <w:rPr/>
        <w:t>taDI53C0gxtOss1N4sbjFqBWOwmEcgGi1iVm4bO4ufqbmcm5knFSxBAiTKrTyxmvRBsPNrJti7fttp</w:t>
      </w:r>
    </w:p>
    <w:p>
      <w:pPr>
        <w:pStyle w:val="PreformattedText"/>
        <w:bidi w:val="0"/>
        <w:spacing w:before="0" w:after="0"/>
        <w:jc w:val="left"/>
        <w:rPr/>
      </w:pPr>
      <w:r>
        <w:rPr/>
        <w:t>osLSwkEYRSHNxNRWctTNTinyp0GHYeIpcbis1huvMbhsnRbizVT2Plcjtaoyo2/iNv4j+G01JRY3P5</w:t>
      </w:r>
    </w:p>
    <w:p>
      <w:pPr>
        <w:pStyle w:val="PreformattedText"/>
        <w:bidi w:val="0"/>
        <w:spacing w:before="0" w:after="0"/>
        <w:jc w:val="left"/>
        <w:rPr/>
      </w:pPr>
      <w:r>
        <w:rPr/>
        <w:t>dVrMlW/wAQyjT+BZXN5Dp/Psn5is5IbW4ttkFGnfxWZSQFAoMN869Cv2u5jsbjf9v3Hn6VZE2+3NtF</w:t>
      </w:r>
    </w:p>
    <w:p>
      <w:pPr>
        <w:pStyle w:val="PreformattedText"/>
        <w:bidi w:val="0"/>
        <w:spacing w:before="0" w:after="0"/>
        <w:jc w:val="left"/>
        <w:rPr/>
      </w:pPr>
      <w:r>
        <w:rPr/>
        <w:t>C4DeIWqxLqa4QV/PHSx2bQ7h6n2LVZbsvZO5ZaDZO8cpktj1O2MzSYqkyGWzNF/BpKs5KRzlanGxV9</w:t>
      </w:r>
    </w:p>
    <w:p>
      <w:pPr>
        <w:pStyle w:val="PreformattedText"/>
        <w:bidi w:val="0"/>
        <w:spacing w:before="0" w:after="0"/>
        <w:jc w:val="left"/>
        <w:rPr/>
      </w:pPr>
      <w:r>
        <w:rPr/>
        <w:t>c6PNHHHJZm0OOD7WbILnYOXnm320d/ppSysDUtr8zXOD5+nSTnq42j3L9wbOw9vriG1O5wJC0bDRGr</w:t>
      </w:r>
    </w:p>
    <w:p>
      <w:pPr>
        <w:pStyle w:val="PreformattedText"/>
        <w:bidi w:val="0"/>
        <w:spacing w:before="0" w:after="0"/>
        <w:jc w:val="left"/>
        <w:rPr/>
      </w:pPr>
      <w:r>
        <w:rPr/>
        <w:t>pUACmAHoPzOehM6+7W2xmuxKnE7S2DU79ym/+y8NJFjtwy5bE42q2lBsyn29UZrKZinkmzdHlcPkVm</w:t>
      </w:r>
    </w:p>
    <w:p>
      <w:pPr>
        <w:pStyle w:val="PreformattedText"/>
        <w:bidi w:val="0"/>
        <w:spacing w:before="0" w:after="0"/>
        <w:jc w:val="left"/>
        <w:rPr/>
      </w:pPr>
      <w:r>
        <w:rPr/>
        <w:t>nlWVSftXLO5Lge0+z807Tc73exWcDS3F1OPyQIAWJ9Bwz0JeefZPm/YuQNn3LmbdYrLadosCoBJZpL</w:t>
      </w:r>
    </w:p>
    <w:p>
      <w:pPr>
        <w:pStyle w:val="PreformattedText"/>
        <w:bidi w:val="0"/>
        <w:spacing w:before="0" w:after="0"/>
        <w:jc w:val="left"/>
        <w:rPr/>
      </w:pPr>
      <w:r>
        <w:rPr/>
        <w:t>qSc6YI1H4nU6teBjPQ/7t6sp9wba3Pv2s7R2FUbd606YrMl1v191tlKmenxud2pksRDkdvZaHJxySS</w:t>
      </w:r>
    </w:p>
    <w:p>
      <w:pPr>
        <w:pStyle w:val="PreformattedText"/>
        <w:bidi w:val="0"/>
        <w:spacing w:before="0" w:after="0"/>
        <w:jc w:val="left"/>
        <w:rPr/>
      </w:pPr>
      <w:r>
        <w:rPr/>
        <w:t>Y7I42tM6zUumSaojSEN+0VKvnPlyXdba53Se+QbdDb0iRDVQ44sft4da+7X7t7pyTv9hypy3sZfmbc</w:t>
      </w:r>
    </w:p>
    <w:p>
      <w:pPr>
        <w:pStyle w:val="PreformattedText"/>
        <w:bidi w:val="0"/>
        <w:spacing w:before="0" w:after="0"/>
        <w:jc w:val="left"/>
        <w:rPr/>
      </w:pPr>
      <w:r>
        <w:rPr/>
        <w:t>dyU3U8qa5JYqdkKDiKZYkcfPo+XTHR+0Oody1e9cF8h8RhMXlNpba65ye1d54bN7oqN5b/7IwmNStx</w:t>
      </w:r>
    </w:p>
    <w:p>
      <w:pPr>
        <w:pStyle w:val="PreformattedText"/>
        <w:bidi w:val="0"/>
        <w:spacing w:before="0" w:after="0"/>
        <w:jc w:val="left"/>
        <w:rPr/>
      </w:pPr>
      <w:r>
        <w:rPr/>
        <w:t>1dJizjsNjsPTZnNou3qWVnmmqmlVmeHV7MOXuULHly5WaC9/xO4tY1eNmw0tNVft/hA8ukHu794Hmb</w:t>
      </w:r>
    </w:p>
    <w:p>
      <w:pPr>
        <w:pStyle w:val="PreformattedText"/>
        <w:bidi w:val="0"/>
        <w:spacing w:before="0" w:after="0"/>
        <w:jc w:val="left"/>
        <w:rPr/>
      </w:pPr>
      <w:r>
        <w:rPr/>
        <w:t>3e22flffthin3vb96uZYLtFKypboChiVRxQU1MT+IfLoWuye5+z9vbi7q6h3f1tsah2/l9qJ1311Ls</w:t>
      </w:r>
    </w:p>
    <w:p>
      <w:pPr>
        <w:pStyle w:val="PreformattedText"/>
        <w:bidi w:val="0"/>
        <w:spacing w:before="0" w:after="0"/>
        <w:jc w:val="left"/>
        <w:rPr/>
      </w:pPr>
      <w:r>
        <w:rPr/>
        <w:t>TbVBtvD4zBZHJxO/atXiIY6ybP1+5cXhZMesCzQHHz0oj9UQNwnzdzlPtK7xsE+1aVmtKQuGqaOSG1</w:t>
      </w:r>
    </w:p>
    <w:p>
      <w:pPr>
        <w:pStyle w:val="PreformattedText"/>
        <w:bidi w:val="0"/>
        <w:spacing w:before="0" w:after="0"/>
        <w:jc w:val="left"/>
        <w:rPr/>
      </w:pPr>
      <w:r>
        <w:rPr/>
        <w:t>V8gOAHn1M/3aPuybJ7mwcge6Gw82tHcbZvWrdIZQNVYRrhW2C57say59aYHRxfi/3n2f29vnZe0tm9</w:t>
      </w:r>
    </w:p>
    <w:p>
      <w:pPr>
        <w:pStyle w:val="PreformattedText"/>
        <w:bidi w:val="0"/>
        <w:spacing w:before="0" w:after="0"/>
        <w:jc w:val="left"/>
        <w:rPr/>
      </w:pPr>
      <w:r>
        <w:rPr/>
        <w:t>ZbCpOucD17svZPa39+MXS7qpMdNiP4zjqDeGKqKeTHrHJnIaYUlPh2jmZoVllmKogPtTy9zVPvn0tr</w:t>
      </w:r>
    </w:p>
    <w:p>
      <w:pPr>
        <w:pStyle w:val="PreformattedText"/>
        <w:bidi w:val="0"/>
        <w:spacing w:before="0" w:after="0"/>
        <w:jc w:val="left"/>
        <w:rPr/>
      </w:pPr>
      <w:r>
        <w:rPr/>
        <w:t>Y7UP3TDATLIzFWDqgUKoGGU0zXhx6C33hvu47V7MbVf8w8w89tP7hbxuZext4U1I1tPOzs0xYgrIuq</w:t>
      </w:r>
    </w:p>
    <w:p>
      <w:pPr>
        <w:pStyle w:val="PreformattedText"/>
        <w:bidi w:val="0"/>
        <w:spacing w:before="0" w:after="0"/>
        <w:jc w:val="left"/>
        <w:rPr/>
      </w:pPr>
      <w:r>
        <w:rPr/>
        <w:t>lVwcAdGLy/UMHyAzXTIoPkDsWl6fekxmy6/afXlPJjcjj8mhzFBSbk2RBlEqNvZzIVtUP4dJqjkixM</w:t>
      </w:r>
    </w:p>
    <w:p>
      <w:pPr>
        <w:pStyle w:val="PreformattedText"/>
        <w:bidi w:val="0"/>
        <w:spacing w:before="0" w:after="0"/>
        <w:jc w:val="left"/>
        <w:rPr/>
      </w:pPr>
      <w:r>
        <w:rPr/>
        <w:t>UbrEp1N7W8xbHccxyQiS8K7MlZCkZGl200FWFaAfZ9meos9nPelPYmx5iubPk4T+6FyRDFeXeqsERk</w:t>
      </w:r>
    </w:p>
    <w:p>
      <w:pPr>
        <w:pStyle w:val="PreformattedText"/>
        <w:bidi w:val="0"/>
        <w:spacing w:before="0" w:after="0"/>
        <w:jc w:val="left"/>
        <w:rPr/>
      </w:pPr>
      <w:r>
        <w:rPr/>
        <w:t>74xE1CS/HVWtKeXQM9afGnfm7dpVvYfXm/KL/SBgO381s/Z21sm+MwGNnXr/I001b2LWbtyL1E2O/h</w:t>
      </w:r>
    </w:p>
    <w:p>
      <w:pPr>
        <w:pStyle w:val="PreformattedText"/>
        <w:bidi w:val="0"/>
        <w:spacing w:before="0" w:after="0"/>
        <w:jc w:val="left"/>
        <w:rPr/>
      </w:pPr>
      <w:r>
        <w:rPr/>
        <w:t>ssNPUGkSGSnlp2MZu8iWjraOT27d7226U3cN02g0qgVG00YUqdWa0z6eoza9zPvbWlle7fyJz7ycZO</w:t>
      </w:r>
    </w:p>
    <w:p>
      <w:pPr>
        <w:pStyle w:val="PreformattedText"/>
        <w:bidi w:val="0"/>
        <w:spacing w:before="0" w:after="0"/>
        <w:jc w:val="left"/>
        <w:rPr/>
      </w:pPr>
      <w:r>
        <w:rPr/>
        <w:t>U9y5ajkvwhImaW7j1KsIJCBEBBqa0bPlQ2IbwzuC6nOE7v7jwe6KPfG19mYDrmLcvVmUxG48XJlN0x</w:t>
      </w:r>
    </w:p>
    <w:p>
      <w:pPr>
        <w:pStyle w:val="PreformattedText"/>
        <w:bidi w:val="0"/>
        <w:spacing w:before="0" w:after="0"/>
        <w:jc w:val="left"/>
        <w:rPr/>
      </w:pPr>
      <w:r>
        <w:rPr/>
        <w:t>5HcGcXbtFKunDDOZeN0gyrRx1NPSusGoarNJl7PYWurdLyFVcR6WZkYhQSKhRx0g8a8Rxx1z55J2Dn</w:t>
      </w:r>
    </w:p>
    <w:p>
      <w:pPr>
        <w:pStyle w:val="PreformattedText"/>
        <w:bidi w:val="0"/>
        <w:spacing w:before="0" w:after="0"/>
        <w:jc w:val="left"/>
        <w:rPr/>
      </w:pPr>
      <w:r>
        <w:rPr/>
        <w:t>L3C3qT2w5JvR+7r25eWKKedIUkKKxQyMe0yBO0DNWyOgjrpOuuzvk91VuCh3vRZ+vi6Yye/s9k48wF</w:t>
      </w:r>
    </w:p>
    <w:p>
      <w:pPr>
        <w:pStyle w:val="PreformattedText"/>
        <w:bidi w:val="0"/>
        <w:spacing w:before="0" w:after="0"/>
        <w:jc w:val="left"/>
        <w:rPr/>
      </w:pPr>
      <w:r>
        <w:rPr/>
        <w:t>oMhunG4fKV+CwW5MhR1FGZ66nw2TIytMjpUVcVLaoOtmHsilWwu+a9quI5x/i9tJpCnGmQgCgHAEVb</w:t>
      </w:r>
    </w:p>
    <w:p>
      <w:pPr>
        <w:pStyle w:val="PreformattedText"/>
        <w:bidi w:val="0"/>
        <w:spacing w:before="0" w:after="0"/>
        <w:jc w:val="left"/>
        <w:rPr/>
      </w:pPr>
      <w:r>
        <w:rPr/>
        <w:t>0HHgOpp23aOfuRPu7e6mz7nyvdQrf8wWds5kicMPCqrsFIq6NIqormoNcHPRiukcdsWnlzm6uuI9kx</w:t>
      </w:r>
    </w:p>
    <w:p>
      <w:pPr>
        <w:pStyle w:val="PreformattedText"/>
        <w:bidi w:val="0"/>
        <w:spacing w:before="0" w:after="0"/>
        <w:jc w:val="left"/>
        <w:rPr/>
      </w:pPr>
      <w:r>
        <w:rPr/>
        <w:t>bc3ritr5ORuv4WxeFnyOOoKmkmqJttXttPLOJAtVSINDugkHLezOaGxQNJZqtJHJJBBBPrUcft4+vU</w:t>
      </w:r>
    </w:p>
    <w:p>
      <w:pPr>
        <w:pStyle w:val="PreformattedText"/>
        <w:bidi w:val="0"/>
        <w:spacing w:before="0" w:after="0"/>
        <w:jc w:val="left"/>
        <w:rPr/>
      </w:pPr>
      <w:r>
        <w:rPr/>
        <w:t>Lbzfc4pbbdyvzh9Sk+2KVijnVleKOSjaQrZCHitMU4dGNidXdFGpdKqFvpOpA3LH6MCTxzzx7RkUHR</w:t>
      </w:r>
    </w:p>
    <w:p>
      <w:pPr>
        <w:pStyle w:val="PreformattedText"/>
        <w:bidi w:val="0"/>
        <w:spacing w:before="0" w:after="0"/>
        <w:jc w:val="left"/>
        <w:rPr/>
      </w:pPr>
      <w:r>
        <w:rPr/>
        <w:t>B/g6VtI+lDcHnSTqtcrf0sbXDH+v9L8+2SOqsen2mYE3Fwo/2Nj+bn8ksP8Afc+6nqhyOpxJV0+l1B</w:t>
      </w:r>
    </w:p>
    <w:p>
      <w:pPr>
        <w:pStyle w:val="PreformattedText"/>
        <w:bidi w:val="0"/>
        <w:spacing w:before="0" w:after="0"/>
        <w:jc w:val="left"/>
        <w:rPr/>
      </w:pPr>
      <w:r>
        <w:rPr/>
        <w:t>PpJta3Ib+pX8j/AHw19vVadcvIbgc2C3IBFh+fUf8AEfX/AH1/depnrNrKjnj834/r/Qjk/wBOL/8A</w:t>
      </w:r>
    </w:p>
    <w:p>
      <w:pPr>
        <w:pStyle w:val="PreformattedText"/>
        <w:bidi w:val="0"/>
        <w:spacing w:before="0" w:after="0"/>
        <w:jc w:val="left"/>
        <w:rPr/>
      </w:pPr>
      <w:r>
        <w:rPr/>
        <w:t>Ee49e+demuonKg3sbfpUAEng21Hm7j8f48/4+7ADHXh59Jquq9ET8/UDSFJ+ouVNj/ZsL/Xj6j/Ve7</w:t>
      </w:r>
    </w:p>
    <w:p>
      <w:pPr>
        <w:pStyle w:val="PreformattedText"/>
        <w:bidi w:val="0"/>
        <w:spacing w:before="0" w:after="0"/>
        <w:jc w:val="left"/>
        <w:rPr/>
      </w:pPr>
      <w:r>
        <w:rPr/>
        <w:t>hakZ69XHQeZWsULYvwFOssxtdl+uoAaeL/ANBb+g5Lqj06oSeFOgb3LXlIymokXe63Ib0j9Ij0tyCw</w:t>
      </w:r>
    </w:p>
    <w:p>
      <w:pPr>
        <w:pStyle w:val="PreformattedText"/>
        <w:bidi w:val="0"/>
        <w:spacing w:before="0" w:after="0"/>
        <w:jc w:val="left"/>
        <w:rPr/>
      </w:pPr>
      <w:r>
        <w:rPr/>
        <w:t>P05H1H0X28q1FSOtNwJA6oE/nq/K9Pj98Qcn13h8mlP2J8i6yfZOOhgqBHW0uwMc0NVvjMoYpVLQ15</w:t>
      </w:r>
    </w:p>
    <w:p>
      <w:pPr>
        <w:pStyle w:val="PreformattedText"/>
        <w:bidi w:val="0"/>
        <w:spacing w:before="0" w:after="0"/>
        <w:jc w:val="left"/>
        <w:rPr/>
      </w:pPr>
      <w:r>
        <w:rPr/>
        <w:t>8GLRm1K7yygXKm155PBhLfkPXrUbGoXNRn8vn1oaor19Q081XJ4lLK4Mc0vjCMDHGiqUI1H8C1vr+f</w:t>
      </w:r>
    </w:p>
    <w:p>
      <w:pPr>
        <w:pStyle w:val="PreformattedText"/>
        <w:bidi w:val="0"/>
        <w:spacing w:before="0" w:after="0"/>
        <w:jc w:val="left"/>
        <w:rPr/>
      </w:pPr>
      <w:r>
        <w:rPr/>
        <w:t>ZIo8Q5P+Xp6uqpz0pqaOEu0YVUmYpT6pKgrG6KfIiBj42ESub/q+nHtcsekU86dNlxXj0pYKdkYeNx</w:t>
      </w:r>
    </w:p>
    <w:p>
      <w:pPr>
        <w:pStyle w:val="PreformattedText"/>
        <w:bidi w:val="0"/>
        <w:spacing w:before="0" w:after="0"/>
        <w:jc w:val="left"/>
        <w:rPr/>
      </w:pPr>
      <w:r>
        <w:rPr/>
        <w:t>5XfUqzrJHGjRsS08E6lFmpxfWo0NcfQ8+1CIAAVOfn02ZCTnh06RqzNNFHGiKqWqHKGB45FIArfAFY</w:t>
      </w:r>
    </w:p>
    <w:p>
      <w:pPr>
        <w:pStyle w:val="PreformattedText"/>
        <w:bidi w:val="0"/>
        <w:spacing w:before="0" w:after="0"/>
        <w:jc w:val="left"/>
        <w:rPr/>
      </w:pPr>
      <w:r>
        <w:rPr/>
        <w:t>Qqyt6XB/N/8AD28FbURXs/n1qoGeLdZ2RNEOqaSSmj1TtJTwyTJFeGQNF6Whj8czKt5DxwOdXt1Sg0</w:t>
      </w:r>
    </w:p>
    <w:p>
      <w:pPr>
        <w:pStyle w:val="PreformattedText"/>
        <w:bidi w:val="0"/>
        <w:spacing w:before="0" w:after="0"/>
        <w:jc w:val="left"/>
        <w:rPr/>
      </w:pPr>
      <w:r>
        <w:rPr/>
        <w:t>1bHTRXUDQEt03NKYwxjOoCdPGfFK0TMgCD95BE66bgOLlQeOfr7qXpqGk1r1vwzg16iTO1PITGto5F</w:t>
      </w:r>
    </w:p>
    <w:p>
      <w:pPr>
        <w:pStyle w:val="PreformattedText"/>
        <w:bidi w:val="0"/>
        <w:spacing w:before="0" w:after="0"/>
        <w:jc w:val="left"/>
        <w:rPr/>
      </w:pPr>
      <w:r>
        <w:rPr/>
        <w:t>njmjcD7rRIV87RatKLPDqBBLar/T+nttpKGikgEeY6useBWnHqNI78xwTqCzNNUI0GkoUisJHFtcz6</w:t>
      </w:r>
    </w:p>
    <w:p>
      <w:pPr>
        <w:pStyle w:val="PreformattedText"/>
        <w:bidi w:val="0"/>
        <w:spacing w:before="0" w:after="0"/>
        <w:jc w:val="left"/>
        <w:rPr/>
      </w:pPr>
      <w:r>
        <w:rPr/>
        <w:t>SAfUbOfp9Pdahhhq1/LPz68F7qlTjA8+mqF4280KyAmleQNqdlA83pdY21sHRC4IQAWtf/AALfmKU9</w:t>
      </w:r>
    </w:p>
    <w:p>
      <w:pPr>
        <w:pStyle w:val="PreformattedText"/>
        <w:bidi w:val="0"/>
        <w:spacing w:before="0" w:after="0"/>
        <w:jc w:val="left"/>
        <w:rPr/>
      </w:pPr>
      <w:r>
        <w:rPr/>
        <w:t>Orj8QHHj1hNRGhjAWMA64YzpZRTQqf32HkuY4pWQaLAHk3J49+DUI/Z1b/D1iTXEIll03kdafRAIb+</w:t>
      </w:r>
    </w:p>
    <w:p>
      <w:pPr>
        <w:pStyle w:val="PreformattedText"/>
        <w:bidi w:val="0"/>
        <w:spacing w:before="0" w:after="0"/>
        <w:jc w:val="left"/>
        <w:rPr/>
      </w:pPr>
      <w:r>
        <w:rPr/>
        <w:t>V9TWZrgpHFGLgvxb62Jt73UjT88Y6qVA4HPUQAv5acNK8VxNZVjKUskjeMGpDagsUqKASCSOOPdKai</w:t>
      </w:r>
    </w:p>
    <w:p>
      <w:pPr>
        <w:pStyle w:val="PreformattedText"/>
        <w:bidi w:val="0"/>
        <w:spacing w:before="0" w:after="0"/>
        <w:jc w:val="left"/>
        <w:rPr/>
      </w:pPr>
      <w:r>
        <w:rPr/>
        <w:t>VJxT9nVh2gY67eRQI/0SomhItKll8zNp16yCDS0aEeMXB1A6iTf34qSeNR/q/l1WtAT1FMySEPJKZZ</w:t>
      </w:r>
    </w:p>
    <w:p>
      <w:pPr>
        <w:pStyle w:val="PreformattedText"/>
        <w:bidi w:val="0"/>
        <w:spacing w:before="0" w:after="0"/>
        <w:jc w:val="left"/>
        <w:rPr/>
      </w:pPr>
      <w:r>
        <w:rPr/>
        <w:t>EjQE1QiSKII0qvMsQusqTva8jEcAG3HvYFa+vVdXlXqAkbAM80WpWOgIY2JZXPplEr2dopjYhgWZ73</w:t>
      </w:r>
    </w:p>
    <w:p>
      <w:pPr>
        <w:pStyle w:val="PreformattedText"/>
        <w:bidi w:val="0"/>
        <w:spacing w:before="0" w:after="0"/>
        <w:jc w:val="left"/>
        <w:rPr/>
      </w:pPr>
      <w:r>
        <w:rPr/>
        <w:t>HHtqpA4dOha0r1Kp+Qui14w4kSpIji0H/MiAN+555I2K6WJPA/PugLGgUYp1cgCp+fU8PPEYpWjRyI</w:t>
      </w:r>
    </w:p>
    <w:p>
      <w:pPr>
        <w:pStyle w:val="PreformattedText"/>
        <w:bidi w:val="0"/>
        <w:spacing w:before="0" w:after="0"/>
        <w:jc w:val="left"/>
        <w:rPr/>
      </w:pPr>
      <w:r>
        <w:rPr/>
        <w:t>WVnaPT5FjD6URHswFifRwrBefoPfip8x5darwz59Q5JGWKMqsgYwqy65rFKhmvFNGF0ssYhB/aufUC</w:t>
      </w:r>
    </w:p>
    <w:p>
      <w:pPr>
        <w:pStyle w:val="PreformattedText"/>
        <w:bidi w:val="0"/>
        <w:spacing w:before="0" w:after="0"/>
        <w:jc w:val="left"/>
        <w:rPr/>
      </w:pPr>
      <w:r>
        <w:rPr/>
        <w:t>Pp72WoBQZp/q/wCK61So/b1ioaQXeEzWV9U5SUJDaolkT7VKgMrqoIBMgCrYEc+7xAcG4f5fLps1HA</w:t>
      </w:r>
    </w:p>
    <w:p>
      <w:pPr>
        <w:pStyle w:val="PreformattedText"/>
        <w:bidi w:val="0"/>
        <w:spacing w:before="0" w:after="0"/>
        <w:jc w:val="left"/>
        <w:rPr/>
      </w:pPr>
      <w:r>
        <w:rPr/>
        <w:t>CnSpCeMIZ1fxujtIUU2kh4R28SxzFFYAfpCWBvce3Aqg1p1qrUIPHrqrr6mNYnjVWqqpmpaRFmLaEW</w:t>
      </w:r>
    </w:p>
    <w:p>
      <w:pPr>
        <w:pStyle w:val="PreformattedText"/>
        <w:bidi w:val="0"/>
        <w:spacing w:before="0" w:after="0"/>
        <w:jc w:val="left"/>
        <w:rPr/>
      </w:pPr>
      <w:r>
        <w:rPr/>
        <w:t>EK0oM9QfIlHAq3u+r+nt53YBQq5YUH+r5deGTk46m0VBJRw2KNUyXvpcyRKPKwnliZJZA8UzLzGjf2</w:t>
      </w:r>
    </w:p>
    <w:p>
      <w:pPr>
        <w:pStyle w:val="PreformattedText"/>
        <w:bidi w:val="0"/>
        <w:spacing w:before="0" w:after="0"/>
        <w:jc w:val="left"/>
        <w:rPr/>
      </w:pPr>
      <w:r>
        <w:rPr/>
        <w:t>bSS2AALfgkAZz1QydxpgdTVXyzMrTSp/RZfLUmCJ/JUJoqEWOSaKV/UQ9jUH1yaYVCmxBBIJz1StR8</w:t>
      </w:r>
    </w:p>
    <w:p>
      <w:pPr>
        <w:pStyle w:val="PreformattedText"/>
        <w:bidi w:val="0"/>
        <w:spacing w:before="0" w:after="0"/>
        <w:jc w:val="left"/>
        <w:rPr/>
      </w:pPr>
      <w:r>
        <w:rPr/>
        <w:t>uucWtmgUjzO8UgKPMwkkjZtcoCqsRkEjRhvWE8zJrOmEBW3qoeGOt0JoD1LhSEDyOIJ38TRMUjaadp</w:t>
      </w:r>
    </w:p>
    <w:p>
      <w:pPr>
        <w:pStyle w:val="PreformattedText"/>
        <w:bidi w:val="0"/>
        <w:spacing w:before="0" w:after="0"/>
        <w:jc w:val="left"/>
        <w:rPr/>
      </w:pPr>
      <w:r>
        <w:rPr/>
        <w:t>Q7OC0pMYqJGT68XqPogEfPtwAccVp1vJGesqrLJeoCq/jVb+ON9Qu6xRlTEyK8zq2ghAVTmOI3LN73</w:t>
      </w:r>
    </w:p>
    <w:p>
      <w:pPr>
        <w:pStyle w:val="PreformattedText"/>
        <w:bidi w:val="0"/>
        <w:spacing w:before="0" w:after="0"/>
        <w:jc w:val="left"/>
        <w:rPr/>
      </w:pPr>
      <w:r>
        <w:rPr/>
        <w:t>Tzp17gQPXrpJqW8urxq7IRMXkvPFPCHRghcGmV6ZLaTYiDVZdUlvdMenV/lXqZGhawRWKyWjkkdEWV</w:t>
      </w:r>
    </w:p>
    <w:p>
      <w:pPr>
        <w:pStyle w:val="PreformattedText"/>
        <w:bidi w:val="0"/>
        <w:spacing w:before="0" w:after="0"/>
        <w:jc w:val="left"/>
        <w:rPr/>
      </w:pPr>
      <w:r>
        <w:rPr/>
        <w:t>tairWWqWUvGLBSTHwfrJOw/T7uOqkj1x1IdTHHCJZQt9UqyeJmTxSAlWGlkq6vz3sp9MtQbKumMg+7</w:t>
      </w:r>
    </w:p>
    <w:p>
      <w:pPr>
        <w:pStyle w:val="PreformattedText"/>
        <w:bidi w:val="0"/>
        <w:spacing w:before="0" w:after="0"/>
        <w:jc w:val="left"/>
        <w:rPr/>
      </w:pPr>
      <w:r>
        <w:rPr/>
        <w:t>+WeqkZ9OsLeNlYBZYpXfwxSnShH2VnpGcBmpIxT/AKfENMNKSeXk597wPLP+b/V+XVDXz6685VAjRs</w:t>
      </w:r>
    </w:p>
    <w:p>
      <w:pPr>
        <w:pStyle w:val="PreformattedText"/>
        <w:bidi w:val="0"/>
        <w:spacing w:before="0" w:after="0"/>
        <w:jc w:val="left"/>
        <w:rPr/>
      </w:pPr>
      <w:r>
        <w:rPr/>
        <w:t>kUSsEZ2Mj08tUxmLxRQI0jmeYDhwZJiLt6Le9mvn1YA49em2SQSxS1bm7sHeFKlxJeQkImqpQqI1Rl</w:t>
      </w:r>
    </w:p>
    <w:p>
      <w:pPr>
        <w:pStyle w:val="PreformattedText"/>
        <w:bidi w:val="0"/>
        <w:spacing w:before="0" w:after="0"/>
        <w:jc w:val="left"/>
        <w:rPr/>
      </w:pPr>
      <w:r>
        <w:rPr/>
        <w:t>YSP+iMWRB9T7YK6qsTk9ODAoOPSbnmsKiQP6Q0bRxRxhVi06RIhjDApDqYgKxuF9T3+oZyK0PXj8us</w:t>
      </w:r>
    </w:p>
    <w:p>
      <w:pPr>
        <w:pStyle w:val="PreformattedText"/>
        <w:bidi w:val="0"/>
        <w:spacing w:before="0" w:after="0"/>
        <w:jc w:val="left"/>
        <w:rPr/>
      </w:pPr>
      <w:r>
        <w:rPr/>
        <w:t>MOkTNppZDGwUqZvIHZ2QeVEYvEZaWSG9zGRM3JB08e/EE+eOqY/h64qZbGSJ4ykTBIYE9QlaB1Ky2U</w:t>
      </w:r>
    </w:p>
    <w:p>
      <w:pPr>
        <w:pStyle w:val="PreformattedText"/>
        <w:bidi w:val="0"/>
        <w:spacing w:before="0" w:after="0"/>
        <w:jc w:val="left"/>
        <w:rPr/>
      </w:pPr>
      <w:r>
        <w:rPr/>
        <w:t>ARTBWCowJATj9XPvQGPXpyo9esSlZRJBNUCQTpNqqLaYw4YFFl1r+iFzZVPK8mQ349+PDj16n+r16U</w:t>
      </w:r>
    </w:p>
    <w:p>
      <w:pPr>
        <w:pStyle w:val="PreformattedText"/>
        <w:bidi w:val="0"/>
        <w:spacing w:before="0" w:after="0"/>
        <w:jc w:val="left"/>
        <w:rPr/>
      </w:pPr>
      <w:r>
        <w:rPr/>
        <w:t>Kx65IPOsj091WRYGZkcLFpWSOyrMwVyB9Q0hNvSvtw1PWloPn1Ohpklicg6naWKQlKiLVIYk4gK2WK</w:t>
      </w:r>
    </w:p>
    <w:p>
      <w:pPr>
        <w:pStyle w:val="PreformattedText"/>
        <w:bidi w:val="0"/>
        <w:spacing w:before="0" w:after="0"/>
        <w:jc w:val="left"/>
        <w:rPr/>
      </w:pPr>
      <w:r>
        <w:rPr/>
        <w:t>F42AAsfHCRYBmN/e8+Q68QKZPU6khlDRJGZ5qWWFF+3i1tYSSiNwY4ik60xlALKCJJHHLAce7VI49U</w:t>
      </w:r>
    </w:p>
    <w:p>
      <w:pPr>
        <w:pStyle w:val="PreformattedText"/>
        <w:bidi w:val="0"/>
        <w:spacing w:before="0" w:after="0"/>
        <w:jc w:val="left"/>
        <w:rPr/>
      </w:pPr>
      <w:r>
        <w:rPr/>
        <w:t>9enAiFiZ6lzFG9o5NUmpqt6QmIRxxFIldUCnj008CG93PtxSPP/V/q/Z14aqYHWcwPHChT7dn8YPoW</w:t>
      </w:r>
    </w:p>
    <w:p>
      <w:pPr>
        <w:pStyle w:val="PreformattedText"/>
        <w:bidi w:val="0"/>
        <w:spacing w:before="0" w:after="0"/>
        <w:jc w:val="left"/>
        <w:rPr/>
      </w:pPr>
      <w:r>
        <w:rPr/>
        <w:t>eIKkigBA0f7lTHLET6gqyylr2Ue7kYAHVTUgV6iSMP243pTJHD4JvCqapldSzExBnVkWKJi0ikmME3</w:t>
      </w:r>
    </w:p>
    <w:p>
      <w:pPr>
        <w:pStyle w:val="PreformattedText"/>
        <w:bidi w:val="0"/>
        <w:spacing w:before="0" w:after="0"/>
        <w:jc w:val="left"/>
        <w:rPr/>
      </w:pPr>
      <w:r>
        <w:rPr/>
        <w:t>IJ91oPTh1oZz00kJPPGYkk8bm7xs0ahnl8vhSSWVzCft0Ba7DUW+tlt7bJUZ6uFNaUz011cJjRigSN</w:t>
      </w:r>
    </w:p>
    <w:p>
      <w:pPr>
        <w:pStyle w:val="PreformattedText"/>
        <w:bidi w:val="0"/>
        <w:spacing w:before="0" w:after="0"/>
        <w:jc w:val="left"/>
        <w:rPr/>
      </w:pPr>
      <w:r>
        <w:rPr/>
        <w:t>WipkeFYgYHKsU8xVJPKjPCv6o7XF1Ww590r+XWzXy6Zqho1M7XmTUY0nmVjE0iNCQivLZhcACwszMx</w:t>
      </w:r>
    </w:p>
    <w:p>
      <w:pPr>
        <w:pStyle w:val="PreformattedText"/>
        <w:bidi w:val="0"/>
        <w:spacing w:before="0" w:after="0"/>
        <w:jc w:val="left"/>
        <w:rPr/>
      </w:pPr>
      <w:r>
        <w:rPr/>
        <w:t>4stz7q/A+vWlqDkY6Y5JHKoPL4mEZinQuC7oBGC6qwC+Joyq8etlN41FifaRgTluP+r/V/g6UAjy6x</w:t>
      </w:r>
    </w:p>
    <w:p>
      <w:pPr>
        <w:pStyle w:val="PreformattedText"/>
        <w:bidi w:val="0"/>
        <w:spacing w:before="0" w:after="0"/>
        <w:jc w:val="left"/>
        <w:rPr/>
      </w:pPr>
      <w:r>
        <w:rPr/>
        <w:t>zLJHERFJTNGfNF+5KsksLoyzGWSFSwEAkIsxuNfLBiD7qRTy6tX0OOklna9kpp2LurNrl/bUqZJGID</w:t>
      </w:r>
    </w:p>
    <w:p>
      <w:pPr>
        <w:pStyle w:val="PreformattedText"/>
        <w:bidi w:val="0"/>
        <w:spacing w:before="0" w:after="0"/>
        <w:jc w:val="left"/>
        <w:rPr/>
      </w:pPr>
      <w:r>
        <w:rPr/>
        <w:t>tK7WeaWT/VW1kjgIPdXNFJ6pqqaU6BKnH31VPIdTCaVkC6VTkEgKSA3hUfUg3uPzf2WrVmJJ6e4CvQ</w:t>
      </w:r>
    </w:p>
    <w:p>
      <w:pPr>
        <w:pStyle w:val="PreformattedText"/>
        <w:bidi w:val="0"/>
        <w:spacing w:before="0" w:after="0"/>
        <w:jc w:val="left"/>
        <w:rPr/>
      </w:pPr>
      <w:r>
        <w:rPr/>
        <w:t>q4GiNobU7vpcRgsgCNdSghlVR6k81gFvf6fgH2uhFR0ncH4gKjoYMWp8SLYxoq80+pA0wWEhhBK+or</w:t>
      </w:r>
    </w:p>
    <w:p>
      <w:pPr>
        <w:pStyle w:val="PreformattedText"/>
        <w:bidi w:val="0"/>
        <w:spacing w:before="0" w:after="0"/>
        <w:jc w:val="left"/>
        <w:rPr/>
      </w:pPr>
      <w:r>
        <w:rPr/>
        <w:t>JpY+OWQaipdyeF9mEYoeP+r5fPqrMCoGelA8UqyIx8qRLZTd5F0U5iUKreHW4TQ+jTpDJAwBGt7+1N</w:t>
      </w:r>
    </w:p>
    <w:p>
      <w:pPr>
        <w:pStyle w:val="PreformattedText"/>
        <w:bidi w:val="0"/>
        <w:spacing w:before="0" w:after="0"/>
        <w:jc w:val="left"/>
        <w:rPr/>
      </w:pPr>
      <w:r>
        <w:rPr/>
        <w:t>T5Y6bHEVPSi0QBGE0YW8wCOq6tTyHxSSnSzCXRJZX1+lmEcK2s3u1DmvH/V/q/l1ag64sp9Y0j11IK</w:t>
      </w:r>
    </w:p>
    <w:p>
      <w:pPr>
        <w:pStyle w:val="PreformattedText"/>
        <w:bidi w:val="0"/>
        <w:spacing w:before="0" w:after="0"/>
        <w:jc w:val="left"/>
        <w:rPr/>
      </w:pPr>
      <w:r>
        <w:rPr/>
        <w:t>tUx+NnMMn2/ljVGaWZ2mawK2UTc/oUe9UOa9VPy4ddU6zWKx/bJI8dT5oCxkHjLNAKeAs/jRamK5S9</w:t>
      </w:r>
    </w:p>
    <w:p>
      <w:pPr>
        <w:pStyle w:val="PreformattedText"/>
        <w:bidi w:val="0"/>
        <w:spacing w:before="0" w:after="0"/>
        <w:jc w:val="left"/>
        <w:rPr/>
      </w:pPr>
      <w:r>
        <w:rPr/>
        <w:t>yul5Qbn3sEj0/wBXl1Q06yu15mJmdtaqGakhAB/ZjpoymrTTeKak9N2KskKG/qe/twEVycf6v9X2da</w:t>
      </w:r>
    </w:p>
    <w:p>
      <w:pPr>
        <w:pStyle w:val="PreformattedText"/>
        <w:bidi w:val="0"/>
        <w:spacing w:before="0" w:after="0"/>
        <w:jc w:val="left"/>
        <w:rPr/>
      </w:pPr>
      <w:r>
        <w:rPr/>
        <w:t>zTPUFqeFnLylI44gkJnnkuqCpkVYpJIlAnQIiktbV4VWOMnUbmpp16h4eXUZ5ko5uGklZ5SRCtXPqV</w:t>
      </w:r>
    </w:p>
    <w:p>
      <w:pPr>
        <w:pStyle w:val="PreformattedText"/>
        <w:bidi w:val="0"/>
        <w:spacing w:before="0" w:after="0"/>
        <w:jc w:val="left"/>
        <w:rPr/>
      </w:pPr>
      <w:r>
        <w:rPr/>
        <w:t>nbxrqNSqyz1Cqvks1l1SX+i39tMRwPHqwqeHWJ5yy+aeMSojRwNGXvGEZPFFF52LzNHoBGrUeAw+pX</w:t>
      </w:r>
    </w:p>
    <w:p>
      <w:pPr>
        <w:pStyle w:val="PreformattedText"/>
        <w:bidi w:val="0"/>
        <w:spacing w:before="0" w:after="0"/>
        <w:jc w:val="left"/>
        <w:rPr/>
      </w:pPr>
      <w:r>
        <w:rPr/>
        <w:t>3UGnAdXyeJ6ko0MTzysVSF4BFIg8qMJBqCNJVRMGknSYjhfSNQVhcH24GAr170z1Aqw7LeAoimEOko</w:t>
      </w:r>
    </w:p>
    <w:p>
      <w:pPr>
        <w:pStyle w:val="PreformattedText"/>
        <w:bidi w:val="0"/>
        <w:spacing w:before="0" w:after="0"/>
        <w:jc w:val="left"/>
        <w:rPr/>
      </w:pPr>
      <w:r>
        <w:rPr/>
        <w:t>MhZljtEJP2y0hhCqAV/SukA8tf3RzwIPWwP8PTfVsZYCZHaollp1MRaHx/uIJXlGlTHOGgZT6nNmJZ</w:t>
      </w:r>
    </w:p>
    <w:p>
      <w:pPr>
        <w:pStyle w:val="PreformattedText"/>
        <w:bidi w:val="0"/>
        <w:spacing w:before="0" w:after="0"/>
        <w:jc w:val="left"/>
        <w:rPr/>
      </w:pPr>
      <w:r>
        <w:rPr/>
        <w:t>rkD2mdtQI+XTi4OOk5VgJ5J01yJeOSao0NGadWjOqIU4ukwAuwYCwuwIuo9pygNSTmvTtSvBcdQp4d</w:t>
      </w:r>
    </w:p>
    <w:p>
      <w:pPr>
        <w:pStyle w:val="PreformattedText"/>
        <w:bidi w:val="0"/>
        <w:spacing w:before="0" w:after="0"/>
        <w:jc w:val="left"/>
        <w:rPr/>
      </w:pPr>
      <w:r>
        <w:rPr/>
        <w:t>ZikJIarjSoaa5mqpdGgJAQSsEDRMjHUwuAT+OPeigCmhr1XUaii9dSTvFqhXzWvJO2vxorekKEeYEy</w:t>
      </w:r>
    </w:p>
    <w:p>
      <w:pPr>
        <w:pStyle w:val="PreformattedText"/>
        <w:bidi w:val="0"/>
        <w:spacing w:before="0" w:after="0"/>
        <w:jc w:val="left"/>
        <w:rPr/>
      </w:pPr>
      <w:r>
        <w:rPr/>
        <w:t>NJE/0sAr3IHB9tMKY9Or1+XXKonBhhWVWJME37gjSUK3kQKJJo7LGqgtZVFyRY8G/uhx1s/b1Akhci</w:t>
      </w:r>
    </w:p>
    <w:p>
      <w:pPr>
        <w:pStyle w:val="PreformattedText"/>
        <w:bidi w:val="0"/>
        <w:spacing w:before="0" w:after="0"/>
        <w:jc w:val="left"/>
        <w:rPr/>
      </w:pPr>
      <w:r>
        <w:rPr/>
        <w:t>LyhkWQoPIwQwkOhCtdQwhMqkcFTcfn20fPrR8x03ViOrIqMQ0UshFmPKSAcOrehvXwLm3P8AX3Xzx1</w:t>
      </w:r>
    </w:p>
    <w:p>
      <w:pPr>
        <w:pStyle w:val="PreformattedText"/>
        <w:bidi w:val="0"/>
        <w:spacing w:before="0" w:after="0"/>
        <w:jc w:val="left"/>
        <w:rPr/>
      </w:pPr>
      <w:r>
        <w:rPr/>
        <w:t>UjPz6//9PeFikNh/vX1H+A/wBc+zDojGeupnuP9j9P9h/vd/dT141PTHVubH6H63/rc/4f6/uh68M1</w:t>
      </w:r>
    </w:p>
    <w:p>
      <w:pPr>
        <w:pStyle w:val="PreformattedText"/>
        <w:bidi w:val="0"/>
        <w:spacing w:before="0" w:after="0"/>
        <w:jc w:val="left"/>
        <w:rPr/>
      </w:pPr>
      <w:r>
        <w:rPr/>
        <w:t>9OmRmB1XP+vbj/X+n+HtHJxPSyDh1PoyLj+h/wB7/wBvax9tN0YR16VVHY2/5F/xX3TpSOHShh/T+f</w:t>
      </w:r>
    </w:p>
    <w:p>
      <w:pPr>
        <w:pStyle w:val="PreformattedText"/>
        <w:bidi w:val="0"/>
        <w:spacing w:before="0" w:after="0"/>
        <w:jc w:val="left"/>
        <w:rPr/>
      </w:pPr>
      <w:r>
        <w:rPr/>
        <w:t>x+L3/5F7t1r59SP9a/H9f9vyf8fz/T3Xr3XG/+Fvx+fz9Afeut/LrBKbC3H+t+P9496OR1YdMtVbSw</w:t>
      </w:r>
    </w:p>
    <w:p>
      <w:pPr>
        <w:pStyle w:val="PreformattedText"/>
        <w:bidi w:val="0"/>
        <w:spacing w:before="0" w:after="0"/>
        <w:jc w:val="left"/>
        <w:rPr/>
      </w:pPr>
      <w:r>
        <w:rPr/>
        <w:t>+n4+n9fx/jx7bJr9nTg8ukFmDZHuOLEH82/r9b/j2yfs6cHQGbh/VL/iH/qBp55HFx/h7bHHq5Hl6d</w:t>
      </w:r>
    </w:p>
    <w:p>
      <w:pPr>
        <w:pStyle w:val="PreformattedText"/>
        <w:bidi w:val="0"/>
        <w:spacing w:before="0" w:after="0"/>
        <w:jc w:val="left"/>
        <w:rPr/>
      </w:pPr>
      <w:r>
        <w:rPr/>
        <w:t>B1INS8r/ZspvwLqSAByLk/X2Yny6RHFRXqLAPoLHnn8fS30v8A4X5/w9vr0z/h6f6deCf9v9Lf4XH9</w:t>
      </w:r>
    </w:p>
    <w:p>
      <w:pPr>
        <w:pStyle w:val="PreformattedText"/>
        <w:bidi w:val="0"/>
        <w:spacing w:before="0" w:after="0"/>
        <w:jc w:val="left"/>
        <w:rPr/>
      </w:pPr>
      <w:r>
        <w:rPr/>
        <w:t>n/Ye30z02x6lSqSrcXv9bcH6Xsthf28AOm6/PpO1MIA+hH11f7yx+nFzb2rUYz00TnHSTyEFw4FtV1</w:t>
      </w:r>
    </w:p>
    <w:p>
      <w:pPr>
        <w:pStyle w:val="PreformattedText"/>
        <w:bidi w:val="0"/>
        <w:spacing w:before="0" w:after="0"/>
        <w:jc w:val="left"/>
        <w:rPr/>
      </w:pPr>
      <w:r>
        <w:rPr/>
        <w:t>uL/Tg8sDfgD2oGKdN1zWnSGyFNyQAtySRf0m1ibfWxAJ+vu65PXiOA6SlRTjUeB9CNR4Zb/wCIB+p/</w:t>
      </w:r>
    </w:p>
    <w:p>
      <w:pPr>
        <w:pStyle w:val="PreformattedText"/>
        <w:bidi w:val="0"/>
        <w:spacing w:before="0" w:after="0"/>
        <w:jc w:val="left"/>
        <w:rPr/>
      </w:pPr>
      <w:r>
        <w:rPr/>
        <w:t>r7eGKdVrVuPTFUwWGkgDn8A/7e7C6g3/ANYn3p+APV1wc9QKWIff0h0+n7mBieQNKujMCDYqQgv+Qf</w:t>
      </w:r>
    </w:p>
    <w:p>
      <w:pPr>
        <w:pStyle w:val="PreformattedText"/>
        <w:bidi w:val="0"/>
        <w:spacing w:before="0" w:after="0"/>
        <w:jc w:val="left"/>
        <w:rPr/>
      </w:pPr>
      <w:r>
        <w:rPr/>
        <w:t>bYFCD1apz181n555Omy3zD+SWQpJTJTS9vb38UzWu6xZuqUsQL6hb/AGJt7DETI8avH8BqR+ZPSocB</w:t>
      </w:r>
    </w:p>
    <w:p>
      <w:pPr>
        <w:pStyle w:val="PreformattedText"/>
        <w:bidi w:val="0"/>
        <w:spacing w:before="0" w:after="0"/>
        <w:jc w:val="left"/>
        <w:rPr/>
      </w:pPr>
      <w:r>
        <w:rPr/>
        <w:t>0TN2IkYi12vp4Knk8E/TSGH9fp7c631Fb9JW4GogBWJOi9wwQjk6v6WNvfuvdYbqUPr9K8AkG4KEWA</w:t>
      </w:r>
    </w:p>
    <w:p>
      <w:pPr>
        <w:pStyle w:val="PreformattedText"/>
        <w:bidi w:val="0"/>
        <w:spacing w:before="0" w:after="0"/>
        <w:jc w:val="left"/>
        <w:rPr/>
      </w:pPr>
      <w:r>
        <w:rPr/>
        <w:t>sSNJPBH14/1/fuqnrtGDi5Js2pzEVt9SbMD6CAb3PNyRbj3vHVTXy6kKWdNAubtyDcMbA2UHkWb62t</w:t>
      </w:r>
    </w:p>
    <w:p>
      <w:pPr>
        <w:pStyle w:val="PreformattedText"/>
        <w:bidi w:val="0"/>
        <w:spacing w:before="0" w:after="0"/>
        <w:jc w:val="left"/>
        <w:rPr/>
      </w:pPr>
      <w:r>
        <w:rPr/>
        <w:t>731XA6T8iMtci29LBlCj+gIJ1W/AI5HJA916dBqK9Z3uFYg82cc2Gn1EliLH0/7ce9eZ631iA1EcMt</w:t>
      </w:r>
    </w:p>
    <w:p>
      <w:pPr>
        <w:pStyle w:val="PreformattedText"/>
        <w:bidi w:val="0"/>
        <w:spacing w:before="0" w:after="0"/>
        <w:jc w:val="left"/>
        <w:rPr/>
      </w:pPr>
      <w:r>
        <w:rPr/>
        <w:t>hpYEFgTa5IH9GB4v8AX3vr3XhdJLemwB1OGva4tcN+SCLW+nvR4de66J03uWZtI0+kpYcFgFsCWFub</w:t>
      </w:r>
    </w:p>
    <w:p>
      <w:pPr>
        <w:pStyle w:val="PreformattedText"/>
        <w:bidi w:val="0"/>
        <w:spacing w:before="0" w:after="0"/>
        <w:jc w:val="left"/>
        <w:rPr/>
      </w:pPr>
      <w:r>
        <w:rPr/>
        <w:t>e/f4OvdcFGsuLMW03JUkem2lizXFgx/AH4/Pv3546914s+oFv7KGzKAqW5UIQLEqNPNhe/v1OPXusD</w:t>
      </w:r>
    </w:p>
    <w:p>
      <w:pPr>
        <w:pStyle w:val="PreformattedText"/>
        <w:bidi w:val="0"/>
        <w:spacing w:before="0" w:after="0"/>
        <w:jc w:val="left"/>
        <w:rPr/>
      </w:pPr>
      <w:r>
        <w:rPr/>
        <w:t>HSTf8ASSbAAWYkFSVAudRv+fe+vdcAv4a9hwbNypANgb2uAfyPev8AD17rmRy36gB9RzpX6G5AN7uf</w:t>
      </w:r>
    </w:p>
    <w:p>
      <w:pPr>
        <w:pStyle w:val="PreformattedText"/>
        <w:bidi w:val="0"/>
        <w:spacing w:before="0" w:after="0"/>
        <w:jc w:val="left"/>
        <w:rPr/>
      </w:pPr>
      <w:r>
        <w:rPr/>
        <w:t>8ePfhx691Gc2deDzYm3pAUKb8D6n/C1x7917rCw021kEck/Xi/0NwB6bf6597691kEbxlAyWOkMmo/</w:t>
      </w:r>
    </w:p>
    <w:p>
      <w:pPr>
        <w:pStyle w:val="PreformattedText"/>
        <w:bidi w:val="0"/>
        <w:spacing w:before="0" w:after="0"/>
        <w:jc w:val="left"/>
        <w:rPr/>
      </w:pPr>
      <w:r>
        <w:rPr/>
        <w:t>pDcxslyRe30vzf6+9enXuubMCBYgkLqLFtR1kjVpBurKfz79Tr3XBmAXSVX6lgbll5H0Nvot/r79Tr</w:t>
      </w:r>
    </w:p>
    <w:p>
      <w:pPr>
        <w:pStyle w:val="PreformattedText"/>
        <w:bidi w:val="0"/>
        <w:spacing w:before="0" w:after="0"/>
        <w:jc w:val="left"/>
        <w:rPr/>
      </w:pPr>
      <w:r>
        <w:rPr/>
        <w:t>XXVrXV7BrKLg3te30/Fif9459+z1vrJYhf6AMVBPAQf63J9RFv6e68et9dfodb6rm5KlRci/1FuF1N</w:t>
      </w:r>
    </w:p>
    <w:p>
      <w:pPr>
        <w:pStyle w:val="PreformattedText"/>
        <w:bidi w:val="0"/>
        <w:spacing w:before="0" w:after="0"/>
        <w:jc w:val="left"/>
        <w:rPr/>
      </w:pPr>
      <w:r>
        <w:rPr/>
        <w:t>9Prf37yr1rqSha5KuVAc3BNiB+NJFuP9pA+vv3+HrfShxi+SRgBaxDLIP0qou5NzYCxHP0N+Bf2+nA</w:t>
      </w:r>
    </w:p>
    <w:p>
      <w:pPr>
        <w:pStyle w:val="PreformattedText"/>
        <w:bidi w:val="0"/>
        <w:spacing w:before="0" w:after="0"/>
        <w:jc w:val="left"/>
        <w:rPr/>
      </w:pPr>
      <w:r>
        <w:rPr/>
        <w:t>nqp+fDoVdvukfj8ivG3D+rVqvfWrAMqtIGVf6i5A9roRUqemnwrA8ehswrKwUIsrBl0xIgVEGnVHpK</w:t>
      </w:r>
    </w:p>
    <w:p>
      <w:pPr>
        <w:pStyle w:val="PreformattedText"/>
        <w:bidi w:val="0"/>
        <w:spacing w:before="0" w:after="0"/>
        <w:jc w:val="left"/>
        <w:rPr/>
      </w:pPr>
      <w:r>
        <w:rPr/>
        <w:t>ljr0lijsCVAMrX9my00j06Trxp0bz4S7ufZvy3+Om5opnikw/c2wquapjmagElPX5mDE1VO1VCfLSx</w:t>
      </w:r>
    </w:p>
    <w:p>
      <w:pPr>
        <w:pStyle w:val="PreformattedText"/>
        <w:bidi w:val="0"/>
        <w:spacing w:before="0" w:after="0"/>
        <w:jc w:val="left"/>
        <w:rPr/>
      </w:pPr>
      <w:r>
        <w:rPr/>
        <w:t>1NPXM0oGo6Lrb6+1FoSLqDPEkftB6pcgeA5JpQqf2Hr6T+38qk8Rfz67yShJgyrqVSQHOi4Y6APrxY</w:t>
      </w:r>
    </w:p>
    <w:p>
      <w:pPr>
        <w:pStyle w:val="PreformattedText"/>
        <w:bidi w:val="0"/>
        <w:spacing w:before="0" w:after="0"/>
        <w:jc w:val="left"/>
        <w:rPr/>
      </w:pPr>
      <w:r>
        <w:rPr/>
        <w:t>Wt7vMlCacOrqwqwFdNelhBUKwUE6rm9ieP9clRYkHn/H2ww8urihFfPp/pyAAAeDyb/wC8/wBSL/09</w:t>
      </w:r>
    </w:p>
    <w:p>
      <w:pPr>
        <w:pStyle w:val="PreformattedText"/>
        <w:bidi w:val="0"/>
        <w:spacing w:before="0" w:after="0"/>
        <w:jc w:val="left"/>
        <w:rPr/>
      </w:pPr>
      <w:r>
        <w:rPr/>
        <w:t>tEevVxwp0+0zED835sPrYE8WI5490I6sD5dOkQ4HBP4/1rfQDj8+6Hq3Hh07U8fC3/Jv/hz/AFP+Hu</w:t>
      </w:r>
    </w:p>
    <w:p>
      <w:pPr>
        <w:pStyle w:val="PreformattedText"/>
        <w:bidi w:val="0"/>
        <w:spacing w:before="0" w:after="0"/>
        <w:jc w:val="left"/>
        <w:rPr/>
      </w:pPr>
      <w:r>
        <w:rPr/>
        <w:t>vWh6dPESgfg3tx9R/rA/04+nvxwAetj+fToiEgg3tp/ULD6WFjzwDfn8Enj231v16mAcgrYX5Zrk8W</w:t>
      </w:r>
    </w:p>
    <w:p>
      <w:pPr>
        <w:pStyle w:val="PreformattedText"/>
        <w:bidi w:val="0"/>
        <w:spacing w:before="0" w:after="0"/>
        <w:jc w:val="left"/>
        <w:rPr/>
      </w:pPr>
      <w:r>
        <w:rPr/>
        <w:t>/Oocgf1H+v8A19162PTrjpKgsCFtqsLr+j6BwOC1rW+nH+w9++R699nTFVNZRYsLS829d/r6eAfyLD</w:t>
      </w:r>
    </w:p>
    <w:p>
      <w:pPr>
        <w:pStyle w:val="PreformattedText"/>
        <w:bidi w:val="0"/>
        <w:spacing w:before="0" w:after="0"/>
        <w:jc w:val="left"/>
        <w:rPr/>
      </w:pPr>
      <w:r>
        <w:rPr/>
        <w:t>+h/wBh7dHWvLpD7jr/ABUswVrEB1DM1w3BYgMDY2B+h/4ke7qO4V6qTUHrW5/m59mPUbr6X6kSqr4K</w:t>
      </w:r>
    </w:p>
    <w:p>
      <w:pPr>
        <w:pStyle w:val="PreformattedText"/>
        <w:bidi w:val="0"/>
        <w:spacing w:before="0" w:after="0"/>
        <w:jc w:val="left"/>
        <w:rPr/>
      </w:pPr>
      <w:r>
        <w:rPr/>
        <w:t>bKjK5yrGFwVDuDP1O5c593j8HR4GmyL+KjrqLB42oqnlF2S6KvJ9iPaIo2nKSNp1DSp/FX+jXz8+mb</w:t>
      </w:r>
    </w:p>
    <w:p>
      <w:pPr>
        <w:pStyle w:val="PreformattedText"/>
        <w:bidi w:val="0"/>
        <w:spacing w:before="0" w:after="0"/>
        <w:jc w:val="left"/>
        <w:rPr/>
      </w:pPr>
      <w:r>
        <w:rPr/>
        <w:t>qB5YPHhjZ/B73H4dI4avl5da4H8H6m29LuuoqcJjc6mzsltDBo25s2cTlctvKKEx1OQqoqOomq66pr</w:t>
      </w:r>
    </w:p>
    <w:p>
      <w:pPr>
        <w:pStyle w:val="PreformattedText"/>
        <w:bidi w:val="0"/>
        <w:spacing w:before="0" w:after="0"/>
        <w:jc w:val="left"/>
        <w:rPr/>
      </w:pPr>
      <w:r>
        <w:rPr/>
        <w:t>MpXGWs+3IpU+0CTPGqgFPDt/L9rLuE/gpJJDKi1Y0YyevqTU5p6Z6ku+3j3D3TbtnsY9xmjtbiykla</w:t>
      </w:r>
    </w:p>
    <w:p>
      <w:pPr>
        <w:pStyle w:val="PreformattedText"/>
        <w:bidi w:val="0"/>
        <w:spacing w:before="0" w:after="0"/>
        <w:jc w:val="left"/>
        <w:rPr/>
      </w:pPr>
      <w:r>
        <w:rPr/>
        <w:t>NARGkABWjDgBRcV/LoP909Zbiy29spLTUGWj63y294EqckuZFo6epCU+SOKx8Uz5CopY6aN6OSYKUM</w:t>
      </w:r>
    </w:p>
    <w:p>
      <w:pPr>
        <w:pStyle w:val="PreformattedText"/>
        <w:bidi w:val="0"/>
        <w:spacing w:before="0" w:after="0"/>
        <w:jc w:val="left"/>
        <w:rPr/>
      </w:pPr>
      <w:r>
        <w:rPr/>
        <w:t>dluVHsPbny5vd3zA8yyyDYmmBI1ZpQBqDj8h0NuVvcvkfYPb393zWEUnOItHVH0DSGqTGWPqCdXrXp</w:t>
      </w:r>
    </w:p>
    <w:p>
      <w:pPr>
        <w:pStyle w:val="PreformattedText"/>
        <w:bidi w:val="0"/>
        <w:spacing w:before="0" w:after="0"/>
        <w:jc w:val="left"/>
        <w:rPr/>
      </w:pPr>
      <w:r>
        <w:rPr/>
        <w:t>z3p2LXzbW3hteUZratNguwMDtPDxZ2SioNt4jAZKupIsZhlwjQJlI8/BQ4tZZw0pU0jiRvUVHtfuHM</w:t>
      </w:r>
    </w:p>
    <w:p>
      <w:pPr>
        <w:pStyle w:val="PreformattedText"/>
        <w:bidi w:val="0"/>
        <w:spacing w:before="0" w:after="0"/>
        <w:jc w:val="left"/>
        <w:rPr/>
      </w:pPr>
      <w:r>
        <w:rPr/>
        <w:t>E8tnf7cluYvAukiFRjQSKfMtQZ/b0HNh9vLe23Xl/mO73COdb3a7i7YBqMJEjbUG8gpY9n8RwOlnh6</w:t>
      </w:r>
    </w:p>
    <w:p>
      <w:pPr>
        <w:pStyle w:val="PreformattedText"/>
        <w:bidi w:val="0"/>
        <w:spacing w:before="0" w:after="0"/>
        <w:jc w:val="left"/>
        <w:rPr/>
      </w:pPr>
      <w:r>
        <w:rPr/>
        <w:t>vK7tk7Zrc1S4fY+08Xh6fq3J1uc3f/ABFcZnlnyGXkzlSmROnIR5NZGanSlWPxIkUYD2ZvZjaXz70d</w:t>
      </w:r>
    </w:p>
    <w:p>
      <w:pPr>
        <w:pStyle w:val="PreformattedText"/>
        <w:bidi w:val="0"/>
        <w:spacing w:before="0" w:after="0"/>
        <w:jc w:val="left"/>
        <w:rPr/>
      </w:pPr>
      <w:r>
        <w:rPr/>
        <w:t>9S6VYdriUQEswPdxLZ9Rw8+iHdOXYuS4vbu72ppbrmm7KX4CIaBC36ceBUsrDv8AIjoS+ktvdZ7O3/</w:t>
      </w:r>
    </w:p>
    <w:p>
      <w:pPr>
        <w:pStyle w:val="PreformattedText"/>
        <w:bidi w:val="0"/>
        <w:spacing w:before="0" w:after="0"/>
        <w:jc w:val="left"/>
        <w:rPr/>
      </w:pPr>
      <w:r>
        <w:rPr/>
        <w:t>TR7M7MXbu681tZKCWPuCvpKVMZi92UUG56PcEQhTHR08tFtyNhVUJl8lRULFGGW9i3s2x8s8v7jIbG</w:t>
      </w:r>
    </w:p>
    <w:p>
      <w:pPr>
        <w:pStyle w:val="PreformattedText"/>
        <w:bidi w:val="0"/>
        <w:spacing w:before="0" w:after="0"/>
        <w:jc w:val="left"/>
        <w:rPr/>
      </w:pPr>
      <w:r>
        <w:rPr/>
        <w:t>8VLx4KUlYDtbIYV+Xl0f87e4nvB7i7BbWvMm3y3Www7iHDQxkqssfaUOgHPAZ4dPXXMXam7OgJ9kYJ</w:t>
      </w:r>
    </w:p>
    <w:p>
      <w:pPr>
        <w:pStyle w:val="PreformattedText"/>
        <w:bidi w:val="0"/>
        <w:spacing w:before="0" w:after="0"/>
        <w:jc w:val="left"/>
        <w:rPr/>
      </w:pPr>
      <w:r>
        <w:rPr/>
        <w:t>832Fg49/HafWGAwWCoKWCCs2tDXb03Nmtx7rqYKSoqcfmI5kXb+CqJ3BqZpfGkkxQAOL++N15Qv9qg</w:t>
      </w:r>
    </w:p>
    <w:p>
      <w:pPr>
        <w:pStyle w:val="PreformattedText"/>
        <w:bidi w:val="0"/>
        <w:spacing w:before="0" w:after="0"/>
        <w:jc w:val="left"/>
        <w:rPr/>
      </w:pPr>
      <w:r>
        <w:rPr/>
        <w:t>l+oiNy6RaFp2q2pizen8I8+p93M+3Htp73+3HPO5wNttx+5oLy9UEv8A4zKpjRI46URwo1SeVTinR4</w:t>
      </w:r>
    </w:p>
    <w:p>
      <w:pPr>
        <w:pStyle w:val="PreformattedText"/>
        <w:bidi w:val="0"/>
        <w:spacing w:before="0" w:after="0"/>
        <w:jc w:val="left"/>
        <w:rPr/>
      </w:pPr>
      <w:r>
        <w:rPr/>
        <w:t>sbmIszuv477Q3/AN07v626RmxfWu+6fDZiKnNT03lKbGmRaXdMU9DWT1+Wx269vmGkrc2tVJjMbWJC</w:t>
      </w:r>
    </w:p>
    <w:p>
      <w:pPr>
        <w:pStyle w:val="PreformattedText"/>
        <w:bidi w:val="0"/>
        <w:spacing w:before="0" w:after="0"/>
        <w:jc w:val="left"/>
        <w:rPr/>
      </w:pPr>
      <w:r>
        <w:rPr/>
        <w:t>8URAYPb3ukr8zbLte5Xxt9lSKORQwAIdEAAduJ7qgV4dO+2XKNp/rM+7vuJyHyQN49ypbq6topgGlP</w:t>
      </w:r>
    </w:p>
    <w:p>
      <w:pPr>
        <w:pStyle w:val="PreformattedText"/>
        <w:bidi w:val="0"/>
        <w:spacing w:before="0" w:after="0"/>
        <w:jc w:val="left"/>
        <w:rPr/>
      </w:pPr>
      <w:r>
        <w:rPr/>
        <w:t>0d3KRNJBA3YsiRHVqA1VPR7sTneg/kH26mEkwc/f2TbZ+cxG7d1y4PcWzNgdbbF69rK7d2Y7I2bjGq</w:t>
      </w:r>
    </w:p>
    <w:p>
      <w:pPr>
        <w:pStyle w:val="PreformattedText"/>
        <w:bidi w:val="0"/>
        <w:spacing w:before="0" w:after="0"/>
        <w:jc w:val="left"/>
        <w:rPr/>
      </w:pPr>
      <w:r>
        <w:rPr/>
        <w:t>qTLZ/cnZO4c3Fh8XTRvIqROogIMyr7EjT8pb9vX0mlL68QKpK5VFUElST6n0rn5dQJ/VD3+9nvbh97</w:t>
      </w:r>
    </w:p>
    <w:p>
      <w:pPr>
        <w:pStyle w:val="PreformattedText"/>
        <w:bidi w:val="0"/>
        <w:spacing w:before="0" w:after="0"/>
        <w:jc w:val="left"/>
        <w:rPr/>
      </w:pPr>
      <w:r>
        <w:rPr/>
        <w:t>3Ge85Z5fuLsukbv4U9zM4Ch1jB1UjTLVoBw49D38Yu1PjNjKPcuL25vSD4x4vs3w7k3XtTPYbJfwzq</w:t>
      </w:r>
    </w:p>
    <w:p>
      <w:pPr>
        <w:pStyle w:val="PreformattedText"/>
        <w:bidi w:val="0"/>
        <w:spacing w:before="0" w:after="0"/>
        <w:jc w:val="left"/>
        <w:rPr/>
      </w:pPr>
      <w:r>
        <w:rPr/>
        <w:t>3J4zZeV69zu3th5/Nipx2SyMktauWx8Na8s0Ek0yJF5h4wj2q/5UWLdbXZ7xLe4kViY5KRtGdVCTWg</w:t>
      </w:r>
    </w:p>
    <w:p>
      <w:pPr>
        <w:pStyle w:val="PreformattedText"/>
        <w:bidi w:val="0"/>
        <w:spacing w:before="0" w:after="0"/>
        <w:jc w:val="left"/>
        <w:rPr/>
      </w:pPr>
      <w:r>
        <w:rPr/>
        <w:t>rQZUHODw6EPuZ7Z/eP3C45K5g5k5a3DfNmtFtltLqBWuI7iNl8ZBVNRFXahLAFSDWlOsvxq3T2JtXq</w:t>
      </w:r>
    </w:p>
    <w:p>
      <w:pPr>
        <w:pStyle w:val="PreformattedText"/>
        <w:bidi w:val="0"/>
        <w:spacing w:before="0" w:after="0"/>
        <w:jc w:val="left"/>
        <w:rPr/>
      </w:pPr>
      <w:r>
        <w:rPr/>
        <w:t>rtwf3t3JmujeocTVY3HbTwWzkz+9ctujscZTEbYG2M8tFVbl6r2/X+VctnWpHF/KY08WtyAjynue5L</w:t>
      </w:r>
    </w:p>
    <w:p>
      <w:pPr>
        <w:pStyle w:val="PreformattedText"/>
        <w:bidi w:val="0"/>
        <w:spacing w:before="0" w:after="0"/>
        <w:jc w:val="left"/>
        <w:rPr/>
      </w:pPr>
      <w:r>
        <w:rPr/>
        <w:t>bb0glFxtFs0iwEKfEkJPbShAK+gYGlagjqe/vP8j8ltu3sluu97PHs/P8AvsFtJucjSabaCOBV8UvH</w:t>
      </w:r>
    </w:p>
    <w:p>
      <w:pPr>
        <w:pStyle w:val="PreformattedText"/>
        <w:bidi w:val="0"/>
        <w:spacing w:before="0" w:after="0"/>
        <w:jc w:val="left"/>
        <w:rPr/>
      </w:pPr>
      <w:r>
        <w:rPr/>
        <w:t>keKANOpKaiKN0JnTef7L6R6g7QpDtSlx3Y/VnYWzqrsPaHbu28hmMfS7f7D25RUW1d1bIENfFjRmRV</w:t>
      </w:r>
    </w:p>
    <w:p>
      <w:pPr>
        <w:pStyle w:val="PreformattedText"/>
        <w:bidi w:val="0"/>
        <w:spacing w:before="0" w:after="0"/>
        <w:jc w:val="left"/>
        <w:rPr/>
      </w:pPr>
      <w:r>
        <w:rPr/>
        <w:t>Y0Q5GEVdTTV1J45GjMqH2osNwveXuUrq5l27/Go5pWZWYrQMQwoVywzXyyDnPRP7kbT7afeF+8R7fb</w:t>
      </w:r>
    </w:p>
    <w:p>
      <w:pPr>
        <w:pStyle w:val="PreformattedText"/>
        <w:bidi w:val="0"/>
        <w:spacing w:before="0" w:after="0"/>
        <w:jc w:val="left"/>
        <w:rPr/>
      </w:pPr>
      <w:r>
        <w:rPr/>
        <w:t>dtXM8knKN/s8FvFJbIFkSS31ho5A4GnUFqrkGisABQdG16U2vvnLfHXctfueiw29cV3xL2BvHFVWOy</w:t>
      </w:r>
    </w:p>
    <w:p>
      <w:pPr>
        <w:pStyle w:val="PreformattedText"/>
        <w:bidi w:val="0"/>
        <w:spacing w:before="0" w:after="0"/>
        <w:jc w:val="left"/>
        <w:rPr/>
      </w:pPr>
      <w:r>
        <w:rPr/>
        <w:t>VMWbO7mw6YHEbWzFJLHHQUGarNz4yGWkXGq1Nj4UKyLEY3YmuyfW7ty/KNykEl3dIWU8VVJBqAB8gg</w:t>
      </w:r>
    </w:p>
    <w:p>
      <w:pPr>
        <w:pStyle w:val="PreformattedText"/>
        <w:bidi w:val="0"/>
        <w:spacing w:before="0" w:after="0"/>
        <w:jc w:val="left"/>
        <w:rPr/>
      </w:pPr>
      <w:r>
        <w:rPr/>
        <w:t>8j+0nqEfeveOVuSffPaLbkbaJdu27lWS3tpAaiWaa1kq8zcCTMDp1fi4nB6K1P8AErNHbuUrdk9o9Z</w:t>
      </w:r>
    </w:p>
    <w:p>
      <w:pPr>
        <w:pStyle w:val="PreformattedText"/>
        <w:bidi w:val="0"/>
        <w:spacing w:before="0" w:after="0"/>
        <w:jc w:val="left"/>
        <w:rPr/>
      </w:pPr>
      <w:r>
        <w:rPr/>
        <w:t>7/AM1tqHIUVdt7CRV8U+e7CwlFNmd37F2dkWnqcRn87tnHxSTzuSoqFXhQG9gN/be9hjiuLbcyzkLU</w:t>
      </w:r>
    </w:p>
    <w:p>
      <w:pPr>
        <w:pStyle w:val="PreformattedText"/>
        <w:bidi w:val="0"/>
        <w:spacing w:before="0" w:after="0"/>
        <w:jc w:val="left"/>
        <w:rPr/>
      </w:pPr>
      <w:r>
        <w:rPr/>
        <w:t>cCADpJJDcD6ca/EBmmVcX36oLncpbDmj20kt7FzXWX1URhWJmjdOJoCOA/hPVivSe09pbBxeS2xsuP</w:t>
      </w:r>
    </w:p>
    <w:p>
      <w:pPr>
        <w:pStyle w:val="PreformattedText"/>
        <w:bidi w:val="0"/>
        <w:spacing w:before="0" w:after="0"/>
        <w:jc w:val="left"/>
        <w:rPr/>
      </w:pPr>
      <w:r>
        <w:rPr/>
        <w:t>8AyHHVVGuVmdmkr6/c1VjKSqzFfk5pFWU1tbUNrENzHBCyIiqo9yF+7YNptLOyt1pGqV9a14n9vWBX</w:t>
      </w:r>
    </w:p>
    <w:p>
      <w:pPr>
        <w:pStyle w:val="PreformattedText"/>
        <w:bidi w:val="0"/>
        <w:spacing w:before="0" w:after="0"/>
        <w:jc w:val="left"/>
        <w:rPr/>
      </w:pPr>
      <w:r>
        <w:rPr/>
        <w:t>NXOe8e4XMm+c2b5dGW/ubhskUCxqaRoo8lVKAAdGHpODwLTEAtcAhAAB9RfU1zz7TnP2dB0dKqnI0r</w:t>
      </w:r>
    </w:p>
    <w:p>
      <w:pPr>
        <w:pStyle w:val="PreformattedText"/>
        <w:bidi w:val="0"/>
        <w:spacing w:before="0" w:after="0"/>
        <w:jc w:val="left"/>
        <w:rPr/>
      </w:pPr>
      <w:r>
        <w:rPr/>
        <w:t>pPOkWLj+3ewLIOFNhxz/xpo9VY5NT0+0zgL9LAlQfxZrepuOLXP+vf/eKHqvDqW3JA5ZiAL/W5F7HT</w:t>
      </w:r>
    </w:p>
    <w:p>
      <w:pPr>
        <w:pStyle w:val="PreformattedText"/>
        <w:bidi w:val="0"/>
        <w:spacing w:before="0" w:after="0"/>
        <w:jc w:val="left"/>
        <w:rPr/>
      </w:pPr>
      <w:r>
        <w:rPr/>
        <w:t>b62sAf8AeP6661XrkSNVzxcAA3J/J+o5vyP999feutdds9gbngBjz+okki2q17Hj/D8f4e99b6Z6ua</w:t>
      </w:r>
    </w:p>
    <w:p>
      <w:pPr>
        <w:pStyle w:val="PreformattedText"/>
        <w:bidi w:val="0"/>
        <w:spacing w:before="0" w:after="0"/>
        <w:jc w:val="left"/>
        <w:rPr/>
      </w:pPr>
      <w:r>
        <w:rPr/>
        <w:t>3AP1U6QRxz9SGAIvf+t/8Aim160ePy6RuVqj4zHqNvyAoGpgPRbTfW1x/W3+v+oOqKGo6qTXHQY5is</w:t>
      </w:r>
    </w:p>
    <w:p>
      <w:pPr>
        <w:pStyle w:val="PreformattedText"/>
        <w:bidi w:val="0"/>
        <w:spacing w:before="0" w:after="0"/>
        <w:jc w:val="left"/>
        <w:rPr/>
      </w:pPr>
      <w:r>
        <w:rPr/>
        <w:t>uHAKmx0cDkD8lbnSCb3+vP1B/te3gKdarUDOR0CmeqneYR/cwUqqHaeaXUkEMKr5ZaqWQgGCCnhBdz</w:t>
      </w:r>
    </w:p>
    <w:p>
      <w:pPr>
        <w:pStyle w:val="PreformattedText"/>
        <w:bidi w:val="0"/>
        <w:spacing w:before="0" w:after="0"/>
        <w:jc w:val="left"/>
        <w:rPr/>
      </w:pPr>
      <w:r>
        <w:rPr/>
        <w:t>xpQEkBbBn0zimem6E4Vv8AV69fOc/m3/Lt/l/8v+wNwYSunqOtthSt1n1VAs7ClTam16qeCpzyU7jx</w:t>
      </w:r>
    </w:p>
    <w:p>
      <w:pPr>
        <w:pStyle w:val="PreformattedText"/>
        <w:bidi w:val="0"/>
        <w:spacing w:before="0" w:after="0"/>
        <w:jc w:val="left"/>
        <w:rPr/>
      </w:pPr>
      <w:r>
        <w:rPr/>
        <w:t>wVG6s0J62SU+pxKgt9ACy9fXJoKkFcf7PTqKCrEcDw+zqtekpgqCRNczOpBLoFHkQDV49LotgosGJJ</w:t>
      </w:r>
    </w:p>
    <w:p>
      <w:pPr>
        <w:pStyle w:val="PreformattedText"/>
        <w:bidi w:val="0"/>
        <w:spacing w:before="0" w:after="0"/>
        <w:jc w:val="left"/>
        <w:rPr/>
      </w:pPr>
      <w:r>
        <w:rPr/>
        <w:t>B/B9sogHcM9OBSPn0rqKCcCCJ1Cxyr5QkjGNlRmIaViy2nfQpVeDyeTyPZtGAUUEUHz/y9JmIBYnjw</w:t>
      </w:r>
    </w:p>
    <w:p>
      <w:pPr>
        <w:pStyle w:val="PreformattedText"/>
        <w:bidi w:val="0"/>
        <w:spacing w:before="0" w:after="0"/>
        <w:jc w:val="left"/>
        <w:rPr/>
      </w:pPr>
      <w:r>
        <w:rPr/>
        <w:t>x0qltxIzPGr3aIyxqjLWKAkWpoU8iARki2klSNNiT7e0J+Z4fb02GJ49YWV6VY2eSRJCumoi8jvUBj</w:t>
      </w:r>
    </w:p>
    <w:p>
      <w:pPr>
        <w:pStyle w:val="PreformattedText"/>
        <w:bidi w:val="0"/>
        <w:spacing w:before="0" w:after="0"/>
        <w:jc w:val="left"/>
        <w:rPr/>
      </w:pPr>
      <w:r>
        <w:rPr/>
        <w:t>qhhkFPEzaw9hyygMtyQTx7q6gFeIrx/wAnVtRoxPHqTFk6yhlkTHVM1L93BLDWikqNAqMeWQVFNURg</w:t>
      </w:r>
    </w:p>
    <w:p>
      <w:pPr>
        <w:pStyle w:val="PreformattedText"/>
        <w:bidi w:val="0"/>
        <w:spacing w:before="0" w:after="0"/>
        <w:jc w:val="left"/>
        <w:rPr/>
      </w:pPr>
      <w:r>
        <w:rPr/>
        <w:t>JBLS1AZl0KjC1ze5HuoZQ9a4Hkeq0NKBc+XTNVyMs0qah4kaTwMjj7ZRKArlQREfGylQCxsX59ulwA</w:t>
      </w:r>
    </w:p>
    <w:p>
      <w:pPr>
        <w:pStyle w:val="PreformattedText"/>
        <w:bidi w:val="0"/>
        <w:spacing w:before="0" w:after="0"/>
        <w:jc w:val="left"/>
        <w:rPr/>
      </w:pPr>
      <w:r>
        <w:rPr/>
        <w:t>STwPWhU46b2MGsMDLCut5JljVmMoVwsUCt6nWVSf1sRqYW/wAfbMoJyr0oa/aOrqQKBhUf4OuVXaVt</w:t>
      </w:r>
    </w:p>
    <w:p>
      <w:pPr>
        <w:pStyle w:val="PreformattedText"/>
        <w:bidi w:val="0"/>
        <w:spacing w:before="0" w:after="0"/>
        <w:jc w:val="left"/>
        <w:rPr/>
      </w:pPr>
      <w:r>
        <w:rPr/>
        <w:t>a/tWFmNtUkkzaAzKeXMumOzWYX5PutSfMHHV6LihNemOo9aMan9xpEnQRwIDTxGNo2WNWjCvBVkIwb</w:t>
      </w:r>
    </w:p>
    <w:p>
      <w:pPr>
        <w:pStyle w:val="PreformattedText"/>
        <w:bidi w:val="0"/>
        <w:spacing w:before="0" w:after="0"/>
        <w:jc w:val="left"/>
        <w:rPr/>
      </w:pPr>
      <w:r>
        <w:rPr/>
        <w:t>i1yOeT7YZ9QIIOajH+Tq2kjzGP9Weo7qHf1Rr++Gup1zeCNCYFS7gh4Y/o7Nz9SAR73TVn1HXhjt+f</w:t>
      </w:r>
    </w:p>
    <w:p>
      <w:pPr>
        <w:pStyle w:val="PreformattedText"/>
        <w:bidi w:val="0"/>
        <w:spacing w:before="0" w:after="0"/>
        <w:jc w:val="left"/>
        <w:rPr/>
      </w:pPr>
      <w:r>
        <w:rPr/>
        <w:t>XhCl4tEsBjjiEkcmlS9y1mJJv50jkH9k+oce9Gg8/n/q9etgAilRXr0iz62BhCMG8oSDSrTngNqkkM</w:t>
      </w:r>
    </w:p>
    <w:p>
      <w:pPr>
        <w:pStyle w:val="PreformattedText"/>
        <w:bidi w:val="0"/>
        <w:spacing w:before="0" w:after="0"/>
        <w:jc w:val="left"/>
        <w:rPr/>
      </w:pPr>
      <w:r>
        <w:rPr/>
        <w:t>iAzcD68fX68e/FjWnVioUZHUZ2HmtMxpZWbWisfHLHEVKsZ5n5VmkaygHk2PF/fsVyeqEGmcf6v8HW</w:t>
      </w:r>
    </w:p>
    <w:p>
      <w:pPr>
        <w:pStyle w:val="PreformattedText"/>
        <w:bidi w:val="0"/>
        <w:spacing w:before="0" w:after="0"/>
        <w:jc w:val="left"/>
        <w:rPr/>
      </w:pPr>
      <w:r>
        <w:rPr/>
        <w:t>Ah5HKvGrvTpEpEshhWQrfxS60ksTqIYKGJF7Ecj3qpNa9aIzg56iPJHMdP7kzq40zq7NJH+zpjsl2G</w:t>
      </w:r>
    </w:p>
    <w:p>
      <w:pPr>
        <w:pStyle w:val="PreformattedText"/>
        <w:bidi w:val="0"/>
        <w:spacing w:before="0" w:after="0"/>
        <w:jc w:val="left"/>
        <w:rPr/>
      </w:pPr>
      <w:r>
        <w:rPr/>
        <w:t>t5CBEQot/UAe/Egih41/1fn14VFD8ussMkqToI2naqpplImt4/tWshaSoJBQzRyFbWAFx9T7qSVZSp</w:t>
      </w:r>
    </w:p>
    <w:p>
      <w:pPr>
        <w:pStyle w:val="PreformattedText"/>
        <w:bidi w:val="0"/>
        <w:spacing w:before="0" w:after="0"/>
        <w:jc w:val="left"/>
        <w:rPr/>
      </w:pPr>
      <w:r>
        <w:rPr/>
        <w:t>7h1vDAgjB69L9yZFSQVAaSRJotYUNNISzWeNiDKrFSdZKgfT/H3UuWPGp62EoR6dcoYZwIyVZ2llkZ</w:t>
      </w:r>
    </w:p>
    <w:p>
      <w:pPr>
        <w:pStyle w:val="PreformattedText"/>
        <w:bidi w:val="0"/>
        <w:spacing w:before="0" w:after="0"/>
        <w:jc w:val="left"/>
        <w:rPr/>
      </w:pPr>
      <w:r>
        <w:rPr/>
        <w:t>VILxyrGnkBlqj+5ES9gsltIsF/x91oTxGa9Wrw6cqWkMAjlmaBtU2omN3cRFjq0KGI0iUNYkE+oWv9</w:t>
      </w:r>
    </w:p>
    <w:p>
      <w:pPr>
        <w:pStyle w:val="PreformattedText"/>
        <w:bidi w:val="0"/>
        <w:spacing w:before="0" w:after="0"/>
        <w:jc w:val="left"/>
        <w:rPr/>
      </w:pPr>
      <w:r>
        <w:rPr/>
        <w:t>PbyDT5DB6qVrkntp05S002QNPSzzrT0UEiVUviVApdFuXY6Teani4BYWubKCfbh8RqVQUB8uqhUrh6</w:t>
      </w:r>
    </w:p>
    <w:p>
      <w:pPr>
        <w:pStyle w:val="PreformattedText"/>
        <w:bidi w:val="0"/>
        <w:spacing w:before="0" w:after="0"/>
        <w:jc w:val="left"/>
        <w:rPr/>
      </w:pPr>
      <w:r>
        <w:rPr/>
        <w:t>VHXWMhpa6ubISQ1ErNHIlKA8kbpDCC8k/hmCRQVwAMkhA0RoNbXYqvt+KjMWIPy/1evSdxwNc9P8dO</w:t>
      </w:r>
    </w:p>
    <w:p>
      <w:pPr>
        <w:pStyle w:val="PreformattedText"/>
        <w:bidi w:val="0"/>
        <w:spacing w:before="0" w:after="0"/>
        <w:jc w:val="left"/>
        <w:rPr/>
      </w:pPr>
      <w:r>
        <w:rPr/>
        <w:t>ZhTGGNn80i2h9XjCSL54wonfUstQQZFWQlpVGuUhAF93ccKdaAr+zqZ4VeETPIJCZHUiJJKtY1kkJd</w:t>
      </w:r>
    </w:p>
    <w:p>
      <w:pPr>
        <w:pStyle w:val="PreformattedText"/>
        <w:bidi w:val="0"/>
        <w:spacing w:before="0" w:after="0"/>
        <w:jc w:val="left"/>
        <w:rPr/>
      </w:pPr>
      <w:r>
        <w:rPr/>
        <w:t>VM4jaQzSIpF7LJbyvaIWLOCTUefTmigFD1mphItRFItLE8z6HqFnmFRxNMBKbyOr1E9Q9j+5+2/JOm</w:t>
      </w:r>
    </w:p>
    <w:p>
      <w:pPr>
        <w:pStyle w:val="PreformattedText"/>
        <w:bidi w:val="0"/>
        <w:spacing w:before="0" w:after="0"/>
        <w:jc w:val="left"/>
        <w:rPr/>
      </w:pPr>
      <w:r>
        <w:rPr/>
        <w:t>NVBsV7T1pTQ58usxcxGpINOB5ZNTGU1UkIkc008U70+hW8xsA4Cyy20xBUv7sMefXtVc9ZSsonSM3R</w:t>
      </w:r>
    </w:p>
    <w:p>
      <w:pPr>
        <w:pStyle w:val="PreformattedText"/>
        <w:bidi w:val="0"/>
        <w:spacing w:before="0" w:after="0"/>
        <w:jc w:val="left"/>
        <w:rPr/>
      </w:pPr>
      <w:r>
        <w:rPr/>
        <w:t>/CZRC8GiWCMAU5lPgYRpMqvYKotFfTENWpvbleGf5dVBGeNeuMiqqLGzRrUK5Vz4hCR9sS1gpRxTtQ</w:t>
      </w:r>
    </w:p>
    <w:p>
      <w:pPr>
        <w:pStyle w:val="PreformattedText"/>
        <w:bidi w:val="0"/>
        <w:spacing w:before="0" w:after="0"/>
        <w:jc w:val="left"/>
        <w:rPr/>
      </w:pPr>
      <w:r>
        <w:rPr/>
        <w:t>wXe7CRIdYD6pGFqtSgr1719OpOuaCZESKKKSFJooo9bPZwFqXg8UxKs0tN+6FbhlJMp9JUVLEcB1YA</w:t>
      </w:r>
    </w:p>
    <w:p>
      <w:pPr>
        <w:pStyle w:val="PreformattedText"/>
        <w:bidi w:val="0"/>
        <w:spacing w:before="0" w:after="0"/>
        <w:jc w:val="left"/>
        <w:rPr/>
      </w:pPr>
      <w:r>
        <w:rPr/>
        <w:t>eZNOu0kEcIaSIo9IHnQRCoBmgqtCM0kqB6iWGZSEL8PMFKxqsY1e9hjTK+fVqY49Y5xLeR2p4maqjZ</w:t>
      </w:r>
    </w:p>
    <w:p>
      <w:pPr>
        <w:pStyle w:val="PreformattedText"/>
        <w:bidi w:val="0"/>
        <w:spacing w:before="0" w:after="0"/>
        <w:jc w:val="left"/>
        <w:rPr/>
      </w:pPr>
      <w:r>
        <w:rPr/>
        <w:t>LeIClj+yCsyRQxFaXyRR8xID4acjUdUh939TTj/q/wBXp1Uip4dYKueRI0VYpI2lEi05EYkVVbVrYK</w:t>
      </w:r>
    </w:p>
    <w:p>
      <w:pPr>
        <w:pStyle w:val="PreformattedText"/>
        <w:bidi w:val="0"/>
        <w:spacing w:before="0" w:after="0"/>
        <w:jc w:val="left"/>
        <w:rPr/>
      </w:pPr>
      <w:r>
        <w:rPr/>
        <w:t>rF5P2IwzA6ZnYA30+9MWHCvWwAc9NVeRURqsNTHIyUUdQXCCGR6iRmiXVKAUSYqg9NhGlzpub+22Na</w:t>
      </w:r>
    </w:p>
    <w:p>
      <w:pPr>
        <w:pStyle w:val="PreformattedText"/>
        <w:bidi w:val="0"/>
        <w:spacing w:before="0" w:after="0"/>
        <w:jc w:val="left"/>
        <w:rPr/>
      </w:pPr>
      <w:r>
        <w:rPr/>
        <w:t>efVqgA9NLujGf1wxBae0tOGEUQlpiDI5D+sSkkEMzAMbg83HuleNem2OK9QHkZjGxUz2DSD9meRomV</w:t>
      </w:r>
    </w:p>
    <w:p>
      <w:pPr>
        <w:pStyle w:val="PreformattedText"/>
        <w:bidi w:val="0"/>
        <w:spacing w:before="0" w:after="0"/>
        <w:jc w:val="left"/>
        <w:rPr/>
      </w:pPr>
      <w:r>
        <w:rPr/>
        <w:t>0ZWSQF2OqMXYrywFuDb3qoHXh606xrGYnilUBpLPKYr+tUklK+SWONSoUt9FUWjXjk397FPLq2AK+f</w:t>
      </w:r>
    </w:p>
    <w:p>
      <w:pPr>
        <w:pStyle w:val="PreformattedText"/>
        <w:bidi w:val="0"/>
        <w:spacing w:before="0" w:after="0"/>
        <w:jc w:val="left"/>
        <w:rPr/>
      </w:pPr>
      <w:r>
        <w:rPr/>
        <w:t>WYqqSQLHdIg7yGeQIwMar6VdLlGinl+iL6gLM5+nvxGRnrYwPn09RtF5qRnjUssSGVXeU0iOrsZyUD</w:t>
      </w:r>
    </w:p>
    <w:p>
      <w:pPr>
        <w:pStyle w:val="PreformattedText"/>
        <w:bidi w:val="0"/>
        <w:spacing w:before="0" w:after="0"/>
        <w:jc w:val="left"/>
        <w:rPr/>
      </w:pPr>
      <w:r>
        <w:rPr/>
        <w:t>BzFpI1knVUfpWw593xinWjWgA6nQhPMIiXemqHKLoeFC8giPrpmKssUixt/aBSJbDlufegeHoetUqf</w:t>
      </w:r>
    </w:p>
    <w:p>
      <w:pPr>
        <w:pStyle w:val="PreformattedText"/>
        <w:bidi w:val="0"/>
        <w:spacing w:before="0" w:after="0"/>
        <w:jc w:val="left"/>
        <w:rPr/>
      </w:pPr>
      <w:r>
        <w:rPr/>
        <w:t>n09UyyR1DyGoFIiUbrJHqZXp0bSdQjiJklSoaxN2E00g1ABR7sWHHFOt+Hx49TGX9ttLRzxiNBHWNL</w:t>
      </w:r>
    </w:p>
    <w:p>
      <w:pPr>
        <w:pStyle w:val="PreformattedText"/>
        <w:bidi w:val="0"/>
        <w:spacing w:before="0" w:after="0"/>
        <w:jc w:val="left"/>
        <w:rPr/>
      </w:pPr>
      <w:r>
        <w:rPr/>
        <w:t>TuzzBdcokiYaqmWlUgrGuiGmHL6jf3ZangeqtTh1Ep44Y4jrY+WAtJE1n1aKqRpHqEmCam87enVYPK</w:t>
      </w:r>
    </w:p>
    <w:p>
      <w:pPr>
        <w:pStyle w:val="PreformattedText"/>
        <w:bidi w:val="0"/>
        <w:spacing w:before="0" w:after="0"/>
        <w:jc w:val="left"/>
        <w:rPr/>
      </w:pPr>
      <w:r>
        <w:rPr/>
        <w:t>zHSFS3twDFa9NsTxH+r5dQW8kcoEUBMjI0LReoSr+55kjuzFFnS+kodSqPqfdTWp9etgnNemwSlyVD</w:t>
      </w:r>
    </w:p>
    <w:p>
      <w:pPr>
        <w:pStyle w:val="PreformattedText"/>
        <w:bidi w:val="0"/>
        <w:spacing w:before="0" w:after="0"/>
        <w:jc w:val="left"/>
        <w:rPr/>
      </w:pPr>
      <w:r>
        <w:rPr/>
        <w:t>+UutQRBGsesJKDLKwVgvlRljKNrupPJAXg0qOr09emuSaEPfUG81RDKpJXzv5FIMKzlI1/zSaWAtfS</w:t>
      </w:r>
    </w:p>
    <w:p>
      <w:pPr>
        <w:pStyle w:val="PreformattedText"/>
        <w:bidi w:val="0"/>
        <w:spacing w:before="0" w:after="0"/>
        <w:jc w:val="left"/>
        <w:rPr/>
      </w:pPr>
      <w:r>
        <w:rPr/>
        <w:t>D+n2ydOc9XoadM1akmtmQuikSeWJ00M4H6pXSTSkcRSys4uz/jSo5ad844dWEfnTHTBUSyyrNIksVR</w:t>
      </w:r>
    </w:p>
    <w:p>
      <w:pPr>
        <w:pStyle w:val="PreformattedText"/>
        <w:bidi w:val="0"/>
        <w:spacing w:before="0" w:after="0"/>
        <w:jc w:val="left"/>
        <w:rPr/>
      </w:pPr>
      <w:r>
        <w:rPr/>
        <w:t>D5FcFwbwgDUtgqpJfyXs/63A50p7pqJBGOtD0B6jSSxywq0Y1lXjLzrK8VpiWZVlcIwMU1yRa/C+nn</w:t>
      </w:r>
    </w:p>
    <w:p>
      <w:pPr>
        <w:pStyle w:val="PreformattedText"/>
        <w:bidi w:val="0"/>
        <w:spacing w:before="0" w:after="0"/>
        <w:jc w:val="left"/>
        <w:rPr/>
      </w:pPr>
      <w:r>
        <w:rPr/>
        <w:t>n3VjUcerVxgdBlvPJR6ZYbPFZvFFDKCPErW1+JwS5BJJYDg8Em/HtFctQHPV1pU0Gek1gKeaUhY1U3</w:t>
      </w:r>
    </w:p>
    <w:p>
      <w:pPr>
        <w:pStyle w:val="PreformattedText"/>
        <w:bidi w:val="0"/>
        <w:spacing w:before="0" w:after="0"/>
        <w:jc w:val="left"/>
        <w:rPr/>
      </w:pPr>
      <w:r>
        <w:rPr/>
        <w:t>sTYIoK2sSWLWPBAt9Te/4PtqEArU8K9ec/hHxHodcJTeCCljGjWJInDBiGGkgkEBNfjKt/aGvxfS5f</w:t>
      </w:r>
    </w:p>
    <w:p>
      <w:pPr>
        <w:pStyle w:val="PreformattedText"/>
        <w:bidi w:val="0"/>
        <w:spacing w:before="0" w:after="0"/>
        <w:jc w:val="left"/>
        <w:rPr/>
      </w:pPr>
      <w:r>
        <w:rPr/>
        <w:t>2shUkrpFDWvXmOlO706EiniCgfsMWneauXxRIdb+WFfE0RZUmIYB2i/MhSJfofZooHCmekZbhjHU+E</w:t>
      </w:r>
    </w:p>
    <w:p>
      <w:pPr>
        <w:pStyle w:val="PreformattedText"/>
        <w:bidi w:val="0"/>
        <w:spacing w:before="0" w:after="0"/>
        <w:jc w:val="left"/>
        <w:rPr/>
      </w:pPr>
      <w:r>
        <w:rPr/>
        <w:t>eWSV0k8fjcNEwcO/nUMxhBAPl8MgMhfSddRc/ojv7cpxz17V5eXUpBPHGBBUtEjJAV8bxCIpKJHWBZ</w:t>
      </w:r>
    </w:p>
    <w:p>
      <w:pPr>
        <w:pStyle w:val="PreformattedText"/>
        <w:bidi w:val="0"/>
        <w:spacing w:before="0" w:after="0"/>
        <w:jc w:val="left"/>
        <w:rPr/>
      </w:pPr>
      <w:r>
        <w:rPr/>
        <w:t>ZIw7gnVIByCNUy8lR71qagoerVrxHXJozA0dVPBoZZIiEqZKkGARxsUPku8kVJ4vSCLSKpGoAufeiC</w:t>
      </w:r>
    </w:p>
    <w:p>
      <w:pPr>
        <w:pStyle w:val="PreformattedText"/>
        <w:bidi w:val="0"/>
        <w:spacing w:before="0" w:after="0"/>
        <w:jc w:val="left"/>
        <w:rPr/>
      </w:pPr>
      <w:r>
        <w:rPr/>
        <w:t>CHK9eqcjqSZYJKd3qE1yVFzA9XRxhTDJ40YSin0KxTgNGAE9SqOST7vSozx6qTnAz1gq4l/dqSkvhW</w:t>
      </w:r>
    </w:p>
    <w:p>
      <w:pPr>
        <w:pStyle w:val="PreformattedText"/>
        <w:bidi w:val="0"/>
        <w:spacing w:before="0" w:after="0"/>
        <w:jc w:val="left"/>
        <w:rPr/>
      </w:pPr>
      <w:r>
        <w:rPr/>
        <w:t>MQxxazKXCOq6KmnUrFOkdQFsoNmbjhUPvZHn5deDeXXI0un96TwxssckgUFTHoMgSOmid/LJUOtUpa</w:t>
      </w:r>
    </w:p>
    <w:p>
      <w:pPr>
        <w:pStyle w:val="PreformattedText"/>
        <w:bidi w:val="0"/>
        <w:spacing w:before="0" w:after="0"/>
        <w:jc w:val="left"/>
        <w:rPr/>
      </w:pPr>
      <w:r>
        <w:rPr/>
        <w:t>nBJV2ViSAo9+oOP+r/AFenW/s6bZY1EkjlpHQBoml8bJI0sjLYwwgBlEjR3F/Uikrzq9tkqDwPXqk8</w:t>
      </w:r>
    </w:p>
    <w:p>
      <w:pPr>
        <w:pStyle w:val="PreformattedText"/>
        <w:bidi w:val="0"/>
        <w:spacing w:before="0" w:after="0"/>
        <w:jc w:val="left"/>
        <w:rPr/>
      </w:pPr>
      <w:r>
        <w:rPr/>
        <w:t>D1IragG0XjklmlAYIWWMwwAo8mqQOEimMgEjXuNQHAt71X0HWx9vXCeRSKl3j8ykEPNoACSOhK8qLE</w:t>
      </w:r>
    </w:p>
    <w:p>
      <w:pPr>
        <w:pStyle w:val="PreformattedText"/>
        <w:bidi w:val="0"/>
        <w:spacing w:before="0" w:after="0"/>
        <w:jc w:val="left"/>
        <w:rPr/>
      </w:pPr>
      <w:r>
        <w:rPr/>
        <w:t>GIcsQSx1H6kH3s8OvV4Z6bJZfS6BvG/NmBYn7cRrNTsrpYs5e6gINK8M19Ptkk8OnKDpraSFzNpWUB</w:t>
      </w:r>
    </w:p>
    <w:p>
      <w:pPr>
        <w:pStyle w:val="PreformattedText"/>
        <w:bidi w:val="0"/>
        <w:spacing w:before="0" w:after="0"/>
        <w:jc w:val="left"/>
        <w:rPr/>
      </w:pPr>
      <w:r>
        <w:rPr/>
        <w:t>qcWco0ggkQ6YT4g6yRwuOdPBLWsOWu2xPGn59WWhIp00VUztEWlhsGgiDgyPGXVRYGCNAutGKi4D/U</w:t>
      </w:r>
    </w:p>
    <w:p>
      <w:pPr>
        <w:pStyle w:val="PreformattedText"/>
        <w:bidi w:val="0"/>
        <w:spacing w:before="0" w:after="0"/>
        <w:jc w:val="left"/>
        <w:rPr/>
      </w:pPr>
      <w:r>
        <w:rPr/>
        <w:t>34uR7Taic/Lp0U6bFmVlRIhpUJIY/I5dQlij+aH1aWVSAjNbkBuRf3rWeA4dboPLrKqxkqUcMxkjUI</w:t>
      </w:r>
    </w:p>
    <w:p>
      <w:pPr>
        <w:pStyle w:val="PreformattedText"/>
        <w:bidi w:val="0"/>
        <w:spacing w:before="0" w:after="0"/>
        <w:jc w:val="left"/>
        <w:rPr/>
      </w:pPr>
      <w:r>
        <w:rPr/>
        <w:t>ilQWKKUZmYEDWOGuQo4INxz7jwIr14Y8+u5I7ISIhKwY2VwII5vGG8sjxwkiEwAfQ+tRe309tuKcOr</w:t>
      </w:r>
    </w:p>
    <w:p>
      <w:pPr>
        <w:pStyle w:val="PreformattedText"/>
        <w:bidi w:val="0"/>
        <w:spacing w:before="0" w:after="0"/>
        <w:jc w:val="left"/>
        <w:rPr/>
      </w:pPr>
      <w:r>
        <w:rPr/>
        <w:t>eWeuCzQim0DUgIUykCxMayEArosQbqRwObX+h9sn161mvDh02VhWo9BqUiiR7lF/ZhQsQqXks0jQkA</w:t>
      </w:r>
    </w:p>
    <w:p>
      <w:pPr>
        <w:pStyle w:val="PreformattedText"/>
        <w:bidi w:val="0"/>
        <w:spacing w:before="0" w:after="0"/>
        <w:jc w:val="left"/>
        <w:rPr/>
      </w:pPr>
      <w:r>
        <w:rPr/>
        <w:t>HV6h/X6X90I9eHVSK06//9Td+iN1Fvp/rfX+g/qfr7MeiLz69K3p/wACDcj/AFr/AE491I68emKrP+</w:t>
      </w:r>
    </w:p>
    <w:p>
      <w:pPr>
        <w:pStyle w:val="PreformattedText"/>
        <w:bidi w:val="0"/>
        <w:spacing w:before="0" w:after="0"/>
        <w:jc w:val="left"/>
        <w:rPr/>
      </w:pPr>
      <w:r>
        <w:rPr/>
        <w:t>sPp9Px+b/7AH3Q9aHTITc2+vP+x/2/tHJhul0HDpyojb/b/wC888H+vtk+XS9OA+zpW0ZsB/iB9f8A</w:t>
      </w:r>
    </w:p>
    <w:p>
      <w:pPr>
        <w:pStyle w:val="PreformattedText"/>
        <w:bidi w:val="0"/>
        <w:spacing w:before="0" w:after="0"/>
        <w:jc w:val="left"/>
        <w:rPr/>
      </w:pPr>
      <w:r>
        <w:rPr/>
        <w:t>fAj3Tz6Ujh0oIeQP95/PH4H+w93691I/5F+Pz9PeuvY9OuN/6/6/uuOt/LqNK3AH55Njf6e6nq1PTp</w:t>
      </w:r>
    </w:p>
    <w:p>
      <w:pPr>
        <w:pStyle w:val="PreformattedText"/>
        <w:bidi w:val="0"/>
        <w:spacing w:before="0" w:after="0"/>
        <w:jc w:val="left"/>
        <w:rPr/>
      </w:pPr>
      <w:r>
        <w:rPr/>
        <w:t>lqydLEG3/Ej68f8U9tnq4yOkHmf0sDx/t+b/8AEWPtk56d6BHcfJkP5s55N/oCBwebe2x8Q+3qw8z0</w:t>
      </w:r>
    </w:p>
    <w:p>
      <w:pPr>
        <w:pStyle w:val="PreformattedText"/>
        <w:bidi w:val="0"/>
        <w:spacing w:before="0" w:after="0"/>
        <w:jc w:val="left"/>
        <w:rPr/>
      </w:pPr>
      <w:r>
        <w:rPr/>
        <w:t>HTglVHABB45/N+AR9SSPZhXh0jbrBTg/Qj6/QE3/AK/W3Nhb2+uemCBU9P8ATjhTxY2+p5Fifrfm4/</w:t>
      </w:r>
    </w:p>
    <w:p>
      <w:pPr>
        <w:pStyle w:val="PreformattedText"/>
        <w:bidi w:val="0"/>
        <w:spacing w:before="0" w:after="0"/>
        <w:jc w:val="left"/>
        <w:rPr/>
      </w:pPr>
      <w:r>
        <w:rPr/>
        <w:t>x9qk6bbqXICEJv+Db6KP8AbD62Pt0cemj0xVAsCTY2+n4uPqACObf7b2qU8B1Q0GekrXKPWOD6iSb8</w:t>
      </w:r>
    </w:p>
    <w:p>
      <w:pPr>
        <w:pStyle w:val="PreformattedText"/>
        <w:bidi w:val="0"/>
        <w:spacing w:before="0" w:after="0"/>
        <w:jc w:val="left"/>
        <w:rPr/>
      </w:pPr>
      <w:r>
        <w:rPr/>
        <w:t>/wBSDa3Fzb6/T26DjpsjpFV6i/N2IH0BWzXvwRe3H1v+Bx7eSnXvXpMVCgauQ1+NV+BqAI5HAI/3j2</w:t>
      </w:r>
    </w:p>
    <w:p>
      <w:pPr>
        <w:pStyle w:val="PreformattedText"/>
        <w:bidi w:val="0"/>
        <w:spacing w:before="0" w:after="0"/>
        <w:jc w:val="left"/>
        <w:rPr/>
      </w:pPr>
      <w:r>
        <w:rPr/>
        <w:t>8eHVRxPSeqkBuP6C9ybKbfXkWP0N/z7oxwetiteOem8MlNIal7+KljnqpDquRHSwtUNYWuv7cZve/P</w:t>
      </w:r>
    </w:p>
    <w:p>
      <w:pPr>
        <w:pStyle w:val="PreformattedText"/>
        <w:bidi w:val="0"/>
        <w:spacing w:before="0" w:after="0"/>
        <w:jc w:val="left"/>
        <w:rPr/>
      </w:pPr>
      <w:r>
        <w:rPr/>
        <w:t>tl3CI7HgFJ/YCenh5dfL5+SuYXO98dzZqI+jI9m71q0kLEs0U24a+VdZCWuYyAeLWA9hq3BFvACKHQ</w:t>
      </w:r>
    </w:p>
    <w:p>
      <w:pPr>
        <w:pStyle w:val="PreformattedText"/>
        <w:bidi w:val="0"/>
        <w:spacing w:before="0" w:after="0"/>
        <w:jc w:val="left"/>
        <w:rPr/>
      </w:pPr>
      <w:r>
        <w:rPr/>
        <w:t>P5ivSnh0ADsNXqbU1i19RYcngf64B/31vb3XusMljpv6CLMLABQDz6Rclf9b+nv3Xuogdgxt+sgkKB</w:t>
      </w:r>
    </w:p>
    <w:p>
      <w:pPr>
        <w:pStyle w:val="PreformattedText"/>
        <w:bidi w:val="0"/>
        <w:spacing w:before="0" w:after="0"/>
        <w:jc w:val="left"/>
        <w:rPr/>
      </w:pPr>
      <w:r>
        <w:rPr/>
        <w:t>cG/9WPHAAsT9ffutU6yWkKHUyx2BsS3oGo+tC1wq6iL/ANf6+/daOKdSYC/6XRlIAN2F0IX6KOASB/</w:t>
      </w:r>
    </w:p>
    <w:p>
      <w:pPr>
        <w:pStyle w:val="PreformattedText"/>
        <w:bidi w:val="0"/>
        <w:spacing w:before="0" w:after="0"/>
        <w:jc w:val="left"/>
        <w:rPr/>
      </w:pPr>
      <w:r>
        <w:rPr/>
        <w:t>iQT/re7DptqVqCOmutjAqoiLqwP6/oLNe4uefp/rL/AE91PHpxMqOsMik6uLtq5FrnU1hfgkFQo+g9</w:t>
      </w:r>
    </w:p>
    <w:p>
      <w:pPr>
        <w:pStyle w:val="PreformattedText"/>
        <w:bidi w:val="0"/>
        <w:spacing w:before="0" w:after="0"/>
        <w:jc w:val="left"/>
        <w:rPr/>
      </w:pPr>
      <w:r>
        <w:rPr/>
        <w:t>6/Pq3XQsDZblbFWs5HJ+nqHNyef9497691i1C41qDq/SyC7EXsS1uL/7T+PfuvdebkgIruTdBe92JF</w:t>
      </w:r>
    </w:p>
    <w:p>
      <w:pPr>
        <w:pStyle w:val="PreformattedText"/>
        <w:bidi w:val="0"/>
        <w:spacing w:before="0" w:after="0"/>
        <w:jc w:val="left"/>
        <w:rPr/>
      </w:pPr>
      <w:r>
        <w:rPr/>
        <w:t>uB+Cx/3j3qnXusJ4F2vruYw2o6QqclOfqAfz9eb+90+XXuu2Uq2j6ker9VwTblQeRq0/0449+691wA</w:t>
      </w:r>
    </w:p>
    <w:p>
      <w:pPr>
        <w:pStyle w:val="PreformattedText"/>
        <w:bidi w:val="0"/>
        <w:spacing w:before="0" w:after="0"/>
        <w:jc w:val="left"/>
        <w:rPr/>
      </w:pPr>
      <w:r>
        <w:rPr/>
        <w:t>ACnQzWJDBnsSRc+hlFgov/sbe9E/t6912lxZiNXDWBDAWtcIzL9WP+9+619OvdcQBdTyQdQ+p4Cnj0</w:t>
      </w:r>
    </w:p>
    <w:p>
      <w:pPr>
        <w:pStyle w:val="PreformattedText"/>
        <w:bidi w:val="0"/>
        <w:spacing w:before="0" w:after="0"/>
        <w:jc w:val="left"/>
        <w:rPr/>
      </w:pPr>
      <w:r>
        <w:rPr/>
        <w:t>k3sp4979evdQ6gEN9CClwCL3ZiSAzFgVBAP1/2Pvf59e6x3BAP+FrXJIIPPBsdLHk+99e6yAG7eq+n</w:t>
      </w:r>
    </w:p>
    <w:p>
      <w:pPr>
        <w:pStyle w:val="PreformattedText"/>
        <w:bidi w:val="0"/>
        <w:spacing w:before="0" w:after="0"/>
        <w:jc w:val="left"/>
        <w:rPr/>
      </w:pPr>
      <w:r>
        <w:rPr/>
        <w:t>6D6DlrEH8WH+9+9de68yhjxbR9BYixYi7FrcAn8Wtb/H37161+fXG1w3AKjjUfqP6Cxt6rn8e99b65</w:t>
      </w:r>
    </w:p>
    <w:p>
      <w:pPr>
        <w:pStyle w:val="PreformattedText"/>
        <w:bidi w:val="0"/>
        <w:spacing w:before="0" w:after="0"/>
        <w:jc w:val="left"/>
        <w:rPr/>
      </w:pPr>
      <w:r>
        <w:rPr/>
        <w:t>enTyCOLspKi6/1X6i9/wDH/W96PXuvAfQaSeL/AK/QxP8AQHk2/ofx71Xz6912NTEtwTw2qxL2+nAv</w:t>
      </w:r>
    </w:p>
    <w:p>
      <w:pPr>
        <w:pStyle w:val="PreformattedText"/>
        <w:bidi w:val="0"/>
        <w:spacing w:before="0" w:after="0"/>
        <w:jc w:val="left"/>
        <w:rPr/>
      </w:pPr>
      <w:r>
        <w:rPr/>
        <w:t>6dFv9h79jr3UtAgF2N31KG4vcWF+ePUq2P8AQ+/Cv5de6UFAQjMpDNfSFcarC/Id1LBVUA/qHF/8Pa</w:t>
      </w:r>
    </w:p>
    <w:p>
      <w:pPr>
        <w:pStyle w:val="PreformattedText"/>
        <w:bidi w:val="0"/>
        <w:spacing w:before="0" w:after="0"/>
        <w:jc w:val="left"/>
        <w:rPr/>
      </w:pPr>
      <w:r>
        <w:rPr/>
        <w:t>mMUFOtHyp0JWFnIZI5TKAC7a5GVo0sgBfTpLM11uLXP04PtdDSor0wSa06Grbs8cKxNDJFEv7UQFQr</w:t>
      </w:r>
    </w:p>
    <w:p>
      <w:pPr>
        <w:pStyle w:val="PreformattedText"/>
        <w:bidi w:val="0"/>
        <w:spacing w:before="0" w:after="0"/>
        <w:jc w:val="left"/>
        <w:rPr/>
      </w:pPr>
      <w:r>
        <w:rPr/>
        <w:t>GAxmNvK0jayqj9vxkfTT5WPJ9miUp28Omq6Wz0Kmy8pLg967LzUBcvjN8bXyqoyr5Fmps3jq1Fmhiu</w:t>
      </w:r>
    </w:p>
    <w:p>
      <w:pPr>
        <w:pStyle w:val="PreformattedText"/>
        <w:bidi w:val="0"/>
        <w:spacing w:before="0" w:after="0"/>
        <w:jc w:val="left"/>
        <w:rPr/>
      </w:pPr>
      <w:r>
        <w:rPr/>
        <w:t>al5mAdx6QFk06hY+3U7ZY2Ud2of4etvQxSV9OvpX9ZbkGW2/jMgsqzLkKKnro2jNkkFVTxyheP9S0h</w:t>
      </w:r>
    </w:p>
    <w:p>
      <w:pPr>
        <w:pStyle w:val="PreformattedText"/>
        <w:bidi w:val="0"/>
        <w:spacing w:before="0" w:after="0"/>
        <w:jc w:val="left"/>
        <w:rPr/>
      </w:pPr>
      <w:r>
        <w:rPr/>
        <w:t>uBY3H1seVtwP1Hx59MxSEpV/i6HzFShoYhcWX6AA2H+pa31BAFvr7QvWvT4oQD0sKZ9RH14H9bAgcW</w:t>
      </w:r>
    </w:p>
    <w:p>
      <w:pPr>
        <w:pStyle w:val="PreformattedText"/>
        <w:bidi w:val="0"/>
        <w:spacing w:before="0" w:after="0"/>
        <w:jc w:val="left"/>
        <w:rPr/>
      </w:pPr>
      <w:r>
        <w:rPr/>
        <w:t>+nB5/Ptkjz6uKcelJTAkD/ABINrg2/1v8AW90PVhjp/pojpuw+vH9f9sP8b+2z8utgmvTzFH6RwL8G</w:t>
      </w:r>
    </w:p>
    <w:p>
      <w:pPr>
        <w:pStyle w:val="PreformattedText"/>
        <w:bidi w:val="0"/>
        <w:spacing w:before="0" w:after="0"/>
        <w:jc w:val="left"/>
        <w:rPr/>
      </w:pPr>
      <w:r>
        <w:rPr/>
        <w:t>5ueQfrc2tx7r9vW6U6d6dbleDYEA8EghrkG55JNv99x702evfPp1iTULAAXGqwJN/p9b/k/0+n+w90</w:t>
      </w:r>
    </w:p>
    <w:p>
      <w:pPr>
        <w:pStyle w:val="PreformattedText"/>
        <w:bidi w:val="0"/>
        <w:spacing w:before="0" w:after="0"/>
        <w:jc w:val="left"/>
        <w:rPr/>
      </w:pPr>
      <w:r>
        <w:rPr/>
        <w:t>6t6dZSjAarH6MDyBq4tcED6AfT/kfutfLrfnw6gOVUC3A0WuxsAL3IuDxdl+g/4j3fz6r/AIOmGtmC</w:t>
      </w:r>
    </w:p>
    <w:p>
      <w:pPr>
        <w:pStyle w:val="PreformattedText"/>
        <w:bidi w:val="0"/>
        <w:spacing w:before="0" w:after="0"/>
        <w:jc w:val="left"/>
        <w:rPr/>
      </w:pPr>
      <w:r>
        <w:rPr/>
        <w:t>xuWP5uFAPP1HFvySOP8AY/4e7gZFOvGlOgT3nkF0SwrfW4dAARyzNpFjcBlN/Vb6fX2+oJINK560vc</w:t>
      </w:r>
    </w:p>
    <w:p>
      <w:pPr>
        <w:pStyle w:val="PreformattedText"/>
        <w:bidi w:val="0"/>
        <w:spacing w:before="0" w:after="0"/>
        <w:jc w:val="left"/>
        <w:rPr/>
      </w:pPr>
      <w:r>
        <w:rPr/>
        <w:t>T6daVv8zjs7aXc/wAy9xbXp8rldWxd5DZ2Snq8hJj9uYql23gYoab7KTFO9bSjIZpSKvIXSSlhkZeN</w:t>
      </w:r>
    </w:p>
    <w:p>
      <w:pPr>
        <w:pStyle w:val="PreformattedText"/>
        <w:bidi w:val="0"/>
        <w:spacing w:before="0" w:after="0"/>
        <w:jc w:val="left"/>
        <w:rPr/>
      </w:pPr>
      <w:r>
        <w:rPr/>
        <w:t>R9sTz2u4bjse1wzOLhJy7kVUAAcNXzPH5dTXyjsO6cr8l88857lawPtl1YrbwqdLsXdx3mPNKCtK0N</w:t>
      </w:r>
    </w:p>
    <w:p>
      <w:pPr>
        <w:pStyle w:val="PreformattedText"/>
        <w:bidi w:val="0"/>
        <w:spacing w:before="0" w:after="0"/>
        <w:jc w:val="left"/>
        <w:rPr/>
      </w:pPr>
      <w:r>
        <w:rPr/>
        <w:t>aEcOq1qqg3PtLPbeqcXgsP2dufBz7z30kOKw5r8fTUOSKY3NYzIY2nqpKkxbUyEMnEljJoT9WskV3S</w:t>
      </w:r>
    </w:p>
    <w:p>
      <w:pPr>
        <w:pStyle w:val="PreformattedText"/>
        <w:bidi w:val="0"/>
        <w:spacing w:before="0" w:after="0"/>
        <w:jc w:val="left"/>
        <w:rPr/>
      </w:pPr>
      <w:r>
        <w:rPr/>
        <w:t>G823ebEWVsL26RpJiPw92Mgfwno35Uv9n5k5T35uZdyfZtkZLezV1y7LH3ELq9RgivA9RcF/pb35Sb</w:t>
      </w:r>
    </w:p>
    <w:p>
      <w:pPr>
        <w:pStyle w:val="PreformattedText"/>
        <w:bidi w:val="0"/>
        <w:spacing w:before="0" w:after="0"/>
        <w:jc w:val="left"/>
        <w:rPr/>
      </w:pPr>
      <w:r>
        <w:rPr/>
        <w:t>HqdmV2Yg3vJX5au3JW1Ax+2MFhIqjJJidt0uQhrY5oIsa8eCkWCkjieVokdilyWK9pOadwg2uWxk8K</w:t>
      </w:r>
    </w:p>
    <w:p>
      <w:pPr>
        <w:pStyle w:val="PreformattedText"/>
        <w:bidi w:val="0"/>
        <w:spacing w:before="0" w:after="0"/>
        <w:jc w:val="left"/>
        <w:rPr/>
      </w:pPr>
      <w:r>
        <w:rPr/>
        <w:t>/wBTNKWFEQfhFPPhjohT/WZ5b3XmuLerV7/lgRRR2KxmtxI5prkLCgXjnjStB1l2bm4YIqSPeu1KPs</w:t>
      </w:r>
    </w:p>
    <w:p>
      <w:pPr>
        <w:pStyle w:val="PreformattedText"/>
        <w:bidi w:val="0"/>
        <w:spacing w:before="0" w:after="0"/>
        <w:jc w:val="left"/>
        <w:rPr/>
      </w:pPr>
      <w:r>
        <w:rPr/>
        <w:t>nLb47C3NDXVVdU0aw4zL0zYqg3V/HMpJK0a4/K7cklrYqladWovs45IbqWUIuXtxijt3bdLUXN5c3s</w:t>
      </w:r>
    </w:p>
    <w:p>
      <w:pPr>
        <w:pStyle w:val="PreformattedText"/>
        <w:bidi w:val="0"/>
        <w:spacing w:before="0" w:after="0"/>
        <w:jc w:val="left"/>
        <w:rPr/>
      </w:pPr>
      <w:r>
        <w:rPr/>
        <w:t>i6/IOtNVfQUyPSnR97r7FPuF3ZLymf3fsu27BAzRE0bwGJKY4sasAfMmp6SuE6tou26LN7hwPY+Jfc</w:t>
      </w:r>
    </w:p>
    <w:p>
      <w:pPr>
        <w:pStyle w:val="PreformattedText"/>
        <w:bidi w:val="0"/>
        <w:spacing w:before="0" w:after="0"/>
        <w:jc w:val="left"/>
        <w:rPr/>
      </w:pPr>
      <w:r>
        <w:rPr/>
        <w:t>FdvnJ4bBYHM0smTxeRppHlTbmRzmapmgpaTJZ6eoggoWkiCSRszNb1AFVjyqnMKbnuEe7Ojm7bTHXt</w:t>
      </w:r>
    </w:p>
    <w:p>
      <w:pPr>
        <w:pStyle w:val="PreformattedText"/>
        <w:bidi w:val="0"/>
        <w:spacing w:before="0" w:after="0"/>
        <w:jc w:val="left"/>
        <w:rPr/>
      </w:pPr>
      <w:r>
        <w:rPr/>
        <w:t>Ok9pPlU8B0N+Y/dLcfao8ncry8pQzadiiJnZVMtJUOrwmoWCgGuDg9GqyXVWy9z7n3DvHuLcOWTA7Z</w:t>
      </w:r>
    </w:p>
    <w:p>
      <w:pPr>
        <w:pStyle w:val="PreformattedText"/>
        <w:bidi w:val="0"/>
        <w:spacing w:before="0" w:after="0"/>
        <w:jc w:val="left"/>
        <w:rPr/>
      </w:pPr>
      <w:r>
        <w:rPr/>
        <w:t>2zRSZjFdd47GVmVoMfiMGmM29u3cNdCtXJTVGR3RRVUxoIIdS0UcJkKxm4F99yft26XNxuu/XTqtvb</w:t>
      </w:r>
    </w:p>
    <w:p>
      <w:pPr>
        <w:pStyle w:val="PreformattedText"/>
        <w:bidi w:val="0"/>
        <w:spacing w:before="0" w:after="0"/>
        <w:jc w:val="left"/>
        <w:rPr/>
      </w:pPr>
      <w:r>
        <w:rPr/>
        <w:t>BSqeQVT3t55NcenUTcl+8PPnKW0bdybyBaiNtw3N5PFlUF3klYApGXFAApAJ9fMdPPVu6uxdl9ZYWq</w:t>
      </w:r>
    </w:p>
    <w:p>
      <w:pPr>
        <w:pStyle w:val="PreformattedText"/>
        <w:bidi w:val="0"/>
        <w:spacing w:before="0" w:after="0"/>
        <w:jc w:val="left"/>
        <w:rPr/>
      </w:pPr>
      <w:r>
        <w:rPr/>
        <w:t>2nLLs/Jbx3xm9tZCp3ZgK2hw2/cJn6DEz7Q7A21VzywUUz9YZmhldKykIahrnEgeSI6CFth3Pc9l5a</w:t>
      </w:r>
    </w:p>
    <w:p>
      <w:pPr>
        <w:pStyle w:val="PreformattedText"/>
        <w:bidi w:val="0"/>
        <w:spacing w:before="0" w:after="0"/>
        <w:jc w:val="left"/>
        <w:rPr/>
      </w:pPr>
      <w:r>
        <w:rPr/>
        <w:t>20bWoiM98YqSChcSn9OVQf4R+3h1PHuZy1yR7me7+8WfMd+8sG2curM7WzA+HLaQl7i3c8CZHqteC1</w:t>
      </w:r>
    </w:p>
    <w:p>
      <w:pPr>
        <w:pStyle w:val="PreformattedText"/>
        <w:bidi w:val="0"/>
        <w:spacing w:before="0" w:after="0"/>
        <w:jc w:val="left"/>
        <w:rPr/>
      </w:pPr>
      <w:r>
        <w:rPr/>
        <w:t>qOrGKTA4zcfy8xe3e6us+wN4YXObWxG36DE5TBDYeX753DhNmyYrE9pVr4mowMMOyNz53H1VZkatJ0</w:t>
      </w:r>
    </w:p>
    <w:p>
      <w:pPr>
        <w:pStyle w:val="PreformattedText"/>
        <w:bidi w:val="0"/>
        <w:spacing w:before="0" w:after="0"/>
        <w:jc w:val="left"/>
        <w:rPr/>
      </w:pPr>
      <w:r>
        <w:rPr/>
        <w:t>qYIzHLUIxIjZ7ctth3bnu3i3uymezkh0qxFA7rxeg/DxwPOnl0xynzluHJn3S+Z7z2y5sgt+YINzik</w:t>
      </w:r>
    </w:p>
    <w:p>
      <w:pPr>
        <w:pStyle w:val="PreformattedText"/>
        <w:bidi w:val="0"/>
        <w:spacing w:before="0" w:after="0"/>
        <w:jc w:val="left"/>
        <w:rPr/>
      </w:pPr>
      <w:r>
        <w:rPr/>
        <w:t>vERtMsFrcNSKIFviYlQHYZYY6M71tsrqPpvtDdtZs/vSfqvfe1MHX7NXYXcm+mrcDV7u7J2/h871Pv</w:t>
      </w:r>
    </w:p>
    <w:p>
      <w:pPr>
        <w:pStyle w:val="PreformattedText"/>
        <w:bidi w:val="0"/>
        <w:spacing w:before="0" w:after="0"/>
        <w:jc w:val="left"/>
        <w:rPr/>
      </w:pPr>
      <w:r>
        <w:rPr/>
        <w:t>bH5l6ehrM7sTpB8hK2To6hXtkaGmmsHJuI9u2blzZN3vrnbb9LadA6SRuwFO0FW7jk/wgfMdQ/zJzx</w:t>
      </w:r>
    </w:p>
    <w:p>
      <w:pPr>
        <w:pStyle w:val="PreformattedText"/>
        <w:bidi w:val="0"/>
        <w:spacing w:before="0" w:after="0"/>
        <w:jc w:val="left"/>
        <w:rPr/>
      </w:pPr>
      <w:r>
        <w:rPr/>
        <w:t>75e7PtxsFhzRsF/vWxidLi2nWF5KBX0yxBkHA8GBFfPj0YDq3pb4r4jrLcvZ+fp+3O69n7exu9cTlO</w:t>
      </w:r>
    </w:p>
    <w:p>
      <w:pPr>
        <w:pStyle w:val="PreformattedText"/>
        <w:bidi w:val="0"/>
        <w:spacing w:before="0" w:after="0"/>
        <w:jc w:val="left"/>
        <w:rPr/>
      </w:pPr>
      <w:r>
        <w:rPr/>
        <w:t>wcTumoxkeS3Vturo8Nku09n7CopcbM2Nzm98y0eMqJ5pzj6GL7urjlafyAol5a5OTa73e5iblT8chq</w:t>
      </w:r>
    </w:p>
    <w:p>
      <w:pPr>
        <w:pStyle w:val="PreformattedText"/>
        <w:bidi w:val="0"/>
        <w:spacing w:before="0" w:after="0"/>
        <w:jc w:val="left"/>
        <w:rPr/>
      </w:pPr>
      <w:r>
        <w:rPr/>
        <w:t>2pslitMAj9h4A46Hdx79felu+e+WvbjZ9yOwbg7xi3sYwsCQxFUSJH1gt3Jlq5Pnx65/HbNb56+6t7</w:t>
      </w:r>
    </w:p>
    <w:p>
      <w:pPr>
        <w:pStyle w:val="PreformattedText"/>
        <w:bidi w:val="0"/>
        <w:spacing w:before="0" w:after="0"/>
        <w:jc w:val="left"/>
        <w:rPr/>
      </w:pPr>
      <w:r>
        <w:rPr/>
        <w:t>X3ztKlzmzt0002z98bQ7T3JtLJVnXu+dlbYDYLsDqSjytZ9ntzL53cEeWSoWMx1Cz0vnemfyxgAO8p</w:t>
      </w:r>
    </w:p>
    <w:p>
      <w:pPr>
        <w:pStyle w:val="PreformattedText"/>
        <w:bidi w:val="0"/>
        <w:spacing w:before="0" w:after="0"/>
        <w:jc w:val="left"/>
        <w:rPr/>
      </w:pPr>
      <w:r>
        <w:rPr/>
        <w:t>3d9tXKu7XUFoRIG8RBKOySKtQwODVQCKjgSDkdTN96WPlT3M97vZ3k3ceZ4buBYGsL0WUiyTWt6V7m</w:t>
      </w:r>
    </w:p>
    <w:p>
      <w:pPr>
        <w:pStyle w:val="PreformattedText"/>
        <w:bidi w:val="0"/>
        <w:spacing w:before="0" w:after="0"/>
        <w:jc w:val="left"/>
        <w:rPr/>
      </w:pPr>
      <w:r>
        <w:rPr/>
        <w:t>rQrRnILL6KQadDf2R2/nN4fHjHVPYUeEpMxvzfy5PqXau08RuOqbrPq/bMtTRZHHb031UyzY6qo8xn</w:t>
      </w:r>
    </w:p>
    <w:p>
      <w:pPr>
        <w:pStyle w:val="PreformattedText"/>
        <w:bidi w:val="0"/>
        <w:spacing w:before="0" w:after="0"/>
        <w:jc w:val="left"/>
        <w:rPr/>
      </w:pPr>
      <w:r>
        <w:rPr/>
        <w:t>XaPBUmTEdYlMboNAGmnMe73e58k/XXEBjkutDALkeHq4tQfFQEs1AuQKVrQN+y3ttyfyB968cq7NzC</w:t>
      </w:r>
    </w:p>
    <w:p>
      <w:pPr>
        <w:pStyle w:val="PreformattedText"/>
        <w:bidi w:val="0"/>
        <w:spacing w:before="0" w:after="0"/>
        <w:jc w:val="left"/>
        <w:rPr/>
      </w:pPr>
      <w:r>
        <w:rPr/>
        <w:t>lxa7BbSRzTXTLGZb1oh+nbITgKWppBJBBIJBA6fNv/FfBbw622Tneu++MVLl8jBR1+68RuaPLYTY2z</w:t>
      </w:r>
    </w:p>
    <w:p>
      <w:pPr>
        <w:pStyle w:val="PreformattedText"/>
        <w:bidi w:val="0"/>
        <w:spacing w:before="0" w:after="0"/>
        <w:jc w:val="left"/>
        <w:rPr/>
      </w:pPr>
      <w:r>
        <w:rPr/>
        <w:t>8rWSrjWocblcXXClwW48fnKuGgyP3SNM5nMsgVW0mlvyleNsdou3cwzi3MRKAElKkVIULQjzH8qV6M</w:t>
      </w:r>
    </w:p>
    <w:p>
      <w:pPr>
        <w:pStyle w:val="PreformattedText"/>
        <w:bidi w:val="0"/>
        <w:spacing w:before="0" w:after="0"/>
        <w:jc w:val="left"/>
        <w:rPr/>
      </w:pPr>
      <w:r>
        <w:rPr/>
        <w:t>uYvvYLyz7v8AOG2c9ezG2yzW92YTIIkN4YVPY8skqMJFYUdaAYpQ0HSyy/XvZX+h3ofr7B9Wbk2h2p</w:t>
      </w:r>
    </w:p>
    <w:p>
      <w:pPr>
        <w:pStyle w:val="PreformattedText"/>
        <w:bidi w:val="0"/>
        <w:spacing w:before="0" w:after="0"/>
        <w:jc w:val="left"/>
        <w:rPr/>
      </w:pPr>
      <w:r>
        <w:rPr/>
        <w:t>tnP7x3nST7fy0mIoeuqbbFTk6HcW/937onejx2J3R2RIyy0ZncpHQQxxwLIJNHs3u7HdI9k2m22uIx</w:t>
      </w:r>
    </w:p>
    <w:p>
      <w:pPr>
        <w:pStyle w:val="PreformattedText"/>
        <w:bidi w:val="0"/>
        <w:spacing w:before="0" w:after="0"/>
        <w:jc w:val="left"/>
        <w:rPr/>
      </w:pPr>
      <w:r>
        <w:rPr/>
        <w:t>7shI1agQhodRJNdQNeBqdTGox1FHLfuP7eXfvR7l88c6bgl7yFfWpUQSQa2mWQKI4EjFAn09MOpWgW</w:t>
      </w:r>
    </w:p>
    <w:p>
      <w:pPr>
        <w:pStyle w:val="PreformattedText"/>
        <w:bidi w:val="0"/>
        <w:spacing w:before="0" w:after="0"/>
        <w:jc w:val="left"/>
        <w:rPr/>
      </w:pPr>
      <w:r>
        <w:rPr/>
        <w:t>qkV6ON8dIO0U2BRwdwUlTSb3o6uaiWOvkw9TlZtvwpEcFW5+bBVNRjajPVVG5E7grK2kGRRJf2ttn3</w:t>
      </w:r>
    </w:p>
    <w:p>
      <w:pPr>
        <w:pStyle w:val="PreformattedText"/>
        <w:bidi w:val="0"/>
        <w:spacing w:before="0" w:after="0"/>
        <w:jc w:val="left"/>
        <w:rPr/>
      </w:pPr>
      <w:r>
        <w:rPr/>
        <w:t>M2VuN4CfXioYrgNnBxitONMV4dQ1z4fb2XmW+m9sI7iPlFwpjjmrqRqd6ipJ0BvhqSQMEnozlCpYEc</w:t>
      </w:r>
    </w:p>
    <w:p>
      <w:pPr>
        <w:pStyle w:val="PreformattedText"/>
        <w:bidi w:val="0"/>
        <w:spacing w:before="0" w:after="0"/>
        <w:jc w:val="left"/>
        <w:rPr/>
      </w:pPr>
      <w:r>
        <w:rPr/>
        <w:t>hL2IVSQSCb/UAhbi35+vvx+3PQHcUPp0pIrG34sB+lS1iBp4APqLEj/ffWnTB+XTxAPoPybn8AkNYW</w:t>
      </w:r>
    </w:p>
    <w:p>
      <w:pPr>
        <w:pStyle w:val="PreformattedText"/>
        <w:bidi w:val="0"/>
        <w:spacing w:before="0" w:after="0"/>
        <w:jc w:val="left"/>
        <w:rPr/>
      </w:pPr>
      <w:r>
        <w:rPr/>
        <w:t>C24/1vxf3SuevdOAP6SCRpBvfgBQCCEubn/kfNuTWnWqHNOsQYAH63AsF+hH+wB+oB+n5/1/punWqG</w:t>
      </w:r>
    </w:p>
    <w:p>
      <w:pPr>
        <w:pStyle w:val="PreformattedText"/>
        <w:bidi w:val="0"/>
        <w:spacing w:before="0" w:after="0"/>
        <w:jc w:val="left"/>
        <w:rPr/>
      </w:pPr>
      <w:r>
        <w:rPr/>
        <w:t>h64yuAmrn68MPrew+n5GkfX/X/ANv7rVTwp0n6+ZT6T+nngnSSfoOBccj6j6f717svr1skUp59ILLz</w:t>
      </w:r>
    </w:p>
    <w:p>
      <w:pPr>
        <w:pStyle w:val="PreformattedText"/>
        <w:bidi w:val="0"/>
        <w:spacing w:before="0" w:after="0"/>
        <w:jc w:val="left"/>
        <w:rPr/>
      </w:pPr>
      <w:r>
        <w:rPr/>
        <w:t>2BYtxY+rVyTqsbW1AkHgg3vYfqIsH14jqnpToIs/XIqyAMT6GLfV1ZQb6TpZyxLC/wDaPF+bXVRQeZ</w:t>
      </w:r>
    </w:p>
    <w:p>
      <w:pPr>
        <w:pStyle w:val="PreformattedText"/>
        <w:bidi w:val="0"/>
        <w:spacing w:before="0" w:after="0"/>
        <w:jc w:val="left"/>
        <w:rPr/>
      </w:pPr>
      <w:r>
        <w:rPr/>
        <w:t>60SF1VHVM383f5Yv8AFz4Zdjbjw+UNBvvtFpeoevDBKYMlTVu4aCZ9z52jKOrIuA2qZyHAP7tTHyCd</w:t>
      </w:r>
    </w:p>
    <w:p>
      <w:pPr>
        <w:pStyle w:val="PreformattedText"/>
        <w:bidi w:val="0"/>
        <w:spacing w:before="0" w:after="0"/>
        <w:jc w:val="left"/>
        <w:rPr/>
      </w:pPr>
      <w:r>
        <w:rPr/>
        <w:t>TOMREjtwYLj7etIyuSNGD/g6+eI6yVVZ5X1STz1cmtJwAbFBJGjyE3USAhhcggiw9kTM0jFmNWPTwC</w:t>
      </w:r>
    </w:p>
    <w:p>
      <w:pPr>
        <w:pStyle w:val="PreformattedText"/>
        <w:bidi w:val="0"/>
        <w:spacing w:before="0" w:after="0"/>
        <w:jc w:val="left"/>
        <w:rPr/>
      </w:pPr>
      <w:r>
        <w:rPr/>
        <w:t>jSo4DpW46lqViQlSSCpjR/GmqpAYgJD+27sZAfWAwRvrf2ri4Co7uvPUjj0poKdvCbsj+WIl429LQs</w:t>
      </w:r>
    </w:p>
    <w:p>
      <w:pPr>
        <w:pStyle w:val="PreformattedText"/>
        <w:bidi w:val="0"/>
        <w:spacing w:before="0" w:after="0"/>
        <w:jc w:val="left"/>
        <w:rPr/>
      </w:pPr>
      <w:r>
        <w:rPr/>
        <w:t>i3lmJjsDJpuDddIIA+t/a5QdPSYrQjOOs8CpUSrJKESKE6m+2mZ6vzR2WBIi9kkeY2Ysq/tufzx78F</w:t>
      </w:r>
    </w:p>
    <w:p>
      <w:pPr>
        <w:pStyle w:val="PreformattedText"/>
        <w:bidi w:val="0"/>
        <w:spacing w:before="0" w:after="0"/>
        <w:jc w:val="left"/>
        <w:rPr/>
      </w:pPr>
      <w:r>
        <w:rPr/>
        <w:t>7gWPaDXHH9vXqgA0XNKdOMjfczGUKYmQTBFSXXK0UaiPyFZZ1BYADyOygh+bWHtxn1GtKHqqjPTNUu</w:t>
      </w:r>
    </w:p>
    <w:p>
      <w:pPr>
        <w:pStyle w:val="PreformattedText"/>
        <w:bidi w:val="0"/>
        <w:spacing w:before="0" w:after="0"/>
        <w:jc w:val="left"/>
        <w:rPr/>
      </w:pPr>
      <w:r>
        <w:rPr/>
        <w:t>WE0oRXgEkgkmjIb0voHjgqFsrSCSO6qoIf8Ara3tunnXHDqpJ4U6iyG4AkKCSRIYrxktTvoZZmWVZl</w:t>
      </w:r>
    </w:p>
    <w:p>
      <w:pPr>
        <w:pStyle w:val="PreformattedText"/>
        <w:bidi w:val="0"/>
        <w:spacing w:before="0" w:after="0"/>
        <w:jc w:val="left"/>
        <w:rPr/>
      </w:pPr>
      <w:r>
        <w:rPr/>
        <w:t>i83kjkJZQPSBwbe7AgDv8As68K1wM9YghXxKJV/aXVGjVJVqqYsfRJKI4xCkEPGm4JLD83PurtSgXy</w:t>
      </w:r>
    </w:p>
    <w:p>
      <w:pPr>
        <w:pStyle w:val="PreformattedText"/>
        <w:bidi w:val="0"/>
        <w:spacing w:before="0" w:after="0"/>
        <w:jc w:val="left"/>
        <w:rPr/>
      </w:pPr>
      <w:r>
        <w:rPr/>
        <w:t>6c45PTaKkWq2HjtGyuscgCpKy+NmYFSEl8MvoazglWv9T7TE93AY6fBooxx6gzTS6tba2ZnLLGhuIp</w:t>
      </w:r>
    </w:p>
    <w:p>
      <w:pPr>
        <w:pStyle w:val="PreformattedText"/>
        <w:bidi w:val="0"/>
        <w:spacing w:before="0" w:after="0"/>
        <w:jc w:val="left"/>
        <w:rPr/>
      </w:pPr>
      <w:r>
        <w:rPr/>
        <w:t>nADU3lchYkWE69QuzgANwD7ZNQfi8+rGjCpA64M1L9vJI0oSeN1V0EcnmkBOgO0ikoxnDW0FlVtJP0</w:t>
      </w:r>
    </w:p>
    <w:p>
      <w:pPr>
        <w:pStyle w:val="PreformattedText"/>
        <w:bidi w:val="0"/>
        <w:spacing w:before="0" w:after="0"/>
        <w:jc w:val="left"/>
        <w:rPr/>
      </w:pPr>
      <w:r>
        <w:rPr/>
        <w:t>Hvya2KgetM9aOlQT58fn10BB5tEcXkWGKKNXQgpG7hnFPHCdLBxcA2IBs3+Ht9Y8UOSMdULVqQBTrF</w:t>
      </w:r>
    </w:p>
    <w:p>
      <w:pPr>
        <w:pStyle w:val="PreformattedText"/>
        <w:bidi w:val="0"/>
        <w:spacing w:before="0" w:after="0"/>
        <w:jc w:val="left"/>
        <w:rPr/>
      </w:pPr>
      <w:r>
        <w:rPr/>
        <w:t>IZInVmnJqPUhIjLKgaO0dOpANnj0m6sQfyOT79pCkV49aqSG6iw1DSL+8kSyFhG5b9iaZpSroSXCLM</w:t>
      </w:r>
    </w:p>
    <w:p>
      <w:pPr>
        <w:pStyle w:val="PreformattedText"/>
        <w:bidi w:val="0"/>
        <w:spacing w:before="0" w:after="0"/>
        <w:jc w:val="left"/>
        <w:rPr/>
      </w:pPr>
      <w:r>
        <w:rPr/>
        <w:t>0PpIF7La9vr72oGdQFf9X+DrRYigU9Rp4XIPjcJLMwkqQiGN7yNraQBEdXkaK4B0kKQGFjb3VlU0B6</w:t>
      </w:r>
    </w:p>
    <w:p>
      <w:pPr>
        <w:pStyle w:val="PreformattedText"/>
        <w:bidi w:val="0"/>
        <w:spacing w:before="0" w:after="0"/>
        <w:jc w:val="left"/>
        <w:rPr/>
      </w:pPr>
      <w:r>
        <w:rPr/>
        <w:t>1qOaHPXOOJ4wQGju8ZdNSoxRPUkSRSJEySeK92usZa1yPp71QHAGethj8uvBro5ZpZnkEnkkvplNIz</w:t>
      </w:r>
    </w:p>
    <w:p>
      <w:pPr>
        <w:pStyle w:val="PreformattedText"/>
        <w:bidi w:val="0"/>
        <w:spacing w:before="0" w:after="0"/>
        <w:jc w:val="left"/>
        <w:rPr/>
      </w:pPr>
      <w:r>
        <w:rPr/>
        <w:t>6WCsGMSvJIpAQMHsAPdCgqDWvW1b8P8AsdZhB5WhhmplaaRgYV0kTtFN6leSMMhkAjQMUIsWY/4e7R</w:t>
      </w:r>
    </w:p>
    <w:p>
      <w:pPr>
        <w:pStyle w:val="PreformattedText"/>
        <w:bidi w:val="0"/>
        <w:spacing w:before="0" w:after="0"/>
        <w:jc w:val="left"/>
        <w:rPr/>
      </w:pPr>
      <w:r>
        <w:rPr/>
        <w:t>xitGGevMxIp0+46jWvliYguqTJGlPKrLNEpl8YUqwBL+RdeizXAA4t7VaA1QBjpmtADXh1Nrq2BXdk</w:t>
      </w:r>
    </w:p>
    <w:p>
      <w:pPr>
        <w:pStyle w:val="PreformattedText"/>
        <w:bidi w:val="0"/>
        <w:spacing w:before="0" w:after="0"/>
        <w:jc w:val="left"/>
        <w:rPr/>
      </w:pPr>
      <w:r>
        <w:rPr/>
        <w:t>ZZp4ZZqeR2gWGJ5mmVSY5mZEAEacohYXvc39tsUGAe6tPz6cowFaY49NVZpleTGGQQCMCbMTCaORp5</w:t>
      </w:r>
    </w:p>
    <w:p>
      <w:pPr>
        <w:pStyle w:val="PreformattedText"/>
        <w:bidi w:val="0"/>
        <w:spacing w:before="0" w:after="0"/>
        <w:jc w:val="left"/>
        <w:rPr/>
      </w:pPr>
      <w:r>
        <w:rPr/>
        <w:t>V/epKMVDM8YTwteYjlF/JfSPeiVbAJBHxf6v8AD1ohlby+XT9BTtDH9wArGP7disUSQRqvhJ8dpAx8</w:t>
      </w:r>
    </w:p>
    <w:p>
      <w:pPr>
        <w:pStyle w:val="PreformattedText"/>
        <w:bidi w:val="0"/>
        <w:spacing w:before="0" w:after="0"/>
        <w:jc w:val="left"/>
        <w:rPr/>
      </w:pPr>
      <w:r>
        <w:rPr/>
        <w:t>aLYXItF+pw8rAB4GhqOmiKg149OK0rsoksUiqPt2CgCNg0RYxssU0rNTfaEatLkyFQHl9JEfvZzknH</w:t>
      </w:r>
    </w:p>
    <w:p>
      <w:pPr>
        <w:pStyle w:val="PreformattedText"/>
        <w:bidi w:val="0"/>
        <w:spacing w:before="0" w:after="0"/>
        <w:jc w:val="left"/>
        <w:rPr/>
      </w:pPr>
      <w:r>
        <w:rPr/>
        <w:t>V1GK16yxU5eUl4y5W7xxqzs0Mc5ZSZVkKHyuYtcSvYyj9xiFAQ1K/I9OGlMnrPJFBJNEGqVOmIRzSr</w:t>
      </w:r>
    </w:p>
    <w:p>
      <w:pPr>
        <w:pStyle w:val="PreformattedText"/>
        <w:bidi w:val="0"/>
        <w:spacing w:before="0" w:after="0"/>
        <w:jc w:val="left"/>
        <w:rPr/>
      </w:pPr>
      <w:r>
        <w:rPr/>
        <w:t>IrSvJrWx1lVLLMSPVKnr/VL6Qo97ABp8uqMD1mQBiVQiRBMrqHAkEnjjCssqxhFqFZCfWbOx5BVbe3</w:t>
      </w:r>
    </w:p>
    <w:p>
      <w:pPr>
        <w:pStyle w:val="PreformattedText"/>
        <w:bidi w:val="0"/>
        <w:spacing w:before="0" w:after="0"/>
        <w:jc w:val="left"/>
        <w:rPr/>
      </w:pPr>
      <w:r>
        <w:rPr/>
        <w:t>KUXAx00R8qddxSRA6hUsixSTzCTx+aKGLyRwE1BVvLLwwUOnJUeJB+pvelZf4urAEGhHXpDUBJSJyu</w:t>
      </w:r>
    </w:p>
    <w:p>
      <w:pPr>
        <w:pStyle w:val="PreformattedText"/>
        <w:bidi w:val="0"/>
        <w:spacing w:before="0" w:after="0"/>
        <w:jc w:val="left"/>
        <w:rPr/>
      </w:pPr>
      <w:r>
        <w:rPr/>
        <w:t>pXiNSvKsiyCUK6xhlaNYraRfTHYB9T+9nKnOfXrVOOM9YWczKUSnUl1jp/CkSxvUGNUkp4gs+rTKYg</w:t>
      </w:r>
    </w:p>
    <w:p>
      <w:pPr>
        <w:pStyle w:val="PreformattedText"/>
        <w:bidi w:val="0"/>
        <w:spacing w:before="0" w:after="0"/>
        <w:jc w:val="left"/>
        <w:rPr/>
      </w:pPr>
      <w:r>
        <w:rPr/>
        <w:t>0nqJsSfKfqPej3ClOP+r/V/PrwoDx6zp53eR3WZVKhyFmmjPjZf2JGCIZ2++cFA6FTUJdUVV59+II+</w:t>
      </w:r>
    </w:p>
    <w:p>
      <w:pPr>
        <w:pStyle w:val="PreformattedText"/>
        <w:bidi w:val="0"/>
        <w:spacing w:before="0" w:after="0"/>
        <w:jc w:val="left"/>
        <w:rPr/>
      </w:pPr>
      <w:r>
        <w:rPr/>
        <w:t>3rdcmg68JJ3C/dRTTJ9wUh0OFSKoRdKq0SMkTRxxIV0oPHELXZ3t72NXCvWuHWHU7rTsFdiKcrdYZY</w:t>
      </w:r>
    </w:p>
    <w:p>
      <w:pPr>
        <w:pStyle w:val="PreformattedText"/>
        <w:bidi w:val="0"/>
        <w:spacing w:before="0" w:after="0"/>
        <w:jc w:val="left"/>
        <w:rPr/>
      </w:pPr>
      <w:r>
        <w:rPr/>
        <w:t>U1TsWRjKLNLM4J45kdQSbAe7GpoadeBOQTjplqTAIKdmktCNc0SECN1jZ1iEzloxGC8r6V4IULYc8l</w:t>
      </w:r>
    </w:p>
    <w:p>
      <w:pPr>
        <w:pStyle w:val="PreformattedText"/>
        <w:bidi w:val="0"/>
        <w:spacing w:before="0" w:after="0"/>
        <w:jc w:val="left"/>
        <w:rPr/>
      </w:pPr>
      <w:r>
        <w:rPr/>
        <w:t>tqECvVq+fUJyoWV5CkkTz61/ZVS6KQDOvlHkWEzEXBBA+rC5NmCaE14dWFDnz6bCXgIDSsskrB2ljM</w:t>
      </w:r>
    </w:p>
    <w:p>
      <w:pPr>
        <w:pStyle w:val="PreformattedText"/>
        <w:bidi w:val="0"/>
        <w:spacing w:before="0" w:after="0"/>
        <w:jc w:val="left"/>
        <w:rPr/>
      </w:pPr>
      <w:r>
        <w:rPr/>
        <w:t>sgd5pHBeSNgphDqBYCzM3P6QPehTPXqY+fWWIkrL4/EqQyItO0wZWqISpADhNUsRY8M4P0Nhzf3Zak</w:t>
      </w:r>
    </w:p>
    <w:p>
      <w:pPr>
        <w:pStyle w:val="PreformattedText"/>
        <w:bidi w:val="0"/>
        <w:spacing w:before="0" w:after="0"/>
        <w:jc w:val="left"/>
        <w:rPr/>
      </w:pPr>
      <w:r>
        <w:rPr/>
        <w:t>enWiR04JE0dOryIirNFcyRQwMkZUEJGOAokRRwFFwDdrnj3YCgFT1Uk9T6WCmFMIZVbySJ4TPDL5WM</w:t>
      </w:r>
    </w:p>
    <w:p>
      <w:pPr>
        <w:pStyle w:val="PreformattedText"/>
        <w:bidi w:val="0"/>
        <w:spacing w:before="0" w:after="0"/>
        <w:jc w:val="left"/>
        <w:rPr/>
      </w:pPr>
      <w:r>
        <w:rPr/>
        <w:t>cc6rOZYwXqJY2T0AKFd15S343p4U4dbBwQfX/i+nL9yLyeNI08bTJEsWhV1RQIVhEba4w0VJJ5Y3Uh</w:t>
      </w:r>
    </w:p>
    <w:p>
      <w:pPr>
        <w:pStyle w:val="PreformattedText"/>
        <w:bidi w:val="0"/>
        <w:spacing w:before="0" w:after="0"/>
        <w:jc w:val="left"/>
        <w:rPr/>
      </w:pPr>
      <w:r>
        <w:rPr/>
        <w:t>IySCWbj3rIxXq+DTHXT1CxrPTpFLTu8ayooN/BqRG1zTFVeSRyxZi5ErK3ACge/Ur59bqPMdSKmrUy</w:t>
      </w:r>
    </w:p>
    <w:p>
      <w:pPr>
        <w:pStyle w:val="PreformattedText"/>
        <w:bidi w:val="0"/>
        <w:spacing w:before="0" w:after="0"/>
        <w:jc w:val="left"/>
        <w:rPr/>
      </w:pPr>
      <w:r>
        <w:rPr/>
        <w:t>RLDURtDHTIgimC+SUCzpGDEmicQs1/GBoVQGkLMbe3hUU4dNGhPn1lSdTGyNMT4YDLLIkogkHnOqXV</w:t>
      </w:r>
    </w:p>
    <w:p>
      <w:pPr>
        <w:pStyle w:val="PreformattedText"/>
        <w:bidi w:val="0"/>
        <w:spacing w:before="0" w:after="0"/>
        <w:jc w:val="left"/>
        <w:rPr/>
      </w:pPr>
      <w:r>
        <w:rPr/>
        <w:t>9yBo1yaVLn1SKLIqrc+3a4Ir1Wny6hzeaArJPBUHSqojJKpkh1LqeN4CoSOJNQJOpwv1NyfbTAjiMd</w:t>
      </w:r>
    </w:p>
    <w:p>
      <w:pPr>
        <w:pStyle w:val="PreformattedText"/>
        <w:bidi w:val="0"/>
        <w:spacing w:before="0" w:after="0"/>
        <w:jc w:val="left"/>
        <w:rPr/>
      </w:pPr>
      <w:r>
        <w:rPr/>
        <w:t>bAHTeXlcuumcwsqOXaBHj1UxLApJdTEQ1ogzG0tgWFhb3Spr1bHDz6Tc0zuixpGVBlk9LmSRGVYDIS</w:t>
      </w:r>
    </w:p>
    <w:p>
      <w:pPr>
        <w:pStyle w:val="PreformattedText"/>
        <w:bidi w:val="0"/>
        <w:spacing w:before="0" w:after="0"/>
        <w:jc w:val="left"/>
        <w:rPr/>
      </w:pPr>
      <w:r>
        <w:rPr/>
        <w:t>JGQnQoY+kACxIPCr7bZa8OtggGo6YZ6tbQBXIkiR/GZZZyjVCNa/lmCiFUBJBa1/q1zpX2mNagdPVH</w:t>
      </w:r>
    </w:p>
    <w:p>
      <w:pPr>
        <w:pStyle w:val="PreformattedText"/>
        <w:bidi w:val="0"/>
        <w:spacing w:before="0" w:after="0"/>
        <w:jc w:val="left"/>
        <w:rPr/>
      </w:pPr>
      <w:r>
        <w:rPr/>
        <w:t>r00TSrCs6nXIWll8aMja5B/nNbzAqpp0LFnV7m5DN9Qvv1McOm6Z66kqSKfVJIzowa7xypGXLaXfzJ</w:t>
      </w:r>
    </w:p>
    <w:p>
      <w:pPr>
        <w:pStyle w:val="PreformattedText"/>
        <w:bidi w:val="0"/>
        <w:spacing w:before="0" w:after="0"/>
        <w:jc w:val="left"/>
        <w:rPr/>
      </w:pPr>
      <w:r>
        <w:rPr/>
        <w:t>fySyiS4AAV7X/SOPdHaiYOOrR8RXh0Bm5qlqrJMqEkK2kKWGrSn+6xxp0IP9T6f6X+vsrmarBfTp0e</w:t>
      </w:r>
    </w:p>
    <w:p>
      <w:pPr>
        <w:pStyle w:val="PreformattedText"/>
        <w:bidi w:val="0"/>
        <w:spacing w:before="0" w:after="0"/>
        <w:jc w:val="left"/>
        <w:rPr/>
      </w:pPr>
      <w:r>
        <w:rPr/>
        <w:t>ZHn0q8Dj3ZoGWIi9piXUp+4FaNQ8z2EaoDb6c8Lb1X9qokoqr69Mt8RY+XQtYYBUJExvJPAsMpWwjd</w:t>
      </w:r>
    </w:p>
    <w:p>
      <w:pPr>
        <w:pStyle w:val="PreformattedText"/>
        <w:bidi w:val="0"/>
        <w:spacing w:before="0" w:after="0"/>
        <w:jc w:val="left"/>
        <w:rPr/>
      </w:pPr>
      <w:r>
        <w:rPr/>
        <w:t>j4pRIzaYnkSRzbkKW1PeyD2YxAAHPn02xJ/LoQqDVq8OmllMUaxICQiwCGO7QmomdY6ZBzLFxrEV5C</w:t>
      </w:r>
    </w:p>
    <w:p>
      <w:pPr>
        <w:pStyle w:val="PreformattedText"/>
        <w:bidi w:val="0"/>
        <w:spacing w:before="0" w:after="0"/>
        <w:jc w:val="left"/>
        <w:rPr/>
      </w:pPr>
      <w:r>
        <w:rPr/>
        <w:t>dTr7WKQAP9X+r/AFHpo0Na+vUoBfupHlWF54njMMvgeijWMwrrpoQrOfA6lVkUgiKPSFuzsfdjQ58+</w:t>
      </w:r>
    </w:p>
    <w:p>
      <w:pPr>
        <w:pStyle w:val="PreformattedText"/>
        <w:bidi w:val="0"/>
        <w:spacing w:before="0" w:after="0"/>
        <w:jc w:val="left"/>
        <w:rPr/>
      </w:pPr>
      <w:r>
        <w:rPr/>
        <w:t>q0NR1IYK3qMjfcQredF0j0cM4nZr6NDkJyLR6VjU2v7b9erdTkqJDI8iz1IljaFI6ieSFZUlkUGoMZ</w:t>
      </w:r>
    </w:p>
    <w:p>
      <w:pPr>
        <w:pStyle w:val="PreformattedText"/>
        <w:bidi w:val="0"/>
        <w:spacing w:before="0" w:after="0"/>
        <w:jc w:val="left"/>
        <w:rPr/>
      </w:pPr>
      <w:r>
        <w:rPr/>
        <w:t>LtAZSVW7D9uSUcABbe3lJqMmvXq+vDrg8chSSR43DSueWmkDgSFi5mXR9qDOx/aZeGcsxFgvvxqan1</w:t>
      </w:r>
    </w:p>
    <w:p>
      <w:pPr>
        <w:pStyle w:val="PreformattedText"/>
        <w:bidi w:val="0"/>
        <w:spacing w:before="0" w:after="0"/>
        <w:jc w:val="left"/>
        <w:rPr/>
      </w:pPr>
      <w:r>
        <w:rPr/>
        <w:t>69558uu/NEkXiEcCpURCnkSXyJJTmJxIZqbkmxhY6kPCx3sdTge6kZBrTrYNART/AFfLrH4ZpYZpDI</w:t>
      </w:r>
    </w:p>
    <w:p>
      <w:pPr>
        <w:pStyle w:val="PreformattedText"/>
        <w:bidi w:val="0"/>
        <w:spacing w:before="0" w:after="0"/>
        <w:jc w:val="left"/>
        <w:rPr/>
      </w:pPr>
      <w:r>
        <w:rPr/>
        <w:t>ixQjyE3TTFEUQtKUsFhFygcLcpqVP1FvddOCet8c9RVtHMCzzxTQ3cO7BZ5CkgZbk6AHSpYgFbuL/0</w:t>
      </w:r>
    </w:p>
    <w:p>
      <w:pPr>
        <w:pStyle w:val="PreformattedText"/>
        <w:bidi w:val="0"/>
        <w:spacing w:before="0" w:after="0"/>
        <w:jc w:val="left"/>
        <w:rPr/>
      </w:pPr>
      <w:r>
        <w:rPr/>
        <w:t>X3oU8+PWiv7OuVR/mw0CmTUVjRUg0IZPKZWZPP5GaYEtybao9Tn6r7uRj8uq06hVtT5S328TxB5Evo</w:t>
      </w:r>
    </w:p>
    <w:p>
      <w:pPr>
        <w:pStyle w:val="PreformattedText"/>
        <w:bidi w:val="0"/>
        <w:spacing w:before="0" w:after="0"/>
        <w:jc w:val="left"/>
        <w:rPr/>
      </w:pPr>
      <w:r>
        <w:rPr/>
        <w:t>0wAuJYxGZTFpjLRqPotyihbfQj22+a0qOtrUdQDMkYKazOqlxpMShzIztE8hqEteNz6x9PKpI41e2x</w:t>
      </w:r>
    </w:p>
    <w:p>
      <w:pPr>
        <w:pStyle w:val="PreformattedText"/>
        <w:bidi w:val="0"/>
        <w:spacing w:before="0" w:after="0"/>
        <w:jc w:val="left"/>
        <w:rPr/>
      </w:pPr>
      <w:r>
        <w:rPr/>
        <w:t>TzHVqnhUdNU9QsxtK9QSzqswLCMJ40IAWoBjkkMrJqBJN7GwuBekhDKQeroraga56Ts8gDRlgZdVPK</w:t>
      </w:r>
    </w:p>
    <w:p>
      <w:pPr>
        <w:pStyle w:val="PreformattedText"/>
        <w:bidi w:val="0"/>
        <w:spacing w:before="0" w:after="0"/>
        <w:jc w:val="left"/>
        <w:rPr/>
      </w:pPr>
      <w:r>
        <w:rPr/>
        <w:t>7gl7vKGB/dB0q4SLlnTSRxcah7R4I6UcT8usXkhkSS6uJA4sxGiPy3volMAeSdpPouoBSCRf34+vn1</w:t>
      </w:r>
    </w:p>
    <w:p>
      <w:pPr>
        <w:pStyle w:val="PreformattedText"/>
        <w:bidi w:val="0"/>
        <w:spacing w:before="0" w:after="0"/>
        <w:jc w:val="left"/>
        <w:rPr/>
      </w:pPr>
      <w:r>
        <w:rPr/>
        <w:t>sHiaZ6kRMkbFYnERk1P43SWpZWcBXjqAriMQxXsosbkE/T3SpA4dboM46xvBKSyS2gTzSK5YFH1U6t</w:t>
      </w:r>
    </w:p>
    <w:p>
      <w:pPr>
        <w:pStyle w:val="PreformattedText"/>
        <w:bidi w:val="0"/>
        <w:spacing w:before="0" w:after="0"/>
        <w:jc w:val="left"/>
        <w:rPr/>
      </w:pPr>
      <w:r>
        <w:rPr/>
        <w:t>qAKliCbfUEkE35De6ksevceszCmUJYxKrRyBG0O76HT0uJ2KmV3kADH0k8EgfX3Uio4de/LpnnQJGt</w:t>
      </w:r>
    </w:p>
    <w:p>
      <w:pPr>
        <w:pStyle w:val="PreformattedText"/>
        <w:bidi w:val="0"/>
        <w:spacing w:before="0" w:after="0"/>
        <w:jc w:val="left"/>
        <w:rPr/>
      </w:pPr>
      <w:r>
        <w:rPr/>
        <w:t>iQpBSCNSCiMQGklgvqBeYEAu3pUDgX9tEdap5df/1d3mJuAfyQPzwAfp/tvZj0Q9dTEkHj/b8/nj/W</w:t>
      </w:r>
    </w:p>
    <w:p>
      <w:pPr>
        <w:pStyle w:val="PreformattedText"/>
        <w:bidi w:val="0"/>
        <w:spacing w:before="0" w:after="0"/>
        <w:jc w:val="left"/>
        <w:rPr/>
      </w:pPr>
      <w:r>
        <w:rPr/>
        <w:t>91PXvTpjqz9f63+n+9/wBPx/re6Nwx1sVJPTLq9VvqeRf6fX/ern2ik+LpbEMA9OlEfoPqRf8AwP44</w:t>
      </w:r>
    </w:p>
    <w:p>
      <w:pPr>
        <w:pStyle w:val="PreformattedText"/>
        <w:bidi w:val="0"/>
        <w:spacing w:before="0" w:after="0"/>
        <w:jc w:val="left"/>
        <w:rPr/>
      </w:pPr>
      <w:r>
        <w:rPr/>
        <w:t>P+39tHy6Xp0raIkgf7z/AL78k+9HpQOlDDbSP8fof6D6fT8e99e6z/77n3rrf2jri1/6f63I+n/Gj7</w:t>
      </w:r>
    </w:p>
    <w:p>
      <w:pPr>
        <w:pStyle w:val="PreformattedText"/>
        <w:bidi w:val="0"/>
        <w:spacing w:before="0" w:after="0"/>
        <w:jc w:val="left"/>
        <w:rPr/>
      </w:pPr>
      <w:r>
        <w:rPr/>
        <w:t>qfn1vyx1GlNr2H+9/04P8AiOPdT1YV8+mSpY6XP+3I+tvp/iL+2z06OPSFy/0fk2Kk/U2N7/7YC17+</w:t>
      </w:r>
    </w:p>
    <w:p>
      <w:pPr>
        <w:pStyle w:val="PreformattedText"/>
        <w:bidi w:val="0"/>
        <w:spacing w:before="0" w:after="0"/>
        <w:jc w:val="left"/>
        <w:rPr/>
      </w:pPr>
      <w:r>
        <w:rPr/>
        <w:t>2T59XHEdAln+WN73Ib6Dm3Nv959tfi630Hzjj+p/SbHkfX8cG/Hsw9D0kPHqNCCCfpe9rf4/7En6e1</w:t>
      </w:r>
    </w:p>
    <w:p>
      <w:pPr>
        <w:pStyle w:val="PreformattedText"/>
        <w:bidi w:val="0"/>
        <w:spacing w:before="0" w:after="0"/>
        <w:jc w:val="left"/>
        <w:rPr/>
      </w:pPr>
      <w:r>
        <w:rPr/>
        <w:t>C+XTTdPsHIAIJvz6rfji3HHA/r7UoaZ6ZbqW5Gn+t1IP1+lje4/wAf8Pr7dB8+qEefTBVPwQebg/S4</w:t>
      </w:r>
    </w:p>
    <w:p>
      <w:pPr>
        <w:pStyle w:val="PreformattedText"/>
        <w:bidi w:val="0"/>
        <w:spacing w:before="0" w:after="0"/>
        <w:jc w:val="left"/>
        <w:rPr/>
      </w:pPr>
      <w:r>
        <w:rPr/>
        <w:t>sRwbfge1AIHTZWvSTr5eGtc8X5/1R5txYkm31/F/bobqhH7ekTXy2bVYWGq19NhYcX+nquPz7eR8db</w:t>
      </w:r>
    </w:p>
    <w:p>
      <w:pPr>
        <w:pStyle w:val="PreformattedText"/>
        <w:bidi w:val="0"/>
        <w:spacing w:before="0" w:after="0"/>
        <w:jc w:val="left"/>
        <w:rPr/>
      </w:pPr>
      <w:r>
        <w:rPr/>
        <w:t>ABp0mqlwSQbAkG30B5/wBiPVzwP8Pbmry6rQkgdMdU4JPBYfS30A5uLrybAH1f191LcR1bRShHSN3T</w:t>
      </w:r>
    </w:p>
    <w:p>
      <w:pPr>
        <w:pStyle w:val="PreformattedText"/>
        <w:bidi w:val="0"/>
        <w:spacing w:before="0" w:after="0"/>
        <w:jc w:val="left"/>
        <w:rPr/>
      </w:pPr>
      <w:r>
        <w:rPr/>
        <w:t>kjitrbwyygFsZtHdOQRW+hajwGQm9VuVAKXH1b2ku5AltdMBkRt/x09OACo9Ovlx9kVkmU3lu/ITlj</w:t>
      </w:r>
    </w:p>
    <w:p>
      <w:pPr>
        <w:pStyle w:val="PreformattedText"/>
        <w:bidi w:val="0"/>
        <w:spacing w:before="0" w:after="0"/>
        <w:jc w:val="left"/>
        <w:rPr/>
      </w:pPr>
      <w:r>
        <w:rPr/>
        <w:t>NWblztQ6xm6mSbJ1E7hbgBUk18AgH2RWuo2ttqNW8Nan8h0+OA6DWRiQTptqNwtlOkaeebW1n6Efj2</w:t>
      </w:r>
    </w:p>
    <w:p>
      <w:pPr>
        <w:pStyle w:val="PreformattedText"/>
        <w:bidi w:val="0"/>
        <w:spacing w:before="0" w:after="0"/>
        <w:jc w:val="left"/>
        <w:rPr/>
      </w:pPr>
      <w:r>
        <w:rPr/>
        <w:t>/wBe6jvYKFLlS36mIA/Fwqt9Ai/T/E+/de6wEaTpcXZRd2BAj0kjk8AB7fi3v3Wq466HMbMCtma13K</w:t>
      </w:r>
    </w:p>
    <w:p>
      <w:pPr>
        <w:pStyle w:val="PreformattedText"/>
        <w:bidi w:val="0"/>
        <w:spacing w:before="0" w:after="0"/>
        <w:jc w:val="left"/>
        <w:rPr/>
      </w:pPr>
      <w:r>
        <w:rPr/>
        <w:t>t6kOotp/SVJ5P+3+p9+61556mwPq0OSWYuAwsVAVeQyhv6E3t/t/dh6k56o32Y6hZJSGickNaa5P0J</w:t>
      </w:r>
    </w:p>
    <w:p>
      <w:pPr>
        <w:pStyle w:val="PreformattedText"/>
        <w:bidi w:val="0"/>
        <w:spacing w:before="0" w:after="0"/>
        <w:jc w:val="left"/>
        <w:rPr/>
      </w:pPr>
      <w:r>
        <w:rPr/>
        <w:t>1EfXTfUQPr9ePxb3o9Wj4dR5wdQGkqvoZuTpuLAlDwf9b/efeur9RWuuoWIN+OAC8dySrnmwH9ffuv</w:t>
      </w:r>
    </w:p>
    <w:p>
      <w:pPr>
        <w:pStyle w:val="PreformattedText"/>
        <w:bidi w:val="0"/>
        <w:spacing w:before="0" w:after="0"/>
        <w:jc w:val="left"/>
        <w:rPr/>
      </w:pPr>
      <w:r>
        <w:rPr/>
        <w:t>dcVI4t+OLgFQR9DYObWX/iffuvddeu/LkAXJb6W1XF+AT6f6i/v3XuuLABWIDBS2rUeV0/Vjp5Y/X6</w:t>
      </w:r>
    </w:p>
    <w:p>
      <w:pPr>
        <w:pStyle w:val="PreformattedText"/>
        <w:bidi w:val="0"/>
        <w:spacing w:before="0" w:after="0"/>
        <w:jc w:val="left"/>
        <w:rPr/>
      </w:pPr>
      <w:r>
        <w:rPr/>
        <w:t>f4+9V6913ZWDsQRdrrq/shvowJ5J/qD/AF9+qeHXusdyNR1ozNpFmFuW9I0jgXH1/HA969Ovdcna62</w:t>
      </w:r>
    </w:p>
    <w:p>
      <w:pPr>
        <w:pStyle w:val="PreformattedText"/>
        <w:bidi w:val="0"/>
        <w:spacing w:before="0" w:after="0"/>
        <w:jc w:val="left"/>
        <w:rPr/>
      </w:pPr>
      <w:r>
        <w:rPr/>
        <w:t>UkILKVPrV2A/Okavpex/PPuvW+uBYt9AbhbfU3/wBclhypvwfxb3sYHXuo0rsRcAhUsFZv7V78sACp</w:t>
      </w:r>
    </w:p>
    <w:p>
      <w:pPr>
        <w:pStyle w:val="PreformattedText"/>
        <w:bidi w:val="0"/>
        <w:spacing w:before="0" w:after="0"/>
        <w:jc w:val="left"/>
        <w:rPr/>
      </w:pPr>
      <w:r>
        <w:rPr/>
        <w:t>Bt9fp7sOtdRlFruf0g3/AMLt/qr/ANm/+w97691lFl0i2o+qxW6k355Nrm3+8X9+9R1rPXeg/UgWbm</w:t>
      </w:r>
    </w:p>
    <w:p>
      <w:pPr>
        <w:pStyle w:val="PreformattedText"/>
        <w:bidi w:val="0"/>
        <w:spacing w:before="0" w:after="0"/>
        <w:jc w:val="left"/>
        <w:rPr/>
      </w:pPr>
      <w:r>
        <w:rPr/>
        <w:t>wa4sOVuPwf+R+6+fn1sV64/wBebkcH6WJB5DWsAAo4PvY68OuI/WLaixBI1AWIB+q8fUX/AD9Pez17</w:t>
      </w:r>
    </w:p>
    <w:p>
      <w:pPr>
        <w:pStyle w:val="PreformattedText"/>
        <w:bidi w:val="0"/>
        <w:spacing w:before="0" w:after="0"/>
        <w:jc w:val="left"/>
        <w:rPr/>
      </w:pPr>
      <w:r>
        <w:rPr/>
        <w:t>rnpN+bKDY3/KcfUnj6C3P+PupIPXuvKLcG5IPpW5Iv8AQqTwWH+939+rTr3UqO2o6F5PoaRjYXb6/Q</w:t>
      </w:r>
    </w:p>
    <w:p>
      <w:pPr>
        <w:pStyle w:val="PreformattedText"/>
        <w:bidi w:val="0"/>
        <w:spacing w:before="0" w:after="0"/>
        <w:jc w:val="left"/>
        <w:rPr/>
      </w:pPr>
      <w:r>
        <w:rPr/>
        <w:t>AaR/xv37PDr3T7j2kEp9R1C8ZdirLpYhXCer8qosf6fT2pizX16q1afLoQMXUCFl9cZQlrMykyNrID</w:t>
      </w:r>
    </w:p>
    <w:p>
      <w:pPr>
        <w:pStyle w:val="PreformattedText"/>
        <w:bidi w:val="0"/>
        <w:spacing w:before="0" w:after="0"/>
        <w:jc w:val="left"/>
        <w:rPr/>
      </w:pPr>
      <w:r>
        <w:rPr/>
        <w:t>LZFXWNQBNvqQLe1kWGpXJ6aJzXj0Me3510wLojsb6Yw6r5CjrqjkVrq66iACfoiv/U+zKM4HTDDuPr</w:t>
      </w:r>
    </w:p>
    <w:p>
      <w:pPr>
        <w:pStyle w:val="PreformattedText"/>
        <w:bidi w:val="0"/>
        <w:spacing w:before="0" w:after="0"/>
        <w:jc w:val="left"/>
        <w:rPr/>
      </w:pPr>
      <w:r>
        <w:rPr/>
        <w:t>0JsEw8STujQPZ5Y/HoQeONEl9b/oPlkVXlVuFaU2N/b4YBlNOBr1vSWWnqOvoe/EbeCbr6V6szK1Dt</w:t>
      </w:r>
    </w:p>
    <w:p>
      <w:pPr>
        <w:pStyle w:val="PreformattedText"/>
        <w:bidi w:val="0"/>
        <w:spacing w:before="0" w:after="0"/>
        <w:jc w:val="left"/>
        <w:rPr/>
      </w:pPr>
      <w:r>
        <w:rPr/>
        <w:t>/FdhbRrAXEjtrOEolkszKuohwfqBb/AAWNLgAnXTB/y9J460oTU9H3ws6mCLiymx/SQCT9OL3BNyf9</w:t>
      </w:r>
    </w:p>
    <w:p>
      <w:pPr>
        <w:pStyle w:val="PreformattedText"/>
        <w:bidi w:val="0"/>
        <w:spacing w:before="0" w:after="0"/>
        <w:jc w:val="left"/>
        <w:rPr/>
      </w:pPr>
      <w:r>
        <w:rPr/>
        <w:t>e/sucZ+fSladL6gY3W1uR9f9hf/Xtcccf717Tnj1fpaUEf0FubDVb6EkXF+bf659tmnVwOlJAguNI9</w:t>
      </w:r>
    </w:p>
    <w:p>
      <w:pPr>
        <w:pStyle w:val="PreformattedText"/>
        <w:bidi w:val="0"/>
        <w:spacing w:before="0" w:after="0"/>
        <w:jc w:val="left"/>
        <w:rPr/>
      </w:pPr>
      <w:r>
        <w:rPr/>
        <w:t>XNrD/Dn9R9t/Pq3l8+neEAshOpiWFgP6Lz+bH/eOPdT6jrVcgUx06wqOQbnkWGo8H+h/NufoOf8AeP</w:t>
      </w:r>
    </w:p>
    <w:p>
      <w:pPr>
        <w:pStyle w:val="PreformattedText"/>
        <w:bidi w:val="0"/>
        <w:spacing w:before="0" w:after="0"/>
        <w:jc w:val="left"/>
        <w:rPr/>
      </w:pPr>
      <w:r>
        <w:rPr/>
        <w:t>eurDpwTgksQTpv/UEH6MALX/3r/Ye6GvXvz64tpUPaxsPotgPpqGotwvPP9P8Aeffut/b1AmNlJuob</w:t>
      </w:r>
    </w:p>
    <w:p>
      <w:pPr>
        <w:pStyle w:val="PreformattedText"/>
        <w:bidi w:val="0"/>
        <w:spacing w:before="0" w:after="0"/>
        <w:jc w:val="left"/>
        <w:rPr/>
      </w:pPr>
      <w:r>
        <w:rPr/>
        <w:t>SNVren/X/BF/96/wPuwzXHW+kXl6gxwyfQ2BPqb9RA5uF45+g/H4/p7cXiteq9Fa7N3bT7axGf3NVS</w:t>
      </w:r>
    </w:p>
    <w:p>
      <w:pPr>
        <w:pStyle w:val="PreformattedText"/>
        <w:bidi w:val="0"/>
        <w:spacing w:before="0" w:after="0"/>
        <w:jc w:val="left"/>
        <w:rPr/>
      </w:pPr>
      <w:r>
        <w:rPr/>
        <w:t>KlJtjCZjcFY+tY9EWHoZ64p5JB4kaR4Qtz6Rq5v7VxJqZQPM9U0uzjRkjrQ47hq81vLc/a2+5qHaVO</w:t>
      </w:r>
    </w:p>
    <w:p>
      <w:pPr>
        <w:pStyle w:val="PreformattedText"/>
        <w:bidi w:val="0"/>
        <w:spacing w:before="0" w:after="0"/>
        <w:jc w:val="left"/>
        <w:rPr/>
      </w:pPr>
      <w:r>
        <w:rPr/>
        <w:t>mNpN4bPOCx0deNw7zrt15GPI5LcL1EcbCPJYbIZqItLWSj7jSUh1Le3ryxunfctwSGNLaCEwqorrkZ</w:t>
      </w:r>
    </w:p>
    <w:p>
      <w:pPr>
        <w:pStyle w:val="PreformattedText"/>
        <w:bidi w:val="0"/>
        <w:spacing w:before="0" w:after="0"/>
        <w:jc w:val="left"/>
        <w:rPr/>
      </w:pPr>
      <w:r>
        <w:rPr/>
        <w:t>qVeo4UJ6l/lXmHZ4dj5e5QnvJJb++v1u7lm/s7eOGumPTwfUoNfSoFOkFV7dq+sBnd2VOazeNwbda4</w:t>
      </w:r>
    </w:p>
    <w:p>
      <w:pPr>
        <w:pStyle w:val="PreformattedText"/>
        <w:bidi w:val="0"/>
        <w:spacing w:before="0" w:after="0"/>
        <w:jc w:val="left"/>
        <w:rPr/>
      </w:pPr>
      <w:r>
        <w:rPr/>
        <w:t>vb2Lxr4uXCQVW6ZaqohpsLj6xzNUbggpayKTJSVQKtUSMyvcAL7UPbScuxXW7SXBOmzVFWhqX8lB4t</w:t>
      </w:r>
    </w:p>
    <w:p>
      <w:pPr>
        <w:pStyle w:val="PreformattedText"/>
        <w:bidi w:val="0"/>
        <w:spacing w:before="0" w:after="0"/>
        <w:jc w:val="left"/>
        <w:rPr/>
      </w:pPr>
      <w:r>
        <w:rPr/>
        <w:t>nJPSax3i19wJNv5Hh22KNZd7kuJJQe1Lc9rEjgqhQCo8jjpm2F2FluwcvuPa29s5t6llzOwclR7SnO</w:t>
      </w:r>
    </w:p>
    <w:p>
      <w:pPr>
        <w:pStyle w:val="PreformattedText"/>
        <w:bidi w:val="0"/>
        <w:spacing w:before="0" w:after="0"/>
        <w:jc w:val="left"/>
        <w:rPr/>
      </w:pPr>
      <w:r>
        <w:rPr/>
        <w:t>Li25iDkpJIKKpzFVVwlGrZ0jMIWrZmaBkkWOxLj2h5X5h3PmSa+sNxQRM8B8MgFQScE1PmP5dCT3V9</w:t>
      </w:r>
    </w:p>
    <w:p>
      <w:pPr>
        <w:pStyle w:val="PreformattedText"/>
        <w:bidi w:val="0"/>
        <w:spacing w:before="0" w:after="0"/>
        <w:jc w:val="left"/>
        <w:rPr/>
      </w:pPr>
      <w:r>
        <w:rPr/>
        <w:t>tuTfbay2DmDla7+tEN+vjqzhiKUaNdH8Lfi+WOlfV7Q6523mtiTY3NbGXb20cJ2Dnc5XYJ6/O4LcWS</w:t>
      </w:r>
    </w:p>
    <w:p>
      <w:pPr>
        <w:pStyle w:val="PreformattedText"/>
        <w:bidi w:val="0"/>
        <w:spacing w:before="0" w:after="0"/>
        <w:jc w:val="left"/>
        <w:rPr/>
      </w:pPr>
      <w:r>
        <w:rPr/>
        <w:t>2bS4fE1+bzxycscu9K4ZCvmp28UUUNVHD4UUohudSWOwbXcbMqXUMdrAsrsQ1VZ1AUs2cmpp8+HQGG</w:t>
      </w:r>
    </w:p>
    <w:p>
      <w:pPr>
        <w:pStyle w:val="PreformattedText"/>
        <w:bidi w:val="0"/>
        <w:spacing w:before="0" w:after="0"/>
        <w:jc w:val="left"/>
        <w:rPr/>
      </w:pPr>
      <w:r>
        <w:rPr/>
        <w:t>9878x2XO817tt1PvO5y28UdUYNGjMXWOMUwmgAKOAGR1k3zt81eKr9jdP4SLdmA7N3FuPsXK7nxu16</w:t>
      </w:r>
    </w:p>
    <w:p>
      <w:pPr>
        <w:pStyle w:val="PreformattedText"/>
        <w:bidi w:val="0"/>
        <w:spacing w:before="0" w:after="0"/>
        <w:jc w:val="left"/>
        <w:rPr/>
      </w:pPr>
      <w:r>
        <w:rPr/>
        <w:t>/YOzqODb2ApM5TYPEGogaKjE9LRzT08AfXKqhIgtxZLzFZSfuuSw2CPF05maVQVVQi6qA/P+fR/7S8</w:t>
      </w:r>
    </w:p>
    <w:p>
      <w:pPr>
        <w:pStyle w:val="PreformattedText"/>
        <w:bidi w:val="0"/>
        <w:spacing w:before="0" w:after="0"/>
        <w:jc w:val="left"/>
        <w:rPr/>
      </w:pPr>
      <w:r>
        <w:rPr/>
        <w:t>07bZ85We/e51yZ02WAWVvavSRpGlfQNQNRpiqSfTy6WXxx6n7JwlLuvDZDrnMZPrDtfrjC5LM5bb1X</w:t>
      </w:r>
    </w:p>
    <w:p>
      <w:pPr>
        <w:pStyle w:val="PreformattedText"/>
        <w:bidi w:val="0"/>
        <w:spacing w:before="0" w:after="0"/>
        <w:jc w:val="left"/>
        <w:rPr/>
      </w:pPr>
      <w:r>
        <w:rPr/>
        <w:t>QK+Pbdo+32vT1FXka6jio9yVmNq5xNEnnFPE0TFiSR7a5F23e9uG4xbxA021XkCktqJKk8Bn1HHoZf</w:t>
      </w:r>
    </w:p>
    <w:p>
      <w:pPr>
        <w:pStyle w:val="PreformattedText"/>
        <w:bidi w:val="0"/>
        <w:spacing w:before="0" w:after="0"/>
        <w:jc w:val="left"/>
        <w:rPr/>
      </w:pPr>
      <w:r>
        <w:rPr/>
        <w:t>eI9yOROaG2N+T9O38zbLeSxoiRhY5IyVPi1QCjBxRfPoyNZ3j0xuHMdZx5SXe8GK627t2tFkMHvZqv</w:t>
      </w:r>
    </w:p>
    <w:p>
      <w:pPr>
        <w:pStyle w:val="PreformattedText"/>
        <w:bidi w:val="0"/>
        <w:spacing w:before="0" w:after="0"/>
        <w:jc w:val="left"/>
        <w:rPr/>
      </w:pPr>
      <w:r>
        <w:rPr/>
        <w:t>N5PG9YbLwYw2Sz8OEo4Vx2OasykcdIuPoVExjoS8kZNmZ3d+Z+Upv3dDdOyS2u4phhQosakaqD8FaU</w:t>
      </w:r>
    </w:p>
    <w:p>
      <w:pPr>
        <w:pStyle w:val="PreformattedText"/>
        <w:bidi w:val="0"/>
        <w:spacing w:before="0" w:after="0"/>
        <w:jc w:val="left"/>
        <w:rPr/>
      </w:pPr>
      <w:r>
        <w:rPr/>
        <w:t>6r7bex/vD9PzdzHtVkLpN35bnkimjk1rNJO4XwVNf7bjrU8PPqy3427wp+4cFQbz2d1dV1e79i7h7S</w:t>
      </w:r>
    </w:p>
    <w:p>
      <w:pPr>
        <w:pStyle w:val="PreformattedText"/>
        <w:bidi w:val="0"/>
        <w:spacing w:before="0" w:after="0"/>
        <w:jc w:val="left"/>
        <w:rPr/>
      </w:pPr>
      <w:r>
        <w:rPr/>
        <w:t>2vsXeXaPcAodl5DO7m2XlJKnKUmNzPmqafG5bGmkevWM6I6uN0jCyhyBHte52nMtqNzsbKbxrZ28Nm</w:t>
      </w:r>
    </w:p>
    <w:p>
      <w:pPr>
        <w:pStyle w:val="PreformattedText"/>
        <w:bidi w:val="0"/>
        <w:spacing w:before="0" w:after="0"/>
        <w:jc w:val="left"/>
        <w:rPr/>
      </w:pPr>
      <w:r>
        <w:rPr/>
        <w:t>pQmvxL56G86jqC+eeTd89o94fknmDc4TbXywNexQuWaKi6jDN5eLF6Vop+fSbx3xi7c3JufrybtLdW</w:t>
      </w:r>
    </w:p>
    <w:p>
      <w:pPr>
        <w:pStyle w:val="PreformattedText"/>
        <w:bidi w:val="0"/>
        <w:spacing w:before="0" w:after="0"/>
        <w:jc w:val="left"/>
        <w:rPr/>
      </w:pPr>
      <w:r>
        <w:rPr/>
        <w:t>CpOyO+e4dy9cbjxEhpa7+5uf2/R0+Zye7ajJYiulxuYwWe29E9RTUVOsXiSOljEl5GKw9zByTvG432</w:t>
      </w:r>
    </w:p>
    <w:p>
      <w:pPr>
        <w:pStyle w:val="PreformattedText"/>
        <w:bidi w:val="0"/>
        <w:spacing w:before="0" w:after="0"/>
        <w:jc w:val="left"/>
        <w:rPr/>
      </w:pPr>
      <w:r>
        <w:rPr/>
        <w:t>33m73cZ3K9kcvpHbGpOADxY0HDrov7Tfe15T5S5T5n5d9vuTm/qbyps0EluZTSW4nHxmSlQoaRidQz</w:t>
      </w:r>
    </w:p>
    <w:p>
      <w:pPr>
        <w:pStyle w:val="PreformattedText"/>
        <w:bidi w:val="0"/>
        <w:spacing w:before="0" w:after="0"/>
        <w:jc w:val="left"/>
        <w:rPr/>
      </w:pPr>
      <w:r>
        <w:rPr/>
        <w:t>gV6sC+OHSHbO2Ni9rdT9k7Tw28ei+wsnDtbZa4/fOE2vu7dP96N90ON3RuWmpvvJsltva258JgqWrp</w:t>
      </w:r>
    </w:p>
    <w:p>
      <w:pPr>
        <w:pStyle w:val="PreformattedText"/>
        <w:bidi w:val="0"/>
        <w:spacing w:before="0" w:after="0"/>
        <w:jc w:val="left"/>
        <w:rPr/>
      </w:pPr>
      <w:r>
        <w:rPr/>
        <w:t>4pZhUR1OsqRGwJHPKew7lte13my7kY5Ntind4zQnt00KuPSuQPmR1h794b3j5S90+aOUvdbkw3O3e4</w:t>
      </w:r>
    </w:p>
    <w:p>
      <w:pPr>
        <w:pStyle w:val="PreformattedText"/>
        <w:bidi w:val="0"/>
        <w:spacing w:before="0" w:after="0"/>
        <w:jc w:val="left"/>
        <w:rPr/>
      </w:pPr>
      <w:r>
        <w:rPr/>
        <w:t>j7dEm4KGpF4wkrHJbsO7Vo7STxoOhA3r8lult37E7t65nXsjbNXg9izdd9b7Q7GytRk6/e+5cXuOLH</w:t>
      </w:r>
    </w:p>
    <w:p>
      <w:pPr>
        <w:pStyle w:val="PreformattedText"/>
        <w:bidi w:val="0"/>
        <w:spacing w:before="0" w:after="0"/>
        <w:jc w:val="left"/>
        <w:rPr/>
      </w:pPr>
      <w:r>
        <w:rPr/>
        <w:t>0f8CwdHBLhsDR9ePhEnp5ZzBItPMajUY3AKTmTmPZG23edpmlVbuFSjJ4fhZ0HSUBy4LEZHlTyz0LP</w:t>
      </w:r>
    </w:p>
    <w:p>
      <w:pPr>
        <w:pStyle w:val="PreformattedText"/>
        <w:bidi w:val="0"/>
        <w:spacing w:before="0" w:after="0"/>
        <w:jc w:val="left"/>
        <w:rPr/>
      </w:pPr>
      <w:r>
        <w:rPr/>
        <w:t>Z/7vHuqOcfaD3M2eKLcdk3S9N1JcwS+MtrplBkF6xoI3YA0A1ZNK16GXqLuromh2p1T0hi93boq6Tf</w:t>
      </w:r>
    </w:p>
    <w:p>
      <w:pPr>
        <w:pStyle w:val="PreformattedText"/>
        <w:bidi w:val="0"/>
        <w:spacing w:before="0" w:after="0"/>
        <w:jc w:val="left"/>
        <w:rPr/>
      </w:pPr>
      <w:r>
        <w:rPr/>
        <w:t>8A1zhtt5Pbe0tt4/c2AqexM9U19Fujbe8dv1dNrk3xmZZpa01DK5oxEjB0Qpe23X+wG22zYbWaBw9u</w:t>
      </w:r>
    </w:p>
    <w:p>
      <w:pPr>
        <w:pStyle w:val="PreformattedText"/>
        <w:bidi w:val="0"/>
        <w:spacing w:before="0" w:after="0"/>
        <w:jc w:val="left"/>
        <w:rPr/>
      </w:pPr>
      <w:r>
        <w:rPr/>
        <w:t>oUGpougagWWujuqCrUBzX5kHuZ7Se8x5l9zveTf9slsk2/fJpJZWkWEMTMPCktVYjx1KaBVKkcPI9N</w:t>
      </w:r>
    </w:p>
    <w:p>
      <w:pPr>
        <w:pStyle w:val="PreformattedText"/>
        <w:bidi w:val="0"/>
        <w:spacing w:before="0" w:after="0"/>
        <w:jc w:val="left"/>
        <w:rPr/>
      </w:pPr>
      <w:r>
        <w:rPr/>
        <w:t>nbcldtfqLrD4t9T9d783FSb5o/7m027NyYGXEwZiuO9Mjn22t/EamnpMTJvHdFXRxVdZXPPTwUtLTq</w:t>
      </w:r>
    </w:p>
    <w:p>
      <w:pPr>
        <w:pStyle w:val="PreformattedText"/>
        <w:bidi w:val="0"/>
        <w:spacing w:before="0" w:after="0"/>
        <w:jc w:val="left"/>
        <w:rPr/>
      </w:pPr>
      <w:r>
        <w:rPr/>
        <w:t>Q5bhSzfobrbtpj2XZIC1yaadPwxqvFi3kfTNOJPR17Jbxytzd7hcwe9XvFzNAlpt0bSPBMuqa8Zh4a</w:t>
      </w:r>
    </w:p>
    <w:p>
      <w:pPr>
        <w:pStyle w:val="PreformattedText"/>
        <w:bidi w:val="0"/>
        <w:spacing w:before="0" w:after="0"/>
        <w:jc w:val="left"/>
        <w:rPr/>
      </w:pPr>
      <w:r>
        <w:rPr/>
        <w:t>COI4eNFwVAJJIAAFSC6ydk99YSorqrf+7O3szsbZW89mt21QbhyTVu1cRkNq5mmbCYXeeaWK9K8i4q</w:t>
      </w:r>
    </w:p>
    <w:p>
      <w:pPr>
        <w:pStyle w:val="PreformattedText"/>
        <w:bidi w:val="0"/>
        <w:spacing w:before="0" w:after="0"/>
        <w:jc w:val="left"/>
        <w:rPr/>
      </w:pPr>
      <w:r>
        <w:rPr/>
        <w:t>RaaCSraCteNTJqUoWBdjvnN0U8b7kzGzt5KTEIgYDV3CoFTWoL044rnrLnefbX7sPMVrbwcp7bttnz</w:t>
      </w:r>
    </w:p>
    <w:p>
      <w:pPr>
        <w:pStyle w:val="PreformattedText"/>
        <w:bidi w:val="0"/>
        <w:spacing w:before="0" w:after="0"/>
        <w:jc w:val="left"/>
        <w:rPr/>
      </w:pPr>
      <w:r>
        <w:rPr/>
        <w:t>hvu1zybYqvIgJaNireEWMStr7V1Aae4Dh1bx1TLjMtt9tx4SZqrCbnyVXuXCTtI84mxWdcZOlqIVd3</w:t>
      </w:r>
    </w:p>
    <w:p>
      <w:pPr>
        <w:pStyle w:val="PreformattedText"/>
        <w:bidi w:val="0"/>
        <w:spacing w:before="0" w:after="0"/>
        <w:jc w:val="left"/>
        <w:rPr/>
      </w:pPr>
      <w:r>
        <w:rPr/>
        <w:t>aOGojqfMEBOhnIFh7lDcpFlmVlPboFPIUIqP5dcvktJtrM+3Xcei8gkeORfR0Yq2Rx7gcjj0NNEqiM</w:t>
      </w:r>
    </w:p>
    <w:p>
      <w:pPr>
        <w:pStyle w:val="PreformattedText"/>
        <w:bidi w:val="0"/>
        <w:spacing w:before="0" w:after="0"/>
        <w:jc w:val="left"/>
        <w:rPr/>
      </w:pPr>
      <w:r>
        <w:rPr/>
        <w:t>A/li1jc8rew4tyTc88W9ljCh6adixr08xj9wMwYAkMwF7gfmx+iC/F7X90PDpo8OOOneElSGsOfxf1</w:t>
      </w:r>
    </w:p>
    <w:p>
      <w:pPr>
        <w:pStyle w:val="PreformattedText"/>
        <w:bidi w:val="0"/>
        <w:spacing w:before="0" w:after="0"/>
        <w:jc w:val="left"/>
        <w:rPr/>
      </w:pPr>
      <w:r>
        <w:rPr/>
        <w:t>qGvw5H5uef6/U/41NMde6lFgE/J0mwe3Fybjj9XBvb/W/wBtrrdeo2q310mxY8n1HgXJH+N+Obe99a</w:t>
      </w:r>
    </w:p>
    <w:p>
      <w:pPr>
        <w:pStyle w:val="PreformattedText"/>
        <w:bidi w:val="0"/>
        <w:spacing w:before="0" w:after="0"/>
        <w:jc w:val="left"/>
        <w:rPr/>
      </w:pPr>
      <w:r>
        <w:rPr/>
        <w:t>xjrBUSAIbkji59XIsPTYAfj6/Xn/effvMde/w9JWvqAXYsfoCUFgDfSQSCGBtp/wBaw/w+rqig6oTQ</w:t>
      </w:r>
    </w:p>
    <w:p>
      <w:pPr>
        <w:pStyle w:val="PreformattedText"/>
        <w:bidi w:val="0"/>
        <w:spacing w:before="0" w:after="0"/>
        <w:jc w:val="left"/>
        <w:rPr/>
      </w:pPr>
      <w:r>
        <w:rPr/>
        <w:t>06DjN1oRZGC34N+DeyixFiAg+ovf/Y8HSXlWoGc9aBpSnQJ7hrmkfwwLI9RUv9vCiabCeaSNIkDE8O</w:t>
      </w:r>
    </w:p>
    <w:p>
      <w:pPr>
        <w:pStyle w:val="PreformattedText"/>
        <w:bidi w:val="0"/>
        <w:spacing w:before="0" w:after="0"/>
        <w:jc w:val="left"/>
        <w:rPr/>
      </w:pPr>
      <w:r>
        <w:rPr/>
        <w:t>WNjf6nixvpV9Ex8uqkqeNetAH+eT8xoPkl8tK/YW1MqlV1b8eIsh11tuopJZJKPObt+717/wBxinLB</w:t>
      </w:r>
    </w:p>
    <w:p>
      <w:pPr>
        <w:pStyle w:val="PreformattedText"/>
        <w:bidi w:val="0"/>
        <w:spacing w:before="0" w:after="0"/>
        <w:jc w:val="left"/>
        <w:rPr/>
      </w:pPr>
      <w:r>
        <w:rPr/>
        <w:t>ZWmzsRo4ywa1NSINVj7L72cSOkSHtU5+0/5urRRqjFqd3DqmjGo6sUR4408iGNlJVYXj06iysdUxJ5</w:t>
      </w:r>
    </w:p>
    <w:p>
      <w:pPr>
        <w:pStyle w:val="PreformattedText"/>
        <w:bidi w:val="0"/>
        <w:spacing w:before="0" w:after="0"/>
        <w:jc w:val="left"/>
        <w:rPr/>
      </w:pPr>
      <w:r>
        <w:rPr/>
        <w:t>sCw024PtPEKtTpw16XFJBECkSxGMzwt5GKGMWZkWSaYlA4eQn9lFUlbXIIJ9mUcQJGB0yXJxXp4ZIw</w:t>
      </w:r>
    </w:p>
    <w:p>
      <w:pPr>
        <w:pStyle w:val="PreformattedText"/>
        <w:bidi w:val="0"/>
        <w:spacing w:before="0" w:after="0"/>
        <w:jc w:val="left"/>
        <w:rPr/>
      </w:pPr>
      <w:r>
        <w:rPr/>
        <w:t>zLNZHZWPgQCMaEVAWp2jCwylEsZFCH/ahcn2oC6QKZ6oTxJOepmilTy0sbrJPJNFCkiRrTxRSN65k9</w:t>
      </w:r>
    </w:p>
    <w:p>
      <w:pPr>
        <w:pStyle w:val="PreformattedText"/>
        <w:bidi w:val="0"/>
        <w:spacing w:before="0" w:after="0"/>
        <w:jc w:val="left"/>
        <w:rPr/>
      </w:pPr>
      <w:r>
        <w:rPr/>
        <w:t>aDh4tDiRQF1XB5t7pRaFQPs+XW9RBDEjqApchKmGFDIjpHWGLRTqWeTx0sYKu6r5GGksRpuf8AH23p</w:t>
      </w:r>
    </w:p>
    <w:p>
      <w:pPr>
        <w:pStyle w:val="PreformattedText"/>
        <w:bidi w:val="0"/>
        <w:spacing w:before="0" w:after="0"/>
        <w:jc w:val="left"/>
        <w:rPr/>
      </w:pPr>
      <w:r>
        <w:rPr/>
        <w:t>rUA48/t6sSAA1BUf4Oo5kIVSEWzIfOWQeJZmYwnR4hCZWgVrA2IIH5t7sYyan8umteRjz6b+ZNDKRL</w:t>
      </w:r>
    </w:p>
    <w:p>
      <w:pPr>
        <w:pStyle w:val="PreformattedText"/>
        <w:bidi w:val="0"/>
        <w:spacing w:before="0" w:after="0"/>
        <w:jc w:val="left"/>
        <w:rPr/>
      </w:pPr>
      <w:r>
        <w:rPr/>
        <w:t>PKft/L5bo8BPj8x8ixNFFFHYsF4a9j9AfewBQVrqpTqwNTnCjqJJUX8UZaOUxv/mdLeOpUhoqiSNiI</w:t>
      </w:r>
    </w:p>
    <w:p>
      <w:pPr>
        <w:pStyle w:val="PreformattedText"/>
        <w:bidi w:val="0"/>
        <w:spacing w:before="0" w:after="0"/>
        <w:jc w:val="left"/>
        <w:rPr/>
      </w:pPr>
      <w:r>
        <w:rPr/>
        <w:t>x4YlAKOH9T8fQX96JBUCvD/V/qPXq5NDx6gui+WWcQyOR40gCLEIX8aeFjoEl4/IbXPq1EW+hHtMQC</w:t>
      </w:r>
    </w:p>
    <w:p>
      <w:pPr>
        <w:pStyle w:val="PreformattedText"/>
        <w:bidi w:val="0"/>
        <w:spacing w:before="0" w:after="0"/>
        <w:jc w:val="left"/>
        <w:rPr/>
      </w:pPr>
      <w:r>
        <w:rPr/>
        <w:t>xZfLpzVQZPTajNH5JJfPpu1PMJJJIJWKsl5ZZWVVeVB6RGNRK8E296CsKtTBx/s9aLrwH29cz+2JJQ</w:t>
      </w:r>
    </w:p>
    <w:p>
      <w:pPr>
        <w:pStyle w:val="PreformattedText"/>
        <w:bidi w:val="0"/>
        <w:spacing w:before="0" w:after="0"/>
        <w:jc w:val="left"/>
        <w:rPr/>
      </w:pPr>
      <w:r>
        <w:rPr/>
        <w:t>5IYeOZCqyRQTNMBC0t0jkVWjII06hqGn+t3qutaEUI/n1TsPrUf4OuMARJF0LIrzIsUkoNpBJKXYlH</w:t>
      </w:r>
    </w:p>
    <w:p>
      <w:pPr>
        <w:pStyle w:val="PreformattedText"/>
        <w:bidi w:val="0"/>
        <w:spacing w:before="0" w:after="0"/>
        <w:jc w:val="left"/>
        <w:rPr/>
      </w:pPr>
      <w:r>
        <w:rPr/>
        <w:t>QCVmgjJAFmUf1/Pvwxw4kfz6uBkCuOu2nD08HNNcQ2WBdfkYQOf8pqIpOPPq5ZwTqJ/p7tXyrny60e</w:t>
      </w:r>
    </w:p>
    <w:p>
      <w:pPr>
        <w:pStyle w:val="PreformattedText"/>
        <w:bidi w:val="0"/>
        <w:spacing w:before="0" w:after="0"/>
        <w:jc w:val="left"/>
        <w:rPr/>
      </w:pPr>
      <w:r>
        <w:rPr/>
        <w:t>C9cFpzKus6WdRo+rSSa1vd5PINKSxwtqVLEW5+nurKT5VP8Aqr1UNQZPXNacnU7yFYwC607zAqzzlF</w:t>
      </w:r>
    </w:p>
    <w:p>
      <w:pPr>
        <w:pStyle w:val="PreformattedText"/>
        <w:bidi w:val="0"/>
        <w:spacing w:before="0" w:after="0"/>
        <w:jc w:val="left"/>
        <w:rPr/>
      </w:pPr>
      <w:r>
        <w:rPr/>
        <w:t>VAVbyM7oCSiIeT/Tj3QqTXj1ZaV4jrq9LqMFTBIgjSTxP+20UkzAIfAJo6grLGg5XxxtYcEG3vQB7Q</w:t>
      </w:r>
    </w:p>
    <w:p>
      <w:pPr>
        <w:pStyle w:val="PreformattedText"/>
        <w:bidi w:val="0"/>
        <w:spacing w:before="0" w:after="0"/>
        <w:jc w:val="left"/>
        <w:rPr/>
      </w:pPr>
      <w:r>
        <w:rPr/>
        <w:t>WoevHTQjTnqOiJHJCYyJIWkJCllYSiNHTS8rSqV8DcC8ygluFv73kjj1oABhT16eHip5IonkZbtTxC</w:t>
      </w:r>
    </w:p>
    <w:p>
      <w:pPr>
        <w:pStyle w:val="PreformattedText"/>
        <w:bidi w:val="0"/>
        <w:spacing w:before="0" w:after="0"/>
        <w:jc w:val="left"/>
        <w:rPr/>
      </w:pPr>
      <w:r>
        <w:rPr/>
        <w:t>plYaNTxuxmqQ7rBpvGRGAY5FH+qNvdKvmoNenu0+Yr09GpCwJE8+mloC89HHUqqJDM9OEmqVRqdJDU</w:t>
      </w:r>
    </w:p>
    <w:p>
      <w:pPr>
        <w:pStyle w:val="PreformattedText"/>
        <w:bidi w:val="0"/>
        <w:spacing w:before="0" w:after="0"/>
        <w:jc w:val="left"/>
        <w:rPr/>
      </w:pPr>
      <w:r>
        <w:rPr/>
        <w:t>zLGDqERYlQVuD7VCRgo7sDh0wY6/h+3pmrbU1MKpo52qJWhhoUjIao/iDx3SeUIofwanDPpQfULf20</w:t>
      </w:r>
    </w:p>
    <w:p>
      <w:pPr>
        <w:pStyle w:val="PreformattedText"/>
        <w:bidi w:val="0"/>
        <w:spacing w:before="0" w:after="0"/>
        <w:jc w:val="left"/>
        <w:rPr/>
      </w:pPr>
      <w:r>
        <w:rPr/>
        <w:t>SuSR3nI+3rxV6Ur29SaOj8MHjlkMzzaXq5nVkLVJ5nklDqYGMWksLG0ScG8ulfbiIADUZPH7eqPUnP</w:t>
      </w:r>
    </w:p>
    <w:p>
      <w:pPr>
        <w:pStyle w:val="PreformattedText"/>
        <w:bidi w:val="0"/>
        <w:spacing w:before="0" w:after="0"/>
        <w:jc w:val="left"/>
        <w:rPr/>
      </w:pPr>
      <w:r>
        <w:rPr/>
        <w:t>l0/wpCxkDKyMhaanjZBFqCr+5IWRn9SKwMYcgIGLODKQPbulT5f6v9X7OqhiMaupEiaJtaRlHaWnDS</w:t>
      </w:r>
    </w:p>
    <w:p>
      <w:pPr>
        <w:pStyle w:val="PreformattedText"/>
        <w:bidi w:val="0"/>
        <w:spacing w:before="0" w:after="0"/>
        <w:jc w:val="left"/>
        <w:rPr/>
      </w:pPr>
      <w:r>
        <w:rPr/>
        <w:t>wKYJEgMaOkkSPq0uqEm0jagw8ktzYe/aQCfXpzVX9nUgrGfHKlKkN0BLpdGnkTUkVbVq9ptRT1LFJZ</w:t>
      </w:r>
    </w:p>
    <w:p>
      <w:pPr>
        <w:pStyle w:val="PreformattedText"/>
        <w:bidi w:val="0"/>
        <w:spacing w:before="0" w:after="0"/>
        <w:jc w:val="left"/>
        <w:rPr/>
      </w:pPr>
      <w:r>
        <w:rPr/>
        <w:t>QzeUk+lfe6cO0daL+R65w0oEjTKrKyKojYTxRkqqO0RWUofuo0Z/I4YKSFLtZbA7GDWnVS3WYxxU8M</w:t>
      </w:r>
    </w:p>
    <w:p>
      <w:pPr>
        <w:pStyle w:val="PreformattedText"/>
        <w:bidi w:val="0"/>
        <w:spacing w:before="0" w:after="0"/>
        <w:jc w:val="left"/>
        <w:rPr/>
      </w:pPr>
      <w:r>
        <w:rPr/>
        <w:t>8EtOlVPIwWOoXyCNIIhG/3MraD54nBuQNLyggrZV0+/HC0IFT14E0I4nqJ4o2is8MYgEQlRlWVPKj3</w:t>
      </w:r>
    </w:p>
    <w:p>
      <w:pPr>
        <w:pStyle w:val="PreformattedText"/>
        <w:bidi w:val="0"/>
        <w:spacing w:before="0" w:after="0"/>
        <w:jc w:val="left"/>
        <w:rPr/>
      </w:pPr>
      <w:r>
        <w:rPr/>
        <w:t>R9S2BqI/MdL6LNoIjjH6m9theFR1sk8euX7AjMrnQxgMcdPGskF2NQhlEaAtHqQXUgHSqni7A+7dv8</w:t>
      </w:r>
    </w:p>
    <w:p>
      <w:pPr>
        <w:pStyle w:val="PreformattedText"/>
        <w:bidi w:val="0"/>
        <w:spacing w:before="0" w:after="0"/>
        <w:jc w:val="left"/>
        <w:rPr/>
      </w:pPr>
      <w:r>
        <w:rPr/>
        <w:t>ut5yevVpEcsc8dO/mRZRpIe9OsjLEY/GXLSxNEt1Q2JcamIHHveONOtceHUs/b6xNA1Q0MQqtSnIRh</w:t>
      </w:r>
    </w:p>
    <w:p>
      <w:pPr>
        <w:pStyle w:val="PreformattedText"/>
        <w:bidi w:val="0"/>
        <w:spacing w:before="0" w:after="0"/>
        <w:jc w:val="left"/>
        <w:rPr/>
      </w:pPr>
      <w:r>
        <w:rPr/>
        <w:t>iIRFoR20rM1TKraixAeX6RhVHtwhSMf4etmnEenWN5ELyGRZGmCxx+MsJnjhpo2m1lItMehpD6lX9q</w:t>
      </w:r>
    </w:p>
    <w:p>
      <w:pPr>
        <w:pStyle w:val="PreformattedText"/>
        <w:bidi w:val="0"/>
        <w:spacing w:before="0" w:after="0"/>
        <w:jc w:val="left"/>
        <w:rPr/>
      </w:pPr>
      <w:r>
        <w:rPr/>
        <w:t>O2oszD22Rnj1U0z8+ojaHhCmpm0xRQoaXweNYzUEyHXNEzSq7Rki4u7BuNK8e7gigGrrWNXTBkJ2tK</w:t>
      </w:r>
    </w:p>
    <w:p>
      <w:pPr>
        <w:pStyle w:val="PreformattedText"/>
        <w:bidi w:val="0"/>
        <w:spacing w:before="0" w:after="0"/>
        <w:jc w:val="left"/>
        <w:rPr/>
      </w:pPr>
      <w:r>
        <w:rPr/>
        <w:t>7MiMSAVnhbyCKN3iSKbkK06pb9IPAvYke6uQUb16tw8sdNNZpaIKrB4zMRrkWYBVVbAaeZk1lwAp/V</w:t>
      </w:r>
    </w:p>
    <w:p>
      <w:pPr>
        <w:pStyle w:val="PreformattedText"/>
        <w:bidi w:val="0"/>
        <w:spacing w:before="0" w:after="0"/>
        <w:jc w:val="left"/>
        <w:rPr/>
      </w:pPr>
      <w:r>
        <w:rPr/>
        <w:t>wW5A9o5RTgf8PV0NesA0FVKhg+tUYyTVE4kViuvwlgriFR6SWNieSB7qD8+tkYpTPU2CJJmjknOkLE</w:t>
      </w:r>
    </w:p>
    <w:p>
      <w:pPr>
        <w:pStyle w:val="PreformattedText"/>
        <w:bidi w:val="0"/>
        <w:spacing w:before="0" w:after="0"/>
        <w:jc w:val="left"/>
        <w:rPr/>
      </w:pPr>
      <w:r>
        <w:rPr/>
        <w:t>E0iyFXkfRCqtYoqxngW1qun0i9/bq1Oa9VI+XTyael8aMyP4YiwMhaIySMrEeQA6LoJATHb6FQXF/e</w:t>
      </w:r>
    </w:p>
    <w:p>
      <w:pPr>
        <w:pStyle w:val="PreformattedText"/>
        <w:bidi w:val="0"/>
        <w:spacing w:before="0" w:after="0"/>
        <w:jc w:val="left"/>
        <w:rPr/>
      </w:pPr>
      <w:r>
        <w:rPr/>
        <w:t>z16gNK16caWiJSesmnJhd1cMWKTFyWkeWV4yJWV2IMmlQztwpAufbmRQE9N4pnpxjUTmnJi/fQCGcw</w:t>
      </w:r>
    </w:p>
    <w:p>
      <w:pPr>
        <w:pStyle w:val="PreformattedText"/>
        <w:bidi w:val="0"/>
        <w:spacing w:before="0" w:after="0"/>
        <w:jc w:val="left"/>
        <w:rPr/>
      </w:pPr>
      <w:r>
        <w:rPr/>
        <w:t>CFBUq0swZ0VNULPSRLcliEgBFwze/ANqOOPV6imP9X+rz6jyRtTMxeGoeKdkmjSMq6zmdliibxm7wQ</w:t>
      </w:r>
    </w:p>
    <w:p>
      <w:pPr>
        <w:pStyle w:val="PreformattedText"/>
        <w:bidi w:val="0"/>
        <w:spacing w:before="0" w:after="0"/>
        <w:jc w:val="left"/>
        <w:rPr/>
      </w:pPr>
      <w:r>
        <w:rPr/>
        <w:t>yIrEMbySG4sq292pSuOtmppXqKksUMpnkk8YjGoQtS+XlR9uiuqCKQICCVCnxqBqZmPHvVSCDjqtAa</w:t>
      </w:r>
    </w:p>
    <w:p>
      <w:pPr>
        <w:pStyle w:val="PreformattedText"/>
        <w:bidi w:val="0"/>
        <w:spacing w:before="0" w:after="0"/>
        <w:jc w:val="left"/>
        <w:rPr/>
      </w:pPr>
      <w:r>
        <w:rPr/>
        <w:t>gg16xO6SxNJLOZEjlkdvGkMxNh44H+5nUNL5Xa4d7u1xp0j34k+Zx14cOuLS/tyBiZdTGRWkqI5kj0</w:t>
      </w:r>
    </w:p>
    <w:p>
      <w:pPr>
        <w:pStyle w:val="PreformattedText"/>
        <w:bidi w:val="0"/>
        <w:spacing w:before="0" w:after="0"/>
        <w:jc w:val="left"/>
        <w:rPr/>
      </w:pPr>
      <w:r>
        <w:rPr/>
        <w:t>lChsdSoDe5tdVHH6veyQag9epnqHUTyllZZCvh1m8gbxRkOAZZzbWkUinkAMxJH1Puh+XW+m6TTCPK</w:t>
      </w:r>
    </w:p>
    <w:p>
      <w:pPr>
        <w:pStyle w:val="PreformattedText"/>
        <w:bidi w:val="0"/>
        <w:spacing w:before="0" w:after="0"/>
        <w:jc w:val="left"/>
        <w:rPr/>
      </w:pPr>
      <w:r>
        <w:rPr/>
        <w:t>ZXkE6yyRCSaXUoYsRLMJ41kjZZELKykggC450+6Fjk9epw6TFYUeoEFNOkksUCoiPE8kywsC8sxd9c</w:t>
      </w:r>
    </w:p>
    <w:p>
      <w:pPr>
        <w:pStyle w:val="PreformattedText"/>
        <w:bidi w:val="0"/>
        <w:spacing w:before="0" w:after="0"/>
        <w:jc w:val="left"/>
        <w:rPr/>
      </w:pPr>
      <w:r>
        <w:rPr/>
        <w:t>D6HaxLL5NRHBb6MORqoDWnTgocYr0wSSop8cilQVRW8MX+aMT8syq3IVxawJsf9U/0pqUUFOvZFemP</w:t>
      </w:r>
    </w:p>
    <w:p>
      <w:pPr>
        <w:pStyle w:val="PreformattedText"/>
        <w:bidi w:val="0"/>
        <w:spacing w:before="0" w:after="0"/>
        <w:jc w:val="left"/>
        <w:rPr/>
      </w:pPr>
      <w:r>
        <w:rPr/>
        <w:t>NVxhpJDqYv62BeIaZGDWLEMAWRVAPJsD+os3tPNJXSK46uAAc8egZx7NVZGeQ2l1SFF1AliWYAmzBn</w:t>
      </w:r>
    </w:p>
    <w:p>
      <w:pPr>
        <w:pStyle w:val="PreformattedText"/>
        <w:bidi w:val="0"/>
        <w:spacing w:before="0" w:after="0"/>
        <w:jc w:val="left"/>
        <w:rPr/>
      </w:pPr>
      <w:r>
        <w:rPr/>
        <w:t>JZP8BYD2hQBpKnhnq7YUkDoaMJTxlICglKymNibiTUG1oy+YgiGwBJNvQt2P8AZ9rI6ls1oOmyAFrT</w:t>
      </w:r>
    </w:p>
    <w:p>
      <w:pPr>
        <w:pStyle w:val="PreformattedText"/>
        <w:bidi w:val="0"/>
        <w:spacing w:before="0" w:after="0"/>
        <w:jc w:val="left"/>
        <w:rPr/>
      </w:pPr>
      <w:r>
        <w:rPr/>
        <w:t>J6EKNxFT6ZgGDpIyUkiALoZYl0lVuXLwKvpYAFNMYOpm9mS0A7uPTRHyx0r6AJoZrguy6UE8PlTUCj</w:t>
      </w:r>
    </w:p>
    <w:p>
      <w:pPr>
        <w:pStyle w:val="PreformattedText"/>
        <w:bidi w:val="0"/>
        <w:spacing w:before="0" w:after="0"/>
        <w:jc w:val="left"/>
        <w:rPr/>
      </w:pPr>
      <w:r>
        <w:rPr/>
        <w:t>FlSMshmDqoYMwJmAAOhD7UR4GPPppvTqelOsJhKt5HYurGJtcAmaZyXpizl5ZCFPj12V5Q0n6VX3cC</w:t>
      </w:r>
    </w:p>
    <w:p>
      <w:pPr>
        <w:pStyle w:val="PreformattedText"/>
        <w:bidi w:val="0"/>
        <w:spacing w:before="0" w:after="0"/>
        <w:jc w:val="left"/>
        <w:rPr/>
      </w:pPr>
      <w:r>
        <w:rPr/>
        <w:t>hH+r/V/qPWsnrLK0OggRDyzGVnaISHS8aBU1Qw3TQ/6UaRiQgaQnUw97IWnz6uBXhw+fUzUkokURBx</w:t>
      </w:r>
    </w:p>
    <w:p>
      <w:pPr>
        <w:pStyle w:val="PreformattedText"/>
        <w:bidi w:val="0"/>
        <w:spacing w:before="0" w:after="0"/>
        <w:jc w:val="left"/>
        <w:rPr/>
      </w:pPr>
      <w:r>
        <w:rPr/>
        <w:t>TgiWKaIppWKGN3WWMHyLGUNlYAmCIAE62B90L0B60QSeHWJ5WdGvJAZo/KzRmPSovplEJBZomEaadZ</w:t>
      </w:r>
    </w:p>
    <w:p>
      <w:pPr>
        <w:pStyle w:val="PreformattedText"/>
        <w:bidi w:val="0"/>
        <w:spacing w:before="0" w:after="0"/>
        <w:jc w:val="left"/>
        <w:rPr/>
      </w:pPr>
      <w:r>
        <w:rPr/>
        <w:t>Fgq2QAnn3UPqxX/V/q/zdVKn8uuCxMiiz6qd2McoVTULCptNN4pZpGRjNMBbVZAwKi+mxuc0Pl1Xge</w:t>
      </w:r>
    </w:p>
    <w:p>
      <w:pPr>
        <w:pStyle w:val="PreformattedText"/>
        <w:bidi w:val="0"/>
        <w:spacing w:before="0" w:after="0"/>
        <w:jc w:val="left"/>
        <w:rPr/>
      </w:pPr>
      <w:r>
        <w:rPr/>
        <w:t>Gf2dckd7lIIDFUVEQimZUDv4WQyvIXlOkxyF+b8awZOFAHvecAcevA0BqeotTTtokaaIOU0lz5RMDT</w:t>
      </w:r>
    </w:p>
    <w:p>
      <w:pPr>
        <w:pStyle w:val="PreformattedText"/>
        <w:bidi w:val="0"/>
        <w:spacing w:before="0" w:after="0"/>
        <w:jc w:val="left"/>
        <w:rPr/>
      </w:pPr>
      <w:r>
        <w:rPr/>
        <w:t>mHQrIfqHCclwSQgDG5J96K0OenFPCnHr2qUw+KWdTE4Z4ZNMktR4lhW5CXkileNh6+b2soFr28eFCc</w:t>
      </w:r>
    </w:p>
    <w:p>
      <w:pPr>
        <w:pStyle w:val="PreformattedText"/>
        <w:bidi w:val="0"/>
        <w:spacing w:before="0" w:after="0"/>
        <w:jc w:val="left"/>
        <w:rPr/>
      </w:pPr>
      <w:r>
        <w:rPr/>
        <w:t>dePUGYLOZPvDG8SatLQ3SOUrCGiEpIMaypYkAXLj1A+6kVrUY61ihx01PIHlldppiwCr5NCJGiEEmO</w:t>
      </w:r>
    </w:p>
    <w:p>
      <w:pPr>
        <w:pStyle w:val="PreformattedText"/>
        <w:bidi w:val="0"/>
        <w:spacing w:before="0" w:after="0"/>
        <w:jc w:val="left"/>
        <w:rPr/>
      </w:pPr>
      <w:r>
        <w:rPr/>
        <w:t>SOW6o4Ki35/1j7bP2562KY6aKj9y0gaMXUFZnXX5vIE8akoi8EMQpvcrwRce2mBOaDp5cevTNL+2qK</w:t>
      </w:r>
    </w:p>
    <w:p>
      <w:pPr>
        <w:pStyle w:val="PreformattedText"/>
        <w:bidi w:val="0"/>
        <w:spacing w:before="0" w:after="0"/>
        <w:jc w:val="left"/>
        <w:rPr/>
      </w:pPr>
      <w:r>
        <w:rPr/>
        <w:t>7AO5Z9Ja4vMdCnySkEMkvoGrg6lJ/J9pzUY8+nDw6jiSeJVMYaNk8amVYzM0kYQt42lVvVIAAWBuwQ</w:t>
      </w:r>
    </w:p>
    <w:p>
      <w:pPr>
        <w:pStyle w:val="PreformattedText"/>
        <w:bidi w:val="0"/>
        <w:spacing w:before="0" w:after="0"/>
        <w:jc w:val="left"/>
        <w:rPr/>
      </w:pPr>
      <w:r>
        <w:rPr/>
        <w:t>XHHupr1tfI9TFaNGjkkkqHWZi7t4EAUXUMASQ0aJEy6Hb+o+pU+2jTq+PTqSPCs02mFpERG8Eghn0/</w:t>
      </w:r>
    </w:p>
    <w:p>
      <w:pPr>
        <w:pStyle w:val="PreformattedText"/>
        <w:bidi w:val="0"/>
        <w:spacing w:before="0" w:after="0"/>
        <w:jc w:val="left"/>
        <w:rPr/>
      </w:pPr>
      <w:r>
        <w:rPr/>
        <w:t>UBSdZBYGIWYGzAkEHi3vQA9Oq5rkdZ44vIuiphDNHFKryeVPSQo8SSAMbxmMgKbAAEg/pv72c8etjp</w:t>
      </w:r>
    </w:p>
    <w:p>
      <w:pPr>
        <w:pStyle w:val="PreformattedText"/>
        <w:bidi w:val="0"/>
        <w:spacing w:before="0" w:after="0"/>
        <w:jc w:val="left"/>
        <w:rPr/>
      </w:pPr>
      <w:r>
        <w:rPr/>
        <w:t>iniMYcaWhaO6TMdCQRhGDBY9LEAtpP6STquD9fbRwaU62ccePX//1t3KMgAc8/Swt6efxxzf2Y/l0Q</w:t>
      </w:r>
    </w:p>
    <w:p>
      <w:pPr>
        <w:pStyle w:val="PreformattedText"/>
        <w:bidi w:val="0"/>
        <w:spacing w:before="0" w:after="0"/>
        <w:jc w:val="left"/>
        <w:rPr/>
      </w:pPr>
      <w:r>
        <w:rPr/>
        <w:t>/b11M/p+vH0H/ED/Dj8+6nr3nWnTFVP9eSPzx9f9b/AIp7ofTrw49Muvlhq/PNrEfXjj6+0UnEnowi</w:t>
      </w:r>
    </w:p>
    <w:p>
      <w:pPr>
        <w:pStyle w:val="PreformattedText"/>
        <w:bidi w:val="0"/>
        <w:spacing w:before="0" w:after="0"/>
        <w:jc w:val="left"/>
        <w:rPr/>
      </w:pPr>
      <w:r>
        <w:rPr/>
        <w:t>pjHTtQsSR+D+Pp9P6f63tnpavl6dK+iP6Rf6Acfj8fn+t/fv8PSgcelHCSQD9OP63/wsef6e99a4Z6</w:t>
      </w:r>
    </w:p>
    <w:p>
      <w:pPr>
        <w:pStyle w:val="PreformattedText"/>
        <w:bidi w:val="0"/>
        <w:spacing w:before="0" w:after="0"/>
        <w:jc w:val="left"/>
        <w:rPr/>
      </w:pPr>
      <w:r>
        <w:rPr/>
        <w:t>kX/p+f6H3o9b6xk3+n9D9fwR/sfderCvDqNNyD/vP9T/tvdT1YfZ0yVRuG55H/ABPN+Pz7bP8APpwd</w:t>
      </w:r>
    </w:p>
    <w:p>
      <w:pPr>
        <w:pStyle w:val="PreformattedText"/>
        <w:bidi w:val="0"/>
        <w:spacing w:before="0" w:after="0"/>
        <w:jc w:val="left"/>
        <w:rPr/>
      </w:pPr>
      <w:r>
        <w:rPr/>
        <w:t>ITLk2aw/qB/jc/4fgH2y3TgpmnQLbg/UeSLMwJP0I/V9P9f/AGA9tfiHVvn0Hrk8/W2o/n/C5X8fQf</w:t>
      </w:r>
    </w:p>
    <w:p>
      <w:pPr>
        <w:pStyle w:val="PreformattedText"/>
        <w:bidi w:val="0"/>
        <w:spacing w:before="0" w:after="0"/>
        <w:jc w:val="left"/>
        <w:rPr/>
      </w:pPr>
      <w:r>
        <w:rPr/>
        <w:t>Q+1pPb+XSZhnqLFwSQPoSRz9fV/vd/8fahGqAfPphh08wsAo5+txqP1ve9yLC6m4sPr7UKemyKjqRL</w:t>
      </w:r>
    </w:p>
    <w:p>
      <w:pPr>
        <w:pStyle w:val="PreformattedText"/>
        <w:bidi w:val="0"/>
        <w:spacing w:before="0" w:after="0"/>
        <w:jc w:val="left"/>
        <w:rPr/>
      </w:pPr>
      <w:r>
        <w:rPr/>
        <w:t>IdJIPNjwbng/U/1UXH09uA9VIGOk9Vyjm4b8WHIPP1F/7Qtz7sHPr1ULXHSNyEtwf02JN+TpIXm9h9</w:t>
      </w:r>
    </w:p>
    <w:p>
      <w:pPr>
        <w:pStyle w:val="PreformattedText"/>
        <w:bidi w:val="0"/>
        <w:spacing w:before="0" w:after="0"/>
        <w:jc w:val="left"/>
        <w:rPr/>
      </w:pPr>
      <w:r>
        <w:rPr/>
        <w:t>LW+hN+f9f254tD14oWI6QuQm9RN/63vf1DUbqCSQdP+2+nuyz/ADx1URUqT0mqiU+rkXP0JJKsbmwN</w:t>
      </w:r>
    </w:p>
    <w:p>
      <w:pPr>
        <w:pStyle w:val="PreformattedText"/>
        <w:bidi w:val="0"/>
        <w:spacing w:before="0" w:after="0"/>
        <w:jc w:val="left"/>
        <w:rPr/>
      </w:pPr>
      <w:r>
        <w:rPr/>
        <w:t>gb3HtwTUpnqwQdMs8nPJNh6ebL/Ug2H4ta35P09+Mtcg9e0ZoOHQB/Jndw2R8cO/N26pEOB6j31WBo</w:t>
      </w:r>
    </w:p>
    <w:p>
      <w:pPr>
        <w:pStyle w:val="PreformattedText"/>
        <w:bidi w:val="0"/>
        <w:spacing w:before="0" w:after="0"/>
        <w:jc w:val="left"/>
        <w:rPr/>
      </w:pPr>
      <w:r>
        <w:rPr/>
        <w:t>vVMJpMJU0kZjH01s1TYE/T/Yey/cZWayuhGaSFCo+1sf5eraQMnr5kOenWsr6ycEk1dTUTs7frPkla</w:t>
      </w:r>
    </w:p>
    <w:p>
      <w:pPr>
        <w:pStyle w:val="PreformattedText"/>
        <w:bidi w:val="0"/>
        <w:spacing w:before="0" w:after="0"/>
        <w:jc w:val="left"/>
        <w:rPr/>
      </w:pPr>
      <w:r>
        <w:rPr/>
        <w:t>UswHAa55H49sRRmKKKInKqB+wU630lHLlmFiSV5/oXd/qLWAI/23tzr3UM2JIKheQAGJ0Hk31X/p9b</w:t>
      </w:r>
    </w:p>
    <w:p>
      <w:pPr>
        <w:pStyle w:val="PreformattedText"/>
        <w:bidi w:val="0"/>
        <w:spacing w:before="0" w:after="0"/>
        <w:jc w:val="left"/>
        <w:rPr/>
      </w:pPr>
      <w:r>
        <w:rPr/>
        <w:t>8c+/de6xSWuxB1C1idTNqYixAU8HTx/sP8PfuvdcrlI1uqymx/1tF/7IvawJ4J/PPvfVOP2dSoTcqt</w:t>
      </w:r>
    </w:p>
    <w:p>
      <w:pPr>
        <w:pStyle w:val="PreformattedText"/>
        <w:bidi w:val="0"/>
        <w:spacing w:before="0" w:after="0"/>
        <w:jc w:val="left"/>
        <w:rPr/>
      </w:pPr>
      <w:r>
        <w:rPr/>
        <w:t>3NwSgYXLhTY3tYCNf6fQnn/D3vz6ofXrjWxa4i1wTHaQMDxyQpRgLi4Xjj6/n34jFerLUGnTZJdiof</w:t>
      </w:r>
    </w:p>
    <w:p>
      <w:pPr>
        <w:pStyle w:val="PreformattedText"/>
        <w:bidi w:val="0"/>
        <w:spacing w:before="0" w:after="0"/>
        <w:jc w:val="left"/>
        <w:rPr/>
      </w:pPr>
      <w:r>
        <w:rPr/>
        <w:t>U0YW31IbT9bc2uv9T9Le69OdYebBfo1i30/s3sSDcnSo/H+Pv3XuuIUhCyqCVtpAvqe45Nms2m5t/T</w:t>
      </w:r>
    </w:p>
    <w:p>
      <w:pPr>
        <w:pStyle w:val="PreformattedText"/>
        <w:bidi w:val="0"/>
        <w:spacing w:before="0" w:after="0"/>
        <w:jc w:val="left"/>
        <w:rPr/>
      </w:pPr>
      <w:r>
        <w:rPr/>
        <w:t>3r1691xdlZdJNtHGhfTY/lV+t/6nnn3rPXuuJQBhoZmAu1mugLtxaw+th/vre91691wa5ANyQVA/1V</w:t>
      </w:r>
    </w:p>
    <w:p>
      <w:pPr>
        <w:pStyle w:val="PreformattedText"/>
        <w:bidi w:val="0"/>
        <w:spacing w:before="0" w:after="0"/>
        <w:jc w:val="left"/>
        <w:rPr/>
      </w:pPr>
      <w:r>
        <w:rPr/>
        <w:t>yBf68ahx/j7317rGCC5B1KGKjlRwpAP9SOCR9efej/AD691zJYXsRYenTcAELe4AH1e3/GveqcfXr3</w:t>
      </w:r>
    </w:p>
    <w:p>
      <w:pPr>
        <w:pStyle w:val="PreformattedText"/>
        <w:bidi w:val="0"/>
        <w:spacing w:before="0" w:after="0"/>
        <w:jc w:val="left"/>
        <w:rPr/>
      </w:pPr>
      <w:r>
        <w:rPr/>
        <w:t>WMep/WpH1OldJBYD0+s3AUD34Dr3XCRFZCDqBLE2B+h4I0/S2peT/Qe/fLr3Uf1LbWdP1HA1WDD66b</w:t>
      </w:r>
    </w:p>
    <w:p>
      <w:pPr>
        <w:pStyle w:val="PreformattedText"/>
        <w:bidi w:val="0"/>
        <w:spacing w:before="0" w:after="0"/>
        <w:jc w:val="left"/>
        <w:rPr/>
      </w:pPr>
      <w:r>
        <w:rPr/>
        <w:t>m408/8U97/AC6917WeQABpa1gCCADYMSb2J/P+8+/de68pJuSoXVpBN9RB5sSeSB/T3o/y6912DYtc</w:t>
      </w:r>
    </w:p>
    <w:p>
      <w:pPr>
        <w:pStyle w:val="PreformattedText"/>
        <w:bidi w:val="0"/>
        <w:spacing w:before="0" w:after="0"/>
        <w:jc w:val="left"/>
        <w:rPr/>
      </w:pPr>
      <w:r>
        <w:rPr/>
        <w:t>FuPqRy3I/wBYCx9+88dePz64gWPHqJNuTckC7cD/AA/2HvY691k9K8ksSD+pQLrqN+QeSWH9k+/fl1</w:t>
      </w:r>
    </w:p>
    <w:p>
      <w:pPr>
        <w:pStyle w:val="PreformattedText"/>
        <w:bidi w:val="0"/>
        <w:spacing w:before="0" w:after="0"/>
        <w:jc w:val="left"/>
        <w:rPr/>
      </w:pPr>
      <w:r>
        <w:rPr/>
        <w:t>7ru1uQQrG7aiv4P+P0v/h/X3XPW+sqGwN7gk+km4VrHk8XF7fn6W97FOvevT3Q20sLC1gWPCuLFeBb</w:t>
      </w:r>
    </w:p>
    <w:p>
      <w:pPr>
        <w:pStyle w:val="PreformattedText"/>
        <w:bidi w:val="0"/>
        <w:spacing w:before="0" w:after="0"/>
        <w:jc w:val="left"/>
        <w:rPr/>
      </w:pPr>
      <w:r>
        <w:rPr/>
        <w:t>iNGPIIJLW9qIjQHPVW9el5i4y6p62XxvZmsGZEbn06RZGJ/wu3tSpNVA4dM6Rk56GDb06kHxiNXijW</w:t>
      </w:r>
    </w:p>
    <w:p>
      <w:pPr>
        <w:pStyle w:val="PreformattedText"/>
        <w:bidi w:val="0"/>
        <w:spacing w:before="0" w:after="0"/>
        <w:jc w:val="left"/>
        <w:rPr/>
      </w:pPr>
      <w:r>
        <w:rPr/>
        <w:t>DRPd7sLjSOGRTUAASDkWDezGNgTQHFOqHhx6E3HoXjgjijcI11JbyNHN9WdJHJDSKxcykWBBfTzpA9</w:t>
      </w:r>
    </w:p>
    <w:p>
      <w:pPr>
        <w:pStyle w:val="PreformattedText"/>
        <w:bidi w:val="0"/>
        <w:spacing w:before="0" w:after="0"/>
        <w:jc w:val="left"/>
        <w:rPr/>
      </w:pPr>
      <w:r>
        <w:rPr/>
        <w:t>v4FOrKCRwx1vI/yod4vu34pdRStO1V/BduR7fmlaRmDz4WrmpSVF/qsape/JBAsPZuza4Uev4emMBm</w:t>
      </w:r>
    </w:p>
    <w:p>
      <w:pPr>
        <w:pStyle w:val="PreformattedText"/>
        <w:bidi w:val="0"/>
        <w:spacing w:before="0" w:after="0"/>
        <w:jc w:val="left"/>
        <w:rPr/>
      </w:pPr>
      <w:r>
        <w:rPr/>
        <w:t>UD4erm8FI0gS1v7Q5H0PHIva5Fxb+h9oWxXpxSK9CpiUJ0ni9vyDa1hc3PNz9b/wBfbDUHVgP2dCBR</w:t>
      </w:r>
    </w:p>
    <w:p>
      <w:pPr>
        <w:pStyle w:val="PreformattedText"/>
        <w:bidi w:val="0"/>
        <w:spacing w:before="0" w:after="0"/>
        <w:jc w:val="left"/>
        <w:rPr/>
      </w:pPr>
      <w:r>
        <w:rPr/>
        <w:t>RqihrWJAP1NiLfU/i1v9h7YY1wTjq49en+nAJF/oFJ4BNjzYn+gb/D3Qn06t08wDSqFrcq5uRYG1gW</w:t>
      </w:r>
    </w:p>
    <w:p>
      <w:pPr>
        <w:pStyle w:val="PreformattedText"/>
        <w:bidi w:val="0"/>
        <w:spacing w:before="0" w:after="0"/>
        <w:jc w:val="left"/>
        <w:rPr/>
      </w:pPr>
      <w:r>
        <w:rPr/>
        <w:t>+gJNh/t/dPPrYFft6nw2Vxxxct9Quk2sBxxe3+vf8A23up698+pDCwGhvqLabX0j6kkjm5LfT6Ef4H</w:t>
      </w:r>
    </w:p>
    <w:p>
      <w:pPr>
        <w:pStyle w:val="PreformattedText"/>
        <w:bidi w:val="0"/>
        <w:spacing w:before="0" w:after="0"/>
        <w:jc w:val="left"/>
        <w:rPr/>
      </w:pPr>
      <w:r>
        <w:rPr/>
        <w:t>3rrxHCnWCSRQGIJHoKtxbkgcEn+lv6f8T72PLrfDpnq5LJzZtI+gvYDkCwuD/vZ92Hy6r6Yz0Gm5K3</w:t>
      </w:r>
    </w:p>
    <w:p>
      <w:pPr>
        <w:pStyle w:val="PreformattedText"/>
        <w:bidi w:val="0"/>
        <w:spacing w:before="0" w:after="0"/>
        <w:jc w:val="left"/>
        <w:rPr/>
      </w:pPr>
      <w:r>
        <w:rPr/>
        <w:t>xwyanICXAF9QItzYqedI9voK9eJAwRg9VLfzHd+U+1fir2/LVZefCQbjx1JtVstS0b5GvpaPJ10U+U</w:t>
      </w:r>
    </w:p>
    <w:p>
      <w:pPr>
        <w:pStyle w:val="PreformattedText"/>
        <w:bidi w:val="0"/>
        <w:spacing w:before="0" w:after="0"/>
        <w:jc w:val="left"/>
        <w:rPr/>
      </w:pPr>
      <w:r>
        <w:rPr/>
        <w:t>moKCJ4xU1BoaV41RiFUvdj+Pa+CISMAz6EXJP2U/w9XtneOdfDg8SZzpUeVWqAT9nWn53n2hv/am5p</w:t>
      </w:r>
    </w:p>
    <w:p>
      <w:pPr>
        <w:pStyle w:val="PreformattedText"/>
        <w:bidi w:val="0"/>
        <w:spacing w:before="0" w:after="0"/>
        <w:jc w:val="left"/>
        <w:rPr/>
      </w:pPr>
      <w:r>
        <w:rPr/>
        <w:t>dqVG5KOqwyYzaWT29ST4Sip66BFroc05rabGqtPWVNZnaYQ1RqC+mmiRA4Gr2Xc3cxb7tl/wDuy1tU</w:t>
      </w:r>
    </w:p>
    <w:p>
      <w:pPr>
        <w:pStyle w:val="PreformattedText"/>
        <w:bidi w:val="0"/>
        <w:spacing w:before="0" w:after="0"/>
        <w:jc w:val="left"/>
        <w:rPr/>
      </w:pPr>
      <w:r>
        <w:rPr/>
        <w:t>khZI2WgODWuaep9TjqfPZ72/5C3vl5+Y+ZN2+lvYpZ4n1SAB8UBUHPaK8BmvXVJlcBt81eN3rU4ndO</w:t>
      </w:r>
    </w:p>
    <w:p>
      <w:pPr>
        <w:pStyle w:val="PreformattedText"/>
        <w:bidi w:val="0"/>
        <w:spacing w:before="0" w:after="0"/>
        <w:jc w:val="left"/>
        <w:rPr/>
      </w:pPr>
      <w:r>
        <w:rPr/>
        <w:t>/Nj43Hdjfe7lzWRrMhSZWsGZytVh9oYOJp8VMMSlVFHPA7L4on120r7EUd3ax2bQ7tKs26W0HjNq8i</w:t>
      </w:r>
    </w:p>
    <w:p>
      <w:pPr>
        <w:pStyle w:val="PreformattedText"/>
        <w:bidi w:val="0"/>
        <w:spacing w:before="0" w:after="0"/>
        <w:jc w:val="left"/>
        <w:rPr/>
      </w:pPr>
      <w:r>
        <w:rPr/>
        <w:t>wJoo/o8Pl1Fr8u7vuG72e48s2r2nLG4bh9GjR6j2o4U62H8Y7jnI6eNkdh4GjHVW0iMCM3X0mLxW/a</w:t>
      </w:r>
    </w:p>
    <w:p>
      <w:pPr>
        <w:pStyle w:val="PreformattedText"/>
        <w:bidi w:val="0"/>
        <w:spacing w:before="0" w:after="0"/>
        <w:jc w:val="left"/>
        <w:rPr/>
      </w:pPr>
      <w:r>
        <w:rPr/>
        <w:t>QbMaor9obWpqCsy8dPlNy1MU8NCuZy2USeH7NRF4Z1eZ1YqPd9q3qwSPZduWBGvpk1SDT3JHk1J8gS</w:t>
      </w:r>
    </w:p>
    <w:p>
      <w:pPr>
        <w:pStyle w:val="PreformattedText"/>
        <w:bidi w:val="0"/>
        <w:spacing w:before="0" w:after="0"/>
        <w:jc w:val="left"/>
        <w:rPr/>
      </w:pPr>
      <w:r>
        <w:rPr/>
        <w:t>cdK+d+RuYTLz3zSb8py7ZXQihbX23EwIQBFJq1KFmNMDoKcB8ds5JumlqK7G42DYke5IPusGctUVe8</w:t>
      </w:r>
    </w:p>
    <w:p>
      <w:pPr>
        <w:pStyle w:val="PreformattedText"/>
        <w:bidi w:val="0"/>
        <w:spacing w:before="0" w:after="0"/>
        <w:jc w:val="left"/>
        <w:rPr/>
      </w:pPr>
      <w:r>
        <w:rPr/>
        <w:t>ItoNksjNBW1O3KajM9PCcVTp5S8vnSnqoXKkyqCCRyDd3O6i6llQbUbonw6ktoLVpTyr1OifeT5csu</w:t>
      </w:r>
    </w:p>
    <w:p>
      <w:pPr>
        <w:pStyle w:val="PreformattedText"/>
        <w:bidi w:val="0"/>
        <w:spacing w:before="0" w:after="0"/>
        <w:jc w:val="left"/>
        <w:rPr/>
      </w:pPr>
      <w:r>
        <w:rPr/>
        <w:t>Ql2C02h25tXa1jN0UUL44TSGBpU6BhfMeXQvb07a3Jioe/Nr1u395bdxO2cX/EduSZbcMOM21tbFVe</w:t>
      </w:r>
    </w:p>
    <w:p>
      <w:pPr>
        <w:pStyle w:val="PreformattedText"/>
        <w:bidi w:val="0"/>
        <w:spacing w:before="0" w:after="0"/>
        <w:jc w:val="left"/>
        <w:rPr/>
      </w:pPr>
      <w:r>
        <w:rPr/>
        <w:t>DoNt4bGZDacSyNU5rMU9YZcf4JVcCZxUDTDo9i2+3944+atrMDqLePsP4VVgFUEeTHyA/PqMNg9q7G</w:t>
      </w:r>
    </w:p>
    <w:p>
      <w:pPr>
        <w:pStyle w:val="PreformattedText"/>
        <w:bidi w:val="0"/>
        <w:spacing w:before="0" w:after="0"/>
        <w:jc w:val="left"/>
        <w:rPr/>
      </w:pPr>
      <w:r>
        <w:rPr/>
        <w:t>V/ZXm6DdYJ13a/pdRuWEgaKXW7aidJjK4ZicHHQr9bZnfO68z8fuv9pbQoty5alxOye103iu8a+jp+</w:t>
      </w:r>
    </w:p>
    <w:p>
      <w:pPr>
        <w:pStyle w:val="PreformattedText"/>
        <w:bidi w:val="0"/>
        <w:spacing w:before="0" w:after="0"/>
        <w:jc w:val="left"/>
        <w:rPr/>
      </w:pPr>
      <w:r>
        <w:rPr/>
        <w:t>y9qbc2+zRYzbeIqHfA7Tnxn2TUVbSlaiStyNGgAgjZz7QJvO43N9ytyzZRdzxLM8hageNRlVHr5Z49</w:t>
      </w:r>
    </w:p>
    <w:p>
      <w:pPr>
        <w:pStyle w:val="PreformattedText"/>
        <w:bidi w:val="0"/>
        <w:spacing w:before="0" w:after="0"/>
        <w:jc w:val="left"/>
        <w:rPr/>
      </w:pPr>
      <w:r>
        <w:rPr/>
        <w:t>Hu78ictWWy+9Xuju1wjRwbhJY2loi18OaWQlZXkPbpRRgLk1HQh7s6x6w3Tvzfe6d7dsVexJMm8W5z</w:t>
      </w:r>
    </w:p>
    <w:p>
      <w:pPr>
        <w:pStyle w:val="PreformattedText"/>
        <w:bidi w:val="0"/>
        <w:spacing w:before="0" w:after="0"/>
        <w:jc w:val="left"/>
        <w:rPr/>
      </w:pPr>
      <w:r>
        <w:rPr/>
        <w:t>Q7ax2CzOK2nQbqnxux9o1e88zOlTNjcrujsqGRpqWAE0+Kp5ahj6g3uu+clbFuW5breX+5mO4YA0Wg</w:t>
      </w:r>
    </w:p>
    <w:p>
      <w:pPr>
        <w:pStyle w:val="PreformattedText"/>
        <w:bidi w:val="0"/>
        <w:spacing w:before="0" w:after="0"/>
        <w:jc w:val="left"/>
        <w:rPr/>
      </w:pPr>
      <w:r>
        <w:rPr/>
        <w:t>VAe1dZ9Wboz9rvvI+7vIHJfKPLHKOwxSbXEZdBkjd5JWLGRxFXiF40APR1d7PunrT47fGTeW28h1lV</w:t>
      </w:r>
    </w:p>
    <w:p>
      <w:pPr>
        <w:pStyle w:val="PreformattedText"/>
        <w:bidi w:val="0"/>
        <w:spacing w:before="0" w:after="0"/>
        <w:jc w:val="left"/>
        <w:rPr/>
      </w:pPr>
      <w:r>
        <w:rPr/>
        <w:t>7S603pTx4h48rT7yqd970w+0qnFZXNLgacnE1ex8XPDl6SpSWY1k0lalQpQFLruaZZ+XNq2S82qaNI</w:t>
      </w:r>
    </w:p>
    <w:p>
      <w:pPr>
        <w:pStyle w:val="PreformattedText"/>
        <w:bidi w:val="0"/>
        <w:spacing w:before="0" w:after="0"/>
        <w:jc w:val="left"/>
        <w:rPr/>
      </w:pPr>
      <w:r>
        <w:rPr/>
        <w:t>rVkUgGgm7SujBzU5Y+Rz0q+7xs+0e+Hul7gcv+523XTyb7Y3twbkIQ9gyESeONQpWo0qDgioHQx7x7</w:t>
      </w:r>
    </w:p>
    <w:p>
      <w:pPr>
        <w:pStyle w:val="PreformattedText"/>
        <w:bidi w:val="0"/>
        <w:spacing w:before="0" w:after="0"/>
        <w:jc w:val="left"/>
        <w:rPr/>
      </w:pPr>
      <w:r>
        <w:rPr/>
        <w:t>GbH9ufH2q302I6uPWsm19xdsxdS4zLZbZnRm8u4cpT1G2MPkcnmoquTN7vzO3xSDICtlaGtpZpKGjV</w:t>
      </w:r>
    </w:p>
    <w:p>
      <w:pPr>
        <w:pStyle w:val="PreformattedText"/>
        <w:bidi w:val="0"/>
        <w:spacing w:before="0" w:after="0"/>
        <w:jc w:val="left"/>
        <w:rPr/>
      </w:pPr>
      <w:r>
        <w:rPr/>
        <w:t>FguSzerq/u+Y+UmkikjWIxePpq0aGUGilqZ+Z4jiejv2q27k7l72f+8htlnvdrJud7b3Ntt4nZIrm6</w:t>
      </w:r>
    </w:p>
    <w:p>
      <w:pPr>
        <w:pStyle w:val="PreformattedText"/>
        <w:bidi w:val="0"/>
        <w:spacing w:before="0" w:after="0"/>
        <w:jc w:val="left"/>
        <w:rPr/>
      </w:pPr>
      <w:r>
        <w:rPr/>
        <w:t>itWDMyr+D4dSgnuIoOjZdZ5Tujsb5S7Q6uj2B0tsbMfHXd+493ZnZmz6/O0tBuep2zQTYatyFHuLLv</w:t>
      </w:r>
    </w:p>
    <w:p>
      <w:pPr>
        <w:pStyle w:val="PreformattedText"/>
        <w:bidi w:val="0"/>
        <w:spacing w:before="0" w:after="0"/>
        <w:jc w:val="left"/>
        <w:rPr/>
      </w:pPr>
      <w:r>
        <w:rPr/>
        <w:t>lM5XZLcmGzUf8MorJjcYrM0gCqGGo943Ldubm2ofo2NlEzyd2tpA76FqBQUoa0pjzNek9x7Xe2Xtj9</w:t>
      </w:r>
    </w:p>
    <w:p>
      <w:pPr>
        <w:pStyle w:val="PreformattedText"/>
        <w:bidi w:val="0"/>
        <w:spacing w:before="0" w:after="0"/>
        <w:jc w:val="left"/>
        <w:rPr/>
      </w:pPr>
      <w:r>
        <w:rPr/>
        <w:t>1iD3TuoLjdOa+bDFZ2jPGscdjKitK5FQWJOgqXJzXSoHQydo9GbV7J7nxNTuLsSDYW4t/4XZuzOv8A</w:t>
      </w:r>
    </w:p>
    <w:p>
      <w:pPr>
        <w:pStyle w:val="PreformattedText"/>
        <w:bidi w:val="0"/>
        <w:spacing w:before="0" w:after="0"/>
        <w:jc w:val="left"/>
        <w:rPr/>
      </w:pPr>
      <w:r>
        <w:rPr/>
        <w:t>a+2ocPvXc28967Tw9TUdj5bdyCpbHbd21s7B0y0xyIdBWVtJKFk0RgFnmfk/bN+3mS9ub/w5tDdooG</w:t>
      </w:r>
    </w:p>
    <w:p>
      <w:pPr>
        <w:pStyle w:val="PreformattedText"/>
        <w:bidi w:val="0"/>
        <w:spacing w:before="0" w:after="0"/>
        <w:jc w:val="left"/>
        <w:rPr/>
      </w:pPr>
      <w:r>
        <w:rPr/>
        <w:t>ouFIB+I8KgU0qcmtASn2J+8x7jezXtc3L/ACryml7tcN4r3E9wshhRpjVYlcUUEmuK9x8uhy+LHUOE</w:t>
      </w:r>
    </w:p>
    <w:p>
      <w:pPr>
        <w:pStyle w:val="PreformattedText"/>
        <w:bidi w:val="0"/>
        <w:spacing w:before="0" w:after="0"/>
        <w:jc w:val="left"/>
        <w:rPr/>
      </w:pPr>
      <w:r>
        <w:rPr/>
        <w:t>6/ze6d7bLrKXvfBZqp2bUdNb0wdJhaXKZbblLPm23di8pSvWNjdm5Bd9YynxmSr2kRPsdDkaX0M3y1</w:t>
      </w:r>
    </w:p>
    <w:p>
      <w:pPr>
        <w:pStyle w:val="PreformattedText"/>
        <w:bidi w:val="0"/>
        <w:spacing w:before="0" w:after="0"/>
        <w:jc w:val="left"/>
        <w:rPr/>
      </w:pPr>
      <w:r>
        <w:rPr/>
        <w:t>ytZcvG7uI5FkkkBXxCK0AoQARxzXhk0p5dIPvC/eL5o95bDlHYuYNpfaLqxLSXVqrOFkaVgUkKPQ0E</w:t>
      </w:r>
    </w:p>
    <w:p>
      <w:pPr>
        <w:pStyle w:val="PreformattedText"/>
        <w:bidi w:val="0"/>
        <w:spacing w:before="0" w:after="0"/>
        <w:jc w:val="left"/>
        <w:rPr/>
      </w:pPr>
      <w:r>
        <w:rPr/>
        <w:t>Y7QajJIyesnRHfe8qnN1PR3Y+P7eqOyMTvLNZicY/NYPN7SwmF2zkqrcmYx2+MvklhoOvtv7BqY2o4</w:t>
      </w:r>
    </w:p>
    <w:p>
      <w:pPr>
        <w:pStyle w:val="PreformattedText"/>
        <w:bidi w:val="0"/>
        <w:spacing w:before="0" w:after="0"/>
        <w:jc w:val="left"/>
        <w:rPr/>
      </w:pPr>
      <w:r>
        <w:rPr/>
        <w:t>8xRrVx1ePdIokaVwPbuycyfXXe5bdfwIm4wO4J0Gmg/B3DgTgAGgJoa1x1b3n9iLDYOU+T/dbkPeo5</w:t>
      </w:r>
    </w:p>
    <w:p>
      <w:pPr>
        <w:pStyle w:val="PreformattedText"/>
        <w:bidi w:val="0"/>
        <w:spacing w:before="0" w:after="0"/>
        <w:jc w:val="left"/>
        <w:rPr/>
      </w:pPr>
      <w:r>
        <w:rPr/>
        <w:t>OR93tbWNYnYif6l1pII4yD4gdgSdOUyCNNCUx0b2rjZdmdyZ/tmq2niNm5vufDZ/cGYyu2a3fO0sju</w:t>
      </w:r>
    </w:p>
    <w:p>
      <w:pPr>
        <w:pStyle w:val="PreformattedText"/>
        <w:bidi w:val="0"/>
        <w:spacing w:before="0" w:after="0"/>
        <w:jc w:val="left"/>
        <w:rPr/>
      </w:pPr>
      <w:r>
        <w:rPr/>
        <w:t>TP0lbW47bWW2zQU1VlZ8WyQRT4qSSNqeplgMM4iawJVy1uVpLb8w3m5OgtvrZPiIA0kKOORggD88dC</w:t>
      </w:r>
    </w:p>
    <w:p>
      <w:pPr>
        <w:pStyle w:val="PreformattedText"/>
        <w:bidi w:val="0"/>
        <w:spacing w:before="0" w:after="0"/>
        <w:jc w:val="left"/>
        <w:rPr/>
      </w:pPr>
      <w:r>
        <w:rPr/>
        <w:t>H7wHt3zHt+/+yfLXJW33R3xuVbVFjTDmUO5kCGqnVqYlgCKYr0fboLP0G7esNt7qxOPx+Mwm4HzGTx</w:t>
      </w:r>
    </w:p>
    <w:p>
      <w:pPr>
        <w:pStyle w:val="PreformattedText"/>
        <w:bidi w:val="0"/>
        <w:spacing w:before="0" w:after="0"/>
        <w:jc w:val="left"/>
        <w:rPr/>
      </w:pPr>
      <w:r>
        <w:rPr/>
        <w:t>FDisZ/BaCDGLma+jofDiSWOKNTT0glamPMDP4+NNgdT3Ftd6J7Sv07KNNfSn+D0+XWO2/8vbvypvF/</w:t>
      </w:r>
    </w:p>
    <w:p>
      <w:pPr>
        <w:pStyle w:val="PreformattedText"/>
        <w:bidi w:val="0"/>
        <w:spacing w:before="0" w:after="0"/>
        <w:jc w:val="left"/>
        <w:rPr/>
      </w:pPr>
      <w:r>
        <w:rPr/>
        <w:t>y9vwpvds+mcV1FZCKspIrUitDnj0O8I0qvpsf1LoHDXs1r31AgWB9pTnom4V6cYnDMpPBt9fxySFF/</w:t>
      </w:r>
    </w:p>
    <w:p>
      <w:pPr>
        <w:pStyle w:val="PreformattedText"/>
        <w:bidi w:val="0"/>
        <w:spacing w:before="0" w:after="0"/>
        <w:jc w:val="left"/>
        <w:rPr/>
      </w:pPr>
      <w:r>
        <w:rPr/>
        <w:t>rbixH+9fhunVD06R3B5JNiqi17mxHANuTe39Db/eNeXz61mvWYsFRRbj1E3OrlfyBzf/D/AA/wsD6h</w:t>
      </w:r>
    </w:p>
    <w:p>
      <w:pPr>
        <w:pStyle w:val="PreformattedText"/>
        <w:bidi w:val="0"/>
        <w:spacing w:before="0" w:after="0"/>
        <w:jc w:val="left"/>
        <w:rPr/>
      </w:pPr>
      <w:r>
        <w:rPr/>
        <w:t>49WHH5dRCQob8FmAOpl45uP1XFrk/wBf9j799vWiP2dNtTUAL+2xIIJNyTpOogEoRyWItf634/1thf</w:t>
      </w:r>
    </w:p>
    <w:p>
      <w:pPr>
        <w:pStyle w:val="PreformattedText"/>
        <w:bidi w:val="0"/>
        <w:spacing w:before="0" w:after="0"/>
        <w:jc w:val="left"/>
        <w:rPr/>
      </w:pPr>
      <w:r>
        <w:rPr/>
        <w:t>XqtaU6ReSqLeRvTdBcBRZyw4Xjn1Acj/itz7eX08uqnFT0F+cqyEYqQrKjBdR9LakJ9QLWB0/QA2/P</w:t>
      </w:r>
    </w:p>
    <w:p>
      <w:pPr>
        <w:pStyle w:val="PreformattedText"/>
        <w:bidi w:val="0"/>
        <w:spacing w:before="0" w:after="0"/>
        <w:jc w:val="left"/>
        <w:rPr/>
      </w:pPr>
      <w:r>
        <w:rPr/>
        <w:t>A5LwOQPLr3r69VN/zQvl5SfDr4mdj9oU1bFT7/3HBP1109Rsw8ku/Nz0M8LZkQ3s1NtDCibITHTZZF</w:t>
      </w:r>
    </w:p>
    <w:p>
      <w:pPr>
        <w:pStyle w:val="PreformattedText"/>
        <w:bidi w:val="0"/>
        <w:spacing w:before="0" w:after="0"/>
        <w:jc w:val="left"/>
        <w:rPr/>
      </w:pPr>
      <w:r>
        <w:rPr/>
        <w:t>hW4LBfb+sRRtI3wgfz8utp+p5DHn8/9jr5wVTV1mby9TkKuY1lZVVslRW1VQTNNU1E0ryVdTLJMAxq</w:t>
      </w:r>
    </w:p>
    <w:p>
      <w:pPr>
        <w:pStyle w:val="PreformattedText"/>
        <w:bidi w:val="0"/>
        <w:spacing w:before="0" w:after="0"/>
        <w:jc w:val="left"/>
        <w:rPr/>
      </w:pPr>
      <w:r>
        <w:rPr/>
        <w:t>JZJS5JsWbk/19kKgl+Pn06oC4HSixlA/keW0Z0q3hHod/IpVTKNTRGSV1W4ZRISfp9Pa2JAp1dMyVo</w:t>
      </w:r>
    </w:p>
    <w:p>
      <w:pPr>
        <w:pStyle w:val="PreformattedText"/>
        <w:bidi w:val="0"/>
        <w:spacing w:before="0" w:after="0"/>
        <w:jc w:val="left"/>
        <w:rPr/>
      </w:pPr>
      <w:r>
        <w:rPr/>
        <w:t>Bw6WivJHoCRGC0zleXlWIM7NEzRy+Ko+osWaNQFb/D2tQlaAEdU+ZB6kfbmCnlMTSjSElIu328M80l</w:t>
      </w:r>
    </w:p>
    <w:p>
      <w:pPr>
        <w:pStyle w:val="PreformattedText"/>
        <w:bidi w:val="0"/>
        <w:spacing w:before="0" w:after="0"/>
        <w:jc w:val="left"/>
        <w:rPr/>
      </w:pPr>
      <w:r>
        <w:rPr/>
        <w:t>2u0okd6mtceJwsSoQRe31N6aQR+zP+rj1oAEkginn03qnlRn1rGJCYoUUnVS1Qa6gqxClkkFiNDDjj</w:t>
      </w:r>
    </w:p>
    <w:p>
      <w:pPr>
        <w:pStyle w:val="PreformattedText"/>
        <w:bidi w:val="0"/>
        <w:spacing w:before="0" w:after="0"/>
        <w:jc w:val="left"/>
        <w:rPr/>
      </w:pPr>
      <w:r>
        <w:rPr/>
        <w:t>j34HiaH5fb14hfJgT1jnYxJxJ43MiCVvCYqedkRQwmkLaHAdtYOi4YAfU+9VAqaZPXsV09Q3DFhIGM</w:t>
      </w:r>
    </w:p>
    <w:p>
      <w:pPr>
        <w:pStyle w:val="PreformattedText"/>
        <w:bidi w:val="0"/>
        <w:spacing w:before="0" w:after="0"/>
        <w:jc w:val="left"/>
        <w:rPr/>
      </w:pPr>
      <w:r>
        <w:rPr/>
        <w:t>KNEwenIZZZPt4xereUvSOjSNwPQLgfmxPuhoaimT14Ka1PUaVXggcSKEMirGXB0SGAx64hPG6QOsqu</w:t>
      </w:r>
    </w:p>
    <w:p>
      <w:pPr>
        <w:pStyle w:val="PreformattedText"/>
        <w:bidi w:val="0"/>
        <w:spacing w:before="0" w:after="0"/>
        <w:jc w:val="left"/>
        <w:rPr/>
      </w:pPr>
      <w:r>
        <w:rPr/>
        <w:t>TrPJdTwSLe9lQBUHHXjXz49N0soWKGPxj1BoqaJg8ESRMhcmZYyCoJChEvZgb/AE+rTsBpBPHHXgON</w:t>
      </w:r>
    </w:p>
    <w:p>
      <w:pPr>
        <w:pStyle w:val="PreformattedText"/>
        <w:bidi w:val="0"/>
        <w:spacing w:before="0" w:after="0"/>
        <w:jc w:val="left"/>
        <w:rPr/>
      </w:pPr>
      <w:r>
        <w:rPr/>
        <w:t>BwHUOoRn8aNGsaOEDHQGmVgA4RR+yQAdJY2sNI+p96qoAHCvXgK/Z12YXBenjECwSeuZJruwkRAHqF</w:t>
      </w:r>
    </w:p>
    <w:p>
      <w:pPr>
        <w:pStyle w:val="PreformattedText"/>
        <w:bidi w:val="0"/>
        <w:spacing w:before="0" w:after="0"/>
        <w:jc w:val="left"/>
        <w:rPr/>
      </w:pPr>
      <w:r>
        <w:rPr/>
        <w:t>QlZSZG030jUP6c+7FgBQcOPXgpqcZ4dd08aK0CyOyVExkk0hNKxpfSBHG7xR1B/cDaXvaxufdCCakD</w:t>
      </w:r>
    </w:p>
    <w:p>
      <w:pPr>
        <w:pStyle w:val="PreformattedText"/>
        <w:bidi w:val="0"/>
        <w:spacing w:before="0" w:after="0"/>
        <w:jc w:val="left"/>
        <w:rPr/>
      </w:pPr>
      <w:r>
        <w:rPr/>
        <w:t>y6t8IFT3Vp1lIgpxOscIZ0AJKHmKRdQmZGR/H5Htwqpe1xY8H3dTpGFx/q/n1XzrXPWM000hKp5J2M</w:t>
      </w:r>
    </w:p>
    <w:p>
      <w:pPr>
        <w:pStyle w:val="PreformattedText"/>
        <w:bidi w:val="0"/>
        <w:spacing w:before="0" w:after="0"/>
        <w:jc w:val="left"/>
        <w:rPr/>
      </w:pPr>
      <w:r>
        <w:rPr/>
        <w:t>fpEMYk4MRDuupbLAYVDMSBpJvfj3tjwrw/z9bHoQa9SozF4YozAogSSSO1P5WjjjKqHHnJYzO4sxVS</w:t>
      </w:r>
    </w:p>
    <w:p>
      <w:pPr>
        <w:pStyle w:val="PreformattedText"/>
        <w:bidi w:val="0"/>
        <w:spacing w:before="0" w:after="0"/>
        <w:jc w:val="left"/>
        <w:rPr/>
      </w:pPr>
      <w:r>
        <w:rPr/>
        <w:t>Wv8A097UxgKGwOGOqnUcAZ8usMcepIIYoVJDudYAlBLSenQpMjgxR20Cy2a/B90BBIA4168ajy6wzx</w:t>
      </w:r>
    </w:p>
    <w:p>
      <w:pPr>
        <w:pStyle w:val="PreformattedText"/>
        <w:bidi w:val="0"/>
        <w:spacing w:before="0" w:after="0"/>
        <w:jc w:val="left"/>
        <w:rPr/>
      </w:pPr>
      <w:r>
        <w:rPr/>
        <w:t>xFnp0RX8ba9YJlIIYOpZJS/ifUf1AALf3ugzw60PShx1gUgqGqJVkjlDK/iUGRY1ZQkY/zdo0vZT5A</w:t>
      </w:r>
    </w:p>
    <w:p>
      <w:pPr>
        <w:pStyle w:val="PreformattedText"/>
        <w:bidi w:val="0"/>
        <w:spacing w:before="0" w:after="0"/>
        <w:jc w:val="left"/>
        <w:rPr/>
      </w:pPr>
      <w:r>
        <w:rPr/>
        <w:t>SRe1/euNDj/Y6sKefT1RxRCOFwXilc8NURtrNACzSq+hQKgy8aQzM30F/qfdgVoASAeH5dezWoB+3q</w:t>
      </w:r>
    </w:p>
    <w:p>
      <w:pPr>
        <w:pStyle w:val="PreformattedText"/>
        <w:bidi w:val="0"/>
        <w:spacing w:before="0" w:after="0"/>
        <w:jc w:val="left"/>
        <w:rPr/>
      </w:pPr>
      <w:r>
        <w:rPr/>
        <w:t>FHWSVNTKiokMMCyPJMzRiMOxHil0KlPTxvAgLSMzTkD8C9vbGrUwBUih/4r/Vnp0VAJqKdYaPTmK58</w:t>
      </w:r>
    </w:p>
    <w:p>
      <w:pPr>
        <w:pStyle w:val="PreformattedText"/>
        <w:bidi w:val="0"/>
        <w:spacing w:before="0" w:after="0"/>
        <w:jc w:val="left"/>
        <w:rPr/>
      </w:pPr>
      <w:r>
        <w:rPr/>
        <w:t>nMPFThFTEwqy6WAcxy1ihAhVqoqSX40p6QC9h7uqCSQua44Dquuq1XpVrFE8CPBJJTySziDSjSCLXC</w:t>
      </w:r>
    </w:p>
    <w:p>
      <w:pPr>
        <w:pStyle w:val="PreformattedText"/>
        <w:bidi w:val="0"/>
        <w:spacing w:before="0" w:after="0"/>
        <w:jc w:val="left"/>
        <w:rPr/>
      </w:pPr>
      <w:r>
        <w:rPr/>
        <w:t>T62KiSSDQG1c3WAXd9TkD2qxRSPXpg1qa8enKl+1EdpniglUSmnjg8ehpIh+2I4ZRdNMbAqz2WHVrk</w:t>
      </w:r>
    </w:p>
    <w:p>
      <w:pPr>
        <w:pStyle w:val="PreformattedText"/>
        <w:bidi w:val="0"/>
        <w:spacing w:before="0" w:after="0"/>
        <w:jc w:val="left"/>
        <w:rPr/>
      </w:pPr>
      <w:r>
        <w:rPr/>
        <w:t>BcgDQYHiBTrdONTnrIZI1li8cNgHimkMOqSnhem1NJ4vMCzMsfMaSWcveVriw9+8QagKcet6Dp1fPq</w:t>
      </w:r>
    </w:p>
    <w:p>
      <w:pPr>
        <w:pStyle w:val="PreformattedText"/>
        <w:bidi w:val="0"/>
        <w:spacing w:before="0" w:after="0"/>
        <w:jc w:val="left"/>
        <w:rPr/>
      </w:pPr>
      <w:r>
        <w:rPr/>
        <w:t>TDHBCan91jKY5Wic65B+2sVRTyyvJEJJGiQnWHA1keQBVWxtUCpr1sCvH06wF9FQ4jUxmWMvGXlkli</w:t>
      </w:r>
    </w:p>
    <w:p>
      <w:pPr>
        <w:pStyle w:val="PreformattedText"/>
        <w:bidi w:val="0"/>
        <w:spacing w:before="0" w:after="0"/>
        <w:jc w:val="left"/>
        <w:rPr/>
      </w:pPr>
      <w:r>
        <w:rPr/>
        <w:t>CNoqXXWqMa4zINVjpNR9SAg911AHj14qeAH+r5dcpqhJJSqo6GVdTspkjilR38sfjHhi0qvis2ofus</w:t>
      </w:r>
    </w:p>
    <w:p>
      <w:pPr>
        <w:pStyle w:val="PreformattedText"/>
        <w:bidi w:val="0"/>
        <w:spacing w:before="0" w:after="0"/>
        <w:jc w:val="left"/>
        <w:rPr/>
      </w:pPr>
      <w:r>
        <w:rPr/>
        <w:t>1hdbe/Fs0rnqoBA6wRVEzSet5dUw0I0tQinzABY4gqrpDaPS8gt+3+2vq9XumtgerUxx/Z1xaQRlC2</w:t>
      </w:r>
    </w:p>
    <w:p>
      <w:pPr>
        <w:pStyle w:val="PreformattedText"/>
        <w:bidi w:val="0"/>
        <w:spacing w:before="0" w:after="0"/>
        <w:jc w:val="left"/>
        <w:rPr/>
      </w:pPr>
      <w:r>
        <w:rPr/>
        <w:t>tJAzKiSw+FmdWHjVTrJpo4n9Q1AiNf1c+6mWhyM9bpX1p1wdxJNIDCaZJj4DAFdGeQ8u2rzyymGeZN</w:t>
      </w:r>
    </w:p>
    <w:p>
      <w:pPr>
        <w:pStyle w:val="PreformattedText"/>
        <w:bidi w:val="0"/>
        <w:spacing w:before="0" w:after="0"/>
        <w:jc w:val="left"/>
        <w:rPr/>
      </w:pPr>
      <w:r>
        <w:rPr/>
        <w:t>KKTrlf1H08e9h89aK8aceuRK86Z0MJggqVTWHaOMSFqppKooZJZI3Ggsqg86Ixa/t3V5V8uqkH0z11</w:t>
      </w:r>
    </w:p>
    <w:p>
      <w:pPr>
        <w:pStyle w:val="PreformattedText"/>
        <w:bidi w:val="0"/>
        <w:spacing w:before="0" w:after="0"/>
        <w:jc w:val="left"/>
        <w:rPr/>
      </w:pPr>
      <w:r>
        <w:rPr/>
        <w:t>UGqlC1I1CWkUhSYYj6ZY0RWWkSwTx0puEBKxX1PZre/FhWtcj/Vw68atTqLULHArKzeGA6JZIyPCz6</w:t>
      </w:r>
    </w:p>
    <w:p>
      <w:pPr>
        <w:pStyle w:val="PreformattedText"/>
        <w:bidi w:val="0"/>
        <w:spacing w:before="0" w:after="0"/>
        <w:jc w:val="left"/>
        <w:rPr/>
      </w:pPr>
      <w:r>
        <w:rPr/>
        <w:t>FvFFFKTO0ZlkawK+uQegED34EZ68FPnx6aa2TRJJ67AReKWOoJZIiqeeSbyghEILaVbkR6SOTx7q9c</w:t>
      </w:r>
    </w:p>
    <w:p>
      <w:pPr>
        <w:pStyle w:val="PreformattedText"/>
        <w:bidi w:val="0"/>
        <w:spacing w:before="0" w:after="0"/>
        <w:jc w:val="left"/>
        <w:rPr/>
      </w:pPr>
      <w:r>
        <w:rPr/>
        <w:t>+nWzgdNRqJDEjLFLIySU0lnWVY/Jd1MA8b+QsYwHBa1itze9gnYE56sKDy6iBpXmkkkhlMky+bTJK9</w:t>
      </w:r>
    </w:p>
    <w:p>
      <w:pPr>
        <w:pStyle w:val="PreformattedText"/>
        <w:bidi w:val="0"/>
        <w:spacing w:before="0" w:after="0"/>
        <w:jc w:val="left"/>
        <w:rPr/>
      </w:pPr>
      <w:r>
        <w:rPr/>
        <w:t>Qbu0kaoxjaPyPqsdP9qwP59+C1/wAPWyePr06Uv6IdSO0cbB1ZpFmfWqNIGkhsQgf1C9ha3AuSfbyL</w:t>
      </w:r>
    </w:p>
    <w:p>
      <w:pPr>
        <w:pStyle w:val="PreformattedText"/>
        <w:bidi w:val="0"/>
        <w:spacing w:before="0" w:after="0"/>
        <w:jc w:val="left"/>
        <w:rPr/>
      </w:pPr>
      <w:r>
        <w:rPr/>
        <w:t>w9OqV8ulFTTvK8Y8M0pCTCGRdElRAPGZXWWAssUYRHsqfpHEjkvx7uoBNCOvE4wenCmhjA86yvF5Io</w:t>
      </w:r>
    </w:p>
    <w:p>
      <w:pPr>
        <w:pStyle w:val="PreformattedText"/>
        <w:bidi w:val="0"/>
        <w:spacing w:before="0" w:after="0"/>
        <w:jc w:val="left"/>
        <w:rPr/>
      </w:pPr>
      <w:r>
        <w:rPr/>
        <w:t>5xBUN5o0iqFfwf5aR+/I8qm/jAklZgFCqT7dCCmrV/q+3z6ZJz1yplp3kME8tTTxzRyukwC1Ek0zKE</w:t>
      </w:r>
    </w:p>
    <w:p>
      <w:pPr>
        <w:pStyle w:val="PreformattedText"/>
        <w:bidi w:val="0"/>
        <w:spacing w:before="0" w:after="0"/>
        <w:jc w:val="left"/>
        <w:rPr/>
      </w:pPr>
      <w:r>
        <w:rPr/>
        <w:t>d3ijtDTuJDqu1oYSSbEge6dtadWFcmuesNTMlJFPHDUCUyrCkMqvpW8sTAvNOzNKi2vpVRrkJN2CGw</w:t>
      </w:r>
    </w:p>
    <w:p>
      <w:pPr>
        <w:pStyle w:val="PreformattedText"/>
        <w:bidi w:val="0"/>
        <w:spacing w:before="0" w:after="0"/>
        <w:jc w:val="left"/>
        <w:rPr/>
      </w:pPr>
      <w:r>
        <w:rPr/>
        <w:t>0cV6t6Zx03PWpGsxVoqgxeRI0jaSI1MMUYXQrREEx0ryFgrAwX+pa/vRIoacf8PVqehz1FSVy8cjHX</w:t>
      </w:r>
    </w:p>
    <w:p>
      <w:pPr>
        <w:pStyle w:val="PreformattedText"/>
        <w:bidi w:val="0"/>
        <w:spacing w:before="0" w:after="0"/>
        <w:jc w:val="left"/>
        <w:rPr/>
      </w:pPr>
      <w:r>
        <w:rPr/>
        <w:t>eQyHyMslMfGto/JMCpValdRIUMQV0gL7pXz69Q0oOPUaSVVYKXcI4INPFNG4VVkKwS3cO5T1alW17X</w:t>
      </w:r>
    </w:p>
    <w:p>
      <w:pPr>
        <w:pStyle w:val="PreformattedText"/>
        <w:bidi w:val="0"/>
        <w:spacing w:before="0" w:after="0"/>
        <w:jc w:val="left"/>
        <w:rPr/>
      </w:pPr>
      <w:r>
        <w:rPr/>
        <w:t>91LCvW6Vp1grJpgEdZJkFgEVwBKGZjHTkE21+ORWb1XYLYjk+9Mx8q9bCg0r00PLMW88kunTHpVGAY</w:t>
      </w:r>
    </w:p>
    <w:p>
      <w:pPr>
        <w:pStyle w:val="PreformattedText"/>
        <w:bidi w:val="0"/>
        <w:spacing w:before="0" w:after="0"/>
        <w:jc w:val="left"/>
        <w:rPr/>
      </w:pPr>
      <w:r>
        <w:rPr/>
        <w:t>RxM2uJqUScU7FdRVX9akkD1H3WvmR16nGnSeeaU6Vlv40mckOg1OkasAF8d2DB5Bp0/Uta17n2lYmp</w:t>
      </w:r>
    </w:p>
    <w:p>
      <w:pPr>
        <w:pStyle w:val="PreformattedText"/>
        <w:bidi w:val="0"/>
        <w:spacing w:before="0" w:after="0"/>
        <w:jc w:val="left"/>
        <w:rPr/>
      </w:pPr>
      <w:r>
        <w:rPr/>
        <w:t>r69Og4pXpsqBN6zThLrHK8bKFd9UTCCXSNehJkDFFQDT9RGblm90JPXqV6QO664x0rr+CiIvrUppTh</w:t>
      </w:r>
    </w:p>
    <w:p>
      <w:pPr>
        <w:pStyle w:val="PreformattedText"/>
        <w:bidi w:val="0"/>
        <w:spacing w:before="0" w:after="0"/>
        <w:jc w:val="left"/>
        <w:rPr/>
      </w:pPr>
      <w:r>
        <w:rPr/>
        <w:t>bOg8Ye76QAPT9EFhq9pJiWqR1scQSekztyiJlilbSdB5FmNzbUBxyjBOTe5Fr/090hGanrzntp0OGN</w:t>
      </w:r>
    </w:p>
    <w:p>
      <w:pPr>
        <w:pStyle w:val="PreformattedText"/>
        <w:bidi w:val="0"/>
        <w:spacing w:before="0" w:after="0"/>
        <w:jc w:val="left"/>
        <w:rPr/>
      </w:pPr>
      <w:r>
        <w:rPr/>
        <w:t>i/ajkjjeWxVJ0s0eoO6x6JkjbSyrKFsv1dgFPpVvZrGAqinHpmpbpaUdKs7yR6Y3YoVjMWlHbxrKYn</w:t>
      </w:r>
    </w:p>
    <w:p>
      <w:pPr>
        <w:pStyle w:val="PreformattedText"/>
        <w:bidi w:val="0"/>
        <w:spacing w:before="0" w:after="0"/>
        <w:jc w:val="left"/>
        <w:rPr/>
      </w:pPr>
      <w:r>
        <w:rPr/>
        <w:t>Rwx1SRnWfWFBs0rfRR7WKteH+r/V/s9aJp+3p+pqWy+NT4ZWIh9KiITRvTIVCg6WEBh9TlhdUawJd/</w:t>
      </w:r>
    </w:p>
    <w:p>
      <w:pPr>
        <w:pStyle w:val="PreformattedText"/>
        <w:bidi w:val="0"/>
        <w:spacing w:before="0" w:after="0"/>
        <w:jc w:val="left"/>
        <w:rPr/>
      </w:pPr>
      <w:r>
        <w:rPr/>
        <w:t>d6YHTTVZvl07wqVIaOaJVRz5iT40eGLxGXzqusSRwqE1xqdYUJClyW97U0I63Q9copCClMlptVU85k</w:t>
      </w:r>
    </w:p>
    <w:p>
      <w:pPr>
        <w:pStyle w:val="PreformattedText"/>
        <w:bidi w:val="0"/>
        <w:spacing w:before="0" w:after="0"/>
        <w:jc w:val="left"/>
        <w:rPr/>
      </w:pPr>
      <w:r>
        <w:rPr/>
        <w:t>ZZYopA6M40FbtPGsihhcjyzWT9CE+3FYntHGvXjX59c43nRo2WCpRzNC07eEM9TCWkfxwu7rI7BzqY</w:t>
      </w:r>
    </w:p>
    <w:p>
      <w:pPr>
        <w:pStyle w:val="PreformattedText"/>
        <w:bidi w:val="0"/>
        <w:spacing w:before="0" w:after="0"/>
        <w:jc w:val="left"/>
        <w:rPr/>
      </w:pPr>
      <w:r>
        <w:rPr/>
        <w:t>EWaQa7aIwTQg/PrfDzx1xe7U3keRFiHgmczCKJhNrkYAfbjTUNDGvDGyyHVKwPA9tgAAmmOtk0oOs0</w:t>
      </w:r>
    </w:p>
    <w:p>
      <w:pPr>
        <w:pStyle w:val="PreformattedText"/>
        <w:bidi w:val="0"/>
        <w:spacing w:before="0" w:after="0"/>
        <w:jc w:val="left"/>
        <w:rPr/>
      </w:pPr>
      <w:r>
        <w:rPr/>
        <w:t>IilRXnaBEMkD1Ch5vD4pUIXVGAsir4lXhjeJSFJDN7uoqOPVDxIr1k8ZqYZpHq1p6cF4JGEP7t4Wby</w:t>
      </w:r>
    </w:p>
    <w:p>
      <w:pPr>
        <w:pStyle w:val="PreformattedText"/>
        <w:bidi w:val="0"/>
        <w:spacing w:before="0" w:after="0"/>
        <w:jc w:val="left"/>
        <w:rPr/>
      </w:pPr>
      <w:r>
        <w:rPr/>
        <w:t>wml1+aZ5CiglAVNlhHBY+3AtQTXH+ry/1enWqcKdNLyGxjIm8SxEGVDE7rK7eWptTqADqchWCsFtex</w:t>
      </w:r>
    </w:p>
    <w:p>
      <w:pPr>
        <w:pStyle w:val="PreformattedText"/>
        <w:bidi w:val="0"/>
        <w:spacing w:before="0" w:after="0"/>
        <w:jc w:val="left"/>
        <w:rPr/>
      </w:pPr>
      <w:r>
        <w:rPr/>
        <w:t>IQ+6GmRTHWgf29caVRAIo7Omt0JVTcDwLIUjuo0iBkJKlQrWBLhj7r5ZPV6k9NNRK6KEn+2WRfuJii</w:t>
      </w:r>
    </w:p>
    <w:p>
      <w:pPr>
        <w:pStyle w:val="PreformattedText"/>
        <w:bidi w:val="0"/>
        <w:spacing w:before="0" w:after="0"/>
        <w:jc w:val="left"/>
        <w:rPr/>
      </w:pPr>
      <w:r>
        <w:rPr/>
        <w:t>rKjCMjTHMYFZlDa2sEa49QAAsfeqiuet09R1BqZJpDIyrGsPlVjIkbGTykmyxsfXMouAVJJ/B490Y4</w:t>
      </w:r>
    </w:p>
    <w:p>
      <w:pPr>
        <w:pStyle w:val="PreformattedText"/>
        <w:bidi w:val="0"/>
        <w:spacing w:before="0" w:after="0"/>
        <w:jc w:val="left"/>
        <w:rPr/>
      </w:pPr>
      <w:r>
        <w:rPr/>
        <w:t>4462BXy6T587s0QBZSyuzNYwqtpAD4oy2uKR0PNlJBPIIHtoniPLq2em2eNpbQmASgzmZUOmRmsqtY</w:t>
      </w:r>
    </w:p>
    <w:p>
      <w:pPr>
        <w:pStyle w:val="PreformattedText"/>
        <w:bidi w:val="0"/>
        <w:spacing w:before="0" w:after="0"/>
        <w:jc w:val="left"/>
        <w:rPr/>
      </w:pPr>
      <w:r>
        <w:rPr/>
        <w:t>lCoKaL2sbf15HtOxNQKZ6sFJp1ihk8itPCHPpK+QgeSB3BAk+l45IRGbhgLC9uCPbVTSvV1PEg9OJ0</w:t>
      </w:r>
    </w:p>
    <w:p>
      <w:pPr>
        <w:pStyle w:val="PreformattedText"/>
        <w:bidi w:val="0"/>
        <w:spacing w:before="0" w:after="0"/>
        <w:jc w:val="left"/>
        <w:rPr/>
      </w:pPr>
      <w:r>
        <w:rPr/>
        <w:t>uIXeSPxu7x2dRPFFGebmMhRMQSefowJ/w919K8OnAes4UMgAmIOkoNZn1eWIj0pGRZQiKfSzEsxPNg</w:t>
      </w:r>
    </w:p>
    <w:p>
      <w:pPr>
        <w:pStyle w:val="PreformattedText"/>
        <w:bidi w:val="0"/>
        <w:spacing w:before="0" w:after="0"/>
        <w:jc w:val="left"/>
        <w:rPr/>
      </w:pPr>
      <w:r>
        <w:rPr/>
        <w:t>PdwKjrVa16lweWEVNiEIHjnMzRMxUp9NKDxtIjsx0g3NyAT70QRqp6dW4Y6ZZIgJIYUKx+ISMY43fz</w:t>
      </w:r>
    </w:p>
    <w:p>
      <w:pPr>
        <w:pStyle w:val="PreformattedText"/>
        <w:bidi w:val="0"/>
        <w:spacing w:before="0" w:after="0"/>
        <w:jc w:val="left"/>
        <w:rPr/>
      </w:pPr>
      <w:r>
        <w:rPr/>
        <w:t>nSLNFIW1REm9rW9NgT9R7TtUGnWvzz1//9fdhjnvYXBv+bi4v9efZjXHRCK566nnsCAebfn+l/yP8f</w:t>
      </w:r>
    </w:p>
    <w:p>
      <w:pPr>
        <w:pStyle w:val="PreformattedText"/>
        <w:bidi w:val="0"/>
        <w:spacing w:before="0" w:after="0"/>
        <w:jc w:val="left"/>
        <w:rPr/>
      </w:pPr>
      <w:r>
        <w:rPr/>
        <w:t>da/s635gdMNTNe9/8AHng8n/Dj20x6soqaU6ahLd+L3+lv8L3Nvpfn2ikNa9LovKvT3Qvcr+Rxbm9u</w:t>
      </w:r>
    </w:p>
    <w:p>
      <w:pPr>
        <w:pStyle w:val="PreformattedText"/>
        <w:bidi w:val="0"/>
        <w:spacing w:before="0" w:after="0"/>
        <w:jc w:val="left"/>
        <w:rPr/>
      </w:pPr>
      <w:r>
        <w:rPr/>
        <w:t>bfj21wI9Ol68MdLOhJsPqD9Pp+f+Kn3v16dGadKSE/m39Lj/AGH+v7sOHWjXy6kfk/1t9Lf8SD70et</w:t>
      </w:r>
    </w:p>
    <w:p>
      <w:pPr>
        <w:pStyle w:val="PreformattedText"/>
        <w:bidi w:val="0"/>
        <w:spacing w:before="0" w:after="0"/>
        <w:jc w:val="left"/>
        <w:rPr/>
      </w:pPr>
      <w:r>
        <w:rPr/>
        <w:t>+XXAta4+t+eL2H/E8+6EdWA4Y6izHg/wC24+vup6sPLpjqWFmFvwR9L/W/B/HttuHy6cH8+kNlzYNY</w:t>
      </w:r>
    </w:p>
    <w:p>
      <w:pPr>
        <w:pStyle w:val="PreformattedText"/>
        <w:bidi w:val="0"/>
        <w:spacing w:before="0" w:after="0"/>
        <w:jc w:val="left"/>
        <w:rPr/>
      </w:pPr>
      <w:r>
        <w:rPr/>
        <w:t>2FjxwRYDi9wfbJzXpxQc9AzuAcsbXsWuPwPxb68fT6e2TxHTg9Og8lGn+gHPFvzfn6fS/tVXHSdhU9</w:t>
      </w:r>
    </w:p>
    <w:p>
      <w:pPr>
        <w:pStyle w:val="PreformattedText"/>
        <w:bidi w:val="0"/>
        <w:spacing w:before="0" w:after="0"/>
        <w:jc w:val="left"/>
        <w:rPr/>
      </w:pPr>
      <w:r>
        <w:rPr/>
        <w:t>QktqIH9ebngG/qt9L/AOv7URtgdMuKdO0T8WH9OODcH+pP1JI9qAafZ00QRTPXOZrL+Ljjg/0FiTze</w:t>
      </w:r>
    </w:p>
    <w:p>
      <w:pPr>
        <w:pStyle w:val="PreformattedText"/>
        <w:bidi w:val="0"/>
        <w:spacing w:before="0" w:after="0"/>
        <w:jc w:val="left"/>
        <w:rPr/>
      </w:pPr>
      <w:r>
        <w:rPr/>
        <w:t>5/Hu1T1ShJqOk5WORe5/qOQbr9eRe9z/ALz79qPXqUPSMyMn6gDYWBNjw1j+kgf4Hm309+LenVhxpT</w:t>
      </w:r>
    </w:p>
    <w:p>
      <w:pPr>
        <w:pStyle w:val="PreformattedText"/>
        <w:bidi w:val="0"/>
        <w:spacing w:before="0" w:after="0"/>
        <w:jc w:val="left"/>
        <w:rPr/>
      </w:pPr>
      <w:r>
        <w:rPr/>
        <w:t>pDZB+Wve/qJIBta97XAFwSRwP6+6+J5dbpjpLTyN6jc2v+kHn825IsACPx9T7c1n8uvYp00TycXBFz</w:t>
      </w:r>
    </w:p>
    <w:p>
      <w:pPr>
        <w:pStyle w:val="PreformattedText"/>
        <w:bidi w:val="0"/>
        <w:spacing w:before="0" w:after="0"/>
        <w:jc w:val="left"/>
        <w:rPr/>
      </w:pPr>
      <w:r>
        <w:rPr/>
        <w:t>di3BAJve/wDQA/1Hvevyr1oD59EM/mX7kba/wH+UmTjqIqdputqjDpKbs0kmYyFFj0hhUEM1RMH0rz</w:t>
      </w:r>
    </w:p>
    <w:p>
      <w:pPr>
        <w:pStyle w:val="PreformattedText"/>
        <w:bidi w:val="0"/>
        <w:spacing w:before="0" w:after="0"/>
        <w:jc w:val="left"/>
        <w:rPr/>
      </w:pPr>
      <w:r>
        <w:rPr/>
        <w:t>zc29or5na30omol0qPlqBJ/IZ68R2n16+cvkBrjJi0qB6tQ4OrSBojN7gf7D/D/H2qJqSa9U6ZZCR+</w:t>
      </w:r>
    </w:p>
    <w:p>
      <w:pPr>
        <w:pStyle w:val="PreformattedText"/>
        <w:bidi w:val="0"/>
        <w:spacing w:before="0" w:after="0"/>
        <w:jc w:val="left"/>
        <w:rPr/>
      </w:pPr>
      <w:r>
        <w:rPr/>
        <w:t>v6AFubESGwBJBI/T9P8AX/HvXXuoR0rpJIueDxcgnkWvey2/wv7917rAyjU76hYah9OQdNgF49XH+t</w:t>
      </w:r>
    </w:p>
    <w:p>
      <w:pPr>
        <w:pStyle w:val="PreformattedText"/>
        <w:bidi w:val="0"/>
        <w:spacing w:before="0" w:after="0"/>
        <w:jc w:val="left"/>
        <w:rPr/>
      </w:pPr>
      <w:r>
        <w:rPr/>
        <w:t>f37rXHrkrKgHpAEgOk8W0c6gPzz/T63+lj791oitaHrMGCuFLj0oDqlJWRgtyPQossSfW34B5ufe6/</w:t>
      </w:r>
    </w:p>
    <w:p>
      <w:pPr>
        <w:pStyle w:val="PreformattedText"/>
        <w:bidi w:val="0"/>
        <w:spacing w:before="0" w:after="0"/>
        <w:jc w:val="left"/>
        <w:rPr/>
      </w:pPr>
      <w:r>
        <w:rPr/>
        <w:t>PqtMcOs9R6qd2ULpCa+NbE8Frgjg2Bv/AL37scjrwwRnpptrVbqWsg0km34v+n/UC1vdOnOo+s30LY</w:t>
      </w:r>
    </w:p>
    <w:p>
      <w:pPr>
        <w:pStyle w:val="PreformattedText"/>
        <w:bidi w:val="0"/>
        <w:spacing w:before="0" w:after="0"/>
        <w:jc w:val="left"/>
        <w:rPr/>
      </w:pPr>
      <w:r>
        <w:rPr/>
        <w:t>6wRzwQ3OgcgBQAL/T8X4966910G/b0X9YHDXu3q+oOrlfpf8j/AGPv1OvddNp9NiAAqtcnjUfqGYWv</w:t>
      </w:r>
    </w:p>
    <w:p>
      <w:pPr>
        <w:pStyle w:val="PreformattedText"/>
        <w:bidi w:val="0"/>
        <w:spacing w:before="0" w:after="0"/>
        <w:jc w:val="left"/>
        <w:rPr/>
      </w:pPr>
      <w:r>
        <w:rPr/>
        <w:t>qt+effh17rhq5HABF+A2m3+pB1WH6j9fz78cZ6913/bXVfSDpuv6Qv5b9PF1/NveuHXuuGk/qWxvci</w:t>
      </w:r>
    </w:p>
    <w:p>
      <w:pPr>
        <w:pStyle w:val="PreformattedText"/>
        <w:bidi w:val="0"/>
        <w:spacing w:before="0" w:after="0"/>
        <w:jc w:val="left"/>
        <w:rPr/>
      </w:pPr>
      <w:r>
        <w:rPr/>
        <w:t>z8BASbvyDrYD88+98fs6911+oAAGxtrButmX8D6kg3PP1t719p691iNgxXTZj9FtbSP7K6eeSPz79n</w:t>
      </w:r>
    </w:p>
    <w:p>
      <w:pPr>
        <w:pStyle w:val="PreformattedText"/>
        <w:bidi w:val="0"/>
        <w:spacing w:before="0" w:after="0"/>
        <w:jc w:val="left"/>
        <w:rPr/>
      </w:pPr>
      <w:r>
        <w:rPr/>
        <w:t>r3XZ0tdCD6mKj8kv9XsOOCP8ffuvdQyylrJY6b6eQW54YggkWuP6297Oevde0+oiw1EXbm2kC3DG55</w:t>
      </w:r>
    </w:p>
    <w:p>
      <w:pPr>
        <w:pStyle w:val="PreformattedText"/>
        <w:bidi w:val="0"/>
        <w:spacing w:before="0" w:after="0"/>
        <w:jc w:val="left"/>
        <w:rPr/>
      </w:pPr>
      <w:r>
        <w:rPr/>
        <w:t>JN/eq16910oICsQ2q+lv6m54uALGxA/wCNe/de65n9f6rkkc8m7f6g2v8Ak8/j37h17rgG5UkC/JOm</w:t>
      </w:r>
    </w:p>
    <w:p>
      <w:pPr>
        <w:pStyle w:val="PreformattedText"/>
        <w:bidi w:val="0"/>
        <w:spacing w:before="0" w:after="0"/>
        <w:jc w:val="left"/>
        <w:rPr/>
      </w:pPr>
      <w:r>
        <w:rPr/>
        <w:t>5HBOq5/AP9fe/Ude66N78lQLhr2PPPpueL/1v/W3v3Xusq+leSBdgXWThgCfz9bCx5tzf3o+o691nj</w:t>
      </w:r>
    </w:p>
    <w:p>
      <w:pPr>
        <w:pStyle w:val="PreformattedText"/>
        <w:bidi w:val="0"/>
        <w:spacing w:before="0" w:after="0"/>
        <w:jc w:val="left"/>
        <w:rPr/>
      </w:pPr>
      <w:r>
        <w:rPr/>
        <w:t>GpmsoEdxpNwdX44H4Fv62N/egBivW+najIEyvpF+Aik3QH+0HU83J/P0F/bqHI6qel5jmlDIBFfXYM</w:t>
      </w:r>
    </w:p>
    <w:p>
      <w:pPr>
        <w:pStyle w:val="PreformattedText"/>
        <w:bidi w:val="0"/>
        <w:spacing w:before="0" w:after="0"/>
        <w:jc w:val="left"/>
        <w:rPr/>
      </w:pPr>
      <w:r>
        <w:rPr/>
        <w:t>3k0qpvrZmkH6FUji1+P8faxPLPTLVHQwbef0oNSGntqIfVGvlIIOmNQJJTKgNrg2Acn6+zGHiCfh6o</w:t>
      </w:r>
    </w:p>
    <w:p>
      <w:pPr>
        <w:pStyle w:val="PreformattedText"/>
        <w:bidi w:val="0"/>
        <w:spacing w:before="0" w:after="0"/>
        <w:jc w:val="left"/>
        <w:rPr/>
      </w:pPr>
      <w:r>
        <w:rPr/>
        <w:t>aDoTqKobxxuSzRkzX4Oko5Jv8AuBhG1Rrsx/EjMAbLb2+c+XWw3qetvf8AkR7u/jnQWf2q8qLNtDe1</w:t>
      </w:r>
    </w:p>
    <w:p>
      <w:pPr>
        <w:pStyle w:val="PreformattedText"/>
        <w:bidi w:val="0"/>
        <w:spacing w:before="0" w:after="0"/>
        <w:jc w:val="left"/>
        <w:rPr/>
      </w:pPr>
      <w:r>
        <w:rPr/>
        <w:t>SksJlcmClzFJHkKfX5AutTKWChPSB7M4c2in0JHTTikjmvGn+DrZB27D6YtS8lLtcclybDVflmt9CO</w:t>
      </w:r>
    </w:p>
    <w:p>
      <w:pPr>
        <w:pStyle w:val="PreformattedText"/>
        <w:bidi w:val="0"/>
        <w:spacing w:before="0" w:after="0"/>
        <w:jc w:val="left"/>
        <w:rPr/>
      </w:pPr>
      <w:r>
        <w:rPr/>
        <w:t>faZ6eXVlBr506FrEpo0rcDRckavUCv4BP9nVa/9PadurgdLOlNynB9JFiCTY/QsQeLA/X8+2T69Ojh</w:t>
      </w:r>
    </w:p>
    <w:p>
      <w:pPr>
        <w:pStyle w:val="PreformattedText"/>
        <w:bidi w:val="0"/>
        <w:spacing w:before="0" w:after="0"/>
        <w:jc w:val="left"/>
        <w:rPr/>
      </w:pPr>
      <w:r>
        <w:rPr/>
        <w:t>0o6Zb8i+rQNJJ1KzX4IN+D/xH+F/dG61xPT3CigM5Xnx3Yj1G544sbWW30/w/wAOWz6V6uOpEIAZCq</w:t>
      </w:r>
    </w:p>
    <w:p>
      <w:pPr>
        <w:pStyle w:val="PreformattedText"/>
        <w:bidi w:val="0"/>
        <w:spacing w:before="0" w:after="0"/>
        <w:jc w:val="left"/>
        <w:rPr/>
      </w:pPr>
      <w:r>
        <w:rPr/>
        <w:t>jWAfwD+LX/AAosPz+fp/T3on1691ldhwRYWubi1ySOCx/x1f7H/WPvX29e+3pteQHWWPJN7/qP9dRP</w:t>
      </w:r>
    </w:p>
    <w:p>
      <w:pPr>
        <w:pStyle w:val="PreformattedText"/>
        <w:bidi w:val="0"/>
        <w:spacing w:before="0" w:after="0"/>
        <w:jc w:val="left"/>
        <w:rPr/>
      </w:pPr>
      <w:r>
        <w:rPr/>
        <w:t>ANhx/rf7H3fh1rpgr5vS4DcqLi1gATwfr+kj+nuw49VPDoG94VYjpZSNN+WIsRfQSRxf+z/xX2pj8x</w:t>
      </w:r>
    </w:p>
    <w:p>
      <w:pPr>
        <w:pStyle w:val="PreformattedText"/>
        <w:bidi w:val="0"/>
        <w:spacing w:before="0" w:after="0"/>
        <w:jc w:val="left"/>
        <w:rPr/>
      </w:pPr>
      <w:r>
        <w:rPr/>
        <w:t>1StainWt1/Ox7OwuL2b0n11uDJ5CHb2f3rXb035jsXVCmr6vaWHEGMiEQE1OJ3GQmd4Yy4uyEjkAgu</w:t>
      </w:r>
    </w:p>
    <w:p>
      <w:pPr>
        <w:pStyle w:val="PreformattedText"/>
        <w:bidi w:val="0"/>
        <w:spacing w:before="0" w:after="0"/>
        <w:jc w:val="left"/>
        <w:rPr/>
      </w:pPr>
      <w:r>
        <w:rPr/>
        <w:t>3a7htBYx3UjrayTrr08Sq5IxnjTh1LftLyzuXMV5zFJtMEUm7W9m5g8QqEEjdoJZu0UBNCfPrX43H3</w:t>
      </w:r>
    </w:p>
    <w:p>
      <w:pPr>
        <w:pStyle w:val="PreformattedText"/>
        <w:bidi w:val="0"/>
        <w:spacing w:before="0" w:after="0"/>
        <w:jc w:val="left"/>
        <w:rPr/>
      </w:pPr>
      <w:r>
        <w:rPr/>
        <w:t>GZNu7q3htfF4ZMHWbjw+zUpt1VtHX7g3NAlDXR1FTlp6OOSWIyY008FPRxXMYWaYl2Ykn8vNcEm23O</w:t>
      </w:r>
    </w:p>
    <w:p>
      <w:pPr>
        <w:pStyle w:val="PreformattedText"/>
        <w:bidi w:val="0"/>
        <w:spacing w:before="0" w:after="0"/>
        <w:jc w:val="left"/>
        <w:rPr/>
      </w:pPr>
      <w:r>
        <w:rPr/>
        <w:t>62NhrhEyx6WprceZHnwpT+fTa+zN1t/NO28oczczRwXMlnJdSTI1YIK/CC1dNa11U+wdJGmzO092Zj</w:t>
      </w:r>
    </w:p>
    <w:p>
      <w:pPr>
        <w:pStyle w:val="PreformattedText"/>
        <w:bidi w:val="0"/>
        <w:spacing w:before="0" w:after="0"/>
        <w:jc w:val="left"/>
        <w:rPr/>
      </w:pPr>
      <w:r>
        <w:rPr/>
        <w:t>e2c3zif9E+InwOG2fPSxyCmqZJ8bDJltz4Gty+SpqfJ4/cG88HjmIqfFrBWOBvTItyvb7qy3vc95u9</w:t>
      </w:r>
    </w:p>
    <w:p>
      <w:pPr>
        <w:pStyle w:val="PreformattedText"/>
        <w:bidi w:val="0"/>
        <w:spacing w:before="0" w:after="0"/>
        <w:jc w:val="left"/>
        <w:rPr/>
      </w:pPr>
      <w:r>
        <w:rPr/>
        <w:t>ytjZ2/gpEA3xfxMpPkWHD9nQw5hsN59veT+SNr5Q3iPeLlr2e6V4gSgZOxXVfNVFakigNT0oqfD9t4</w:t>
      </w:r>
    </w:p>
    <w:p>
      <w:pPr>
        <w:pStyle w:val="PreformattedText"/>
        <w:bidi w:val="0"/>
        <w:spacing w:before="0" w:after="0"/>
        <w:jc w:val="left"/>
        <w:rPr/>
      </w:pPr>
      <w:r>
        <w:rPr/>
        <w:t>feu64+kxPuObbHWu3trZbNyx4+ky1VtHL4iiGFmni3JFTJT78ngmi/YVS0KQMQGVbhBP8Av5OYb88r</w:t>
      </w:r>
    </w:p>
    <w:p>
      <w:pPr>
        <w:pStyle w:val="PreformattedText"/>
        <w:bidi w:val="0"/>
        <w:spacing w:before="0" w:after="0"/>
        <w:jc w:val="left"/>
        <w:rPr/>
      </w:pPr>
      <w:r>
        <w:rPr/>
        <w:t>xK6W9okRZgK6TlTQ/i/wdCDbJ/bpvanloe8M15q3Term7RYG09yUjkBNPgr5DzNevYLY/Ye8abraLB</w:t>
      </w:r>
    </w:p>
    <w:p>
      <w:pPr>
        <w:pStyle w:val="PreformattedText"/>
        <w:bidi w:val="0"/>
        <w:spacing w:before="0" w:after="0"/>
        <w:jc w:val="left"/>
        <w:rPr/>
      </w:pPr>
      <w:r>
        <w:rPr/>
        <w:t>VO7MD2JBVZjLb73nuPcw24uKq89uxMRTZLcmVYh6qtqazbcfgol8rCjo41EellJNl2zmzcbTZDtczw</w:t>
      </w:r>
    </w:p>
    <w:p>
      <w:pPr>
        <w:pStyle w:val="PreformattedText"/>
        <w:bidi w:val="0"/>
        <w:spacing w:before="0" w:after="0"/>
        <w:jc w:val="left"/>
        <w:rPr/>
      </w:pPr>
      <w:r>
        <w:rPr/>
        <w:t>7qhZpnY6QCTivrUjA8h0EYOY/Zzl/feep992WPcOS5BGljbR116QvxawdSkDDmtWJx09YDP5LZmQ7X</w:t>
      </w:r>
    </w:p>
    <w:p>
      <w:pPr>
        <w:pStyle w:val="PreformattedText"/>
        <w:bidi w:val="0"/>
        <w:spacing w:before="0" w:after="0"/>
        <w:jc w:val="left"/>
        <w:rPr/>
      </w:pPr>
      <w:r>
        <w:rPr/>
        <w:t>3L2Q8XZOcwfYeEx28pgcfmsvT5uiqM1/dXsrbj17U38QjpdxUYojTtD4KiKWSNxGwU+y3ZNz/dE/NV</w:t>
      </w:r>
    </w:p>
    <w:p>
      <w:pPr>
        <w:pStyle w:val="PreformattedText"/>
        <w:bidi w:val="0"/>
        <w:spacing w:before="0" w:after="0"/>
        <w:jc w:val="left"/>
        <w:rPr/>
      </w:pPr>
      <w:r>
        <w:rPr/>
        <w:t>9zJ/jbLcRpIRRiWzpcD0rinDoe+43LY522z2a2DkC1G02c+3XU9tG5KLowXj1cagdxJzXj0KB2jh+w</w:t>
      </w:r>
    </w:p>
    <w:p>
      <w:pPr>
        <w:pStyle w:val="PreformattedText"/>
        <w:bidi w:val="0"/>
        <w:spacing w:before="0" w:after="0"/>
        <w:jc w:val="left"/>
        <w:rPr/>
      </w:pPr>
      <w:r>
        <w:rPr/>
        <w:t>u3KDZ9PurDdD0eD63xWQr8XS5Wpz8ewN2nFfxfLdd7NpsLLjMnWNJk86GqKGKVqimWadP3WjsGdw25</w:t>
      </w:r>
    </w:p>
    <w:p>
      <w:pPr>
        <w:pStyle w:val="PreformattedText"/>
        <w:bidi w:val="0"/>
        <w:spacing w:before="0" w:after="0"/>
        <w:jc w:val="left"/>
        <w:rPr/>
      </w:pPr>
      <w:r>
        <w:rPr/>
        <w:t>eYOebKDb9yNqsdirAqcoWzoFOBoRUeXSnlbmf/Wr+7juW9X/ACtb76b3mZoH8dBJDSFAfGcN5FgQhJ</w:t>
      </w:r>
    </w:p>
    <w:p>
      <w:pPr>
        <w:pStyle w:val="PreformattedText"/>
        <w:bidi w:val="0"/>
        <w:spacing w:before="0" w:after="0"/>
        <w:jc w:val="left"/>
        <w:rPr/>
      </w:pPr>
      <w:r>
        <w:rPr/>
        <w:t>456GvqT449i4HrPsjbn2nXeX2nuvdG0Zx2FBT1EG2dr0O23yZ7K3VuSpyMiZian6rgoPAsKFqqPI5B</w:t>
      </w:r>
    </w:p>
    <w:p>
      <w:pPr>
        <w:pStyle w:val="PreformattedText"/>
        <w:bidi w:val="0"/>
        <w:spacing w:before="0" w:after="0"/>
        <w:jc w:val="left"/>
        <w:rPr/>
      </w:pPr>
      <w:r>
        <w:rPr/>
        <w:t>TET5RpPLDlDc7XbN52iW7Wf6tlpM34VB7ixJ/D5D1NegVzJ94DY+YOevbbnZ+WnsZ9kiAFlbnSjuoL</w:t>
      </w:r>
    </w:p>
    <w:p>
      <w:pPr>
        <w:pStyle w:val="PreformattedText"/>
        <w:bidi w:val="0"/>
        <w:spacing w:before="0" w:after="0"/>
        <w:jc w:val="left"/>
        <w:rPr/>
      </w:pPr>
      <w:r>
        <w:rPr/>
        <w:t>RaMADxSf1GAPaAB0IO/ekuqelNmbRyi9srubfuSqM1Sdj7Hk2mm1cZgMCsaT0O4Nr0DySzU9NkXRaR</w:t>
      </w:r>
    </w:p>
    <w:p>
      <w:pPr>
        <w:pStyle w:val="PreformattedText"/>
        <w:bidi w:val="0"/>
        <w:spacing w:before="0" w:after="0"/>
        <w:jc w:val="left"/>
        <w:rPr/>
      </w:pPr>
      <w:r>
        <w:rPr/>
        <w:t>GlnmGQrSwiAaE+wNzfynacu2m1697mnnedQIySaR1GpkUVpT18+HWWv3efvD81+7/MPuebnkvaNu5d</w:t>
      </w:r>
    </w:p>
    <w:p>
      <w:pPr>
        <w:pStyle w:val="PreformattedText"/>
        <w:bidi w:val="0"/>
        <w:spacing w:before="0" w:after="0"/>
        <w:jc w:val="left"/>
        <w:rPr/>
      </w:pPr>
      <w:r>
        <w:rPr/>
        <w:t>tuX5g96kKQtHM4cRQz3R06tbUUAmo8h1aJt3vfdVd2rgOscJi+v937Cz+O2Ju3Fdo75yrz4aT4qtte</w:t>
      </w:r>
    </w:p>
    <w:p>
      <w:pPr>
        <w:pStyle w:val="PreformattedText"/>
        <w:bidi w:val="0"/>
        <w:spacing w:before="0" w:after="0"/>
        <w:jc w:val="left"/>
        <w:rPr/>
      </w:pPr>
      <w:r>
        <w:rPr/>
        <w:t>m3hmKfuFJMauS3Bn9nw0k9XickxTIYLIRGjRZtSkylLzM8XM0WwQbYs2sCVZNVB4SRCrMCMOOFODed</w:t>
      </w:r>
    </w:p>
    <w:p>
      <w:pPr>
        <w:pStyle w:val="PreformattedText"/>
        <w:bidi w:val="0"/>
        <w:spacing w:before="0" w:after="0"/>
        <w:jc w:val="left"/>
        <w:rPr/>
      </w:pPr>
      <w:r>
        <w:rPr/>
        <w:t>OsH4vZnbty9pOYPem95nktobO9msns1j1O99LNSNYX1UMDg6nc/DT06ZOqdv8AVHyP7w7XzsPdud6q</w:t>
      </w:r>
    </w:p>
    <w:p>
      <w:pPr>
        <w:pStyle w:val="PreformattedText"/>
        <w:bidi w:val="0"/>
        <w:spacing w:before="0" w:after="0"/>
        <w:jc w:val="left"/>
        <w:rPr/>
      </w:pPr>
      <w:r>
        <w:rPr/>
        <w:t>2tkq7eG8+u9xwJV5js/fEcmRlo6THYWkrK9MhVvFh3epr6NZWyMlFJGulFVisX7ZtTc083b9cW26yQ</w:t>
      </w:r>
    </w:p>
    <w:p>
      <w:pPr>
        <w:pStyle w:val="PreformattedText"/>
        <w:bidi w:val="0"/>
        <w:spacing w:before="0" w:after="0"/>
        <w:jc w:val="left"/>
        <w:rPr/>
      </w:pPr>
      <w:r>
        <w:rPr/>
        <w:t>XcegLoOlnBrqNeARaZHzB6zm5z9xN99i/uvey4sOTds3rbZfENy08cd1a2zqAyoVOpfGk1HSfwkNmv</w:t>
      </w:r>
    </w:p>
    <w:p>
      <w:pPr>
        <w:pStyle w:val="PreformattedText"/>
        <w:bidi w:val="0"/>
        <w:spacing w:before="0" w:after="0"/>
        <w:jc w:val="left"/>
        <w:rPr/>
      </w:pPr>
      <w:r>
        <w:rPr/>
        <w:t>R0vjz8fN4dH9l5Tcwodn9m7Jw+zey9u9gZXY9Fk/71ba3FhaPFZbH9f0WKrKiappN69vUuTpKNJWZ4</w:t>
      </w:r>
    </w:p>
    <w:p>
      <w:pPr>
        <w:pStyle w:val="PreformattedText"/>
        <w:bidi w:val="0"/>
        <w:spacing w:before="0" w:after="0"/>
        <w:jc w:val="left"/>
        <w:rPr/>
      </w:pPr>
      <w:r>
        <w:rPr/>
        <w:t>JcXW1CgpICXE3LvK15se53E08xuoZ4NKO5OpW1ksoJJHCur5gdYwe933jNt94PbXZeXjyyvLu5Wu5r</w:t>
      </w:r>
    </w:p>
    <w:p>
      <w:pPr>
        <w:pStyle w:val="PreformattedText"/>
        <w:bidi w:val="0"/>
        <w:spacing w:before="0" w:after="0"/>
        <w:jc w:val="left"/>
        <w:rPr/>
      </w:pPr>
      <w:r>
        <w:rPr/>
        <w:t>N4dsqpa3MPh6fEYKqnVGxqlQwyadZOovih3RSbtxudxfZOz/AIxblytJUSyYbD5vcRzmyMtuSmXcdP</w:t>
      </w:r>
    </w:p>
    <w:p>
      <w:pPr>
        <w:pStyle w:val="PreformattedText"/>
        <w:bidi w:val="0"/>
        <w:spacing w:before="0" w:after="0"/>
        <w:jc w:val="left"/>
        <w:rPr/>
      </w:pPr>
      <w:r>
        <w:rPr/>
        <w:t>1dkqTEVNNt+iyKYERTZJHmqGx8CQo5knKgE9pytzHDJNeWW8GCGQswhAMgVS54qe0+WQOORjPQ55i+</w:t>
      </w:r>
    </w:p>
    <w:p>
      <w:pPr>
        <w:pStyle w:val="PreformattedText"/>
        <w:bidi w:val="0"/>
        <w:spacing w:before="0" w:after="0"/>
        <w:jc w:val="left"/>
        <w:rPr/>
      </w:pPr>
      <w:r>
        <w:rPr/>
        <w:t>9J7R3HLGw8obt7PRcxvYWsEH1d6kaNcNFGAXDIomJGQil6eR9OmrpUYrG0Hycy+86Ov7E2pR9aphuy</w:t>
      </w:r>
    </w:p>
    <w:p>
      <w:pPr>
        <w:pStyle w:val="PreformattedText"/>
        <w:bidi w:val="0"/>
        <w:spacing w:before="0" w:after="0"/>
        <w:jc w:val="left"/>
        <w:rPr/>
      </w:pPr>
      <w:r>
        <w:rPr/>
        <w:t>tr7TyeRrN6bs21Nvo/xvcG0txUmTx+QL4asjFbJWN5FkgKtOBq5ScltHby84ndbrW6OuqQAsxKlwxo</w:t>
      </w:r>
    </w:p>
    <w:p>
      <w:pPr>
        <w:pStyle w:val="PreformattedText"/>
        <w:bidi w:val="0"/>
        <w:spacing w:before="0" w:after="0"/>
        <w:jc w:val="left"/>
        <w:rPr/>
      </w:pPr>
      <w:r>
        <w:rPr/>
        <w:t>MlSCRQU+Rx0OPvS3G4bpyv8AdttuS9i/d0d1IZrSJlEcFtK0UfgxtUaUYVGkNwNcHoVpZegajr75BZ</w:t>
      </w:r>
    </w:p>
    <w:p>
      <w:pPr>
        <w:pStyle w:val="PreformattedText"/>
        <w:bidi w:val="0"/>
        <w:spacing w:before="0" w:after="0"/>
        <w:jc w:val="left"/>
        <w:rPr/>
      </w:pPr>
      <w:r>
        <w:rPr/>
        <w:t>j48iZIsL1rszZu8j/D9zYrqjcWIyGZxtRgtyYiKvK0EPc1HNG1PlVlH7zJJPE5Ri7HV62znYN7fZjG</w:t>
      </w:r>
    </w:p>
    <w:p>
      <w:pPr>
        <w:pStyle w:val="PreformattedText"/>
        <w:bidi w:val="0"/>
        <w:spacing w:before="0" w:after="0"/>
        <w:jc w:val="left"/>
        <w:rPr/>
      </w:pPr>
      <w:r>
        <w:rPr/>
        <w:t>0BhGrSe0MK0rihwfLuGA3UPcrWHvXb+9Ps7svu5PeRz/AL2klt1lZXn0GpkYaSXSJmXtr2MuVHVgfx</w:t>
      </w:r>
    </w:p>
    <w:p>
      <w:pPr>
        <w:pStyle w:val="PreformattedText"/>
        <w:bidi w:val="0"/>
        <w:spacing w:before="0" w:after="0"/>
        <w:jc w:val="left"/>
        <w:rPr/>
      </w:pPr>
      <w:r>
        <w:rPr/>
        <w:t>qvH8f+pC9OlPO2yMUTDFDJBHZzM3kignCyBZ428jGwDM5ZbqQTeyLGwsiyaT4S4/IdRJ7yiOT3Z9xJ</w:t>
      </w:r>
    </w:p>
    <w:p>
      <w:pPr>
        <w:pStyle w:val="PreformattedText"/>
        <w:bidi w:val="0"/>
        <w:spacing w:before="0" w:after="0"/>
        <w:jc w:val="left"/>
        <w:rPr/>
      </w:pPr>
      <w:r>
        <w:rPr/>
        <w:t>YbkSxPu9wQ1a1Bc+fnTh0YGBtRA5IuulbMDpB0jm4A/4n28aZ6jFhTpwiYrI1/8AUn6cAfj8Ai/9Pz</w:t>
      </w:r>
    </w:p>
    <w:p>
      <w:pPr>
        <w:pStyle w:val="PreformattedText"/>
        <w:bidi w:val="0"/>
        <w:spacing w:before="0" w:after="0"/>
        <w:jc w:val="left"/>
        <w:rPr/>
      </w:pPr>
      <w:r>
        <w:rPr/>
        <w:t>/X/Gvy6aPr04Qn0ljyeANTABxa5NgLE/m/045v+anrXr15pBcrdivIupP9r9Q4/wB5/PH+uRup699n</w:t>
      </w:r>
    </w:p>
    <w:p>
      <w:pPr>
        <w:pStyle w:val="PreformattedText"/>
        <w:bidi w:val="0"/>
        <w:spacing w:before="0" w:after="0"/>
        <w:jc w:val="left"/>
        <w:rPr/>
      </w:pPr>
      <w:r>
        <w:rPr/>
        <w:t>UTycEkX5PN7/AOA1HjTYD8cn/Ae/U/b1okdMddOCDYg2IAUsDp0/1QW4A/2Fv6D6uqKU60RUg16QGX</w:t>
      </w:r>
    </w:p>
    <w:p>
      <w:pPr>
        <w:pStyle w:val="PreformattedText"/>
        <w:bidi w:val="0"/>
        <w:spacing w:before="0" w:after="0"/>
        <w:jc w:val="left"/>
        <w:rPr/>
      </w:pPr>
      <w:r>
        <w:rPr/>
        <w:t>rLh7WuQLm2lrs4BP8AQMym3FwOL/09uIONetUrQ9BDna1jrSP1O7IkaF2DySSymNVUMt9QcCwFyW/x</w:t>
      </w:r>
    </w:p>
    <w:p>
      <w:pPr>
        <w:pStyle w:val="PreformattedText"/>
        <w:bidi w:val="0"/>
        <w:spacing w:before="0" w:after="0"/>
        <w:jc w:val="left"/>
        <w:rPr/>
      </w:pPr>
      <w:r>
        <w:rPr/>
        <w:t>5V0ZIFOtKBqJ8+tAf+e98yqn5FfKqt6h2xk2q+q/jdJkNlYpKaohqKPOb7eSJuwN1JUUzPT1kIykaU</w:t>
      </w:r>
    </w:p>
    <w:p>
      <w:pPr>
        <w:pStyle w:val="PreformattedText"/>
        <w:bidi w:val="0"/>
        <w:spacing w:before="0" w:after="0"/>
        <w:jc w:val="left"/>
        <w:rPr/>
      </w:pPr>
      <w:r>
        <w:rPr/>
        <w:t>NKwZvDBSlbjUbob6Ql/BXCr/M/P7OtounUwrny9PXqlfF0kbOjMFMkitYs5j06Cv7s04KEhLE2BYsf</w:t>
      </w:r>
    </w:p>
    <w:p>
      <w:pPr>
        <w:pStyle w:val="PreformattedText"/>
        <w:bidi w:val="0"/>
        <w:spacing w:before="0" w:after="0"/>
        <w:jc w:val="left"/>
        <w:rPr/>
      </w:pPr>
      <w:r>
        <w:rPr/>
        <w:t>qDx7ZhQ1BIPTnAZ6W9HSSJcSIjxlh4oFaONVaO6xsARFNJ59WogxHQAPqbn2uU0bHDqjUZaMM9OR1m</w:t>
      </w:r>
    </w:p>
    <w:p>
      <w:pPr>
        <w:pStyle w:val="PreformattedText"/>
        <w:bidi w:val="0"/>
        <w:spacing w:before="0" w:after="0"/>
        <w:jc w:val="left"/>
        <w:rPr/>
      </w:pPr>
      <w:r>
        <w:rPr/>
        <w:t>SlMQhWnaSSWQyXdHN1jjApisbER86S0b35I+nD4JY4UafXpltKjJNeuxNeIoNEaeTTK7yLoiIml/AI</w:t>
      </w:r>
    </w:p>
    <w:p>
      <w:pPr>
        <w:pStyle w:val="PreformattedText"/>
        <w:bidi w:val="0"/>
        <w:spacing w:before="0" w:after="0"/>
        <w:jc w:val="left"/>
        <w:rPr/>
      </w:pPr>
      <w:r>
        <w:rPr/>
        <w:t>kZJygYEQs7AW4Pu+kHzoK9U1Yx1i8QjlMTNo0LIPAHWmmWSwkjrI42EbpG7NxoidlJ4N+PeiihuP5f</w:t>
      </w:r>
    </w:p>
    <w:p>
      <w:pPr>
        <w:pStyle w:val="PreformattedText"/>
        <w:bidi w:val="0"/>
        <w:spacing w:before="0" w:after="0"/>
        <w:jc w:val="left"/>
        <w:rPr/>
      </w:pPr>
      <w:r>
        <w:rPr/>
        <w:t>PrdT/PqDWysmq6gP6aeGGKOJJGsNIKgCHyyTX1NIYiHIv9R7r4ZqaDq4cGlT1FRmkUwSFwXZ1n9Qkk</w:t>
      </w:r>
    </w:p>
    <w:p>
      <w:pPr>
        <w:pStyle w:val="PreformattedText"/>
        <w:bidi w:val="0"/>
        <w:spacing w:before="0" w:after="0"/>
        <w:jc w:val="left"/>
        <w:rPr/>
      </w:pPr>
      <w:r>
        <w:rPr/>
        <w:t>mqiqkM8sgpgVAAGr9Q+i39+AGQQa9eJ9DnqHOrKhMs0kbm8RkGqMcsrxrMClN5HcizBgbk8cD3XUpN</w:t>
      </w:r>
    </w:p>
    <w:p>
      <w:pPr>
        <w:pStyle w:val="PreformattedText"/>
        <w:bidi w:val="0"/>
        <w:spacing w:before="0" w:after="0"/>
        <w:jc w:val="left"/>
        <w:rPr/>
      </w:pPr>
      <w:r>
        <w:rPr/>
        <w:t>Cc9b0E58uocqPHBM584m5MrTMpUUy+laYLGFAWdHsdCm3Fh7qWUAnJ60UIpmnXEQsrOzyszoglhRgQ</w:t>
      </w:r>
    </w:p>
    <w:p>
      <w:pPr>
        <w:pStyle w:val="PreformattedText"/>
        <w:bidi w:val="0"/>
        <w:spacing w:before="0" w:after="0"/>
        <w:jc w:val="left"/>
        <w:rPr/>
      </w:pPr>
      <w:r>
        <w:rPr/>
        <w:t>ju66F8sy6HCrFxpMbGw+h49+JHHpsK1eumIjMgimEa1IWoQoRKzxKFVheOONl1+L8KCVaxH09teZoc</w:t>
      </w:r>
    </w:p>
    <w:p>
      <w:pPr>
        <w:pStyle w:val="PreformattedText"/>
        <w:bidi w:val="0"/>
        <w:spacing w:before="0" w:after="0"/>
        <w:jc w:val="left"/>
        <w:rPr/>
      </w:pPr>
      <w:r>
        <w:rPr/>
        <w:t>Vwenx8OPTqAwkjlYGCMFpWY+UzM8aMzBB6AyxipD2PoBTgH6n3fI/1eXVcGtRnqT5ZoY/ID4vDr/bl</w:t>
      </w:r>
    </w:p>
    <w:p>
      <w:pPr>
        <w:pStyle w:val="PreformattedText"/>
        <w:bidi w:val="0"/>
        <w:spacing w:before="0" w:after="0"/>
        <w:jc w:val="left"/>
        <w:rPr/>
      </w:pPr>
      <w:r>
        <w:rPr/>
        <w:t>jAVi4VYC/jPJhYNYEWOoDm3vYqKEGgH8/T9nXiQQarn16zouqFpS3gnB0vTAMk4o0OnVTohCLJVSMS</w:t>
      </w:r>
    </w:p>
    <w:p>
      <w:pPr>
        <w:pStyle w:val="PreformattedText"/>
        <w:bidi w:val="0"/>
        <w:spacing w:before="0" w:after="0"/>
        <w:jc w:val="left"/>
        <w:rPr/>
      </w:pPr>
      <w:r>
        <w:rPr/>
        <w:t>w9DW/Onj24KECo6rSnwnHXONJhCEkldVidmSLzOsUTkXKwIiSssgAGpha/9bfWhVKGq9bBbyOeuUR8</w:t>
      </w:r>
    </w:p>
    <w:p>
      <w:pPr>
        <w:pStyle w:val="PreformattedText"/>
        <w:bidi w:val="0"/>
        <w:spacing w:before="0" w:after="0"/>
        <w:jc w:val="left"/>
        <w:rPr/>
      </w:pPr>
      <w:r>
        <w:rPr/>
        <w:t>iN5TMpiDQyOVQNCC58cvih8jH7iQj13ueQNPvYaOlKfLrRDE1z1Bp11mRxKimO7taXQhEbNrQuQ7PP</w:t>
      </w:r>
    </w:p>
    <w:p>
      <w:pPr>
        <w:pStyle w:val="PreformattedText"/>
        <w:bidi w:val="0"/>
        <w:spacing w:before="0" w:after="0"/>
        <w:jc w:val="left"/>
        <w:rPr/>
      </w:pPr>
      <w:r>
        <w:rPr/>
        <w:t>GQDoBXSLC/vy6WqajqlDXPr16ohMzLJKihUSHRrbxIjI2hkWZzG6RG4NvI3q/qPezXh1YAk8OpAgWL</w:t>
      </w:r>
    </w:p>
    <w:p>
      <w:pPr>
        <w:pStyle w:val="PreformattedText"/>
        <w:bidi w:val="0"/>
        <w:spacing w:before="0" w:after="0"/>
        <w:jc w:val="left"/>
        <w:rPr/>
      </w:pPr>
      <w:r>
        <w:rPr/>
        <w:t>xR62knqJIaen1GVVCtqKpMsbxeiKW5a2u5IIJ910rqUN5mnTg1AUBz03VMAWVcFBMonMvlycjqT9vT</w:t>
      </w:r>
    </w:p>
    <w:p>
      <w:pPr>
        <w:pStyle w:val="PreformattedText"/>
        <w:bidi w:val="0"/>
        <w:spacing w:before="0" w:after="0"/>
        <w:jc w:val="left"/>
        <w:rPr/>
      </w:pPr>
      <w:r>
        <w:rPr/>
        <w:t>EswpEfxEeSqfl0uWZbKACb+/GJAdNPPPTTM9dNcdKY08sMQFokk1RaXpdcMkTqwMRWD1KPt1s540Rk</w:t>
      </w:r>
    </w:p>
    <w:p>
      <w:pPr>
        <w:pStyle w:val="PreformattedText"/>
        <w:bidi w:val="0"/>
        <w:spacing w:before="0" w:after="0"/>
        <w:jc w:val="left"/>
        <w:rPr/>
      </w:pPr>
      <w:r>
        <w:rPr/>
        <w:t>8AvY+3eHDrVeHTtTy1gjeG6LFEPG09ISJPSGllcNIhiMzpaQFvShLSPqkIUe1EClevUrXqXA8ZMcLK</w:t>
      </w:r>
    </w:p>
    <w:p>
      <w:pPr>
        <w:pStyle w:val="PreformattedText"/>
        <w:bidi w:val="0"/>
        <w:spacing w:before="0" w:after="0"/>
        <w:jc w:val="left"/>
        <w:rPr/>
      </w:pPr>
      <w:r>
        <w:rPr/>
        <w:t>UlhMksMjQGNtKqXiXW4JqHrnc6QQNNtbjUQPfuNK4/LrwNPXrr0JJdZIUmM0rWWKZ0gUgT+aNDKsUP</w:t>
      </w:r>
    </w:p>
    <w:p>
      <w:pPr>
        <w:pStyle w:val="PreformattedText"/>
        <w:bidi w:val="0"/>
        <w:spacing w:before="0" w:after="0"/>
        <w:jc w:val="left"/>
        <w:rPr/>
      </w:pPr>
      <w:r>
        <w:rPr/>
        <w:t>3UiaSWB8hF20rwWySrUrnp0AEU66WSVqgASmQlbMtUkhdkq7M7rHIytK8sgFwxXyDi6xr78HrSrVJ6</w:t>
      </w:r>
    </w:p>
    <w:p>
      <w:pPr>
        <w:pStyle w:val="PreformattedText"/>
        <w:bidi w:val="0"/>
        <w:spacing w:before="0" w:after="0"/>
        <w:jc w:val="left"/>
        <w:rPr/>
      </w:pPr>
      <w:r>
        <w:rPr/>
        <w:t>8w0jhjrhJLMZ/M1bGjo+pFdRK2mYNF5gkZJKRiLxgA/U8egX90OWx16tVyMdQfupHhLCackxSnTMwk</w:t>
      </w:r>
    </w:p>
    <w:p>
      <w:pPr>
        <w:pStyle w:val="PreformattedText"/>
        <w:bidi w:val="0"/>
        <w:spacing w:before="0" w:after="0"/>
        <w:jc w:val="left"/>
        <w:rPr/>
      </w:pPr>
      <w:r>
        <w:rPr/>
        <w:t>cOkbxxxRsxuzAkAMt7L+gX5DgqSem6rXgeveR0mhcsiiX+zK3jDM1OUUzxqheJp9ABULY/RdTEn3Uk</w:t>
      </w:r>
    </w:p>
    <w:p>
      <w:pPr>
        <w:pStyle w:val="PreformattedText"/>
        <w:bidi w:val="0"/>
        <w:spacing w:before="0" w:after="0"/>
        <w:jc w:val="left"/>
        <w:rPr/>
      </w:pPr>
      <w:r>
        <w:rPr/>
        <w:t>1z1by49ZBUPFKVDyM0jQNaqCs02hFEkazk+IsrfVHPCgGQ349t5rxqer0x59dI8zLTBNTq1Qi06z2k</w:t>
      </w:r>
    </w:p>
    <w:p>
      <w:pPr>
        <w:pStyle w:val="PreformattedText"/>
        <w:bidi w:val="0"/>
        <w:spacing w:before="0" w:after="0"/>
        <w:jc w:val="left"/>
        <w:rPr/>
      </w:pPr>
      <w:r>
        <w:rPr/>
        <w:t>0yFiwhKhNbUpeMi7HXJ9PQg5sK0FOHWupaV6TGWUip8tz5llaHUil9Do9QigOzNYs8YKLGQkd2v7eD</w:t>
      </w:r>
    </w:p>
    <w:p>
      <w:pPr>
        <w:pStyle w:val="PreformattedText"/>
        <w:bidi w:val="0"/>
        <w:spacing w:before="0" w:after="0"/>
        <w:jc w:val="left"/>
        <w:rPr/>
      </w:pPr>
      <w:r>
        <w:rPr/>
        <w:t>cSePWiATheo9SXMbmmiDyKCLxxxr5BKyLaaMyARRqDdUW/kYgyc3HvTUqD1rPd6dNlbMHi8RECCSWF</w:t>
      </w:r>
    </w:p>
    <w:p>
      <w:pPr>
        <w:pStyle w:val="PreformattedText"/>
        <w:bidi w:val="0"/>
        <w:spacing w:before="0" w:after="0"/>
        <w:jc w:val="left"/>
        <w:rPr/>
      </w:pPr>
      <w:r>
        <w:rPr/>
        <w:t>EdhLrEyhkkkEitEBawBk/UQbLY+/A08uqVrTps1B401yyCVY4Y1KSiVJnMhjTypISn3JckrrOiJQSb</w:t>
      </w:r>
    </w:p>
    <w:p>
      <w:pPr>
        <w:pStyle w:val="PreformattedText"/>
        <w:bidi w:val="0"/>
        <w:spacing w:before="0" w:after="0"/>
        <w:jc w:val="left"/>
        <w:rPr/>
      </w:pPr>
      <w:r>
        <w:rPr/>
        <w:t>2A96JrgnreesEs0jqqAOCKhXYGV0jkQOsTNJaz2LWCMCCDYi4v7qc0FfPqwP7esYd0Ll21xsZSryku</w:t>
      </w:r>
    </w:p>
    <w:p>
      <w:pPr>
        <w:pStyle w:val="PreformattedText"/>
        <w:bidi w:val="0"/>
        <w:spacing w:before="0" w:after="0"/>
        <w:jc w:val="left"/>
        <w:rPr/>
      </w:pPr>
      <w:r>
        <w:rPr/>
        <w:t>VFrMJfD+5OjTKbt9fp9R7sDn5darTj1Phh1S/spMy3XUTKgllvEHklLPYKircMTzo4AHJ93qOtYp0o</w:t>
      </w:r>
    </w:p>
    <w:p>
      <w:pPr>
        <w:pStyle w:val="PreformattedText"/>
        <w:bidi w:val="0"/>
        <w:spacing w:before="0" w:after="0"/>
        <w:jc w:val="left"/>
        <w:rPr/>
      </w:pPr>
      <w:r>
        <w:rPr/>
        <w:t>aTQYSqq8HlSPVMmmLWS7avCzoYVhdLkxysXH62sPbg006bIyD5dT4mVYJdcZVIFkkiKyPKSNaU9ORK</w:t>
      </w:r>
    </w:p>
    <w:p>
      <w:pPr>
        <w:pStyle w:val="PreformattedText"/>
        <w:bidi w:val="0"/>
        <w:spacing w:before="0" w:after="0"/>
        <w:jc w:val="left"/>
        <w:rPr/>
      </w:pPr>
      <w:r>
        <w:rPr/>
        <w:t>VKtqZSBMgDym6oApJ93GBw8utUFc8eo8k3jh8wlaCKOOeGnMiSJO0asNf3HqMYUKxsTqSKwtdre6eR</w:t>
      </w:r>
    </w:p>
    <w:p>
      <w:pPr>
        <w:pStyle w:val="PreformattedText"/>
        <w:bidi w:val="0"/>
        <w:spacing w:before="0" w:after="0"/>
        <w:jc w:val="left"/>
        <w:rPr/>
      </w:pPr>
      <w:r>
        <w:rPr/>
        <w:t>auOrgCtMdJ+qr7wOyuA6PJDqYRhjDAFWOV2jHAm1gD9TMLk2Htlj1sAV6aRUvGxcJ9pIFBERtIj6AO</w:t>
      </w:r>
    </w:p>
    <w:p>
      <w:pPr>
        <w:pStyle w:val="PreformattedText"/>
        <w:bidi w:val="0"/>
        <w:spacing w:before="0" w:after="0"/>
        <w:jc w:val="left"/>
        <w:rPr/>
      </w:pPr>
      <w:r>
        <w:rPr/>
        <w:t>Hhn9cnhKkxnVpF7G/HuvzBoergep65U0gT6TnSl3YzwsyQh5RZ14VAXDamAALniw+vuvzB69VRU9c2</w:t>
      </w:r>
    </w:p>
    <w:p>
      <w:pPr>
        <w:pStyle w:val="PreformattedText"/>
        <w:bidi w:val="0"/>
        <w:spacing w:before="0" w:after="0"/>
        <w:jc w:val="left"/>
        <w:rPr/>
      </w:pPr>
      <w:r>
        <w:rPr/>
        <w:t>qtc0oY2Q3bW8MCvEFAVpFmjCssEp5Cj6cKv5PupyCa9eDivy6a66sQSRlWESRp4hBIRa8akFJII7nX</w:t>
      </w:r>
    </w:p>
    <w:p>
      <w:pPr>
        <w:pStyle w:val="PreformattedText"/>
        <w:bidi w:val="0"/>
        <w:spacing w:before="0" w:after="0"/>
        <w:jc w:val="left"/>
        <w:rPr/>
      </w:pPr>
      <w:r>
        <w:rPr/>
        <w:t>5fSzX9JK24uffqDhq68Wr5dJyvrTEWRJGVtZOoAB9CG0iO7KFqAt/qoJFz+OfbTtpNAfPq9fKuK9Mx</w:t>
      </w:r>
    </w:p>
    <w:p>
      <w:pPr>
        <w:pStyle w:val="PreformattedText"/>
        <w:bidi w:val="0"/>
        <w:spacing w:before="0" w:after="0"/>
        <w:jc w:val="left"/>
        <w:rPr/>
      </w:pPr>
      <w:r>
        <w:rPr/>
        <w:t>ruWLSR3ZhI3Jaw4MhiAtIoVAAw4LW/p7ZYAmtethgBx6wGdpQI4oaV2Z/23ClZRD49BUM7KskZLEWa</w:t>
      </w:r>
    </w:p>
    <w:p>
      <w:pPr>
        <w:pStyle w:val="PreformattedText"/>
        <w:bidi w:val="0"/>
        <w:spacing w:before="0" w:after="0"/>
        <w:jc w:val="left"/>
        <w:rPr/>
      </w:pPr>
      <w:r>
        <w:rPr/>
        <w:t>xJFuFBJo2K560DU0oOgu3VUtW18NPDqQCS8iltV3GoD0WF2cjlrAkf0Ww9oZDVsDpwVoTXz6VG2aGW</w:t>
      </w:r>
    </w:p>
    <w:p>
      <w:pPr>
        <w:pStyle w:val="PreformattedText"/>
        <w:bidi w:val="0"/>
        <w:spacing w:before="0" w:after="0"/>
        <w:jc w:val="left"/>
        <w:rPr/>
      </w:pPr>
      <w:r>
        <w:rPr/>
        <w:t>PxJoLX0MvIjAa+kl9RALLawJPAFzwp93QUIB49VPHh0KePeI0sglETRyQvGS6TF4Y1dAdMkVniLKTe</w:t>
      </w:r>
    </w:p>
    <w:p>
      <w:pPr>
        <w:pStyle w:val="PreformattedText"/>
        <w:bidi w:val="0"/>
        <w:spacing w:before="0" w:after="0"/>
        <w:jc w:val="left"/>
        <w:rPr/>
      </w:pPr>
      <w:r>
        <w:rPr/>
        <w:t>9yI2Cj1yH2ZRspUGvTRVlBFOPSqooZGqUjkdnljp21RxiEtJNrHjDgrIHLBgjJHq8koCcKje1qGvHh</w:t>
      </w:r>
    </w:p>
    <w:p>
      <w:pPr>
        <w:pStyle w:val="PreformattedText"/>
        <w:bidi w:val="0"/>
        <w:spacing w:before="0" w:after="0"/>
        <w:jc w:val="left"/>
        <w:rPr/>
      </w:pPr>
      <w:r>
        <w:rPr/>
        <w:t>TpmtMnpWxFUkV1hWQyCEqzLcCVpCiq0s3pdDIhEXAEkytKRoRfbo+w/wCr/V/l69nOessiuEiSOSkd</w:t>
      </w:r>
    </w:p>
    <w:p>
      <w:pPr>
        <w:pStyle w:val="PreformattedText"/>
        <w:bidi w:val="0"/>
        <w:spacing w:before="0" w:after="0"/>
        <w:jc w:val="left"/>
        <w:rPr/>
      </w:pPr>
      <w:r>
        <w:rPr/>
        <w:t>J5w7GO8LFZEKLUKjhoNPDojyEMF1zAXIHu2g49P9X+r+fW9Rp1xkZSxleWQRs4JZJDqnZIjEAVNloF</w:t>
      </w:r>
    </w:p>
    <w:p>
      <w:pPr>
        <w:pStyle w:val="PreformattedText"/>
        <w:bidi w:val="0"/>
        <w:spacing w:before="0" w:after="0"/>
        <w:jc w:val="left"/>
        <w:rPr/>
      </w:pPr>
      <w:r>
        <w:rPr/>
        <w:t>jpPwfVDRj6a5B71QA5OP8AV/q+zqv2/wCr/V/h65F4oFl0x1EqQpLNG0azgXCpGlXPIDIaYzxALIBz</w:t>
      </w:r>
    </w:p>
    <w:p>
      <w:pPr>
        <w:pStyle w:val="PreformattedText"/>
        <w:bidi w:val="0"/>
        <w:spacing w:before="0" w:after="0"/>
        <w:jc w:val="left"/>
        <w:rPr/>
      </w:pPr>
      <w:r>
        <w:rPr/>
        <w:t>FAqoLM1/fqgGtf8AV/q/l16o8uHWYvRNHPBMr07CBmpmIU08nAZjWxKhDzpUEu5HBCpGvGr3bFMjrd</w:t>
      </w:r>
    </w:p>
    <w:p>
      <w:pPr>
        <w:pStyle w:val="PreformattedText"/>
        <w:bidi w:val="0"/>
        <w:spacing w:before="0" w:after="0"/>
        <w:jc w:val="left"/>
        <w:rPr/>
      </w:pPr>
      <w:r>
        <w:rPr/>
        <w:t>fPrGkcQhlenfUkMVPKxqC9S0YAYG7kj0mX1aALNM4s2iP3WtOHWqHrklWwhZUJD+GGoMzzq6OZkKR0</w:t>
      </w:r>
    </w:p>
    <w:p>
      <w:pPr>
        <w:pStyle w:val="PreformattedText"/>
        <w:bidi w:val="0"/>
        <w:spacing w:before="0" w:after="0"/>
        <w:jc w:val="left"/>
        <w:rPr/>
      </w:pPr>
      <w:r>
        <w:rPr/>
        <w:t>okddcUekFIuCxu0rWsp971mhA68cfb03TSKrIjSLE8LpUFgCYgVjAQwpG2oRrEQpbkCK7clzZskV49</w:t>
      </w:r>
    </w:p>
    <w:p>
      <w:pPr>
        <w:pStyle w:val="PreformattedText"/>
        <w:bidi w:val="0"/>
        <w:spacing w:before="0" w:after="0"/>
        <w:jc w:val="left"/>
        <w:rPr/>
      </w:pPr>
      <w:r>
        <w:rPr/>
        <w:t>e0586dZIXU+UNBJH5Z5GAZVSBJNcZkYwvErjyyMFfkhwQqD632Gx8+t0A88dJ+SSPyVE7ut3ksIvMi</w:t>
      </w:r>
    </w:p>
    <w:p>
      <w:pPr>
        <w:pStyle w:val="PreformattedText"/>
        <w:bidi w:val="0"/>
        <w:spacing w:before="0" w:after="0"/>
        <w:jc w:val="left"/>
        <w:rPr/>
      </w:pPr>
      <w:r>
        <w:rPr/>
        <w:t>+WRmaHxTzEskvGohbWTlhb2ya1JA/n1YUxWvUAeB452EpQvGV8S6VhgTWkUpUsT5Sqj1C+vR9Cbge2</w:t>
      </w:r>
    </w:p>
    <w:p>
      <w:pPr>
        <w:pStyle w:val="PreformattedText"/>
        <w:bidi w:val="0"/>
        <w:spacing w:before="0" w:after="0"/>
        <w:jc w:val="left"/>
        <w:rPr/>
      </w:pPr>
      <w:r>
        <w:rPr/>
        <w:t>i2KkUHTgUHz6aqua7lGXyfchQFRFh0qCn7pMKqWUeICxtruGYBr3aYk09T1cGh4dYHCkrqmZgspKzK</w:t>
      </w:r>
    </w:p>
    <w:p>
      <w:pPr>
        <w:pStyle w:val="PreformattedText"/>
        <w:bidi w:val="0"/>
        <w:spacing w:before="0" w:after="0"/>
        <w:jc w:val="left"/>
        <w:rPr/>
      </w:pPr>
      <w:r>
        <w:rPr/>
        <w:t>n25N4wdGtEJQn8/4jUbXPuhU+uOrY/LrFTMA7osY0RIzlpFPiGgho5I3YnyWuNN7m1jY/T3WlPs68C</w:t>
      </w:r>
    </w:p>
    <w:p>
      <w:pPr>
        <w:pStyle w:val="PreformattedText"/>
        <w:bidi w:val="0"/>
        <w:spacing w:before="0" w:after="0"/>
        <w:jc w:val="left"/>
        <w:rPr/>
      </w:pPr>
      <w:r>
        <w:rPr/>
        <w:t>akUz1OiQ64ZklhPOkqVEfgUcEI9rQs1ri1w6aRwQffqE5HVseo6k6lKp5WKyPGsQRTrheLTrp5F1F5</w:t>
      </w:r>
    </w:p>
    <w:p>
      <w:pPr>
        <w:pStyle w:val="PreformattedText"/>
        <w:bidi w:val="0"/>
        <w:spacing w:before="0" w:after="0"/>
        <w:jc w:val="left"/>
        <w:rPr/>
      </w:pPr>
      <w:r>
        <w:rPr/>
        <w:t>ZEf/AFZN9Nvd6dtOtYPXCdPReN4xHFCELqQR5NS+kaQW1Rgra4NlK8+o+25KkfIdWH256ZJ6kRQ1Eb</w:t>
      </w:r>
    </w:p>
    <w:p>
      <w:pPr>
        <w:pStyle w:val="PreformattedText"/>
        <w:bidi w:val="0"/>
        <w:spacing w:before="0" w:after="0"/>
        <w:jc w:val="left"/>
        <w:rPr/>
      </w:pPr>
      <w:r>
        <w:rPr/>
        <w:t>FfLLI7tp9F40AEgdzqYuNX4sWP+wPtNnj5de7uPX//0N0aOp4+o4/2P+++v+PtYG6I9NCeuE9VxcEi</w:t>
      </w:r>
    </w:p>
    <w:p>
      <w:pPr>
        <w:pStyle w:val="PreformattedText"/>
        <w:bidi w:val="0"/>
        <w:spacing w:before="0" w:after="0"/>
        <w:jc w:val="left"/>
        <w:rPr/>
      </w:pPr>
      <w:r>
        <w:rPr/>
        <w:t>3+P1Bt9B/j70T+zrwFT0x1FVcm/54/2NuL2+lx7ZZh5Hp6JRUEdQo5gWtc2/wsD9fqPxx/tvaVmr0u</w:t>
      </w:r>
    </w:p>
    <w:p>
      <w:pPr>
        <w:pStyle w:val="PreformattedText"/>
        <w:bidi w:val="0"/>
        <w:spacing w:before="0" w:after="0"/>
        <w:jc w:val="left"/>
        <w:rPr/>
      </w:pPr>
      <w:r>
        <w:rPr/>
        <w:t>Xy6UmPf6Wtb8Cxufx9fr9Tz7bpXpUnl0uaA+kWP4H+0/48Hj3sdPenSnh+n+uBYj/bW/wH9fd+q/Lq</w:t>
      </w:r>
    </w:p>
    <w:p>
      <w:pPr>
        <w:pStyle w:val="PreformattedText"/>
        <w:bidi w:val="0"/>
        <w:spacing w:before="0" w:after="0"/>
        <w:jc w:val="left"/>
        <w:rPr/>
      </w:pPr>
      <w:r>
        <w:rPr/>
        <w:t>QeD+f9f8/wCP+w96PWxw6xk/05+n+9X/AK8j3o9WzTh1DlPHP9P8P9sB+fbZp1YHy6Y6prhrEci/BP</w:t>
      </w:r>
    </w:p>
    <w:p>
      <w:pPr>
        <w:pStyle w:val="PreformattedText"/>
        <w:bidi w:val="0"/>
        <w:spacing w:before="0" w:after="0"/>
        <w:jc w:val="left"/>
        <w:rPr/>
      </w:pPr>
      <w:r>
        <w:rPr/>
        <w:t>8AW3ts5Br04OkPlzwxHN9Vxfn6Gxt9B7ZbFenBw6BzPi/k/wANVj+Sbkkn83A9snyPV1Pr0Hsov+Cb</w:t>
      </w:r>
    </w:p>
    <w:p>
      <w:pPr>
        <w:pStyle w:val="PreformattedText"/>
        <w:bidi w:val="0"/>
        <w:spacing w:before="0" w:after="0"/>
        <w:jc w:val="left"/>
        <w:rPr/>
      </w:pPr>
      <w:r>
        <w:rPr/>
        <w:t>N/QX4+v+sLH/AA9qDgdMHj03p+o/mzHm/wCnm1/qOOeb+34+HVG6coeAbHm39D9P6g/2h/T/AHj2+p</w:t>
      </w:r>
    </w:p>
    <w:p>
      <w:pPr>
        <w:pStyle w:val="PreformattedText"/>
        <w:bidi w:val="0"/>
        <w:spacing w:before="0" w:after="0"/>
        <w:jc w:val="left"/>
        <w:rPr/>
      </w:pPr>
      <w:r>
        <w:rPr/>
        <w:t>pnpgjz65TN6TYj6X/skgWHJ/F7e/FuvU+WOktWyWDC/qsRY3HAvyT9ATf/AFh/T3rV6deA6RWRmH5J</w:t>
      </w:r>
    </w:p>
    <w:p>
      <w:pPr>
        <w:pStyle w:val="PreformattedText"/>
        <w:bidi w:val="0"/>
        <w:spacing w:before="0" w:after="0"/>
        <w:jc w:val="left"/>
        <w:rPr/>
      </w:pPr>
      <w:r>
        <w:rPr/>
        <w:t>t6uef9b6/kj/ABHPvdcdbC8R5dIHJTlSv0H1C/UGwJ+lybnngE+6ahnpzQMfPpK1M/6lBuObWvd+eO</w:t>
      </w:r>
    </w:p>
    <w:p>
      <w:pPr>
        <w:pStyle w:val="PreformattedText"/>
        <w:bidi w:val="0"/>
        <w:spacing w:before="0" w:after="0"/>
        <w:jc w:val="left"/>
        <w:rPr/>
      </w:pPr>
      <w:r>
        <w:rPr/>
        <w:t>bnTwTxbn/D3bWAMnPXinTVLUE3FwTYqbADixFj+BaxB/wuPfgxx1oIPTqqX+dPmoMV/Lo7fjqJpI3y</w:t>
      </w:r>
    </w:p>
    <w:p>
      <w:pPr>
        <w:pStyle w:val="PreformattedText"/>
        <w:bidi w:val="0"/>
        <w:spacing w:before="0" w:after="0"/>
        <w:jc w:val="left"/>
        <w:rPr/>
      </w:pPr>
      <w:r>
        <w:rPr/>
        <w:t>24NiYqlEdgKiZ8w9QYpORrj8cBOm/wDZB9tyO2q3VQKtIAfsoan5EevVZBRT1oI1zj9wkHlhypupNr</w:t>
      </w:r>
    </w:p>
    <w:p>
      <w:pPr>
        <w:pStyle w:val="PreformattedText"/>
        <w:bidi w:val="0"/>
        <w:spacing w:before="0" w:after="0"/>
        <w:jc w:val="left"/>
        <w:rPr/>
      </w:pPr>
      <w:r>
        <w:rPr/>
        <w:t>aiVt9Bzx7VdMdMbg6bOLclR9NJ1Hk2Jvq4/wAP9v7917qO7FdJHDHhbjVpI4P5/N+T9R7917hXqIFc</w:t>
      </w:r>
    </w:p>
    <w:p>
      <w:pPr>
        <w:pStyle w:val="PreformattedText"/>
        <w:bidi w:val="0"/>
        <w:spacing w:before="0" w:after="0"/>
        <w:jc w:val="left"/>
        <w:rPr/>
      </w:pPr>
      <w:r>
        <w:rPr/>
        <w:t>8aV/P1c8EXuqn6km1+f6+/de66CqOOfIwIC83uwvp0Di9/ra1v8Ab+/da48eHUiMsshIAYggNe31/G</w:t>
      </w:r>
    </w:p>
    <w:p>
      <w:pPr>
        <w:pStyle w:val="PreformattedText"/>
        <w:bidi w:val="0"/>
        <w:spacing w:before="0" w:after="0"/>
        <w:jc w:val="left"/>
        <w:rPr/>
      </w:pPr>
      <w:r>
        <w:rPr/>
        <w:t>iXkhT+Pra1h73ny6qeFOpzXancsF1KvFvyrEiwUegMn+H093PDqvmOmbShjVgy2C83BBBDDj0/4D8e</w:t>
      </w:r>
    </w:p>
    <w:p>
      <w:pPr>
        <w:pStyle w:val="PreformattedText"/>
        <w:bidi w:val="0"/>
        <w:spacing w:before="0" w:after="0"/>
        <w:jc w:val="left"/>
        <w:rPr/>
      </w:pPr>
      <w:r>
        <w:rPr/>
        <w:t>2+neo8jE/RR9Bc6R6PwW5sLf737917ri4VvXJqOoGzIwAMhABuoF9Pv3XuumYW5AIcjgmzagNOlgB6</w:t>
      </w:r>
    </w:p>
    <w:p>
      <w:pPr>
        <w:pStyle w:val="PreformattedText"/>
        <w:bidi w:val="0"/>
        <w:spacing w:before="0" w:after="0"/>
        <w:jc w:val="left"/>
        <w:rPr/>
      </w:pPr>
      <w:r>
        <w:rPr/>
        <w:t>iByf6fj3r5g9e66VVIIP1Go8lVGpb8lm4K24A/r78fn17rHJquw+p9VlWzMCRyVJN7m9rc+/D06910</w:t>
      </w:r>
    </w:p>
    <w:p>
      <w:pPr>
        <w:pStyle w:val="PreformattedText"/>
        <w:bidi w:val="0"/>
        <w:spacing w:before="0" w:after="0"/>
        <w:jc w:val="left"/>
        <w:rPr/>
      </w:pPr>
      <w:r>
        <w:rPr/>
        <w:t>qsmkkkEE3FwwIK/oJ0gagP6+9de64esuGVVccXIBubA2IH9qw+v5B97pjr3XAsf0sp9K3vY39ILG9v</w:t>
      </w:r>
    </w:p>
    <w:p>
      <w:pPr>
        <w:pStyle w:val="PreformattedText"/>
        <w:bidi w:val="0"/>
        <w:spacing w:before="0" w:after="0"/>
        <w:jc w:val="left"/>
        <w:rPr/>
      </w:pPr>
      <w:r>
        <w:rPr/>
        <w:t>UvB9+x17ri3CoSDY3fSSNJNiCOPrx+Tzx7117qMwGpSoHI/Aub25BvwDf3vr3XJRrB5A1EWBuPSfpf</w:t>
      </w:r>
    </w:p>
    <w:p>
      <w:pPr>
        <w:pStyle w:val="PreformattedText"/>
        <w:bidi w:val="0"/>
        <w:spacing w:before="0" w:after="0"/>
        <w:jc w:val="left"/>
        <w:rPr/>
      </w:pPr>
      <w:r>
        <w:rPr/>
        <w:t>g21EfU8e9efXuuQFxzyp1Dj6C1iPTe/1/p79X59e66exFhbgFnCWLH8FuLFbX/Pv3WuuIK/kBVW4BA</w:t>
      </w:r>
    </w:p>
    <w:p>
      <w:pPr>
        <w:pStyle w:val="PreformattedText"/>
        <w:bidi w:val="0"/>
        <w:spacing w:before="0" w:after="0"/>
        <w:jc w:val="left"/>
        <w:rPr/>
      </w:pPr>
      <w:r>
        <w:rPr/>
        <w:t>FiGF73H0JP197/ADz1v8uuHJ/GlFXnVz/gALXLWYf7D34+Xr17rIG9Fw4YA/nSCGuCysxBBva/9R70</w:t>
      </w:r>
    </w:p>
    <w:p>
      <w:pPr>
        <w:pStyle w:val="PreformattedText"/>
        <w:bidi w:val="0"/>
        <w:spacing w:before="0" w:after="0"/>
        <w:jc w:val="left"/>
        <w:rPr/>
      </w:pPr>
      <w:r>
        <w:rPr/>
        <w:t>R17rPGpLopIAaxDG/H0LH+hHHH+HvWKivW+nml0tzezK6SAkEqQpsWBPABB+n9PbqgHzz1U9LTHqhj</w:t>
      </w:r>
    </w:p>
    <w:p>
      <w:pPr>
        <w:pStyle w:val="PreformattedText"/>
        <w:bidi w:val="0"/>
        <w:spacing w:before="0" w:after="0"/>
        <w:jc w:val="left"/>
        <w:rPr/>
      </w:pPr>
      <w:r>
        <w:rPr/>
        <w:t>jb0sf0306bMPzcvYC/59rE4fLpsqDQefQo4GVXdFQeKN3Osep0MihQxOo6DL+SLg6VNvr7XwEEjFB1</w:t>
      </w:r>
    </w:p>
    <w:p>
      <w:pPr>
        <w:pStyle w:val="PreformattedText"/>
        <w:bidi w:val="0"/>
        <w:spacing w:before="0" w:after="0"/>
        <w:jc w:val="left"/>
        <w:rPr/>
      </w:pPr>
      <w:r>
        <w:rPr/>
        <w:t>RhTj69C/j5ZKoaIyhhRow0pe5aVWRYlj1lImLPIF0nVpd2uPTwtHd59N48utkn/hPrvV37H7l6/qXE</w:t>
      </w:r>
    </w:p>
    <w:p>
      <w:pPr>
        <w:pStyle w:val="PreformattedText"/>
        <w:bidi w:val="0"/>
        <w:spacing w:before="0" w:after="0"/>
        <w:jc w:val="left"/>
        <w:rPr/>
      </w:pPr>
      <w:r>
        <w:rPr/>
        <w:t>Yy+E25u6likkRi9Ri8rNiqh44yomeNoaxNR4RVHIuR7XWxJgnT0of8nSdx+uor8S5/I9bgOEVY0ZT5</w:t>
      </w:r>
    </w:p>
    <w:p>
      <w:pPr>
        <w:pStyle w:val="PreformattedText"/>
        <w:bidi w:val="0"/>
        <w:spacing w:before="0" w:after="0"/>
        <w:jc w:val="left"/>
        <w:rPr/>
      </w:pPr>
      <w:r>
        <w:rPr/>
        <w:t>Bab9LAxgEC4CoQWEbDn+pH+F7JWHr0rWua+nQlY46yQAUBZTqJvq44sWNo9RBNz7Tk9bz5npaUwuxA</w:t>
      </w:r>
    </w:p>
    <w:p>
      <w:pPr>
        <w:pStyle w:val="PreformattedText"/>
        <w:bidi w:val="0"/>
        <w:spacing w:before="0" w:after="0"/>
        <w:jc w:val="left"/>
        <w:rPr/>
      </w:pPr>
      <w:r>
        <w:rPr/>
        <w:t>K6TZr6hZAALKD9Axb6/wBb/wCt7b9er/Z0p6ZAdJYagCCSpuvH0PAFv8b/AI/2Puh699vT6l9DX/tD</w:t>
      </w:r>
    </w:p>
    <w:p>
      <w:pPr>
        <w:pStyle w:val="PreformattedText"/>
        <w:bidi w:val="0"/>
        <w:spacing w:before="0" w:after="0"/>
        <w:jc w:val="left"/>
        <w:rPr/>
      </w:pPr>
      <w:r>
        <w:rPr/>
        <w:t>6jmwt6SR+T+Lfj/XHLXVusyIiWIsFCsLAE29J+lvr9b2/wAf9b36vWx1ikfkEW5sQTYA8cc/43/2N/</w:t>
      </w:r>
    </w:p>
    <w:p>
      <w:pPr>
        <w:pStyle w:val="PreformattedText"/>
        <w:bidi w:val="0"/>
        <w:spacing w:before="0" w:after="0"/>
        <w:jc w:val="left"/>
        <w:rPr/>
      </w:pPr>
      <w:r>
        <w:rPr/>
        <w:t>6H37r3TNM9lbSRe/1+tiLm5+o493H8uq9JvITaY5LC+kAKBxY25Oo+7qM9aPA9APvitCUsy+oCzLqX</w:t>
      </w:r>
    </w:p>
    <w:p>
      <w:pPr>
        <w:pStyle w:val="PreformattedText"/>
        <w:bidi w:val="0"/>
        <w:spacing w:before="0" w:after="0"/>
        <w:jc w:val="left"/>
        <w:rPr/>
      </w:pPr>
      <w:r>
        <w:rPr/>
        <w:t>+jGwHN73+l7ce1KISdVeqA0ABHWqP/Mi3hkt2fNyiw/8NwGW2z1x1lk8XCc5NTZugw1TRQQVe78rUY</w:t>
      </w:r>
    </w:p>
    <w:p>
      <w:pPr>
        <w:pStyle w:val="PreformattedText"/>
        <w:bidi w:val="0"/>
        <w:spacing w:before="0" w:after="0"/>
        <w:jc w:val="left"/>
        <w:rPr/>
      </w:pPr>
      <w:r>
        <w:rPr/>
        <w:t>WMSRxZehnyyw08FXaOTWZL+kD2/a2rvvu3zz2yPYpbyNqahCt60+zh0NLPdrW19v8AmPa7LcJIeYLi</w:t>
      </w:r>
    </w:p>
    <w:p>
      <w:pPr>
        <w:pStyle w:val="PreformattedText"/>
        <w:bidi w:val="0"/>
        <w:spacing w:before="0" w:after="0"/>
        <w:jc w:val="left"/>
        <w:rPr/>
      </w:pPr>
      <w:r>
        <w:rPr/>
        <w:t>9twFjrqlT+AEZFCQT68Oqmtl7r2Rlt6YjA7e2FFtHIVNTlK2ozkb4xsXTZQUUCyVO1cKySQQZHJ09J</w:t>
      </w:r>
    </w:p>
    <w:p>
      <w:pPr>
        <w:pStyle w:val="PreformattedText"/>
        <w:bidi w:val="0"/>
        <w:spacing w:before="0" w:after="0"/>
        <w:jc w:val="left"/>
        <w:rPr/>
      </w:pPr>
      <w:r>
        <w:rPr/>
        <w:t>RlJZVMkcccsagFz7tsfMnL+5bmthtu36JhqarAacYqo9SRx9OhZz17S8+cr8pScy8yb8s9iohQIpYu</w:t>
      </w:r>
    </w:p>
    <w:p>
      <w:pPr>
        <w:pStyle w:val="PreformattedText"/>
        <w:bidi w:val="0"/>
        <w:spacing w:before="0" w:after="0"/>
        <w:jc w:val="left"/>
        <w:rPr/>
      </w:pPr>
      <w:r>
        <w:rPr/>
        <w:t>okINHJ4Ktcj16hZLrre1cdv5LcVfmspvPtHsvCZndWH3FtWmpsXDLj6bMZXHZGipKiaGrnyZw2PlWr</w:t>
      </w:r>
    </w:p>
    <w:p>
      <w:pPr>
        <w:pStyle w:val="PreformattedText"/>
        <w:bidi w:val="0"/>
        <w:spacing w:before="0" w:after="0"/>
        <w:jc w:val="left"/>
        <w:rPr/>
      </w:pPr>
      <w:r>
        <w:rPr/>
        <w:t>MscVLPEY0iuqsxau+X7yTwWmJe+vb6N5FIoqhKkafsUZ9enNp9w9rN3NFs9utvsWzbFPDBmrSvMoV2</w:t>
      </w:r>
    </w:p>
    <w:p>
      <w:pPr>
        <w:pStyle w:val="PreformattedText"/>
        <w:bidi w:val="0"/>
        <w:spacing w:before="0" w:after="0"/>
        <w:jc w:val="left"/>
        <w:rPr/>
      </w:pPr>
      <w:r>
        <w:rPr/>
        <w:t>kPqzk6afCPn0vN0bNoeoJuzOwMh/en+Eb7wWDptpYfce68dnsxnd/wC40yj1dTR/3fn8ddFSwSCegq</w:t>
      </w:r>
    </w:p>
    <w:p>
      <w:pPr>
        <w:pStyle w:val="PreformattedText"/>
        <w:bidi w:val="0"/>
        <w:spacing w:before="0" w:after="0"/>
        <w:jc w:val="left"/>
        <w:rPr/>
      </w:pPr>
      <w:r>
        <w:rPr/>
        <w:t>ZY/JSRtJDGAFW5pfbb/Vgb5vQeSk8ahATUtKa0oB5V4fLpBy/v997sr7de3F5Fbi22y4leSXSEEdph</w:t>
      </w:r>
    </w:p>
    <w:p>
      <w:pPr>
        <w:pStyle w:val="PreformattedText"/>
        <w:bidi w:val="0"/>
        <w:spacing w:before="0" w:after="0"/>
        <w:jc w:val="left"/>
        <w:rPr/>
      </w:pPr>
      <w:r>
        <w:rPr/>
        <w:t>pA7HAAAZixqSfXpD9U9w53N9g7TxXbOYnzG2MjBmMDg6bKYejwuDizhx+MpZZciVp6OGuqsbjMMUn+</w:t>
      </w:r>
    </w:p>
    <w:p>
      <w:pPr>
        <w:pStyle w:val="PreformattedText"/>
        <w:bidi w:val="0"/>
        <w:spacing w:before="0" w:after="0"/>
        <w:jc w:val="left"/>
        <w:rPr/>
      </w:pPr>
      <w:r>
        <w:rPr/>
        <w:t>4LSUskmuytISQzypzVzNuW8QWO8j/FpA6AhNIDgfiPnQeXUue9PtB7Scq8jbhvHt/uQn3aF455UeZX</w:t>
      </w:r>
    </w:p>
    <w:p>
      <w:pPr>
        <w:pStyle w:val="PreformattedText"/>
        <w:bidi w:val="0"/>
        <w:spacing w:before="0" w:after="0"/>
        <w:jc w:val="left"/>
        <w:rPr/>
      </w:pPr>
      <w:r>
        <w:rPr/>
        <w:t>JtXIVTEuD3NnHl5dCdkeotnUHWmP27i8t19lNw0e9+rMZvPeO0MtlqncM+R35vCpFJhc7kqqVMfLj8</w:t>
      </w:r>
    </w:p>
    <w:p>
      <w:pPr>
        <w:pStyle w:val="PreformattedText"/>
        <w:bidi w:val="0"/>
        <w:spacing w:before="0" w:after="0"/>
        <w:jc w:val="left"/>
        <w:rPr/>
      </w:pPr>
      <w:r>
        <w:rPr/>
        <w:t>Zg3FVSY6JCtBPD5mcs7ezrdOXdrtNkTboZYlvGuozLIGqzMX1Uav8AIeXUacre4fN2787W/MO67fcP</w:t>
      </w:r>
    </w:p>
    <w:p>
      <w:pPr>
        <w:pStyle w:val="PreformattedText"/>
        <w:bidi w:val="0"/>
        <w:spacing w:before="0" w:after="0"/>
        <w:jc w:val="left"/>
        <w:rPr/>
      </w:pPr>
      <w:r>
        <w:rPr/>
        <w:t>t0O1XK2kOhhGkaw+EWioKUXi1OJ49GJjn6hxW7Iez8fW7M3NujqDC9obfyWythbMz0O5c5urGwiPC/</w:t>
      </w:r>
    </w:p>
    <w:p>
      <w:pPr>
        <w:pStyle w:val="PreformattedText"/>
        <w:bidi w:val="0"/>
        <w:spacing w:before="0" w:after="0"/>
        <w:jc w:val="left"/>
        <w:rPr/>
      </w:pPr>
      <w:r>
        <w:rPr/>
        <w:t>3gr6dchS5nK00MM5iyjKaiop6mR3kIAHsR29lsr3MnMFvJG91ZRupWL4i9PhNOJ6i6LeOdbWzHtxu0</w:t>
      </w:r>
    </w:p>
    <w:p>
      <w:pPr>
        <w:pStyle w:val="PreformattedText"/>
        <w:bidi w:val="0"/>
        <w:spacing w:before="0" w:after="0"/>
        <w:jc w:val="left"/>
        <w:rPr/>
      </w:pPr>
      <w:r>
        <w:rPr/>
        <w:t>k1py5vlxDNWeqxhdRpMtchcnI/n0CWN687X3dHm8tNtvck1XnNlZPvoU2I3NVxUFR17msxTy5fcNPg</w:t>
      </w:r>
    </w:p>
    <w:p>
      <w:pPr>
        <w:pStyle w:val="PreformattedText"/>
        <w:bidi w:val="0"/>
        <w:spacing w:before="0" w:after="0"/>
        <w:jc w:val="left"/>
        <w:rPr/>
      </w:pPr>
      <w:r>
        <w:rPr/>
        <w:t>KatSjmtk5Y4hiHpxU1XgUMha1oWmseeJLyadWmjR1M/h6zQIzVppHmfNeul2y87fdd2rl3YLS55fsr</w:t>
      </w:r>
    </w:p>
    <w:p>
      <w:pPr>
        <w:pStyle w:val="PreformattedText"/>
        <w:bidi w:val="0"/>
        <w:spacing w:before="0" w:after="0"/>
        <w:jc w:val="left"/>
        <w:rPr/>
      </w:pPr>
      <w:r>
        <w:rPr/>
        <w:t>36J02lrwwIZGkWGjXAkI+BAS+v4jQefVxe3N+9dUdB1X8h+9l3h1RuzYu2cjiqDZ9X05Xbqji3Bvfc</w:t>
      </w:r>
    </w:p>
    <w:p>
      <w:pPr>
        <w:pStyle w:val="PreformattedText"/>
        <w:bidi w:val="0"/>
        <w:spacing w:before="0" w:after="0"/>
        <w:jc w:val="left"/>
        <w:rPr/>
      </w:pPr>
      <w:r>
        <w:rPr/>
        <w:t>WXzuNkwTbjxxgG7Kugx0zYqSSBvsmqncKJUv7mGcbU1ty7zRvcXgzQWukiSumN3OaqAamuB6dc9bHa</w:t>
      </w:r>
    </w:p>
    <w:p>
      <w:pPr>
        <w:pStyle w:val="PreformattedText"/>
        <w:bidi w:val="0"/>
        <w:spacing w:before="0" w:after="0"/>
        <w:jc w:val="left"/>
        <w:rPr/>
      </w:pPr>
      <w:r>
        <w:rPr/>
        <w:t>efdw3/nr2R9rZ/3pY7nvfiL9LIF+pji1mN1LMoKqhJ0nNc0J6FjbcnTkXy03F2PkN+7Pql2/8a8Dv7</w:t>
      </w:r>
    </w:p>
    <w:p>
      <w:pPr>
        <w:pStyle w:val="PreformattedText"/>
        <w:bidi w:val="0"/>
        <w:spacing w:before="0" w:after="0"/>
        <w:jc w:val="left"/>
        <w:rPr/>
      </w:pPr>
      <w:r>
        <w:rPr/>
        <w:t>+9kVVt59v5ftyoxtOuajpsLQJHtnOb1g21UwGLHRRFmykiy+B5lYANpebUnOW47obqLTFtjPQsNPhs</w:t>
      </w:r>
    </w:p>
    <w:p>
      <w:pPr>
        <w:pStyle w:val="PreformattedText"/>
        <w:bidi w:val="0"/>
        <w:spacing w:before="0" w:after="0"/>
        <w:jc w:val="left"/>
        <w:rPr/>
      </w:pPr>
      <w:r>
        <w:rPr/>
        <w:t>1D58NOSONPLqVDy77jP92LZuULblq9LXvObwafCbW0yJTOODSKFDntr59HO2dX9P7s3RVfLbYdfvbs</w:t>
      </w:r>
    </w:p>
    <w:p>
      <w:pPr>
        <w:pStyle w:val="PreformattedText"/>
        <w:bidi w:val="0"/>
        <w:spacing w:before="0" w:after="0"/>
        <w:jc w:val="left"/>
        <w:rPr/>
      </w:pPr>
      <w:r>
        <w:rPr/>
        <w:t>vIy9TdhbRi2nt7peo2nntxbkoqnHYvNSzy0WJCz9pQYpnw9VUIscfiBdmdxp9m8Vvs9zMObNr8Lw2i</w:t>
      </w:r>
    </w:p>
    <w:p>
      <w:pPr>
        <w:pStyle w:val="PreformattedText"/>
        <w:bidi w:val="0"/>
        <w:spacing w:before="0" w:after="0"/>
        <w:jc w:val="left"/>
        <w:rPr/>
      </w:pPr>
      <w:r>
        <w:rPr/>
        <w:t>YKYjhgq1wpoa1FFB+zh1FG93nuZy1tcv3fOcr6Tb4DuUc01vcOCsEjUWruhZQoVtRAP8+iu5qv773H</w:t>
      </w:r>
    </w:p>
    <w:p>
      <w:pPr>
        <w:pStyle w:val="PreformattedText"/>
        <w:bidi w:val="0"/>
        <w:spacing w:before="0" w:after="0"/>
        <w:jc w:val="left"/>
        <w:rPr/>
      </w:pPr>
      <w:r>
        <w:rPr/>
        <w:t>l/9M2LxW+NkUnefZM8e249q5/Jbepdwb22tW0+Cw21pMJDX47KyZTb0Ijo6KpyMFOZ1p5LWiQgRLud</w:t>
      </w:r>
    </w:p>
    <w:p>
      <w:pPr>
        <w:pStyle w:val="PreformattedText"/>
        <w:bidi w:val="0"/>
        <w:spacing w:before="0" w:after="0"/>
        <w:jc w:val="left"/>
        <w:rPr/>
      </w:pPr>
      <w:r>
        <w:rPr/>
        <w:t>5zz40N9bSz29peXACQA5UgUUsp+HUASfJs9dKuQ9s+6fDy7/AFB36Lat93PljZjcXd7LEWRonOuQxS</w:t>
      </w:r>
    </w:p>
    <w:p>
      <w:pPr>
        <w:pStyle w:val="PreformattedText"/>
        <w:bidi w:val="0"/>
        <w:spacing w:before="0" w:after="0"/>
        <w:jc w:val="left"/>
        <w:rPr/>
      </w:pPr>
      <w:r>
        <w:rPr/>
        <w:t>hhrCs2nTxGBx6NR8ds/XLR99/HnuKkyGL3rLN2rufdOW7CaPKUkO591YDCYOuxG9MxFVV1NUZ6HcdN</w:t>
      </w:r>
    </w:p>
    <w:p>
      <w:pPr>
        <w:pStyle w:val="PreformattedText"/>
        <w:bidi w:val="0"/>
        <w:spacing w:before="0" w:after="0"/>
        <w:jc w:val="left"/>
        <w:rPr/>
      </w:pPr>
      <w:r>
        <w:rPr/>
        <w:t>RZCkaKoZ6mjBaF/SPYs5YuNzurDc9q3YSncU/wBEzRkcHuVxT4a0oPLrFP7zcXINtv3tX7t+1Mu3Jy</w:t>
      </w:r>
    </w:p>
    <w:p>
      <w:pPr>
        <w:pStyle w:val="PreformattedText"/>
        <w:bidi w:val="0"/>
        <w:spacing w:before="0" w:after="0"/>
        <w:jc w:val="left"/>
        <w:rPr/>
      </w:pPr>
      <w:r>
        <w:rPr/>
        <w:t>Y0MaiwQKjxyWrllaSA1YLKMFmFajPQ77C+O3Xuw8A+D2vUdbbk7uj6u7Cn3X2vg971+Z3lj6Kq2rUU</w:t>
      </w:r>
    </w:p>
    <w:p>
      <w:pPr>
        <w:pStyle w:val="PreformattedText"/>
        <w:bidi w:val="0"/>
        <w:spacing w:before="0" w:after="0"/>
        <w:jc w:val="left"/>
        <w:rPr/>
      </w:pPr>
      <w:r>
        <w:rPr/>
        <w:t>mUyR2nI5wmE61zNUIsb/AAeqpi5jGvymSMuTTbth2zZ7OWC0jK3LR6SW0nWSOLVq1a0IIoB8z1D/AD</w:t>
      </w:r>
    </w:p>
    <w:p>
      <w:pPr>
        <w:pStyle w:val="PreformattedText"/>
        <w:bidi w:val="0"/>
        <w:spacing w:before="0" w:after="0"/>
        <w:jc w:val="left"/>
        <w:rPr/>
      </w:pPr>
      <w:r>
        <w:rPr/>
        <w:t>570+5HubzRs3MPMVzM3LCX8TQ26B47eHQ60WAU0F6cSKsa1x0gelejY+w/jFtrD5iLdddj911m+t+7</w:t>
      </w:r>
    </w:p>
    <w:p>
      <w:pPr>
        <w:pStyle w:val="PreformattedText"/>
        <w:bidi w:val="0"/>
        <w:spacing w:before="0" w:after="0"/>
        <w:jc w:val="left"/>
        <w:rPr/>
      </w:pPr>
      <w:r>
        <w:rPr/>
        <w:t>Qpevs5jsS9DlcfQDb+Ir8/gq9i3Z1dTtRtJHRyyxQ4+gkLQDzBmBFsGwxXHKcG3XjeH4lZDprnUxpU</w:t>
      </w:r>
    </w:p>
    <w:p>
      <w:pPr>
        <w:pStyle w:val="PreformattedText"/>
        <w:bidi w:val="0"/>
        <w:spacing w:before="0" w:after="0"/>
        <w:jc w:val="left"/>
        <w:rPr/>
      </w:pPr>
      <w:r>
        <w:rPr/>
        <w:t>jhwGKEE0B6l73q95N45Z+8zcc58vEO+2QW1qRKoagWFTKig/Dq1kVFDWpqa9WJdOUmRx3U3WuMy4C5</w:t>
      </w:r>
    </w:p>
    <w:p>
      <w:pPr>
        <w:pStyle w:val="PreformattedText"/>
        <w:bidi w:val="0"/>
        <w:spacing w:before="0" w:after="0"/>
        <w:jc w:val="left"/>
        <w:rPr/>
      </w:pPr>
      <w:r>
        <w:rPr/>
        <w:t>nHbH2vjsnqiaCWOvosdBT1kU9OXlaN0kjKsGZjcfW/s4ki8AiANUIAtfWgp1jlzBu8O9b9vO82sRjt</w:t>
      </w:r>
    </w:p>
    <w:p>
      <w:pPr>
        <w:pStyle w:val="PreformattedText"/>
        <w:bidi w:val="0"/>
        <w:spacing w:before="0" w:after="0"/>
        <w:jc w:val="left"/>
        <w:rPr/>
      </w:pPr>
      <w:r>
        <w:rPr/>
        <w:t>ru5kmVDnSJGLU/Ik06F6nkEbj1Nckq3Gr/AAWwtaxvwB/rf0PtNk9Ejmpr04xt+ohiVYkBeLXHNyAQ</w:t>
      </w:r>
    </w:p>
    <w:p>
      <w:pPr>
        <w:pStyle w:val="PreformattedText"/>
        <w:bidi w:val="0"/>
        <w:spacing w:before="0" w:after="0"/>
        <w:jc w:val="left"/>
        <w:rPr/>
      </w:pPr>
      <w:r>
        <w:rPr/>
        <w:t>NRH0tYf8Rr06pXj1KjkuthdNVwARfSwsSxY+vn/D8/4kBdHj1rGeuJcEk6iBq4OqwFgCeQLE2IP/AB</w:t>
      </w:r>
    </w:p>
    <w:p>
      <w:pPr>
        <w:pStyle w:val="PreformattedText"/>
        <w:bidi w:val="0"/>
        <w:spacing w:before="0" w:after="0"/>
        <w:jc w:val="left"/>
        <w:rPr/>
      </w:pPr>
      <w:r>
        <w:rPr/>
        <w:t>q1/AHr1f2dQqiYBCUP5e1wLgAAkG/FweTfgH63PHvY49e8q9JHI1QKXDkfUtx+kn6lz+oGxH0BJ/1/</w:t>
      </w:r>
    </w:p>
    <w:p>
      <w:pPr>
        <w:pStyle w:val="PreformattedText"/>
        <w:bidi w:val="0"/>
        <w:spacing w:before="0" w:after="0"/>
        <w:jc w:val="left"/>
        <w:rPr/>
      </w:pPr>
      <w:r>
        <w:rPr/>
        <w:t>o6o9Oq8OPQZ5rI6IXOoaTYhQXUWYsCpNwUH9BcfmxsSfbqipoOqg+fz6rZ/mJfKvF/Eb4o9t931ddT</w:t>
      </w:r>
    </w:p>
    <w:p>
      <w:pPr>
        <w:pStyle w:val="PreformattedText"/>
        <w:bidi w:val="0"/>
        <w:spacing w:before="0" w:after="0"/>
        <w:jc w:val="left"/>
        <w:rPr/>
      </w:pPr>
      <w:r>
        <w:rPr/>
        <w:t>0uexWGk2z1xSysvkyvZm6oJsbtenpoHJaX+GO8mQntcJDR+oAFVL5KRDUxpQdaILHB7646+anLVVm4</w:t>
      </w:r>
    </w:p>
    <w:p>
      <w:pPr>
        <w:pStyle w:val="PreformattedText"/>
        <w:bidi w:val="0"/>
        <w:spacing w:before="0" w:after="0"/>
        <w:jc w:val="left"/>
        <w:rPr/>
      </w:pPr>
      <w:r>
        <w:rPr/>
        <w:t>clXZnK1VRU1+RrK3IV+QmZ5a6rrK+oerqJZLF1Y1dXKzNp0tIW5It7I+6R2YmufzPT6rpFOn/H0CoD</w:t>
      </w:r>
    </w:p>
    <w:p>
      <w:pPr>
        <w:pStyle w:val="PreformattedText"/>
        <w:bidi w:val="0"/>
        <w:spacing w:before="0" w:after="0"/>
        <w:jc w:val="left"/>
        <w:rPr/>
      </w:pPr>
      <w:r>
        <w:rPr/>
        <w:t>M0lkQwqZIHMc08jG0UbBmVJioBBVWmJT8E+1kdFFD1Ru4449KAwJG1mKRRzEQzJoMUMdQofTZSsVRI</w:t>
      </w:r>
    </w:p>
    <w:p>
      <w:pPr>
        <w:pStyle w:val="PreformattedText"/>
        <w:bidi w:val="0"/>
        <w:spacing w:before="0" w:after="0"/>
        <w:jc w:val="left"/>
        <w:rPr/>
      </w:pPr>
      <w:r>
        <w:rPr/>
        <w:t>XDLx4+SbWPtSDU4kA+3qhWlaofyPU5PGIfK3lEkcOk+UtqopYmMcUcKjQWJv6k8RAL8fUkPd1AQuaf</w:t>
      </w:r>
    </w:p>
    <w:p>
      <w:pPr>
        <w:pStyle w:val="PreformattedText"/>
        <w:bidi w:val="0"/>
        <w:spacing w:before="0" w:after="0"/>
        <w:jc w:val="left"/>
        <w:rPr/>
      </w:pPr>
      <w:r>
        <w:rPr/>
        <w:t>sPTBGcntrn59Y/Gqska+IGaVhUqylI0BCs/jiBWXUCAougF2sSR9aVYHIpXrdFPA56isYAixlpYmlk</w:t>
      </w:r>
    </w:p>
    <w:p>
      <w:pPr>
        <w:pStyle w:val="PreformattedText"/>
        <w:bidi w:val="0"/>
        <w:spacing w:before="0" w:after="0"/>
        <w:jc w:val="left"/>
        <w:rPr/>
      </w:pPr>
      <w:r>
        <w:rPr/>
        <w:t>VJYzCQ0K65FHpcRASFiAygMwPIv7s3hsBU5OD8uqjUpr/q/PrFM5jadTDHHGIlWdg7RNMqjSvjZVgA</w:t>
      </w:r>
    </w:p>
    <w:p>
      <w:pPr>
        <w:pStyle w:val="PreformattedText"/>
        <w:bidi w:val="0"/>
        <w:spacing w:before="0" w:after="0"/>
        <w:jc w:val="left"/>
        <w:rPr/>
      </w:pPr>
      <w:r>
        <w:rPr/>
        <w:t>soFgFdgxa1/r7cBTIKfsPW1rXJ6axOIY9LA21RpVxKyhFDanCPJK1IXdiQBfUSALkcD2w1Bmpr59Og</w:t>
      </w:r>
    </w:p>
    <w:p>
      <w:pPr>
        <w:pStyle w:val="PreformattedText"/>
        <w:bidi w:val="0"/>
        <w:spacing w:before="0" w:after="0"/>
        <w:jc w:val="left"/>
        <w:rPr/>
      </w:pPr>
      <w:r>
        <w:rPr/>
        <w:t>rw09RqstIAJtJSRCJA0f23kqIv8AMeLWImHlUHU9pSvBBP4aIrn1/wAPW60+zrkbfVgCZVlYWVHV2Q</w:t>
      </w:r>
    </w:p>
    <w:p>
      <w:pPr>
        <w:pStyle w:val="PreformattedText"/>
        <w:bidi w:val="0"/>
        <w:spacing w:before="0" w:after="0"/>
        <w:jc w:val="left"/>
        <w:rPr/>
      </w:pPr>
      <w:r>
        <w:rPr/>
        <w:t>ASn06LyFTpBaMh+CAfr7vpFOPVGcg8K9YYoTLoijiqY1WQFKaVHadSWLKqDyDXIyqXYLENAHP59t0C</w:t>
      </w:r>
    </w:p>
    <w:p>
      <w:pPr>
        <w:pStyle w:val="PreformattedText"/>
        <w:bidi w:val="0"/>
        <w:spacing w:before="0" w:after="0"/>
        <w:jc w:val="left"/>
        <w:rPr/>
      </w:pPr>
      <w:r>
        <w:rPr/>
        <w:t>0CE6R/l62CTWq/n1xWKyRxQKsk8okKAFQ+ma7LDHCSyftBb6jGov/qvp72CQKUx/n69Qngc9YIlJHh</w:t>
      </w:r>
    </w:p>
    <w:p>
      <w:pPr>
        <w:pStyle w:val="PreformattedText"/>
        <w:bidi w:val="0"/>
        <w:spacing w:before="0" w:after="0"/>
        <w:jc w:val="left"/>
        <w:rPr/>
      </w:pPr>
      <w:r>
        <w:rPr/>
        <w:t>VpaWJJFjDzklY9QB8sKRLJLO/lQgAqACL297GkgLWnz9P8/Xu7OK9cmSXXebU0VOIopLoxaT1Oog0x</w:t>
      </w:r>
    </w:p>
    <w:p>
      <w:pPr>
        <w:pStyle w:val="PreformattedText"/>
        <w:bidi w:val="0"/>
        <w:spacing w:before="0" w:after="0"/>
        <w:jc w:val="left"/>
        <w:rPr/>
      </w:pPr>
      <w:r>
        <w:rPr/>
        <w:t>iRYnkF2BJUBh9Lk+66s5bH+H/N1ahoTpHHqdTRrUN91HG5j16GCg2UiMlfKCZXN0WylnW7D8W9ujU3</w:t>
      </w:r>
    </w:p>
    <w:p>
      <w:pPr>
        <w:pStyle w:val="PreformattedText"/>
        <w:bidi w:val="0"/>
        <w:spacing w:before="0" w:after="0"/>
        <w:jc w:val="left"/>
        <w:rPr/>
      </w:pPr>
      <w:r>
        <w:rPr/>
        <w:t>eB28OvKtBQ1PXMipM9PHMNSwayryRB1fWDJAlQiSeKVnjB1TFiwHBv7q7NWjen/Ff8X1ZQAB61/l1F</w:t>
      </w:r>
    </w:p>
    <w:p>
      <w:pPr>
        <w:pStyle w:val="PreformattedText"/>
        <w:bidi w:val="0"/>
        <w:spacing w:before="0" w:after="0"/>
        <w:jc w:val="left"/>
        <w:rPr/>
      </w:pPr>
      <w:r>
        <w:rPr/>
        <w:t>lEAmk1gJpV1VIWM6ywTKq/UKxU8h9JW+ledPuqFmFSo6sdA+EnqOUjXzaGtErOY5II3RPJHEEd0BXy</w:t>
      </w:r>
    </w:p>
    <w:p>
      <w:pPr>
        <w:pStyle w:val="PreformattedText"/>
        <w:bidi w:val="0"/>
        <w:spacing w:before="0" w:after="0"/>
        <w:jc w:val="left"/>
        <w:rPr/>
      </w:pPr>
      <w:r>
        <w:rPr/>
        <w:t>RTTF/UFkCr+rn6FwYBx/q+XTWkVr5dTxWRrRL4YpKqqEUcTF56daUSyk+QQyRlHjBVBchy7MOSL+3D</w:t>
      </w:r>
    </w:p>
    <w:p>
      <w:pPr>
        <w:pStyle w:val="PreformattedText"/>
        <w:bidi w:val="0"/>
        <w:spacing w:before="0" w:after="0"/>
        <w:jc w:val="left"/>
        <w:rPr/>
      </w:pPr>
      <w:r>
        <w:rPr/>
        <w:t>IQvwajTrekHgTXpjjrkSCbKTxq86SeChjjgBaaplUpTyFIyXlgp2B1lpGZSL/Sx9siQaS5H2D5+X7O</w:t>
      </w:r>
    </w:p>
    <w:p>
      <w:pPr>
        <w:pStyle w:val="PreformattedText"/>
        <w:bidi w:val="0"/>
        <w:spacing w:before="0" w:after="0"/>
        <w:jc w:val="left"/>
        <w:rPr/>
      </w:pPr>
      <w:r>
        <w:rPr/>
        <w:t>tGte0dPGIxj0cJepqkeoKJk6wLOWkyFXMwLrHI6fs+FmCtawA9Kkkk+7oKLQk1OerHJPDp7dpWFS2m</w:t>
      </w:r>
    </w:p>
    <w:p>
      <w:pPr>
        <w:pStyle w:val="PreformattedText"/>
        <w:bidi w:val="0"/>
        <w:spacing w:before="0" w:after="0"/>
        <w:jc w:val="left"/>
        <w:rPr/>
      </w:pPr>
      <w:r>
        <w:rPr/>
        <w:t>SOSeKKSpVg6qCs2oLE5usDB1Bke+lEtpufdiDkZ6pig9Os6qICEkWWOSqVGBVlKTFZLzKjSqY1URt6</w:t>
      </w:r>
    </w:p>
    <w:p>
      <w:pPr>
        <w:pStyle w:val="PreformattedText"/>
        <w:bidi w:val="0"/>
        <w:spacing w:before="0" w:after="0"/>
        <w:jc w:val="left"/>
        <w:rPr/>
      </w:pPr>
      <w:r>
        <w:rPr/>
        <w:t>0b0qlpH9ZA9+FK9aJHp16WaB6lCYppJGFb4yGJHliljWOoWGWQN4Y4gSFkYtYmQ82Hu3aTkZ6pk56h</w:t>
      </w:r>
    </w:p>
    <w:p>
      <w:pPr>
        <w:pStyle w:val="PreformattedText"/>
        <w:bidi w:val="0"/>
        <w:spacing w:before="0" w:after="0"/>
        <w:jc w:val="left"/>
        <w:rPr/>
      </w:pPr>
      <w:r>
        <w:rPr/>
        <w:t>SyyRq9RCkSR+Kpuys1jG+h1Sn1usjlk5UP8A5wm7Gy6S0y1oRTpwGgPr1zpqicMQzRaqgymJ1AmqA0</w:t>
      </w:r>
    </w:p>
    <w:p>
      <w:pPr>
        <w:pStyle w:val="PreformattedText"/>
        <w:bidi w:val="0"/>
        <w:spacing w:before="0" w:after="0"/>
        <w:jc w:val="left"/>
        <w:rPr/>
      </w:pPr>
      <w:r>
        <w:rPr/>
        <w:t>irJFNKszBakCMaQjkqV5IAAHvSoakVzXy62aNQ9eereOnLaWaMKUdE0B0Z7lJ/rqMazAgHgOAUsqAn</w:t>
      </w:r>
    </w:p>
    <w:p>
      <w:pPr>
        <w:pStyle w:val="PreformattedText"/>
        <w:bidi w:val="0"/>
        <w:spacing w:before="0" w:after="0"/>
        <w:jc w:val="left"/>
        <w:rPr/>
      </w:pPr>
      <w:r>
        <w:rPr/>
        <w:t>37QVxXrTH0HXN6jzqFkSQeTxs0ZjeRyzIi3WRNA8c0sX67BhYKlo/V7eLhgQV6aFeucj+SVqpiJBOy</w:t>
      </w:r>
    </w:p>
    <w:p>
      <w:pPr>
        <w:pStyle w:val="PreformattedText"/>
        <w:bidi w:val="0"/>
        <w:spacing w:before="0" w:after="0"/>
        <w:jc w:val="left"/>
        <w:rPr/>
      </w:pPr>
      <w:r>
        <w:rPr/>
        <w:t>qrcRorCPhHZdX7keiyuqlY7WS7Xb3RipJPVwW4dYkjBhkgmjmWonE0SQu0dO/kKiR31sCGdyCNBBWN</w:t>
      </w:r>
    </w:p>
    <w:p>
      <w:pPr>
        <w:pStyle w:val="PreformattedText"/>
        <w:bidi w:val="0"/>
        <w:spacing w:before="0" w:after="0"/>
        <w:jc w:val="left"/>
        <w:rPr/>
      </w:pPr>
      <w:r>
        <w:rPr/>
        <w:t>wXkYkBfbfbxpk9WNaUIxTrkgTV5/3nDBYAUfXEqTIYnjLtIrNA5QamUBqom3pjF/dgfTrTChrXqUzx</w:t>
      </w:r>
    </w:p>
    <w:p>
      <w:pPr>
        <w:pStyle w:val="PreformattedText"/>
        <w:bidi w:val="0"/>
        <w:spacing w:before="0" w:after="0"/>
        <w:jc w:val="left"/>
        <w:rPr/>
      </w:pPr>
      <w:r>
        <w:rPr/>
        <w:t>srP6/88GaQBaIzNCxBSCYSTwU/hNgrIvjQWQXc3O/Q06pUDqDPOkZ8jyEFpIxDIsWqUTxuX8XCDyGo</w:t>
      </w:r>
    </w:p>
    <w:p>
      <w:pPr>
        <w:pStyle w:val="PreformattedText"/>
        <w:bidi w:val="0"/>
        <w:spacing w:before="0" w:after="0"/>
        <w:jc w:val="left"/>
        <w:rPr/>
      </w:pPr>
      <w:r>
        <w:rPr/>
        <w:t>Js2oF2/UbfT37TTz6uGGOmipeOaepqoLvCrtADM7oUd7Sq7ExmNCilgZeL3soJI91rpJ9OvHOfLqK0</w:t>
      </w:r>
    </w:p>
    <w:p>
      <w:pPr>
        <w:pStyle w:val="PreformattedText"/>
        <w:bidi w:val="0"/>
        <w:spacing w:before="0" w:after="0"/>
        <w:jc w:val="left"/>
        <w:rPr/>
      </w:pPr>
      <w:r>
        <w:rPr/>
        <w:t>sUqySCJWgOiOOWRECLa6yXEZDeRZhq1m6xryTx7tgjhjr1OoZ1aKZNJKsxFpJWYM8QfQ0bNaSaCUag</w:t>
      </w:r>
    </w:p>
    <w:p>
      <w:pPr>
        <w:pStyle w:val="PreformattedText"/>
        <w:bidi w:val="0"/>
        <w:spacing w:before="0" w:after="0"/>
        <w:jc w:val="left"/>
        <w:rPr/>
      </w:pPr>
      <w:r>
        <w:rPr/>
        <w:t>moC7f4C/tunAAcOtkVxXrPHSqzol0QvGoILgOyOBJGFEQ0iQ8KStyzAW/wAbIuQDx6bb18+lNTwp4L</w:t>
      </w:r>
    </w:p>
    <w:p>
      <w:pPr>
        <w:pStyle w:val="PreformattedText"/>
        <w:bidi w:val="0"/>
        <w:spacing w:before="0" w:after="0"/>
        <w:jc w:val="left"/>
        <w:rPr/>
      </w:pPr>
      <w:r>
        <w:rPr/>
        <w:t>pMkkz+uNHCrIHnKsv/AByu6WKPIOFF9IJJ9v6QR1ofMdTIKWmnmmQlAsSKYVLaDG8gCI7RS6EEayqR</w:t>
      </w:r>
    </w:p>
    <w:p>
      <w:pPr>
        <w:pStyle w:val="PreformattedText"/>
        <w:bidi w:val="0"/>
        <w:spacing w:before="0" w:after="0"/>
        <w:jc w:val="left"/>
        <w:rPr/>
      </w:pPr>
      <w:r>
        <w:rPr/>
        <w:t>puWYXeSy+9hF8+qsSACOubLpkTWkrwr/AJjS8cqq0IMaQS6TbRI6n+pf/ddj78xpStadWXPTHmK2Io</w:t>
      </w:r>
    </w:p>
    <w:p>
      <w:pPr>
        <w:pStyle w:val="PreformattedText"/>
        <w:bidi w:val="0"/>
        <w:spacing w:before="0" w:after="0"/>
        <w:jc w:val="left"/>
        <w:rPr/>
      </w:pPr>
      <w:r>
        <w:rPr/>
        <w:t>yNDULFJGIkWV0Cu8LtKsb6QrKyqA17EC1rX9sF6txNOtuCKdIieY6DoldREy+MOI01gyMNSFtKsotc</w:t>
      </w:r>
    </w:p>
    <w:p>
      <w:pPr>
        <w:pStyle w:val="PreformattedText"/>
        <w:bidi w:val="0"/>
        <w:spacing w:before="0" w:after="0"/>
        <w:jc w:val="left"/>
        <w:rPr/>
      </w:pPr>
      <w:r>
        <w:rPr/>
        <w:t>EjWWbj6e2CSfOnTi8PnTrCJIbNEZJWE2mRvNd0dnPoZRODIPGTYEmwN+D70uMEnPW/sHTlBKSWj8Xp</w:t>
      </w:r>
    </w:p>
    <w:p>
      <w:pPr>
        <w:pStyle w:val="PreformattedText"/>
        <w:bidi w:val="0"/>
        <w:spacing w:before="0" w:after="0"/>
        <w:jc w:val="left"/>
        <w:rPr/>
      </w:pPr>
      <w:r>
        <w:rPr/>
        <w:t>VBFH54ZpHDRqdKliyosreQghfVKwuxCjm4P7OqH5dRphGVkVgqCZVT0wyxtyAqAlXtLKqnVZLBr3BA</w:t>
      </w:r>
    </w:p>
    <w:p>
      <w:pPr>
        <w:pStyle w:val="PreformattedText"/>
        <w:bidi w:val="0"/>
        <w:spacing w:before="0" w:after="0"/>
        <w:jc w:val="left"/>
        <w:rPr/>
      </w:pPr>
      <w:r>
        <w:rPr/>
        <w:t>BvokCvp1sDh0yVc0kTgLKkaX/b9VwXW8UhsYtYlCKPS3DKxPP19ttJT8XTgAIxx6SNXVEjxysqqZHk</w:t>
      </w:r>
    </w:p>
    <w:p>
      <w:pPr>
        <w:pStyle w:val="PreformattedText"/>
        <w:bidi w:val="0"/>
        <w:spacing w:before="0" w:after="0"/>
        <w:jc w:val="left"/>
        <w:rPr/>
      </w:pPr>
      <w:r>
        <w:rPr/>
        <w:t>MpOrlPoEcvcPJruTaxt7TBiTWvVSMUpjprerad1K6PWSdUisXF2uskst7mUILhgDYe/Vr1Tjx6ztVl</w:t>
      </w:r>
    </w:p>
    <w:p>
      <w:pPr>
        <w:pStyle w:val="PreformattedText"/>
        <w:bidi w:val="0"/>
        <w:spacing w:before="0" w:after="0"/>
        <w:jc w:val="left"/>
        <w:rPr/>
      </w:pPr>
      <w:r>
        <w:rPr/>
        <w:t>11ORI6QvKylGDCRbESepyWVnJHAvcXsT70S1anpzDUrWtOg/pQa3KTVDOWKu95CAraVIGlV9RKEkXF</w:t>
      </w:r>
    </w:p>
    <w:p>
      <w:pPr>
        <w:pStyle w:val="PreformattedText"/>
        <w:bidi w:val="0"/>
        <w:spacing w:before="0" w:after="0"/>
        <w:jc w:val="left"/>
        <w:rPr/>
      </w:pPr>
      <w:r>
        <w:rPr/>
        <w:t>ySx+t7+0Sd8teniaDPHoVMckeqLyMpZUhk0yBgqRSRgXAX1alYX0ty62S13PtUEz01rB6XFAX0ksEK</w:t>
      </w:r>
    </w:p>
    <w:p>
      <w:pPr>
        <w:pStyle w:val="PreformattedText"/>
        <w:bidi w:val="0"/>
        <w:spacing w:before="0" w:after="0"/>
        <w:jc w:val="left"/>
        <w:rPr/>
      </w:pPr>
      <w:r>
        <w:rPr/>
        <w:t>t5DFIjXsQHCoyAaVdXLOrG6aw0v6UX2pjByK5PWnNPLpYUUqySRs7wDQqRMzjxIGhiKJ5XGg08Rpyb</w:t>
      </w:r>
    </w:p>
    <w:p>
      <w:pPr>
        <w:pStyle w:val="PreformattedText"/>
        <w:bidi w:val="0"/>
        <w:spacing w:before="0" w:after="0"/>
        <w:jc w:val="left"/>
        <w:rPr/>
      </w:pPr>
      <w:r>
        <w:rPr/>
        <w:t>uoJjhNyDJKPa5KGhNK9M4yAOnSmlYO9PJHAyrGVMkhMMcEbqFljmSzshCHQUW7AMtPGdbv7eHH/V/q</w:t>
      </w:r>
    </w:p>
    <w:p>
      <w:pPr>
        <w:pStyle w:val="PreformattedText"/>
        <w:bidi w:val="0"/>
        <w:spacing w:before="0" w:after="0"/>
        <w:jc w:val="left"/>
        <w:rPr/>
      </w:pPr>
      <w:r>
        <w:rPr/>
        <w:t>/wBVOtmlK/6j/q/2enFPXCHXUZpBKVDQQSzFPIlPOk0XH3E7SuisL6RLpgS6o/tynDP+r/V/m6brml</w:t>
      </w:r>
    </w:p>
    <w:p>
      <w:pPr>
        <w:pStyle w:val="PreformattedText"/>
        <w:bidi w:val="0"/>
        <w:spacing w:before="0" w:after="0"/>
        <w:jc w:val="left"/>
        <w:rPr/>
      </w:pPr>
      <w:r>
        <w:rPr/>
        <w:t>cdZ5omjndGh8UzFXSILFWOtRIY1p1ikZvHWSzzxsoLWWapBJPij96ZSD8Of9X+r7fl14/b1HnbXLrZ</w:t>
      </w:r>
    </w:p>
    <w:p>
      <w:pPr>
        <w:pStyle w:val="PreformattedText"/>
        <w:bidi w:val="0"/>
        <w:spacing w:before="0" w:after="0"/>
        <w:jc w:val="left"/>
        <w:rPr/>
      </w:pPr>
      <w:r>
        <w:rPr/>
        <w:t>wKss8SwJOzO58oVXDhzTTAVK2jDNaaQNKToRfbZqft6rnHXokMkiB4VZncSRRRt5XJjjkiKEsoWXWy</w:t>
      </w:r>
    </w:p>
    <w:p>
      <w:pPr>
        <w:pStyle w:val="PreformattedText"/>
        <w:bidi w:val="0"/>
        <w:spacing w:before="0" w:after="0"/>
        <w:jc w:val="left"/>
        <w:rPr/>
      </w:pPr>
      <w:r>
        <w:rPr/>
        <w:t>lg49KLrnYGy33k0r/q/wBX+z04G65AyRK6rLTWsqiYKkHhRgswWndXBdZ4SQuseiAMbqzge6k08+t8</w:t>
      </w:r>
    </w:p>
    <w:p>
      <w:pPr>
        <w:pStyle w:val="PreformattedText"/>
        <w:bidi w:val="0"/>
        <w:spacing w:before="0" w:after="0"/>
        <w:jc w:val="left"/>
        <w:rPr/>
      </w:pPr>
      <w:r>
        <w:rPr/>
        <w:t>ePXEzqWCqhEkiyeqaJUdwukqW1oza2Xl1ANhoiHF297BqeHVSueOOsERMrIVCh9Lyu2hNa8nSLtIU+</w:t>
      </w:r>
    </w:p>
    <w:p>
      <w:pPr>
        <w:pStyle w:val="PreformattedText"/>
        <w:bidi w:val="0"/>
        <w:spacing w:before="0" w:after="0"/>
        <w:jc w:val="left"/>
        <w:rPr/>
      </w:pPr>
      <w:r>
        <w:rPr/>
        <w:t>6crdyoZDI31KLb36gP29WoR1HVpmhMcysElqwjUx1SKCAHjMkbgBtEY9DBrfqe17e68KZ63QV4dNE1</w:t>
      </w:r>
    </w:p>
    <w:p>
      <w:pPr>
        <w:pStyle w:val="PreformattedText"/>
        <w:bidi w:val="0"/>
        <w:spacing w:before="0" w:after="0"/>
        <w:jc w:val="left"/>
        <w:rPr/>
      </w:pPr>
      <w:r>
        <w:rPr/>
        <w:t>MAGMyhGWQiNElUxlCxRpJJJERNEtv0LfUQALcj23RTWpPWq0Hy6aa6KCOBY3tIhLvFG93AAKoHkALa</w:t>
      </w:r>
    </w:p>
    <w:p>
      <w:pPr>
        <w:pStyle w:val="PreformattedText"/>
        <w:bidi w:val="0"/>
        <w:spacing w:before="0" w:after="0"/>
        <w:jc w:val="left"/>
        <w:rPr/>
      </w:pPr>
      <w:r>
        <w:rPr/>
        <w:t>PIARf0mMCx49sSgAAA16ciJauOuEfiYOXhZCsFrhG0xm+hW1poF2W1y49Sm1tVj7brgEn8+nD546iN</w:t>
      </w:r>
    </w:p>
    <w:p>
      <w:pPr>
        <w:pStyle w:val="PreformattedText"/>
        <w:bidi w:val="0"/>
        <w:spacing w:before="0" w:after="0"/>
        <w:jc w:val="left"/>
        <w:rPr/>
      </w:pPr>
      <w:r>
        <w:rPr/>
        <w:t>HGrSAwzyymH7hJZLIxl1EFG8rGSyi4+lmJI+oHvZpkU68Ps6k2REkh0UyySGZhEZWkEcaabsvGhr3I</w:t>
      </w:r>
    </w:p>
    <w:p>
      <w:pPr>
        <w:pStyle w:val="PreformattedText"/>
        <w:bidi w:val="0"/>
        <w:spacing w:before="0" w:after="0"/>
        <w:jc w:val="left"/>
        <w:rPr/>
      </w:pPr>
      <w:r>
        <w:rPr/>
        <w:t>a3N72/SPdaYoOPVtX7eoEipKTodI/SqiFPIt3hBTVGDIWR3cEszenVqYfi/gB6darkivTkrGSfRLO8</w:t>
      </w:r>
    </w:p>
    <w:p>
      <w:pPr>
        <w:pStyle w:val="PreformattedText"/>
        <w:bidi w:val="0"/>
        <w:spacing w:before="0" w:after="0"/>
        <w:jc w:val="left"/>
        <w:rPr/>
      </w:pPr>
      <w:r>
        <w:rPr/>
        <w:t>tOSzJUQzKzWqFLaAixarawdQb0Ob2IsPfq5I8vXrdBjhXpuqagGExRQiMRoTrt5AFQ3P7q2aO6AEKb</w:t>
      </w:r>
    </w:p>
    <w:p>
      <w:pPr>
        <w:pStyle w:val="PreformattedText"/>
        <w:bidi w:val="0"/>
        <w:spacing w:before="0" w:after="0"/>
        <w:jc w:val="left"/>
        <w:rPr/>
      </w:pPr>
      <w:r>
        <w:rPr/>
        <w:t>8G39n2w7AigGetjj02s0okVBKqxL5JHEjhryuuolPSALML2JID/wCB9s/Ly638+v/R3JVqQB9R9fyR</w:t>
      </w:r>
    </w:p>
    <w:p>
      <w:pPr>
        <w:pStyle w:val="PreformattedText"/>
        <w:bidi w:val="0"/>
        <w:spacing w:before="0" w:after="0"/>
        <w:jc w:val="left"/>
        <w:rPr/>
      </w:pPr>
      <w:r>
        <w:rPr/>
        <w:t>z/Q/7f29q/Z0UFPXqPPWWB9X9bD6kf63+PtppATTqyp0zPVFzweP8P6/Q3/24t7bJPTyqMenXdNKWa</w:t>
      </w:r>
    </w:p>
    <w:p>
      <w:pPr>
        <w:pStyle w:val="PreformattedText"/>
        <w:bidi w:val="0"/>
        <w:spacing w:before="0" w:after="0"/>
        <w:jc w:val="left"/>
        <w:rPr/>
      </w:pPr>
      <w:r>
        <w:rPr/>
        <w:t>1/r9OCLWvcn/iv49tMOlKDOOPSxxxJI/H9Pzxx9Ofz71XpUBw6XePbgG/+w/41+OfdhwHV/LpVQfQX</w:t>
      </w:r>
    </w:p>
    <w:p>
      <w:pPr>
        <w:pStyle w:val="PreformattedText"/>
        <w:bidi w:val="0"/>
        <w:spacing w:before="0" w:after="0"/>
        <w:jc w:val="left"/>
        <w:rPr/>
      </w:pPr>
      <w:r>
        <w:rPr/>
        <w:t>4/H/ACP/AA9260ePWe/H9Prf/H8f7378evdY2I/4j/kX9R7of5dXFeoc17Gx/wB99Bfjj3U8OrDFM9</w:t>
      </w:r>
    </w:p>
    <w:p>
      <w:pPr>
        <w:pStyle w:val="PreformattedText"/>
        <w:bidi w:val="0"/>
        <w:spacing w:before="0" w:after="0"/>
        <w:jc w:val="left"/>
        <w:rPr/>
      </w:pPr>
      <w:r>
        <w:rPr/>
        <w:t>MdUfr/AIfj/ff19tHz6cHSIypFj9OQb/1t/W31NvbT9ODyoeggzfBkv/U2/wAbXuT/ALD2w3l1dcZ6</w:t>
      </w:r>
    </w:p>
    <w:p>
      <w:pPr>
        <w:pStyle w:val="PreformattedText"/>
        <w:bidi w:val="0"/>
        <w:spacing w:before="0" w:after="0"/>
        <w:jc w:val="left"/>
        <w:rPr/>
      </w:pPr>
      <w:r>
        <w:rPr/>
        <w:t>D2T6cg3BINjz+bH/AB/1v6+1DfD0yRnqAvDNx+k/QD1EC3JBHH+t7cTyz1RupkXFj/gP8QefwBfj/e</w:t>
      </w:r>
    </w:p>
    <w:p>
      <w:pPr>
        <w:pStyle w:val="PreformattedText"/>
        <w:bidi w:val="0"/>
        <w:spacing w:before="0" w:after="0"/>
        <w:jc w:val="left"/>
        <w:rPr/>
      </w:pPr>
      <w:r>
        <w:rPr/>
        <w:t>B7UD+fTR49eqLFW/JAPHFzq44Fhxx78etDpJZE8Nx6bE/U83/o1rm1vdeA49b8q0z0hMo/6v8AG4Fu</w:t>
      </w:r>
    </w:p>
    <w:p>
      <w:pPr>
        <w:pStyle w:val="PreformattedText"/>
        <w:bidi w:val="0"/>
        <w:spacing w:before="0" w:after="0"/>
        <w:jc w:val="left"/>
        <w:rPr/>
      </w:pPr>
      <w:r>
        <w:rPr/>
        <w:t>SbXAJBswI9+1U/PrdKinQc5KTm+oaPV6iSVFgFNgQfUBz7brQkdXVcD5dJKomOtyXYWICk3HBH4H9s</w:t>
      </w:r>
    </w:p>
    <w:p>
      <w:pPr>
        <w:pStyle w:val="PreformattedText"/>
        <w:bidi w:val="0"/>
        <w:spacing w:before="0" w:after="0"/>
        <w:jc w:val="left"/>
        <w:rPr/>
      </w:pPr>
      <w:r>
        <w:rPr/>
        <w:t>n/AGJ936sB69N8krDVc2JIGliSPV9Vtzzxfn35Tjrenqjz+f5uv+D/AAp2xt4TNGd19uY1pF+glpsD</w:t>
      </w:r>
    </w:p>
    <w:p>
      <w:pPr>
        <w:pStyle w:val="PreformattedText"/>
        <w:bidi w:val="0"/>
        <w:spacing w:before="0" w:after="0"/>
        <w:jc w:val="left"/>
        <w:rPr/>
      </w:pPr>
      <w:r>
        <w:rPr/>
        <w:t>i6mqHq1el1nqlsDcEE2tb2y7H6uxTUACXJHmaL5ftz0nmI0j7etJGqbRcKDa/FiBpFyfqLkDk8f0+v</w:t>
      </w:r>
    </w:p>
    <w:p>
      <w:pPr>
        <w:pStyle w:val="PreformattedText"/>
        <w:bidi w:val="0"/>
        <w:spacing w:before="0" w:after="0"/>
        <w:jc w:val="left"/>
        <w:rPr/>
      </w:pPr>
      <w:r>
        <w:rPr/>
        <w:t>sw6Y6Z3AUOQSCjXAAXjVxdRf6kfn8ge/de6gyNp0n06Swa5PIHBJVT/ab8+/de6juVY6gCA9wQOCb8</w:t>
      </w:r>
    </w:p>
    <w:p>
      <w:pPr>
        <w:pStyle w:val="PreformattedText"/>
        <w:bidi w:val="0"/>
        <w:spacing w:before="0" w:after="0"/>
        <w:jc w:val="left"/>
        <w:rPr/>
      </w:pPr>
      <w:r>
        <w:rPr/>
        <w:t>i5HquSL8e/da66ZToACaxrI8hjs9ybKDY3Gv6EXuR9ePfvLrWK8c9SEJPrUEEWBC2U6VNvVzySD/AK</w:t>
      </w:r>
    </w:p>
    <w:p>
      <w:pPr>
        <w:pStyle w:val="PreformattedText"/>
        <w:bidi w:val="0"/>
        <w:spacing w:before="0" w:after="0"/>
        <w:jc w:val="left"/>
        <w:rPr/>
      </w:pPr>
      <w:r>
        <w:rPr/>
        <w:t>9v6D34V9OtHhk9SYyrBlC8FbhTYM1zwwPKgA/j6ce706r03IF0yqOdJf12GsENZFI4AAP9of1906d6</w:t>
      </w:r>
    </w:p>
    <w:p>
      <w:pPr>
        <w:pStyle w:val="PreformattedText"/>
        <w:bidi w:val="0"/>
        <w:spacing w:before="0" w:after="0"/>
        <w:jc w:val="left"/>
        <w:rPr/>
      </w:pPr>
      <w:r>
        <w:rPr/>
        <w:t>hPfU4U2B/wBUS50/Qtp4sPp9T7917rogqVDetLXC8ENY8/p/A/4j3rr3XG4CsOWPL6hZGuTwVa92Ct</w:t>
      </w:r>
    </w:p>
    <w:p>
      <w:pPr>
        <w:pStyle w:val="PreformattedText"/>
        <w:bidi w:val="0"/>
        <w:spacing w:before="0" w:after="0"/>
        <w:jc w:val="left"/>
        <w:rPr/>
      </w:pPr>
      <w:r>
        <w:rPr/>
        <w:t>/rfn3o1/Lr3XEoOGfSLAm1gVOogcjnSyt+Po3v1fIde64OjBhp1DUAWkChWUE2IuDcm34P1/p78M9e</w:t>
      </w:r>
    </w:p>
    <w:p>
      <w:pPr>
        <w:pStyle w:val="PreformattedText"/>
        <w:bidi w:val="0"/>
        <w:spacing w:before="0" w:after="0"/>
        <w:jc w:val="left"/>
        <w:rPr/>
      </w:pPr>
      <w:r>
        <w:rPr/>
        <w:t>68OLAjSutSC17g8mxtxyPpb3v/D17rh+sjRqYm4RtQFmubIf6H/iPfuvddFrmz31aQrNf+z+RqBLaw</w:t>
      </w:r>
    </w:p>
    <w:p>
      <w:pPr>
        <w:pStyle w:val="PreformattedText"/>
        <w:bidi w:val="0"/>
        <w:spacing w:before="0" w:after="0"/>
        <w:jc w:val="left"/>
        <w:rPr/>
      </w:pPr>
      <w:r>
        <w:rPr/>
        <w:t>P68Ee/fZ17rGNNivqaw4Fri3P0vyoJ5AH5/Hv3z691HkjKva1uAp+pHpIP0v8Ak8+/V691x0lxfhi9</w:t>
      </w:r>
    </w:p>
    <w:p>
      <w:pPr>
        <w:pStyle w:val="PreformattedText"/>
        <w:bidi w:val="0"/>
        <w:spacing w:before="0" w:after="0"/>
        <w:jc w:val="left"/>
        <w:rPr/>
      </w:pPr>
      <w:r>
        <w:rPr/>
        <w:t>gQLjVYkMGb6EC3FvfscfLr3WW40KeQ+rSR9LgAabD6ixH1/HvXXuulGlWUMrnWCQV5J+nDfgkj63/P</w:t>
      </w:r>
    </w:p>
    <w:p>
      <w:pPr>
        <w:pStyle w:val="PreformattedText"/>
        <w:bidi w:val="0"/>
        <w:spacing w:before="0" w:after="0"/>
        <w:jc w:val="left"/>
        <w:rPr/>
      </w:pPr>
      <w:r>
        <w:rPr/>
        <w:t>vx6912E/1IIGosbkEq1yDYXsDa9v6e9de6xvyHC8BRZV4sp/tWBtfn6n6H3sde660kKFW9hwW4sPwd</w:t>
      </w:r>
    </w:p>
    <w:p>
      <w:pPr>
        <w:pStyle w:val="PreformattedText"/>
        <w:bidi w:val="0"/>
        <w:spacing w:before="0" w:after="0"/>
        <w:jc w:val="left"/>
        <w:rPr/>
      </w:pPr>
      <w:r>
        <w:rPr/>
        <w:t>N7DleT/S/v2rPXupKaiCykmwVCSpOqxF3YWFyo+hH0/PvX29e+zpwpiXkGp7+sx2Un1Aj9TcWUH/AA</w:t>
      </w:r>
    </w:p>
    <w:p>
      <w:pPr>
        <w:pStyle w:val="PreformattedText"/>
        <w:bidi w:val="0"/>
        <w:spacing w:before="0" w:after="0"/>
        <w:jc w:val="left"/>
        <w:rPr/>
      </w:pPr>
      <w:r>
        <w:rPr/>
        <w:t>+p+vtxeIrw68elpiSHlTTZSCAGVdSFl5jUM+q4kI5/of8AD2rXhxp1Tz6FXCuoCKzyLclpAdLtqLBG</w:t>
      </w:r>
    </w:p>
    <w:p>
      <w:pPr>
        <w:pStyle w:val="PreformattedText"/>
        <w:bidi w:val="0"/>
        <w:spacing w:before="0" w:after="0"/>
        <w:jc w:val="left"/>
        <w:rPr/>
      </w:pPr>
      <w:r>
        <w:rPr/>
        <w:t>YG6iL1jRdbHSG9rIW4A8OmXoSfl0KuMZWg0kvJKTCaeRnQiRJAUkjSIMSDoks7MpbXN9Tp9r18uqE8</w:t>
      </w:r>
    </w:p>
    <w:p>
      <w:pPr>
        <w:pStyle w:val="PreformattedText"/>
        <w:bidi w:val="0"/>
        <w:spacing w:before="0" w:after="0"/>
        <w:jc w:val="left"/>
        <w:rPr/>
      </w:pPr>
      <w:r>
        <w:rPr/>
        <w:t>Orw/5FO7k2988Ns7ekmEQ3psHfeA1E2jqHgx8OepTGGUl1E2OYxhPWY/UL/gwsyCJ0rUlK/sPSab9O</w:t>
      </w:r>
    </w:p>
    <w:p>
      <w:pPr>
        <w:pStyle w:val="PreformattedText"/>
        <w:bidi w:val="0"/>
        <w:spacing w:before="0" w:after="0"/>
        <w:jc w:val="left"/>
        <w:rPr/>
      </w:pPr>
      <w:r>
        <w:rPr/>
        <w:t>e2kyKtT5ZHW89jUKqgdtDqYxpFwTpQhSpvIsiMVJFiR/j+PbDjJ6V8C3Qg4oEKhuXOh9bWFmkYglVB</w:t>
      </w:r>
    </w:p>
    <w:p>
      <w:pPr>
        <w:pStyle w:val="PreformattedText"/>
        <w:bidi w:val="0"/>
        <w:spacing w:before="0" w:after="0"/>
        <w:jc w:val="left"/>
        <w:rPr/>
      </w:pPr>
      <w:r>
        <w:rPr/>
        <w:t>PAH4+hNuLe0zU6sM9Lej0XYhbkqtwAPwoC3J9LgAj/AA9t9X9OlbSR6raixIsSQSpA/LleBqsfryOf</w:t>
      </w:r>
    </w:p>
    <w:p>
      <w:pPr>
        <w:pStyle w:val="PreformattedText"/>
        <w:bidi w:val="0"/>
        <w:spacing w:before="0" w:after="0"/>
        <w:jc w:val="left"/>
        <w:rPr/>
      </w:pPr>
      <w:r>
        <w:rPr/>
        <w:t>pe/tpj1vzx082OhgtrH0kWNx/QBb/gDkfg/4j2359b66bhBYWsv1sSWJJNgD9SB/jb+n49762fIDqE</w:t>
      </w:r>
    </w:p>
    <w:p>
      <w:pPr>
        <w:pStyle w:val="PreformattedText"/>
        <w:bidi w:val="0"/>
        <w:spacing w:before="0" w:after="0"/>
        <w:jc w:val="left"/>
        <w:rPr/>
      </w:pPr>
      <w:r>
        <w:rPr/>
        <w:t>0n1vYixvc/2foQOP8AH/W9+A6rw6Zp5OGHINxY2vcX408c2v7c8sdexTpJZSVbHSbW1N+QfpwTY2Nw</w:t>
      </w:r>
    </w:p>
    <w:p>
      <w:pPr>
        <w:pStyle w:val="PreformattedText"/>
        <w:bidi w:val="0"/>
        <w:spacing w:before="0" w:after="0"/>
        <w:jc w:val="left"/>
        <w:rPr/>
      </w:pPr>
      <w:r>
        <w:rPr/>
        <w:t>OP6e7KPl15uHReN81tPTuZamURUkGuprJdQjMdLSq9RVOxc2KpDExJFv6+1cQpknPVApaREHEkdaXn</w:t>
      </w:r>
    </w:p>
    <w:p>
      <w:pPr>
        <w:pStyle w:val="PreformattedText"/>
        <w:bidi w:val="0"/>
        <w:spacing w:before="0" w:after="0"/>
        <w:jc w:val="left"/>
        <w:rPr/>
      </w:pPr>
      <w:r>
        <w:rPr/>
        <w:t>em6Mp3lufs0ZXOVu16vfW4917uxMO0tnUWSy+Q2BBveOkwv97c9SzferQZSODTKfT4Y9LPYA+xFaxS</w:t>
      </w:r>
    </w:p>
    <w:p>
      <w:pPr>
        <w:pStyle w:val="PreformattedText"/>
        <w:bidi w:val="0"/>
        <w:spacing w:before="0" w:after="0"/>
        <w:jc w:val="left"/>
        <w:rPr/>
      </w:pPr>
      <w:r>
        <w:rPr/>
        <w:t>bhtEtjdsIZJFPwDvKavxHiAR0qeX+rO/Qb1tkP1UFu4y9PD8fTXA89ByPs6KptbanU9HHRb/AKLE5s</w:t>
      </w:r>
    </w:p>
    <w:p>
      <w:pPr>
        <w:pStyle w:val="PreformattedText"/>
        <w:bidi w:val="0"/>
        <w:spacing w:before="0" w:after="0"/>
        <w:jc w:val="left"/>
        <w:rPr/>
      </w:pPr>
      <w:r>
        <w:rPr/>
        <w:t>wU/ZOe29tStxG54McUrchuCHBYDHPV1NRPkMlT4XGeepCRprIqWkMhAA9kex7Zy7aGLdEjKTfUvHEQ</w:t>
      </w:r>
    </w:p>
    <w:p>
      <w:pPr>
        <w:pStyle w:val="PreformattedText"/>
        <w:bidi w:val="0"/>
        <w:spacing w:before="0" w:after="0"/>
        <w:jc w:val="left"/>
        <w:rPr/>
      </w:pPr>
      <w:r>
        <w:rPr/>
        <w:t>aVzpA+eM/wA+pF525o9zN3kuuV7m9MtsdtjmukIJQLQSaj/DlgK/l0GW8KvtvEbx3DTUmZ3xnaLA79</w:t>
      </w:r>
    </w:p>
    <w:p>
      <w:pPr>
        <w:pStyle w:val="PreformattedText"/>
        <w:bidi w:val="0"/>
        <w:spacing w:before="0" w:after="0"/>
        <w:jc w:val="left"/>
        <w:rPr/>
      </w:pPr>
      <w:r>
        <w:rPr/>
        <w:t>rp6TdK0dbX0+KyGZio9pxNW7gmhnp4Y6TD5aDGSR6/HTayVCyOT7DHMM/N673PDYyztZrP2S6cAuNJ</w:t>
      </w:r>
    </w:p>
    <w:p>
      <w:pPr>
        <w:pStyle w:val="PreformattedText"/>
        <w:bidi w:val="0"/>
        <w:spacing w:before="0" w:after="0"/>
        <w:jc w:val="left"/>
        <w:rPr/>
      </w:pPr>
      <w:r>
        <w:rPr/>
        <w:t>z/RB6m724T2FXkTbbzmeO1h5ol2+k1urH9QwszrqH4WlIGrhUU6M5suo6z2TuKn6eqYdh1+R2lgtl5</w:t>
      </w:r>
    </w:p>
    <w:p>
      <w:pPr>
        <w:pStyle w:val="PreformattedText"/>
        <w:bidi w:val="0"/>
        <w:spacing w:before="0" w:after="0"/>
        <w:jc w:val="left"/>
        <w:rPr/>
      </w:pPr>
      <w:r>
        <w:rPr/>
        <w:t>XB5Pc2Pyud3ZmN/wCMydbnKnC7aqse9RT0O4aOFYnhp30B6dyruixMfci2N5te3zQcr3UqS3VtAkge</w:t>
      </w:r>
    </w:p>
    <w:p>
      <w:pPr>
        <w:pStyle w:val="PreformattedText"/>
        <w:bidi w:val="0"/>
        <w:spacing w:before="0" w:after="0"/>
        <w:jc w:val="left"/>
        <w:rPr/>
      </w:pPr>
      <w:r>
        <w:rPr/>
        <w:t>Uku7Urj1YcadYzbvsHNHMe03funs1o8GxX1+9s6W4CJAuoBUYA1CstAfIkHpGY/uWDbfXq5aalxKdh</w:t>
      </w:r>
    </w:p>
    <w:p>
      <w:pPr>
        <w:pStyle w:val="PreformattedText"/>
        <w:bidi w:val="0"/>
        <w:spacing w:before="0" w:after="0"/>
        <w:jc w:val="left"/>
        <w:rPr/>
      </w:pPr>
      <w:r>
        <w:rPr/>
        <w:t>7p3Hvet2fga/Zf96sjlYN878h/vBuTG1Vnx2NpEo1NBO8eqtFTAixIyyBvZHt3M9ta7RDdMim7uLuT</w:t>
      </w:r>
    </w:p>
    <w:p>
      <w:pPr>
        <w:pStyle w:val="PreformattedText"/>
        <w:bidi w:val="0"/>
        <w:spacing w:before="0" w:after="0"/>
        <w:jc w:val="left"/>
        <w:rPr/>
      </w:pPr>
      <w:r>
        <w:rPr/>
        <w:t>wk01Y6pKFgRjhx8+pK5o9ot83znbcdqspmTZdr2S2ku7guFSNVgDAMCaksx0qKZJ6c95dAbi7K35ns</w:t>
      </w:r>
    </w:p>
    <w:p>
      <w:pPr>
        <w:pStyle w:val="PreformattedText"/>
        <w:bidi w:val="0"/>
        <w:spacing w:before="0" w:after="0"/>
        <w:jc w:val="left"/>
        <w:rPr/>
      </w:pPr>
      <w:r>
        <w:rPr/>
        <w:t>31XS7ej27mKmjr/Ln9zwbWpsrn8jRz12aptuUc8QTImGGnhSWaONRTT1kcRZGlA9knNPJm7bxvFxeb</w:t>
      </w:r>
    </w:p>
    <w:p>
      <w:pPr>
        <w:pStyle w:val="PreformattedText"/>
        <w:bidi w:val="0"/>
        <w:spacing w:before="0" w:after="0"/>
        <w:jc w:val="left"/>
        <w:rPr/>
      </w:pPr>
      <w:r>
        <w:rPr/>
        <w:t>XIiW0gDEMxA1gcQB6evkepH9j/vH8l+23I1ly9zdscm5XsNxIsZCIWitpGGqPU2dLEEsox0Lu2t31n</w:t>
      </w:r>
    </w:p>
    <w:p>
      <w:pPr>
        <w:pStyle w:val="PreformattedText"/>
        <w:bidi w:val="0"/>
        <w:spacing w:before="0" w:after="0"/>
        <w:jc w:val="left"/>
        <w:rPr/>
      </w:pPr>
      <w:r>
        <w:rPr/>
        <w:t>xx2J01V4ik3ptymrc7XZbuPI7VompsvHkMptqGNcMlflKOpx9Vn8aF81JQRf5+nozHIwL29nX1Y9v9</w:t>
      </w:r>
    </w:p>
    <w:p>
      <w:pPr>
        <w:pStyle w:val="PreformattedText"/>
        <w:bidi w:val="0"/>
        <w:spacing w:before="0" w:after="0"/>
        <w:jc w:val="left"/>
        <w:rPr/>
      </w:pPr>
      <w:r>
        <w:rPr/>
        <w:t>p5dTwHaCac/VMoqxYrQUrxOry8x1Hw2ofea9wfdO+sLqG1vbW0abbIZDojSGJtTRAjtVViqa8AejG7</w:t>
      </w:r>
    </w:p>
    <w:p>
      <w:pPr>
        <w:pStyle w:val="PreformattedText"/>
        <w:bidi w:val="0"/>
        <w:spacing w:before="0" w:after="0"/>
        <w:jc w:val="left"/>
        <w:rPr/>
      </w:pPr>
      <w:r>
        <w:rPr/>
        <w:t>F7Gm233n2hkct/fGXbOzfj7iJq/a+OODHckG38fksVvaaeHFSRJtmk3HhctmFrsxjSRTUtHJoRmkpm</w:t>
      </w:r>
    </w:p>
    <w:p>
      <w:pPr>
        <w:pStyle w:val="PreformattedText"/>
        <w:bidi w:val="0"/>
        <w:spacing w:before="0" w:after="0"/>
        <w:jc w:val="left"/>
        <w:rPr/>
      </w:pPr>
      <w:r>
        <w:rPr/>
        <w:t>HtbJvixc3XtQxgisVdlC/qUHcarXyByPLpv+oKz/AHceWPAZE3/cua5oA7PSIqUWKJtVKBDJUB/PIF</w:t>
      </w:r>
    </w:p>
    <w:p>
      <w:pPr>
        <w:pStyle w:val="PreformattedText"/>
        <w:bidi w:val="0"/>
        <w:spacing w:before="0" w:after="0"/>
        <w:jc w:val="left"/>
        <w:rPr/>
      </w:pPr>
      <w:r>
        <w:rPr/>
        <w:t>ejP9aZnfXfvW3d+a3rs3sTdW0t+Zpz0rDm8nFvMYyt2dsqrpcdt7E7ykihMW5Id8V1AVrTCkFVW1ss</w:t>
      </w:r>
    </w:p>
    <w:p>
      <w:pPr>
        <w:pStyle w:val="PreformattedText"/>
        <w:bidi w:val="0"/>
        <w:spacing w:before="0" w:after="0"/>
        <w:jc w:val="left"/>
        <w:rPr/>
      </w:pPr>
      <w:r>
        <w:rPr/>
        <w:t>dM5VGAvtW4z868v8yiSAm1lfTbK1MKBx/wB6Ffl0n5x5X2j7tXud7eWtrvyyb/tkMVzuckRYKJzRjG</w:t>
      </w:r>
    </w:p>
    <w:p>
      <w:pPr>
        <w:pStyle w:val="PreformattedText"/>
        <w:bidi w:val="0"/>
        <w:spacing w:before="0" w:after="0"/>
        <w:jc w:val="left"/>
        <w:rPr/>
      </w:pPr>
      <w:r>
        <w:rPr/>
        <w:t>jHLLoIAOASeoWN+HG85MBLk8X2H0zvLO4jIY+HL7C2O+am3DBuTb9VQ1HdOO2dX1oG38hubpbD5r7j</w:t>
      </w:r>
    </w:p>
    <w:p>
      <w:pPr>
        <w:pStyle w:val="PreformattedText"/>
        <w:bidi w:val="0"/>
        <w:spacing w:before="0" w:after="0"/>
        <w:jc w:val="left"/>
        <w:rPr/>
      </w:pPr>
      <w:r>
        <w:rPr/>
        <w:t>KSQ6XLxyCIqbExyPat0S1Z92R5PEj1LSoZSw1ioNa8RTyPHrMKL+8Pm8Xc7Ae2a2dolpJ4VxrOpJWj</w:t>
      </w:r>
    </w:p>
    <w:p>
      <w:pPr>
        <w:pStyle w:val="PreformattedText"/>
        <w:bidi w:val="0"/>
        <w:spacing w:before="0" w:after="0"/>
        <w:jc w:val="left"/>
        <w:rPr/>
      </w:pPr>
      <w:r>
        <w:rPr/>
        <w:t>bwZHjKaVqxDg+dTk9Wadu9mZ7437i6K/uXt7sDanx82nN2DtXdFBs2qo+vsNuJoKqnehxuFy2Spquu</w:t>
      </w:r>
    </w:p>
    <w:p>
      <w:pPr>
        <w:pStyle w:val="PreformattedText"/>
        <w:bidi w:val="0"/>
        <w:spacing w:before="0" w:after="0"/>
        <w:jc w:val="left"/>
        <w:rPr/>
      </w:pPr>
      <w:r>
        <w:rPr/>
        <w:t>n3Pt7F4+HLitmhjpMvPNUBpZixPsZcw7xHym2zLFBH+5JNYkVV1MhNAh0inDJ0jJHoesTfY72rt/vI</w:t>
      </w:r>
    </w:p>
    <w:p>
      <w:pPr>
        <w:pStyle w:val="PreformattedText"/>
        <w:bidi w:val="0"/>
        <w:spacing w:before="0" w:after="0"/>
        <w:jc w:val="left"/>
        <w:rPr/>
      </w:pPr>
      <w:r>
        <w:rPr/>
        <w:t>R+6Ftf8w6fdnw0ntHuGZYpiHLTGWXOhSPxkUXjkdO/bvb+5snvD4n12JGUo8duveNH3LtzDdyjE7X3</w:t>
      </w:r>
    </w:p>
    <w:p>
      <w:pPr>
        <w:pStyle w:val="PreformattedText"/>
        <w:bidi w:val="0"/>
        <w:spacing w:before="0" w:after="0"/>
        <w:jc w:val="left"/>
        <w:rPr/>
      </w:pPr>
      <w:r>
        <w:rPr/>
        <w:t>lV1+f3Thdt4bI7vwuEgaDZW3c/hY6iShEyNVStO1dOIkcIC7mLdEl3jlC0t5ANVyWftIYLpouDxI1f</w:t>
      </w:r>
    </w:p>
    <w:p>
      <w:pPr>
        <w:pStyle w:val="PreformattedText"/>
        <w:bidi w:val="0"/>
        <w:spacing w:before="0" w:after="0"/>
        <w:jc w:val="left"/>
        <w:rPr/>
      </w:pPr>
      <w:r>
        <w:rPr/>
        <w:t>t7fLodew/tbPbcg/emud0VblrHZHsg8L+JEZRJrl8JwAJF7BUgHtBNBXoaex/lOcLnsV0/sBuxandd</w:t>
      </w:r>
    </w:p>
    <w:p>
      <w:pPr>
        <w:pStyle w:val="PreformattedText"/>
        <w:bidi w:val="0"/>
        <w:spacing w:before="0" w:after="0"/>
        <w:jc w:val="left"/>
        <w:rPr/>
      </w:pPr>
      <w:r>
        <w:rPr/>
        <w:t>Z2/RYzszBbq6kx7TxY07ohfd2Bx9PAtbnd67smoFfx5alVaWDGwiaNSrRgLNw5msbbdbbbLaIT30ja</w:t>
      </w:r>
    </w:p>
    <w:p>
      <w:pPr>
        <w:pStyle w:val="PreformattedText"/>
        <w:bidi w:val="0"/>
        <w:spacing w:before="0" w:after="0"/>
        <w:jc w:val="left"/>
        <w:rPr/>
      </w:pPr>
      <w:r>
        <w:rPr/>
        <w:t>cagFWmXNQBw4AV9ScZAPt/923fd79vuY/dPnLeYNt5EtbCV7eXx43e4uBURQqgJIDSdlGoxJ7V8+gs</w:t>
      </w:r>
    </w:p>
    <w:p>
      <w:pPr>
        <w:pStyle w:val="PreformattedText"/>
        <w:bidi w:val="0"/>
        <w:spacing w:before="0" w:after="0"/>
        <w:jc w:val="left"/>
        <w:rPr/>
      </w:pPr>
      <w:r>
        <w:rPr/>
        <w:t>+RPVuayXcUmf+PeI3hl8/wBr7b7Q3bv5Ov6+XFY6bGba3Idv52uzuZfIYalpdtbnx60kMmOqJ9NRV0</w:t>
      </w:r>
    </w:p>
    <w:p>
      <w:pPr>
        <w:pStyle w:val="PreformattedText"/>
        <w:bidi w:val="0"/>
        <w:spacing w:before="0" w:after="0"/>
        <w:jc w:val="left"/>
        <w:rPr/>
      </w:pPr>
      <w:r>
        <w:rPr/>
        <w:t>7JFEG8oAZ5s2XfV3Zp+XZTHNLCI5CGFGVgCAK1FT8s9S592v3h9tds9ubjlv3zSC42jbNzS425Xh8R</w:t>
      </w:r>
    </w:p>
    <w:p>
      <w:pPr>
        <w:pStyle w:val="PreformattedText"/>
        <w:bidi w:val="0"/>
        <w:spacing w:before="0" w:after="0"/>
        <w:jc w:val="left"/>
        <w:rPr/>
      </w:pPr>
      <w:r>
        <w:rPr/>
        <w:t>4ZCSGKBaMdDUOpjQVoa46QHW3UHa+4d37W657RrexuuNpbD2tUdxbc29WTHDz43DZPM0FG8OyDiq10</w:t>
      </w:r>
    </w:p>
    <w:p>
      <w:pPr>
        <w:pStyle w:val="PreformattedText"/>
        <w:bidi w:val="0"/>
        <w:spacing w:before="0" w:after="0"/>
        <w:jc w:val="left"/>
        <w:rPr/>
      </w:pPr>
      <w:r>
        <w:rPr/>
        <w:t>xg3hmGalrpxUtLQ06yqqp5OSzlXbeZk3TbbbcrmSKysqsAD8Va9jEcVGTQ/lx6kT3092PYe75L5m5v</w:t>
      </w:r>
    </w:p>
    <w:p>
      <w:pPr>
        <w:pStyle w:val="PreformattedText"/>
        <w:bidi w:val="0"/>
        <w:spacing w:before="0" w:after="0"/>
        <w:jc w:val="left"/>
        <w:rPr/>
      </w:pPr>
      <w:r>
        <w:rPr/>
        <w:t>9t9hsL/nffp0sriWWI6lVI/7YxvULIq6VSRACWyTjq5zZM1Odo7a+zjENPLicfJTxancx08sAlph5Z</w:t>
      </w:r>
    </w:p>
    <w:p>
      <w:pPr>
        <w:pStyle w:val="PreformattedText"/>
        <w:bidi w:val="0"/>
        <w:spacing w:before="0" w:after="0"/>
        <w:jc w:val="left"/>
        <w:rPr/>
      </w:pPr>
      <w:r>
        <w:rPr/>
        <w:t>pZZpSYnW7Ozs5N2Ykk+xzeNrurhwa1Y9c8kheKKONloyilP8nS+hlZS/DX1WVQQV+guQp+g0/X6Xv/</w:t>
      </w:r>
    </w:p>
    <w:p>
      <w:pPr>
        <w:pStyle w:val="PreformattedText"/>
        <w:bidi w:val="0"/>
        <w:spacing w:before="0" w:after="0"/>
        <w:jc w:val="left"/>
        <w:rPr/>
      </w:pPr>
      <w:r>
        <w:rPr/>
        <w:t>AK/tGQDT06904o4MViBzxaxF/SR9VB55PP8AT/Y3oQa9aPUhZ7L6rgcDV+g6V4P1v+Afr9Tf/G+qde</w:t>
      </w:r>
    </w:p>
    <w:p>
      <w:pPr>
        <w:pStyle w:val="PreformattedText"/>
        <w:bidi w:val="0"/>
        <w:spacing w:before="0" w:after="0"/>
        <w:jc w:val="left"/>
        <w:rPr/>
      </w:pPr>
      <w:r>
        <w:rPr/>
        <w:t>r1weVASTcEggA3tp1E/ji7W/HIv/X6bp1rHp001s4UM3FrGxN7XABADKQ3J/wtccf192APn1oY6QuX</w:t>
      </w:r>
    </w:p>
    <w:p>
      <w:pPr>
        <w:pStyle w:val="PreformattedText"/>
        <w:bidi w:val="0"/>
        <w:spacing w:before="0" w:after="0"/>
        <w:jc w:val="left"/>
        <w:rPr/>
      </w:pPr>
      <w:r>
        <w:rPr/>
        <w:t>rAqm7KAY3BJAuLG5BIKrey8D6WH4H1uvVjQgevQPbiyTajFEweRvSFYs5u7KApI5MxNvSB9SOL2HtQ</w:t>
      </w:r>
    </w:p>
    <w:p>
      <w:pPr>
        <w:pStyle w:val="PreformattedText"/>
        <w:bidi w:val="0"/>
        <w:spacing w:before="0" w:after="0"/>
        <w:jc w:val="left"/>
        <w:rPr/>
      </w:pPr>
      <w:r>
        <w:rPr/>
        <w:t>i4r0wWoeHHrRn/AOFCPzPXuH5D4v4ubKy8dXsP44moG6vtZR9pmu5M5DEu44H0i1WNo4xIsYP1IJfO</w:t>
      </w:r>
    </w:p>
    <w:p>
      <w:pPr>
        <w:pStyle w:val="PreformattedText"/>
        <w:bidi w:val="0"/>
        <w:spacing w:before="0" w:after="0"/>
        <w:jc w:val="left"/>
        <w:rPr/>
      </w:pPr>
      <w:r>
        <w:rPr/>
        <w:t>bliT7S30it4UKnuXJp8+A6chHEjy4f5f9jqgfG0kymeQSKGZPIAshR4hIwR4rMwKBmP9hlP9q1vaRV</w:t>
      </w:r>
    </w:p>
    <w:p>
      <w:pPr>
        <w:pStyle w:val="PreformattedText"/>
        <w:bidi w:val="0"/>
        <w:spacing w:before="0" w:after="0"/>
        <w:jc w:val="left"/>
        <w:rPr/>
      </w:pPr>
      <w:r>
        <w:rPr/>
        <w:t>bVUGnTx+3paUyvTwhjGih7RhjaKFvFH5FkR5PBIlOxH6gWL24NvawDAqOmampzjqaCI7SyxySxRLHq</w:t>
      </w:r>
    </w:p>
    <w:p>
      <w:pPr>
        <w:pStyle w:val="PreformattedText"/>
        <w:bidi w:val="0"/>
        <w:spacing w:before="0" w:after="0"/>
        <w:jc w:val="left"/>
        <w:rPr/>
      </w:pPr>
      <w:r>
        <w:rPr/>
        <w:t>E0B1VSNy/mKNFqhRmCxSvfkWBv8AVxMEFlqB1ViRXOesc0jaqeBlWGkeRrOgVfHdTrlUTfbqtQ5vpd</w:t>
      </w:r>
    </w:p>
    <w:p>
      <w:pPr>
        <w:pStyle w:val="PreformattedText"/>
        <w:bidi w:val="0"/>
        <w:spacing w:before="0" w:after="0"/>
        <w:jc w:val="left"/>
        <w:rPr/>
      </w:pPr>
      <w:r>
        <w:rPr/>
        <w:t>g1gOPzdUStMCnz/wAvTWT218us9XVohRlVYvGBExVJIzM8nKAOEgaU1AGu4Vo7Eg/090eSh4U/1f5e</w:t>
      </w:r>
    </w:p>
    <w:p>
      <w:pPr>
        <w:pStyle w:val="PreformattedText"/>
        <w:bidi w:val="0"/>
        <w:spacing w:before="0" w:after="0"/>
        <w:jc w:val="left"/>
        <w:rPr/>
      </w:pPr>
      <w:r>
        <w:rPr/>
        <w:t>vCOv5dQSZYXvIhg+5Zi6hpH0ShiXEAV6eKNlVSytdrG/FxwwzGjEgZ/kerhcqATUdNjvJTxvUss8Id</w:t>
      </w:r>
    </w:p>
    <w:p>
      <w:pPr>
        <w:pStyle w:val="PreformattedText"/>
        <w:bidi w:val="0"/>
        <w:spacing w:before="0" w:after="0"/>
        <w:jc w:val="left"/>
        <w:rPr/>
      </w:pPr>
      <w:r>
        <w:rPr/>
        <w:t>xFC8TSGd6ckIst7RSSSEuVLLrAb1Hn3uMlaEcSOvPxycDqMjWBRy6Ik0apFpYSz62DRzSK3gWpkj+t</w:t>
      </w:r>
    </w:p>
    <w:p>
      <w:pPr>
        <w:pStyle w:val="PreformattedText"/>
        <w:bidi w:val="0"/>
        <w:spacing w:before="0" w:after="0"/>
        <w:jc w:val="left"/>
        <w:rPr/>
      </w:pPr>
      <w:r>
        <w:rPr/>
        <w:t>neRWBHB9+1UND606pTGB1jkEjgiX9yKmaXTHHohmOtWSaay+OM82FgZLfQW597+KtVrTy68K/wAWD1</w:t>
      </w:r>
    </w:p>
    <w:p>
      <w:pPr>
        <w:pStyle w:val="PreformattedText"/>
        <w:bidi w:val="0"/>
        <w:spacing w:before="0" w:after="0"/>
        <w:jc w:val="left"/>
        <w:rPr/>
      </w:pPr>
      <w:r>
        <w:rPr/>
        <w:t>ykgleKISMoiV9UccxjIpqhLER+PRAJGfSC0ZiJRRccDnYpRfTqxQUz10WiXyFXEkoR+VYyoL28sUsJ</w:t>
      </w:r>
    </w:p>
    <w:p>
      <w:pPr>
        <w:pStyle w:val="PreformattedText"/>
        <w:bidi w:val="0"/>
        <w:spacing w:before="0" w:after="0"/>
        <w:jc w:val="left"/>
        <w:rPr/>
      </w:pPr>
      <w:r>
        <w:rPr/>
        <w:t>UzujLJYERW5sPyfeiB5EHqhIHGvWQTMkMSJCZaiGKR/GVLGFZ7KpB1zjSdJb/No8Rv70VPpmnVwwzn</w:t>
      </w:r>
    </w:p>
    <w:p>
      <w:pPr>
        <w:pStyle w:val="PreformattedText"/>
        <w:bidi w:val="0"/>
        <w:spacing w:before="0" w:after="0"/>
        <w:jc w:val="left"/>
        <w:rPr/>
      </w:pPr>
      <w:r>
        <w:rPr/>
        <w:t>z6jtJqiSJVjlkEgVGkQGRWdNKqsqtOIkaxIkZYyxuTb8UIPCuerVAAqOsESMJUhGueWUzRKZFI8QWP</w:t>
      </w:r>
    </w:p>
    <w:p>
      <w:pPr>
        <w:pStyle w:val="PreformattedText"/>
        <w:bidi w:val="0"/>
        <w:spacing w:before="0" w:after="0"/>
        <w:jc w:val="left"/>
        <w:rPr/>
      </w:pPr>
      <w:r>
        <w:rPr/>
        <w:t>1yHwmp+3hjJukpa7FSPdQpDgZNf8nW9Q018upxWU+WSFAsSsYo4GuVi8ESq1QY53lBTVIHRybBjyB7</w:t>
      </w:r>
    </w:p>
    <w:p>
      <w:pPr>
        <w:pStyle w:val="PreformattedText"/>
        <w:bidi w:val="0"/>
        <w:spacing w:before="0" w:after="0"/>
        <w:jc w:val="left"/>
        <w:rPr/>
      </w:pPr>
      <w:r>
        <w:rPr/>
        <w:t>sS4U8aH/D/AJutVBJFRT/V/ProW9Uqk6tJSLS7TSVDrGPLplEkoidrXVb2QE+kce/M9Qa/589aC1NB</w:t>
      </w:r>
    </w:p>
    <w:p>
      <w:pPr>
        <w:pStyle w:val="PreformattedText"/>
        <w:bidi w:val="0"/>
        <w:spacing w:before="0" w:after="0"/>
        <w:jc w:val="left"/>
        <w:rPr/>
      </w:pPr>
      <w:r>
        <w:rPr/>
        <w:t>XrOlPLUqft3BKs4SSQgMDDCsXimlJWJ5pmJZFVmJFr292VWfKjrxB4f6vl11PSBalaeKKrRjoneoqS</w:t>
      </w:r>
    </w:p>
    <w:p>
      <w:pPr>
        <w:pStyle w:val="PreformattedText"/>
        <w:bidi w:val="0"/>
        <w:spacing w:before="0" w:after="0"/>
        <w:jc w:val="left"/>
        <w:rPr/>
      </w:pPr>
      <w:r>
        <w:rPr/>
        <w:t>jNGlMhad5F1KiRrKNICvqK/qFx7vQgila1r/n683oR5dRmWmmWSjEsGoI9S9RGwulrtUXq40I+18T2</w:t>
      </w:r>
    </w:p>
    <w:p>
      <w:pPr>
        <w:pStyle w:val="PreformattedText"/>
        <w:bidi w:val="0"/>
        <w:spacing w:before="0" w:after="0"/>
        <w:jc w:val="left"/>
        <w:rPr/>
      </w:pPr>
      <w:r>
        <w:rPr/>
        <w:t>sz+m1iST7bZWJajUzX8uvBgKHiafz6g0Ygy2SjqqXyJi8crpjHkERWcSqlPVZCX6+V2IsgIFl+lyb+</w:t>
      </w:r>
    </w:p>
    <w:p>
      <w:pPr>
        <w:pStyle w:val="PreformattedText"/>
        <w:bidi w:val="0"/>
        <w:spacing w:before="0" w:after="0"/>
        <w:jc w:val="left"/>
        <w:rPr/>
      </w:pPr>
      <w:r>
        <w:rPr/>
        <w:t>3EVHbVU0HD/P1RmOrgAD0q/Fp16Ud1eWUyLPDEUvEpiZfOFNmuysrA3j/QgZrn24VAz1utOBx1yadp</w:t>
      </w:r>
    </w:p>
    <w:p>
      <w:pPr>
        <w:pStyle w:val="PreformattedText"/>
        <w:bidi w:val="0"/>
        <w:spacing w:before="0" w:after="0"/>
        <w:jc w:val="left"/>
        <w:rPr/>
      </w:pPr>
      <w:r>
        <w:rPr/>
        <w:t>TC5kZY9dROsvgh8crLFHSzSVEZJeWASDi48cchAAZh73WvDqlfLroNKjcmSNFWQmTTTK05pEZnXVKy</w:t>
      </w:r>
    </w:p>
    <w:p>
      <w:pPr>
        <w:pStyle w:val="PreformattedText"/>
        <w:bidi w:val="0"/>
        <w:spacing w:before="0" w:after="0"/>
        <w:jc w:val="left"/>
        <w:rPr/>
      </w:pPr>
      <w:r>
        <w:rPr/>
        <w:t>JH6TpbURbVqa7aR78Aa162c0r1HqJzDLpCPFGI0FQD9q0bLFAHcE1DPOgRZi13JGo62udKe6szKT6d</w:t>
      </w:r>
    </w:p>
    <w:p>
      <w:pPr>
        <w:pStyle w:val="PreformattedText"/>
        <w:bidi w:val="0"/>
        <w:spacing w:before="0" w:after="0"/>
        <w:jc w:val="left"/>
        <w:rPr/>
      </w:pPr>
      <w:r>
        <w:rPr/>
        <w:t>bA8z1hRH1IreKKKGZkhqGq0jaCGKL7ho/HMrF1p9S8sLmQhpLkKvtvPmf59WIzX165apY2/eYaBINb</w:t>
      </w:r>
    </w:p>
    <w:p>
      <w:pPr>
        <w:pStyle w:val="PreformattedText"/>
        <w:bidi w:val="0"/>
        <w:spacing w:before="0" w:after="0"/>
        <w:jc w:val="left"/>
        <w:rPr/>
      </w:pPr>
      <w:r>
        <w:rPr/>
        <w:t>zRJJER9uKmY+NwyNEpbUNdiXOuW3pX34Gh61Q8eozTGaIweNAJFVyxZFJl8ZmeONGYNqWLTIQxCuOW</w:t>
      </w:r>
    </w:p>
    <w:p>
      <w:pPr>
        <w:pStyle w:val="PreformattedText"/>
        <w:bidi w:val="0"/>
        <w:spacing w:before="0" w:after="0"/>
        <w:jc w:val="left"/>
        <w:rPr/>
      </w:pPr>
      <w:r>
        <w:rPr/>
        <w:t>0iy+3MHy69+fWWneGWKMAy1ETCOJpVS/klPIRZSyoVJA1ElSyDSQqG5rx4cf9X+qvVfQ9TYDTOjl4Q</w:t>
      </w:r>
    </w:p>
    <w:p>
      <w:pPr>
        <w:pStyle w:val="PreformattedText"/>
        <w:bidi w:val="0"/>
        <w:spacing w:before="0" w:after="0"/>
        <w:jc w:val="left"/>
        <w:rPr/>
      </w:pPr>
      <w:r>
        <w:rPr/>
        <w:t>FjeneKaIMlldtJTyWDpJLJGdMgX9xgVQKp1HYHHHWx8+HWX919BViqzOzNdAjssTlyySSvI1rhbm/i</w:t>
      </w:r>
    </w:p>
    <w:p>
      <w:pPr>
        <w:pStyle w:val="PreformattedText"/>
        <w:bidi w:val="0"/>
        <w:spacing w:before="0" w:after="0"/>
        <w:jc w:val="left"/>
        <w:rPr/>
      </w:pPr>
      <w:r>
        <w:rPr/>
        <w:t>gvzqa/uun7B17VnPHrDrhhkh8TRvJL55WAjeXUjFEkdKcCLyRgm5VTrtcvZSB79gYB63k/Z1H+5pgX</w:t>
      </w:r>
    </w:p>
    <w:p>
      <w:pPr>
        <w:pStyle w:val="PreformattedText"/>
        <w:bidi w:val="0"/>
        <w:spacing w:before="0" w:after="0"/>
        <w:jc w:val="left"/>
        <w:rPr/>
      </w:pPr>
      <w:r>
        <w:rPr/>
        <w:t>MUgEMLGOCWnVTEmkMjFdYbRAS12Cg6j+m/196xT5dVoSc9dzldRjRwtTEutl5gVksDLdQG1Mq8+NeQ</w:t>
      </w:r>
    </w:p>
    <w:p>
      <w:pPr>
        <w:pStyle w:val="PreformattedText"/>
        <w:bidi w:val="0"/>
        <w:spacing w:before="0" w:after="0"/>
        <w:jc w:val="left"/>
        <w:rPr/>
      </w:pPr>
      <w:r>
        <w:rPr/>
        <w:t>TqJuePaq9WoRw6gVUZjBmaVPoiRRlneyqhkhklmRmhOjyaxxrf8AAFj72fUjr2RwHTQzPK5SMj/OtE</w:t>
      </w:r>
    </w:p>
    <w:p>
      <w:pPr>
        <w:pStyle w:val="PreformattedText"/>
        <w:bidi w:val="0"/>
        <w:spacing w:before="0" w:after="0"/>
        <w:jc w:val="left"/>
        <w:rPr/>
      </w:pPr>
      <w:r>
        <w:rPr/>
        <w:t>7yKrSMqofGsRiYRxwia3JuedPJv70eHHrYp+Z6zeFoJhEVRTIuqYmQkqppwTEln1t5foumw/LH+tSC</w:t>
      </w:r>
    </w:p>
    <w:p>
      <w:pPr>
        <w:pStyle w:val="PreformattedText"/>
        <w:bidi w:val="0"/>
        <w:spacing w:before="0" w:after="0"/>
        <w:jc w:val="left"/>
        <w:rPr/>
      </w:pPr>
      <w:r>
        <w:rPr/>
        <w:t>MAdbAH5DpxhhMQqP25AsghcxzrNGFkKqv27RrpZSUIZNBABAvx78NWajrRAPCtelHT3ZYQXnkdQkyC</w:t>
      </w:r>
    </w:p>
    <w:p>
      <w:pPr>
        <w:pStyle w:val="PreformattedText"/>
        <w:bidi w:val="0"/>
        <w:spacing w:before="0" w:after="0"/>
        <w:jc w:val="left"/>
        <w:rPr/>
      </w:pPr>
      <w:r>
        <w:rPr/>
        <w:t>WJyscpeSNFEkTCSnYgfU8sbhebn2+GHr1SlOs8arMskk0iSkR2RvCdMg8hMcapOqxzAMjF1HK2HlYt</w:t>
      </w:r>
    </w:p>
    <w:p>
      <w:pPr>
        <w:pStyle w:val="PreformattedText"/>
        <w:bidi w:val="0"/>
        <w:spacing w:before="0" w:after="0"/>
        <w:jc w:val="left"/>
        <w:rPr/>
      </w:pPr>
      <w:r>
        <w:rPr/>
        <w:t>ce7Vxx6q2CKV6aZ3g8TiTU2kRzl49KiMGQmPysGjlkHlAIdfWAbW0n22xBHHq4U0x0hK6pMDBxLBGz</w:t>
      </w:r>
    </w:p>
    <w:p>
      <w:pPr>
        <w:pStyle w:val="PreformattedText"/>
        <w:bidi w:val="0"/>
        <w:spacing w:before="0" w:after="0"/>
        <w:jc w:val="left"/>
        <w:rPr/>
      </w:pPr>
      <w:r>
        <w:rPr/>
        <w:t>SrPThS8q69MjMI3NhGqljqB+jMAPoT7YJpQ1z14qD69J4SAltJJLzETmd1YDQt9brIrFItT6jptc3I</w:t>
      </w:r>
    </w:p>
    <w:p>
      <w:pPr>
        <w:pStyle w:val="PreformattedText"/>
        <w:bidi w:val="0"/>
        <w:spacing w:before="0" w:after="0"/>
        <w:jc w:val="left"/>
        <w:rPr/>
      </w:pPr>
      <w:r>
        <w:rPr/>
        <w:t>FvqzqrwGer8B1mjCysYzIszHmOWdTHKImYIqq4bRqb6m/JPIA93FMgGvWsj7en2xceFRPOsZ0KskqV</w:t>
      </w:r>
    </w:p>
    <w:p>
      <w:pPr>
        <w:pStyle w:val="PreformattedText"/>
        <w:bidi w:val="0"/>
        <w:spacing w:before="0" w:after="0"/>
        <w:jc w:val="left"/>
        <w:rPr/>
      </w:pPr>
      <w:r>
        <w:rPr/>
        <w:t>GgBhFHHrU+KIajr9R4HLEmw97Pyr1oeg6bKqdjGXLSyqrFW8keiHW+oCPgmULIYSb8XX68kD3Rjq4H</w:t>
      </w:r>
    </w:p>
    <w:p>
      <w:pPr>
        <w:pStyle w:val="PreformattedText"/>
        <w:bidi w:val="0"/>
        <w:spacing w:before="0" w:after="0"/>
        <w:jc w:val="left"/>
        <w:rPr/>
      </w:pPr>
      <w:r>
        <w:rPr/>
        <w:t>qxNBw6RWQlkHkYoBKSNcbR8CxLLCFD3tZrK9v8Px7ZcUBFKdeDZrTpFzzqCw/wA2wLFy8cjGEsTdDo</w:t>
      </w:r>
    </w:p>
    <w:p>
      <w:pPr>
        <w:pStyle w:val="PreformattedText"/>
        <w:bidi w:val="0"/>
        <w:spacing w:before="0" w:after="0"/>
        <w:jc w:val="left"/>
        <w:rPr/>
      </w:pPr>
      <w:r>
        <w:rPr/>
        <w:t>ZtWpeAT+B9R7TAjhXqxBPUZJXK6JAFujeMFiR4LalQgsCEKG4A9Vz7v+XVcDjx6gZLKCnoZIhLoLaF</w:t>
      </w:r>
    </w:p>
    <w:p>
      <w:pPr>
        <w:pStyle w:val="PreformattedText"/>
        <w:bidi w:val="0"/>
        <w:spacing w:before="0" w:after="0"/>
        <w:jc w:val="left"/>
        <w:rPr/>
      </w:pPr>
      <w:r>
        <w:rPr/>
        <w:t>VAn1kH9n93U5Upb1Enkf7D2xKwC0Bz06o8zw6y7bpw/hP0uGkbyyXR+TwbENpZST9dX9PqPdIeNetv</w:t>
      </w:r>
    </w:p>
    <w:p>
      <w:pPr>
        <w:pStyle w:val="PreformattedText"/>
        <w:bidi w:val="0"/>
        <w:spacing w:before="0" w:after="0"/>
        <w:jc w:val="left"/>
        <w:rPr/>
      </w:pPr>
      <w:r>
        <w:rPr/>
        <w:t>kUPHoScYmlmaSRRCdJZ21FVlBMjNIxDWESksZPqBdhyV9qlyePTRFCTTpcU00WiWJmuyy+F10keV+G</w:t>
      </w:r>
    </w:p>
    <w:p>
      <w:pPr>
        <w:pStyle w:val="PreformattedText"/>
        <w:bidi w:val="0"/>
        <w:spacing w:before="0" w:after="0"/>
        <w:jc w:val="left"/>
        <w:rPr/>
      </w:pPr>
      <w:r>
        <w:rPr/>
        <w:t>eSOO5eR5lVQqfR2CQn0q/tcAgFK/6v8AZ6Z1E+eOlNAXjKwwoz30y6giyOpOqZTeYxqZIXQgSN6ZJt</w:t>
      </w:r>
    </w:p>
    <w:p>
      <w:pPr>
        <w:pStyle w:val="PreformattedText"/>
        <w:bidi w:val="0"/>
        <w:spacing w:before="0" w:after="0"/>
        <w:jc w:val="left"/>
        <w:rPr/>
      </w:pPr>
      <w:r>
        <w:rPr/>
        <w:t>U5/biUF9Swwv8Aq/1f7PWvPPHp2iZfJqhSOKnYQPNH5NQSQxvLEsMkx8irHDqaN5SQgd6ljqdF9vKe</w:t>
      </w:r>
    </w:p>
    <w:p>
      <w:pPr>
        <w:pStyle w:val="PreformattedText"/>
        <w:bidi w:val="0"/>
        <w:spacing w:before="0" w:after="0"/>
        <w:jc w:val="left"/>
        <w:rPr/>
      </w:pPr>
      <w:r>
        <w:rPr/>
        <w:t>75f6v9X8+vZ6mQ0rSQnwiKKZ2EcrGHxNE2l5ysLTS6qaCmoGLFT/AJmAmRv3ZVs4FrwpX/V/q+X29e</w:t>
      </w:r>
    </w:p>
    <w:p>
      <w:pPr>
        <w:pStyle w:val="PreformattedText"/>
        <w:bidi w:val="0"/>
        <w:spacing w:before="0" w:after="0"/>
        <w:jc w:val="left"/>
        <w:rPr/>
      </w:pPr>
      <w:r>
        <w:rPr/>
        <w:t>0nJPXYinjUupEJKpAD4BCsUJj0PGKRNc1NEtGBqi5enp2VA2uQn3VlbNDn/V5f6sdbC0oSOpFQUYuv</w:t>
      </w:r>
    </w:p>
    <w:p>
      <w:pPr>
        <w:pStyle w:val="PreformattedText"/>
        <w:bidi w:val="0"/>
        <w:spacing w:before="0" w:after="0"/>
        <w:jc w:val="left"/>
        <w:rPr/>
      </w:pPr>
      <w:r>
        <w:rPr/>
        <w:t>kcPKkwICHR4a+KNArU0QMaAUY0zKpOgFYU9Wo+9P5Zz/AJ/9X+TrVAM067LU8axjxFWVTGkTmGVpVZ</w:t>
      </w:r>
    </w:p>
    <w:p>
      <w:pPr>
        <w:pStyle w:val="PreformattedText"/>
        <w:bidi w:val="0"/>
        <w:spacing w:before="0" w:after="0"/>
        <w:jc w:val="left"/>
        <w:rPr/>
      </w:pPr>
      <w:r>
        <w:rPr/>
        <w:t>lg8ixJMZXEBVfKpPqcxwfRG90oMDy62OJFOsZpmUqdBp2aPTMAfuGSolcRa5SoZC8aoSEBVHnu1xGg</w:t>
      </w:r>
    </w:p>
    <w:p>
      <w:pPr>
        <w:pStyle w:val="PreformattedText"/>
        <w:bidi w:val="0"/>
        <w:spacing w:before="0" w:after="0"/>
        <w:jc w:val="left"/>
        <w:rPr/>
      </w:pPr>
      <w:r>
        <w:rPr/>
        <w:t>9+pw63xr1xEJlNS0rFdDyeOVKeollm1KVjMVQoHjZ4RZb3RYy0l+V92A4160a4p03zMpp3miJWaEyp</w:t>
      </w:r>
    </w:p>
    <w:p>
      <w:pPr>
        <w:pStyle w:val="PreformattedText"/>
        <w:bidi w:val="0"/>
        <w:spacing w:before="0" w:after="0"/>
        <w:jc w:val="left"/>
        <w:rPr/>
      </w:pPr>
      <w:r>
        <w:rPr/>
        <w:t>P4VSNINegKEfn7SGSIcp/YXgcuQNnget+Zrw64TqjggT1UrMumoLMieNTIvjdoFK6liPJZDcsAlm0k</w:t>
      </w:r>
    </w:p>
    <w:p>
      <w:pPr>
        <w:pStyle w:val="PreformattedText"/>
        <w:bidi w:val="0"/>
        <w:spacing w:before="0" w:after="0"/>
        <w:jc w:val="left"/>
        <w:rPr/>
      </w:pPr>
      <w:r>
        <w:rPr/>
        <w:t>+6H8+qcSR5dN01LqW8bII4ZQGaQl9MKeUv8AtGxSaUkkuSQL6l+vtoq1MdaUCvp1Gko2JiQyU9Mz+M</w:t>
      </w:r>
    </w:p>
    <w:p>
      <w:pPr>
        <w:pStyle w:val="PreformattedText"/>
        <w:bidi w:val="0"/>
        <w:spacing w:before="0" w:after="0"/>
        <w:jc w:val="left"/>
        <w:rPr/>
      </w:pPr>
      <w:r>
        <w:rPr/>
        <w:t>EzP44km8lrTrGraBEAVLm5JBB+o9tMDw4Hp8GgrXrMKcxsW1osk7TrVCJZjHGWshlbUNN6hlFjwCfp</w:t>
      </w:r>
    </w:p>
    <w:p>
      <w:pPr>
        <w:pStyle w:val="PreformattedText"/>
        <w:bidi w:val="0"/>
        <w:spacing w:before="0" w:after="0"/>
        <w:jc w:val="left"/>
        <w:rPr/>
      </w:pPr>
      <w:r>
        <w:rPr/>
        <w:t>Yr79Qfmet1PCnUSaik8EsjreRnSOFnQA6o1GgpOSliVIZS10kNrgE80IBBNOtitMHpjknSiqnux1qq</w:t>
      </w:r>
    </w:p>
    <w:p>
      <w:pPr>
        <w:pStyle w:val="PreformattedText"/>
        <w:bidi w:val="0"/>
        <w:spacing w:before="0" w:after="0"/>
        <w:jc w:val="left"/>
        <w:rPr/>
      </w:pPr>
      <w:r>
        <w:rPr/>
        <w:t>qh1wlnl1AtLICGjSO30t9QBe5Y2bB0kmmevVrUE9cRUODMGjSIiITcRxwI63QKiVLlQyajqte/IsLX</w:t>
      </w:r>
    </w:p>
    <w:p>
      <w:pPr>
        <w:pStyle w:val="PreformattedText"/>
        <w:bidi w:val="0"/>
        <w:spacing w:before="0" w:after="0"/>
        <w:jc w:val="left"/>
        <w:rPr/>
      </w:pPr>
      <w:r>
        <w:rPr/>
        <w:t>971Vrjrw4V6kQ1hXSyF/IihfFB4A+ka3Kq1ipVUOpQ3BH0sT7bLV/Z1cdQp5yI2jWNi0q8LrVX+3b1</w:t>
      </w:r>
    </w:p>
    <w:p>
      <w:pPr>
        <w:pStyle w:val="PreformattedText"/>
        <w:bidi w:val="0"/>
        <w:spacing w:before="0" w:after="0"/>
        <w:jc w:val="left"/>
        <w:rPr/>
      </w:pPr>
      <w:r>
        <w:rPr/>
        <w:t>B3KlFEhLAL9NCi5+vtlvl1epxjpunnKI8aKD+wyLFIsbJpcm0uo3UABSw1cXtzb3T09OtYzw6//9Lc</w:t>
      </w:r>
    </w:p>
    <w:p>
      <w:pPr>
        <w:pStyle w:val="PreformattedText"/>
        <w:bidi w:val="0"/>
        <w:spacing w:before="0" w:after="0"/>
        <w:jc w:val="left"/>
        <w:rPr/>
      </w:pPr>
      <w:r>
        <w:rPr/>
        <w:t>DFSeLX5J/wCKX/xt7rn8ukOkfl1gnkLDk/X8/wBV/wAOb/6/ulAD8+rAClOoYYauDe/Nyfrzx/T3Y0</w:t>
      </w:r>
    </w:p>
    <w:p>
      <w:pPr>
        <w:pStyle w:val="PreformattedText"/>
        <w:bidi w:val="0"/>
        <w:spacing w:before="0" w:after="0"/>
        <w:jc w:val="left"/>
        <w:rPr/>
      </w:pPr>
      <w:r>
        <w:rPr/>
        <w:t>6sB69TKVrPzew/H9k/j+v1Ptps9Opx6WmNb6H/ABA/2P5P+v710pQ46XuPIsv4+lh+Rb+n+w92HAdO</w:t>
      </w:r>
    </w:p>
    <w:p>
      <w:pPr>
        <w:pStyle w:val="PreformattedText"/>
        <w:bidi w:val="0"/>
        <w:spacing w:before="0" w:after="0"/>
        <w:jc w:val="left"/>
        <w:rPr/>
      </w:pPr>
      <w:r>
        <w:rPr/>
        <w:t>V9OPSqgPA5F/p/vrf4e7/PqvUkt9f999foRbj3U8etj18+sTH6/nkn/ff0t7qerVPUOcjT/U/wC2/w</w:t>
      </w:r>
    </w:p>
    <w:p>
      <w:pPr>
        <w:pStyle w:val="PreformattedText"/>
        <w:bidi w:val="0"/>
        <w:spacing w:before="0" w:after="0"/>
        <w:jc w:val="left"/>
        <w:rPr/>
      </w:pPr>
      <w:r>
        <w:rPr/>
        <w:t>B65Huh6sPLpkqj9bcgC/8Ar/7D8C3tv16dA4dIfKW9Q+vFri/HB/4n8+2m4GnVh0EucPMn0vf8cA/k</w:t>
      </w:r>
    </w:p>
    <w:p>
      <w:pPr>
        <w:pStyle w:val="PreformattedText"/>
        <w:bidi w:val="0"/>
        <w:spacing w:before="0" w:after="0"/>
        <w:jc w:val="left"/>
        <w:rPr/>
      </w:pPr>
      <w:r>
        <w:rPr/>
        <w:t>k3v/AL63tgjPTnDoPpvyB+LgX/p9QP6H6/6/59qTlM9NNx4Z6b0+pI/BJ55P+1Bj9eLfX3dPLqjcKd</w:t>
      </w:r>
    </w:p>
    <w:p>
      <w:pPr>
        <w:pStyle w:val="PreformattedText"/>
        <w:bidi w:val="0"/>
        <w:spacing w:before="0" w:after="0"/>
        <w:jc w:val="left"/>
        <w:rPr/>
      </w:pPr>
      <w:r>
        <w:rPr/>
        <w:t>S04P5tx+De5vxb68H6n2+OmcUp1wqG4N/6Cx4st+P9e3vZx1rj0jslJYOA3PIBY83/AMD+f8Bx7bZv</w:t>
      </w:r>
    </w:p>
    <w:p>
      <w:pPr>
        <w:pStyle w:val="PreformattedText"/>
        <w:bidi w:val="0"/>
        <w:spacing w:before="0" w:after="0"/>
        <w:jc w:val="left"/>
        <w:rPr/>
      </w:pPr>
      <w:r>
        <w:rPr/>
        <w:t>lnq4oa9BxlqgAP8Ai2r6Xb/XsbC9r/7b3SoxnqwDEdBnk6oFm5VbBvUSfpb9bcXUJawH0N/dWwa16s</w:t>
      </w:r>
    </w:p>
    <w:p>
      <w:pPr>
        <w:pStyle w:val="PreformattedText"/>
        <w:bidi w:val="0"/>
        <w:spacing w:before="0" w:after="0"/>
        <w:jc w:val="left"/>
        <w:rPr/>
      </w:pPr>
      <w:r>
        <w:rPr/>
        <w:t>pr2npI1FXYtpuPTe7WI59NybG4I/HvwcEcenNNMfLqE9QgQWsLA/k2tb8n6eofT83492BHr14+fWuV</w:t>
      </w:r>
    </w:p>
    <w:p>
      <w:pPr>
        <w:pStyle w:val="PreformattedText"/>
        <w:bidi w:val="0"/>
        <w:spacing w:before="0" w:after="0"/>
        <w:jc w:val="left"/>
        <w:rPr/>
      </w:pPr>
      <w:r>
        <w:rPr/>
        <w:t>/wAKLd1fbdUfG7aKu4bJ7t3juKVQARLFRY+ix6rIptZRLL6T9b8ci/uqxF72GUqCiRtnzDMQOH2A9J</w:t>
      </w:r>
    </w:p>
    <w:p>
      <w:pPr>
        <w:pStyle w:val="PreformattedText"/>
        <w:bidi w:val="0"/>
        <w:spacing w:before="0" w:after="0"/>
        <w:jc w:val="left"/>
        <w:rPr/>
      </w:pPr>
      <w:r>
        <w:rPr/>
        <w:t>ZzhR1qKVS3I1L6SSrAci6i6r9ST+b/AOPsw6T9NTIBchQqr/iDb86Tcg3P4A/PPv3XuosrqfSFJsA+</w:t>
      </w:r>
    </w:p>
    <w:p>
      <w:pPr>
        <w:pStyle w:val="PreformattedText"/>
        <w:bidi w:val="0"/>
        <w:spacing w:before="0" w:after="0"/>
        <w:jc w:val="left"/>
        <w:rPr/>
      </w:pPr>
      <w:r>
        <w:rPr/>
        <w:t>k+l2I/WWW4slh/sPfutdRWUFjdyoJawVbgcgKrFf7N+Of9h7917rwWQkpexBAPKhgOWIUmxNlv8A4n</w:t>
      </w:r>
    </w:p>
    <w:p>
      <w:pPr>
        <w:pStyle w:val="PreformattedText"/>
        <w:bidi w:val="0"/>
        <w:spacing w:before="0" w:after="0"/>
        <w:jc w:val="left"/>
        <w:rPr/>
      </w:pPr>
      <w:r>
        <w:rPr/>
        <w:t>/W9+68euSFnY+NWOlgNUhuSxP9pPqPrf8Ax+psPfhxr59VOMdTNcqICADZbNID6W+oDXIUsn+IAF+A</w:t>
      </w:r>
    </w:p>
    <w:p>
      <w:pPr>
        <w:pStyle w:val="PreformattedText"/>
        <w:bidi w:val="0"/>
        <w:spacing w:before="0" w:after="0"/>
        <w:jc w:val="left"/>
        <w:rPr/>
      </w:pPr>
      <w:r>
        <w:rPr/>
        <w:t>Pds+Q6rQV49QLSanjNktawCcaTdiRY2uG/rf3XpwcMdQmOh9LWsBawNizcW4K3B082PHv3W+sMvoCk</w:t>
      </w:r>
    </w:p>
    <w:p>
      <w:pPr>
        <w:pStyle w:val="PreformattedText"/>
        <w:bidi w:val="0"/>
        <w:spacing w:before="0" w:after="0"/>
        <w:jc w:val="left"/>
        <w:rPr/>
      </w:pPr>
      <w:r>
        <w:rPr/>
        <w:t>egCxtqtqve39QguB7917ro6iJFIZrestx6CxAJ4+i3Bv8A1HvRp17rKL6GF/IDYeS1gQzDUeT6bDn+</w:t>
      </w:r>
    </w:p>
    <w:p>
      <w:pPr>
        <w:pStyle w:val="PreformattedText"/>
        <w:bidi w:val="0"/>
        <w:spacing w:before="0" w:after="0"/>
        <w:jc w:val="left"/>
        <w:rPr/>
      </w:pPr>
      <w:r>
        <w:rPr/>
        <w:t>o918+vdYy+q1/Uw1aI0GkMVIUAkfQWPA+nvdOHXusUhCC6tcArYf2C39pGHFiv0/2Bt73x691yBsul</w:t>
      </w:r>
    </w:p>
    <w:p>
      <w:pPr>
        <w:pStyle w:val="PreformattedText"/>
        <w:bidi w:val="0"/>
        <w:spacing w:before="0" w:after="0"/>
        <w:jc w:val="left"/>
        <w:rPr/>
      </w:pPr>
      <w:r>
        <w:rPr/>
        <w:t>AUa39Bf1Mb29QsptxbkDj340wevdYyGVWGlb3uSBqfSeP0n6jnkg+9Vr16nXDSNRY2OoDnlU4FlIH1</w:t>
      </w:r>
    </w:p>
    <w:p>
      <w:pPr>
        <w:pStyle w:val="PreformattedText"/>
        <w:bidi w:val="0"/>
        <w:spacing w:before="0" w:after="0"/>
        <w:jc w:val="left"/>
        <w:rPr/>
      </w:pPr>
      <w:r>
        <w:rPr/>
        <w:t>H0v+CPexw691glFxHpFgfSSp9QB4HH1srfk+99e675U3NjawIPALD1av6Ef6/vXWuuySQTazX9ILc/</w:t>
      </w:r>
    </w:p>
    <w:p>
      <w:pPr>
        <w:pStyle w:val="PreformattedText"/>
        <w:bidi w:val="0"/>
        <w:spacing w:before="0" w:after="0"/>
        <w:jc w:val="left"/>
        <w:rPr/>
      </w:pPr>
      <w:r>
        <w:rPr/>
        <w:t>TggHk8/wC9e/db6xEmzAk88FlIJ5402It6h/xrn37r3XYIv/hY3uTbUVvY3/tXFiPx7qRWuOvdcgVK</w:t>
      </w:r>
    </w:p>
    <w:p>
      <w:pPr>
        <w:pStyle w:val="PreformattedText"/>
        <w:bidi w:val="0"/>
        <w:spacing w:before="0" w:after="0"/>
        <w:jc w:val="left"/>
        <w:rPr/>
      </w:pPr>
      <w:r>
        <w:rPr/>
        <w:t>qWAP1sSP6Nx+mxKq30P9Pfq+Xn17r2myjTpNySSAf9v9eSPx7317rKNQNtX+qut7FtVrgWBGmw5+l/</w:t>
      </w:r>
    </w:p>
    <w:p>
      <w:pPr>
        <w:pStyle w:val="PreformattedText"/>
        <w:bidi w:val="0"/>
        <w:spacing w:before="0" w:after="0"/>
        <w:jc w:val="left"/>
        <w:rPr/>
      </w:pPr>
      <w:r>
        <w:rPr/>
        <w:t>eutjqdR2WQmRdUJZS63KWVf9qN9DLa97XA92SlRUY60a9LHHSMAdOlUvrDtdtT30MotbWw1cD2sWuO</w:t>
      </w:r>
    </w:p>
    <w:p>
      <w:pPr>
        <w:pStyle w:val="PreformattedText"/>
        <w:bidi w:val="0"/>
        <w:spacing w:before="0" w:after="0"/>
        <w:jc w:val="left"/>
        <w:rPr/>
      </w:pPr>
      <w:r>
        <w:rPr/>
        <w:t>qMePQo7dZfKkmnkxgKW1OSSxI1xtdeWspB/qx+ntTGdLAr1UCqmo6EvHShJIlOmSJro7RHT4pXYu0U</w:t>
      </w:r>
    </w:p>
    <w:p>
      <w:pPr>
        <w:pStyle w:val="PreformattedText"/>
        <w:bidi w:val="0"/>
        <w:spacing w:before="0" w:after="0"/>
        <w:jc w:val="left"/>
        <w:rPr/>
      </w:pPr>
      <w:r>
        <w:rPr/>
        <w:t>srEaXAlJFrJrkQA8ezCOTIBA6aZeNOPVg/8uvfEHWnzW+Nm8K7z/a0XbG26OvC1Rj+5pc41RgWiSUS</w:t>
      </w:r>
    </w:p>
    <w:p>
      <w:pPr>
        <w:pStyle w:val="PreformattedText"/>
        <w:bidi w:val="0"/>
        <w:spacing w:before="0" w:after="0"/>
        <w:jc w:val="left"/>
        <w:rPr/>
      </w:pPr>
      <w:r>
        <w:rPr/>
        <w:t>RBacy1y2Q3WSOMCxBsTCxANyvkCCv7ekt0B4NSODA/s4dfRyxvpSEFlLNqiT0shBBdUDI9hqZzxbSH</w:t>
      </w:r>
    </w:p>
    <w:p>
      <w:pPr>
        <w:pStyle w:val="PreformattedText"/>
        <w:bidi w:val="0"/>
        <w:spacing w:before="0" w:after="0"/>
        <w:jc w:val="left"/>
        <w:rPr/>
      </w:pPr>
      <w:r>
        <w:rPr/>
        <w:t>+vB96mHe49D0pUE0rxPS+xACRxELZ9QZjotqNzpYm/AUn9R5JF+R7SN5+nVxx6XVABc/Vjwi8KPINX</w:t>
      </w:r>
    </w:p>
    <w:p>
      <w:pPr>
        <w:pStyle w:val="PreformattedText"/>
        <w:bidi w:val="0"/>
        <w:spacing w:before="0" w:after="0"/>
        <w:jc w:val="left"/>
        <w:rPr/>
      </w:pPr>
      <w:r>
        <w:rPr/>
        <w:t>0Knl154B445/Htk+fW69K+jH0J0k6rhi3IuLNwQLi/5+n5/r7abhQdXH29OKkA8+oKPqLIb3B1fiy2</w:t>
      </w:r>
    </w:p>
    <w:p>
      <w:pPr>
        <w:pStyle w:val="PreformattedText"/>
        <w:bidi w:val="0"/>
        <w:spacing w:before="0" w:after="0"/>
        <w:jc w:val="left"/>
        <w:rPr/>
      </w:pPr>
      <w:r>
        <w:rPr/>
        <w:t>FgOfpzyPdet9YpnBuLBSQTpsRawt+kE/QcEfj8fQe/Drxr6dNU04F7ta4Nhbj6c3P5Fv8Abe7gdePT</w:t>
      </w:r>
    </w:p>
    <w:p>
      <w:pPr>
        <w:pStyle w:val="PreformattedText"/>
        <w:bidi w:val="0"/>
        <w:spacing w:before="0" w:after="0"/>
        <w:jc w:val="left"/>
        <w:rPr/>
      </w:pPr>
      <w:r>
        <w:rPr/>
        <w:t>DUTiw5B51c3P0ubkEAfn6/n3sVz1qtPPHSOzM+mJyWKg8qbWF1HGngkvYcf4e3UHVWpQ9V7/ADC7Ep</w:t>
      </w:r>
    </w:p>
    <w:p>
      <w:pPr>
        <w:pStyle w:val="PreformattedText"/>
        <w:bidi w:val="0"/>
        <w:spacing w:before="0" w:after="0"/>
        <w:jc w:val="left"/>
        <w:rPr/>
      </w:pPr>
      <w:r>
        <w:rPr/>
        <w:t>OvOje6951bStHgut90N46IhqxqrK0LYaniowSLzvNkQFueWHA9qWeG3VZ7hqQLliPIdLtt2+83e/tt</w:t>
      </w:r>
    </w:p>
    <w:p>
      <w:pPr>
        <w:pStyle w:val="PreformattedText"/>
        <w:bidi w:val="0"/>
        <w:spacing w:before="0" w:after="0"/>
        <w:jc w:val="left"/>
        <w:rPr/>
      </w:pPr>
      <w:r>
        <w:rPr/>
        <w:t>ssEreynTGPVjw/n1pSZ3N4TenZmDrNgZ7P5nIY3rmrpKWiy1UdqUGQ3Fj6KVItrRUtII5Z8TT0taZa</w:t>
      </w:r>
    </w:p>
    <w:p>
      <w:pPr>
        <w:pStyle w:val="PreformattedText"/>
        <w:bidi w:val="0"/>
        <w:spacing w:before="0" w:after="0"/>
        <w:jc w:val="left"/>
        <w:rPr/>
      </w:pPr>
      <w:r>
        <w:rPr/>
        <w:t>yk1OMpV0pRWLObp47623zmaA7NdOwjsmDfhVjXC/MDifU+fU63fLm5e2vs/usXuDskInut8iMC1V5U</w:t>
      </w:r>
    </w:p>
    <w:p>
      <w:pPr>
        <w:pStyle w:val="PreformattedText"/>
        <w:bidi w:val="0"/>
        <w:spacing w:before="0" w:after="0"/>
        <w:jc w:val="left"/>
        <w:rPr/>
      </w:pPr>
      <w:r>
        <w:rPr/>
        <w:t>0rV31KTQSAUFTgZp0ElWtB1buPZR3vtWg35V7f2tl1q0xtTU43DbgGQrMrUbR3nRPTxVTRJiaKoWaq</w:t>
      </w:r>
    </w:p>
    <w:p>
      <w:pPr>
        <w:pStyle w:val="PreformattedText"/>
        <w:bidi w:val="0"/>
        <w:spacing w:before="0" w:after="0"/>
        <w:jc w:val="left"/>
        <w:rPr/>
      </w:pPr>
      <w:r>
        <w:rPr/>
        <w:t>kCIysqozLJGvspu9PLm87XDd2j3Jt4XYqlfiYkq9OGK8ehLyyI/cnkjne/t91t9nTdLu3hWaYgkRQq</w:t>
      </w:r>
    </w:p>
    <w:p>
      <w:pPr>
        <w:pStyle w:val="PreformattedText"/>
        <w:bidi w:val="0"/>
        <w:spacing w:before="0" w:after="0"/>
        <w:jc w:val="left"/>
        <w:rPr/>
      </w:pPr>
      <w:r>
        <w:rPr/>
        <w:t>BJCG+IhhQhRxpnpfp2n2EevsDu/AZfCpl917u3BhaPY1DiMtmsDNiMVR09IIaWhhc5GvrZc9kErq6q</w:t>
      </w:r>
    </w:p>
    <w:p>
      <w:pPr>
        <w:pStyle w:val="PreformattedText"/>
        <w:bidi w:val="0"/>
        <w:spacing w:before="0" w:after="0"/>
        <w:jc w:val="left"/>
        <w:rPr/>
      </w:pPr>
      <w:r>
        <w:rPr/>
        <w:t>cGQ5OamBYeOynkvNu6fu2y3G1gDS3E5UQAVIUY+2tck+pHp0Ctt9n+QRz7v3K/MfM5j5csNtSQ7iCF</w:t>
      </w:r>
    </w:p>
    <w:p>
      <w:pPr>
        <w:pStyle w:val="PreformattedText"/>
        <w:bidi w:val="0"/>
        <w:spacing w:before="0" w:after="0"/>
        <w:jc w:val="left"/>
        <w:rPr/>
      </w:pPr>
      <w:r>
        <w:rPr/>
        <w:t>rK9CNIJodQ7QgNaCuOl/jdw5bM9m7rzHa23U6Tl231m+zc+u28dBRZXrGvy4pdt4/dpoMoKiorKrIV</w:t>
      </w:r>
    </w:p>
    <w:p>
      <w:pPr>
        <w:pStyle w:val="PreformattedText"/>
        <w:bidi w:val="0"/>
        <w:spacing w:before="0" w:after="0"/>
        <w:jc w:val="left"/>
        <w:rPr/>
      </w:pPr>
      <w:r>
        <w:rPr/>
        <w:t>WZnWsqEZ50oq+R4yBF7T2F1NvXOO6Xu87elkbayCf6TWQNRJ82qRXy6HPNWw7LyL7Hct7V7acxz73b</w:t>
      </w:r>
    </w:p>
    <w:p>
      <w:pPr>
        <w:pStyle w:val="PreformattedText"/>
        <w:bidi w:val="0"/>
        <w:spacing w:before="0" w:after="0"/>
        <w:jc w:val="left"/>
        <w:rPr/>
      </w:pPr>
      <w:r>
        <w:rPr/>
        <w:t>7lzEZFdkMZmMUbP4QjqfgKhhWpfpp3DgZ9vZTqOi+O1Qm7ZDvjdeZ2Di66Rs1Jit4Y2txNLuHb9Jmc</w:t>
      </w:r>
    </w:p>
    <w:p>
      <w:pPr>
        <w:pStyle w:val="PreformattedText"/>
        <w:bidi w:val="0"/>
        <w:spacing w:before="0" w:after="0"/>
        <w:jc w:val="left"/>
        <w:rPr/>
      </w:pPr>
      <w:r>
        <w:rPr/>
        <w:t>ktFjs510lbiGqaXJifxTJKSxSSP2h321+ju+V7HlMLcSpPLJGCarUfEKnBUGuR1b233aXcds96d694</w:t>
      </w:r>
    </w:p>
    <w:p>
      <w:pPr>
        <w:pStyle w:val="PreformattedText"/>
        <w:bidi w:val="0"/>
        <w:spacing w:before="0" w:after="0"/>
        <w:jc w:val="left"/>
        <w:rPr/>
      </w:pPr>
      <w:r>
        <w:rPr/>
        <w:t>HuLWCXa7W2uXUaZlVyDDQHAcqAFBFQOnPH1nYu48d3DJ2vjt9RdjV2F27iNiU9HQU2IMOR3n2BaDBb</w:t>
      </w:r>
    </w:p>
    <w:p>
      <w:pPr>
        <w:pStyle w:val="PreformattedText"/>
        <w:bidi w:val="0"/>
        <w:spacing w:before="0" w:after="0"/>
        <w:jc w:val="left"/>
        <w:rPr/>
      </w:pPr>
      <w:r>
        <w:rPr/>
        <w:t>EoaC9FHBmd3YMfdz07XWhx2qWQWDezCxbmu6i5hG8wyLuJjUQKtAupmxpp/SGc8B0Et8n9l9s3T2vP</w:t>
      </w:r>
    </w:p>
    <w:p>
      <w:pPr>
        <w:pStyle w:val="PreformattedText"/>
        <w:bidi w:val="0"/>
        <w:spacing w:before="0" w:after="0"/>
        <w:jc w:val="left"/>
        <w:rPr/>
      </w:pPr>
      <w:r>
        <w:rPr/>
        <w:t>IdxC/LCXDvuLXalpmVVGoSCmQVJChaDVnpdZjbPyVhxfSeN7b3PTx7Nze/6aq2JSZ7N4HcFdgN4Sbk</w:t>
      </w:r>
    </w:p>
    <w:p>
      <w:pPr>
        <w:pStyle w:val="PreformattedText"/>
        <w:bidi w:val="0"/>
        <w:spacing w:before="0" w:after="0"/>
        <w:jc w:val="left"/>
        <w:rPr/>
      </w:pPr>
      <w:r>
        <w:rPr/>
        <w:t>xceVk3wcQkU1ZIn3azpG9U4jpJXF0eQeyTe7XndJOTbHmW7ha3lvlCqKV16gf1COI9PTqcvbXcvYS9</w:t>
      </w:r>
    </w:p>
    <w:p>
      <w:pPr>
        <w:pStyle w:val="PreformattedText"/>
        <w:bidi w:val="0"/>
        <w:spacing w:before="0" w:after="0"/>
        <w:jc w:val="left"/>
        <w:rPr/>
      </w:pPr>
      <w:r>
        <w:rPr/>
        <w:t>t/ezdvabla+h3O25enYySEsvhuCHEIqSuDUg/hFOjnYXI9K7hrO4avb+xM/sLs7YeI7q3Tu3fFVBHU</w:t>
      </w:r>
    </w:p>
    <w:p>
      <w:pPr>
        <w:pStyle w:val="PreformattedText"/>
        <w:bidi w:val="0"/>
        <w:spacing w:before="0" w:after="0"/>
        <w:jc w:val="left"/>
        <w:rPr/>
      </w:pPr>
      <w:r>
        <w:rPr/>
        <w:t>U+yNy5qrbY+f25ma7cuTNVuPZ3bWSImwMQafI4GrkeALpZfY73C65bkl5k+jgMe9W1rc+KxQ9pI0lS</w:t>
      </w:r>
    </w:p>
    <w:p>
      <w:pPr>
        <w:pStyle w:val="PreformattedText"/>
        <w:bidi w:val="0"/>
        <w:spacing w:before="0" w:after="0"/>
        <w:jc w:val="left"/>
        <w:rPr/>
      </w:pPr>
      <w:r>
        <w:rPr/>
        <w:t>xOQ/4Pl6dYy8v8me6McPtFPvVwZ+T953ixWyiWQFJgswesUa5/SofEIAo1R0o+pupPlVu7pza9b1t2</w:t>
      </w:r>
    </w:p>
    <w:p>
      <w:pPr>
        <w:pStyle w:val="PreformattedText"/>
        <w:bidi w:val="0"/>
        <w:spacing w:before="0" w:after="0"/>
        <w:jc w:val="left"/>
        <w:rPr/>
      </w:pPr>
      <w:r>
        <w:rPr/>
        <w:t>JFj+u91bwrKranVMHakm0c7V7jpMg2BGfhgNLT09Pj8rn18BpY6xUjlmilnWNpA3uP+Xdk5yl5Sgl2</w:t>
      </w:r>
    </w:p>
    <w:p>
      <w:pPr>
        <w:pStyle w:val="PreformattedText"/>
        <w:bidi w:val="0"/>
        <w:spacing w:before="0" w:after="0"/>
        <w:jc w:val="left"/>
        <w:rPr/>
      </w:pPr>
      <w:r>
        <w:rPr/>
        <w:t>ne1hsZNbqnBhp40YCoqeA6zI92/dr7tGwe/XMqe4fs++6cxW6R28l4WYxlzpQE2rMEZYgPipq8+jDY</w:t>
      </w:r>
    </w:p>
    <w:p>
      <w:pPr>
        <w:pStyle w:val="PreformattedText"/>
        <w:bidi w:val="0"/>
        <w:spacing w:before="0" w:after="0"/>
        <w:jc w:val="left"/>
        <w:rPr/>
      </w:pPr>
      <w:r>
        <w:rPr/>
        <w:t>3YO9dw9U/G/ZvWfV29dt9qbW2h2Pv2pNTuWTZ2M2NtiszX92cs27c/NLEMdv8A7e7DlappYTqr2okp</w:t>
      </w:r>
    </w:p>
    <w:p>
      <w:pPr>
        <w:pStyle w:val="PreformattedText"/>
        <w:bidi w:val="0"/>
        <w:spacing w:before="0" w:after="0"/>
        <w:jc w:val="left"/>
        <w:rPr/>
      </w:pPr>
      <w:r>
        <w:rPr/>
        <w:t>6MK0Ls4Od02verjYuXLLYY5Id4iXWZNZ7WKnWWPmWOeB8z1CfJfud7Ycve73u7zd7h28e7chX0rLb2</w:t>
      </w:r>
    </w:p>
    <w:p>
      <w:pPr>
        <w:pStyle w:val="PreformattedText"/>
        <w:bidi w:val="0"/>
        <w:spacing w:before="0" w:after="0"/>
        <w:jc w:val="left"/>
        <w:rPr/>
      </w:pPr>
      <w:r>
        <w:rPr/>
        <w:t>iwoTPEpX6dUVsRLAgCg4yAOhH7l2b8g+udn9SUHdvbmK7Rw9VhahNiNSbyqN5xbJmoMhj8buHE5KWo</w:t>
      </w:r>
    </w:p>
    <w:p>
      <w:pPr>
        <w:pStyle w:val="PreformattedText"/>
        <w:bidi w:val="0"/>
        <w:spacing w:before="0" w:after="0"/>
        <w:jc w:val="left"/>
        <w:rPr/>
      </w:pPr>
      <w:r>
        <w:rPr/>
        <w:t>o6N8jXYYyrDNlTLVxMtM9Mkq+Mj2BebrTma0/q8nMO6JNWaFFoumj6lJduGqg4tj+fWUX3bucPY7nK</w:t>
      </w:r>
    </w:p>
    <w:p>
      <w:pPr>
        <w:pStyle w:val="PreformattedText"/>
        <w:bidi w:val="0"/>
        <w:spacing w:before="0" w:after="0"/>
        <w:jc w:val="left"/>
        <w:rPr/>
      </w:pPr>
      <w:r>
        <w:rPr/>
        <w:t>b3ivvaP2ll2HdotrmldvEeYyx+FKwQFi2h2ZfgTGRTA6Ox21m/i5W9o9sbP7s6t3fme3c+/WWy85W7</w:t>
      </w:r>
    </w:p>
    <w:p>
      <w:pPr>
        <w:pStyle w:val="PreformattedText"/>
        <w:bidi w:val="0"/>
        <w:spacing w:before="0" w:after="0"/>
        <w:jc w:val="left"/>
        <w:rPr/>
      </w:pPr>
      <w:r>
        <w:rPr/>
        <w:t>ToN0ZLPdoYTK47FnaHZfx0yM+WyMmysthoqpEyGOhmp4s7Qkfb62AHuStyfluW/EG4zL+8i6BKglww</w:t>
      </w:r>
    </w:p>
    <w:p>
      <w:pPr>
        <w:pStyle w:val="PreformattedText"/>
        <w:bidi w:val="0"/>
        <w:spacing w:before="0" w:after="0"/>
        <w:jc w:val="left"/>
        <w:rPr/>
      </w:pPr>
      <w:r>
        <w:rPr/>
        <w:t>bBTTkx6slhlOJqOsE+SeVPfebk2Xm/kq8lg5DiN5LKfGVIoCa+Mt0jGglZTpUMCHrRadZt51fd0XzV</w:t>
      </w:r>
    </w:p>
    <w:p>
      <w:pPr>
        <w:pStyle w:val="PreformattedText"/>
        <w:bidi w:val="0"/>
        <w:spacing w:before="0" w:after="0"/>
        <w:jc w:val="left"/>
        <w:rPr/>
      </w:pPr>
      <w:r>
        <w:rPr/>
        <w:t>ytD0m+Gz/bG3Ex2A25kJlghxdPgtv7Gw+Py9PvD+8OUnSnNDjpBTZJnrGqTUkLE5f2CdybeH5/uJto</w:t>
      </w:r>
    </w:p>
    <w:p>
      <w:pPr>
        <w:pStyle w:val="PreformattedText"/>
        <w:bidi w:val="0"/>
        <w:spacing w:before="0" w:after="0"/>
        <w:jc w:val="left"/>
        <w:rPr/>
      </w:pPr>
      <w:r>
        <w:rPr/>
        <w:t>ijmuorc6wxHh6aZJI4VqKECpqMdZW8gWXtht/3KLaP3Xur2Dlbcd0MieACLhrhpi0TQj+iVLUPYQDX</w:t>
      </w:r>
    </w:p>
    <w:p>
      <w:pPr>
        <w:pStyle w:val="PreformattedText"/>
        <w:bidi w:val="0"/>
        <w:spacing w:before="0" w:after="0"/>
        <w:jc w:val="left"/>
        <w:rPr/>
      </w:pPr>
      <w:r>
        <w:rPr/>
        <w:t>j1hqexfkBuXuTYvXXyHG7Nm7b3H2/haDNYLZmxo9o0O+d6bU8mU2n1vhNybdephyOAzeXaPyFa2aAQ</w:t>
      </w:r>
    </w:p>
    <w:p>
      <w:pPr>
        <w:pStyle w:val="PreformattedText"/>
        <w:bidi w:val="0"/>
        <w:spacing w:before="0" w:after="0"/>
        <w:jc w:val="left"/>
        <w:rPr/>
      </w:pPr>
      <w:r>
        <w:rPr/>
        <w:t>1s9XKJQxMZ3abtzM282NluVqlrYVYgoKhiorpL1JIP5EgBcdRjzRyH92G29oebuaPabeJd451jtIx4</w:t>
      </w:r>
    </w:p>
    <w:p>
      <w:pPr>
        <w:pStyle w:val="PreformattedText"/>
        <w:bidi w:val="0"/>
        <w:spacing w:before="0" w:after="0"/>
        <w:jc w:val="left"/>
        <w:rPr/>
      </w:pPr>
      <w:r>
        <w:rPr/>
        <w:t>d7PSSCKWQCSYW+lF8WPgACw7q9RdxfIPsDa3ZPaW3qpcZ8itmQ9kb8M+GpNt52Gqp/4tSxZPdHXW0t</w:t>
      </w:r>
    </w:p>
    <w:p>
      <w:pPr>
        <w:pStyle w:val="PreformattedText"/>
        <w:bidi w:val="0"/>
        <w:spacing w:before="0" w:after="0"/>
        <w:jc w:val="left"/>
        <w:rPr/>
      </w:pPr>
      <w:r>
        <w:rPr/>
        <w:t>x7fgycdFt/BV2MDQULrNEwoXnCLFOwFbjma/sd8vbBNte5sw4UOgIZBpwoPwtSuSc5pXpFy97F+1/N</w:t>
      </w:r>
    </w:p>
    <w:p>
      <w:pPr>
        <w:pStyle w:val="PreformattedText"/>
        <w:bidi w:val="0"/>
        <w:spacing w:before="0" w:after="0"/>
        <w:jc w:val="left"/>
        <w:rPr/>
      </w:pPr>
      <w:r>
        <w:rPr/>
        <w:t>XtTylzBv3P8ABytzq9o8jQzyJJFc936c0kQPiRlwABo44NKV6tt2FWwNtnav20EdJSybdwksNHDG0U</w:t>
      </w:r>
    </w:p>
    <w:p>
      <w:pPr>
        <w:pStyle w:val="PreformattedText"/>
        <w:bidi w:val="0"/>
        <w:spacing w:before="0" w:after="0"/>
        <w:jc w:val="left"/>
        <w:rPr/>
      </w:pPr>
      <w:r>
        <w:rPr/>
        <w:t>dDBPjqWaCihpjbww0EUgiC8MoXkA3AXs2ti9CC2aHiPt6xq3a1FtLNAJFcxuy6hwbSaah8m4j5dCOs</w:t>
      </w:r>
    </w:p>
    <w:p>
      <w:pPr>
        <w:pStyle w:val="PreformattedText"/>
        <w:bidi w:val="0"/>
        <w:spacing w:before="0" w:after="0"/>
        <w:jc w:val="left"/>
        <w:rPr/>
      </w:pPr>
      <w:r>
        <w:rPr/>
        <w:t>mqwuALOQA3LWsYzqU6ib3P8AT3roPkU6dY5mCRryo1BgdXpv9Byt7D6WA5H+290xnps8euxKygfk6W</w:t>
      </w:r>
    </w:p>
    <w:p>
      <w:pPr>
        <w:pStyle w:val="PreformattedText"/>
        <w:bidi w:val="0"/>
        <w:spacing w:before="0" w:after="0"/>
        <w:jc w:val="left"/>
        <w:rPr/>
      </w:pPr>
      <w:r>
        <w:rPr/>
        <w:t>40krYn0A8m9rj8n8f4e90HWuuDVAQKNQ12Vf8ABhYEmzH0gX/23+H19Tz8ut9JuvqvQ41ItxIOW/Vy</w:t>
      </w:r>
    </w:p>
    <w:p>
      <w:pPr>
        <w:pStyle w:val="PreformattedText"/>
        <w:bidi w:val="0"/>
        <w:spacing w:before="0" w:after="0"/>
        <w:jc w:val="left"/>
        <w:rPr/>
      </w:pPr>
      <w:r>
        <w:rPr/>
        <w:t>VtY/qv8Am/P+sOPdlFOPDqrEDoOM1XaFk5IWxb0k3JjGn0lgWJB/2xA+v0DyDHz60Vag9Oqwv5jvzK</w:t>
      </w:r>
    </w:p>
    <w:p>
      <w:pPr>
        <w:pStyle w:val="PreformattedText"/>
        <w:bidi w:val="0"/>
        <w:spacing w:before="0" w:after="0"/>
        <w:jc w:val="left"/>
        <w:rPr/>
      </w:pPr>
      <w:r>
        <w:rPr/>
        <w:t>w3wn+LfYXdtbNA+8ZP9+T1Fhpz+3uHs7O0M5w6yBTqFBtuj8uVqnF1T7dEvaW5e8RIFMsg/TXy8z6A</w:t>
      </w:r>
    </w:p>
    <w:p>
      <w:pPr>
        <w:pStyle w:val="PreformattedText"/>
        <w:bidi w:val="0"/>
        <w:spacing w:before="0" w:after="0"/>
        <w:jc w:val="left"/>
        <w:rPr/>
      </w:pPr>
      <w:r>
        <w:rPr/>
        <w:t>dM/E4UtVq/l+fXzdspmq3dedzO5tx19Vl9yZ7LV2YyuWrJDUVuTzWSqZa+vyc5k1+aWsmleVi9gzG9</w:t>
      </w:r>
    </w:p>
    <w:p>
      <w:pPr>
        <w:pStyle w:val="PreformattedText"/>
        <w:bidi w:val="0"/>
        <w:spacing w:before="0" w:after="0"/>
        <w:jc w:val="left"/>
        <w:rPr/>
      </w:pPr>
      <w:r>
        <w:rPr/>
        <w:t>x7JmId2f1JPS2oUEAY6UNBTpxKj6p1aL98/vBQ9mUwzLpklcliJAJSFB+lvamKlR/F02TxoMdOrKBJ</w:t>
      </w:r>
    </w:p>
    <w:p>
      <w:pPr>
        <w:pStyle w:val="PreformattedText"/>
        <w:bidi w:val="0"/>
        <w:spacing w:before="0" w:after="0"/>
        <w:jc w:val="left"/>
        <w:rPr/>
      </w:pPr>
      <w:r>
        <w:rPr/>
        <w:t>DE63MEpeexZY9XjMwUOUjiMAuVI1tdrm1gfapShOnzBz0yQQKnz6dEdZRqLmPzaA8CM8LzIXSQ/cQX</w:t>
      </w:r>
    </w:p>
    <w:p>
      <w:pPr>
        <w:pStyle w:val="PreformattedText"/>
        <w:bidi w:val="0"/>
        <w:spacing w:before="0" w:after="0"/>
        <w:jc w:val="left"/>
        <w:rPr/>
      </w:pPr>
      <w:r>
        <w:rPr/>
        <w:t>gBip0CkAiRWsWB9vUBByKH8uqVGD6dYQ6IlQ1LLHJZJBKJGUy1Ecraf8jk8UJKSKLIqG1he1rH3VAo</w:t>
      </w:r>
    </w:p>
    <w:p>
      <w:pPr>
        <w:pStyle w:val="PreformattedText"/>
        <w:bidi w:val="0"/>
        <w:spacing w:before="0" w:after="0"/>
        <w:jc w:val="left"/>
        <w:rPr/>
      </w:pPr>
      <w:r>
        <w:rPr/>
        <w:t>qdXDj8x1cuwBAAz1hhNlmQMfoshhCmVwxEUYlSojmplkSNBqMRkIBBuDz72QDwI/2OmwaHIpXqK6S8</w:t>
      </w:r>
    </w:p>
    <w:p>
      <w:pPr>
        <w:pStyle w:val="PreformattedText"/>
        <w:bidi w:val="0"/>
        <w:spacing w:before="0" w:after="0"/>
        <w:jc w:val="left"/>
        <w:rPr/>
      </w:pPr>
      <w:r>
        <w:rPr/>
        <w:t>zLMAqwyPEhjiiRY/MKdvGIxAngkRwzMJJCSbcm/upWgNP9Q6dBHr01mVoGeNWnUCIyTME0eeojbSIo</w:t>
      </w:r>
    </w:p>
    <w:p>
      <w:pPr>
        <w:pStyle w:val="PreformattedText"/>
        <w:bidi w:val="0"/>
        <w:spacing w:before="0" w:after="0"/>
        <w:jc w:val="left"/>
        <w:rPr/>
      </w:pPr>
      <w:r>
        <w:rPr/>
        <w:t>pS0Pk5Gu0crHSf6e6L28KjqjGp4V64QIjhSY50kp1C+VDcTRzai8sSk0xVCV9V3kYkEDjj24CMZ6bw</w:t>
      </w:r>
    </w:p>
    <w:p>
      <w:pPr>
        <w:pStyle w:val="PreformattedText"/>
        <w:bidi w:val="0"/>
        <w:spacing w:before="0" w:after="0"/>
        <w:jc w:val="left"/>
        <w:rPr/>
      </w:pPr>
      <w:r>
        <w:rPr/>
        <w:t>es7lH8Tp6XkiSFGQzQyOiDgRyN9vbyyoLsVaw/PPu2Cc462COI4dYvAVSnMrMEBbxNokF5JUca4IJF</w:t>
      </w:r>
    </w:p>
    <w:p>
      <w:pPr>
        <w:pStyle w:val="PreformattedText"/>
        <w:bidi w:val="0"/>
        <w:spacing w:before="0" w:after="0"/>
        <w:jc w:val="left"/>
        <w:rPr/>
      </w:pPr>
      <w:r>
        <w:rPr/>
        <w:t>hjPNkedkcoOdVvdOGknqx+XWWKEI0zSSwI0LxqlPrSWepfUCyY+MAtU6DxKzQ6PyP6e2+06iOPWqMG</w:t>
      </w:r>
    </w:p>
    <w:p>
      <w:pPr>
        <w:pStyle w:val="PreformattedText"/>
        <w:bidi w:val="0"/>
        <w:spacing w:before="0" w:after="0"/>
        <w:jc w:val="left"/>
        <w:rPr/>
      </w:pPr>
      <w:r>
        <w:rPr/>
        <w:t>FDg9YauUszRQWAj1tEml21yBmEsTcFXjBBOoQqyngC/vWkeRP+ry6uKniMdQ3AqUZGdWhEkRkESEmR</w:t>
      </w:r>
    </w:p>
    <w:p>
      <w:pPr>
        <w:pStyle w:val="PreformattedText"/>
        <w:bidi w:val="0"/>
        <w:spacing w:before="0" w:after="0"/>
        <w:jc w:val="left"/>
        <w:rPr/>
      </w:pPr>
      <w:r>
        <w:rPr/>
        <w:t>EW7TKz/czTMxU2TxwqqAj3VjxHl1tRjJx05oqajJZKgKoRjI6N4XUXijikjerkSJnew1SRlCbEAe3F</w:t>
      </w:r>
    </w:p>
    <w:p>
      <w:pPr>
        <w:pStyle w:val="PreformattedText"/>
        <w:bidi w:val="0"/>
        <w:spacing w:before="0" w:after="0"/>
        <w:jc w:val="left"/>
        <w:rPr/>
      </w:pPr>
      <w:r>
        <w:rPr/>
        <w:t>J018j/AIetdoJB4dQi8LsVVWqZWWWOcSmSRneEeRIJgBOIyBcKySRlr2v9PdTqyKk9aKrStOvBXqGd</w:t>
      </w:r>
    </w:p>
    <w:p>
      <w:pPr>
        <w:pStyle w:val="PreformattedText"/>
        <w:bidi w:val="0"/>
        <w:spacing w:before="0" w:after="0"/>
        <w:jc w:val="left"/>
        <w:rPr/>
      </w:pPr>
      <w:r>
        <w:rPr/>
        <w:t>0aRFePySSTMESnGqNkEbAmIMoBRSJLkX1fS3v1K1OOvZGKmvT7RRx1CDyPKDURGaAKEjfyiZ0jeKN/</w:t>
      </w:r>
    </w:p>
    <w:p>
      <w:pPr>
        <w:pStyle w:val="PreformattedText"/>
        <w:bidi w:val="0"/>
        <w:spacing w:before="0" w:after="0"/>
        <w:jc w:val="left"/>
        <w:rPr/>
      </w:pPr>
      <w:r>
        <w:rPr/>
        <w:t>DBHBIosHYFgRe9j7cCpwUkHj16vHUKjh0z52eto2gFJHLUV1RO7Ty1BJank5LFqiaEt6gP83ELO5N3</w:t>
      </w:r>
    </w:p>
    <w:p>
      <w:pPr>
        <w:pStyle w:val="PreformattedText"/>
        <w:bidi w:val="0"/>
        <w:spacing w:before="0" w:after="0"/>
        <w:jc w:val="left"/>
        <w:rPr/>
      </w:pPr>
      <w:r>
        <w:rPr/>
        <w:t>H190kdlYKRkmoPz8+vUYgMlSOHTBVPJUGDDU8rx1WQQ1GUfV4JKehaySUzL5KmSRap0IYGSwX8X90L</w:t>
      </w:r>
    </w:p>
    <w:p>
      <w:pPr>
        <w:pStyle w:val="PreformattedText"/>
        <w:bidi w:val="0"/>
        <w:spacing w:before="0" w:after="0"/>
        <w:jc w:val="left"/>
        <w:rPr/>
      </w:pPr>
      <w:r>
        <w:rPr/>
        <w:t>P8FOPp6dXKjFK16WVDSwUUUaQWSNI2pYovTE0sacgyJDeOFRGNNiQUXheTwpSgAFemn4kUp1OZjYqA</w:t>
      </w:r>
    </w:p>
    <w:p>
      <w:pPr>
        <w:pStyle w:val="PreformattedText"/>
        <w:bidi w:val="0"/>
        <w:spacing w:before="0" w:after="0"/>
        <w:jc w:val="left"/>
        <w:rPr/>
      </w:pPr>
      <w:r>
        <w:rPr/>
        <w:t>yK8kHoaUABJdZEvNoIjTsLKqX8SWVdUjE+3DT0x1oY48OorywOv7MaPZlWNxDFThI2WNHkaIq7R/aE</w:t>
      </w:r>
    </w:p>
    <w:p>
      <w:pPr>
        <w:pStyle w:val="PreformattedText"/>
        <w:bidi w:val="0"/>
        <w:spacing w:before="0" w:after="0"/>
        <w:jc w:val="left"/>
        <w:rPr/>
      </w:pPr>
      <w:r>
        <w:rPr/>
        <w:t>nTqPjjuGa7e6Yrjh1YgdQJZbwsJHSogq5ZWfRY6QGKWjWRXHESag5JvfVJ69K+6UqCCcdayCKDprjr</w:t>
      </w:r>
    </w:p>
    <w:p>
      <w:pPr>
        <w:pStyle w:val="PreformattedText"/>
        <w:bidi w:val="0"/>
        <w:spacing w:before="0" w:after="0"/>
        <w:jc w:val="left"/>
        <w:rPr/>
      </w:pPr>
      <w:r>
        <w:rPr/>
        <w:t>EZ5JLED0R6nBuVhUKgRgxlh0XBUEG4ux1SWA0KZx/q/1f6q9eGR8uuvOWmZnKI4iaB1kYOVUFSyrGo</w:t>
      </w:r>
    </w:p>
    <w:p>
      <w:pPr>
        <w:pStyle w:val="PreformattedText"/>
        <w:bidi w:val="0"/>
        <w:spacing w:before="0" w:after="0"/>
        <w:jc w:val="left"/>
        <w:rPr/>
      </w:pPr>
      <w:r>
        <w:rPr/>
        <w:t>YQmCSzK5uQ/DhpSAKHj5f6v9X+o9bHD5dZ4fRAiMU1+WRvGWsFMpZ5WHkLkEKNYVrKhDNINYVfexjB</w:t>
      </w:r>
    </w:p>
    <w:p>
      <w:pPr>
        <w:pStyle w:val="PreformattedText"/>
        <w:bidi w:val="0"/>
        <w:spacing w:before="0" w:after="0"/>
        <w:jc w:val="left"/>
        <w:rPr/>
      </w:pPr>
      <w:r>
        <w:rPr/>
        <w:t>A62K0r1xpwyo7KyQmSRI9cdmMSM10jpGnu4GhvKC5AsS8wB0r7uKUP8Aq/Z/q+3r1T05eWjJh1rT+t</w:t>
      </w:r>
    </w:p>
    <w:p>
      <w:pPr>
        <w:pStyle w:val="PreformattedText"/>
        <w:bidi w:val="0"/>
        <w:spacing w:before="0" w:after="0"/>
        <w:jc w:val="left"/>
        <w:rPr/>
      </w:pPr>
      <w:r>
        <w:rPr/>
        <w:t>y0CwiVowpGkMkLoAQQPJ621u3qYqvv1VxUdVp8+p8SqYZD46WtlOhpgxKhWZ2SN9ZcGdZFUeUpy9tC</w:t>
      </w:r>
    </w:p>
    <w:p>
      <w:pPr>
        <w:pStyle w:val="PreformattedText"/>
        <w:bidi w:val="0"/>
        <w:spacing w:before="0" w:after="0"/>
        <w:jc w:val="left"/>
        <w:rPr/>
      </w:pPr>
      <w:r>
        <w:rPr/>
        <w:t>gILlwadPDPVTXzr1KaULUSxROfE9leSFIlkZoxeojiOsq4PKsSBT0683Le6sVrTy60qtQGlD1wEj6F</w:t>
      </w:r>
    </w:p>
    <w:p>
      <w:pPr>
        <w:pStyle w:val="PreformattedText"/>
        <w:bidi w:val="0"/>
        <w:spacing w:before="0" w:after="0"/>
        <w:jc w:val="left"/>
        <w:rPr/>
      </w:pPr>
      <w:r>
        <w:rPr/>
        <w:t>aJI/CP2XULqa8xcxGJEd5p0iUWEZYPLctJ6eQ1j0x07w4nPUSGTQ8jvTU0U12llRolFPoktTmpjSNS</w:t>
      </w:r>
    </w:p>
    <w:p>
      <w:pPr>
        <w:pStyle w:val="PreformattedText"/>
        <w:bidi w:val="0"/>
        <w:spacing w:before="0" w:after="0"/>
        <w:jc w:val="left"/>
        <w:rPr/>
      </w:pPr>
      <w:r>
        <w:rPr/>
        <w:t>kLxhgWcAlQwCD8+/aaDiOvClKefUdnhUGWNBw1PBI0bMlSG/daUKSzaYyigoLqEBJNyCPdaAHj1c8A</w:t>
      </w:r>
    </w:p>
    <w:p>
      <w:pPr>
        <w:pStyle w:val="PreformattedText"/>
        <w:bidi w:val="0"/>
        <w:spacing w:before="0" w:after="0"/>
        <w:jc w:val="left"/>
        <w:rPr/>
      </w:pPr>
      <w:r>
        <w:rPr/>
        <w:t>emk3XwnUvEkjwgoryRFToW0aLpaOaPmPnXI1xwot72B+3rRPy4dRfTE6sWLTTmpmDvEsXiEahoo/Sy</w:t>
      </w:r>
    </w:p>
    <w:p>
      <w:pPr>
        <w:pStyle w:val="PreformattedText"/>
        <w:bidi w:val="0"/>
        <w:spacing w:before="0" w:after="0"/>
        <w:jc w:val="left"/>
        <w:rPr/>
      </w:pPr>
      <w:r>
        <w:rPr/>
        <w:t>6Y5FLaiw9D/pux974cePWq54DrKkck6khAzhUSZwkYkiRmu0sKTsD6jxLwSo5IHHvWCPn1YcB0+0mj</w:t>
      </w:r>
    </w:p>
    <w:p>
      <w:pPr>
        <w:pStyle w:val="PreformattedText"/>
        <w:bidi w:val="0"/>
        <w:spacing w:before="0" w:after="0"/>
        <w:jc w:val="left"/>
        <w:rPr/>
      </w:pPr>
      <w:r>
        <w:rPr/>
        <w:t>RTSGoeoUv42CjykqXAqH8TMrzGIKAqSHUy/Uhbe7ACla9V/wAnTz4niSR46kRQeRI7OWVX9Tl2aGLU</w:t>
      </w:r>
    </w:p>
    <w:p>
      <w:pPr>
        <w:pStyle w:val="PreformattedText"/>
        <w:bidi w:val="0"/>
        <w:spacing w:before="0" w:after="0"/>
        <w:jc w:val="left"/>
        <w:rPr/>
      </w:pPr>
      <w:r>
        <w:rPr/>
        <w:t>yiFXAlLgsSdMQvc+7FDQkHrVRWp49dyl6e18g7GEEJDoUuITyaVZaizLEoPkYLcrqLOdZ5rkCnn1vH</w:t>
      </w:r>
    </w:p>
    <w:p>
      <w:pPr>
        <w:pStyle w:val="PreformattedText"/>
        <w:bidi w:val="0"/>
        <w:spacing w:before="0" w:after="0"/>
        <w:jc w:val="left"/>
        <w:rPr/>
      </w:pPr>
      <w:r>
        <w:rPr/>
        <w:t>5dJTJVKsPHSPHIsauhm8Rhj0eN2jhNkJaVFJZHPLEEE8ADRNAet6qHHr0HclRGfKS0KGKJYo2NQyGQ</w:t>
      </w:r>
    </w:p>
    <w:p>
      <w:pPr>
        <w:pStyle w:val="PreformattedText"/>
        <w:bidi w:val="0"/>
        <w:spacing w:before="0" w:after="0"/>
        <w:jc w:val="left"/>
        <w:rPr/>
      </w:pPr>
      <w:r>
        <w:rPr/>
        <w:t>6z++nBKuEFrv6Dex5IHtKW1Amnl1bj5dYoZl1oZVOhiqq5SSN1eNnkVRxrAmZgLjUTbk/j3XJ6qGFc</w:t>
      </w:r>
    </w:p>
    <w:p>
      <w:pPr>
        <w:pStyle w:val="PreformattedText"/>
        <w:bidi w:val="0"/>
        <w:spacing w:before="0" w:after="0"/>
        <w:jc w:val="left"/>
        <w:rPr/>
      </w:pPr>
      <w:r>
        <w:rPr/>
        <w:t>jHTxSQahIVWNmZhGYtXjkSwBkjQM1jKbWuGt9SSL+3FrWh63QEdOb2lh8kTlGgXxJFNEqHQqM8byVK</w:t>
      </w:r>
    </w:p>
    <w:p>
      <w:pPr>
        <w:pStyle w:val="PreformattedText"/>
        <w:bidi w:val="0"/>
        <w:spacing w:before="0" w:after="0"/>
        <w:jc w:val="left"/>
        <w:rPr/>
      </w:pPr>
      <w:r>
        <w:rPr/>
        <w:t>qkYWEvcOLH6BdR9Qc0hgaHh1WpUY6SeSrAq+NwWTyX80MUiEy+nU6s5IcSHnn6EEra5PtlyFHVascd</w:t>
      </w:r>
    </w:p>
    <w:p>
      <w:pPr>
        <w:pStyle w:val="PreformattedText"/>
        <w:bidi w:val="0"/>
        <w:spacing w:before="0" w:after="0"/>
        <w:jc w:val="left"/>
        <w:rPr/>
      </w:pPr>
      <w:r>
        <w:rPr/>
        <w:t>IfKTJM0gMbAIAiIvkR1dj5WXUzMSWJJZC1gfz7SM3lXHVwMg06STowd7hmAUxs41RiQn9MYuNIY25P</w:t>
      </w:r>
    </w:p>
    <w:p>
      <w:pPr>
        <w:pStyle w:val="PreformattedText"/>
        <w:bidi w:val="0"/>
        <w:spacing w:before="0" w:after="0"/>
        <w:jc w:val="left"/>
        <w:rPr/>
      </w:pPr>
      <w:r>
        <w:rPr/>
        <w:t>+w9sqM9PE46iyyJGkiBSrM2oPIQ6opA5t6WcXH05t/X3ZnCg+vVACWyR0l6uQ1NRHHLqZS8dwCeFBu</w:t>
      </w:r>
    </w:p>
    <w:p>
      <w:pPr>
        <w:pStyle w:val="PreformattedText"/>
        <w:bidi w:val="0"/>
        <w:spacing w:before="0" w:after="0"/>
        <w:jc w:val="left"/>
        <w:rPr/>
      </w:pPr>
      <w:r>
        <w:rPr/>
        <w:t>pH1J1XvYf1t+PaQksanj07joScFSSLFd2QLCqsACq+hgwUKRdxdT6jYlQCf6e3owwGeqVFadCBQKrL</w:t>
      </w:r>
    </w:p>
    <w:p>
      <w:pPr>
        <w:pStyle w:val="PreformattedText"/>
        <w:bidi w:val="0"/>
        <w:spacing w:before="0" w:after="0"/>
        <w:jc w:val="left"/>
        <w:rPr/>
      </w:pPr>
      <w:r>
        <w:rPr/>
        <w:t>HpUu0hCsxQNJCwYxxpqYqjEsg1E+hXsSCsR9vgAnj14YNadLakkKKIQLhZELLK4jSwiKu88xtIkENI</w:t>
      </w:r>
    </w:p>
    <w:p>
      <w:pPr>
        <w:pStyle w:val="PreformattedText"/>
        <w:bidi w:val="0"/>
        <w:spacing w:before="0" w:after="0"/>
        <w:jc w:val="left"/>
        <w:rPr/>
      </w:pPr>
      <w:r>
        <w:rPr/>
        <w:t>/BQXjpiSSZZlsujfFP9X+r/J9vTbD06UcAkljjhEsTR0zzSq3iiZ9aeOWcVEZPkMEiBAYV50mKk5LS</w:t>
      </w:r>
    </w:p>
    <w:p>
      <w:pPr>
        <w:pStyle w:val="PreformattedText"/>
        <w:bidi w:val="0"/>
        <w:spacing w:before="0" w:after="0"/>
        <w:jc w:val="left"/>
        <w:rPr/>
      </w:pPr>
      <w:r>
        <w:rPr/>
        <w:t>WfUsaAH/AFf6v83VDQYJ6mRxg1DgTgeRJS+sLNEsks6yVNNUJCB5p1nKK0S3R6opAt4429vAmoNf9X</w:t>
      </w:r>
    </w:p>
    <w:p>
      <w:pPr>
        <w:pStyle w:val="PreformattedText"/>
        <w:bidi w:val="0"/>
        <w:spacing w:before="0" w:after="0"/>
        <w:jc w:val="left"/>
        <w:rPr/>
      </w:pPr>
      <w:r>
        <w:rPr/>
        <w:t>+r+eOq06ma2tUN4pDUPGHYzwipmpHNQizLLJLJFHVapl/cHH3VdZVPji4uGpWgz+3/AFf5/s6rXJ64</w:t>
      </w:r>
    </w:p>
    <w:p>
      <w:pPr>
        <w:pStyle w:val="PreformattedText"/>
        <w:bidi w:val="0"/>
        <w:spacing w:before="0" w:after="0"/>
        <w:jc w:val="left"/>
        <w:rPr/>
      </w:pPr>
      <w:r>
        <w:rPr/>
        <w:t>xF6M0ZkqG8kcqhZYQruyyMy0zoqoWdoJdUaM2oyza5iCkSt7uTTSa/6v9X+fy6vrFM9Sqd0hEtTpQF</w:t>
      </w:r>
    </w:p>
    <w:p>
      <w:pPr>
        <w:pStyle w:val="PreformattedText"/>
        <w:bidi w:val="0"/>
        <w:spacing w:before="0" w:after="0"/>
        <w:jc w:val="left"/>
        <w:rPr/>
      </w:pPr>
      <w:r>
        <w:rPr/>
        <w:t>Ss0Io5NYlcyGMLE7gxNIjFmh/JbXUPwF908yTx/wBX+r+fVCQTxPXQnuU9VOkaTzpKYowqgCJgipEs</w:t>
      </w:r>
    </w:p>
    <w:p>
      <w:pPr>
        <w:pStyle w:val="PreformattedText"/>
        <w:bidi w:val="0"/>
        <w:spacing w:before="0" w:after="0"/>
        <w:jc w:val="left"/>
        <w:rPr/>
      </w:pPr>
      <w:r>
        <w:rPr/>
        <w:t>ZkgmXUBruPGmqVxrYD3qo+XXhx+XWdqcQvdtFMVktLCr6dRWBROsaJf7eNKfS9nBZVsgGp296x1ehH</w:t>
      </w:r>
    </w:p>
    <w:p>
      <w:pPr>
        <w:pStyle w:val="PreformattedText"/>
        <w:bidi w:val="0"/>
        <w:spacing w:before="0" w:after="0"/>
        <w:jc w:val="left"/>
        <w:rPr/>
      </w:pPr>
      <w:r>
        <w:rPr/>
        <w:t>lXrAESMrL5URagRqslnImYMPuGkiRzcwSsoY+kmcqhBRObAU8/9X+r+fWiTSlOvSwahEYJ51qDNdFi</w:t>
      </w:r>
    </w:p>
    <w:p>
      <w:pPr>
        <w:pStyle w:val="PreformattedText"/>
        <w:bidi w:val="0"/>
        <w:spacing w:before="0" w:after="0"/>
        <w:jc w:val="left"/>
        <w:rPr/>
      </w:pPr>
      <w:r>
        <w:rPr/>
        <w:t>MSxyKqSKyKNOiWQS6tUhKo76mBsg930j1NetHjWnUSUKvmtT1M0JhVdK8hp40IjkkdHQwRGMEl140p</w:t>
      </w:r>
    </w:p>
    <w:p>
      <w:pPr>
        <w:pStyle w:val="PreformattedText"/>
        <w:bidi w:val="0"/>
        <w:spacing w:before="0" w:after="0"/>
        <w:jc w:val="left"/>
        <w:rPr/>
      </w:pPr>
      <w:r>
        <w:rPr/>
        <w:t>q+p5aYUJwadap9lesLqZkVQsEk0htGhBJaBViXWzH/ADqzSNYqwAJIP0HulerAYr1Hq4jI9gFVFEil</w:t>
      </w:r>
    </w:p>
    <w:p>
      <w:pPr>
        <w:pStyle w:val="PreformattedText"/>
        <w:bidi w:val="0"/>
        <w:spacing w:before="0" w:after="0"/>
        <w:jc w:val="left"/>
        <w:rPr/>
      </w:pPr>
      <w:r>
        <w:rPr/>
        <w:t>4lZUlKFWEUnDuyMUKEjU3pU/n3RgDTrY49YEimCFZIV0y3MUEsk6AxgSIsNPckShlXnU1gQzi17+68</w:t>
      </w:r>
    </w:p>
    <w:p>
      <w:pPr>
        <w:pStyle w:val="PreformattedText"/>
        <w:bidi w:val="0"/>
        <w:spacing w:before="0" w:after="0"/>
        <w:jc w:val="left"/>
        <w:rPr/>
      </w:pPr>
      <w:r>
        <w:rPr/>
        <w:t>B1byGemyoYGRmAVB6hIJHlUBdIJkMESStBb9LlgSSAPot/dSeJp16mRnpOshlfQgEXkQi4VGe0bNqQ</w:t>
      </w:r>
    </w:p>
    <w:p>
      <w:pPr>
        <w:pStyle w:val="PreformattedText"/>
        <w:bidi w:val="0"/>
        <w:spacing w:before="0" w:after="0"/>
        <w:jc w:val="left"/>
        <w:rPr/>
      </w:pPr>
      <w:r>
        <w:rPr/>
        <w:t>mVyY/WxcX5Knn6D2nJ49XoMCmesJNM5ZXiaVVgLhWBEN0N9AA9LqGN7gAcG/49tFjU06vpFMjqeHjW</w:t>
      </w:r>
    </w:p>
    <w:p>
      <w:pPr>
        <w:pStyle w:val="PreformattedText"/>
        <w:bidi w:val="0"/>
        <w:spacing w:before="0" w:after="0"/>
        <w:jc w:val="left"/>
        <w:rPr/>
      </w:pPr>
      <w:r>
        <w:rPr/>
        <w:t>N1RbsHhMnoh0+Qhr2AssiRoo0KxAF2/wAB715fPrZxjz6bZ5wwYaaYKx8MKMxVJVjs8kzLos7oCy3v</w:t>
      </w:r>
    </w:p>
    <w:p>
      <w:pPr>
        <w:pStyle w:val="PreformattedText"/>
        <w:bidi w:val="0"/>
        <w:spacing w:before="0" w:after="0"/>
        <w:jc w:val="left"/>
        <w:rPr/>
      </w:pPr>
      <w:r>
        <w:rPr/>
        <w:t>wv4NvdCK1NOtA8OoksokjhaQo7SF/GnijeMEiMfv6RqmQm2lPxzawItWmet+XX//09vVW+g4/wAfz/</w:t>
      </w:r>
    </w:p>
    <w:p>
      <w:pPr>
        <w:pStyle w:val="PreformattedText"/>
        <w:bidi w:val="0"/>
        <w:spacing w:before="0" w:after="0"/>
        <w:jc w:val="left"/>
        <w:rPr/>
      </w:pPr>
      <w:r>
        <w:rPr/>
        <w:t>rWN7n/AB90rQdJDXrhI3+x/wATaw/Nj/Ur9fejkj0615jqOG/Vfn6fm3+3vYXt9ffurAceplKfUfqb</w:t>
      </w:r>
    </w:p>
    <w:p>
      <w:pPr>
        <w:pStyle w:val="PreformattedText"/>
        <w:bidi w:val="0"/>
        <w:spacing w:before="0" w:after="0"/>
        <w:jc w:val="left"/>
        <w:rPr/>
      </w:pPr>
      <w:r>
        <w:rPr/>
        <w:t>W+lr8D8XFre2mGRx6ej86dLXG/2T/sPrY2+v9Le/cOlCZHS/x54U/wBfoSfUf99/j7uM9XOOlVAfSO</w:t>
      </w:r>
    </w:p>
    <w:p>
      <w:pPr>
        <w:pStyle w:val="PreformattedText"/>
        <w:bidi w:val="0"/>
        <w:spacing w:before="0" w:after="0"/>
        <w:jc w:val="left"/>
        <w:rPr/>
      </w:pPr>
      <w:r>
        <w:rPr/>
        <w:t>OLDn+n+H+JPu460eI6lfi3HP0txf3U/wA+t9YXI55v/vFv9f3Q9WGeocxOn/Yci1/r/re6Gmerjpjq</w:t>
      </w:r>
    </w:p>
    <w:p>
      <w:pPr>
        <w:pStyle w:val="PreformattedText"/>
        <w:bidi w:val="0"/>
        <w:spacing w:before="0" w:after="0"/>
        <w:jc w:val="left"/>
        <w:rPr/>
      </w:pPr>
      <w:r>
        <w:rPr/>
        <w:t>f7X5uD+Pz/yIf7D20fPp0dIrKf2vweTb6/7D/D/ivtturU4dBNm/92H6i5FuPp9bf4f6/tpuPVhwoe</w:t>
      </w:r>
    </w:p>
    <w:p>
      <w:pPr>
        <w:pStyle w:val="PreformattedText"/>
        <w:bidi w:val="0"/>
        <w:spacing w:before="0" w:after="0"/>
        <w:jc w:val="left"/>
        <w:rPr/>
      </w:pPr>
      <w:r>
        <w:rPr/>
        <w:t>g+m/2ri5Jt9eOSD/sLe3/wjpg5r6dN6ghm+t/qB/RRx/tib/j3dOtNTgepagWJt+B9T+f6Xv8An6+3</w:t>
      </w:r>
    </w:p>
    <w:p>
      <w:pPr>
        <w:pStyle w:val="PreformattedText"/>
        <w:bidi w:val="0"/>
        <w:spacing w:before="0" w:after="0"/>
        <w:jc w:val="left"/>
        <w:rPr/>
      </w:pPr>
      <w:r>
        <w:rPr/>
        <w:t>x/Lpo1BPUaq+hueLc/S9rkkE/X/bc+/Hh14Zp0h8ozDV9LWIsRyb/n/eP6j2yer8M+fQV5uVxq5Ib/</w:t>
      </w:r>
    </w:p>
    <w:p>
      <w:pPr>
        <w:pStyle w:val="PreformattedText"/>
        <w:bidi w:val="0"/>
        <w:spacing w:before="0" w:after="0"/>
        <w:jc w:val="left"/>
        <w:rPr/>
      </w:pPr>
      <w:r>
        <w:rPr/>
        <w:t>X4sbgmxBsbm3HJ90YefTgJpQefQWZWSRWNrsb/AEuSVI5AtyCQpuOfzz7aOePVo8En06R1VNLqK/kg</w:t>
      </w:r>
    </w:p>
    <w:p>
      <w:pPr>
        <w:pStyle w:val="PreformattedText"/>
        <w:bidi w:val="0"/>
        <w:spacing w:before="0" w:after="0"/>
        <w:jc w:val="left"/>
        <w:rPr/>
      </w:pPr>
      <w:r>
        <w:rPr/>
        <w:t>6Tcf2uNCkHnkkAm3H+PvwHTtcdR/M50/QKrGxIZgbjnm/Kgi9gOD7dHVGI/LrVu/4UTZSSTfPxuxNx</w:t>
      </w:r>
    </w:p>
    <w:p>
      <w:pPr>
        <w:pStyle w:val="PreformattedText"/>
        <w:bidi w:val="0"/>
        <w:spacing w:before="0" w:after="0"/>
        <w:jc w:val="left"/>
        <w:rPr/>
      </w:pPr>
      <w:r>
        <w:rPr/>
        <w:t>HHD1/u2v0rPcSSVO4hGUlgYHSUEF0bjUCR7ftyNcoqK0FR5+dP8vSOf4h9nWsdOxP1CWYtdV1alUL+</w:t>
      </w:r>
    </w:p>
    <w:p>
      <w:pPr>
        <w:pStyle w:val="PreformattedText"/>
        <w:bidi w:val="0"/>
        <w:spacing w:before="0" w:after="0"/>
        <w:jc w:val="left"/>
        <w:rPr/>
      </w:pPr>
      <w:r>
        <w:rPr/>
        <w:t>OCbgc2/w9qumOmuU62LMFCsOWXjSf8Pre1vz9D7917qO0YNlU6WU8OLG31ZyFFxbkW/r7917qCSRqC</w:t>
      </w:r>
    </w:p>
    <w:p>
      <w:pPr>
        <w:pStyle w:val="PreformattedText"/>
        <w:bidi w:val="0"/>
        <w:spacing w:before="0" w:after="0"/>
        <w:jc w:val="left"/>
        <w:rPr/>
      </w:pPr>
      <w:r>
        <w:rPr/>
        <w:t>2XRc+kNI5ubgsOFubm/wDvHv3Ws9dqpF2ARrMvocnSoNySL3+nDX9+68Tw456zAgsQGUKC31B9RFgq</w:t>
      </w:r>
    </w:p>
    <w:p>
      <w:pPr>
        <w:pStyle w:val="PreformattedText"/>
        <w:bidi w:val="0"/>
        <w:spacing w:before="0" w:after="0"/>
        <w:jc w:val="left"/>
        <w:rPr/>
      </w:pPr>
      <w:r>
        <w:rPr/>
        <w:t>nkhmPJJ5/F/6e/DjXqvlw6zhyyrb0K3BBNiCbWLajyDbj+o+g93Geq8Dnj1GYATuAQAgXk831Bjewu</w:t>
      </w:r>
    </w:p>
    <w:p>
      <w:pPr>
        <w:pStyle w:val="PreformattedText"/>
        <w:bidi w:val="0"/>
        <w:spacing w:before="0" w:after="0"/>
        <w:jc w:val="left"/>
        <w:rPr/>
      </w:pPr>
      <w:r>
        <w:rPr/>
        <w:t>dRvc3+vuh4npxeA6hShiXH0J1X5vZfywUWUkC/v3W+os2hWIB4uCLfp5sLgWvYWvb6/wCPv3XuvG3C</w:t>
      </w:r>
    </w:p>
    <w:p>
      <w:pPr>
        <w:pStyle w:val="PreformattedText"/>
        <w:bidi w:val="0"/>
        <w:spacing w:before="0" w:after="0"/>
        <w:jc w:val="left"/>
        <w:rPr/>
      </w:pPr>
      <w:r>
        <w:rPr/>
        <w:t>OR6SG/KBrr9G/UbsBfn6e9fb17rjblfVYs2sG5Ks1yDqAFgqrx+ePeuvddqE1G7iPkjQFKgHnm54tb</w:t>
      </w:r>
    </w:p>
    <w:p>
      <w:pPr>
        <w:pStyle w:val="PreformattedText"/>
        <w:bidi w:val="0"/>
        <w:spacing w:before="0" w:after="0"/>
        <w:jc w:val="left"/>
        <w:rPr/>
      </w:pPr>
      <w:r>
        <w:rPr/>
        <w:t>6f0/PvxqKde67KFNOgHTquo1Bkj1fq1u9mDN+P6+/V691wCljpBbk3UMoOscjkE313Fv6e9E9e6yMF</w:t>
      </w:r>
    </w:p>
    <w:p>
      <w:pPr>
        <w:pStyle w:val="PreformattedText"/>
        <w:bidi w:val="0"/>
        <w:spacing w:before="0" w:after="0"/>
        <w:jc w:val="left"/>
        <w:rPr/>
      </w:pPr>
      <w:r>
        <w:rPr/>
        <w:t>YizG1roD+o6RYtz+bg8e9Z40z1vrCbtZT69IJP0a62sGUm1gL2P9fexjy611hfTpAIN0sf0jm5IAJ+</w:t>
      </w:r>
    </w:p>
    <w:p>
      <w:pPr>
        <w:pStyle w:val="PreformattedText"/>
        <w:bidi w:val="0"/>
        <w:spacing w:before="0" w:after="0"/>
        <w:jc w:val="left"/>
        <w:rPr/>
      </w:pPr>
      <w:r>
        <w:rPr/>
        <w:t>gQD/E+7de6jIb3CjVf1BQDa31KDSTb08/4+95PXuubadADeq9yLklwVuQo/pe/5/Pv3WusQa6m5BcN</w:t>
      </w:r>
    </w:p>
    <w:p>
      <w:pPr>
        <w:pStyle w:val="PreformattedText"/>
        <w:bidi w:val="0"/>
        <w:spacing w:before="0" w:after="0"/>
        <w:jc w:val="left"/>
        <w:rPr/>
      </w:pPr>
      <w:r>
        <w:rPr/>
        <w:t>zq/IK+q4Avzf3rrfXIDSFIsStifUbtfm1ubnjk+/de670rKU4ANwC30BvexNuAv4t7117rIVtY/i4I</w:t>
      </w:r>
    </w:p>
    <w:p>
      <w:pPr>
        <w:pStyle w:val="PreformattedText"/>
        <w:bidi w:val="0"/>
        <w:spacing w:before="0" w:after="0"/>
        <w:jc w:val="left"/>
        <w:rPr/>
      </w:pPr>
      <w:r>
        <w:rPr/>
        <w:t>+gHjI4cj83PH9QPeqjr3WUfg3JCFiLEEgKo5POpbg/0596HW+pUTrq4+oYHRa4+hIGki5AUfj3ccet</w:t>
      </w:r>
    </w:p>
    <w:p>
      <w:pPr>
        <w:pStyle w:val="PreformattedText"/>
        <w:bidi w:val="0"/>
        <w:spacing w:before="0" w:after="0"/>
        <w:jc w:val="left"/>
        <w:rPr/>
      </w:pPr>
      <w:r>
        <w:rPr/>
        <w:t>HpVUUtjD42clWUWUEixNhcj6Fb3BtcA29qQ2Rjqhqa16E7CsfNEB+mMaW0OVi1SWAGmMAvEW4IY3sT</w:t>
      </w:r>
    </w:p>
    <w:p>
      <w:pPr>
        <w:pStyle w:val="PreformattedText"/>
        <w:bidi w:val="0"/>
        <w:spacing w:before="0" w:after="0"/>
        <w:jc w:val="left"/>
        <w:rPr/>
      </w:pPr>
      <w:r>
        <w:rPr/>
        <w:t>7UKM/PrY4cOhUxtREWaSFroy3aVGBVCy6nEMboqssTFmCXFmKDkD2aIqnhSnSdj5dCtsnc82zN3bS3</w:t>
      </w:r>
    </w:p>
    <w:p>
      <w:pPr>
        <w:pStyle w:val="PreformattedText"/>
        <w:bidi w:val="0"/>
        <w:spacing w:before="0" w:after="0"/>
        <w:jc w:val="left"/>
        <w:rPr/>
      </w:pPr>
      <w:r>
        <w:rPr/>
        <w:t>bQu/n2nuPb+5IZVVWSCfB5ahybtDMv7itF9mEuv0VWtbj2ttXMM8LeQYfP7ek1wNcMi5DaT19N7qve</w:t>
      </w:r>
    </w:p>
    <w:p>
      <w:pPr>
        <w:pStyle w:val="PreformattedText"/>
        <w:bidi w:val="0"/>
        <w:spacing w:before="0" w:after="0"/>
        <w:jc w:val="left"/>
        <w:rPr/>
      </w:pPr>
      <w:r>
        <w:rPr/>
        <w:t>dLvXY+0d30FS1Vj9y4DCbgo542jfyU+bxVPk1jUEsCWjqL2BsQODce1F2gW4lpwJPTsB1RxscsQK/b</w:t>
      </w:r>
    </w:p>
    <w:p>
      <w:pPr>
        <w:pStyle w:val="PreformattedText"/>
        <w:bidi w:val="0"/>
        <w:spacing w:before="0" w:after="0"/>
        <w:jc w:val="left"/>
        <w:rPr/>
      </w:pPr>
      <w:r>
        <w:rPr/>
        <w:t>ToweJkBSyixAUopBFmZyf7V2KqeQfz+faBhQnp8Coxx6W+OKsCzC7aiAdTKxLcsBcX9QB+n9Pr7Tt1</w:t>
      </w:r>
    </w:p>
    <w:p>
      <w:pPr>
        <w:pStyle w:val="PreformattedText"/>
        <w:bidi w:val="0"/>
        <w:spacing w:before="0" w:after="0"/>
        <w:jc w:val="left"/>
        <w:rPr/>
      </w:pPr>
      <w:r>
        <w:rPr/>
        <w:t>sCvl0s6U8qNRIINgAGIAb0m5Fub3P+3+h9tNw6uOpjMORcc3PFgCoIKkE3tYn8/W1/qD7r178uoUs3</w:t>
      </w:r>
    </w:p>
    <w:p>
      <w:pPr>
        <w:pStyle w:val="PreformattedText"/>
        <w:bidi w:val="0"/>
        <w:spacing w:before="0" w:after="0"/>
        <w:jc w:val="left"/>
        <w:rPr/>
      </w:pPr>
      <w:r>
        <w:rPr/>
        <w:t>Lc8kC3FgbfW5+gIHFve6enW60GOmWom5YE8/n6ccfXjg8ccce7+nVDw+fTLK54/Bte5vwbk8jg3/AD</w:t>
      </w:r>
    </w:p>
    <w:p>
      <w:pPr>
        <w:pStyle w:val="PreformattedText"/>
        <w:bidi w:val="0"/>
        <w:spacing w:before="0" w:after="0"/>
        <w:jc w:val="left"/>
        <w:rPr/>
      </w:pPr>
      <w:r>
        <w:rPr/>
        <w:t>b3Yde8ukRn5dNO51D1Bx6ywHNwXtf8Dj/Y/j26teqE16pg/moZSjj+NOY2fV+WQdm9gbN2QtLFPPSi</w:t>
      </w:r>
    </w:p>
    <w:p>
      <w:pPr>
        <w:pStyle w:val="PreformattedText"/>
        <w:bidi w:val="0"/>
        <w:spacing w:before="0" w:after="0"/>
        <w:jc w:val="left"/>
        <w:rPr/>
      </w:pPr>
      <w:r>
        <w:rPr/>
        <w:t>uX7isztZSy1FMUq1ovDileoEREmkBQRe/swhhhuZIre4QNFJgj16VQXV/t+vcdulaO4gGrWvFfmD5H</w:t>
      </w:r>
    </w:p>
    <w:p>
      <w:pPr>
        <w:pStyle w:val="PreformattedText"/>
        <w:bidi w:val="0"/>
        <w:spacing w:before="0" w:after="0"/>
        <w:jc w:val="left"/>
        <w:rPr/>
      </w:pPr>
      <w:r>
        <w:rPr/>
        <w:t>rUa33S5Cs/0qb4wW2tv9f7eyddhdh4fEbUysEOci3NtTc2PpINwYDCRPDULiqrM0brUVDFP32j9LaW</w:t>
      </w:r>
    </w:p>
    <w:p>
      <w:pPr>
        <w:pStyle w:val="PreformattedText"/>
        <w:bidi w:val="0"/>
        <w:spacing w:before="0" w:after="0"/>
        <w:jc w:val="left"/>
        <w:rPr/>
      </w:pPr>
      <w:r>
        <w:rPr/>
        <w:t>f2TXtrcQtv252loLe3bRDFoNHDK4BYAeR8+sgtp5i2S8s/bbkneb9tzvIpZNwvGkNY/DkiZhblmyXT</w:t>
      </w:r>
    </w:p>
    <w:p>
      <w:pPr>
        <w:pStyle w:val="PreformattedText"/>
        <w:bidi w:val="0"/>
        <w:spacing w:before="0" w:after="0"/>
        <w:jc w:val="left"/>
        <w:rPr/>
      </w:pPr>
      <w:r>
        <w:rPr/>
        <w:t>BJ4DgOljtemzOwtz72y8W49v0228V1DFRx1GMoKitfHw/cVVBQ7VyNdmoILZuuztJJNk5YQ6V3nVY/</w:t>
      </w:r>
    </w:p>
    <w:p>
      <w:pPr>
        <w:pStyle w:val="PreformattedText"/>
        <w:bidi w:val="0"/>
        <w:spacing w:before="0" w:after="0"/>
        <w:jc w:val="left"/>
        <w:rPr/>
      </w:pPr>
      <w:r>
        <w:rPr/>
        <w:t>RZvZ7DZ3O0bjuO5XkyGzWxUDUCTVc6NR82Na9R7Lum2c38u8vcn7NbTDe5t+kYrGdKlJTpEgQcPDFA</w:t>
      </w:r>
    </w:p>
    <w:p>
      <w:pPr>
        <w:pStyle w:val="PreformattedText"/>
        <w:bidi w:val="0"/>
        <w:spacing w:before="0" w:after="0"/>
        <w:jc w:val="left"/>
        <w:rPr/>
      </w:pPr>
      <w:r>
        <w:rPr/>
        <w:t>PLSK9LHpDt/Hbx35tnbNbtnbvXtVmKSbH1e4MPlZanJZrJZJErFo8ajQImAx2e3XNUZKRqUB5qlIUu</w:t>
      </w:r>
    </w:p>
    <w:p>
      <w:pPr>
        <w:pStyle w:val="PreformattedText"/>
        <w:bidi w:val="0"/>
        <w:spacing w:before="0" w:after="0"/>
        <w:jc w:val="left"/>
        <w:rPr/>
      </w:pPr>
      <w:r>
        <w:rPr/>
        <w:t>ViA9l/LvO+3bzvVlt0W0+A8gbvNOIzQelTn7adSP7p/dz3LkHkHeObbjmz95SQvCDEqntjY0LuSxJC</w:t>
      </w:r>
    </w:p>
    <w:p>
      <w:pPr>
        <w:pStyle w:val="PreformattedText"/>
        <w:bidi w:val="0"/>
        <w:spacing w:before="0" w:after="0"/>
        <w:jc w:val="left"/>
        <w:rPr/>
      </w:pPr>
      <w:r>
        <w:rPr/>
        <w:t>4ANKZp0sN29Z72otgdw9ub9quw6jsDc+2t70BpM1icFSbVy/XeOymJocdPlakzjK5PJ1GPgpKmgqaa</w:t>
      </w:r>
    </w:p>
    <w:p>
      <w:pPr>
        <w:pStyle w:val="PreformattedText"/>
        <w:bidi w:val="0"/>
        <w:spacing w:before="0" w:after="0"/>
        <w:jc w:val="left"/>
        <w:rPr/>
      </w:pPr>
      <w:r>
        <w:rPr/>
        <w:t>CGkoJI44pA7zOfa665b3GOw5p3q9mZ9wuY3QLjT4QNEB/pedfLoJbP7q2G57p7Te3+wWMUPKm23cVw</w:t>
      </w:r>
    </w:p>
    <w:p>
      <w:pPr>
        <w:pStyle w:val="PreformattedText"/>
        <w:bidi w:val="0"/>
        <w:spacing w:before="0" w:after="0"/>
        <w:jc w:val="left"/>
        <w:rPr/>
      </w:pPr>
      <w:r>
        <w:rPr/>
        <w:t>7gEym70/rSMTwQio08KeXT/U/HjP4+fpnPH+/FM+yGods71yOKzeMx/XmF21SbVr85Nj9uR0M67h21</w:t>
      </w:r>
    </w:p>
    <w:p>
      <w:pPr>
        <w:pStyle w:val="PreformattedText"/>
        <w:bidi w:val="0"/>
        <w:spacing w:before="0" w:after="0"/>
        <w:jc w:val="left"/>
        <w:rPr/>
      </w:pPr>
      <w:r>
        <w:rPr/>
        <w:t>UNkcjIMksnk/isVZLUho/SqrLXlRo25Y3FJnims0Cuo+AJpqw9QSTn149IN195ZGPu9y7cWUd3te/X</w:t>
      </w:r>
    </w:p>
    <w:p>
      <w:pPr>
        <w:pStyle w:val="PreformattedText"/>
        <w:bidi w:val="0"/>
        <w:spacing w:before="0" w:after="0"/>
        <w:jc w:val="left"/>
        <w:rPr/>
      </w:pPr>
      <w:r>
        <w:rPr/>
        <w:t>DPGStZBcLJSJlP9AAhFGBWg6L1lfkZviHKbrw/XOco4Ni12bzc+3TPtSPKZzE0Waw0OGrxh87UmoyG</w:t>
      </w:r>
    </w:p>
    <w:p>
      <w:pPr>
        <w:pStyle w:val="PreformattedText"/>
        <w:bidi w:val="0"/>
        <w:spacing w:before="0" w:after="0"/>
        <w:jc w:val="left"/>
        <w:rPr/>
      </w:pPr>
      <w:r>
        <w:rPr/>
        <w:t>KoKyihmeFlv9i1ZI+pXZiATvPuJvFrud3b7XErWAY0JUltI+IqfQZoeA6yK5F+697ZXvK2ybpz1vct</w:t>
      </w:r>
    </w:p>
    <w:p>
      <w:pPr>
        <w:pStyle w:val="PreformattedText"/>
        <w:bidi w:val="0"/>
        <w:spacing w:before="0" w:after="0"/>
        <w:jc w:val="left"/>
        <w:rPr/>
      </w:pPr>
      <w:r>
        <w:rPr/>
        <w:t>pzWYkE0AlRESaZSbdJVIJDPVarxJ9Ojt4LrjrjtvM4LtOtoMHmeqoOssRPJtXOdjTbLiyW+cjmMnSU</w:t>
      </w:r>
    </w:p>
    <w:p>
      <w:pPr>
        <w:pStyle w:val="PreformattedText"/>
        <w:bidi w:val="0"/>
        <w:spacing w:before="0" w:after="0"/>
        <w:jc w:val="left"/>
        <w:rPr/>
      </w:pPr>
      <w:r>
        <w:rPr/>
        <w:t>L5LF0rS5XKgUdDHTPHjmp6upq4qfWWVeZGOz7ZzTfbBzDO4fa0tgyqXp+oT8QFeI4fb1idDz5zZ7Ub</w:t>
      </w:r>
    </w:p>
    <w:p>
      <w:pPr>
        <w:pStyle w:val="PreformattedText"/>
        <w:bidi w:val="0"/>
        <w:spacing w:before="0" w:after="0"/>
        <w:jc w:val="left"/>
        <w:rPr/>
      </w:pPr>
      <w:r>
        <w:rPr/>
        <w:t>R7g+22xxSWfMk+4yR3EyR/qG2j1KbcmhpG9dTHgRjh0ZbqLp3A128+96btFNo7y2pkO9Nt9eV2O7I3</w:t>
      </w:r>
    </w:p>
    <w:p>
      <w:pPr>
        <w:pStyle w:val="PreformattedText"/>
        <w:bidi w:val="0"/>
        <w:spacing w:before="0" w:after="0"/>
        <w:jc w:val="left"/>
        <w:rPr/>
      </w:pPr>
      <w:r>
        <w:rPr/>
        <w:t>jk9jbbnz9Ht7Kbow0VbuTCrT1h33Ek60WPlrHFKlXD91LDJO6lS7bdstLzdOdW3GPxLaWZI9JNNRoD</w:t>
      </w:r>
    </w:p>
    <w:p>
      <w:pPr>
        <w:pStyle w:val="PreformattedText"/>
        <w:bidi w:val="0"/>
        <w:spacing w:before="0" w:after="0"/>
        <w:jc w:val="left"/>
        <w:rPr/>
      </w:pPr>
      <w:r>
        <w:rPr/>
        <w:t>xwCfSvp0MedudeYLHlP7vG28qPNb7ns22T3KSxgl1MszOzgAVTTSlR8+n3MY7Z/RXSO5ek6jI4vcva</w:t>
      </w:r>
    </w:p>
    <w:p>
      <w:pPr>
        <w:pStyle w:val="PreformattedText"/>
        <w:bidi w:val="0"/>
        <w:spacing w:before="0" w:after="0"/>
        <w:jc w:val="left"/>
        <w:rPr/>
      </w:pPr>
      <w:r>
        <w:rPr/>
        <w:t>XdG/d84/Y6bLzbbn3FTYah3bs5sJPT5fElKs1dJhKOCipY6KCJ8nmJJJQhYNICneC/J3KzbPZa/3jN</w:t>
      </w:r>
    </w:p>
    <w:p>
      <w:pPr>
        <w:pStyle w:val="PreformattedText"/>
        <w:bidi w:val="0"/>
        <w:spacing w:before="0" w:after="0"/>
        <w:jc w:val="left"/>
        <w:rPr/>
      </w:pPr>
      <w:r>
        <w:rPr/>
        <w:t>O626glj3vUD56R5efQv9vb1vvBe9e286+4ktpByrtdhFJuk7lU8SKJCrMQMtLIaVIBPn1N278lu+qL</w:t>
      </w:r>
    </w:p>
    <w:p>
      <w:pPr>
        <w:pStyle w:val="PreformattedText"/>
        <w:bidi w:val="0"/>
        <w:spacing w:before="0" w:after="0"/>
        <w:jc w:val="left"/>
        <w:rPr/>
      </w:pPr>
      <w:r>
        <w:rPr/>
        <w:t>cW2t29v7k7E3l171x2jtvenZeJyWIxeHpRuPD6sdQ47d2QocTj4KXc9Ji6SqmxmIrKhJJK+nYhDJpb</w:t>
      </w:r>
    </w:p>
    <w:p>
      <w:pPr>
        <w:pStyle w:val="PreformattedText"/>
        <w:bidi w:val="0"/>
        <w:spacing w:before="0" w:after="0"/>
        <w:jc w:val="left"/>
        <w:rPr/>
      </w:pPr>
      <w:r>
        <w:rPr/>
        <w:t>2BI+eOaUvYLnd4W/dFvcCKQrHpoQKaWI4la1I8/PrMbmj7vX3XLrk3e9t9vJrWDn/etiurzavGunkB</w:t>
      </w:r>
    </w:p>
    <w:p>
      <w:pPr>
        <w:pStyle w:val="PreformattedText"/>
        <w:bidi w:val="0"/>
        <w:spacing w:before="0" w:after="0"/>
        <w:jc w:val="left"/>
        <w:rPr/>
      </w:pPr>
      <w:r>
        <w:rPr/>
        <w:t>DuGEqCQ6UBCMiaqZJpnqz+n6O6h7Q7HfvLc2c6zy3SUvUOwayfbG4OwW2DSZTcFTg6vK/wAb31iKO1</w:t>
      </w:r>
    </w:p>
    <w:p>
      <w:pPr>
        <w:pStyle w:val="PreformattedText"/>
        <w:bidi w:val="0"/>
        <w:spacing w:before="0" w:after="0"/>
        <w:jc w:val="left"/>
        <w:rPr/>
      </w:pPr>
      <w:r>
        <w:rPr/>
        <w:t>VJtMbXnRpcRQzU1ZXZYu9QHN7ybvnLFpvW8jdN1iaWxSFAiV7BXOrJAqQQRX/J1z75H98+d+Qfb2/9</w:t>
      </w:r>
    </w:p>
    <w:p>
      <w:pPr>
        <w:pStyle w:val="PreformattedText"/>
        <w:bidi w:val="0"/>
        <w:spacing w:before="0" w:after="0"/>
        <w:jc w:val="left"/>
        <w:rPr/>
      </w:pPr>
      <w:r>
        <w:rPr/>
        <w:t>q+Qk+j5hud0lkubmFK3TxohjFuCoLBVIJJHGvz6XtF1RnF+XvSM+3lG3sftzo7Hb+29gKDJNlanbW2</w:t>
      </w:r>
    </w:p>
    <w:p>
      <w:pPr>
        <w:pStyle w:val="PreformattedText"/>
        <w:bidi w:val="0"/>
        <w:spacing w:before="0" w:after="0"/>
        <w:jc w:val="left"/>
        <w:rPr/>
      </w:pPr>
      <w:r>
        <w:rPr/>
        <w:t>dibfz9HhtnbWzudhqa+ngr2y8BxddWLPVYiCRlTUYIyCLcdqR+dtqvo2U2kdixCsASRq8PI4YqP2fP</w:t>
      </w:r>
    </w:p>
    <w:p>
      <w:pPr>
        <w:pStyle w:val="PreformattedText"/>
        <w:bidi w:val="0"/>
        <w:spacing w:before="0" w:after="0"/>
        <w:jc w:val="left"/>
        <w:rPr/>
      </w:pPr>
      <w:r>
        <w:rPr/>
        <w:t>qSOVOdm2v7pnunst5HMN13LmW0iJ1HQXWMzSAnyHbRl8yaHI6E3GfFKmxfZXRfYnUtLmtrbIyWar63</w:t>
      </w:r>
    </w:p>
    <w:p>
      <w:pPr>
        <w:pStyle w:val="PreformattedText"/>
        <w:bidi w:val="0"/>
        <w:spacing w:before="0" w:after="0"/>
        <w:jc w:val="left"/>
        <w:rPr/>
      </w:pPr>
      <w:r>
        <w:rPr/>
        <w:t>sGLGdzT5556aqw2U3C9dszcz1Lbzq4N55APj87Qzy+NE1SXjPHt+XYRb8ww73YvLEWLGbHxg4CsDUE</w:t>
      </w:r>
    </w:p>
    <w:p>
      <w:pPr>
        <w:pStyle w:val="PreformattedText"/>
        <w:bidi w:val="0"/>
        <w:spacing w:before="0" w:after="0"/>
        <w:jc w:val="left"/>
        <w:rPr/>
      </w:pPr>
      <w:r>
        <w:rPr/>
        <w:t>FvTHD0r0ErP7w+8bh7Ocy+0/PO3w31s8UCbcSoVrR421ahQKaKlQlRqqTmh6CDsL5YPsrsinoOqp9n</w:t>
      </w:r>
    </w:p>
    <w:p>
      <w:pPr>
        <w:pStyle w:val="PreformattedText"/>
        <w:bidi w:val="0"/>
        <w:spacing w:before="0" w:after="0"/>
        <w:jc w:val="left"/>
        <w:rPr/>
      </w:pPr>
      <w:r>
        <w:rPr/>
        <w:t>7u2jQ7U2xjMTis6+RnxmN7C23TZg1nYnX1ZBKmUjy+Bh3FPh/um8sM1PBcN6QxDXMPP6bXu9xDBai7</w:t>
      </w:r>
    </w:p>
    <w:p>
      <w:pPr>
        <w:pStyle w:val="PreformattedText"/>
        <w:bidi w:val="0"/>
        <w:spacing w:before="0" w:after="0"/>
        <w:jc w:val="left"/>
        <w:rPr/>
      </w:pPr>
      <w:r>
        <w:rPr/>
        <w:t>tgAXNaaHJoyagCDUAVGKNw8+p39lPubW/Pvtrtu7c2cwXPL/ADHduzwJGqM8tmoGhnicqcsdQIr20r</w:t>
      </w:r>
    </w:p>
    <w:p>
      <w:pPr>
        <w:pStyle w:val="PreformattedText"/>
        <w:bidi w:val="0"/>
        <w:spacing w:before="0" w:after="0"/>
        <w:jc w:val="left"/>
        <w:rPr/>
      </w:pPr>
      <w:r>
        <w:rPr/>
        <w:t>0seku9KzerdgYLAUm1epaTbWz4sjsXY+xilVQz52pyOYrexd0zvWJDXbn3JuDJfaNklcBkpB476WLe</w:t>
      </w:r>
    </w:p>
    <w:p>
      <w:pPr>
        <w:pStyle w:val="PreformattedText"/>
        <w:bidi w:val="0"/>
        <w:spacing w:before="0" w:after="0"/>
        <w:jc w:val="left"/>
        <w:rPr/>
      </w:pPr>
      <w:r>
        <w:rPr/>
        <w:t>zzk/mSHmibc0Fp4SoodVYgua1BJIA7QcDHzNT1Ff3kfu5v7K7fyTuUG/z7tbXdxJBcXLJpSDQVaKIA</w:t>
      </w:r>
    </w:p>
    <w:p>
      <w:pPr>
        <w:pStyle w:val="PreformattedText"/>
        <w:bidi w:val="0"/>
        <w:spacing w:before="0" w:after="0"/>
        <w:jc w:val="left"/>
        <w:rPr/>
      </w:pPr>
      <w:r>
        <w:rPr/>
        <w:t>FgpZCTx4ggdH869yjNtzbX3IRKiTC4uWeNZDIsc8mPp3qCHN2cmdyCV+hFv8fb88TiWQt69Qhc3MUi</w:t>
      </w:r>
    </w:p>
    <w:p>
      <w:pPr>
        <w:pStyle w:val="PreformattedText"/>
        <w:bidi w:val="0"/>
        <w:spacing w:before="0" w:after="0"/>
        <w:jc w:val="left"/>
        <w:rPr/>
      </w:pPr>
      <w:r>
        <w:rPr/>
        <w:t>0jasY4H5eXQrxVakAH/UAFTYfgDgKbg6zwBY+2NNOipia1HT1BKoWKxJa17WtY2JvwQWLE/S/wCf6H</w:t>
      </w:r>
    </w:p>
    <w:p>
      <w:pPr>
        <w:pStyle w:val="PreformattedText"/>
        <w:bidi w:val="0"/>
        <w:spacing w:before="0" w:after="0"/>
        <w:jc w:val="left"/>
        <w:rPr/>
      </w:pPr>
      <w:r>
        <w:rPr/>
        <w:t>ipHTXz6kechVve1wv4JuLEnRa5Vg35N+fxc29/h691EqKhQP1BhydZYEfX6m/K24I4+lj9SANU+XXq</w:t>
      </w:r>
    </w:p>
    <w:p>
      <w:pPr>
        <w:pStyle w:val="PreformattedText"/>
        <w:bidi w:val="0"/>
        <w:spacing w:before="0" w:after="0"/>
        <w:jc w:val="left"/>
        <w:rPr/>
      </w:pPr>
      <w:r>
        <w:rPr/>
        <w:t>eXSRylVdGBJDNwLDUVX6suk8G9r2Xk/1v7eUDPp1puNOgmztY8zeCmUztKPHFToxSVndvEtvIwDOb/</w:t>
      </w:r>
    </w:p>
    <w:p>
      <w:pPr>
        <w:pStyle w:val="PreformattedText"/>
        <w:bidi w:val="0"/>
        <w:spacing w:before="0" w:after="0"/>
        <w:jc w:val="left"/>
        <w:rPr/>
      </w:pPr>
      <w:r>
        <w:rPr/>
        <w:t>hraeOBcl1fiBPW6Yp5nr5+H88X5k5T5K/L3OdZbbzzzdP/ABwyOR612hQxzMaLKbsR1bsbezxlmhq6</w:t>
      </w:r>
    </w:p>
    <w:p>
      <w:pPr>
        <w:pStyle w:val="PreformattedText"/>
        <w:bidi w:val="0"/>
        <w:spacing w:before="0" w:after="0"/>
        <w:jc w:val="left"/>
        <w:rPr/>
      </w:pPr>
      <w:r>
        <w:rPr/>
        <w:t>zLZ2FqKGX6w0VGiLZTb2XX0weXw1Pw/4eqRrQcan/J1T1iqWFvFUTNFA8IJCJc3BY+EK6B9DO97BjB</w:t>
      </w:r>
    </w:p>
    <w:p>
      <w:pPr>
        <w:pStyle w:val="PreformattedText"/>
        <w:bidi w:val="0"/>
        <w:spacing w:before="0" w:after="0"/>
        <w:jc w:val="left"/>
        <w:rPr/>
      </w:pPr>
      <w:r>
        <w:rPr/>
        <w:t>Ycfj3WGMmjMKDpxzinn0taCMrrniSOKQRvKkysWUrZBzKkkRDRRixTzSMtrni59rURaE6adM1atK16</w:t>
      </w:r>
    </w:p>
    <w:p>
      <w:pPr>
        <w:pStyle w:val="PreformattedText"/>
        <w:bidi w:val="0"/>
        <w:spacing w:before="0" w:after="0"/>
        <w:jc w:val="left"/>
        <w:rPr/>
      </w:pPr>
      <w:r>
        <w:rPr/>
        <w:t>dYUlPjVxLFMqiYiFlSKaNkN0jeUQKkExAvI5bXewH5LiBSaU7qfy60dQAxjrsRzSM8kSFWeoeamjXy</w:t>
      </w:r>
    </w:p>
    <w:p>
      <w:pPr>
        <w:pStyle w:val="PreformattedText"/>
        <w:bidi w:val="0"/>
        <w:spacing w:before="0" w:after="0"/>
        <w:jc w:val="left"/>
        <w:rPr/>
      </w:pPr>
      <w:r>
        <w:rPr/>
        <w:t>oJKp4o/GsMzLGhpoYrgguU1gWPu+RqGg4/n9nWiaEZ/wBj7esbVFTVN5ZJ2WsVmmknWCK88kcng8ih</w:t>
      </w:r>
    </w:p>
    <w:p>
      <w:pPr>
        <w:pStyle w:val="PreformattedText"/>
        <w:bidi w:val="0"/>
        <w:spacing w:before="0" w:after="0"/>
        <w:jc w:val="left"/>
        <w:rPr/>
      </w:pPr>
      <w:r>
        <w:rPr/>
        <w:t>RGgkWMWDByLD6XN/bYK0ArSnWzqJqc9RljWMpIwUwMxeRXUNHOqyMVdpokjPEoOsCT129+aoI0sKf5</w:t>
      </w:r>
    </w:p>
    <w:p>
      <w:pPr>
        <w:pStyle w:val="PreformattedText"/>
        <w:bidi w:val="0"/>
        <w:spacing w:before="0" w:after="0"/>
        <w:jc w:val="left"/>
        <w:rPr/>
      </w:pPr>
      <w:r>
        <w:rPr/>
        <w:t>OthRXPUKU/RzG06HRLrJP7OokyMnl8cgDMOVEug2A93JFMk1/yfLr1PQYPWBjBdFiMl2kSmMsi38CI</w:t>
      </w:r>
    </w:p>
    <w:p>
      <w:pPr>
        <w:pStyle w:val="PreformattedText"/>
        <w:bidi w:val="0"/>
        <w:spacing w:before="0" w:after="0"/>
        <w:jc w:val="left"/>
        <w:rPr/>
      </w:pPr>
      <w:r>
        <w:rPr/>
        <w:t>WnqPJPFrdxJ+lSJlAt/Qe2Na1wcdbKnGOPXB2hmfzySQgPEE9MLmSJJG1JT+dmp3lJjv/uyQkLf3YD</w:t>
      </w:r>
    </w:p>
    <w:p>
      <w:pPr>
        <w:pStyle w:val="PreformattedText"/>
        <w:bidi w:val="0"/>
        <w:spacing w:before="0" w:after="0"/>
        <w:jc w:val="left"/>
        <w:rPr/>
      </w:pPr>
      <w:r>
        <w:rPr/>
        <w:t>HHrxpX5dZlkkbwIyRrq1BvtAxhnZVKwkxSPSxmSJAA4bVrPAv9PbofgGH7P5H/AD9NkUOOscivI07T</w:t>
      </w:r>
    </w:p>
    <w:p>
      <w:pPr>
        <w:pStyle w:val="PreformattedText"/>
        <w:bidi w:val="0"/>
        <w:spacing w:before="0" w:after="0"/>
        <w:jc w:val="left"/>
        <w:rPr/>
      </w:pPr>
      <w:r>
        <w:rPr/>
        <w:t>zNQLJoiN4XipLRFglpYfAEpJHXRJDHG7gj8+9MS3HAPW6EnJ67meWQrGqRqJU8UkkMfipzUu6BGKqI</w:t>
      </w:r>
    </w:p>
    <w:p>
      <w:pPr>
        <w:pStyle w:val="PreformattedText"/>
        <w:bidi w:val="0"/>
        <w:spacing w:before="0" w:after="0"/>
        <w:jc w:val="left"/>
        <w:rPr/>
      </w:pPr>
      <w:r>
        <w:rPr/>
        <w:t>XiiRG5KK4cnn3R9TDSBT/P1sLQ6jkdQmAjAjdpow0kkniRwzt4QzFipiXSkWo2C05LE/U/X3oV4V/1</w:t>
      </w:r>
    </w:p>
    <w:p>
      <w:pPr>
        <w:pStyle w:val="PreformattedText"/>
        <w:bidi w:val="0"/>
        <w:spacing w:before="0" w:after="0"/>
        <w:jc w:val="left"/>
        <w:rPr/>
      </w:pPr>
      <w:r>
        <w:rPr/>
        <w:t>f6vl1o4+XXiJEWmcDUyx1VVqMclQTGjkTJJRFZ/GjgnkwINIupHupDinYSOP+r/iutggg92epMjH9t</w:t>
      </w:r>
    </w:p>
    <w:p>
      <w:pPr>
        <w:pStyle w:val="PreformattedText"/>
        <w:bidi w:val="0"/>
        <w:spacing w:before="0" w:after="0"/>
        <w:jc w:val="left"/>
        <w:rPr/>
      </w:pPr>
      <w:r>
        <w:rPr/>
        <w:t>bJMsQMbmSTWSkgBDaSKn7aGIWsQqvqAAI/GqlceX+rPV9JYasV6bplWZ5gWRXkjMccXlJUB/0iLxec</w:t>
      </w:r>
    </w:p>
    <w:p>
      <w:pPr>
        <w:pStyle w:val="PreformattedText"/>
        <w:bidi w:val="0"/>
        <w:spacing w:before="0" w:after="0"/>
        <w:jc w:val="left"/>
        <w:rPr/>
      </w:pPr>
      <w:r>
        <w:rPr/>
        <w:t>nQADeR4gHP1Pu6sT5dNsKdS6SllWmSVFaWTziLyG5jRVAaVmYPLGEkBIC+dfrf6+/NGzDI8/9X+qvX</w:t>
      </w:r>
    </w:p>
    <w:p>
      <w:pPr>
        <w:pStyle w:val="PreformattedText"/>
        <w:bidi w:val="0"/>
        <w:spacing w:before="0" w:after="0"/>
        <w:jc w:val="left"/>
        <w:rPr/>
      </w:pPr>
      <w:r>
        <w:rPr/>
        <w:t>lIXgen+nq44hLVSNMlOzqY6aB0Bp5YL6KiV3RiVE6xsitP+kfj3YRlXqG7MY+zrZkqMr3ev+DpL5St</w:t>
      </w:r>
    </w:p>
    <w:p>
      <w:pPr>
        <w:pStyle w:val="PreformattedText"/>
        <w:bidi w:val="0"/>
        <w:spacing w:before="0" w:after="0"/>
        <w:jc w:val="left"/>
        <w:rPr/>
      </w:pPr>
      <w:r>
        <w:rPr/>
        <w:t>gtLlKtXlCyJR0sDx6ZqitmOmiikjQyKsUr6SwDuRc+q3ArKQtZHGK0HrnrwJqQvp1lwVK0KieviifI</w:t>
      </w:r>
    </w:p>
    <w:p>
      <w:pPr>
        <w:pStyle w:val="PreformattedText"/>
        <w:bidi w:val="0"/>
        <w:spacing w:before="0" w:after="0"/>
        <w:jc w:val="left"/>
        <w:rPr/>
      </w:pPr>
      <w:r>
        <w:rPr/>
        <w:t>1kgepmUmWL7g6VApgQPFFTgiBkNw9tI5IPvcaEA6vir/q/zdN6moKnPn0pqYNBHOk0McIQMkjyR+ry</w:t>
      </w:r>
    </w:p>
    <w:p>
      <w:pPr>
        <w:pStyle w:val="PreformattedText"/>
        <w:bidi w:val="0"/>
        <w:spacing w:before="0" w:after="0"/>
        <w:jc w:val="left"/>
        <w:rPr/>
      </w:pPr>
      <w:r>
        <w:rPr/>
        <w:t>Ryhn8iBteh0/1vCvoBZiT7fUAAj/AFf6v8HXixJqa064VjlpJJIEVI9bgssKoYwqxmWJw8jCEQG1tX</w:t>
      </w:r>
    </w:p>
    <w:p>
      <w:pPr>
        <w:pStyle w:val="PreformattedText"/>
        <w:bidi w:val="0"/>
        <w:spacing w:before="0" w:after="0"/>
        <w:jc w:val="left"/>
        <w:rPr/>
      </w:pPr>
      <w:r>
        <w:rPr/>
        <w:t>EYIVbu3vbNmo69XGTTpomqVjWMsJC87zQOFjVvIHKzBUMhQxRQRnlG9K2vy1l91L08j04CBTHDpkr6</w:t>
      </w:r>
    </w:p>
    <w:p>
      <w:pPr>
        <w:pStyle w:val="PreformattedText"/>
        <w:bidi w:val="0"/>
        <w:spacing w:before="0" w:after="0"/>
        <w:jc w:val="left"/>
        <w:rPr/>
      </w:pPr>
      <w:r>
        <w:rPr/>
        <w:t>rQoBZ4UXWpYRtDFIiMsrCoKpanLtYem+kkGzOTajN+XXjTj03ww1E/k0xhGkAjeynyKYWuplmiVlZr</w:t>
      </w:r>
    </w:p>
    <w:p>
      <w:pPr>
        <w:pStyle w:val="PreformattedText"/>
        <w:bidi w:val="0"/>
        <w:spacing w:before="0" w:after="0"/>
        <w:jc w:val="left"/>
        <w:rPr/>
      </w:pPr>
      <w:r>
        <w:rPr/>
        <w:t>kg+LUw+i3diwoASDjP+r/V/s9Uz07U8MEB06nEksAIEyxTrH5iWkLzxKpVkCFYwgOksPGGk1OLCnlU</w:t>
      </w:r>
    </w:p>
    <w:p>
      <w:pPr>
        <w:pStyle w:val="PreformattedText"/>
        <w:bidi w:val="0"/>
        <w:spacing w:before="0" w:after="0"/>
        <w:jc w:val="left"/>
        <w:rPr/>
      </w:pPr>
      <w:r>
        <w:rPr/>
        <w:t>Hq6gcCOpq08zk+WNo4ykjjzvHTmKMuLQpEVaILA5Hk0FlRnGnXMWtU4HDq2D1glp1I8ZMyG6+RI0iu</w:t>
      </w:r>
    </w:p>
    <w:p>
      <w:pPr>
        <w:pStyle w:val="PreformattedText"/>
        <w:bidi w:val="0"/>
        <w:spacing w:before="0" w:after="0"/>
        <w:jc w:val="left"/>
        <w:rPr/>
      </w:pPr>
      <w:r>
        <w:rPr/>
        <w:t>0cj2AlDr4wsbemW50REgOWlGkbBGeqNX06msFJCeHxo94/BGsbLTvCAs5AnjUxSMCXIYkA3eVh6U9+</w:t>
      </w:r>
    </w:p>
    <w:p>
      <w:pPr>
        <w:pStyle w:val="PreformattedText"/>
        <w:bidi w:val="0"/>
        <w:spacing w:before="0" w:after="0"/>
        <w:jc w:val="left"/>
        <w:rPr/>
      </w:pPr>
      <w:r>
        <w:rPr/>
        <w:t>JA/DjrQB8+HTskCqYhCjxtCI5DI8IeYuFMKylVUlhISoUqC8qW8YRQSdg+XTtKV49cGpVQSR1DCAeJ</w:t>
      </w:r>
    </w:p>
    <w:p>
      <w:pPr>
        <w:pStyle w:val="PreformattedText"/>
        <w:bidi w:val="0"/>
        <w:spacing w:before="0" w:after="0"/>
        <w:jc w:val="left"/>
        <w:rPr/>
      </w:pPr>
      <w:r>
        <w:rPr/>
        <w:t>VlhvefSp1TyzRRnSyQH0AArCBydRB92IoKk9VJB7eozyKkGvxIqM8oeAyyA+CVSjJDKE89OiRRh9AX</w:t>
      </w:r>
    </w:p>
    <w:p>
      <w:pPr>
        <w:pStyle w:val="PreformattedText"/>
        <w:bidi w:val="0"/>
        <w:spacing w:before="0" w:after="0"/>
        <w:jc w:val="left"/>
        <w:rPr/>
      </w:pPr>
      <w:r>
        <w:rPr/>
        <w:t>yS6tTFVPuuoDj1RlLeeeoKpBVPAwbXGzR+A6msdHCOAlhFFMgK6iNZsVUfn3qoYAjqmRinXFJmhcyq</w:t>
      </w:r>
    </w:p>
    <w:p>
      <w:pPr>
        <w:pStyle w:val="PreformattedText"/>
        <w:bidi w:val="0"/>
        <w:spacing w:before="0" w:after="0"/>
        <w:jc w:val="left"/>
        <w:rPr/>
      </w:pPr>
      <w:r>
        <w:rPr/>
        <w:t>6JKFCg6hF9ushkN7OzI0UMaXBBKgmx/p7qT8sdOAVHy6jmR5jGA4jdzI91fVAoVzyW9Ol7gW0jWSbC</w:t>
      </w:r>
    </w:p>
    <w:p>
      <w:pPr>
        <w:pStyle w:val="PreformattedText"/>
        <w:bidi w:val="0"/>
        <w:spacing w:before="0" w:after="0"/>
        <w:jc w:val="left"/>
        <w:rPr/>
      </w:pPr>
      <w:r>
        <w:rPr/>
        <w:t>wHNgfTqx6jtpLsksc2h45Lx+ZvQ5U/bSzMpJTXf+y2r/AFKkk+/YOOmyDXHDpwhLlnsgcKpUOkXEzq</w:t>
      </w:r>
    </w:p>
    <w:p>
      <w:pPr>
        <w:pStyle w:val="PreformattedText"/>
        <w:bidi w:val="0"/>
        <w:spacing w:before="0" w:after="0"/>
        <w:jc w:val="left"/>
        <w:rPr/>
      </w:pPr>
      <w:r>
        <w:rPr/>
        <w:t>oTTA0uqRghVlBa4QgXuSPewoPW6kV6UtPC8vrcNrh9AWpp1VKp0MTLHUKyeSUQq4JDEE8eTi493CHB</w:t>
      </w:r>
    </w:p>
    <w:p>
      <w:pPr>
        <w:pStyle w:val="PreformattedText"/>
        <w:bidi w:val="0"/>
        <w:spacing w:before="0" w:after="0"/>
        <w:jc w:val="left"/>
        <w:rPr/>
      </w:pPr>
      <w:r>
        <w:rPr/>
        <w:t>HXg1es9VJHdnXQglLSysyuJ7xMURhUkr4VfTqJuxsQkVgS3vbKc568WFRRemKsdDI7TRtJojdoTUTt</w:t>
      </w:r>
    </w:p>
    <w:p>
      <w:pPr>
        <w:pStyle w:val="PreformattedText"/>
        <w:bidi w:val="0"/>
        <w:spacing w:before="0" w:after="0"/>
        <w:jc w:val="left"/>
        <w:rPr/>
      </w:pPr>
      <w:r>
        <w:rPr/>
        <w:t>GwB9bQvrsiKQvr08RkAks4F26Gp69qqa+fSNyMr65iVMYVNREc8hWTxygPDHO0gR1aUkkEar2sefbE</w:t>
      </w:r>
    </w:p>
    <w:p>
      <w:pPr>
        <w:pStyle w:val="PreformattedText"/>
        <w:bidi w:val="0"/>
        <w:spacing w:before="0" w:after="0"/>
        <w:jc w:val="left"/>
        <w:rPr/>
      </w:pPr>
      <w:r>
        <w:rPr/>
        <w:t>jGtOrgYr0kq6SkmIiAI0NdZVWL9w+lvMxIDFxxwP0sABdiT7TuSSNIx1ZQKUrnrDTK5mIimDBTrjDP</w:t>
      </w:r>
    </w:p>
    <w:p>
      <w:pPr>
        <w:pStyle w:val="PreformattedText"/>
        <w:bidi w:val="0"/>
        <w:spacing w:before="0" w:after="0"/>
        <w:jc w:val="left"/>
        <w:rPr/>
      </w:pPr>
      <w:r>
        <w:rPr/>
        <w:t>NysY1LFcE3TV6rhgoPBJ92SpNKZ6qwFcVp0oqOCXzArEamyqSFETgaXsiNHUOsXpYsSSQikAm/09vB</w:t>
      </w:r>
    </w:p>
    <w:p>
      <w:pPr>
        <w:pStyle w:val="PreformattedText"/>
        <w:bidi w:val="0"/>
        <w:spacing w:before="0" w:after="0"/>
        <w:jc w:val="left"/>
        <w:rPr/>
      </w:pPr>
      <w:r>
        <w:rPr/>
        <w:t>WBr5daxSo4denYKTrWbyMso1PK2pirGV/JKQsYSUm9muWAsAFsD4sR9vW/l0kshJGqvdpZRYqbu8kR</w:t>
      </w:r>
    </w:p>
    <w:p>
      <w:pPr>
        <w:pStyle w:val="PreformattedText"/>
        <w:bidi w:val="0"/>
        <w:spacing w:before="0" w:after="0"/>
        <w:jc w:val="left"/>
        <w:rPr/>
      </w:pPr>
      <w:r>
        <w:rPr/>
        <w:t>eRGCpNFw0UwAszfgEf63tiU6hg56qKAjpH5N4wgjQSJMQRaaTSpe4bTo+kbLp/BN7e0bYxXj06KEVF</w:t>
      </w:r>
    </w:p>
    <w:p>
      <w:pPr>
        <w:pStyle w:val="PreformattedText"/>
        <w:bidi w:val="0"/>
        <w:spacing w:before="0" w:after="0"/>
        <w:jc w:val="left"/>
        <w:rPr/>
      </w:pPr>
      <w:r>
        <w:rPr/>
        <w:t>emEqLuXaXzKQFjDvGqvIVEh8oUq8dvr/AEHvQpq4nq3EcM9M9fHqWQEuphYACUu62sWdY3c3AS3A+h</w:t>
      </w:r>
    </w:p>
    <w:p>
      <w:pPr>
        <w:pStyle w:val="PreformattedText"/>
        <w:bidi w:val="0"/>
        <w:spacing w:before="0" w:after="0"/>
        <w:jc w:val="left"/>
        <w:rPr/>
      </w:pPr>
      <w:r>
        <w:rPr/>
        <w:t>H0F/dJcjB68tR5dMNKhlqSV0tc2XQwHFwSELf7sI/HtOOI6t9nQs4SNoxCQpEvDRkG0bXEbDSTrWUS</w:t>
      </w:r>
    </w:p>
    <w:p>
      <w:pPr>
        <w:pStyle w:val="PreformattedText"/>
        <w:bidi w:val="0"/>
        <w:spacing w:before="0" w:after="0"/>
        <w:jc w:val="left"/>
        <w:rPr/>
      </w:pPr>
      <w:r>
        <w:rPr/>
        <w:t>lrqORcj8A+1YPp1WmeNelxSwohARbxhdQjLa0XQRcOitaVAD6FU6jFZT6pD7eQVI68TpBPl0rYpCCZ</w:t>
      </w:r>
    </w:p>
    <w:p>
      <w:pPr>
        <w:pStyle w:val="PreformattedText"/>
        <w:bidi w:val="0"/>
        <w:spacing w:before="0" w:after="0"/>
        <w:jc w:val="left"/>
        <w:rPr/>
      </w:pPr>
      <w:r>
        <w:rPr/>
        <w:t>R52kgPkiUmOWSsaWZElUKiiLyGstpQ/wCeqQFsI4OVqinDP+r/AFfn9nTJY8OnanKIP+BLIgTUix2M</w:t>
      </w:r>
    </w:p>
    <w:p>
      <w:pPr>
        <w:pStyle w:val="PreformattedText"/>
        <w:bidi w:val="0"/>
        <w:spacing w:before="0" w:after="0"/>
        <w:jc w:val="left"/>
        <w:rPr/>
      </w:pPr>
      <w:r>
        <w:rPr/>
        <w:t>qNHNOsSQTW1oaidnWCQ3YMJaprgJ7dXFc0/1f6v8PVa1JI4dOlI5qmh0sVYhgrogpUl8tO60hpalij</w:t>
      </w:r>
    </w:p>
    <w:p>
      <w:pPr>
        <w:pStyle w:val="PreformattedText"/>
        <w:bidi w:val="0"/>
        <w:spacing w:before="0" w:after="0"/>
        <w:jc w:val="left"/>
        <w:rPr/>
      </w:pPr>
      <w:r>
        <w:rPr/>
        <w:t>QeZUZIddjDTq9T+qQe7rU/6v8AV/xWfPrfHHU0mL/Nsn3cipHF45aySnDfbUerTTI6xPBFPCNa+Uaq</w:t>
      </w:r>
    </w:p>
    <w:p>
      <w:pPr>
        <w:pStyle w:val="PreformattedText"/>
        <w:bidi w:val="0"/>
        <w:spacing w:before="0" w:after="0"/>
        <w:jc w:val="left"/>
        <w:rPr/>
      </w:pPr>
      <w:r>
        <w:rPr/>
        <w:t>eiUkfuTD29qUYKk/n6D/AC/yHTekA9R0kmkh/ZMgQM0mo/tKGMQJ86MuuKOoRfWNS/bU2iLhpLe6Hh</w:t>
      </w:r>
    </w:p>
    <w:p>
      <w:pPr>
        <w:pStyle w:val="PreformattedText"/>
        <w:bidi w:val="0"/>
        <w:spacing w:before="0" w:after="0"/>
        <w:jc w:val="left"/>
        <w:rPr/>
      </w:pPr>
      <w:r>
        <w:rPr/>
        <w:t>j/AFf6v5Dr3UqN4FiQJ9xH5bSSySRTGNlldVkWVEXRGZJlVp9J8qII4U+re9VFK0619px04HygB4Ke</w:t>
      </w:r>
    </w:p>
    <w:p>
      <w:pPr>
        <w:pStyle w:val="PreformattedText"/>
        <w:bidi w:val="0"/>
        <w:spacing w:before="0" w:after="0"/>
        <w:jc w:val="left"/>
        <w:rPr/>
      </w:pPr>
      <w:r>
        <w:rPr/>
        <w:t>TxIpkkC00hlknaqQSPVyfracuomcA6ZJNEdiqEe9lvML1ZQfXqfZFjeN6W5MTSxyTSASy/vhoY6lmC</w:t>
      </w:r>
    </w:p>
    <w:p>
      <w:pPr>
        <w:pStyle w:val="PreformattedText"/>
        <w:bidi w:val="0"/>
        <w:spacing w:before="0" w:after="0"/>
        <w:jc w:val="left"/>
        <w:rPr/>
      </w:pPr>
      <w:r>
        <w:rPr/>
        <w:t>eUly0iElS1QCeEW3twL8uvF6Dj12sawRCNJYmNbFLJBGk6MonTXFSyNMEPjXwqVuBb/dh5I924CmK9</w:t>
      </w:r>
    </w:p>
    <w:p>
      <w:pPr>
        <w:pStyle w:val="PreformattedText"/>
        <w:bidi w:val="0"/>
        <w:spacing w:before="0" w:after="0"/>
        <w:jc w:val="left"/>
        <w:rPr/>
      </w:pPr>
      <w:r>
        <w:rPr/>
        <w:t>e1fb1GUrUmQL4kkpYQ7CENTk6mWLU0raXAjPAiUEGNv6ufddXkP5de01px651ZhSOmlqYStVU/cK8H</w:t>
      </w:r>
    </w:p>
    <w:p>
      <w:pPr>
        <w:pStyle w:val="PreformattedText"/>
        <w:bidi w:val="0"/>
        <w:spacing w:before="0" w:after="0"/>
        <w:jc w:val="left"/>
        <w:rPr/>
      </w:pPr>
      <w:r>
        <w:rPr/>
        <w:t>28iCAFhCjyyCXlwVBKKvrJH0APvzGo6rTSBTrHU42VpRVJAkaQwqalkkBjMRMcbNBJM/1WEqfICQEZ</w:t>
      </w:r>
    </w:p>
    <w:p>
      <w:pPr>
        <w:pStyle w:val="PreformattedText"/>
        <w:bidi w:val="0"/>
        <w:spacing w:before="0" w:after="0"/>
        <w:jc w:val="left"/>
        <w:rPr/>
      </w:pPr>
      <w:r>
        <w:rPr/>
        <w:t>yeSPbR0setgMBkDptCL9xLEkjC7FfAkaeWNwGkZ/JMVSnWVmQg29B/1vdSAa563kmvTVVyClpnWSVo</w:t>
      </w:r>
    </w:p>
    <w:p>
      <w:pPr>
        <w:pStyle w:val="PreformattedText"/>
        <w:bidi w:val="0"/>
        <w:spacing w:before="0" w:after="0"/>
        <w:jc w:val="left"/>
        <w:rPr/>
      </w:pPr>
      <w:r>
        <w:rPr/>
        <w:t>woUwywy/5PI6LGp8jupbyoEvZTdoiFsbn2w+K9PJQ5PTDNVDRGYjC2tVd0d/C7MXYaI2s7M0EgbTr4</w:t>
      </w:r>
    </w:p>
    <w:p>
      <w:pPr>
        <w:pStyle w:val="PreformattedText"/>
        <w:bidi w:val="0"/>
        <w:spacing w:before="0" w:after="0"/>
        <w:jc w:val="left"/>
        <w:rPr/>
      </w:pPr>
      <w:r>
        <w:rPr/>
        <w:t>0n+jj2yWIFa56cxwpjpN1AUyJIqSKPLqSNUZJzpAR3ZUZUnVm41N6uBa49pyR5dW8sdY3LCRNbSGN4</w:t>
      </w:r>
    </w:p>
    <w:p>
      <w:pPr>
        <w:pStyle w:val="PreformattedText"/>
        <w:bidi w:val="0"/>
        <w:spacing w:before="0" w:after="0"/>
        <w:jc w:val="left"/>
        <w:rPr/>
      </w:pPr>
      <w:r>
        <w:rPr/>
        <w:t>jNGXCCTzD0rqVf0MA39TpNr/ke/fn16nCvDqU0utYV/TIwPnCRq0blHcROiaj6QLBkHGsXH596Ffz6</w:t>
      </w:r>
    </w:p>
    <w:p>
      <w:pPr>
        <w:pStyle w:val="PreformattedText"/>
        <w:bidi w:val="0"/>
        <w:spacing w:before="0" w:after="0"/>
        <w:jc w:val="left"/>
        <w:rPr/>
      </w:pPr>
      <w:r>
        <w:rPr/>
        <w:t>8aCvUQyhZnSQ6pnKF3KhFcyrYnkcaU402H9D9PeyPnnqtaVxnqJNJIViZoKc6LotQ9lZnb021RmyXA</w:t>
      </w:r>
    </w:p>
    <w:p>
      <w:pPr>
        <w:pStyle w:val="PreformattedText"/>
        <w:bidi w:val="0"/>
        <w:spacing w:before="0" w:after="0"/>
        <w:jc w:val="left"/>
        <w:rPr/>
      </w:pPr>
      <w:r>
        <w:rPr/>
        <w:t>BAsOf9a3ts8TjrePl1/9TbtVrDkXH55t9fp+SVH05/PtvpKadcZWJ/1x+P+IN/wT/Q3t70etU8/LrC</w:t>
      </w:r>
    </w:p>
    <w:p>
      <w:pPr>
        <w:pStyle w:val="PreformattedText"/>
        <w:bidi w:val="0"/>
        <w:spacing w:before="0" w:after="0"/>
        <w:jc w:val="left"/>
        <w:rPr/>
      </w:pPr>
      <w:r>
        <w:rPr/>
        <w:t>rc8fm4ufrxzzxz731Ycc9TqVvWOP6H88Di/+N7+2mNSOnYxXPS1xp/T+f62/B/Nr8+9jh0pWmBTpf4</w:t>
      </w:r>
    </w:p>
    <w:p>
      <w:pPr>
        <w:pStyle w:val="PreformattedText"/>
        <w:bidi w:val="0"/>
        <w:spacing w:before="0" w:after="0"/>
        <w:jc w:val="left"/>
        <w:rPr/>
      </w:pPr>
      <w:r>
        <w:rPr/>
        <w:t>83C/W5A+n0P+9/X/H3YDq5408ulVAf08/7x+P9bkfj3fyPVfn1KJFvx/h/h/sbgce6nrw/l1hc/wDE</w:t>
      </w:r>
    </w:p>
    <w:p>
      <w:pPr>
        <w:pStyle w:val="PreformattedText"/>
        <w:bidi w:val="0"/>
        <w:spacing w:before="0" w:after="0"/>
        <w:jc w:val="left"/>
        <w:rPr/>
      </w:pPr>
      <w:r>
        <w:rPr/>
        <w:t>8n8/0vx7oerjqHMbC5H++P0H1v7oeHVxTpiqiDf83+n1tx+P9j7aPDpwHA6ReVPDG/8Aj+T9bgc82P</w:t>
      </w:r>
    </w:p>
    <w:p>
      <w:pPr>
        <w:pStyle w:val="PreformattedText"/>
        <w:bidi w:val="0"/>
        <w:spacing w:before="0" w:after="0"/>
        <w:jc w:val="left"/>
        <w:rPr/>
      </w:pPr>
      <w:r>
        <w:rPr/>
        <w:t>ttuHTn+DoKs39CPzqIANvSfoeTfm3tputjj0H0vF/6EtwPqLEj6E83J4/w9v8AkOmfPPHqALXYmwFw</w:t>
      </w:r>
    </w:p>
    <w:p>
      <w:pPr>
        <w:pStyle w:val="PreformattedText"/>
        <w:bidi w:val="0"/>
        <w:spacing w:before="0" w:after="0"/>
        <w:jc w:val="left"/>
        <w:rPr/>
      </w:pPr>
      <w:r>
        <w:rPr/>
        <w:t>L2Niw/s/j+n1sfd049UbgepK8j8jg/gg6f8AG/BuP959vjpsivUep+l7jkG/H5sDyfr783A9eGD0ic</w:t>
      </w:r>
    </w:p>
    <w:p>
      <w:pPr>
        <w:pStyle w:val="PreformattedText"/>
        <w:bidi w:val="0"/>
        <w:spacing w:before="0" w:after="0"/>
        <w:jc w:val="left"/>
        <w:rPr/>
      </w:pPr>
      <w:r>
        <w:rPr/>
        <w:t>qltX1P6uP8LWFh/vuPbVKrx62Tmg6C3Mx/qsSLXJv+o8fQnm/P5590YUoK9OqOOcdBTlYxdyQLamA/</w:t>
      </w:r>
    </w:p>
    <w:p>
      <w:pPr>
        <w:pStyle w:val="PreformattedText"/>
        <w:bidi w:val="0"/>
        <w:spacing w:before="0" w:after="0"/>
        <w:jc w:val="left"/>
        <w:rPr/>
      </w:pPr>
      <w:r>
        <w:rPr/>
        <w:t>rwLagf8AVEf19tUyfXpxBQV9ekXPEAxta3AOoXBJHCEf2rA8fT+tz73WterfLrCIyFHpubcsP6/6nT</w:t>
      </w:r>
    </w:p>
    <w:p>
      <w:pPr>
        <w:pStyle w:val="PreformattedText"/>
        <w:bidi w:val="0"/>
        <w:spacing w:before="0" w:after="0"/>
        <w:jc w:val="left"/>
        <w:rPr/>
      </w:pPr>
      <w:r>
        <w:rPr/>
        <w:t>f1WH1/r/vHu4p+fVT1qV/8KGctDUfIrqHDIxWbGdORzVN7/rr83WyRAqVBAWFBc/p9VrfUi1oP8ZvW</w:t>
      </w:r>
    </w:p>
    <w:p>
      <w:pPr>
        <w:pStyle w:val="PreformattedText"/>
        <w:bidi w:val="0"/>
        <w:spacing w:before="0" w:after="0"/>
        <w:jc w:val="left"/>
        <w:rPr/>
      </w:pPr>
      <w:r>
        <w:rPr/>
        <w:t>+UY/YCf8vSOf4wPl1rmVSkNrUAqh0sunh2IIJVgQrnj/AB/2Ptf0z01k6QSdADWVW1HUdI/zgAvpYD</w:t>
      </w:r>
    </w:p>
    <w:p>
      <w:pPr>
        <w:pStyle w:val="PreformattedText"/>
        <w:bidi w:val="0"/>
        <w:spacing w:before="0" w:after="0"/>
        <w:jc w:val="left"/>
        <w:rPr/>
      </w:pPr>
      <w:r>
        <w:rPr/>
        <w:t>j6e/de6juykfW3qBFvqP7RsEHCkc88W/B9+611jLL9GOovwAeS4X6C6C5IP4/xt7917rGC4dweRp1e</w:t>
      </w:r>
    </w:p>
    <w:p>
      <w:pPr>
        <w:pStyle w:val="PreformattedText"/>
        <w:bidi w:val="0"/>
        <w:spacing w:before="0" w:after="0"/>
        <w:jc w:val="left"/>
        <w:rPr/>
      </w:pPr>
      <w:r>
        <w:rPr/>
        <w:t>oKFsfyb3Om/19+691wYnSwcAEMdKABR+nmwJNiD/AIgfX88e/depnHUhIyWudGklQGX0gMRcFluS5I</w:t>
      </w:r>
    </w:p>
    <w:p>
      <w:pPr>
        <w:pStyle w:val="PreformattedText"/>
        <w:bidi w:val="0"/>
        <w:spacing w:before="0" w:after="0"/>
        <w:jc w:val="left"/>
        <w:rPr/>
      </w:pPr>
      <w:r>
        <w:rPr/>
        <w:t>Fhe305sPdh1Qn7a9YnXRUWJsTHIWCggixH6SDex/3j3o1qfXqy8McOo8w9dtH6La7EFdZtpIvySb8/</w:t>
      </w:r>
    </w:p>
    <w:p>
      <w:pPr>
        <w:pStyle w:val="PreformattedText"/>
        <w:bidi w:val="0"/>
        <w:spacing w:before="0" w:after="0"/>
        <w:jc w:val="left"/>
        <w:rPr/>
      </w:pPr>
      <w:r>
        <w:rPr/>
        <w:t>j3rq3UW5U6bAtyoOohyb8sgb9F7fS/0/r7917ryAkt+W0liABdixAViSDyfdT6der1wcXCjSVUGx40</w:t>
      </w:r>
    </w:p>
    <w:p>
      <w:pPr>
        <w:pStyle w:val="PreformattedText"/>
        <w:bidi w:val="0"/>
        <w:spacing w:before="0" w:after="0"/>
        <w:jc w:val="left"/>
        <w:rPr/>
      </w:pPr>
      <w:r>
        <w:rPr/>
        <w:t>+nUDZW/UGU/gfn/D34de68LsRpZWP0+oRbW/U2r6lvpc8E+9/l17rkpjF9JtY6gXkJCsQV5VRyb8D/</w:t>
      </w:r>
    </w:p>
    <w:p>
      <w:pPr>
        <w:pStyle w:val="PreformattedText"/>
        <w:bidi w:val="0"/>
        <w:spacing w:before="0" w:after="0"/>
        <w:jc w:val="left"/>
        <w:rPr/>
      </w:pPr>
      <w:r>
        <w:rPr/>
        <w:t>AFvdanj17rwLhQQosNI9IvqLMdV2PIFvp/h9feuPW+u9f0BUqLHn6KRcBgrW4Fhe39Pex17rG1kLFi</w:t>
      </w:r>
    </w:p>
    <w:p>
      <w:pPr>
        <w:pStyle w:val="PreformattedText"/>
        <w:bidi w:val="0"/>
        <w:spacing w:before="0" w:after="0"/>
        <w:jc w:val="left"/>
        <w:rPr/>
      </w:pPr>
      <w:r>
        <w:rPr/>
        <w:t>n7hYBgqjTqI06QeUF+P8Tz79xyOvHrESxXQwW2vVZxwSOGBB9P4+v4+nvfWuoFwDcNoI4AHD6tXAjA</w:t>
      </w:r>
    </w:p>
    <w:p>
      <w:pPr>
        <w:pStyle w:val="PreformattedText"/>
        <w:bidi w:val="0"/>
        <w:spacing w:before="0" w:after="0"/>
        <w:jc w:val="left"/>
        <w:rPr/>
      </w:pPr>
      <w:r>
        <w:rPr/>
        <w:t>5Fgb+7de+zrIT9Ty39f1D0tyDYC45/2Hv3XusektawWwJuGHA45b6Cwa/HvXWuuSlhewIKAhb/UEtf</w:t>
      </w:r>
    </w:p>
    <w:p>
      <w:pPr>
        <w:pStyle w:val="PreformattedText"/>
        <w:bidi w:val="0"/>
        <w:spacing w:before="0" w:after="0"/>
        <w:jc w:val="left"/>
        <w:rPr/>
      </w:pPr>
      <w:r>
        <w:rPr/>
        <w:t>8A4KxNuPx791vrtlJYL+gX/tAqL/kmw/3ofX34Ede660tpuCoJLfqIYkE/pNv6/wC29+x17qRGGEgL</w:t>
      </w:r>
    </w:p>
    <w:p>
      <w:pPr>
        <w:pStyle w:val="PreformattedText"/>
        <w:bidi w:val="0"/>
        <w:spacing w:before="0" w:after="0"/>
        <w:jc w:val="left"/>
        <w:rPr/>
      </w:pPr>
      <w:r>
        <w:rPr/>
        <w:t>agxt42IDX0kFT9CrA25v7rX9nXupoA1Fg/JNgVHN2NwCP9Vc/wC+Hu3p1vpTUSsGEZi0slg4UXU6Cv</w:t>
      </w:r>
    </w:p>
    <w:p>
      <w:pPr>
        <w:pStyle w:val="PreformattedText"/>
        <w:bidi w:val="0"/>
        <w:spacing w:before="0" w:after="0"/>
        <w:jc w:val="left"/>
        <w:rPr/>
      </w:pPr>
      <w:r>
        <w:rPr/>
        <w:t>1sT69Y59qUpXI6oTmoPQh4mS+hiw0OSswk1xkSKeFla6hmm/skEGxFvauLiTTHTJJA+Lu6FDDz+SON</w:t>
      </w:r>
    </w:p>
    <w:p>
      <w:pPr>
        <w:pStyle w:val="PreformattedText"/>
        <w:bidi w:val="0"/>
        <w:spacing w:before="0" w:after="0"/>
        <w:jc w:val="left"/>
        <w:rPr/>
      </w:pPr>
      <w:r>
        <w:rPr/>
        <w:t>5IwqrJrINhHKFYHQyi7gRMhb9IICAcj6mUTVWpGeqEfnjpewvCpjUJ5BKt3ppCNREgMZR5AqoJCLJ9</w:t>
      </w:r>
    </w:p>
    <w:p>
      <w:pPr>
        <w:pStyle w:val="PreformattedText"/>
        <w:bidi w:val="0"/>
        <w:spacing w:before="0" w:after="0"/>
        <w:jc w:val="left"/>
        <w:rPr/>
      </w:pPr>
      <w:r>
        <w:rPr/>
        <w:t>NQKt9Sfb4NKEZ6qKAg0633/wCTj3X/AKXvg11A81W9Vn+uIK/qvcPmC+YPteo0YZiGZmEUm36mlI4U</w:t>
      </w:r>
    </w:p>
    <w:p>
      <w:pPr>
        <w:pStyle w:val="PreformattedText"/>
        <w:bidi w:val="0"/>
        <w:spacing w:before="0" w:after="0"/>
        <w:jc w:val="left"/>
        <w:rPr/>
      </w:pPr>
      <w:r>
        <w:rPr/>
        <w:t>2W6rZRcyuX8URT0+IZ+0YPTMTMGkjIA0saU9DkV6uRwk4VqZFZwWD2b1EuVch5HRhpBI5J/JIA9l7j</w:t>
      </w:r>
    </w:p>
    <w:p>
      <w:pPr>
        <w:pStyle w:val="PreformattedText"/>
        <w:bidi w:val="0"/>
        <w:spacing w:before="0" w:after="0"/>
        <w:jc w:val="left"/>
        <w:rPr/>
      </w:pPr>
      <w:r>
        <w:rPr/>
        <w:t>BPSsEdCZjJL20G5YagSS/Km/Nxcaf6Dlv9h7SPgfLrY4npX05GpQrNY6SSXXi683twv1sB+eR9CPbR</w:t>
      </w:r>
    </w:p>
    <w:p>
      <w:pPr>
        <w:pStyle w:val="PreformattedText"/>
        <w:bidi w:val="0"/>
        <w:spacing w:before="0" w:after="0"/>
        <w:jc w:val="left"/>
        <w:rPr/>
      </w:pPr>
      <w:r>
        <w:rPr/>
        <w:t>4GvTnkD1lmmCyi101gcG2q+kD6/QgH/Ym4NuT70Bjr3UCWe9wG9R4+htYE2sD9Qf8OR/tve/t69656</w:t>
      </w:r>
    </w:p>
    <w:p>
      <w:pPr>
        <w:pStyle w:val="PreformattedText"/>
        <w:bidi w:val="0"/>
        <w:spacing w:before="0" w:after="0"/>
        <w:jc w:val="left"/>
        <w:rPr/>
      </w:pPr>
      <w:r>
        <w:rPr/>
        <w:t>bZeb29RP0JPFvza31+v0+nvfWjn7eoE5ZSRzaxI+hP0A+pHq+p/p9fex1roOt0yaIJCAmkK3AN7i1v</w:t>
      </w:r>
    </w:p>
    <w:p>
      <w:pPr>
        <w:pStyle w:val="PreformattedText"/>
        <w:bidi w:val="0"/>
        <w:spacing w:before="0" w:after="0"/>
        <w:jc w:val="left"/>
        <w:rPr/>
      </w:pPr>
      <w:r>
        <w:rPr/>
        <w:t>+QP95B59vxjPVT50611f5ymS8+H+POFl3xQ7LpMZvvdfZeQrquGvqlah21QUVBHHFS0IFQ/3VTUCnU</w:t>
      </w:r>
    </w:p>
    <w:p>
      <w:pPr>
        <w:pStyle w:val="PreformattedText"/>
        <w:bidi w:val="0"/>
        <w:spacing w:before="0" w:after="0"/>
        <w:jc w:val="left"/>
        <w:rPr/>
      </w:pPr>
      <w:r>
        <w:rPr/>
        <w:t>3WNRK5dgALrrS0luLm3nS5EQgkDEngR5g/bXo0st6XarPc7N9vFx9dA0QH4lbiHWnmvWux3F2juPau</w:t>
      </w:r>
    </w:p>
    <w:p>
      <w:pPr>
        <w:pStyle w:val="PreformattedText"/>
        <w:bidi w:val="0"/>
        <w:spacing w:before="0" w:after="0"/>
        <w:jc w:val="left"/>
        <w:rPr/>
      </w:pPr>
      <w:r>
        <w:rPr/>
        <w:t>463aeUwOzP4bisrs7cO36iix6YKmzFLi6s7jqqrKKXqaysqdz5IeGaZpDLGlMVVTr9lnNvOF5s+5Pt</w:t>
      </w:r>
    </w:p>
    <w:p>
      <w:pPr>
        <w:pStyle w:val="PreformattedText"/>
        <w:bidi w:val="0"/>
        <w:spacing w:before="0" w:after="0"/>
        <w:jc w:val="left"/>
        <w:rPr/>
      </w:pPr>
      <w:r>
        <w:rPr/>
        <w:t>r7ZG0alHQrgMK1NfmTjqa/Z72c2fnflq35ntuYnt7k+Pb3AkGUfgpU1+ELUkcT0v8AA4ufsHDYraPb</w:t>
      </w:r>
    </w:p>
    <w:p>
      <w:pPr>
        <w:pStyle w:val="PreformattedText"/>
        <w:bidi w:val="0"/>
        <w:spacing w:before="0" w:after="0"/>
        <w:jc w:val="left"/>
        <w:rPr/>
      </w:pPr>
      <w:r>
        <w:rPr/>
        <w:t>dfvLc2bxuPxHaFfgcI+BoNrbf2em66rI4zH7kFWlJkMnjYcakkdWzM5hitqPCn2MbOH99bdBDv8AIT</w:t>
      </w:r>
    </w:p>
    <w:p>
      <w:pPr>
        <w:pStyle w:val="PreformattedText"/>
        <w:bidi w:val="0"/>
        <w:spacing w:before="0" w:after="0"/>
        <w:jc w:val="left"/>
        <w:rPr/>
      </w:pPr>
      <w:r>
        <w:rPr/>
        <w:t>c0WZoloAq1qobzNBx6hvep5OSOZbzc/b+OePbUkks4rl+4tIF0SOppRSxqVplQep/X/wDoWxnX1b27</w:t>
      </w:r>
    </w:p>
    <w:p>
      <w:pPr>
        <w:pStyle w:val="PreformattedText"/>
        <w:bidi w:val="0"/>
        <w:spacing w:before="0" w:after="0"/>
        <w:jc w:val="left"/>
        <w:rPr/>
      </w:pPr>
      <w:r>
        <w:rPr/>
        <w:t>XbEw+Qodm747Fzm3aek3dDs/Jvls3nVp9i7bpkjP8cyFDgMDHFVY2JFFNCvkkLLpNyXbYeVV2U7/AH</w:t>
      </w:r>
    </w:p>
    <w:p>
      <w:pPr>
        <w:pStyle w:val="PreformattedText"/>
        <w:bidi w:val="0"/>
        <w:spacing w:before="0" w:after="0"/>
        <w:jc w:val="left"/>
        <w:rPr/>
      </w:pPr>
      <w:r>
        <w:rPr/>
        <w:t>VoBFFdvoIIVtRbSoHAmnkOHUhc0ze625c4PyDY7rNLPPs9uk6Grx+EsIlfxDQgD8RJ8+u/kLhewMJ2</w:t>
      </w:r>
    </w:p>
    <w:p>
      <w:pPr>
        <w:pStyle w:val="PreformattedText"/>
        <w:bidi w:val="0"/>
        <w:spacing w:before="0" w:after="0"/>
        <w:jc w:val="left"/>
        <w:rPr/>
      </w:pPr>
      <w:r>
        <w:rPr/>
        <w:t>FmMPszI7wzmB7I2ft+hyu2cVT5jeTUGEoMpSUlJgp2P8TkxuMyW6qFamGWJomrHl8TFlXgk53Xmew3</w:t>
      </w:r>
    </w:p>
    <w:p>
      <w:pPr>
        <w:pStyle w:val="PreformattedText"/>
        <w:bidi w:val="0"/>
        <w:spacing w:before="0" w:after="0"/>
        <w:jc w:val="left"/>
        <w:rPr/>
      </w:pPr>
      <w:r>
        <w:rPr/>
        <w:t>Sa12d55tuurdCyqC+jSa0HpU5qOPDqS/u4yey8+xmf3HgsbPe9rvpRDO1Ua4LgqQwHxqi1pUY+3pw2</w:t>
      </w:r>
    </w:p>
    <w:p>
      <w:pPr>
        <w:pStyle w:val="PreformattedText"/>
        <w:bidi w:val="0"/>
        <w:spacing w:before="0" w:after="0"/>
        <w:jc w:val="left"/>
        <w:rPr/>
      </w:pPr>
      <w:r>
        <w:rPr/>
        <w:t>Vm4dsbZoe4O466HfO4e2ew8RgHoOwKnM4fAYPC4H+L4HIZrN7fwLRGpnpKGgEdYsNKwpqeNFf8gm3L</w:t>
      </w:r>
    </w:p>
    <w:p>
      <w:pPr>
        <w:pStyle w:val="PreformattedText"/>
        <w:bidi w:val="0"/>
        <w:spacing w:before="0" w:after="0"/>
        <w:jc w:val="left"/>
        <w:rPr/>
      </w:pPr>
      <w:r>
        <w:rPr/>
        <w:t>17c2G3De+ZLpnlvbhYyGJVI1A01KjHlnHQT93uWeXudefZ+TPZvbYxs+y7dJdxyRDVLcyGkrnWe5mB</w:t>
      </w:r>
    </w:p>
    <w:p>
      <w:pPr>
        <w:pStyle w:val="PreformattedText"/>
        <w:bidi w:val="0"/>
        <w:spacing w:before="0" w:after="0"/>
        <w:jc w:val="left"/>
        <w:rPr/>
      </w:pPr>
      <w:r>
        <w:rPr/>
        <w:t>JCL5AUGehExuY2Pjeztv7PwtB1zhNi4DpLsHDS5PGZCqm6rxW39/buiyNXDLvOOkeomwYoEnoJMosL</w:t>
      </w:r>
    </w:p>
    <w:p>
      <w:pPr>
        <w:pStyle w:val="PreformattedText"/>
        <w:bidi w:val="0"/>
        <w:spacing w:before="0" w:after="0"/>
        <w:jc w:val="left"/>
        <w:rPr/>
      </w:pPr>
      <w:r>
        <w:rPr/>
        <w:t>Qxz1CwBiwJ9mktxtUfNVtZRwQCzj256nHhhWbzb5+v5V6AW37ZzU3tJufMNzuF2293HMMcQQs5maWO</w:t>
      </w:r>
    </w:p>
    <w:p>
      <w:pPr>
        <w:pStyle w:val="PreformattedText"/>
        <w:bidi w:val="0"/>
        <w:spacing w:before="0" w:after="0"/>
        <w:jc w:val="left"/>
        <w:rPr/>
      </w:pPr>
      <w:r>
        <w:rPr/>
        <w:t>MilD3VWooPUdO24qnYHdWw9/zbew2zaSPpvfePrutU6x25VYCs3PjMRSbewlDLDhalFzE1NmKvMTGk</w:t>
      </w:r>
    </w:p>
    <w:p>
      <w:pPr>
        <w:pStyle w:val="PreformattedText"/>
        <w:bidi w:val="0"/>
        <w:spacing w:before="0" w:after="0"/>
        <w:jc w:val="left"/>
        <w:rPr/>
      </w:pPr>
      <w:r>
        <w:rPr/>
        <w:t>syNHUwwynQ7W9lu6TW3MPL28/1fhSOW1nCRGPAZlA+H5GtPSuehVyNFufs77vclXvP84li3Wwd9wju</w:t>
      </w:r>
    </w:p>
    <w:p>
      <w:pPr>
        <w:pStyle w:val="PreformattedText"/>
        <w:bidi w:val="0"/>
        <w:spacing w:before="0" w:after="0"/>
        <w:jc w:val="left"/>
        <w:rPr/>
      </w:pPr>
      <w:r>
        <w:rPr/>
        <w:t>FWSRLWcMrxyatREhSh8nFRw6V/XvQ/YuS7Dodmd9bf7B2rsPde4N77h3J/ePcNFX0G8t3bDxIqK2Ou</w:t>
      </w:r>
    </w:p>
    <w:p>
      <w:pPr>
        <w:pStyle w:val="PreformattedText"/>
        <w:bidi w:val="0"/>
        <w:spacing w:before="0" w:after="0"/>
        <w:jc w:val="left"/>
        <w:rPr/>
      </w:pPr>
      <w:r>
        <w:rPr/>
        <w:t>lgyuSo23pNUVsMT5OstLDjGqdD2F1CXL3KPNc+8bfb8xpNHtb3AnkUv2yNGKiunz4dZQe6vv57GH2y</w:t>
      </w:r>
    </w:p>
    <w:p>
      <w:pPr>
        <w:pStyle w:val="PreformattedText"/>
        <w:bidi w:val="0"/>
        <w:spacing w:before="0" w:after="0"/>
        <w:jc w:val="left"/>
        <w:rPr/>
      </w:pPr>
      <w:r>
        <w:rPr/>
        <w:t>5qufZ/bLZecYLT932jyQKHitbglJRDrqSdPmfhqTx6sn6s+Q2xNz9vbt2bk5Oq8Lk9s90U+J+O8FD0</w:t>
      </w:r>
    </w:p>
    <w:p>
      <w:pPr>
        <w:pStyle w:val="PreformattedText"/>
        <w:bidi w:val="0"/>
        <w:spacing w:before="0" w:after="0"/>
        <w:jc w:val="left"/>
        <w:rPr/>
      </w:pPr>
      <w:r>
        <w:rPr/>
        <w:t>jW5fL7wr8PLR/cpsncmEpaaoPZU9bjKmOio69MfRy46cVJnEUbP7kaz5g2Tdt2u9quY40v4LlSgatW</w:t>
      </w:r>
    </w:p>
    <w:p>
      <w:pPr>
        <w:pStyle w:val="PreformattedText"/>
        <w:bidi w:val="0"/>
        <w:spacing w:before="0" w:after="0"/>
        <w:jc w:val="left"/>
        <w:rPr/>
      </w:pPr>
      <w:r>
        <w:rPr/>
        <w:t>UZqhoaU8yKHHp1hvzN7K85cte3vLvuTsxmn5U3C10XM8ZHhwXDEqYZqEU1YIqDWvy6WHxl7w2l/dHt</w:t>
      </w:r>
    </w:p>
    <w:p>
      <w:pPr>
        <w:pStyle w:val="PreformattedText"/>
        <w:bidi w:val="0"/>
        <w:spacing w:before="0" w:after="0"/>
        <w:jc w:val="left"/>
        <w:rPr/>
      </w:pPr>
      <w:r>
        <w:rPr/>
        <w:t>fK9urtfrfaW6PlFJvadd9bPyXZ21cvvTMbZnzOL2VNQbagqIf9Ie3ZMa9diaSsUUmYk1GKZfGQQ5yz</w:t>
      </w:r>
    </w:p>
    <w:p>
      <w:pPr>
        <w:pStyle w:val="PreformattedText"/>
        <w:bidi w:val="0"/>
        <w:spacing w:before="0" w:after="0"/>
        <w:jc w:val="left"/>
        <w:rPr/>
      </w:pPr>
      <w:r>
        <w:rPr/>
        <w:t>vW3x2PMV/uwiWxS+nbuYZLMB6GppgYr6dSj75+1HMzcx+x3KvIcF9d8y3XJm2/pRA6wSZHdVOpewEl</w:t>
      </w:r>
    </w:p>
    <w:p>
      <w:pPr>
        <w:pStyle w:val="PreformattedText"/>
        <w:bidi w:val="0"/>
        <w:spacing w:before="0" w:after="0"/>
        <w:jc w:val="left"/>
        <w:rPr/>
      </w:pPr>
      <w:r>
        <w:rPr/>
        <w:t>iKjHHHQ50+6NlfLfoXuiq3nj9o4jPbJ3l2LujZa47bVBtvJ4vAbA2JT5jZOT3FhaeKopNxpkKEV1Nl</w:t>
      </w:r>
    </w:p>
    <w:p>
      <w:pPr>
        <w:pStyle w:val="PreformattedText"/>
        <w:bidi w:val="0"/>
        <w:spacing w:before="0" w:after="0"/>
        <w:jc w:val="left"/>
        <w:rPr/>
      </w:pPr>
      <w:r>
        <w:rPr/>
        <w:t>4aSWopoKudIvRPEPblzPZ87ctbtLaQSQwI58M6m1FohVWr6GuAfLHRRbbdvf3WffX28STcYLrc2tYZ</w:t>
      </w:r>
    </w:p>
    <w:p>
      <w:pPr>
        <w:pStyle w:val="PreformattedText"/>
        <w:bidi w:val="0"/>
        <w:spacing w:before="0" w:after="0"/>
        <w:jc w:val="left"/>
        <w:rPr/>
      </w:pPr>
      <w:r>
        <w:rPr/>
        <w:t>NwoEdIfq5Cs9uzMCC8UYqx8ifz6B+PYHy32rgqntiv273vinwHV9NuWs3rHlFk3ZguqMpg2xmPhnq/</w:t>
      </w:r>
    </w:p>
    <w:p>
      <w:pPr>
        <w:pStyle w:val="PreformattedText"/>
        <w:bidi w:val="0"/>
        <w:spacing w:before="0" w:after="0"/>
        <w:jc w:val="left"/>
        <w:rPr/>
      </w:pPr>
      <w:r>
        <w:rPr/>
        <w:t>41NnMPt04CM05x5pjPSUoLSorKWEZNtvPnjWu7OWF0IxErVVqKMkaRUFge441ahU5HXQVfeP7ju9xz</w:t>
      </w:r>
    </w:p>
    <w:p>
      <w:pPr>
        <w:pStyle w:val="PreformattedText"/>
        <w:bidi w:val="0"/>
        <w:spacing w:before="0" w:after="0"/>
        <w:jc w:val="left"/>
        <w:rPr/>
      </w:pPr>
      <w:r>
        <w:rPr/>
        <w:t>e3i7faLsVxuZuWia2kS3N0DXxWkBr8Ve6uhuFNOOj1YmDrP4gdS7C/jGN29vbdm+t67Lq90024a2va</w:t>
      </w:r>
    </w:p>
    <w:p>
      <w:pPr>
        <w:pStyle w:val="PreformattedText"/>
        <w:bidi w:val="0"/>
        <w:spacing w:before="0" w:after="0"/>
        <w:jc w:val="left"/>
        <w:rPr/>
      </w:pPr>
      <w:r>
        <w:rPr/>
        <w:t>lx9NNseOt3xW7WxGKSbI0+2Nn43Mw+KGGB/4jUJNJI7SOQJCWSz5S2jbjfXtxLbyzKrOXOGlr3UOAq</w:t>
      </w:r>
    </w:p>
    <w:p>
      <w:pPr>
        <w:pStyle w:val="PreformattedText"/>
        <w:bidi w:val="0"/>
        <w:spacing w:before="0" w:after="0"/>
        <w:jc w:val="left"/>
        <w:rPr/>
      </w:pPr>
      <w:r>
        <w:rPr/>
        <w:t>kVK+QPWAW92vMf3q/d/nRuWNosba6sLWZrKBESNWhszpiiGkDXLItCpNSTjhTrF8iaLpbZfQ+/otg7</w:t>
      </w:r>
    </w:p>
    <w:p>
      <w:pPr>
        <w:pStyle w:val="PreformattedText"/>
        <w:bidi w:val="0"/>
        <w:spacing w:before="0" w:after="0"/>
        <w:jc w:val="left"/>
        <w:rPr/>
      </w:pPr>
      <w:r>
        <w:rPr/>
        <w:t>c6+Wl7R3H13ntvT9b56HdePx2Uw1JWPWZbGSokmQ6725Xbcp7UmPqZKSWSsqZkEP1b2j5mtNn2zl67</w:t>
      </w:r>
    </w:p>
    <w:p>
      <w:pPr>
        <w:pStyle w:val="PreformattedText"/>
        <w:bidi w:val="0"/>
        <w:spacing w:before="0" w:after="0"/>
        <w:jc w:val="left"/>
        <w:rPr/>
      </w:pPr>
      <w:r>
        <w:rPr/>
        <w:t>nis1MMsqhqAdxkZTWuVY0B7lqKHBFT0Ivu5T+63M/v1yntvMW6XsW7bNZTjw7kuvhRRRSIYzG9CEDF</w:t>
      </w:r>
    </w:p>
    <w:p>
      <w:pPr>
        <w:pStyle w:val="PreformattedText"/>
        <w:bidi w:val="0"/>
        <w:spacing w:before="0" w:after="0"/>
        <w:jc w:val="left"/>
        <w:rPr/>
      </w:pPr>
      <w:r>
        <w:rPr/>
        <w:t>TQjNBxAB6VfZWz+i8VtxvkZTbTzm2XwuydobZ63yGw9y7f2nBT5nIYWHatLVU20mkpcjnt+zz56Sir</w:t>
      </w:r>
    </w:p>
    <w:p>
      <w:pPr>
        <w:pStyle w:val="PreformattedText"/>
        <w:bidi w:val="0"/>
        <w:spacing w:before="0" w:after="0"/>
        <w:jc w:val="left"/>
        <w:rPr/>
      </w:pPr>
      <w:r>
        <w:rPr/>
        <w:t>6GaB546aDXKrEq4EEO2bVaXdvu6IIZQtAQCBocCiGmCOFK+fDh1DE/O3ulv1hzH7WjcJ7/AGia9nuJ</w:t>
      </w:r>
    </w:p>
    <w:p>
      <w:pPr>
        <w:pStyle w:val="PreformattedText"/>
        <w:bidi w:val="0"/>
        <w:spacing w:before="0" w:after="0"/>
        <w:jc w:val="left"/>
        <w:rPr/>
      </w:pPr>
      <w:r>
        <w:rPr/>
        <w:t>Ym/VJlhd9cyuQWRVAJwQoHRlev8AJSx4rFUk3+epqOijC8q3kFLHGxY2GliVKsoNm+ot7pcUd2bzJP</w:t>
      </w:r>
    </w:p>
    <w:p>
      <w:pPr>
        <w:pStyle w:val="PreformattedText"/>
        <w:bidi w:val="0"/>
        <w:spacing w:before="0" w:after="0"/>
        <w:jc w:val="left"/>
        <w:rPr/>
      </w:pPr>
      <w:r>
        <w:rPr/>
        <w:t>QNeMLHGi4oKfs6GqGttoUEoR4wzAKhYiwAUkEkEcE8Ecg+y8qCSeqUIFK9KunrGJAZ+AmgtpNtVhcc</w:t>
      </w:r>
    </w:p>
    <w:p>
      <w:pPr>
        <w:pStyle w:val="PreformattedText"/>
        <w:bidi w:val="0"/>
        <w:spacing w:before="0" w:after="0"/>
        <w:jc w:val="left"/>
        <w:rPr/>
      </w:pPr>
      <w:r>
        <w:rPr/>
        <w:t>njUGt/X/AGHtoj5dVNKE9T2mYk3sLkIzctcjlgoPIB/o3Fgb/wBv3X06p5dNVdV2GrVe4IA1Kbm5sQ</w:t>
      </w:r>
    </w:p>
    <w:p>
      <w:pPr>
        <w:pStyle w:val="PreformattedText"/>
        <w:bidi w:val="0"/>
        <w:spacing w:before="0" w:after="0"/>
        <w:jc w:val="left"/>
        <w:rPr/>
      </w:pPr>
      <w:r>
        <w:rPr/>
        <w:t>nBbVqtY8i/9SdOwKcevVxxz0iMtWARctcksQ9yTFcFl0m667n6EcWHHpuS+AOAHTeqjdFq7v37/o96</w:t>
      </w:r>
    </w:p>
    <w:p>
      <w:pPr>
        <w:pStyle w:val="PreformattedText"/>
        <w:bidi w:val="0"/>
        <w:spacing w:before="0" w:after="0"/>
        <w:jc w:val="left"/>
        <w:rPr/>
      </w:pPr>
      <w:r>
        <w:rPr/>
        <w:t>w7N7EBTy7H673ru6GRmWJFqsHtrJ19I5hl4ATIQRXYm2uxseB7uOBBNOtuurgevliZDMVu5twZrP5S</w:t>
      </w:r>
    </w:p>
    <w:p>
      <w:pPr>
        <w:pStyle w:val="PreformattedText"/>
        <w:bidi w:val="0"/>
        <w:spacing w:before="0" w:after="0"/>
        <w:jc w:val="left"/>
        <w:rPr/>
      </w:pPr>
      <w:r>
        <w:rPr/>
        <w:t>Z6jJZzLZDLZKo13kq8jlquWurJgml3Yz1dQxOkP6jcIfr7Ih3sWY5J6eC0Az0/UNN+kqBoSIL5LmJ0</w:t>
      </w:r>
    </w:p>
    <w:p>
      <w:pPr>
        <w:pStyle w:val="PreformattedText"/>
        <w:bidi w:val="0"/>
        <w:spacing w:before="0" w:after="0"/>
        <w:jc w:val="left"/>
        <w:rPr/>
      </w:pPr>
      <w:r>
        <w:rPr/>
        <w:t>mBJjEEwaTxBCSX1tC7X4H49mCggADhTppirVr0qo3MEMRhlSRZBGfLEnkaSVTeSI1MAsDDy4DStrVS</w:t>
      </w:r>
    </w:p>
    <w:p>
      <w:pPr>
        <w:pStyle w:val="PreformattedText"/>
        <w:bidi w:val="0"/>
        <w:spacing w:before="0" w:after="0"/>
        <w:jc w:val="left"/>
        <w:rPr/>
      </w:pPr>
      <w:r>
        <w:rPr/>
        <w:t>G/HtXG9FHDpphQ4Hn05CqRZIy8cfqlepaZpJEg104UIG0FFPmUWVfI8QLAW44vq/oY+3rea/LrjWxy</w:t>
      </w:r>
    </w:p>
    <w:p>
      <w:pPr>
        <w:pStyle w:val="PreformattedText"/>
        <w:bidi w:val="0"/>
        <w:spacing w:before="0" w:after="0"/>
        <w:jc w:val="left"/>
        <w:rPr/>
      </w:pPr>
      <w:r>
        <w:rPr/>
        <w:t>QpRyv4GhqAy0z/vsoWGVxPHP9s6RveQ6UvLqOo24A9tyF10nGk8Ps68VB8+sccf3BjmWRqaSVk0CMa</w:t>
      </w:r>
    </w:p>
    <w:p>
      <w:pPr>
        <w:pStyle w:val="PreformattedText"/>
        <w:bidi w:val="0"/>
        <w:spacing w:before="0" w:after="0"/>
        <w:jc w:val="left"/>
        <w:rPr/>
      </w:pPr>
      <w:r>
        <w:rPr/>
        <w:t>RLKAqxRLZoYo4EZS3qmIOk3tYe3AilQK/6v9Xz6aBNanB6j1MboZEmZpJ5pR+9MfERHYM1TCFSNGiL</w:t>
      </w:r>
    </w:p>
    <w:p>
      <w:pPr>
        <w:pStyle w:val="PreformattedText"/>
        <w:bidi w:val="0"/>
        <w:spacing w:before="0" w:after="0"/>
        <w:jc w:val="left"/>
        <w:rPr/>
      </w:pPr>
      <w:r>
        <w:rPr/>
        <w:t>PYEyhiDa3q9t6dJAoaeXTo7hWo/2eoEsk9URIhDEBZ4nYgPHJM1mh8rWPkR0EgjaUhQeDYH3osvxef</w:t>
      </w:r>
    </w:p>
    <w:p>
      <w:pPr>
        <w:pStyle w:val="PreformattedText"/>
        <w:bidi w:val="0"/>
        <w:spacing w:before="0" w:after="0"/>
        <w:jc w:val="left"/>
        <w:rPr/>
      </w:pPr>
      <w:r>
        <w:rPr/>
        <w:t>l1Xw24U6iFCGLRMWgWOOorJ4YglUiMJIkjEurxxq8ov6ZACD9OPejoqCvDj16rZB49SZ2jClwoRCDI</w:t>
      </w:r>
    </w:p>
    <w:p>
      <w:pPr>
        <w:pStyle w:val="PreformattedText"/>
        <w:bidi w:val="0"/>
        <w:spacing w:before="0" w:after="0"/>
        <w:jc w:val="left"/>
        <w:rPr/>
      </w:pPr>
      <w:r>
        <w:rPr/>
        <w:t>00dnkknZUUIAwikIhibSFEt2/H092JQYAz14FjkkU688lO8KQmVyI4/MUjESK7gCP7hmhSGFxrAFpJ</w:t>
      </w:r>
    </w:p>
    <w:p>
      <w:pPr>
        <w:pStyle w:val="PreformattedText"/>
        <w:bidi w:val="0"/>
        <w:spacing w:before="0" w:after="0"/>
        <w:jc w:val="left"/>
        <w:rPr/>
      </w:pPr>
      <w:r>
        <w:rPr/>
        <w:t>dauL2+l9lxTSD/AKvXrWaah1i1PHEFFUS0j+JEiZ0Z4wqFRDLKtLGVLvplYa2J9QB590qeB6vwyCP9</w:t>
      </w:r>
    </w:p>
    <w:p>
      <w:pPr>
        <w:pStyle w:val="PreformattedText"/>
        <w:bidi w:val="0"/>
        <w:spacing w:before="0" w:after="0"/>
        <w:jc w:val="left"/>
        <w:rPr/>
      </w:pPr>
      <w:r>
        <w:rPr/>
        <w:t>Xr1ikIpUjhldVd6hSFDyLBJJIC6a2VIY7XUF9Ik1gcD8+26uKZ8+rjSRQjPUVIgnoq0Mjyy/dHzySB</w:t>
      </w:r>
    </w:p>
    <w:p>
      <w:pPr>
        <w:pStyle w:val="PreformattedText"/>
        <w:bidi w:val="0"/>
        <w:spacing w:before="0" w:after="0"/>
        <w:jc w:val="left"/>
        <w:rPr/>
      </w:pPr>
      <w:r>
        <w:rPr/>
        <w:t>EAupEpR4ZPQT/mxC6tdVPHPuxPkemQKVqcdSvJrkCLrZVQklyiyeNDraRaYF1SnjAsyGHWQfz7qWJr</w:t>
      </w:r>
    </w:p>
    <w:p>
      <w:pPr>
        <w:pStyle w:val="PreformattedText"/>
        <w:bidi w:val="0"/>
        <w:spacing w:before="0" w:after="0"/>
        <w:jc w:val="left"/>
        <w:rPr/>
      </w:pPr>
      <w:r>
        <w:rPr/>
        <w:t>Q46uq0/Dx6jTRLqYTxeJBRsTKpEhBiKmF5o5knlCSqwcRxxR2At/j70FBqSfLpyvyx1w1+VIp1U1SJ</w:t>
      </w:r>
    </w:p>
    <w:p>
      <w:pPr>
        <w:pStyle w:val="PreformattedText"/>
        <w:bidi w:val="0"/>
        <w:spacing w:before="0" w:after="0"/>
        <w:jc w:val="left"/>
        <w:rPr/>
      </w:pPr>
      <w:r>
        <w:rPr/>
        <w:t>GVc1gQ+DyxWSSpVTUWkiZQVVvHb68fX3tV/PqpPCnDpQwy+I20PI86R0jygGNYKWICoiH3EJqX+7Qu</w:t>
      </w:r>
    </w:p>
    <w:p>
      <w:pPr>
        <w:pStyle w:val="PreformattedText"/>
        <w:bidi w:val="0"/>
        <w:spacing w:before="0" w:after="0"/>
        <w:jc w:val="left"/>
        <w:rPr/>
      </w:pPr>
      <w:r>
        <w:rPr/>
        <w:t>+kK4BX6c+1K0XyrUU6rUEV+fTNm9VZkIERUUafJNL4wni8aeJaqvARlVJwAxPlTSvJ9XtiSSj0Ip1s</w:t>
      </w:r>
    </w:p>
    <w:p>
      <w:pPr>
        <w:pStyle w:val="PreformattedText"/>
        <w:bidi w:val="0"/>
        <w:spacing w:before="0" w:after="0"/>
        <w:jc w:val="left"/>
        <w:rPr/>
      </w:pPr>
      <w:r>
        <w:rPr/>
        <w:t>R6qaT004+NMxXSVrRulBF5IMfTuSzSSrG+vIx6g/lgllBESi5MY/1z78oEza6doOB/l6oQV88nj0pK</w:t>
      </w:r>
    </w:p>
    <w:p>
      <w:pPr>
        <w:pStyle w:val="PreformattedText"/>
        <w:bidi w:val="0"/>
        <w:spacing w:before="0" w:after="0"/>
        <w:jc w:val="left"/>
        <w:rPr/>
      </w:pPr>
      <w:r>
        <w:rPr/>
        <w:t>aKMrIS7MNKRwxoJJWYNEGSVljDCNfQQxYi1lWMX9vipBrx6r58OnYwkRRsVWGWsQTyCJSrU0Zjanik</w:t>
      </w:r>
    </w:p>
    <w:p>
      <w:pPr>
        <w:pStyle w:val="PreformattedText"/>
        <w:bidi w:val="0"/>
        <w:spacing w:before="0" w:after="0"/>
        <w:jc w:val="left"/>
        <w:rPr/>
      </w:pPr>
      <w:r>
        <w:rPr/>
        <w:t>WU6zq1D1re0YuADKbe9etFz1cLwqem2pmSSZWBaen1RAOdZKKR4ZpH/bURKrxqS9mWJSFF5SfdCTX5</w:t>
      </w:r>
    </w:p>
    <w:p>
      <w:pPr>
        <w:pStyle w:val="PreformattedText"/>
        <w:bidi w:val="0"/>
        <w:spacing w:before="0" w:after="0"/>
        <w:jc w:val="left"/>
        <w:rPr/>
      </w:pPr>
      <w:r>
        <w:rPr/>
        <w:t>deoK0A6YqirMhmKMHVysbU6lmKyuTHKT9fuPEosCovHfSAzkkV1GnHrwHTTM7NDEgDkmEDxyMstyzu</w:t>
      </w:r>
    </w:p>
    <w:p>
      <w:pPr>
        <w:pStyle w:val="PreformattedText"/>
        <w:bidi w:val="0"/>
        <w:spacing w:before="0" w:after="0"/>
        <w:jc w:val="left"/>
        <w:rPr/>
      </w:pPr>
      <w:r>
        <w:rPr/>
        <w:t>gVYvIpkSDQwROSpbTe9z70SaD7OrFh6dcKIlmFpBoCMyxpK6+F5I1AZSCqyyMAI1CH9wegWXUxsucj</w:t>
      </w:r>
    </w:p>
    <w:p>
      <w:pPr>
        <w:pStyle w:val="PreformattedText"/>
        <w:bidi w:val="0"/>
        <w:spacing w:before="0" w:after="0"/>
        <w:jc w:val="left"/>
        <w:rPr/>
      </w:pPr>
      <w:r>
        <w:rPr/>
        <w:t>qhYjgM/6uPT7D64AVmLWkCI6OzHxTMUlAeIK8xJ9C6PVqBij0x3c3wRX/V/q/wCK6oDx6lsYwk0Mhk</w:t>
      </w:r>
    </w:p>
    <w:p>
      <w:pPr>
        <w:pStyle w:val="PreformattedText"/>
        <w:bidi w:val="0"/>
        <w:spacing w:before="0" w:after="0"/>
        <w:jc w:val="left"/>
        <w:rPr/>
      </w:pPr>
      <w:r>
        <w:rPr/>
        <w:t>EREbMyug8GhtEboIy11S/BUqE5WNS1291Ip1cVoepNS6DyGI6Q0KrJBGk0MTVFNDFEZQ15HWx/dlRb</w:t>
      </w:r>
    </w:p>
    <w:p>
      <w:pPr>
        <w:pStyle w:val="PreformattedText"/>
        <w:bidi w:val="0"/>
        <w:spacing w:before="0" w:after="0"/>
        <w:jc w:val="left"/>
        <w:rPr/>
      </w:pPr>
      <w:r>
        <w:rPr/>
        <w:t>wU7sdAaQ3FQozWvV9fyoP9X+HrnCZx5T5HkOlFmQvTzRFALN9352KHyRksVJZVPrlLOFUXEYznHWjI</w:t>
      </w:r>
    </w:p>
    <w:p>
      <w:pPr>
        <w:pStyle w:val="PreformattedText"/>
        <w:bidi w:val="0"/>
        <w:spacing w:before="0" w:after="0"/>
        <w:jc w:val="left"/>
        <w:rPr/>
      </w:pPr>
      <w:r>
        <w:rPr/>
        <w:t>TTy6lrNLTinh5WCJ0+s6yIZPA0aiKRQ1VPM4AUspvOBpGlQfe9NOt6sdN76ozI0gZCyxeUiYeQRq7M</w:t>
      </w:r>
    </w:p>
    <w:p>
      <w:pPr>
        <w:pStyle w:val="PreformattedText"/>
        <w:bidi w:val="0"/>
        <w:spacing w:before="0" w:after="0"/>
        <w:jc w:val="left"/>
        <w:rPr/>
      </w:pPr>
      <w:r>
        <w:rPr/>
        <w:t>+oyMVhkpgLXGqOBCV9RJ9+IoBUdVpXPmeoStIGDP64kZdCROxfSWaRIaZk9UnlI1+MgsliT6Tp9sGt</w:t>
      </w:r>
    </w:p>
    <w:p>
      <w:pPr>
        <w:pStyle w:val="PreformattedText"/>
        <w:bidi w:val="0"/>
        <w:spacing w:before="0" w:after="0"/>
        <w:jc w:val="left"/>
        <w:rPr/>
      </w:pPr>
      <w:r>
        <w:rPr/>
        <w:t>TnqwA8uPWNqkIGFzLPJ6mEUhkVwAFqIRMygKXJB1AatYCx2AudgmlPxdVI4ddS1M7rG8sbTh5Gh0N4</w:t>
      </w:r>
    </w:p>
    <w:p>
      <w:pPr>
        <w:pStyle w:val="PreformattedText"/>
        <w:bidi w:val="0"/>
        <w:spacing w:before="0" w:after="0"/>
        <w:jc w:val="left"/>
        <w:rPr/>
      </w:pPr>
      <w:r>
        <w:rPr/>
        <w:t>WAVUJkXQ4iSR44yRz6Ff/ahz4kmmajrwIFacesJjvHTxQXjKQmJgoeORX1hljqOEEksSONZUDk3Y29</w:t>
      </w:r>
    </w:p>
    <w:p>
      <w:pPr>
        <w:pStyle w:val="PreformattedText"/>
        <w:bidi w:val="0"/>
        <w:spacing w:before="0" w:after="0"/>
        <w:jc w:val="left"/>
        <w:rPr/>
      </w:pPr>
      <w:r>
        <w:rPr/>
        <w:t>2UEUHl1sn1NR1MQxgCKQyR+KGZEuRMNck6GJrEHVG+m3kBu4IEYtz7eAFPn1WvDqbDTJ5pAAW+1gWb</w:t>
      </w:r>
    </w:p>
    <w:p>
      <w:pPr>
        <w:pStyle w:val="PreformattedText"/>
        <w:bidi w:val="0"/>
        <w:spacing w:before="0" w:after="0"/>
        <w:jc w:val="left"/>
        <w:rPr/>
      </w:pPr>
      <w:r>
        <w:rPr/>
        <w:t>yxosKrJImmRAt3djTWJv+mMHTy17VqOHWsnpxCAmQRCoWFI44hHTl5FbyxCWQx07Fo5ZGa0hVmGm95</w:t>
      </w:r>
    </w:p>
    <w:p>
      <w:pPr>
        <w:pStyle w:val="PreformattedText"/>
        <w:bidi w:val="0"/>
        <w:spacing w:before="0" w:after="0"/>
        <w:jc w:val="left"/>
        <w:rPr/>
      </w:pPr>
      <w:r>
        <w:rPr/>
        <w:t>PqF97J45x/n61nqNPKInamLjxlnkneE6oZJZIbfcaGJeZpbaQQAZLtostj73Xy8utNjpjrq4CjV2lk</w:t>
      </w:r>
    </w:p>
    <w:p>
      <w:pPr>
        <w:pStyle w:val="PreformattedText"/>
        <w:bidi w:val="0"/>
        <w:spacing w:before="0" w:after="0"/>
        <w:jc w:val="left"/>
        <w:rPr/>
      </w:pPr>
      <w:r>
        <w:rPr/>
        <w:t>CCOTxN5Q60zhkJSAsHjLxAABWUg34LEX9tSEUFakdWjNDx6R1dVrZovMw8qrrWOOESSL+qN3awBFvo</w:t>
      </w:r>
    </w:p>
    <w:p>
      <w:pPr>
        <w:pStyle w:val="PreformattedText"/>
        <w:bidi w:val="0"/>
        <w:spacing w:before="0" w:after="0"/>
        <w:jc w:val="left"/>
        <w:rPr/>
      </w:pPr>
      <w:r>
        <w:rPr/>
        <w:t>Vs5Un6Ae0MkmkkDpSBUVJ6SE82qSNP27hQrCNI0XRYBbugKoXludfF0+tvzTUTk9Nk0IHWSgleaSQL</w:t>
      </w:r>
    </w:p>
    <w:p>
      <w:pPr>
        <w:pStyle w:val="PreformattedText"/>
        <w:bidi w:val="0"/>
        <w:spacing w:before="0" w:after="0"/>
        <w:jc w:val="left"/>
        <w:rPr/>
      </w:pPr>
      <w:r>
        <w:rPr/>
        <w:t>GzOItEwVkSL9REflD6SVP9SQv4t7uv29arWop0IdFCbI7SRzrNDTyzXR3ZJFYeORJXEPjkjkHLN6R/</w:t>
      </w:r>
    </w:p>
    <w:p>
      <w:pPr>
        <w:pStyle w:val="PreformattedText"/>
        <w:bidi w:val="0"/>
        <w:spacing w:before="0" w:after="0"/>
        <w:jc w:val="left"/>
        <w:rPr/>
      </w:pPr>
      <w:r>
        <w:rPr/>
        <w:t>YDW9uhunAoAHr03ZGUFZFjCSwgxNGkj+n1lywKs5FpHuDc8sBq5+jbEmtOHXjSgBp0gcgytJKyOjBp</w:t>
      </w:r>
    </w:p>
    <w:p>
      <w:pPr>
        <w:pStyle w:val="PreformattedText"/>
        <w:bidi w:val="0"/>
        <w:spacing w:before="0" w:after="0"/>
        <w:jc w:val="left"/>
        <w:rPr/>
      </w:pPr>
      <w:r>
        <w:rPr/>
        <w:t>bxpDrsojYD0HWUEcQFnVv6m3Iv7TE5NOvFa0PGvSeqo1kckCNmJBJvIxIVfrExJsxJ/T+pv9j7bOSf</w:t>
      </w:r>
    </w:p>
    <w:p>
      <w:pPr>
        <w:pStyle w:val="PreformattedText"/>
        <w:bidi w:val="0"/>
        <w:spacing w:before="0" w:after="0"/>
        <w:jc w:val="left"/>
        <w:rPr/>
      </w:pPr>
      <w:r>
        <w:rPr/>
        <w:t>XrYHkOFOm/wOwsxCLcXjjZ1IK8prW4LC9ywH0Pv3lw690ncobCWbStkcowVpDaRrs1lYFSSQBf8W/x</w:t>
      </w:r>
    </w:p>
    <w:p>
      <w:pPr>
        <w:pStyle w:val="PreformattedText"/>
        <w:bidi w:val="0"/>
        <w:spacing w:before="0" w:after="0"/>
        <w:jc w:val="left"/>
        <w:rPr/>
      </w:pPr>
      <w:r>
        <w:rPr/>
        <w:t>9suQTXy6sBQdQcVES/m1EBXAOsrZNV11ccjUPrb8e6px+zrfr0JuOVmCglUALL5rEJ+QyyKotGBYgk</w:t>
      </w:r>
    </w:p>
    <w:p>
      <w:pPr>
        <w:pStyle w:val="PreformattedText"/>
        <w:bidi w:val="0"/>
        <w:spacing w:before="0" w:after="0"/>
        <w:jc w:val="left"/>
        <w:rPr/>
      </w:pPr>
      <w:r>
        <w:rPr/>
        <w:t>W0qWtcke3wOqYr0uaaFAIw6GytGUMDKjK4f9cYBI8yHVcfRpT/AEhPtVGtCCeqtTNOlDSrDIrCNl/e</w:t>
      </w:r>
    </w:p>
    <w:p>
      <w:pPr>
        <w:pStyle w:val="PreformattedText"/>
        <w:bidi w:val="0"/>
        <w:spacing w:before="0" w:after="0"/>
        <w:jc w:val="left"/>
        <w:rPr/>
      </w:pPr>
      <w:r>
        <w:rPr/>
        <w:t>CiKdGkiXQlM07KdF2jiakvodvXBT63PrmHtcpHl/q/1fy+09MEdOURjsWIJRETyh6fxM6ExFxNoJdB</w:t>
      </w:r>
    </w:p>
    <w:p>
      <w:pPr>
        <w:pStyle w:val="PreformattedText"/>
        <w:bidi w:val="0"/>
        <w:spacing w:before="0" w:after="0"/>
        <w:jc w:val="left"/>
        <w:rPr/>
      </w:pPr>
      <w:r>
        <w:rPr/>
        <w:t>BEUEsaDWkfjp15Zz7uCPy/1f6v5deqcGnTxCElgkWYyuRNJK1gtS0bB4jIpjiKeaRGCAm1pqgrTqdK</w:t>
      </w:r>
    </w:p>
    <w:p>
      <w:pPr>
        <w:pStyle w:val="PreformattedText"/>
        <w:bidi w:val="0"/>
        <w:spacing w:before="0" w:after="0"/>
        <w:jc w:val="left"/>
        <w:rPr/>
      </w:pPr>
      <w:r>
        <w:rPr/>
        <w:t>OPewaD/V/q/1U68eGBjqcJRUMJJKeJ1d3MzM5qHiliKJLrDEtkGSqIHqFpqw6VPii9uBq5I/1f6v59</w:t>
      </w:r>
    </w:p>
    <w:p>
      <w:pPr>
        <w:pStyle w:val="PreformattedText"/>
        <w:bidi w:val="0"/>
        <w:spacing w:before="0" w:after="0"/>
        <w:jc w:val="left"/>
        <w:rPr/>
      </w:pPr>
      <w:r>
        <w:rPr/>
        <w:t>Vz5dS4KmZJhAjzTU8dghkMNQ6RGRxIIVSy1UcFS58RY3eoDyn0Ittg5+XWuIyOnOGSR2pIyITJPUAK</w:t>
      </w:r>
    </w:p>
    <w:p>
      <w:pPr>
        <w:pStyle w:val="PreformattedText"/>
        <w:bidi w:val="0"/>
        <w:spacing w:before="0" w:after="0"/>
        <w:jc w:val="left"/>
        <w:rPr/>
      </w:pPr>
      <w:r>
        <w:rPr/>
        <w:t>plpwlPTwa1hkjUyBEa7FoWclyxeY6rL72anTXiT8v9X+qvXsA9cQxdl1OD4pFkjAnl4aATIpjiBUNT</w:t>
      </w:r>
    </w:p>
    <w:p>
      <w:pPr>
        <w:pStyle w:val="PreformattedText"/>
        <w:bidi w:val="0"/>
        <w:spacing w:before="0" w:after="0"/>
        <w:jc w:val="left"/>
        <w:rPr/>
      </w:pPr>
      <w:r>
        <w:rPr/>
        <w:t>yRMQjNcCMNIx1EH3QdxyeB/wAH+Tq1RmlK069LJCRUM9MkEAjMUU7E+N30iVAxkcMKWCFrrpJ8cVl+</w:t>
      </w:r>
    </w:p>
    <w:p>
      <w:pPr>
        <w:pStyle w:val="PreformattedText"/>
        <w:bidi w:val="0"/>
        <w:spacing w:before="0" w:after="0"/>
        <w:jc w:val="left"/>
        <w:rPr/>
      </w:pPr>
      <w:r>
        <w:rPr/>
        <w:t>rc2Zsk6MdNgDtq3n1limeZTNEkUZjhFNHrj8LAMWmJkhY6BGlxqVSA7FV5APvYLGlfTpytMeXXU0mk</w:t>
      </w:r>
    </w:p>
    <w:p>
      <w:pPr>
        <w:pStyle w:val="PreformattedText"/>
        <w:bidi w:val="0"/>
        <w:spacing w:before="0" w:after="0"/>
        <w:jc w:val="left"/>
        <w:rPr/>
      </w:pPr>
      <w:r>
        <w:rPr/>
        <w:t>R1clJKSkTCSpXxeUmcPGJUlu8cjx+oq2m2v62Cj3YjgfPr2rBrw6xxzS1MWOkNJCIo4zFH4pBeya0p</w:t>
      </w:r>
    </w:p>
    <w:p>
      <w:pPr>
        <w:pStyle w:val="PreformattedText"/>
        <w:bidi w:val="0"/>
        <w:spacing w:before="0" w:after="0"/>
        <w:jc w:val="left"/>
        <w:rPr/>
      </w:pPr>
      <w:r>
        <w:rPr/>
        <w:t>kUqWcRLANLFgbJqa12v7rUYx16uoA9Y5GElBCrujyRLVCONYBLAKeeSRkigAu5eOS1hINOhVvf6e6E</w:t>
      </w:r>
    </w:p>
    <w:p>
      <w:pPr>
        <w:pStyle w:val="PreformattedText"/>
        <w:bidi w:val="0"/>
        <w:spacing w:before="0" w:after="0"/>
        <w:jc w:val="left"/>
        <w:rPr/>
      </w:pPr>
      <w:r>
        <w:rPr/>
        <w:t>Ajhnr2R0xF5C0hkSZKZftki8k0JaRFMjRweZSEZQ5vdjZhqAJsB7rQ4r1oEfs6ZK4gQOJ5I2qBK8gH</w:t>
      </w:r>
    </w:p>
    <w:p>
      <w:pPr>
        <w:pStyle w:val="PreformattedText"/>
        <w:bidi w:val="0"/>
        <w:spacing w:before="0" w:after="0"/>
        <w:jc w:val="left"/>
        <w:rPr/>
      </w:pPr>
      <w:r>
        <w:rPr/>
        <w:t>iGllA8UNRF4UYoAr3LfVLcXA9sNTPr06CTinScqHQXSOWRGBBtGxPkj/AN2tqIMbK0nNgLabE/Q+0r</w:t>
      </w:r>
    </w:p>
    <w:p>
      <w:pPr>
        <w:pStyle w:val="PreformattedText"/>
        <w:bidi w:val="0"/>
        <w:spacing w:before="0" w:after="0"/>
        <w:jc w:val="left"/>
        <w:rPr/>
      </w:pPr>
      <w:r>
        <w:rPr/>
        <w:t>n+l1cDiadMkkg8rQxMI2kYsz31Nre7AeMkaggBsFKhfpe1vbNAMkdXr5Dj/l6z0/DxJ4Gja7gx1DOy</w:t>
      </w:r>
    </w:p>
    <w:p>
      <w:pPr>
        <w:pStyle w:val="PreformattedText"/>
        <w:bidi w:val="0"/>
        <w:spacing w:before="0" w:after="0"/>
        <w:jc w:val="left"/>
        <w:rPr/>
      </w:pPr>
      <w:r>
        <w:rPr/>
        <w:t>N6WaVWiIMrpMpBNja/BuSPeqgHj1YHyIz1meVXGmyIVCFisWo+TWzKdC2MQWQWAWwI+nJPuw/wAHXj</w:t>
      </w:r>
    </w:p>
    <w:p>
      <w:pPr>
        <w:pStyle w:val="PreformattedText"/>
        <w:bidi w:val="0"/>
        <w:spacing w:before="0" w:after="0"/>
        <w:jc w:val="left"/>
        <w:rPr/>
      </w:pPr>
      <w:r>
        <w:rPr/>
        <w:t>nHn1w8Us0kscZZhNEsyqY3mKgEhQqyEHWbt9bMAfdiR1ULnjjpuSKSmMZZo1NSdb2DeVQGCxsqXaKJ</w:t>
      </w:r>
    </w:p>
    <w:p>
      <w:pPr>
        <w:pStyle w:val="PreformattedText"/>
        <w:bidi w:val="0"/>
        <w:spacing w:before="0" w:after="0"/>
        <w:jc w:val="left"/>
        <w:rPr/>
      </w:pPr>
      <w:r>
        <w:rPr/>
        <w:t>olIubEfT8+2m49eGAM9f/9XblQm3+t+f6Wt9Px+f9v7bHSU9dyHg/wCC2sb8jm4v/qj711oVx1iQn8</w:t>
      </w:r>
    </w:p>
    <w:p>
      <w:pPr>
        <w:pStyle w:val="PreformattedText"/>
        <w:bidi w:val="0"/>
        <w:spacing w:before="0" w:after="0"/>
        <w:jc w:val="left"/>
        <w:rPr/>
      </w:pPr>
      <w:r>
        <w:rPr/>
        <w:t>/W4JP9Bf8ASbWBHvfVgM56n0tw1+QeDa30P5b88f4j20adPJjpaY0/p+gsRf8A2NrEf0/1/ex5dPjp</w:t>
      </w:r>
    </w:p>
    <w:p>
      <w:pPr>
        <w:pStyle w:val="PreformattedText"/>
        <w:bidi w:val="0"/>
        <w:spacing w:before="0" w:after="0"/>
        <w:jc w:val="left"/>
        <w:rPr/>
      </w:pPr>
      <w:r>
        <w:rPr/>
        <w:t>f4/kDkX4+v8Axr6n3cY6t518+lXTmwA/1v8Ainu3+DrXUon6/wCtb68f7H+n+v7qfPrY8usLm3+v/r</w:t>
      </w:r>
    </w:p>
    <w:p>
      <w:pPr>
        <w:pStyle w:val="PreformattedText"/>
        <w:bidi w:val="0"/>
        <w:spacing w:before="0" w:after="0"/>
        <w:jc w:val="left"/>
        <w:rPr/>
      </w:pPr>
      <w:r>
        <w:rPr/>
        <w:t>/nj688+6n59XH8uokp9J5/w/Nvx9P9h7bPVx0wVRNm/rb6/X6/n8cj211cYp0jcn+ki31J4+p/P5H5</w:t>
      </w:r>
    </w:p>
    <w:p>
      <w:pPr>
        <w:pStyle w:val="PreformattedText"/>
        <w:bidi w:val="0"/>
        <w:spacing w:before="0" w:after="0"/>
        <w:jc w:val="left"/>
        <w:rPr/>
      </w:pPr>
      <w:r>
        <w:rPr/>
        <w:t>ufdGOenBxHQW5vkSC1uSb/U8Hj/XNr/7H2yePWxxPQfTgkN/wf8AVyL3HFr83HB9v+Q9Omz5049Nwu</w:t>
      </w:r>
    </w:p>
    <w:p>
      <w:pPr>
        <w:pStyle w:val="PreformattedText"/>
        <w:bidi w:val="0"/>
        <w:spacing w:before="0" w:after="0"/>
        <w:jc w:val="left"/>
        <w:rPr/>
      </w:pPr>
      <w:r>
        <w:rPr/>
        <w:t>HP1Jv/ALE88gX+v1Pu6eXTbY6lIPoP9h+f8b82H49vjpvj1iqB6DzY3+v4Bsbjj/b39+PXgOHSMyYF</w:t>
      </w:r>
    </w:p>
    <w:p>
      <w:pPr>
        <w:pStyle w:val="PreformattedText"/>
        <w:bidi w:val="0"/>
        <w:spacing w:before="0" w:after="0"/>
        <w:jc w:val="left"/>
        <w:rPr/>
      </w:pPr>
      <w:r>
        <w:rPr/>
        <w:t>2/qNV2BvwBbm/Juf+Re6kUWnXgO7oM8wpbUCDz+b6vpxbVwDccc2A9tOOHTy+Zr0FmVi4Pp/2kLf6j</w:t>
      </w:r>
    </w:p>
    <w:p>
      <w:pPr>
        <w:pStyle w:val="PreformattedText"/>
        <w:bidi w:val="0"/>
        <w:spacing w:before="0" w:after="0"/>
        <w:jc w:val="left"/>
        <w:rPr/>
      </w:pPr>
      <w:r>
        <w:rPr/>
        <w:t>+gItdQR+fz7ZOCR09wAHSKqIRqA/BJIUXBNuLmwFmH9fza3vVe7r1cdRUjJt6bkFQAg9VwbADgBmAJ</w:t>
      </w:r>
    </w:p>
    <w:p>
      <w:pPr>
        <w:pStyle w:val="PreformattedText"/>
        <w:bidi w:val="0"/>
        <w:spacing w:before="0" w:after="0"/>
        <w:jc w:val="left"/>
        <w:rPr/>
      </w:pPr>
      <w:r>
        <w:rPr/>
        <w:t>/wBhyfbnWvXrTl/4UAZSKr+ZWFx8TXnw3TmzqefSx/bNY9fVM0twQslnAAF7jkn3ey/tL0+rr/JRX/</w:t>
      </w:r>
    </w:p>
    <w:p>
      <w:pPr>
        <w:pStyle w:val="PreformattedText"/>
        <w:bidi w:val="0"/>
        <w:spacing w:before="0" w:after="0"/>
        <w:jc w:val="left"/>
        <w:rPr/>
      </w:pPr>
      <w:r>
        <w:rPr/>
        <w:t>D0iuP7T8uqB6tEkYBCz21BlBHqbT6rEhgGW3+t7X9M9NJASUAc69J1AX+g9FyDpLHj37r3UYtrk0q1</w:t>
      </w:r>
    </w:p>
    <w:p>
      <w:pPr>
        <w:pStyle w:val="PreformattedText"/>
        <w:bidi w:val="0"/>
        <w:spacing w:before="0" w:after="0"/>
        <w:jc w:val="left"/>
        <w:rPr/>
      </w:pPr>
      <w:r>
        <w:rPr/>
        <w:t>iuoahz9bkMLchbn/AH3Hv3WuuFyAqXHDEAqSALg+oXsPWBwP6/4+/de6x2LM9zfQBe5YKwksfqpDca</w:t>
      </w:r>
    </w:p>
    <w:p>
      <w:pPr>
        <w:pStyle w:val="PreformattedText"/>
        <w:bidi w:val="0"/>
        <w:spacing w:before="0" w:after="0"/>
        <w:jc w:val="left"/>
        <w:rPr/>
      </w:pPr>
      <w:r>
        <w:rPr/>
        <w:t>ebX/3r37r2MdZkQ3OvTZz6GuAxb6qTcXiC/wCPAP1uT791on065ooa54BVyreNbkqGDEENdlBvfT9S</w:t>
      </w:r>
    </w:p>
    <w:p>
      <w:pPr>
        <w:pStyle w:val="PreformattedText"/>
        <w:bidi w:val="0"/>
        <w:spacing w:before="0" w:after="0"/>
        <w:jc w:val="left"/>
        <w:rPr/>
      </w:pPr>
      <w:r>
        <w:rPr/>
        <w:t>frb6e7Dqp4jrE7KJEUFjZixvw4BsArH8kNxb+n0+nvR6stfPrHMq+lPrckgEC4Dc21KOR/X3Xq3UGR</w:t>
      </w:r>
    </w:p>
    <w:p>
      <w:pPr>
        <w:pStyle w:val="PreformattedText"/>
        <w:bidi w:val="0"/>
        <w:spacing w:before="0" w:after="0"/>
        <w:jc w:val="left"/>
        <w:rPr/>
      </w:pPr>
      <w:r>
        <w:rPr/>
        <w:t>QSQ9uG/wAW0EAhdJJubH+nHvfXuuEZXgWJ9SsHP09LcsQPUeebfkfT3o+vXuuRCl2csSGBKupIIH1J</w:t>
      </w:r>
    </w:p>
    <w:p>
      <w:pPr>
        <w:pStyle w:val="PreformattedText"/>
        <w:bidi w:val="0"/>
        <w:spacing w:before="0" w:after="0"/>
        <w:jc w:val="left"/>
        <w:rPr/>
      </w:pPr>
      <w:r>
        <w:rPr/>
        <w:t>X+hBP0+vvWade6xxgEt5EH6dSsFIOk8WawJc3Hvx+R699vXv7THSPQOAAdTAEWvciwFubge9UyOvdc</w:t>
      </w:r>
    </w:p>
    <w:p>
      <w:pPr>
        <w:pStyle w:val="PreformattedText"/>
        <w:bidi w:val="0"/>
        <w:spacing w:before="0" w:after="0"/>
        <w:jc w:val="left"/>
        <w:rPr/>
      </w:pPr>
      <w:r>
        <w:rPr/>
        <w:t>uFssbaQUN2vbU5PrVWvpHB5H49++Z691yUEx8O2of2DH9QPrdja9gePyR+T71TPDrfXitrMDdyoOkH</w:t>
      </w:r>
    </w:p>
    <w:p>
      <w:pPr>
        <w:pStyle w:val="PreformattedText"/>
        <w:bidi w:val="0"/>
        <w:spacing w:before="0" w:after="0"/>
        <w:jc w:val="left"/>
        <w:rPr/>
      </w:pPr>
      <w:r>
        <w:rPr/>
        <w:t>Xp/BP0P6gLC9rW9++3r3r69YQOSzaVGn03YsRc/WwGkkm17/AE92Py611AePW9wbHhgxa7Dkk6v8ef</w:t>
      </w:r>
    </w:p>
    <w:p>
      <w:pPr>
        <w:pStyle w:val="PreformattedText"/>
        <w:bidi w:val="0"/>
        <w:spacing w:before="0" w:after="0"/>
        <w:jc w:val="left"/>
        <w:rPr/>
      </w:pPr>
      <w:r>
        <w:rPr/>
        <w:t>p73Xr3WdSkdO6WvM7D1rbUEUEsoJva7Hk/Qj3qvl17qMDf1KwMZta9wVYC4+psF926112khB5/ShLA</w:t>
      </w:r>
    </w:p>
    <w:p>
      <w:pPr>
        <w:pStyle w:val="PreformattedText"/>
        <w:bidi w:val="0"/>
        <w:spacing w:before="0" w:after="0"/>
        <w:jc w:val="left"/>
        <w:rPr/>
      </w:pPr>
      <w:r>
        <w:rPr/>
        <w:t>fT8DUb2JJI4/1veiPn1vrMyjTa5UX4GlgVVh6VBNxYg/7A+69b66WIjhAATYfX9Q55Ynm3+PBv72DW</w:t>
      </w:r>
    </w:p>
    <w:p>
      <w:pPr>
        <w:pStyle w:val="PreformattedText"/>
        <w:bidi w:val="0"/>
        <w:spacing w:before="0" w:after="0"/>
        <w:jc w:val="left"/>
        <w:rPr/>
      </w:pPr>
      <w:r>
        <w:rPr/>
        <w:t>nWuuY1XtYgm62+g5tcAHkce9f4OvdSY7HSoWxRjwOWJvwJV5L8fkX4+nuw8gB149KfHyPrXU2qRiCu</w:t>
      </w:r>
    </w:p>
    <w:p>
      <w:pPr>
        <w:pStyle w:val="PreformattedText"/>
        <w:bidi w:val="0"/>
        <w:spacing w:before="0" w:after="0"/>
        <w:jc w:val="left"/>
        <w:rPr/>
      </w:pPr>
      <w:r>
        <w:rPr/>
        <w:t>o6ShUHS30sdfH0t7fQ+vHqpGeHS4xboSwkYxroSQk+pndb6lI/Gj6g88j8e1cJ7iK46akFPi49CrgG</w:t>
      </w:r>
    </w:p>
    <w:p>
      <w:pPr>
        <w:pStyle w:val="PreformattedText"/>
        <w:bidi w:val="0"/>
        <w:spacing w:before="0" w:after="0"/>
        <w:jc w:val="left"/>
        <w:rPr/>
      </w:pPr>
      <w:r>
        <w:rPr/>
        <w:t>eYoiFvI3jvZ4oo3cLZSWYhrJpu39dNvyAV0clW01z1WhChvLoQadoXlUoXMh0+qRgiIQRfxKVDCbx6</w:t>
      </w:r>
    </w:p>
    <w:p>
      <w:pPr>
        <w:pStyle w:val="PreformattedText"/>
        <w:bidi w:val="0"/>
        <w:spacing w:before="0" w:after="0"/>
        <w:jc w:val="left"/>
        <w:rPr/>
      </w:pPr>
      <w:r>
        <w:rPr/>
        <w:t>Gt9Szs30BHtWKN1Xj1s/f8J2e2Kpdw99dM1lZK9JVU+2+0cBSgrHDDNHJU7bzPhjZ0aaom/YmLIDbT</w:t>
      </w:r>
    </w:p>
    <w:p>
      <w:pPr>
        <w:pStyle w:val="PreformattedText"/>
        <w:bidi w:val="0"/>
        <w:spacing w:before="0" w:after="0"/>
        <w:jc w:val="left"/>
        <w:rPr/>
      </w:pPr>
      <w:r>
        <w:rPr/>
        <w:t>6tIAuZQOWtZIyvwtUfYePSRowt2GDHvWvyqMftI622sPVAzJ6wbkOLuSNDPdjMCBp1kXVTYL9Tc29o</w:t>
      </w:r>
    </w:p>
    <w:p>
      <w:pPr>
        <w:pStyle w:val="PreformattedText"/>
        <w:bidi w:val="0"/>
        <w:spacing w:before="0" w:after="0"/>
        <w:jc w:val="left"/>
        <w:rPr/>
      </w:pPr>
      <w:r>
        <w:rPr/>
        <w:t>2GOlnEj0r0K2MqSr2X8yLqIc+oi4snHpBvwT7SsB58Or19OPS2ppR9dXIVmCkAgkcEhVNiFH0Bsf9t</w:t>
      </w:r>
    </w:p>
    <w:p>
      <w:pPr>
        <w:pStyle w:val="PreformattedText"/>
        <w:bidi w:val="0"/>
        <w:spacing w:before="0" w:after="0"/>
        <w:jc w:val="left"/>
        <w:rPr/>
      </w:pPr>
      <w:r>
        <w:rPr/>
        <w:t>7Tnzx1cfb1heUk3vYDUV4JFyTc2vxqvxfn+nHv329bHUfyXLKSL3+g/sAWPH50/wBf6+/dVzx64taw</w:t>
      </w:r>
    </w:p>
    <w:p>
      <w:pPr>
        <w:pStyle w:val="PreformattedText"/>
        <w:bidi w:val="0"/>
        <w:spacing w:before="0" w:after="0"/>
        <w:jc w:val="left"/>
        <w:rPr/>
      </w:pPr>
      <w:r>
        <w:rPr/>
        <w:t>Y/W1wLk3BP1v+efoPe6V6t69N1RwXHN7G59PJt9fySR/UfX3sda+wdBXu6RRHNcMo8en9tmt+dOrT9</w:t>
      </w:r>
    </w:p>
    <w:p>
      <w:pPr>
        <w:pStyle w:val="PreformattedText"/>
        <w:bidi w:val="0"/>
        <w:spacing w:before="0" w:after="0"/>
        <w:jc w:val="left"/>
        <w:rPr/>
      </w:pPr>
      <w:r>
        <w:rPr/>
        <w:t>FJN7fj2pj48eqHGfLrUy/ne72Wo7w6q6+rt05Pbe2MdsrDpviKghjdqjB7kzsudqcnB6Jal6PEQ0QN</w:t>
      </w:r>
    </w:p>
    <w:p>
      <w:pPr>
        <w:pStyle w:val="PreformattedText"/>
        <w:bidi w:val="0"/>
        <w:spacing w:before="0" w:after="0"/>
        <w:jc w:val="left"/>
        <w:rPr/>
      </w:pPr>
      <w:r>
        <w:rPr/>
        <w:t>QgUpOwXWrhApRbreGCHbrd7rwbS4uQsrAZ0DNflkZ6l72i5fO7bhzLfWu1Lfb1Y7bI9rE3w+O9UXjQ</w:t>
      </w:r>
    </w:p>
    <w:p>
      <w:pPr>
        <w:pStyle w:val="PreformattedText"/>
        <w:bidi w:val="0"/>
        <w:spacing w:before="0" w:after="0"/>
        <w:jc w:val="left"/>
        <w:rPr/>
      </w:pPr>
      <w:r>
        <w:rPr/>
        <w:t>FqEla4BFeqeNxb82XmI93bwi2bH2LgMZWbe2bVboz2Io8dnMuK5cjTxVeBgqCV25TU+MaOpWo0oZcl</w:t>
      </w:r>
    </w:p>
    <w:p>
      <w:pPr>
        <w:pStyle w:val="PreformattedText"/>
        <w:bidi w:val="0"/>
        <w:spacing w:before="0" w:after="0"/>
        <w:jc w:val="left"/>
        <w:rPr/>
      </w:pPr>
      <w:r>
        <w:rPr/>
        <w:t>OtgqpYHl5vWyPb3+6/RC6todCNIQKk+WmvCnH5k9Flj7Z+5G375sfJ15uT7dvV8klxFb66LQ51SFSV</w:t>
      </w:r>
    </w:p>
    <w:p>
      <w:pPr>
        <w:pStyle w:val="PreformattedText"/>
        <w:bidi w:val="0"/>
        <w:spacing w:before="0" w:after="0"/>
        <w:jc w:val="left"/>
        <w:rPr/>
      </w:pPr>
      <w:r>
        <w:rPr/>
        <w:t>qxBGeAGeoO2KvanbPa1PuLZdPWxZ+i67rcdiH37XVX8PyHY6Rigokmp6F56CLEY9MhLT4+mnaOkyNf</w:t>
      </w:r>
    </w:p>
    <w:p>
      <w:pPr>
        <w:pStyle w:val="PreformattedText"/>
        <w:bidi w:val="0"/>
        <w:spacing w:before="0" w:after="0"/>
        <w:jc w:val="left"/>
        <w:rPr/>
      </w:pPr>
      <w:r>
        <w:rPr/>
        <w:t>DCZLM1iW2d/Zb/zOJtskaiWRoXqB4hxpI9FBx5E9SBv+wb97Z+zM22c0w20/1W/pIVjKylUjXUSH8j</w:t>
      </w:r>
    </w:p>
    <w:p>
      <w:pPr>
        <w:pStyle w:val="PreformattedText"/>
        <w:bidi w:val="0"/>
        <w:spacing w:before="0" w:after="0"/>
        <w:jc w:val="left"/>
        <w:rPr/>
      </w:pPr>
      <w:r>
        <w:rPr/>
        <w:t>KaCSmQooelrWbPg64n6bpM/icb2nJtnL7kyeKyGJoRFTb+2LXbqoJcXtKbHR/xOdM/jcyldDV0jweW</w:t>
      </w:r>
    </w:p>
    <w:p>
      <w:pPr>
        <w:pStyle w:val="PreformattedText"/>
        <w:bidi w:val="0"/>
        <w:spacing w:before="0" w:after="0"/>
        <w:jc w:val="left"/>
        <w:rPr/>
      </w:pPr>
      <w:r>
        <w:rPr/>
        <w:t>lkP25WWM+yfmO1g2J+UrSW3a8MVxI+hciVNVdJHAsDXj1IPtLul/7mWvvdzI25W+yNfbVBai4eiJbs</w:t>
      </w:r>
    </w:p>
    <w:p>
      <w:pPr>
        <w:pStyle w:val="PreformattedText"/>
        <w:bidi w:val="0"/>
        <w:spacing w:before="0" w:after="0"/>
        <w:jc w:val="left"/>
        <w:rPr/>
      </w:pPr>
      <w:r>
        <w:rPr/>
        <w:t>Aq6tRyqFEoacanj0Pu3e6sjvjPdivtar2x03hdqde7w3Ph8TSzZR8nS19FHNQbfl3Hk6ingJp+t5Za</w:t>
      </w:r>
    </w:p>
    <w:p>
      <w:pPr>
        <w:pStyle w:val="PreformattedText"/>
        <w:bidi w:val="0"/>
        <w:spacing w:before="0" w:after="0"/>
        <w:jc w:val="left"/>
        <w:rPr/>
      </w:pPr>
      <w:r>
        <w:rPr/>
        <w:t>muiijWKBMhWoAvpVVF+y863O8T7yI7IWUVrau6iSutiPh1eip6DiT1DvPfsdyxyLt3I88XNicwXu7b</w:t>
      </w:r>
    </w:p>
    <w:p>
      <w:pPr>
        <w:pStyle w:val="PreformattedText"/>
        <w:bidi w:val="0"/>
        <w:spacing w:before="0" w:after="0"/>
        <w:jc w:val="left"/>
        <w:rPr/>
      </w:pPr>
      <w:r>
        <w:rPr/>
        <w:t>ikUv0pAhgBOVU1qzyDu1ECijPQG7q7j3D2H1dPhs71ttejmzW4KCopeycZis5TRtksc71+R2ljKivp</w:t>
      </w:r>
    </w:p>
    <w:p>
      <w:pPr>
        <w:pStyle w:val="PreformattedText"/>
        <w:bidi w:val="0"/>
        <w:spacing w:before="0" w:after="0"/>
        <w:jc w:val="left"/>
        <w:rPr/>
      </w:pPr>
      <w:r>
        <w:rPr/>
        <w:t>pMZQZzJ5Cvlq53palGnFTZkYAFQHvPN+5b5scdpfcueHDNcqplAIUjUKhQRgtnqfvbz2f5K5H9y5t8</w:t>
      </w:r>
    </w:p>
    <w:p>
      <w:pPr>
        <w:pStyle w:val="PreformattedText"/>
        <w:bidi w:val="0"/>
        <w:spacing w:before="0" w:after="0"/>
        <w:jc w:val="left"/>
        <w:rPr/>
      </w:pPr>
      <w:r>
        <w:rPr/>
        <w:t>5b91Yr24s9uuJPpEA8SMiIk+I4JDCHz+z7Oh9rNl7Ip9y7k3pit6U1Tl6bYW+tnUvT2Ykw+FxtNsXb</w:t>
      </w:r>
    </w:p>
    <w:p>
      <w:pPr>
        <w:pStyle w:val="PreformattedText"/>
        <w:bidi w:val="0"/>
        <w:spacing w:before="0" w:after="0"/>
        <w:jc w:val="left"/>
        <w:rPr/>
      </w:pPr>
      <w:r>
        <w:rPr/>
        <w:t>WzKXCbi6sOIpjkIqPcvWObhpcq87SvDloH8kLJNrJkG/2jaoH3HdLe8WScWTx+EdI/SVKaCuaFTk+v</w:t>
      </w:r>
    </w:p>
    <w:p>
      <w:pPr>
        <w:pStyle w:val="PreformattedText"/>
        <w:bidi w:val="0"/>
        <w:spacing w:before="0" w:after="0"/>
        <w:jc w:val="left"/>
        <w:rPr/>
      </w:pPr>
      <w:r>
        <w:rPr/>
        <w:t>WM+088817hHy/ybNtoXZ5OYIroXGgl2uHuKiUS/iMgotAaafn0nNq91939Z9K7apNqbMocBtyjrt51</w:t>
      </w:r>
    </w:p>
    <w:p>
      <w:pPr>
        <w:pStyle w:val="PreformattedText"/>
        <w:bidi w:val="0"/>
        <w:spacing w:before="0" w:after="0"/>
        <w:jc w:val="left"/>
        <w:rPr/>
      </w:pPr>
      <w:r>
        <w:rPr/>
        <w:t>W2e7qzYeTzFRWJW66jdyHMmKpoIDgKl/uDW+O14ImPMGoR9tPM/M+1cq2djt+wKtmWb/ABjQWOljlt</w:t>
      </w:r>
    </w:p>
    <w:p>
      <w:pPr>
        <w:pStyle w:val="PreformattedText"/>
        <w:bidi w:val="0"/>
        <w:spacing w:before="0" w:after="0"/>
        <w:jc w:val="left"/>
        <w:rPr/>
      </w:pPr>
      <w:r>
        <w:rPr/>
        <w:t>PDt8m86dZZc9+1vsdzV7scyb3zn7nyjmYwxkbbhV8aNAAhuCcCUga0CgrXJ6NJid09uYLsXb+zuh59</w:t>
      </w:r>
    </w:p>
    <w:p>
      <w:pPr>
        <w:pStyle w:val="PreformattedText"/>
        <w:bidi w:val="0"/>
        <w:spacing w:before="0" w:after="0"/>
        <w:jc w:val="left"/>
        <w:rPr/>
      </w:pPr>
      <w:r>
        <w:rPr/>
        <w:t>xdgY+fYnSVPV7Cy2whvqCry64TKVGDpewUykxTBZLsPC5Keoyk/3NLJNQ1oRzeAOo233mLmbat6s4O</w:t>
      </w:r>
    </w:p>
    <w:p>
      <w:pPr>
        <w:pStyle w:val="PreformattedText"/>
        <w:bidi w:val="0"/>
        <w:spacing w:before="0" w:after="0"/>
        <w:jc w:val="left"/>
        <w:rPr/>
      </w:pPr>
      <w:r>
        <w:rPr/>
        <w:t>XrY39s1uhYOpIBKgE6vwswyT5Y6gj255E9juZeQ95v/d3fG2G/Tc51tntXDTNGrHteHJeNDTScF6kV</w:t>
      </w:r>
    </w:p>
    <w:p>
      <w:pPr>
        <w:pStyle w:val="PreformattedText"/>
        <w:bidi w:val="0"/>
        <w:spacing w:before="0" w:after="0"/>
        <w:jc w:val="left"/>
        <w:rPr/>
      </w:pPr>
      <w:r>
        <w:rPr/>
        <w:t>6G3r/e26c53v8huyvkBj9x9Z7gw/TW+6TtDL9fYzG0G7uh8TVw7U2BU7k2NgcoM0u5Mng8NXQ0YCTm</w:t>
      </w:r>
    </w:p>
    <w:p>
      <w:pPr>
        <w:pStyle w:val="PreformattedText"/>
        <w:bidi w:val="0"/>
        <w:spacing w:before="0" w:after="0"/>
        <w:jc w:val="left"/>
        <w:rPr/>
      </w:pPr>
      <w:r>
        <w:rPr/>
        <w:t>vyFJVGRJruLBraL67ueb9+u9+tlspFtSpC58IBRpIIzU8S37RTqavdfZ+W+Xfuqe0O2e2W93G87Fc8</w:t>
      </w:r>
    </w:p>
    <w:p>
      <w:pPr>
        <w:pStyle w:val="PreformattedText"/>
        <w:bidi w:val="0"/>
        <w:spacing w:before="0" w:after="0"/>
        <w:jc w:val="left"/>
        <w:rPr/>
      </w:pPr>
      <w:r>
        <w:rPr/>
        <w:t>1XFwjTCj3cqoAEkjrpCqwBWI1H5nodZtrdQ7A6n76pOluwE3tCMN0PiO0dqTZrL5/akO4HzsM+xe+e</w:t>
      </w:r>
    </w:p>
    <w:p>
      <w:pPr>
        <w:pStyle w:val="PreformattedText"/>
        <w:bidi w:val="0"/>
        <w:spacing w:before="0" w:after="0"/>
        <w:jc w:val="left"/>
        <w:rPr/>
      </w:pPr>
      <w:r>
        <w:rPr/>
        <w:t>v87WYmoSbPbhxFdLS1eJlqIKjB1b1dKn7akezHedp2HbeUebE2ejAxW+oa9ehya6vQM4NTTjitOgT7</w:t>
      </w:r>
    </w:p>
    <w:p>
      <w:pPr>
        <w:pStyle w:val="PreformattedText"/>
        <w:bidi w:val="0"/>
        <w:spacing w:before="0" w:after="0"/>
        <w:jc w:val="left"/>
        <w:rPr/>
      </w:pPr>
      <w:r>
        <w:rPr/>
        <w:t>Pc4e7vNv3lfYV/c1JoL6K+mW2Z4zC0sKxt+iAAD4UZGkIQFGaE9Ch172z8utkdE9TYTb/VMg6fxGZr</w:t>
      </w:r>
    </w:p>
    <w:p>
      <w:pPr>
        <w:pStyle w:val="PreformattedText"/>
        <w:bidi w:val="0"/>
        <w:spacing w:before="0" w:after="0"/>
        <w:jc w:val="left"/>
        <w:rPr/>
      </w:pPr>
      <w:r>
        <w:rPr/>
        <w:t>8dsHtN+npN45PcmMqMvX7jXAzxDJZH7Pb2SyME033bY2nGbioRHI0iKRIFtr5i5v2/lqwi2/l6MxrG</w:t>
      </w:r>
    </w:p>
    <w:p>
      <w:pPr>
        <w:pStyle w:val="PreformattedText"/>
        <w:bidi w:val="0"/>
        <w:spacing w:before="0" w:after="0"/>
        <w:jc w:val="left"/>
        <w:rPr/>
      </w:pPr>
      <w:r>
        <w:rPr/>
        <w:t>2mXJLqScmPFKD8RPzA6lr3B9sPujc2+9/O83OfvJuVnvE12PHtAoSGC4qBIq3ZVhQt+AKKevQvw9o7</w:t>
      </w:r>
    </w:p>
    <w:p>
      <w:pPr>
        <w:pStyle w:val="PreformattedText"/>
        <w:bidi w:val="0"/>
        <w:spacing w:before="0" w:after="0"/>
        <w:jc w:val="left"/>
        <w:rPr/>
      </w:pPr>
      <w:r>
        <w:rPr/>
        <w:t>nwvx86e7U2d3Hn9ydnbv7637uXdi7iw+S3Jlu3d65bH5PDb62FRbZaTy5jrbrrCz09G+Mpqdqerrsk</w:t>
      </w:r>
    </w:p>
    <w:p>
      <w:pPr>
        <w:pStyle w:val="PreformattedText"/>
        <w:bidi w:val="0"/>
        <w:spacing w:before="0" w:after="0"/>
        <w:jc w:val="left"/>
        <w:rPr/>
      </w:pPr>
      <w:r>
        <w:rPr/>
        <w:t>5p1hMC6Ty93vebHlbatztbsy7nPNUxlaqeNYtFKoBSoIOAoPn1D3Lvtt7Z7/APeI9wOTuYdqgsfayz</w:t>
      </w:r>
    </w:p>
    <w:p>
      <w:pPr>
        <w:pStyle w:val="PreformattedText"/>
        <w:bidi w:val="0"/>
        <w:spacing w:before="0" w:after="0"/>
        <w:jc w:val="left"/>
        <w:rPr/>
      </w:pPr>
      <w:r>
        <w:rPr/>
        <w:t>sJFS6W5CC2jUKLe8E5JEjynuKEHWXIpjDlu7uztbfHQNFid8dH7e2/tzc2fx9RF3tJtrcGGXNPtUSL</w:t>
      </w:r>
    </w:p>
    <w:p>
      <w:pPr>
        <w:pStyle w:val="PreformattedText"/>
        <w:bidi w:val="0"/>
        <w:spacing w:before="0" w:after="0"/>
        <w:jc w:val="left"/>
        <w:rPr/>
      </w:pPr>
      <w:r>
        <w:rPr/>
        <w:t>isXio89Ry/wbJUlJRpRNU/daaqkp2SOJpS7ew1zJzJvG4cuTR7hy5JDK9FLn+zXINUU9ysfKuBU0NM</w:t>
      </w:r>
    </w:p>
    <w:p>
      <w:pPr>
        <w:pStyle w:val="PreformattedText"/>
        <w:bidi w:val="0"/>
        <w:spacing w:before="0" w:after="0"/>
        <w:jc w:val="left"/>
        <w:rPr/>
      </w:pPr>
      <w:r>
        <w:rPr/>
        <w:t>dTt7F+yXsvyz757TuvIHvkN4ns0eSOxjUK7kpoIeUGkqKDXSO7zPDoVMD0jtvsPo7p3r3G70o+pcJ/</w:t>
      </w:r>
    </w:p>
    <w:p>
      <w:pPr>
        <w:pStyle w:val="PreformattedText"/>
        <w:bidi w:val="0"/>
        <w:spacing w:before="0" w:after="0"/>
        <w:jc w:val="left"/>
        <w:rPr/>
      </w:pPr>
      <w:r>
        <w:rPr/>
        <w:t>crdXcnaG0KLbFFD2FvLcebjrMXQ/IGqrZK+SXdnXmGp1SlyShfNj8beeJFKkoIbblsbtyxslkLrwrb</w:t>
      </w:r>
    </w:p>
    <w:p>
      <w:pPr>
        <w:pStyle w:val="PreformattedText"/>
        <w:bidi w:val="0"/>
        <w:spacing w:before="0" w:after="0"/>
        <w:jc w:val="left"/>
        <w:rPr/>
      </w:pPr>
      <w:r>
        <w:rPr/>
        <w:t>w0YrWv6nFRQ/DUktX8RIBIwOoH5i99+ZfbL7wfvFzmmzJue7nc5bKGaRSY7e1BCvElAAXdV0Cp1ChI</w:t>
      </w:r>
    </w:p>
    <w:p>
      <w:pPr>
        <w:pStyle w:val="PreformattedText"/>
        <w:bidi w:val="0"/>
        <w:spacing w:before="0" w:after="0"/>
        <w:jc w:val="left"/>
        <w:rPr/>
      </w:pPr>
      <w:r>
        <w:rPr/>
        <w:t>BPQB/KTbGN2/XdF5LtmmpNybrOxdqR9p726+qnoNl9jYvbe46bA7Y3ZsnMvkaiFcjW7ahpoq7JxyQz</w:t>
      </w:r>
    </w:p>
    <w:p>
      <w:pPr>
        <w:pStyle w:val="PreformattedText"/>
        <w:bidi w:val="0"/>
        <w:spacing w:before="0" w:after="0"/>
        <w:jc w:val="left"/>
        <w:rPr/>
      </w:pPr>
      <w:r>
        <w:rPr/>
        <w:t>VPjvJZrWL+ZgtnvXKUFzcyNBkSKCaEqRTsrQGpx8uGOpL+7Zd7nzJ7efeWn5bs7ax8SKR7QTKrNCZ4</w:t>
      </w:r>
    </w:p>
    <w:p>
      <w:pPr>
        <w:pStyle w:val="PreformattedText"/>
        <w:bidi w:val="0"/>
        <w:spacing w:before="0" w:after="0"/>
        <w:jc w:val="left"/>
        <w:rPr/>
      </w:pPr>
      <w:r>
        <w:rPr/>
        <w:t>2eZPFZdZTTqWlRkjFerQtuwtSU1IlmDFKJmWMl9EiKqRhkJAjIA4mBKstv8AX9jSQ1bh1ggy8a09P2</w:t>
      </w:r>
    </w:p>
    <w:p>
      <w:pPr>
        <w:pStyle w:val="PreformattedText"/>
        <w:bidi w:val="0"/>
        <w:spacing w:before="0" w:after="0"/>
        <w:jc w:val="left"/>
        <w:rPr/>
      </w:pPr>
      <w:r>
        <w:rPr/>
        <w:t>cafn0MdHUtZDqGlWMYYm7BZAmtnVrEsx4IAGscjke0LZr69MNUE06V1JVXKgsG0tZyGDBQP0kHgm45</w:t>
      </w:r>
    </w:p>
    <w:p>
      <w:pPr>
        <w:pStyle w:val="PreformattedText"/>
        <w:bidi w:val="0"/>
        <w:spacing w:before="0" w:after="0"/>
        <w:jc w:val="left"/>
        <w:rPr/>
      </w:pPr>
      <w:r>
        <w:rPr/>
        <w:t>5P8AvB9tU+WemGqTXy6d1qLEs7aizXJKFbKFNnYfUkaeAeLDkcP711r06Zq+bVcAqq/2S4UogZeGIH</w:t>
      </w:r>
    </w:p>
    <w:p>
      <w:pPr>
        <w:pStyle w:val="PreformattedText"/>
        <w:bidi w:val="0"/>
        <w:spacing w:before="0" w:after="0"/>
        <w:jc w:val="left"/>
        <w:rPr/>
      </w:pPr>
      <w:r>
        <w:rPr/>
        <w:t>7jhj9F+pJt+pmtsfMZ61wNOkHmq2ynVISpLEl9DAsEBudF7jSlxYW4PGhQC8o9Bnqnbn16ri/mW7vp</w:t>
      </w:r>
    </w:p>
    <w:p>
      <w:pPr>
        <w:pStyle w:val="PreformattedText"/>
        <w:bidi w:val="0"/>
        <w:spacing w:before="0" w:after="0"/>
        <w:jc w:val="left"/>
        <w:rPr/>
      </w:pPr>
      <w:r>
        <w:rPr/>
        <w:t>9lfBD5bbjneSNYuk904pHWVIrVW4Ho8DTIrSh/1PX2CgFiSVXnURWYjwnr5DrZoaVHb182DHFGbQHc</w:t>
      </w:r>
    </w:p>
    <w:p>
      <w:pPr>
        <w:pStyle w:val="PreformattedText"/>
        <w:bidi w:val="0"/>
        <w:spacing w:before="0" w:after="0"/>
        <w:jc w:val="left"/>
        <w:rPr/>
      </w:pPr>
      <w:r>
        <w:rPr/>
        <w:t>GV3jLEgxsiD/NX0+tdS8giQXIug9k8dQcdPkj8ul5A6s0SjWXiSONhp/cRWQLJ4Udah6eVQ91OmmUc</w:t>
      </w:r>
    </w:p>
    <w:p>
      <w:pPr>
        <w:pStyle w:val="PreformattedText"/>
        <w:bidi w:val="0"/>
        <w:spacing w:before="0" w:after="0"/>
        <w:jc w:val="left"/>
        <w:rPr/>
      </w:pPr>
      <w:r>
        <w:rPr/>
        <w:t>6Tf6GMYqKav9X5/7HSdzQ8On6nljhs0LMfGwd0lgRnR4jqp5hURPPLq0swZTMhAA/wBb2qSqAUp/q8</w:t>
      </w:r>
    </w:p>
    <w:p>
      <w:pPr>
        <w:pStyle w:val="PreformattedText"/>
        <w:bidi w:val="0"/>
        <w:spacing w:before="0" w:after="0"/>
        <w:jc w:val="left"/>
        <w:rPr/>
      </w:pPr>
      <w:r>
        <w:rPr/>
        <w:t>69VIr59ZZgsaSRSPIVqJYmaRjFJIqBvVZxpj0tYnSJdJBW/vZpQgjB8+vCuSOuxEGkZ0iCGRw0HjVI</w:t>
      </w:r>
    </w:p>
    <w:p>
      <w:pPr>
        <w:pStyle w:val="PreformattedText"/>
        <w:bidi w:val="0"/>
        <w:spacing w:before="0" w:after="0"/>
        <w:jc w:val="left"/>
        <w:rPr/>
      </w:pPr>
      <w:r>
        <w:rPr/>
        <w:t>0SS7GOSZ/JIqsoAKBpNQYjTx7qEWo0nicdbJah1DqJP5ZqhKVmmd1kCsq6VkJs2t5Z5iyRFSfSxkX6</w:t>
      </w:r>
    </w:p>
    <w:p>
      <w:pPr>
        <w:pStyle w:val="PreformattedText"/>
        <w:bidi w:val="0"/>
        <w:spacing w:before="0" w:after="0"/>
        <w:jc w:val="left"/>
        <w:rPr/>
      </w:pPr>
      <w:r>
        <w:rPr/>
        <w:t>2uPxvDEAevVfh4j+fWKVQ1Q7NMSrJ43ZRLURNOumGNWkPnacO/6wJRYHkkfTTgB8N/q/1cetg8Bx6j</w:t>
      </w:r>
    </w:p>
    <w:p>
      <w:pPr>
        <w:pStyle w:val="PreformattedText"/>
        <w:bidi w:val="0"/>
        <w:spacing w:before="0" w:after="0"/>
        <w:jc w:val="left"/>
        <w:rPr/>
      </w:pPr>
      <w:r>
        <w:rPr/>
        <w:t>hpC8hLKSoEl6cLGPNGrJGoExl8FGkQPIkta/PHtkhtXHz/wf5OrYpQjrqcqZI4RA0cL65pEkVkWLwp</w:t>
      </w:r>
    </w:p>
    <w:p>
      <w:pPr>
        <w:pStyle w:val="PreformattedText"/>
        <w:bidi w:val="0"/>
        <w:spacing w:before="0" w:after="0"/>
        <w:jc w:val="left"/>
        <w:rPr/>
      </w:pPr>
      <w:r>
        <w:rPr/>
        <w:t>rMkerxI0E0n6QZfVf6c+9nTXTpp5/6vl1UA6Tkk9cvE4dp4R4XDJGJT5WepWWJZZB9wDBEklNISAC5</w:t>
      </w:r>
    </w:p>
    <w:p>
      <w:pPr>
        <w:pStyle w:val="PreformattedText"/>
        <w:bidi w:val="0"/>
        <w:spacing w:before="0" w:after="0"/>
        <w:jc w:val="left"/>
        <w:rPr/>
      </w:pPr>
      <w:r>
        <w:rPr/>
        <w:t>IHH9PboA4haDpuoOD1kqEiRYwWCvPN6R53V1BkDym5jjEiPzdTIx18f69X01pTp1RqHHpr88j1ALF1</w:t>
      </w:r>
    </w:p>
    <w:p>
      <w:pPr>
        <w:pStyle w:val="PreformattedText"/>
        <w:bidi w:val="0"/>
        <w:spacing w:before="0" w:after="0"/>
        <w:jc w:val="left"/>
        <w:rPr/>
      </w:pPr>
      <w:r>
        <w:rPr/>
        <w:t>ZFnVH1yq5Xysz1AlmWnLMUAEYLtGrHlRfmmD59aODTzr10VT7Z4l1oU8jmEnwzazII9TnXHTPOkb/R</w:t>
      </w:r>
    </w:p>
    <w:p>
      <w:pPr>
        <w:pStyle w:val="PreformattedText"/>
        <w:bidi w:val="0"/>
        <w:spacing w:before="0" w:after="0"/>
        <w:jc w:val="left"/>
        <w:rPr/>
      </w:pPr>
      <w:r>
        <w:rPr/>
        <w:t>TINC8C/HvxQFaVyPTr2ogmnXKZ4UkCiOKcKfHUxKqtHNNHG6eUN+xJPqiYAgoxJ97IWgovVan16zvK</w:t>
      </w:r>
    </w:p>
    <w:p>
      <w:pPr>
        <w:pStyle w:val="PreformattedText"/>
        <w:bidi w:val="0"/>
        <w:spacing w:before="0" w:after="0"/>
        <w:jc w:val="left"/>
        <w:rPr/>
      </w:pPr>
      <w:r>
        <w:rPr/>
        <w:t>8beGPwmdzGirHo8bMsayymGCe0cbRq41AwlrgC/ugB0nSaN5f6v9jrZwV1Co6iIUndUWR/LK8zJHJJ</w:t>
      </w:r>
    </w:p>
    <w:p>
      <w:pPr>
        <w:pStyle w:val="PreformattedText"/>
        <w:bidi w:val="0"/>
        <w:spacing w:before="0" w:after="0"/>
        <w:jc w:val="left"/>
        <w:rPr/>
      </w:pPr>
      <w:r>
        <w:rPr/>
        <w:t>59bAmB4g5VxMH1j1CALGAQeOffgpY8erk04dZ2WSnijhkmVYAZGldA8yLHpKtTyllqViqWBAVlQDj8</w:t>
      </w:r>
    </w:p>
    <w:p>
      <w:pPr>
        <w:pStyle w:val="PreformattedText"/>
        <w:bidi w:val="0"/>
        <w:spacing w:before="0" w:after="0"/>
        <w:jc w:val="left"/>
        <w:rPr/>
      </w:pPr>
      <w:r>
        <w:rPr/>
        <w:t>e3QNIGpsdN8TjPWeSqSm0x1EWqoSJoHnnWZGaOSHXEt0eunNRHISEt4lXVcEfT3bUAR5mlK/4OvU4j</w:t>
      </w:r>
    </w:p>
    <w:p>
      <w:pPr>
        <w:pStyle w:val="PreformattedText"/>
        <w:bidi w:val="0"/>
        <w:spacing w:before="0" w:after="0"/>
        <w:jc w:val="left"/>
        <w:rPr/>
      </w:pPr>
      <w:r>
        <w:rPr/>
        <w:t>pjqnlkqf4FEpadws+TdphVeDHsqu1ER5JDI9ba6xamLBb8AkhKwZn8Bck5J9B/s9OrQCpGRinT7BDT</w:t>
      </w:r>
    </w:p>
    <w:p>
      <w:pPr>
        <w:pStyle w:val="PreformattedText"/>
        <w:bidi w:val="0"/>
        <w:spacing w:before="0" w:after="0"/>
        <w:jc w:val="left"/>
        <w:rPr/>
      </w:pPr>
      <w:r>
        <w:rPr/>
        <w:t>0cMTIjylILxKNCaWVPCv7geODQ8b2spA/sqLC/tWiKgUefTbAmpr1IgeWzt43MpHjhR/2X8VigvLFI</w:t>
      </w:r>
    </w:p>
    <w:p>
      <w:pPr>
        <w:pStyle w:val="PreformattedText"/>
        <w:bidi w:val="0"/>
        <w:spacing w:before="0" w:after="0"/>
        <w:jc w:val="left"/>
        <w:rPr/>
      </w:pPr>
      <w:r>
        <w:rPr/>
        <w:t>ywuj3JYg6VFoxrJPu2KHrQwM467EoMCRwMrpSlYpmYS076oWVTJIWKyqLnRqQkRKbkeRr+6sKcB1vU</w:t>
      </w:r>
    </w:p>
    <w:p>
      <w:pPr>
        <w:pStyle w:val="PreformattedText"/>
        <w:bidi w:val="0"/>
        <w:spacing w:before="0" w:after="0"/>
        <w:jc w:val="left"/>
        <w:rPr/>
      </w:pPr>
      <w:r>
        <w:rPr/>
        <w:t>OmCpleNfIGpKZiUeNi8g8aQ6gyxg+mnBlkEQTlVY3F3Y2Ttg4p17B8+mdZ5GlIGlolMketYW8ilR6i</w:t>
      </w:r>
    </w:p>
    <w:p>
      <w:pPr>
        <w:pStyle w:val="PreformattedText"/>
        <w:bidi w:val="0"/>
        <w:spacing w:before="0" w:after="0"/>
        <w:jc w:val="left"/>
        <w:rPr/>
      </w:pPr>
      <w:r>
        <w:rPr/>
        <w:t>FjDXRZ3sbAgLxYnURXUeHVq1p1gLNO4u6K5bWiiIeL1II2nGlEtHOqnWwIDEDTZAT71UmnVTQ8c9Ps</w:t>
      </w:r>
    </w:p>
    <w:p>
      <w:pPr>
        <w:pStyle w:val="PreformattedText"/>
        <w:bidi w:val="0"/>
        <w:spacing w:before="0" w:after="0"/>
        <w:jc w:val="left"/>
        <w:rPr/>
      </w:pPr>
      <w:r>
        <w:rPr/>
        <w:t>dNUSeJUSBhcO0TaZjrMIRNEL6WkDAXkTgWAZrIoUvUbGB1rSOnWkMraY3WCZtayuDDINFtMUkTiF0d</w:t>
      </w:r>
    </w:p>
    <w:p>
      <w:pPr>
        <w:pStyle w:val="PreformattedText"/>
        <w:bidi w:val="0"/>
        <w:spacing w:before="0" w:after="0"/>
        <w:jc w:val="left"/>
        <w:rPr/>
      </w:pPr>
      <w:r>
        <w:rPr/>
        <w:t>o2IBnCBXqhYpoiUk+q3r1unAU6cZacISZfJKrq3nlVIkHnkt5lNl5imliGqWJLGIaYrfqPtT46sF+e</w:t>
      </w:r>
    </w:p>
    <w:p>
      <w:pPr>
        <w:pStyle w:val="PreformattedText"/>
        <w:bidi w:val="0"/>
        <w:spacing w:before="0" w:after="0"/>
        <w:jc w:val="left"/>
        <w:rPr/>
      </w:pPr>
      <w:r>
        <w:rPr/>
        <w:t>eossbwIQ0iuyLqFQwcwPLJINccZLNLYB/S/wClEXxi7n34E4BHXmWnn1OSFGhSHxxCMo7TIKZCkyuT</w:t>
      </w:r>
    </w:p>
    <w:p>
      <w:pPr>
        <w:pStyle w:val="PreformattedText"/>
        <w:bidi w:val="0"/>
        <w:spacing w:before="0" w:after="0"/>
        <w:jc w:val="left"/>
        <w:rPr/>
      </w:pPr>
      <w:r>
        <w:rPr/>
        <w:t>OvjS9rqoOhSbKq3kJPHvfb6UHVadRcgeBE1Oqt5Ay1UcgMDtKAlBFGSVJj8aEgrZpnBXheTaop/q/L</w:t>
      </w:r>
    </w:p>
    <w:p>
      <w:pPr>
        <w:pStyle w:val="PreformattedText"/>
        <w:bidi w:val="0"/>
        <w:spacing w:before="0" w:after="0"/>
        <w:jc w:val="left"/>
        <w:rPr/>
      </w:pPr>
      <w:r>
        <w:rPr/>
        <w:t>qpwaDpsaojRfIyOggWNBokVUediRDMTKpaNpWUAoy6Iiovckn3VnAz1danhx6wXWSMPUytHFZmjifx</w:t>
      </w:r>
    </w:p>
    <w:p>
      <w:pPr>
        <w:pStyle w:val="PreformattedText"/>
        <w:bidi w:val="0"/>
        <w:spacing w:before="0" w:after="0"/>
        <w:jc w:val="left"/>
        <w:rPr/>
      </w:pPr>
      <w:r>
        <w:rPr/>
        <w:t>xr5Z49Dsw8fplc39Vyzn6gD3XBrq/wBR69wqQeuoxEyMDKgWLSbMH0XkYCl1Lp1MsFhexu5J08AH36</w:t>
      </w:r>
    </w:p>
    <w:p>
      <w:pPr>
        <w:pStyle w:val="PreformattedText"/>
        <w:bidi w:val="0"/>
        <w:spacing w:before="0" w:after="0"/>
        <w:jc w:val="left"/>
        <w:rPr/>
      </w:pPr>
      <w:r>
        <w:rPr/>
        <w:t>mPs6rXjXrI8YKijlNRJK0c0kkjqswkZgjROwiP0bnSSBGg/wBUw9+yDppnq3HFepkHiLzR+QQR+ZXE</w:t>
      </w:r>
    </w:p>
    <w:p>
      <w:pPr>
        <w:pStyle w:val="PreformattedText"/>
        <w:bidi w:val="0"/>
        <w:spacing w:before="0" w:after="0"/>
        <w:jc w:val="left"/>
        <w:rPr/>
      </w:pPr>
      <w:r>
        <w:rPr/>
        <w:t>Wn7+RllhYLHT+SRZYi6jhLjWL+Q30j3ZTk1NB1qnoOp0kMYPlhk0oiQVMxjDDRLIXgijWRnEpjmVLa</w:t>
      </w:r>
    </w:p>
    <w:p>
      <w:pPr>
        <w:pStyle w:val="PreformattedText"/>
        <w:bidi w:val="0"/>
        <w:spacing w:before="0" w:after="0"/>
        <w:jc w:val="left"/>
        <w:rPr/>
      </w:pPr>
      <w:r>
        <w:rPr/>
        <w:t>gQb3VQALlwuKVXr1D5+fUmSSNYgkkirUQrC06h08jheYox4LxOYz+q1vCSVXU5J9tlh1rR8+sddURR</w:t>
      </w:r>
    </w:p>
    <w:p>
      <w:pPr>
        <w:pStyle w:val="PreformattedText"/>
        <w:bidi w:val="0"/>
        <w:spacing w:before="0" w:after="0"/>
        <w:jc w:val="left"/>
        <w:rPr/>
      </w:pPr>
      <w:r>
        <w:rPr/>
        <w:t>mIKnjWWEHTTVEkUshfS/rgu0cRgAu6PcJfVKWJC+9sR5inWmqPPphrpQLoAY/IssjVMpKmWViJdcbl</w:t>
      </w:r>
    </w:p>
    <w:p>
      <w:pPr>
        <w:pStyle w:val="PreformattedText"/>
        <w:bidi w:val="0"/>
        <w:spacing w:before="0" w:after="0"/>
        <w:jc w:val="left"/>
        <w:rPr/>
      </w:pPr>
      <w:r>
        <w:rPr/>
        <w:t>VkdJ3uCQFBVdXpjWxbLqO2tG6sgPEivTJVVSyL59fkPis15FaOUgKjMrxqsVT41sNYQBUAVQRdveiw</w:t>
      </w:r>
    </w:p>
    <w:p>
      <w:pPr>
        <w:pStyle w:val="PreformattedText"/>
        <w:bidi w:val="0"/>
        <w:spacing w:before="0" w:after="0"/>
        <w:jc w:val="left"/>
        <w:rPr/>
      </w:pPr>
      <w:r>
        <w:rPr/>
        <w:t>4k/6v9jrYxw4dJXIyaUY+Rv2yytYBYiugOWEalmjmV+W/Dcfg29opuNQM9OxnBFekl5SdUkK+L12dU</w:t>
      </w:r>
    </w:p>
    <w:p>
      <w:pPr>
        <w:pStyle w:val="PreformattedText"/>
        <w:bidi w:val="0"/>
        <w:spacing w:before="0" w:after="0"/>
        <w:jc w:val="left"/>
        <w:rPr/>
      </w:pPr>
      <w:r>
        <w:rPr/>
        <w:t>j1PqkJs40MGSMux0qn5P8AsfbOaHPWvPAz0pMAYXswjhmkJhVpfIFZW1OqqnkBjJAUqWAd1b6AHn2p</w:t>
      </w:r>
    </w:p>
    <w:p>
      <w:pPr>
        <w:pStyle w:val="PreformattedText"/>
        <w:bidi w:val="0"/>
        <w:spacing w:before="0" w:after="0"/>
        <w:jc w:val="left"/>
        <w:rPr/>
      </w:pPr>
      <w:r>
        <w:rPr/>
        <w:t>iAK/Prw4k16WLaJqd/OxEgMS+VIJUmkWHWIyC5EbMhbkkmZ1ubqvtwotDXB6tU1+XSUyciVjaCBdAU</w:t>
      </w:r>
    </w:p>
    <w:p>
      <w:pPr>
        <w:pStyle w:val="PreformattedText"/>
        <w:bidi w:val="0"/>
        <w:spacing w:before="0" w:after="0"/>
        <w:jc w:val="left"/>
        <w:rPr/>
      </w:pPr>
      <w:r>
        <w:rPr/>
        <w:t>VkhV0MbhfUNViWT6Wbjn6WsSnJ49aOT8x0nXiR1VGjQPJb9zSFEZBIWNzZIlMhF7i5FrH6e2WJrTrf</w:t>
      </w:r>
    </w:p>
    <w:p>
      <w:pPr>
        <w:pStyle w:val="PreformattedText"/>
        <w:bidi w:val="0"/>
        <w:spacing w:before="0" w:after="0"/>
        <w:jc w:val="left"/>
        <w:rPr/>
      </w:pPr>
      <w:r>
        <w:rPr/>
        <w:t>lnqDLDAquwmiQo3IS44PKO+kEO/FtQ+t/wDX90PDhnr3D8um6TwokpsjtCutpEs0RVQQ5bVYBmY29N</w:t>
      </w:r>
    </w:p>
    <w:p>
      <w:pPr>
        <w:pStyle w:val="PreformattedText"/>
        <w:bidi w:val="0"/>
        <w:spacing w:before="0" w:after="0"/>
        <w:jc w:val="left"/>
        <w:rPr/>
      </w:pPr>
      <w:r>
        <w:rPr/>
        <w:t>ySPp73nieHW6jGanoPczUm/iBt/SMFramA1G4PrUC3BN7+0rGp6sOs+Jh1qoBewezsulWNhZWTglmF</w:t>
      </w:r>
    </w:p>
    <w:p>
      <w:pPr>
        <w:pStyle w:val="PreformattedText"/>
        <w:bidi w:val="0"/>
        <w:spacing w:before="0" w:after="0"/>
        <w:jc w:val="left"/>
        <w:rPr/>
      </w:pPr>
      <w:r>
        <w:rPr/>
        <w:t>rW+nP+v72ik9eJp0KGLBRY2WN3ZBG+uKXSXIOgRLCQbzE2I+o1Ff6H2qQd3z6pUUOelSgRov22gAMq</w:t>
      </w:r>
    </w:p>
    <w:p>
      <w:pPr>
        <w:pStyle w:val="PreformattedText"/>
        <w:bidi w:val="0"/>
        <w:spacing w:before="0" w:after="0"/>
        <w:jc w:val="left"/>
        <w:rPr/>
      </w:pPr>
      <w:r>
        <w:rPr/>
        <w:t>sja3EC6gAVuFM2hoVKlgBaEG/rmHtSD+3qpFSelDEkkEaSRmAMFZpDbyBXjkV0NT4tb1M61LL5o1AW</w:t>
      </w:r>
    </w:p>
    <w:p>
      <w:pPr>
        <w:pStyle w:val="PreformattedText"/>
        <w:bidi w:val="0"/>
        <w:spacing w:before="0" w:after="0"/>
        <w:jc w:val="left"/>
        <w:rPr/>
      </w:pPr>
      <w:r>
        <w:rPr/>
        <w:t>SoMcA9ETe3g1BUD/AFf6v83VCuPn1MjXz6wsjmWJNXlRmkhSeQuE8Ey+mSQzBxEzWEtR5Jm9CL7cDV</w:t>
      </w:r>
    </w:p>
    <w:p>
      <w:pPr>
        <w:pStyle w:val="PreformattedText"/>
        <w:bidi w:val="0"/>
        <w:spacing w:before="0" w:after="0"/>
        <w:jc w:val="left"/>
        <w:rPr/>
      </w:pPr>
      <w:r>
        <w:rPr/>
        <w:t>GP9X+r/DnrVPlnp6imNOKcCoB0qSauN4wWd0eOJqclXjjhlDERNL6o4y85Ad097BoR14jB9enRQVIm</w:t>
      </w:r>
    </w:p>
    <w:p>
      <w:pPr>
        <w:pStyle w:val="PreformattedText"/>
        <w:bidi w:val="0"/>
        <w:spacing w:before="0" w:after="0"/>
        <w:jc w:val="left"/>
        <w:rPr/>
      </w:pPr>
      <w:r>
        <w:rPr/>
        <w:t>CRu2m1QvhePxRKY4fGDZftIHgPjiQXaCA3/zsgHt9OBx/q/1f6q9UI/b1Lp0V5PG4VdLVEVTAStPSB</w:t>
      </w:r>
    </w:p>
    <w:p>
      <w:pPr>
        <w:pStyle w:val="PreformattedText"/>
        <w:bidi w:val="0"/>
        <w:spacing w:before="0" w:after="0"/>
        <w:jc w:val="left"/>
        <w:rPr/>
      </w:pPr>
      <w:r>
        <w:rPr/>
        <w:t>V0xyL9vCwrIYTGEjKrdokAjjOtn9uUqc/6v9X+x16gp516ngEiRBMWVVAZXiSVpmVFaEuqxhpEiZdH</w:t>
      </w:r>
    </w:p>
    <w:p>
      <w:pPr>
        <w:pStyle w:val="PreformattedText"/>
        <w:bidi w:val="0"/>
        <w:spacing w:before="0" w:after="0"/>
        <w:jc w:val="left"/>
        <w:rPr/>
      </w:pPr>
      <w:r>
        <w:rPr/>
        <w:t>pPqQCJdXqPutB64+zqvA8OpCpNURLoEkcTtIrVK07kh5dYkheay2dZhYoAyuEVB6VPuwSo4mnr1okU</w:t>
      </w:r>
    </w:p>
    <w:p>
      <w:pPr>
        <w:pStyle w:val="PreformattedText"/>
        <w:bidi w:val="0"/>
        <w:spacing w:before="0" w:after="0"/>
        <w:jc w:val="left"/>
        <w:rPr/>
      </w:pPr>
      <w:r>
        <w:rPr/>
        <w:t>qRjrkIvGyGnkcRyR0bSLILxtMzMjRhyrCMzOhbV9GKljZQPfjFUDPW9VM+fWN6WmXwO1PK95IZqhEn</w:t>
      </w:r>
    </w:p>
    <w:p>
      <w:pPr>
        <w:pStyle w:val="PreformattedText"/>
        <w:bidi w:val="0"/>
        <w:spacing w:before="0" w:after="0"/>
        <w:jc w:val="left"/>
        <w:rPr/>
      </w:pPr>
      <w:r>
        <w:rPr/>
        <w:t>KUzNISqpC81jDTCMEnUDZQzqLsD7vppprn/B1rVxPU0vTSGIwMs8aO0vjMNlkiZmgjQnUbRrCCGUWK</w:t>
      </w:r>
    </w:p>
    <w:p>
      <w:pPr>
        <w:pStyle w:val="PreformattedText"/>
        <w:bidi w:val="0"/>
        <w:spacing w:before="0" w:after="0"/>
        <w:jc w:val="left"/>
        <w:rPr/>
      </w:pPr>
      <w:r>
        <w:rPr/>
        <w:t>x21fq97JWooMde1Hz6Z2R6aNliVRIEj8EcAacftj0yDhDFMGv6L2D6Vbj22fs6tgAYx1hqn8SmSN0S</w:t>
      </w:r>
    </w:p>
    <w:p>
      <w:pPr>
        <w:pStyle w:val="PreformattedText"/>
        <w:bidi w:val="0"/>
        <w:spacing w:before="0" w:after="0"/>
        <w:jc w:val="left"/>
        <w:rPr/>
      </w:pPr>
      <w:r>
        <w:rPr/>
        <w:t>edipQzNOo1yBm8T3WRaiMkhm+oa5uQB7qfKnHrxOD01z38sjSNOscJikZRErOXlAkUtFID4qaxAZfq</w:t>
      </w:r>
    </w:p>
    <w:p>
      <w:pPr>
        <w:pStyle w:val="PreformattedText"/>
        <w:bidi w:val="0"/>
        <w:spacing w:before="0" w:after="0"/>
        <w:jc w:val="left"/>
        <w:rPr/>
      </w:pPr>
      <w:r>
        <w:rPr/>
        <w:t>oAI4J9tljkVx17TwHScr4GkmMx8hUMBpN1kikjAkWJ6dBqjVFP54ClbHn2kckMT0+q4869MTEEmWOU</w:t>
      </w:r>
    </w:p>
    <w:p>
      <w:pPr>
        <w:pStyle w:val="PreformattedText"/>
        <w:bidi w:val="0"/>
        <w:spacing w:before="0" w:after="0"/>
        <w:jc w:val="left"/>
        <w:rPr/>
      </w:pPr>
      <w:r>
        <w:rPr/>
        <w:t>zBVKxSiSOPxtYho5fKGDyFw1mXh+SBz7YZq1OD1cDh6dNMrRiSSzeeOMgCUAoGuAxjUAelSVFiOSB9</w:t>
      </w:r>
    </w:p>
    <w:p>
      <w:pPr>
        <w:pStyle w:val="PreformattedText"/>
        <w:bidi w:val="0"/>
        <w:spacing w:before="0" w:after="0"/>
        <w:jc w:val="left"/>
        <w:rPr/>
      </w:pPr>
      <w:r>
        <w:rPr/>
        <w:t>fbRrU9WxU/5Op0c0oqUlfzxSOYox5B5G8aAjyRylSip/QC5H0PI96yKGvW8+XWSQyuxiHC8wxGKTxs</w:t>
      </w:r>
    </w:p>
    <w:p>
      <w:pPr>
        <w:pStyle w:val="PreformattedText"/>
        <w:bidi w:val="0"/>
        <w:spacing w:before="0" w:after="0"/>
        <w:jc w:val="left"/>
        <w:rPr/>
      </w:pPr>
      <w:r>
        <w:rPr/>
        <w:t>Coe7sJB44VJJPF/zaxt79X14db/wdN3pOkBmLMvrf91mJB0s5e6ShGNlHHqvx9B70ST1qg4+fXJAyK</w:t>
      </w:r>
    </w:p>
    <w:p>
      <w:pPr>
        <w:pStyle w:val="PreformattedText"/>
        <w:bidi w:val="0"/>
        <w:spacing w:before="0" w:after="0"/>
        <w:jc w:val="left"/>
        <w:rPr/>
      </w:pPr>
      <w:r>
        <w:rPr/>
        <w:t>0chRZGc6CfIJA8ZJWLQFA0spLFTYC39TxUGvXsjj59f//W230Y3/pb6c2H+wH+v7rTFPPpKesjG4+h</w:t>
      </w:r>
    </w:p>
    <w:p>
      <w:pPr>
        <w:pStyle w:val="PreformattedText"/>
        <w:bidi w:val="0"/>
        <w:spacing w:before="0" w:after="0"/>
        <w:jc w:val="left"/>
        <w:rPr/>
      </w:pPr>
      <w:r>
        <w:rPr/>
        <w:t>sAT/AIj6WI/qb/7H3Xr3z6xr9f6f1+tvp+Ra4Pvfl1ann1Ppr6h+OfyPxf6D+pH+PttvI+fTq8RUdL</w:t>
      </w:r>
    </w:p>
    <w:p>
      <w:pPr>
        <w:pStyle w:val="PreformattedText"/>
        <w:bidi w:val="0"/>
        <w:spacing w:before="0" w:after="0"/>
        <w:jc w:val="left"/>
        <w:rPr/>
      </w:pPr>
      <w:r>
        <w:rPr/>
        <w:t>PHn6X5uOOePwfx/U+69KBXpfY4kqPpybn8/wC+HtwdW8ulbTn88jjn/bf7D3by618upN/p9Pp/seP6</w:t>
      </w:r>
    </w:p>
    <w:p>
      <w:pPr>
        <w:pStyle w:val="PreformattedText"/>
        <w:bidi w:val="0"/>
        <w:spacing w:before="0" w:after="0"/>
        <w:jc w:val="left"/>
        <w:rPr/>
      </w:pPr>
      <w:r>
        <w:rPr/>
        <w:t>fXn3XgM9b+zrC5sbi1/r/sf+Iv7qfLqw9Oocx4P+BI/41xz+fbZ6uPLphqz+o2/A+n4N/wCv0Pts+f</w:t>
      </w:r>
    </w:p>
    <w:p>
      <w:pPr>
        <w:pStyle w:val="PreformattedText"/>
        <w:bidi w:val="0"/>
        <w:spacing w:before="0" w:after="0"/>
        <w:jc w:val="left"/>
        <w:rPr/>
      </w:pPr>
      <w:r>
        <w:rPr/>
        <w:t>Tgz0jsn+k3/wBqt/T+n9OR7bNT1cdBhmOTJe9+Tzwb8qBze4t7aI+Lrf29B9ICGe39SLWuL3+ouT/X</w:t>
      </w:r>
    </w:p>
    <w:p>
      <w:pPr>
        <w:pStyle w:val="PreformattedText"/>
        <w:bidi w:val="0"/>
        <w:spacing w:before="0" w:after="0"/>
        <w:jc w:val="left"/>
        <w:rPr/>
      </w:pPr>
      <w:r>
        <w:rPr/>
        <w:t>8/09vcV6aPHptH6j/rnj+n9efpbn/fH26g4dNt59TFP0P9Txfj/EFjaxvzf28Om/y6wSn0m4JuDbj/</w:t>
      </w:r>
    </w:p>
    <w:p>
      <w:pPr>
        <w:pStyle w:val="PreformattedText"/>
        <w:bidi w:val="0"/>
        <w:spacing w:before="0" w:after="0"/>
        <w:jc w:val="left"/>
        <w:rPr/>
      </w:pPr>
      <w:r>
        <w:rPr/>
        <w:t>XA+p+hF+fej1YdI/JXs/B+lzz/ALYXsD/xA91bh1tcHoNcuP1Dhblvzdbm/PFvqB7o3Hq6Voegwyq2</w:t>
      </w:r>
    </w:p>
    <w:p>
      <w:pPr>
        <w:pStyle w:val="PreformattedText"/>
        <w:bidi w:val="0"/>
        <w:spacing w:before="0" w:after="0"/>
        <w:jc w:val="left"/>
        <w:rPr/>
      </w:pPr>
      <w:r>
        <w:rPr/>
        <w:t>LkH6Er9BYAk8axb6Xt/r/T2wfir06aUp0jKpbtfggt+VHIIPPH54vb+v191PHq4+HqKqgW+h4FiCLg</w:t>
      </w:r>
    </w:p>
    <w:p>
      <w:pPr>
        <w:pStyle w:val="PreformattedText"/>
        <w:bidi w:val="0"/>
        <w:spacing w:before="0" w:after="0"/>
        <w:jc w:val="left"/>
        <w:rPr/>
      </w:pPr>
      <w:r>
        <w:rPr/>
        <w:t>fX6C1iLD/Ee3VHVeHA9aTv89ys+4+em74D6koOvtgU12IVo7YgTaFAIDG8gNj+Wt7ds1dTcs3wmQ6f</w:t>
      </w:r>
    </w:p>
    <w:p>
      <w:pPr>
        <w:pStyle w:val="PreformattedText"/>
        <w:bidi w:val="0"/>
        <w:spacing w:before="0" w:after="0"/>
        <w:jc w:val="left"/>
        <w:rPr/>
      </w:pPr>
      <w:r>
        <w:rPr/>
        <w:t>soB/hr0hm/tW6pGqCC9hcLpJ4uOQSvNxcBr8Wv8A4Wt7WdNdNEx9RC/g2W7BQq6vTbiwUk/jm/v3Xu</w:t>
      </w:r>
    </w:p>
    <w:p>
      <w:pPr>
        <w:pStyle w:val="PreformattedText"/>
        <w:bidi w:val="0"/>
        <w:spacing w:before="0" w:after="0"/>
        <w:jc w:val="left"/>
        <w:rPr/>
      </w:pPr>
      <w:r>
        <w:rPr/>
        <w:t>oxUk6XYDUfUQQNRBJ5ZQCdQvxcXHv3WuuJAudZubALa2q99IVvyWuPfut9cVYEtwojbTqYgoQAB6g6</w:t>
      </w:r>
    </w:p>
    <w:p>
      <w:pPr>
        <w:pStyle w:val="PreformattedText"/>
        <w:bidi w:val="0"/>
        <w:spacing w:before="0" w:after="0"/>
        <w:jc w:val="left"/>
        <w:rPr/>
      </w:pPr>
      <w:r>
        <w:rPr/>
        <w:t>+pWDCx/F/wDAe/dV670+ogHUwYNySoUWsNSkm1lbk8/63v3Dz69givXK0gtGDZmFgwI5ZfUDwf1W4t</w:t>
      </w:r>
    </w:p>
    <w:p>
      <w:pPr>
        <w:pStyle w:val="PreformattedText"/>
        <w:bidi w:val="0"/>
        <w:spacing w:before="0" w:after="0"/>
        <w:jc w:val="left"/>
        <w:rPr/>
      </w:pPr>
      <w:r>
        <w:rPr/>
        <w:t>/sT/T3bPWsHPl1wqg58cqsQEZfILC3Jte/+p4t+L+/MDg9eWgx13IFBi0DRqDE2Nuf6Wbj03P5908u</w:t>
      </w:r>
    </w:p>
    <w:p>
      <w:pPr>
        <w:pStyle w:val="PreformattedText"/>
        <w:bidi w:val="0"/>
        <w:spacing w:before="0" w:after="0"/>
        <w:jc w:val="left"/>
        <w:rPr/>
      </w:pPr>
      <w:r>
        <w:rPr/>
        <w:t>r9Nr2PkN+A/ABNwSbW/pcCx/2PvfXuscfJJPIuwLLxqJb6av1fQfW1h7917ri4PPpOn6hrelQp4/PD</w:t>
      </w:r>
    </w:p>
    <w:p>
      <w:pPr>
        <w:pStyle w:val="PreformattedText"/>
        <w:bidi w:val="0"/>
        <w:spacing w:before="0" w:after="0"/>
        <w:jc w:val="left"/>
        <w:rPr/>
      </w:pPr>
      <w:r>
        <w:rPr/>
        <w:t>XPP+Pv3XuvLwSpeVmBANuLji5JH0Yt7qfkOvdZFjKaW1m9yDfTbSL/AK+Dc/j8/n3o/Ide66CqDGLa</w:t>
      </w:r>
    </w:p>
    <w:p>
      <w:pPr>
        <w:pStyle w:val="PreformattedText"/>
        <w:bidi w:val="0"/>
        <w:spacing w:before="0" w:after="0"/>
        <w:jc w:val="left"/>
        <w:rPr/>
      </w:pPr>
      <w:r>
        <w:rPr/>
        <w:t>rkXLgXS7A3IsV1AH62sB79+fW+ubFjYlRrYsQzcLa9g5FrKq/wCH59+611hlJXjS/wClSxjt41j4vc</w:t>
      </w:r>
    </w:p>
    <w:p>
      <w:pPr>
        <w:pStyle w:val="PreformattedText"/>
        <w:bidi w:val="0"/>
        <w:spacing w:before="0" w:after="0"/>
        <w:jc w:val="left"/>
        <w:rPr/>
      </w:pPr>
      <w:r>
        <w:rPr/>
        <w:t>tbTYj8H6n34fbnrfWJzc6SNSDkENa7H6H+g4/P0974Z8+tdYX0kLIwdnUkN+lQyj/VNfVe54Nvfvl1</w:t>
      </w:r>
    </w:p>
    <w:p>
      <w:pPr>
        <w:pStyle w:val="PreformattedText"/>
        <w:bidi w:val="0"/>
        <w:spacing w:before="0" w:after="0"/>
        <w:jc w:val="left"/>
        <w:rPr/>
      </w:pPr>
      <w:r>
        <w:rPr/>
        <w:t>7rFcyX1X5WwDAABV/rcXb8A+/U69x66J1G5tqBVSoX0hVHpsLf1PvfXuvC4ZT+kKSpN7+ojm5H+8D3</w:t>
      </w:r>
    </w:p>
    <w:p>
      <w:pPr>
        <w:pStyle w:val="PreformattedText"/>
        <w:bidi w:val="0"/>
        <w:spacing w:before="0" w:after="0"/>
        <w:jc w:val="left"/>
        <w:rPr/>
      </w:pPr>
      <w:r>
        <w:rPr/>
        <w:t>on9vXuswHB1Fgpt+barfQ6j+LD/efevLr3XRX6Fy1iToBJGsD/AFrFmANr/n3v/B17rmq8Algx0/7c</w:t>
      </w:r>
    </w:p>
    <w:p>
      <w:pPr>
        <w:pStyle w:val="PreformattedText"/>
        <w:bidi w:val="0"/>
        <w:spacing w:before="0" w:after="0"/>
        <w:jc w:val="left"/>
        <w:rPr/>
      </w:pPr>
      <w:r>
        <w:rPr/>
        <w:t>g2vz/ZAt718ut9SI7AAX+tiGXjT9B+PoP6AXA92Ap59e6eqSpKWY6kJk0o59ekKAqjUTyAOR9efbqt</w:t>
      </w:r>
    </w:p>
    <w:p>
      <w:pPr>
        <w:pStyle w:val="PreformattedText"/>
        <w:bidi w:val="0"/>
        <w:spacing w:before="0" w:after="0"/>
        <w:jc w:val="left"/>
        <w:rPr/>
      </w:pPr>
      <w:r>
        <w:rPr/>
        <w:t>nqpFeHS0x8iB4W0uRrDCwJuWIBYDnxk2P1Bub+1iUXNfLphwTwGa9Cpi5NIhGhpQ8iLrlJXTHMQAV8</w:t>
      </w:r>
    </w:p>
    <w:p>
      <w:pPr>
        <w:pStyle w:val="PreformattedText"/>
        <w:bidi w:val="0"/>
        <w:spacing w:before="0" w:after="0"/>
        <w:jc w:val="left"/>
        <w:rPr/>
      </w:pPr>
      <w:r>
        <w:rPr/>
        <w:t>ZRgEZQH0kWF/aqDJrTz62woAK9CPQiJJ3qGLeUhdQjeVIliRSr/6os8ivqjCrdTML2t7XgCtRx6aA/</w:t>
      </w:r>
    </w:p>
    <w:p>
      <w:pPr>
        <w:pStyle w:val="PreformattedText"/>
        <w:bidi w:val="0"/>
        <w:spacing w:before="0" w:after="0"/>
        <w:jc w:val="left"/>
        <w:rPr/>
      </w:pPr>
      <w:r>
        <w:rPr/>
        <w:t>b1dd/I03jJt3547YxktTTw0u89hb7226ymNYZKk0lHmKQQsy+aSSWWgJCRkyS2DEaVI9rbUisyeegn</w:t>
      </w:r>
    </w:p>
    <w:p>
      <w:pPr>
        <w:pStyle w:val="PreformattedText"/>
        <w:bidi w:val="0"/>
        <w:spacing w:before="0" w:after="0"/>
        <w:jc w:val="left"/>
        <w:rPr/>
      </w:pPr>
      <w:r>
        <w:rPr/>
        <w:t>+fSeYHx7RtXbqI/l1vaYaF5Fp5QxI0BWGpWV1ZRYF7WZkKjn6f09sSNQkU6VqMcehFxscoALG41WAF</w:t>
      </w:r>
    </w:p>
    <w:p>
      <w:pPr>
        <w:pStyle w:val="PreformattedText"/>
        <w:bidi w:val="0"/>
        <w:spacing w:before="0" w:after="0"/>
        <w:jc w:val="left"/>
        <w:rPr/>
      </w:pPr>
      <w:r>
        <w:rPr/>
        <w:t>tIUEKWAZtTG30b6e07UOOnAKDpZ00ohQqxsWDj6AalYAA3Jvw31/N/bLAkgjr3madYTNeRk1ANGLm1</w:t>
      </w:r>
    </w:p>
    <w:p>
      <w:pPr>
        <w:pStyle w:val="PreformattedText"/>
        <w:bidi w:val="0"/>
        <w:spacing w:before="0" w:after="0"/>
        <w:jc w:val="left"/>
        <w:rPr/>
      </w:pPr>
      <w:r>
        <w:rPr/>
        <w:t>+Cfow/rqX8/m9vev8HWuuUUgYljySb/7H8f4ng/7b/X9+Pl1YVp1IY+m/wBLgj6kn9XJ+n+29+68eH</w:t>
      </w:r>
    </w:p>
    <w:p>
      <w:pPr>
        <w:pStyle w:val="PreformattedText"/>
        <w:bidi w:val="0"/>
        <w:spacing w:before="0" w:after="0"/>
        <w:jc w:val="left"/>
        <w:rPr/>
      </w:pPr>
      <w:r>
        <w:rPr/>
        <w:t>TZUG+v6iw5P5PFz9Oeb/T/AIj3sDGetdBJvGRvBOAzKzBbENpNrXBb8Mptaw59vx8RjqjfLrTN/mg5</w:t>
      </w:r>
    </w:p>
    <w:p>
      <w:pPr>
        <w:pStyle w:val="PreformattedText"/>
        <w:bidi w:val="0"/>
        <w:spacing w:before="0" w:after="0"/>
        <w:jc w:val="left"/>
        <w:rPr/>
      </w:pPr>
      <w:r>
        <w:rPr/>
        <w:t>yq3b/MCko81ser3nszH5VdkUENVJDBg8zmMRtSmqqnATVgkWpixmKngFVWR+lKkB1hvY3o1g15u/L6</w:t>
      </w:r>
    </w:p>
    <w:p>
      <w:pPr>
        <w:pStyle w:val="PreformattedText"/>
        <w:bidi w:val="0"/>
        <w:spacing w:before="0" w:after="0"/>
        <w:jc w:val="left"/>
        <w:rPr/>
      </w:pPr>
      <w:r>
        <w:rPr/>
        <w:t>Xdp423FmFPLVSvd8hx6lXkvfLXY+SPci423eGteaTHAUpgmIN36P6RwBThnqtOnx3SbbgGw8bjsvJW</w:t>
      </w:r>
    </w:p>
    <w:p>
      <w:pPr>
        <w:pStyle w:val="PreformattedText"/>
        <w:bidi w:val="0"/>
        <w:spacing w:before="0" w:after="0"/>
        <w:jc w:val="left"/>
        <w:rPr/>
      </w:pPr>
      <w:r>
        <w:rPr/>
        <w:t>5zfMcOZ2qUyNVtSHMY1cjicfkJc1VTa67DQ088tbT0KE6qpljYjT7MLeTlD95SbIlNTzAGIA6S68Cf</w:t>
      </w:r>
    </w:p>
    <w:p>
      <w:pPr>
        <w:pStyle w:val="PreformattedText"/>
        <w:bidi w:val="0"/>
        <w:spacing w:before="0" w:after="0"/>
        <w:jc w:val="left"/>
        <w:rPr/>
      </w:pPr>
      <w:r>
        <w:rPr/>
        <w:t>Kg406f3PYfei55cXn7cxM22wbfqS7ZgZBA9O1c681p8h047hxOTytL3XverpNj4TF/Zxdfpsza0lRj</w:t>
      </w:r>
    </w:p>
    <w:p>
      <w:pPr>
        <w:pStyle w:val="PreformattedText"/>
        <w:bidi w:val="0"/>
        <w:spacing w:before="0" w:after="0"/>
        <w:jc w:val="left"/>
        <w:rPr/>
      </w:pPr>
      <w:r>
        <w:rPr/>
        <w:t>8tVTbEymEloN64OhpI44sfj8PlaRZKwTvFPOJgYUbxF/ZTvVjfovNe8xwxwweEIoljw5KEAOAMD0PR</w:t>
      </w:r>
    </w:p>
    <w:p>
      <w:pPr>
        <w:pStyle w:val="PreformattedText"/>
        <w:bidi w:val="0"/>
        <w:spacing w:before="0" w:after="0"/>
        <w:jc w:val="left"/>
        <w:rPr/>
      </w:pPr>
      <w:r>
        <w:rPr/>
        <w:t>5yjzHsM6e1nI1zdSXV/wDXm8uZJ++GksbAwnVWulRWp/w9GU2PsPeez+yvjflNnbiwtBHjXG16zBJt</w:t>
      </w:r>
    </w:p>
    <w:p>
      <w:pPr>
        <w:pStyle w:val="PreformattedText"/>
        <w:bidi w:val="0"/>
        <w:spacing w:before="0" w:after="0"/>
        <w:jc w:val="left"/>
        <w:rPr/>
      </w:pPr>
      <w:r>
        <w:rPr/>
        <w:t>zI1ud69q6vBZnPbuzmfyNdTx4rdmf3LV1NbUDJxTMlJkDFC2rx3J3bbDu0O7co3ySIyRRaNJBYqWXU</w:t>
      </w:r>
    </w:p>
    <w:p>
      <w:pPr>
        <w:pStyle w:val="PreformattedText"/>
        <w:bidi w:val="0"/>
        <w:spacing w:before="0" w:after="0"/>
        <w:jc w:val="left"/>
        <w:rPr/>
      </w:pPr>
      <w:r>
        <w:rPr/>
        <w:t>7sfNia/Yei+29zOS5OSvejkzc9raG43G5We3mibSHkgkIjh0jhCEqaDLYr0/7+7rwOP3bvjbuf69wP</w:t>
      </w:r>
    </w:p>
    <w:p>
      <w:pPr>
        <w:pStyle w:val="PreformattedText"/>
        <w:bidi w:val="0"/>
        <w:spacing w:before="0" w:after="0"/>
        <w:jc w:val="left"/>
        <w:rPr/>
      </w:pPr>
      <w:r>
        <w:rPr/>
        <w:t>bCUeSjxlBvAZ2lxNLlsLQT0G6arAbhSkxsiZ7H5XsqiSsd0ZBUQLLAQFk9oN49xNi2/cN0sLnbDPNC</w:t>
      </w:r>
    </w:p>
    <w:p>
      <w:pPr>
        <w:pStyle w:val="PreformattedText"/>
        <w:bidi w:val="0"/>
        <w:spacing w:before="0" w:after="0"/>
        <w:jc w:val="left"/>
        <w:rPr/>
      </w:pPr>
      <w:r>
        <w:rPr/>
        <w:t>5TWunS/AlW+QcZ9epA9s/umc8c/wDKnLHM2385R7dZ3aiQwzCTXHUkCQU4a0+E+h6dewMNvLuPbXTu</w:t>
      </w:r>
    </w:p>
    <w:p>
      <w:pPr>
        <w:pStyle w:val="PreformattedText"/>
        <w:bidi w:val="0"/>
        <w:spacing w:before="0" w:after="0"/>
        <w:jc w:val="left"/>
        <w:rPr/>
      </w:pPr>
      <w:r>
        <w:rPr/>
        <w:t>2KXe+VbZW/Kar7C3dXbZ2g24129uzA4vG+P+7UGLiWTHZ6uyeWqoYcdUvHSLUxCSSVVQr7ON8srjmr</w:t>
      </w:r>
    </w:p>
    <w:p>
      <w:pPr>
        <w:pStyle w:val="PreformattedText"/>
        <w:bidi w:val="0"/>
        <w:spacing w:before="0" w:after="0"/>
        <w:jc w:val="left"/>
        <w:rPr/>
      </w:pPr>
      <w:r>
        <w:rPr/>
        <w:t>a+X4LeUR2UziZii6tBUVUCmOPr1D3InNFj7I84+5s+6bc11zPaxy2EEcpOhxKSkzyeZBT4c5r017f6</w:t>
      </w:r>
    </w:p>
    <w:p>
      <w:pPr>
        <w:pStyle w:val="PreformattedText"/>
        <w:bidi w:val="0"/>
        <w:spacing w:before="0" w:after="0"/>
        <w:jc w:val="left"/>
        <w:rPr/>
      </w:pPr>
      <w:r>
        <w:rPr/>
        <w:t>zqt19pd8Y2qyWS2425cPtDadfvvbeyf4xuqu/vDjKfc0jy7S/bbDS74ocV91uERM0kcYlhpw5kv7Lr</w:t>
      </w:r>
    </w:p>
    <w:p>
      <w:pPr>
        <w:pStyle w:val="PreformattedText"/>
        <w:bidi w:val="0"/>
        <w:spacing w:before="0" w:after="0"/>
        <w:jc w:val="left"/>
        <w:rPr/>
      </w:pPr>
      <w:r>
        <w:rPr/>
        <w:t>Hl57/feb45XaNZYY4xKF7qstWIHlrp3H8uj3dfcY8ve33sze2lpFcXFruE90bdqBAY5B4SMeJVKnQC</w:t>
      </w:r>
    </w:p>
    <w:p>
      <w:pPr>
        <w:pStyle w:val="PreformattedText"/>
        <w:bidi w:val="0"/>
        <w:spacing w:before="0" w:after="0"/>
        <w:jc w:val="left"/>
        <w:rPr/>
      </w:pPr>
      <w:r>
        <w:rPr/>
        <w:t>aVHS9Xc2+Oiehtkx7o3O8uept15Dbu2dhbphnoNvz7BxG6srU7lx9Xtuqhp62TBbkxstYKqqqQ1XJB</w:t>
      </w:r>
    </w:p>
    <w:p>
      <w:pPr>
        <w:pStyle w:val="PreformattedText"/>
        <w:bidi w:val="0"/>
        <w:spacing w:before="0" w:after="0"/>
        <w:jc w:val="left"/>
        <w:rPr/>
      </w:pPr>
      <w:r>
        <w:rPr/>
        <w:t>lIIVK6FU2/ed5ybyTAdypLfQP4ccbCgaPWcU4/Dknjw6EO2cq7T95T7wFwNmmk23Y721W4urmhKQTm</w:t>
      </w:r>
    </w:p>
    <w:p>
      <w:pPr>
        <w:pStyle w:val="PreformattedText"/>
        <w:bidi w:val="0"/>
        <w:spacing w:before="0" w:after="0"/>
        <w:jc w:val="left"/>
        <w:rPr/>
      </w:pPr>
      <w:r>
        <w:rPr/>
        <w:t>INKxJIwZahRUVrQdD78Xe9V7I7axfW+5MbtbrXau88flGqaDYORy2Kym5N8ZLI7YpMFUZrOT1bZI57</w:t>
      </w:r>
    </w:p>
    <w:p>
      <w:pPr>
        <w:pStyle w:val="PreformattedText"/>
        <w:bidi w:val="0"/>
        <w:spacing w:before="0" w:after="0"/>
        <w:jc w:val="left"/>
        <w:rPr/>
      </w:pPr>
      <w:r>
        <w:rPr/>
        <w:t>EbEoP4fgxH4gKWmddDeV19sco8/PzDu8lh9Ilo8sX6ZU1LOGFRkZIXgPt6EH3gPunQ+0nIUXNVhzM+</w:t>
      </w:r>
    </w:p>
    <w:p>
      <w:pPr>
        <w:pStyle w:val="PreformattedText"/>
        <w:bidi w:val="0"/>
        <w:spacing w:before="0" w:after="0"/>
        <w:jc w:val="left"/>
        <w:rPr/>
      </w:pPr>
      <w:r>
        <w:rPr/>
        <w:t>9Nb7hHFcgR6Pp4JELK7AMxGp/wAWKjPRp+ofjx2Wczku3exJ+5Kntber9lbHo2ymI24mw95YDN4/PY</w:t>
      </w:r>
    </w:p>
    <w:p>
      <w:pPr>
        <w:pStyle w:val="PreformattedText"/>
        <w:bidi w:val="0"/>
        <w:spacing w:before="0" w:after="0"/>
        <w:jc w:val="left"/>
        <w:rPr/>
      </w:pPr>
      <w:r>
        <w:rPr/>
        <w:t>xoe3a+arFduDDdh0GIiqQuFhh/gENPSVJBPAMNr5YvLa55h3/dLwybrcGcGMqDG0Siig0GGAAI/Z1H</w:t>
      </w:r>
    </w:p>
    <w:p>
      <w:pPr>
        <w:pStyle w:val="PreformattedText"/>
        <w:bidi w:val="0"/>
        <w:spacing w:before="0" w:after="0"/>
        <w:jc w:val="left"/>
        <w:rPr/>
      </w:pPr>
      <w:r>
        <w:rPr/>
        <w:t>/Pvvnabtyt7a+0nJG0xW/JGz/Rt4iAm4a+kkDTTa2yqMSVovFaVPS0+Lnx+n7T+Nu29u1FZ2Hteh3P</w:t>
      </w:r>
    </w:p>
    <w:p>
      <w:pPr>
        <w:pStyle w:val="PreformattedText"/>
        <w:bidi w:val="0"/>
        <w:spacing w:before="0" w:after="0"/>
        <w:jc w:val="left"/>
        <w:rPr/>
      </w:pPr>
      <w:r>
        <w:rPr/>
        <w:t>vXsPsbDL1rgsHn8dl5NppS7CwO4u1cXklgrd44nDZBJaegxmO8TY+KolyRk+4mGkP7DyyN05PlsbuU</w:t>
      </w:r>
    </w:p>
    <w:p>
      <w:pPr>
        <w:pStyle w:val="PreformattedText"/>
        <w:bidi w:val="0"/>
        <w:spacing w:before="0" w:after="0"/>
        <w:jc w:val="left"/>
        <w:rPr/>
      </w:pPr>
      <w:r>
        <w:rPr/>
        <w:t>wLJOWquC5HwhjwKinA4wB1L/AL9++m5ck/els+c+X/Du/wB3WttHG0iB40RbePxQgOVZizAsoqDU16</w:t>
      </w:r>
    </w:p>
    <w:p>
      <w:pPr>
        <w:pStyle w:val="PreformattedText"/>
        <w:bidi w:val="0"/>
        <w:spacing w:before="0" w:after="0"/>
        <w:jc w:val="left"/>
        <w:rPr/>
      </w:pPr>
      <w:r>
        <w:rPr/>
        <w:t>MTtvM716D+JeCqd87/AN87G7mFFubbvU21s3l4xkevTR9iYmDDYvD4BW8VRQbIptu1OTeuq3qJoKSt</w:t>
      </w:r>
    </w:p>
    <w:p>
      <w:pPr>
        <w:pStyle w:val="PreformattedText"/>
        <w:bidi w:val="0"/>
        <w:spacing w:before="0" w:after="0"/>
        <w:jc w:val="left"/>
        <w:rPr/>
      </w:pPr>
      <w:r>
        <w:rPr/>
        <w:t>jgeVEsvswmurvlHkopud0kl5AqogIH6hLEouMsNJAPy6AFvy7y995L70QHJmzT23Ke6TJcXUi6j4IM</w:t>
      </w:r>
    </w:p>
    <w:p>
      <w:pPr>
        <w:pStyle w:val="PreformattedText"/>
        <w:bidi w:val="0"/>
        <w:spacing w:before="0" w:after="0"/>
        <w:jc w:val="left"/>
        <w:rPr/>
      </w:pPr>
      <w:r>
        <w:rPr/>
        <w:t>Ia8ldmqqUmDeGWoOHSBqfmzn62Gmy2I6k6n2Fn4cVUY/Z+89m1eTrMp15Tbpyc+T7kyvWFDXQCmXcv</w:t>
      </w:r>
    </w:p>
    <w:p>
      <w:pPr>
        <w:pStyle w:val="PreformattedText"/>
        <w:bidi w:val="0"/>
        <w:spacing w:before="0" w:after="0"/>
        <w:jc w:val="left"/>
        <w:rPr/>
      </w:pPr>
      <w:r>
        <w:rPr/>
        <w:t>ZFBNO08qFzC0rMuqwb2B190ElECfuURSLJ/aFgwAJAaqlcBR8NKHHcTmuV13/d32VlbbvuEPu3c7hA</w:t>
      </w:r>
    </w:p>
    <w:p>
      <w:pPr>
        <w:pStyle w:val="PreformattedText"/>
        <w:bidi w:val="0"/>
        <w:spacing w:before="0" w:after="0"/>
        <w:jc w:val="left"/>
        <w:rPr/>
      </w:pPr>
      <w:r>
        <w:rPr/>
        <w:t>bSV4bQQqpncBnt08USnVUhQSAf6IHR4vkVg9+duQ9U7M653rNmemOytx5/cO462fD1G7tmbPx20Bj6</w:t>
      </w:r>
    </w:p>
    <w:p>
      <w:pPr>
        <w:pStyle w:val="PreformattedText"/>
        <w:bidi w:val="0"/>
        <w:spacing w:before="0" w:after="0"/>
        <w:jc w:val="left"/>
        <w:rPr/>
      </w:pPr>
      <w:r>
        <w:rPr/>
        <w:t>3aO6KnKYekmz9BtajwdeaWmwkTNHVZe3rS8lhtzdZblvdvZ7bZlEt5iPEkpVioXV66aueBxXGQB1iH</w:t>
      </w:r>
    </w:p>
    <w:p>
      <w:pPr>
        <w:pStyle w:val="PreformattedText"/>
        <w:bidi w:val="0"/>
        <w:spacing w:before="0" w:after="0"/>
        <w:jc w:val="left"/>
        <w:rPr/>
      </w:pPr>
      <w:r>
        <w:rPr/>
        <w:t>93jnTlX2V5g53545v26ebnja7dorCzLGMC6eTRIHxVRGoIPyrTJ6AH5L9WZPauy+g9tR5TcvZWc23n</w:t>
      </w:r>
    </w:p>
    <w:p>
      <w:pPr>
        <w:pStyle w:val="PreformattedText"/>
        <w:bidi w:val="0"/>
        <w:spacing w:before="0" w:after="0"/>
        <w:jc w:val="left"/>
        <w:rPr/>
      </w:pPr>
      <w:r>
        <w:rPr/>
        <w:t>93dTYHsSbax6/wCwjtzKU2Jy23eos7iZasitSmTKyHEVJq2hqqKo8FYgCkELc2bXPbbfy/awXMjzLJ</w:t>
      </w:r>
    </w:p>
    <w:p>
      <w:pPr>
        <w:pStyle w:val="PreformattedText"/>
        <w:bidi w:val="0"/>
        <w:spacing w:before="0" w:after="0"/>
        <w:jc w:val="left"/>
        <w:rPr/>
      </w:pPr>
      <w:r>
        <w:rPr/>
        <w:t>HCXjJBMbdjA6SOIFGGBUV41PUz/dx5+2znDnv3y5p37advtrG52yfc2tJlEkCXtuDIk0YlqahqMM1O</w:t>
      </w:r>
    </w:p>
    <w:p>
      <w:pPr>
        <w:pStyle w:val="PreformattedText"/>
        <w:bidi w:val="0"/>
        <w:spacing w:before="0" w:after="0"/>
        <w:jc w:val="left"/>
        <w:rPr/>
      </w:pPr>
      <w:r>
        <w:rPr/>
        <w:t>qgHl138jNgZfbWX6fzmAi6pyHV+xd37B6Y230tioaqlj62hrc4KeKh3PUZSmjoN9mq3M9XLV5THrJR</w:t>
      </w:r>
    </w:p>
    <w:p>
      <w:pPr>
        <w:pStyle w:val="PreformattedText"/>
        <w:bidi w:val="0"/>
        <w:spacing w:before="0" w:after="0"/>
        <w:jc w:val="left"/>
        <w:rPr/>
      </w:pPr>
      <w:r>
        <w:rPr/>
        <w:t>U2UjSPxvAuonG67BMm7bHfrbiTb7fSiqRmg/GxqeGKDjShNTXoEe0Pu/yxH7d+8XI28ST2nM+/wTXP</w:t>
      </w:r>
    </w:p>
    <w:p>
      <w:pPr>
        <w:pStyle w:val="PreformattedText"/>
        <w:bidi w:val="0"/>
        <w:spacing w:before="0" w:after="0"/>
        <w:jc w:val="left"/>
        <w:rPr/>
      </w:pPr>
      <w:r>
        <w:rPr/>
        <w:t>14I0NNUukAQadAbKCnr8urJqfDhIAGbWdGiJ2Zp/KUCqzW9Lh5QNRuFUj6WPHs4ler4PWNWpiBqFOl</w:t>
      </w:r>
    </w:p>
    <w:p>
      <w:pPr>
        <w:pStyle w:val="PreformattedText"/>
        <w:bidi w:val="0"/>
        <w:spacing w:before="0" w:after="0"/>
        <w:jc w:val="left"/>
        <w:rPr/>
      </w:pPr>
      <w:r>
        <w:rPr/>
        <w:t>NTxlfFzZVUqOTqswJaM8j+lyP1A8jj2mNcnptjXpR08hX6nUBIrAsqMWJKqLhfTot/UWP+x9t9NVOe</w:t>
      </w:r>
    </w:p>
    <w:p>
      <w:pPr>
        <w:pStyle w:val="PreformattedText"/>
        <w:bidi w:val="0"/>
        <w:spacing w:before="0" w:after="0"/>
        <w:jc w:val="left"/>
        <w:rPr/>
      </w:pPr>
      <w:r>
        <w:rPr/>
        <w:t>npaj0tYqPUxVlLLqQchGMnpa7fqHF7D/AGv3Tpr5jpgrp18bJJ6iHZmKq2lV/I9PJcq1v8Fbj1vxcc</w:t>
      </w:r>
    </w:p>
    <w:p>
      <w:pPr>
        <w:pStyle w:val="PreformattedText"/>
        <w:bidi w:val="0"/>
        <w:spacing w:before="0" w:after="0"/>
        <w:jc w:val="left"/>
        <w:rPr/>
      </w:pPr>
      <w:r>
        <w:rPr/>
        <w:t>a9VbjQ9ITIy3BcHSXZmuxCjVcsjsYr+NYhHct9AQTbQihrrx6oR69UB/8AChft2n2D8CZ9iU9ZHBmO</w:t>
      </w:r>
    </w:p>
    <w:p>
      <w:pPr>
        <w:pStyle w:val="PreformattedText"/>
        <w:bidi w:val="0"/>
        <w:spacing w:before="0" w:after="0"/>
        <w:jc w:val="left"/>
        <w:rPr/>
      </w:pPr>
      <w:r>
        <w:rPr/>
        <w:t>6ez9p7XgpRKTK+H2x592bjjiitrkgH2tJHN9RGzhAS2r21eaRbmpzUf6v2dXRST/AET1o1YmFZeZfG</w:t>
      </w:r>
    </w:p>
    <w:p>
      <w:pPr>
        <w:pStyle w:val="PreformattedText"/>
        <w:bidi w:val="0"/>
        <w:spacing w:before="0" w:after="0"/>
        <w:jc w:val="left"/>
        <w:rPr/>
      </w:pPr>
      <w:r>
        <w:rPr/>
        <w:t>kUkunyTRIkUQI8dxeVXaMD6IHdNZ5hJ9l8SVNOnWYDJ49LRA4ZqUzGRULr47vNCvqCKFp3gvKwb1KY</w:t>
      </w:r>
    </w:p>
    <w:p>
      <w:pPr>
        <w:pStyle w:val="PreformattedText"/>
        <w:bidi w:val="0"/>
        <w:spacing w:before="0" w:after="0"/>
        <w:jc w:val="left"/>
        <w:rPr/>
      </w:pPr>
      <w:r>
        <w:rPr/>
        <w:t>6ZQBYX/qvQHVpqMf6v8AVjpMacR/q+zpwRKnVJHUeqSmkGhmcxTISVSSS0Mc8ixxx8G4jCnn6X9qgv</w:t>
      </w:r>
    </w:p>
    <w:p>
      <w:pPr>
        <w:pStyle w:val="PreformattedText"/>
        <w:bidi w:val="0"/>
        <w:spacing w:before="0" w:after="0"/>
        <w:jc w:val="left"/>
        <w:rPr/>
      </w:pPr>
      <w:r>
        <w:rPr/>
        <w:t>GpyOtajk16zLKNcss9M8ir51SSCTW0EVlRaghvPVyGaQWFmRX034H09QE5bHVgSPLrmZ2i8sRUSEDU</w:t>
      </w:r>
    </w:p>
    <w:p>
      <w:pPr>
        <w:pStyle w:val="PreformattedText"/>
        <w:bidi w:val="0"/>
        <w:spacing w:before="0" w:after="0"/>
        <w:jc w:val="left"/>
        <w:rPr/>
      </w:pPr>
      <w:r>
        <w:rPr/>
        <w:t>9S0DzTx6kAjmmeHyiNykYKfukn6W901EArg/5OtMcjP5dRpTHbyRSxVKkoZzqeWZwgvKZWc1X+TwFl</w:t>
      </w:r>
    </w:p>
    <w:p>
      <w:pPr>
        <w:pStyle w:val="PreformattedText"/>
        <w:bidi w:val="0"/>
        <w:spacing w:before="0" w:after="0"/>
        <w:jc w:val="left"/>
        <w:rPr/>
      </w:pPr>
      <w:r>
        <w:rPr/>
        <w:t>N9Sm49+A8z02WI4HqIZzYtJNU1D04mRpNCvHUtLEzSRGM/eSKv0s4Kelfp781Dguajras3Gg6j/cy+</w:t>
      </w:r>
    </w:p>
    <w:p>
      <w:pPr>
        <w:pStyle w:val="PreformattedText"/>
        <w:bidi w:val="0"/>
        <w:spacing w:before="0" w:after="0"/>
        <w:jc w:val="left"/>
        <w:rPr/>
      </w:pPr>
      <w:r>
        <w:rPr/>
        <w:t>KSBS8iiKPmUpIIyQ0oVXlEs8aCRrC7xm/wBLDj3SlfP/ADdb1UHHqSwkgkjBhDtIIkaZwahamR9Stp</w:t>
      </w:r>
    </w:p>
    <w:p>
      <w:pPr>
        <w:pStyle w:val="PreformattedText"/>
        <w:bidi w:val="0"/>
        <w:spacing w:before="0" w:after="0"/>
        <w:jc w:val="left"/>
        <w:rPr/>
      </w:pPr>
      <w:r>
        <w:rPr/>
        <w:t>lDSvK0ERPoMyojD8WI9+YUahPcetqKpqp2+vXPxmONFhqJW/ZJfzOkNQk1rTTz1GvRMzABVR5BcC6+</w:t>
      </w:r>
    </w:p>
    <w:p>
      <w:pPr>
        <w:pStyle w:val="PreformattedText"/>
        <w:bidi w:val="0"/>
        <w:spacing w:before="0" w:after="0"/>
        <w:jc w:val="left"/>
        <w:rPr/>
      </w:pPr>
      <w:r>
        <w:rPr/>
        <w:t>9FSFAV8cfmOtkoSe3/V5dYpJZ4DpdY7TRGoiljRDPRhE0iN5XMTQrOQGCiWQi4a97D34EgUJJ63XFa</w:t>
      </w:r>
    </w:p>
    <w:p>
      <w:pPr>
        <w:pStyle w:val="PreformattedText"/>
        <w:bidi w:val="0"/>
        <w:spacing w:before="0" w:after="0"/>
        <w:jc w:val="left"/>
        <w:rPr/>
      </w:pPr>
      <w:r>
        <w:rPr/>
        <w:t>DptkmWIBzrRI3iliUjWpjAYtE5lEZnaSoPqLSPfSb88e6CgPHh1bPEjrtVMCCYt5JKgladEkjWVQkq</w:t>
      </w:r>
    </w:p>
    <w:p>
      <w:pPr>
        <w:pStyle w:val="PreformattedText"/>
        <w:bidi w:val="0"/>
        <w:spacing w:before="0" w:after="0"/>
        <w:jc w:val="left"/>
        <w:rPr/>
      </w:pPr>
      <w:r>
        <w:rPr/>
        <w:t>PJHJDHHC+tdYKgs/oFwTfiwYAHGeqlTjPHqQGKaIWilR6gmKaBkZW1SSNNH/AMcJCskg9N1dQAACfr</w:t>
      </w:r>
    </w:p>
    <w:p>
      <w:pPr>
        <w:pStyle w:val="PreformattedText"/>
        <w:bidi w:val="0"/>
        <w:spacing w:before="0" w:after="0"/>
        <w:jc w:val="left"/>
        <w:rPr/>
      </w:pPr>
      <w:r>
        <w:rPr/>
        <w:t>73q+EAmh69SlKjPUd5SFkZ2RHlnWGNRal1MdFkSFFCiNUHrcRSG/590XUQPQmnWiVqQfi67p4ldpXj</w:t>
      </w:r>
    </w:p>
    <w:p>
      <w:pPr>
        <w:pStyle w:val="PreformattedText"/>
        <w:bidi w:val="0"/>
        <w:spacing w:before="0" w:after="0"/>
        <w:jc w:val="left"/>
        <w:rPr/>
      </w:pPr>
      <w:r>
        <w:rPr/>
        <w:t>DytAC8CxIdcv7jCojZYCrLErHhxFqlAJuLW92SgJxny/y9bGo1pkefTuviWGN2/ZTxu8hVVmmMKIZJ</w:t>
      </w:r>
    </w:p>
    <w:p>
      <w:pPr>
        <w:pStyle w:val="PreformattedText"/>
        <w:bidi w:val="0"/>
        <w:spacing w:before="0" w:after="0"/>
        <w:jc w:val="left"/>
        <w:rPr/>
      </w:pPr>
      <w:r>
        <w:rPr/>
        <w:t>FiiJkEQKklXYrf8lQPagGqAg460Qa/DnpFVVXLBTx1pppX8zinxlIsjVCTzVJD0yAOakl4wNZDIlwD</w:t>
      </w:r>
    </w:p>
    <w:p>
      <w:pPr>
        <w:pStyle w:val="PreformattedText"/>
        <w:bidi w:val="0"/>
        <w:spacing w:before="0" w:after="0"/>
        <w:jc w:val="left"/>
        <w:rPr/>
      </w:pPr>
      <w:r>
        <w:rPr/>
        <w:t>+Le0jOQuornyHz/1Z68FzXy6fcRipaSJi0n3lczvJXTS+ppZpYyjNE2pkXUnpjQHySW8agJc+3YVZU</w:t>
      </w:r>
    </w:p>
    <w:p>
      <w:pPr>
        <w:pStyle w:val="PreformattedText"/>
        <w:bidi w:val="0"/>
        <w:spacing w:before="0" w:after="0"/>
        <w:jc w:val="left"/>
        <w:rPr/>
      </w:pPr>
      <w:r>
        <w:rPr/>
        <w:t>Go6pfM/PqpFGOkdp6eoqZ4YYvEUZHilZ5V0MqL5D6WJjaNIkc6SUuUeyJzz7eGMV6369SIyCjwzMPM</w:t>
      </w:r>
    </w:p>
    <w:p>
      <w:pPr>
        <w:pStyle w:val="PreformattedText"/>
        <w:bidi w:val="0"/>
        <w:spacing w:before="0" w:after="0"/>
        <w:jc w:val="left"/>
        <w:rPr/>
      </w:pPr>
      <w:r>
        <w:rPr/>
        <w:t>DqiRmZjCxv5B6VGlZW4EoJ8C+mMM5v72G49aPp5dM9W80YcRSRKhDQ2EbxtH5dNlpmKu1RKjkgsqkx</w:t>
      </w:r>
    </w:p>
    <w:p>
      <w:pPr>
        <w:pStyle w:val="PreformattedText"/>
        <w:bidi w:val="0"/>
        <w:spacing w:before="0" w:after="0"/>
        <w:jc w:val="left"/>
        <w:rPr/>
      </w:pPr>
      <w:r>
        <w:rPr/>
        <w:t>qdPqfkNOxoaH/V8utKKkYz0kMhPw8bSyOImTVC6RGYliCrRxx6hLCum6gG6nixNz7TVNKmtP8AV/Lp</w:t>
      </w:r>
    </w:p>
    <w:p>
      <w:pPr>
        <w:pStyle w:val="PreformattedText"/>
        <w:bidi w:val="0"/>
        <w:spacing w:before="0" w:after="0"/>
        <w:jc w:val="left"/>
        <w:rPr/>
      </w:pPr>
      <w:r>
        <w:rPr/>
        <w:t>wqBw49YFlljLXVlkYgaDMhgd9GohyCnjlaIEyOxVGW4HpAvrOMZ60MeXTpSwJYzTSzaUEoDxy6wsUd</w:t>
      </w:r>
    </w:p>
    <w:p>
      <w:pPr>
        <w:pStyle w:val="PreformattedText"/>
        <w:bidi w:val="0"/>
        <w:spacing w:before="0" w:after="0"/>
        <w:jc w:val="left"/>
        <w:rPr/>
      </w:pPr>
      <w:r>
        <w:rPr/>
        <w:t>nMcMcjL4g39gsLLGuqT+ypuoNOtnhgdKOENEvrj1moUU8F/JwkimpCxxkeZ45T67X1Mx8k2lQq+3RT</w:t>
      </w:r>
    </w:p>
    <w:p>
      <w:pPr>
        <w:pStyle w:val="PreformattedText"/>
        <w:bidi w:val="0"/>
        <w:spacing w:before="0" w:after="0"/>
        <w:jc w:val="left"/>
        <w:rPr/>
      </w:pPr>
      <w:r>
        <w:rPr/>
        <w:t>qox1JpYS0kdOwkAqpdEkkMamR5ZwrCONmku8c5Fi1xJOFI9KA+9fLPW616cWYOoYxMhk8ywSyBTKsh</w:t>
      </w:r>
    </w:p>
    <w:p>
      <w:pPr>
        <w:pStyle w:val="PreformattedText"/>
        <w:bidi w:val="0"/>
        <w:spacing w:before="0" w:after="0"/>
        <w:jc w:val="left"/>
        <w:rPr/>
      </w:pPr>
      <w:r>
        <w:rPr/>
        <w:t>vTVEYMclzOVW2uyxk6VUaRc2pUder69cQhhVHjaTxQxJUWeVLiRXaFxMzK3klMNhJ6RpYWjF+fdwAM</w:t>
      </w:r>
    </w:p>
    <w:p>
      <w:pPr>
        <w:pStyle w:val="PreformattedText"/>
        <w:bidi w:val="0"/>
        <w:spacing w:before="0" w:after="0"/>
        <w:jc w:val="left"/>
        <w:rPr/>
      </w:pPr>
      <w:r>
        <w:rPr/>
        <w:t>gdb+Vepk4mWIrGoE8c0J8dOAhvoYv5IjIAFjjckoSbGxf8D35hUEEdUPD59JqtkEL+NRGFjZvDrZz4</w:t>
      </w:r>
    </w:p>
    <w:p>
      <w:pPr>
        <w:pStyle w:val="PreformattedText"/>
        <w:bidi w:val="0"/>
        <w:spacing w:before="0" w:after="0"/>
        <w:jc w:val="left"/>
        <w:rPr/>
      </w:pPr>
      <w:r>
        <w:rPr/>
        <w:t>45F8nnaJgxCRFDaxEj/RbKBeg6oa1PTXUyoVR5pFcESSGRWu7BCgaFj4zayqCVNyg+pJPtiTBBNT05</w:t>
      </w:r>
    </w:p>
    <w:p>
      <w:pPr>
        <w:pStyle w:val="PreformattedText"/>
        <w:bidi w:val="0"/>
        <w:spacing w:before="0" w:after="0"/>
        <w:jc w:val="left"/>
        <w:rPr/>
      </w:pPr>
      <w:r>
        <w:rPr/>
        <w:t>FWjCtDXr0U0x0+SSZm8UZdGiZ0aOQhfAqMPL5H8mrRbWR6jb3tWP4hnqxAHn1K5Wlg1NqeNkvKGCpT</w:t>
      </w:r>
    </w:p>
    <w:p>
      <w:pPr>
        <w:pStyle w:val="PreformattedText"/>
        <w:bidi w:val="0"/>
        <w:spacing w:before="0" w:after="0"/>
        <w:jc w:val="left"/>
        <w:rPr/>
      </w:pPr>
      <w:r>
        <w:rPr/>
        <w:t>SN5RHHflZZJSpCswOr8WUH3fUcHrQAJ4dZKaFm8MYh8donQN+ktFU/oR5fIVWSnkBIK+hSbLcn3tcn</w:t>
      </w:r>
    </w:p>
    <w:p>
      <w:pPr>
        <w:pStyle w:val="PreformattedText"/>
        <w:bidi w:val="0"/>
        <w:spacing w:before="0" w:after="0"/>
        <w:jc w:val="left"/>
        <w:rPr/>
      </w:pPr>
      <w:r>
        <w:rPr/>
        <w:t>HVc8Bw6lijjE0VMo0xiTgyaKkKGVSywyxBSziYM7qSDazOR9PdtAqB5ft62Dx9epwN4kc09JUwCWAt</w:t>
      </w:r>
    </w:p>
    <w:p>
      <w:pPr>
        <w:pStyle w:val="PreformattedText"/>
        <w:bidi w:val="0"/>
        <w:spacing w:before="0" w:after="0"/>
        <w:jc w:val="left"/>
        <w:rPr/>
      </w:pPr>
      <w:r>
        <w:rPr/>
        <w:t>6fOGhhqDqkSISo7eduHA5k/SgCi59oNOA63qrjrhJXQzuJvClOUSWOeq8IEGiOX7YSIFcslkIUtYBQ</w:t>
      </w:r>
    </w:p>
    <w:p>
      <w:pPr>
        <w:pStyle w:val="PreformattedText"/>
        <w:bidi w:val="0"/>
        <w:spacing w:before="0" w:after="0"/>
        <w:jc w:val="left"/>
        <w:rPr/>
      </w:pPr>
      <w:r>
        <w:rPr/>
        <w:t>PHFdiW97NONOt6qnPUPIyGBpxGhSt0BZniaKGMrqWU6FBkWNkiA9LERxhhq1Px70QRw49aNAcdJJnm</w:t>
      </w:r>
    </w:p>
    <w:p>
      <w:pPr>
        <w:pStyle w:val="PreformattedText"/>
        <w:bidi w:val="0"/>
        <w:spacing w:before="0" w:after="0"/>
        <w:jc w:val="left"/>
        <w:rPr/>
      </w:pPr>
      <w:r>
        <w:rPr/>
        <w:t>aM1DyyNG0qF42gszTI7N6JHYhXSwAuArXPk9Nl9pmH4jx62CBQA46gVFVADI0OhQ9jPokl8hkfVIWk</w:t>
      </w:r>
    </w:p>
    <w:p>
      <w:pPr>
        <w:pStyle w:val="PreformattedText"/>
        <w:bidi w:val="0"/>
        <w:spacing w:before="0" w:after="0"/>
        <w:jc w:val="left"/>
        <w:rPr/>
      </w:pPr>
      <w:r>
        <w:rPr/>
        <w:t>WeMEu99JKWBINgsdvftYFKUr14gca46QuUrIxI0rJdxdZCjiTzX0hzp4IhKtaxtxwOefaaVqmlM9bU</w:t>
      </w:r>
    </w:p>
    <w:p>
      <w:pPr>
        <w:pStyle w:val="PreformattedText"/>
        <w:bidi w:val="0"/>
        <w:spacing w:before="0" w:after="0"/>
        <w:jc w:val="left"/>
        <w:rPr/>
      </w:pPr>
      <w:r>
        <w:rPr/>
        <w:t>keeOmCGvhEmmnkHqkEajSUiiIf1LcqVZI/qQCfoPrYD2yQc1HV604dCJh4olMMKO4eZyisn7zCUC8m</w:t>
      </w:r>
    </w:p>
    <w:p>
      <w:pPr>
        <w:pStyle w:val="PreformattedText"/>
        <w:bidi w:val="0"/>
        <w:spacing w:before="0" w:after="0"/>
        <w:jc w:val="left"/>
        <w:rPr/>
      </w:pPr>
      <w:r>
        <w:rPr/>
        <w:t>mGJRWOrIbWBggsbs3tXbrgD/AFf5/wDB1VsVpx6fKrQEA1I3jiUiRCzU1MoAIVEZv2gjDSVTUhZiNT</w:t>
      </w:r>
    </w:p>
    <w:p>
      <w:pPr>
        <w:pStyle w:val="PreformattedText"/>
        <w:bidi w:val="0"/>
        <w:spacing w:before="0" w:after="0"/>
        <w:jc w:val="left"/>
        <w:rPr/>
      </w:pPr>
      <w:r>
        <w:rPr/>
        <w:t>fX286gedf8n+b/AAdaLVp0kq+fysSsi6WZRqFl8oJIdI41Y2KMLlr/ANOfaZiSMdbqM56bGniUkyCS</w:t>
      </w:r>
    </w:p>
    <w:p>
      <w:pPr>
        <w:pStyle w:val="PreformattedText"/>
        <w:bidi w:val="0"/>
        <w:spacing w:before="0" w:after="0"/>
        <w:jc w:val="left"/>
        <w:rPr/>
      </w:pPr>
      <w:r>
        <w:rPr/>
        <w:t>39seJyrpb0PCJC1vEhBPpsW4/oPbDV4nqwI/LqA7tq9IhViZCJFGn8cQGElhG6hb3vYjn22c06tX06</w:t>
      </w:r>
    </w:p>
    <w:p>
      <w:pPr>
        <w:pStyle w:val="PreformattedText"/>
        <w:bidi w:val="0"/>
        <w:spacing w:before="0" w:after="0"/>
        <w:jc w:val="left"/>
        <w:rPr/>
      </w:pPr>
      <w:r>
        <w:rPr/>
        <w:t>aJhThHVYvITGCQit4xIBqsCSp8pBuWN7fj3o1IIIx1oAA16DfIr/l4jL6wX1rYXN1sAeTwP8faQihI</w:t>
      </w:r>
    </w:p>
    <w:p>
      <w:pPr>
        <w:pStyle w:val="PreformattedText"/>
        <w:bidi w:val="0"/>
        <w:spacing w:before="0" w:after="0"/>
        <w:jc w:val="left"/>
        <w:rPr/>
      </w:pPr>
      <w:r>
        <w:rPr/>
        <w:t>8unOlPiqcyMLFhZ1JKhVZ1UXDC3CpISfp9f9c+3ojg9VYVp0IdANMLQNwv8AnJiWdH5BcFmRWIFpLX</w:t>
      </w:r>
    </w:p>
    <w:p>
      <w:pPr>
        <w:pStyle w:val="PreformattedText"/>
        <w:bidi w:val="0"/>
        <w:spacing w:before="0" w:after="0"/>
        <w:jc w:val="left"/>
        <w:rPr/>
      </w:pPr>
      <w:r>
        <w:rPr/>
        <w:t>Q+u7AcsvtQp6rTB9OlDEniiSRSx8oGgKrKzgNrS7WIiQ1CFl9Ni0RN9EYu6poPt69Q9ONPPDEvlVVV</w:t>
      </w:r>
    </w:p>
    <w:p>
      <w:pPr>
        <w:pStyle w:val="PreformattedText"/>
        <w:bidi w:val="0"/>
        <w:spacing w:before="0" w:after="0"/>
        <w:jc w:val="left"/>
        <w:rPr/>
      </w:pPr>
      <w:r>
        <w:rPr/>
        <w:t>Ssb+QyyREFISDNG8R1QhYGMhJGuKA3/zstw4HFCQOtU6cYJZIjDpUaYoxrjeGVJwdIRpQhKiRY4GRH</w:t>
      </w:r>
    </w:p>
    <w:p>
      <w:pPr>
        <w:pStyle w:val="PreformattedText"/>
        <w:bidi w:val="0"/>
        <w:spacing w:before="0" w:after="0"/>
        <w:jc w:val="left"/>
        <w:rPr/>
      </w:pPr>
      <w:r>
        <w:rPr/>
        <w:t>X9HkZIAOHu4pYUx5dUNPXp4ikYOEdQRdFZAV9M/nCyzXOmJ6lHXxhv0zTlnICRr7fWlRj/AFf6v29U</w:t>
      </w:r>
    </w:p>
    <w:p>
      <w:pPr>
        <w:pStyle w:val="PreformattedText"/>
        <w:bidi w:val="0"/>
        <w:spacing w:before="0" w:after="0"/>
        <w:jc w:val="left"/>
        <w:rPr/>
      </w:pPr>
      <w:r>
        <w:rPr/>
        <w:t>Plnp6ingDsY0S8sUflUM4JNSSP8AJ9eq0mlGEDSDli9Q30X28CBwHl/q/wBj9vVTxPU6nmjpnBAYGH</w:t>
      </w:r>
    </w:p>
    <w:p>
      <w:pPr>
        <w:pStyle w:val="PreformattedText"/>
        <w:bidi w:val="0"/>
        <w:spacing w:before="0" w:after="0"/>
        <w:jc w:val="left"/>
        <w:rPr/>
      </w:pPr>
      <w:r>
        <w:rPr/>
        <w:t>WiOqRhIVkAWhMMtQFkmVUGiDVqH65ze492Bp55+X+r9n7eqknhXHTjHBI8Qied5HEJMzDXDUyJwsIa</w:t>
      </w:r>
    </w:p>
    <w:p>
      <w:pPr>
        <w:pStyle w:val="PreformattedText"/>
        <w:bidi w:val="0"/>
        <w:spacing w:before="0" w:after="0"/>
        <w:jc w:val="left"/>
        <w:rPr/>
      </w:pPr>
      <w:r>
        <w:rPr/>
        <w:t>qYqqQy0rcAAiGAF2IdwPdhwpXrxr1l8k6xiBSngeUtIkTSwxvPBEfEFaVjNHAtMSyi2qKNzflvfs8K</w:t>
      </w:r>
    </w:p>
    <w:p>
      <w:pPr>
        <w:pStyle w:val="PreformattedText"/>
        <w:bidi w:val="0"/>
        <w:spacing w:before="0" w:after="0"/>
        <w:jc w:val="left"/>
        <w:rPr/>
      </w:pPr>
      <w:r>
        <w:rPr/>
        <w:t>4r/q/1eXXvSvU1VbwRyCvg1LOPAWRoniYqhcSHStOryUzkuCSI4rRkamJ93GOJ+zrRWlaqeo/jikil</w:t>
      </w:r>
    </w:p>
    <w:p>
      <w:pPr>
        <w:pStyle w:val="PreformattedText"/>
        <w:bidi w:val="0"/>
        <w:spacing w:before="0" w:after="0"/>
        <w:jc w:val="left"/>
        <w:rPr/>
      </w:pPr>
      <w:r>
        <w:rPr/>
        <w:t>kMqyFqljTxMrygprVjE0kh0PLHKAVHALhY14B97xQ9aofz641NS4X1CRGjfTMpjiZR5GJlbxqxYR/c</w:t>
      </w:r>
    </w:p>
    <w:p>
      <w:pPr>
        <w:pStyle w:val="PreformattedText"/>
        <w:bidi w:val="0"/>
        <w:spacing w:before="0" w:after="0"/>
        <w:jc w:val="left"/>
        <w:rPr/>
      </w:pPr>
      <w:r>
        <w:rPr/>
        <w:t>cFuGlk5AKKB7bZqeXDr1M9NUkkmsQFJ1YeMSSiRnZjMJRKs00ZAaNYwoN7l1ueCR7bLcPXq/CtesBE</w:t>
      </w:r>
    </w:p>
    <w:p>
      <w:pPr>
        <w:pStyle w:val="PreformattedText"/>
        <w:bidi w:val="0"/>
        <w:spacing w:before="0" w:after="0"/>
        <w:jc w:val="left"/>
        <w:rPr/>
      </w:pPr>
      <w:r>
        <w:rPr/>
        <w:t>bM7yxQaYmjtJ5Wm/UpaSR4FKyoXdhZLgqBYG4Puuet0xQjpurQq6/K1nCrpkSncxSXQRIkVTI3kjcq</w:t>
      </w:r>
    </w:p>
    <w:p>
      <w:pPr>
        <w:pStyle w:val="PreformattedText"/>
        <w:bidi w:val="0"/>
        <w:spacing w:before="0" w:after="0"/>
        <w:jc w:val="left"/>
        <w:rPr/>
      </w:pPr>
      <w:r>
        <w:rPr/>
        <w:t>TqDlddzawt7ozAceH+rz6cArWn+HpqqEby1CtdIHcQ2ilZR5EEbuGmcNM5Upz9QoBvcAH2y1CW/h6u</w:t>
      </w:r>
    </w:p>
    <w:p>
      <w:pPr>
        <w:pStyle w:val="PreformattedText"/>
        <w:bidi w:val="0"/>
        <w:spacing w:before="0" w:after="0"/>
        <w:jc w:val="left"/>
        <w:rPr/>
      </w:pPr>
      <w:r>
        <w:rPr/>
        <w:t>K46Ts0XmYABNBsw0fvGK/wC2ZG18Xsi6GHKofxY+0zAny6vTz6jNDGxd3EkzAgMiaLCYExKxijHjbQ</w:t>
      </w:r>
    </w:p>
    <w:p>
      <w:pPr>
        <w:pStyle w:val="PreformattedText"/>
        <w:bidi w:val="0"/>
        <w:spacing w:before="0" w:after="0"/>
        <w:jc w:val="left"/>
        <w:rPr/>
      </w:pPr>
      <w:r>
        <w:rPr/>
        <w:t>DbWG0kMR70R8uvV+fXAy1OmiMMh8ayufA4AtJqARTx6CpIJWwB4/r7ox4UPXh5dRZGIXRO6vPNI0gD</w:t>
      </w:r>
    </w:p>
    <w:p>
      <w:pPr>
        <w:pStyle w:val="PreformattedText"/>
        <w:bidi w:val="0"/>
        <w:spacing w:before="0" w:after="0"/>
        <w:jc w:val="left"/>
        <w:rPr/>
      </w:pPr>
      <w:r>
        <w:rPr/>
        <w:t>FXBdD+tYiFQpp5+l9XumanrfXIJdmkL6jGUBNi3k+qofQzLJGCo4+vCn8H3qh691zjSAxK5E0g8hYv</w:t>
      </w:r>
    </w:p>
    <w:p>
      <w:pPr>
        <w:pStyle w:val="PreformattedText"/>
        <w:bidi w:val="0"/>
        <w:spacing w:before="0" w:after="0"/>
        <w:jc w:val="left"/>
        <w:rPr/>
      </w:pPr>
      <w:r>
        <w:rPr/>
        <w:t>JUKzKFH7gZHQyv5LkBjyDcn6D3YefXqefX/9fbcjPIsPxaxNyT/vXPvVfXpK3y65sf9ifoSLi9vz9T</w:t>
      </w:r>
    </w:p>
    <w:p>
      <w:pPr>
        <w:pStyle w:val="PreformattedText"/>
        <w:bidi w:val="0"/>
        <w:spacing w:before="0" w:after="0"/>
        <w:jc w:val="left"/>
        <w:rPr/>
      </w:pPr>
      <w:r>
        <w:rPr/>
        <w:t>Y+6daB8uulY6r8fUn68nkc8ccn3vyp1cfZw6nU3LfX/eL/m31/rz7bbpwcR0ssd/Z+n+Nh/vR9+8ul</w:t>
      </w:r>
    </w:p>
    <w:p>
      <w:pPr>
        <w:pStyle w:val="PreformattedText"/>
        <w:bidi w:val="0"/>
        <w:spacing w:before="0" w:after="0"/>
        <w:jc w:val="left"/>
        <w:rPr/>
      </w:pPr>
      <w:r>
        <w:rPr/>
        <w:t>K5HS+xvCrwD9bc/wBf6H8+7KerdKynJ0i9h/j/AMQPrxc+7Y6qepd/9iQPr9P9v/tI96PWx5dYXP8A</w:t>
      </w:r>
    </w:p>
    <w:p>
      <w:pPr>
        <w:pStyle w:val="PreformattedText"/>
        <w:bidi w:val="0"/>
        <w:spacing w:before="0" w:after="0"/>
        <w:jc w:val="left"/>
        <w:rPr/>
      </w:pPr>
      <w:r>
        <w:rPr/>
        <w:t>r3+n9Li/+9g+6H7erDqFMeD/AK1/8Prxx9D7bPTgr0xVTcN/gP6X+v0/23ts8c9ODhw6R2S/QfpweO</w:t>
      </w:r>
    </w:p>
    <w:p>
      <w:pPr>
        <w:pStyle w:val="PreformattedText"/>
        <w:bidi w:val="0"/>
        <w:spacing w:before="0" w:after="0"/>
        <w:jc w:val="left"/>
        <w:rPr/>
      </w:pPr>
      <w:r>
        <w:rPr/>
        <w:t>OeRfgH8/4+6dWHz6DTKLq1/Tk8H/H8C1vpYe2zw68T0hZkuXP41n824sf6DkkC/t4DtH2dNsaHprK2</w:t>
      </w:r>
    </w:p>
    <w:p>
      <w:pPr>
        <w:pStyle w:val="PreformattedText"/>
        <w:bidi w:val="0"/>
        <w:spacing w:before="0" w:after="0"/>
        <w:jc w:val="left"/>
        <w:rPr/>
      </w:pPr>
      <w:r>
        <w:rPr/>
        <w:t>Y6Tchvqf9j+gfQ8fj26vAV6aJJJrw6yDVz+SBza/pN/ob+nSQP8AY+3R8uq9YJz9f6E/W4+osWJJH0</w:t>
      </w:r>
    </w:p>
    <w:p>
      <w:pPr>
        <w:pStyle w:val="PreformattedText"/>
        <w:bidi w:val="0"/>
        <w:spacing w:before="0" w:after="0"/>
        <w:jc w:val="left"/>
        <w:rPr/>
      </w:pPr>
      <w:r>
        <w:rPr/>
        <w:t>/Hvx4der8uklkSPV9eL+o8g2HI5H1v/re2jw6uMU6DfL2s9vzf6/S+o8W/tfX/AA9tnNOrDj0GWVBL</w:t>
      </w:r>
    </w:p>
    <w:p>
      <w:pPr>
        <w:pStyle w:val="PreformattedText"/>
        <w:bidi w:val="0"/>
        <w:spacing w:before="0" w:after="0"/>
        <w:jc w:val="left"/>
        <w:rPr/>
      </w:pPr>
      <w:r>
        <w:rPr/>
        <w:t>ML83IUizcgAAgHgW/wBvb22ePTg8+kZUq3Nj9WPGoAuG4Nzxpvb62Hug49O+XUUKLr9ATYXFmAuoBY</w:t>
      </w:r>
    </w:p>
    <w:p>
      <w:pPr>
        <w:pStyle w:val="PreformattedText"/>
        <w:bidi w:val="0"/>
        <w:spacing w:before="0" w:after="0"/>
        <w:jc w:val="left"/>
        <w:rPr/>
      </w:pPr>
      <w:r>
        <w:rPr/>
        <w:t>E2459vL02etFr+dXXyVf8AMK7xhkmMq0TbYoIlcEeGCHbtB4qdHNiEsSVXjTbj8e3rQlo5Kmv6rj8g</w:t>
      </w:r>
    </w:p>
    <w:p>
      <w:pPr>
        <w:pStyle w:val="PreformattedText"/>
        <w:bidi w:val="0"/>
        <w:spacing w:before="0" w:after="0"/>
        <w:jc w:val="left"/>
        <w:rPr/>
      </w:pPr>
      <w:r>
        <w:rPr/>
        <w:t>eH5dIZPjbqoKoBIYBrLZi1jpVQWFrD8gf7yfarqnTRMCG9VxGv4IBtfg2t6Tc/7D37r3UYsVF0FwwU</w:t>
      </w:r>
    </w:p>
    <w:p>
      <w:pPr>
        <w:pStyle w:val="PreformattedText"/>
        <w:bidi w:val="0"/>
        <w:spacing w:before="0" w:after="0"/>
        <w:jc w:val="left"/>
        <w:rPr/>
      </w:pPr>
      <w:r>
        <w:rPr/>
        <w:t>+s3GnkWW5uCbk/4H37rXHriSGf9P8AZ4JIBU3/AFOPqRY2vwR9ffut9cAWLG7K1yEKm41tcnQtuTwv</w:t>
      </w:r>
    </w:p>
    <w:p>
      <w:pPr>
        <w:pStyle w:val="PreformattedText"/>
        <w:bidi w:val="0"/>
        <w:spacing w:before="0" w:after="0"/>
        <w:jc w:val="left"/>
        <w:rPr/>
      </w:pPr>
      <w:r>
        <w:rPr/>
        <w:t>1Nh791X8uu2YtxdNTelSALKTclF5JuByGP8Ar/0Hv3p17hX06yDSqopQjhfSG9IY+oBTcFVFr24uOT</w:t>
      </w:r>
    </w:p>
    <w:p>
      <w:pPr>
        <w:pStyle w:val="PreformattedText"/>
        <w:bidi w:val="0"/>
        <w:spacing w:before="0" w:after="0"/>
        <w:jc w:val="left"/>
        <w:rPr/>
      </w:pPr>
      <w:r>
        <w:rPr/>
        <w:t>738qY6169YXBeMXv8AksCTbTcm6kqARfkHkn/W97oaZ62KAnHXtRdRdlPAIIDEm91P5Xj+pHuvVuo8</w:t>
      </w:r>
    </w:p>
    <w:p>
      <w:pPr>
        <w:pStyle w:val="PreformattedText"/>
        <w:bidi w:val="0"/>
        <w:spacing w:before="0" w:after="0"/>
        <w:jc w:val="left"/>
        <w:rPr/>
      </w:pPr>
      <w:r>
        <w:rPr/>
        <w:t>wI9Wo+rhhbSoIIGoMSA3A4H9R/X37r3WHRqCFtKAglwxsFuLqOP7ZvyPoPz7917rjJpsh1ep2Y+K7D</w:t>
      </w:r>
    </w:p>
    <w:p>
      <w:pPr>
        <w:pStyle w:val="PreformattedText"/>
        <w:bidi w:val="0"/>
        <w:spacing w:before="0" w:after="0"/>
        <w:jc w:val="left"/>
        <w:rPr/>
      </w:pPr>
      <w:r>
        <w:rPr/>
        <w:t>TyoDA8huBa1h/j7pU9e67Cc6XbTcfQX9Y/ryCBYn/Ye/etOvdc4i3KBvTGL/p9ZK/QjVYtz+P8Pfvm</w:t>
      </w:r>
    </w:p>
    <w:p>
      <w:pPr>
        <w:pStyle w:val="PreformattedText"/>
        <w:bidi w:val="0"/>
        <w:spacing w:before="0" w:after="0"/>
        <w:jc w:val="left"/>
        <w:rPr/>
      </w:pPr>
      <w:r>
        <w:rPr/>
        <w:t>Ot9eEY1hi8hQ6i1wpIHBCalP9pj79xx1ry67KCzcq2kq17uWQXsQoYAoob6/Xj349b66cBmuLouhtR</w:t>
      </w:r>
    </w:p>
    <w:p>
      <w:pPr>
        <w:pStyle w:val="PreformattedText"/>
        <w:bidi w:val="0"/>
        <w:spacing w:before="0" w:after="0"/>
        <w:jc w:val="left"/>
        <w:rPr/>
      </w:pPr>
      <w:r>
        <w:rPr/>
        <w:t>A0kpcD6uW/UBYn8n8e/efDrXWJYorEk2DJpUKuq/q1aircgBT9D9D/AK/v1evdRZor6lX62a1lFlUC</w:t>
      </w:r>
    </w:p>
    <w:p>
      <w:pPr>
        <w:pStyle w:val="PreformattedText"/>
        <w:bidi w:val="0"/>
        <w:spacing w:before="0" w:after="0"/>
        <w:jc w:val="left"/>
        <w:rPr/>
      </w:pPr>
      <w:r>
        <w:rPr/>
        <w:t>9jcj6jn/AGPHvdfn1vqOqgBuR6VAsbXUWHIH0Nz9R+feq+detdZNNk5OksSFY3L6l+gNvwQRbjj3sf</w:t>
      </w:r>
    </w:p>
    <w:p>
      <w:pPr>
        <w:pStyle w:val="PreformattedText"/>
        <w:bidi w:val="0"/>
        <w:spacing w:before="0" w:after="0"/>
        <w:jc w:val="left"/>
        <w:rPr/>
      </w:pPr>
      <w:r>
        <w:rPr/>
        <w:t>Lr3XEfRr2Klrkk3IP0YhuL3PFyPz7917rkvHBIAuQCxuACL6gDx6P9jb37r3XMB9KgGxvf9N9On+z/</w:t>
      </w:r>
    </w:p>
    <w:p>
      <w:pPr>
        <w:pStyle w:val="PreformattedText"/>
        <w:bidi w:val="0"/>
        <w:spacing w:before="0" w:after="0"/>
        <w:jc w:val="left"/>
        <w:rPr/>
      </w:pPr>
      <w:r>
        <w:rPr/>
        <w:t>AFuBzx/X3r/B17rsXFgOW5b6gkK1rs3GkD88f197/wAPW+pA0qFuACQ1wDYn+im4/qAbn3vr3UulIL</w:t>
      </w:r>
    </w:p>
    <w:p>
      <w:pPr>
        <w:pStyle w:val="PreformattedText"/>
        <w:bidi w:val="0"/>
        <w:spacing w:before="0" w:after="0"/>
        <w:jc w:val="left"/>
        <w:rPr/>
      </w:pPr>
      <w:r>
        <w:rPr/>
        <w:t>XXVpLKNIVtKmxtqJuePr7svHqp6X2Nca4lYgiN+GbVqRhzGwTjix4I5/4hWaUx1Qcc9Cdh6jQ0EhQM</w:t>
      </w:r>
    </w:p>
    <w:p>
      <w:pPr>
        <w:pStyle w:val="PreformattedText"/>
        <w:bidi w:val="0"/>
        <w:spacing w:before="0" w:after="0"/>
        <w:jc w:val="left"/>
        <w:rPr/>
      </w:pPr>
      <w:r>
        <w:rPr/>
        <w:t>8LMWDLZViBDSJILmyhWDMbXufr7W2xIoR/qHWnAzXoSsfKzGMrIV0X1VKqkjxhi7yEXbSXMWqRfoR6</w:t>
      </w:r>
    </w:p>
    <w:p>
      <w:pPr>
        <w:pStyle w:val="PreformattedText"/>
        <w:bidi w:val="0"/>
        <w:spacing w:before="0" w:after="0"/>
        <w:jc w:val="left"/>
        <w:rPr/>
      </w:pPr>
      <w:r>
        <w:rPr/>
        <w:t>Bc8e16tqpT9vTQFejW/Ezt7J9G/IzpvtSKoTw7H7G2zl63x6pEOINfDQ55YV8kZmlbC1c91NhpW5uO</w:t>
      </w:r>
    </w:p>
    <w:p>
      <w:pPr>
        <w:pStyle w:val="PreformattedText"/>
        <w:bidi w:val="0"/>
        <w:spacing w:before="0" w:after="0"/>
        <w:jc w:val="left"/>
        <w:rPr/>
      </w:pPr>
      <w:r>
        <w:rPr/>
        <w:t>CstZNE6k/i7cfPpm4DGNnVQXTuFfl19LzadTSV1BiMljJxVY7IUVNXUNUhGieiqqdKynmidDZfLBKj</w:t>
      </w:r>
    </w:p>
    <w:p>
      <w:pPr>
        <w:pStyle w:val="PreformattedText"/>
        <w:bidi w:val="0"/>
        <w:spacing w:before="0" w:after="0"/>
        <w:jc w:val="left"/>
        <w:rPr/>
      </w:pPr>
      <w:r>
        <w:rPr/>
        <w:t>AD9QP9QfbUysjyqwowPTsRJjQk5oD0KVMyxo8jcKSbLGQOSRa5tqGq3P5H+x9pSOngRxPTiJnDmNhd</w:t>
      </w:r>
    </w:p>
    <w:p>
      <w:pPr>
        <w:pStyle w:val="PreformattedText"/>
        <w:bidi w:val="0"/>
        <w:spacing w:before="0" w:after="0"/>
        <w:jc w:val="left"/>
        <w:rPr/>
      </w:pPr>
      <w:r>
        <w:rPr/>
        <w:t>QtgNIGogXPBPHIBAH15J91IxXr1euGu7MPUCSpNgRc/m5+upb2+tvx/T3qhwTTrdKefU+Eiy8j62Jt</w:t>
      </w:r>
    </w:p>
    <w:p>
      <w:pPr>
        <w:pStyle w:val="PreformattedText"/>
        <w:bidi w:val="0"/>
        <w:spacing w:before="0" w:after="0"/>
        <w:jc w:val="left"/>
        <w:rPr/>
      </w:pPr>
      <w:r>
        <w:rPr/>
        <w:t>cj8FvpYk35t70fl1s9Zi30AN9K2HJH15HPNvr71jrw8/XptluVc82JNrD9QIJN/r9Lf4X93HHrXQT7</w:t>
      </w:r>
    </w:p>
    <w:p>
      <w:pPr>
        <w:pStyle w:val="PreformattedText"/>
        <w:bidi w:val="0"/>
        <w:spacing w:before="0" w:after="0"/>
        <w:jc w:val="left"/>
        <w:rPr/>
      </w:pPr>
      <w:r>
        <w:rPr/>
        <w:t>lQz1EMBKgyVUCIunglpERBbm63+tvrb/AAF3o+PVSBjGK9aQnyd3nUdg/JL5M5ahTaeyzJ3Vvbbez+</w:t>
      </w:r>
    </w:p>
    <w:p>
      <w:pPr>
        <w:pStyle w:val="PreformattedText"/>
        <w:bidi w:val="0"/>
        <w:spacing w:before="0" w:after="0"/>
        <w:jc w:val="left"/>
        <w:rPr/>
      </w:pPr>
      <w:r>
        <w:rPr/>
        <w:t>0t2/xipyUeagxWQx1aKCixjPRrDjRQsiOF1RI1iQFNz/Zrg3ljexRxrFIrMkUrH4mKkEhf6J6U75tS</w:t>
      </w:r>
    </w:p>
    <w:p>
      <w:pPr>
        <w:pStyle w:val="PreformattedText"/>
        <w:bidi w:val="0"/>
        <w:spacing w:before="0" w:after="0"/>
        <w:jc w:val="left"/>
        <w:rPr/>
      </w:pPr>
      <w:r>
        <w:rPr/>
        <w:t>bDuW03E0r3AdVmngUUCx6gVVm/pjj6dEex3TG3xmMh5uwsxiK/alRszMVGYpcdPnZKevi2/LvbezxU</w:t>
      </w:r>
    </w:p>
    <w:p>
      <w:pPr>
        <w:pStyle w:val="PreformattedText"/>
        <w:bidi w:val="0"/>
        <w:spacing w:before="0" w:after="0"/>
        <w:jc w:val="left"/>
        <w:rPr/>
      </w:pPr>
      <w:r>
        <w:rPr/>
        <w:t>UEUc1TG8kMcdB5WRY0MjOWJ9hmw5HsI7+5c7jJ9XbPG7P5hqa3JA/y+XU6b776c3XHJ22bcuzxDY9y</w:t>
      </w:r>
    </w:p>
    <w:p>
      <w:pPr>
        <w:pStyle w:val="PreformattedText"/>
        <w:bidi w:val="0"/>
        <w:spacing w:before="0" w:after="0"/>
        <w:jc w:val="left"/>
        <w:rPr/>
      </w:pPr>
      <w:r>
        <w:rPr/>
        <w:t>hnijgI7PBBEcaqeJKUqD69LHtDs/fWAeo2jkKnbmS2lv/ZGCl2/kf4XjtrtDTZTJU+5szlZaemPkrM</w:t>
      </w:r>
    </w:p>
    <w:p>
      <w:pPr>
        <w:pStyle w:val="PreformattedText"/>
        <w:bidi w:val="0"/>
        <w:spacing w:before="0" w:after="0"/>
        <w:jc w:val="left"/>
        <w:rPr/>
      </w:pPr>
      <w:r>
        <w:rPr/>
        <w:t>nk6iijonNQ5ENEp03Yn21zzzPf7V4m2rbxyWVzEjRuBkUarEjzrw6Mvu6+z/LXPlrcb9f7xNabztt2</w:t>
      </w:r>
    </w:p>
    <w:p>
      <w:pPr>
        <w:pStyle w:val="PreformattedText"/>
        <w:bidi w:val="0"/>
        <w:spacing w:before="0" w:after="0"/>
        <w:jc w:val="left"/>
        <w:rPr/>
      </w:pPr>
      <w:r>
        <w:rPr/>
        <w:t>8UquQI2WSIiMLUjKkmvRwunOwd77l2yNzdo7r3Pj9o9u9jptfZGxev5sNTSwVG5MDuKkzj0uVzNNTT</w:t>
      </w:r>
    </w:p>
    <w:p>
      <w:pPr>
        <w:pStyle w:val="PreformattedText"/>
        <w:bidi w:val="0"/>
        <w:spacing w:before="0" w:after="0"/>
        <w:jc w:val="left"/>
        <w:rPr/>
      </w:pPr>
      <w:r>
        <w:rPr/>
        <w:t>UuNyZonFDPLUao9X/HSSMexfypuW6bttK7hzBfCCC8l0wIgAIFCKV41alR1GfunyHy3y3zndcsciW0</w:t>
      </w:r>
    </w:p>
    <w:p>
      <w:pPr>
        <w:pStyle w:val="PreformattedText"/>
        <w:bidi w:val="0"/>
        <w:spacing w:before="0" w:after="0"/>
        <w:jc w:val="left"/>
        <w:rPr/>
      </w:pPr>
      <w:r>
        <w:rPr/>
        <w:t>m4Xux2/i31yzakkcUcsqfCqxghWNTU9Y8f1B1JtbsvrjqiXZebyOTi607eEmE3NR043ZuvPVtRUR9T</w:t>
      </w:r>
    </w:p>
    <w:p>
      <w:pPr>
        <w:pStyle w:val="PreformattedText"/>
        <w:bidi w:val="0"/>
        <w:spacing w:before="0" w:after="0"/>
        <w:jc w:val="left"/>
        <w:rPr/>
      </w:pPr>
      <w:r>
        <w:rPr/>
        <w:t>ndGBWppopdx4/CtU1WMpnMbmOkRggZl1F83LHK1lvmxbMLHXO1vKzastI7MaM3qeNAehns/uf7o7v7</w:t>
      </w:r>
    </w:p>
    <w:p>
      <w:pPr>
        <w:pStyle w:val="PreformattedText"/>
        <w:bidi w:val="0"/>
        <w:spacing w:before="0" w:after="0"/>
        <w:jc w:val="left"/>
        <w:rPr/>
      </w:pPr>
      <w:r>
        <w:rPr/>
        <w:t>We5HO39Ynjto7+xhXw28NI1RDpSJQQFQBQGoPn1Pzu1KbZnWXa/W/SG6u1NmZTqzEYtd1Jnd246sky</w:t>
      </w:r>
    </w:p>
    <w:p>
      <w:pPr>
        <w:pStyle w:val="PreformattedText"/>
        <w:bidi w:val="0"/>
        <w:spacing w:before="0" w:after="0"/>
        <w:jc w:val="left"/>
        <w:rPr/>
      </w:pPr>
      <w:r>
        <w:rPr/>
        <w:t>z5/wC/3PvDDMcNHUR4nMZPDQnzwiZDST3jIvq9nN9bLs/Le7bdyvetFc2cYNCQxUnvIPHiMU8q9R/s</w:t>
      </w:r>
    </w:p>
    <w:p>
      <w:pPr>
        <w:pStyle w:val="PreformattedText"/>
        <w:bidi w:val="0"/>
        <w:spacing w:before="0" w:after="0"/>
        <w:jc w:val="left"/>
        <w:rPr/>
      </w:pPr>
      <w:r>
        <w:rPr/>
        <w:t>M1zzRz7yhzl7r7Sbzbd9uPDLEGMSqKReIpAFdBIq3nTPRbtl9l9u9pb9yeE2/vuk2/uHsfcW2c9ls9</w:t>
      </w:r>
    </w:p>
    <w:p>
      <w:pPr>
        <w:pStyle w:val="PreformattedText"/>
        <w:bidi w:val="0"/>
        <w:spacing w:before="0" w:after="0"/>
        <w:jc w:val="left"/>
        <w:rPr/>
      </w:pPr>
      <w:r>
        <w:rPr/>
        <w:t>g8ZUY6pxdX13t6qpdv1mGradhW0WPo8HC8dRDGXWqdojIwVzeLuXua+a963uGwQeA17NGzvpI0rEMg</w:t>
      </w:r>
    </w:p>
    <w:p>
      <w:pPr>
        <w:pStyle w:val="PreformattedText"/>
        <w:bidi w:val="0"/>
        <w:spacing w:before="0" w:after="0"/>
        <w:jc w:val="left"/>
        <w:rPr/>
      </w:pPr>
      <w:r>
        <w:rPr/>
        <w:t>E+RFa/bjrL/n/wBr/YrkT2+n36W8TdrrZbS4ihtxMrCWW6akTyKvcDbvkEYoO7o9+Hw3Uu7NyZbsrd</w:t>
      </w:r>
    </w:p>
    <w:p>
      <w:pPr>
        <w:pStyle w:val="PreformattedText"/>
        <w:bidi w:val="0"/>
        <w:spacing w:before="0" w:after="0"/>
        <w:jc w:val="left"/>
        <w:rPr/>
      </w:pPr>
      <w:r>
        <w:rPr/>
        <w:t>e3dx71qvj/AL33ZtrdOd3zv2g3Fhk21U7cyVXlk3FsivJrKukqaiqDYuSCKaebJQ+lAUBWWr+PY99u</w:t>
      </w:r>
    </w:p>
    <w:p>
      <w:pPr>
        <w:pStyle w:val="PreformattedText"/>
        <w:bidi w:val="0"/>
        <w:spacing w:before="0" w:after="0"/>
        <w:jc w:val="left"/>
        <w:rPr/>
      </w:pPr>
      <w:r>
        <w:rPr/>
        <w:t>JpZoRLJYs6NVhQHTU6l/YRjrCLbbn3E5Bs7Kxsb2S02zmEQvRFIWWMSdo1U8mxQHjkjpS9CUHRFP8c</w:t>
      </w:r>
    </w:p>
    <w:p>
      <w:pPr>
        <w:pStyle w:val="PreformattedText"/>
        <w:bidi w:val="0"/>
        <w:spacing w:before="0" w:after="0"/>
        <w:jc w:val="left"/>
        <w:rPr/>
      </w:pPr>
      <w:r>
        <w:rPr/>
        <w:t>dg9v7m6ypdwv0jgdyTSaewaDZNZke1Mnu2tzUMDwI396t1b0oqSLHw4VzE9GkMssiyRrC4Aa2WLliD</w:t>
      </w:r>
    </w:p>
    <w:p>
      <w:pPr>
        <w:pStyle w:val="PreformattedText"/>
        <w:bidi w:val="0"/>
        <w:spacing w:before="0" w:after="0"/>
        <w:jc w:val="left"/>
        <w:rPr/>
      </w:pPr>
      <w:r>
        <w:rPr/>
        <w:t>lvb+Zrm0CraIxDKdLK+pvhNRVm/PqYfcr/XgvPeLmT2l2zeZri83k2qTRKWeKWJLeN0EgAIVYxxOBU</w:t>
      </w:r>
    </w:p>
    <w:p>
      <w:pPr>
        <w:pStyle w:val="PreformattedText"/>
        <w:bidi w:val="0"/>
        <w:spacing w:before="0" w:after="0"/>
        <w:jc w:val="left"/>
        <w:rPr/>
      </w:pPr>
      <w:r>
        <w:rPr/>
        <w:t>Gp6FXuGTe/U+7ulezutN+bwMfYXWC7UwuD++zW+BtmXLbBw9bu2m23i6ipyz5Gt3LtvNNM1XDS68dV</w:t>
      </w:r>
    </w:p>
    <w:p>
      <w:pPr>
        <w:pStyle w:val="PreformattedText"/>
        <w:bidi w:val="0"/>
        <w:spacing w:before="0" w:after="0"/>
        <w:jc w:val="left"/>
        <w:rPr/>
      </w:pPr>
      <w:r>
        <w:rPr/>
        <w:t>0IdCYyQC3nO/5i22TaN25cupnjurZlaAjWtHyH0+oGa+vQ3+7Hyz7S8xW3OHIPu9YWe3nbb6C5XcvE</w:t>
      </w:r>
    </w:p>
    <w:p>
      <w:pPr>
        <w:pStyle w:val="PreformattedText"/>
        <w:bidi w:val="0"/>
        <w:spacing w:before="0" w:after="0"/>
        <w:jc w:val="left"/>
        <w:rPr/>
      </w:pPr>
      <w:r>
        <w:rPr/>
        <w:t>EMlYXKtaljxjcqMAVA4dO/xlxnbvdGf6n6moOwt5bF2R1DR12/9mDHJmNs7gxO3t1buw8FRtulrwuH</w:t>
      </w:r>
    </w:p>
    <w:p>
      <w:pPr>
        <w:pStyle w:val="PreformattedText"/>
        <w:bidi w:val="0"/>
        <w:spacing w:before="0" w:after="0"/>
        <w:jc w:val="left"/>
        <w:rPr/>
      </w:pPr>
      <w:r>
        <w:rPr/>
        <w:t>zmfouys3fH0U1as8FHCarSGcoVDvKM/Nl/uVhtF1M9tt9mskz9mlpMdsbk4YcTSmPt6m37y7fdx5Y5</w:t>
      </w:r>
    </w:p>
    <w:p>
      <w:pPr>
        <w:pStyle w:val="PreformattedText"/>
        <w:bidi w:val="0"/>
        <w:spacing w:before="0" w:after="0"/>
        <w:jc w:val="left"/>
        <w:rPr/>
      </w:pPr>
      <w:r>
        <w:rPr/>
        <w:t>I5j595QtbHmLmnmPwbEfqCWDb2JzPEq0KTaFADGoJOerLNtYvpT5D53e8eN68fObw6P7m3XDtnJ5zu</w:t>
      </w:r>
    </w:p>
    <w:p>
      <w:pPr>
        <w:pStyle w:val="PreformattedText"/>
        <w:bidi w:val="0"/>
        <w:spacing w:before="0" w:after="0"/>
        <w:jc w:val="left"/>
        <w:rPr/>
      </w:pPr>
      <w:r>
        <w:rPr/>
        <w:t>mhSatwSb5gyVVkJ9u57ILQZbprcVbj5oK6nMtSfJR3lTUdDSQsXL/M13FcTRrM9jKkboRqpIFqcCtK</w:t>
      </w:r>
    </w:p>
    <w:p>
      <w:pPr>
        <w:pStyle w:val="PreformattedText"/>
        <w:bidi w:val="0"/>
        <w:spacing w:before="0" w:after="0"/>
        <w:jc w:val="left"/>
        <w:rPr/>
      </w:pPr>
      <w:r>
        <w:rPr/>
        <w:t>1FKjNCPLrBe4X3g9jtnik2e7nsNp5nsHkWSKqrLbPgI0lKVGSyhgaUNM9SursJ013R2T8wtpYrZ2Or</w:t>
      </w:r>
    </w:p>
    <w:p>
      <w:pPr>
        <w:pStyle w:val="PreformattedText"/>
        <w:bidi w:val="0"/>
        <w:spacing w:before="0" w:after="0"/>
        <w:jc w:val="left"/>
        <w:rPr/>
      </w:pPr>
      <w:r>
        <w:rPr/>
        <w:t>Jd4b62++w59uYikwu4dr9e4jPzpu3LddHKU9LBg89BufFPUx09N9vUimrVfT9ujIATs9hsW67rzfBN</w:t>
      </w:r>
    </w:p>
    <w:p>
      <w:pPr>
        <w:pStyle w:val="PreformattedText"/>
        <w:bidi w:val="0"/>
        <w:spacing w:before="0" w:after="0"/>
        <w:jc w:val="left"/>
        <w:rPr/>
      </w:pPr>
      <w:r>
        <w:rPr/>
        <w:t>YqyLKFYEeRFBSnDurU+o9epz91+Z/cb299sPuub1Y8w3MN3Ht08yMJWI1LPVWcE940EAK2OIHRi9mU</w:t>
      </w:r>
    </w:p>
    <w:p>
      <w:pPr>
        <w:pStyle w:val="PreformattedText"/>
        <w:bidi w:val="0"/>
        <w:spacing w:before="0" w:after="0"/>
        <w:jc w:val="left"/>
        <w:rPr/>
      </w:pPr>
      <w:r>
        <w:rPr/>
        <w:t>G2KKTsXoH487k330/uDq7YmOp8NmB2HTb62ttndvYm/4HkjauppclDWS0ldKwzUbErTVFZaL1rYCm3</w:t>
      </w:r>
    </w:p>
    <w:p>
      <w:pPr>
        <w:pStyle w:val="PreformattedText"/>
        <w:bidi w:val="0"/>
        <w:spacing w:before="0" w:after="0"/>
        <w:jc w:val="left"/>
        <w:rPr/>
      </w:pPr>
      <w:r>
        <w:rPr/>
        <w:t>MDW02w7VdD6iBf4K+GGRildVdRBFaHgOPWPvM1lzPcXWz+83ubtc13te9XLO2omI3fhyoJqaANIdTR</w:t>
      </w:r>
    </w:p>
    <w:p>
      <w:pPr>
        <w:pStyle w:val="PreformattedText"/>
        <w:bidi w:val="0"/>
        <w:spacing w:before="0" w:after="0"/>
        <w:jc w:val="left"/>
        <w:rPr/>
      </w:pPr>
      <w:r>
        <w:rPr/>
        <w:t>WAzxHVeG4fkb2imP2Z1vvjOYaXMdI9sZbe6ZjceSlyO69w74ps/NH9rvnK1FbGMzR0jw1FOskEcE0k</w:t>
      </w:r>
    </w:p>
    <w:p>
      <w:pPr>
        <w:pStyle w:val="PreformattedText"/>
        <w:bidi w:val="0"/>
        <w:spacing w:before="0" w:after="0"/>
        <w:jc w:val="left"/>
        <w:rPr/>
      </w:pPr>
      <w:r>
        <w:rPr/>
        <w:t>E0buNUSKYk3Dm7eIbixtb6zEk1rcVkkUfHoBoAAKL6mnywM9dROU/u3ey15Y7/AM48u72du2vmjYVh</w:t>
      </w:r>
    </w:p>
    <w:p>
      <w:pPr>
        <w:pStyle w:val="PreformattedText"/>
        <w:bidi w:val="0"/>
        <w:spacing w:before="0" w:after="0"/>
        <w:jc w:val="left"/>
        <w:rPr/>
      </w:pPr>
      <w:r>
        <w:rPr/>
        <w:t>hsWljpYrKihnUu/iOSwDANjBFc9Gd2T2z3d2fQdmdhbqyW1dq9N5jddONvYCbb1LuSbF7tXc206HI7</w:t>
      </w:r>
    </w:p>
    <w:p>
      <w:pPr>
        <w:pStyle w:val="PreformattedText"/>
        <w:bidi w:val="0"/>
        <w:spacing w:before="0" w:after="0"/>
        <w:jc w:val="left"/>
        <w:rPr/>
      </w:pPr>
      <w:r>
        <w:rPr/>
        <w:t>d2hnamKmz1LgKL+JQLJXMWeXLTMYlRVdhIPK2+bhvkc+43lqkW10/Sr/aHiCWIoCKg+Q9BQDrBH7wP</w:t>
      </w:r>
    </w:p>
    <w:p>
      <w:pPr>
        <w:pStyle w:val="PreformattedText"/>
        <w:bidi w:val="0"/>
        <w:spacing w:before="0" w:after="0"/>
        <w:jc w:val="left"/>
        <w:rPr/>
      </w:pPr>
      <w:r>
        <w:rPr/>
        <w:t>tf7de125cue33K1/d7jz3BErX9wWAgcHuj0xAnQwQAmjUpQ8T1ZMlE0cCpIGjYabpJIuocsGiDKDqZ</w:t>
      </w:r>
    </w:p>
    <w:p>
      <w:pPr>
        <w:pStyle w:val="PreformattedText"/>
        <w:bidi w:val="0"/>
        <w:spacing w:before="0" w:after="0"/>
        <w:jc w:val="left"/>
        <w:rPr/>
      </w:pPr>
      <w:r>
        <w:rPr/>
        <w:t>f7TXt/vft1idR6hRmqTTh1lmRkcOwCPYaiyixCrc3C3sUIAAPI/wBY+2umDT8uskT6QiAN6yotYrpL</w:t>
      </w:r>
    </w:p>
    <w:p>
      <w:pPr>
        <w:pStyle w:val="PreformattedText"/>
        <w:bidi w:val="0"/>
        <w:spacing w:before="0" w:after="0"/>
        <w:jc w:val="left"/>
        <w:rPr/>
      </w:pPr>
      <w:r>
        <w:rPr/>
        <w:t>kaZGRfqWH9eOf6e/AdNtn7enhXaxNwpK6FABP19PJf1ENewt9fyR6/dfPpuvSZyU7spFw2ohdQazaQ</w:t>
      </w:r>
    </w:p>
    <w:p>
      <w:pPr>
        <w:pStyle w:val="PreformattedText"/>
        <w:bidi w:val="0"/>
        <w:spacing w:before="0" w:after="0"/>
        <w:jc w:val="left"/>
        <w:rPr/>
      </w:pPr>
      <w:r>
        <w:rPr/>
        <w:t>/psR6hGpu2oeo3LfVltdR5efWmHr0k64uLB0Cq6SMwjeMXKMbByboo8kRYFjpXx/lYhfY/n1qlQRTr</w:t>
      </w:r>
    </w:p>
    <w:p>
      <w:pPr>
        <w:pStyle w:val="PreformattedText"/>
        <w:bidi w:val="0"/>
        <w:spacing w:before="0" w:after="0"/>
        <w:jc w:val="left"/>
        <w:rPr/>
      </w:pPr>
      <w:r>
        <w:rPr/>
        <w:t>SO/4Uk97Lun5OdUdCUdUtXjOnOso83naVB5Ixu7susXNLqiK6o6mi2zTUcdiC8Sycgkt7SbiaGBajh</w:t>
      </w:r>
    </w:p>
    <w:p>
      <w:pPr>
        <w:pStyle w:val="PreformattedText"/>
        <w:bidi w:val="0"/>
        <w:spacing w:before="0" w:after="0"/>
        <w:jc w:val="left"/>
        <w:rPr/>
      </w:pPr>
      <w:r>
        <w:rPr/>
        <w:t>Wn8s9OIpWoI/2fs9OtejEu1NLHVBvLFA8ShyyKolZ9KGoIkT9pb20Ga7X/AM2Le2ITpZWPXpMimeln</w:t>
      </w:r>
    </w:p>
    <w:p>
      <w:pPr>
        <w:pStyle w:val="PreformattedText"/>
        <w:bidi w:val="0"/>
        <w:spacing w:before="0" w:after="0"/>
        <w:jc w:val="left"/>
        <w:rPr/>
      </w:pPr>
      <w:r>
        <w:rPr/>
        <w:t>TrLGqO0scUc8hkEcbNGkTuWlEoCCnkKkjmRoJlCta59rU404V6TNXFT1OcSa6eOSOPSjsPtrNpUq1l</w:t>
      </w:r>
    </w:p>
    <w:p>
      <w:pPr>
        <w:pStyle w:val="PreformattedText"/>
        <w:bidi w:val="0"/>
        <w:spacing w:before="0" w:after="0"/>
        <w:jc w:val="left"/>
        <w:rPr/>
      </w:pPr>
      <w:r>
        <w:rPr/>
        <w:t>eOSQBTSym+u8BupIHPPt30r8Pp/q/zdaOPLr0qLGYolk0r4z+y8szIKiNiGak8gkljaNmIAaGNOSP6</w:t>
      </w:r>
    </w:p>
    <w:p>
      <w:pPr>
        <w:pStyle w:val="PreformattedText"/>
        <w:bidi w:val="0"/>
        <w:spacing w:before="0" w:after="0"/>
        <w:jc w:val="left"/>
        <w:rPr/>
      </w:pPr>
      <w:r>
        <w:rPr/>
        <w:t>E3+Xl16tOsZM4aOO4qHiQRwggvMyR2lYyxzGe4gYEh1RW02H1HvVDU4qOqmtcsKdS4r1ZgWLS87FTT</w:t>
      </w:r>
    </w:p>
    <w:p>
      <w:pPr>
        <w:pStyle w:val="PreformattedText"/>
        <w:bidi w:val="0"/>
        <w:spacing w:before="0" w:after="0"/>
        <w:jc w:val="left"/>
        <w:rPr/>
      </w:pPr>
      <w:r>
        <w:rPr/>
        <w:t>NHpmkqI5JJibq4qJUaNBc3WFtIuBx703lTqwp/D1EkGiSMfsziQzqwgcyzxQ6lM04INRHCsYXUqlEL</w:t>
      </w:r>
    </w:p>
    <w:p>
      <w:pPr>
        <w:pStyle w:val="PreformattedText"/>
        <w:bidi w:val="0"/>
        <w:spacing w:before="0" w:after="0"/>
        <w:jc w:val="left"/>
        <w:rPr/>
      </w:pPr>
      <w:r>
        <w:rPr/>
        <w:t>L+QfbNKEVOOrZIqvXUQkqJEgkijmhUwgyLPeIBxL9vPWEQ1UvkjdT6QylSQOCL+3KgkChx/qHVQK9d</w:t>
      </w:r>
    </w:p>
    <w:p>
      <w:pPr>
        <w:pStyle w:val="PreformattedText"/>
        <w:bidi w:val="0"/>
        <w:spacing w:before="0" w:after="0"/>
        <w:jc w:val="left"/>
        <w:rPr/>
      </w:pPr>
      <w:r>
        <w:rPr/>
        <w:t>CGSTyh2lZFknjTTMkmpIghuiL5pacrI9xoKamub3PvTULU8vPq4Boe35fb13HHGsUkj1KPK/7zyL/n</w:t>
      </w:r>
    </w:p>
    <w:p>
      <w:pPr>
        <w:pStyle w:val="PreformattedText"/>
        <w:bidi w:val="0"/>
        <w:spacing w:before="0" w:after="0"/>
        <w:jc w:val="left"/>
        <w:rPr/>
      </w:pPr>
      <w:r>
        <w:rPr/>
        <w:t>oAslo5mX99aZFL/uM8nAFrG3vVPiz/sdWHDjnqJUQJJeWqhmeTxNJ5tTDV4AHNVKIrNURSLYoxkQXs</w:t>
      </w:r>
    </w:p>
    <w:p>
      <w:pPr>
        <w:pStyle w:val="PreformattedText"/>
        <w:bidi w:val="0"/>
        <w:spacing w:before="0" w:after="0"/>
        <w:jc w:val="left"/>
        <w:rPr/>
      </w:pPr>
      <w:r>
        <w:rPr/>
        <w:t>QCOPdqAcf9X29aIFMnqF9ve1X5TNA66kmLuTHCbPMjPeFJZnQhkUSspJW1z7b8MGj0qvrXy68xAWgb</w:t>
      </w:r>
    </w:p>
    <w:p>
      <w:pPr>
        <w:pStyle w:val="PreformattedText"/>
        <w:bidi w:val="0"/>
        <w:spacing w:before="0" w:after="0"/>
        <w:jc w:val="left"/>
        <w:rPr/>
      </w:pPr>
      <w:r>
        <w:rPr/>
        <w:t>P+XrzSQGRY5Q8cUbOIo1DRSuk7WQVjSNTeSSPTYf522qxvx722k4Jx+z9vVB6jj1leSSMwRpGDLdtO</w:t>
      </w:r>
    </w:p>
    <w:p>
      <w:pPr>
        <w:pStyle w:val="PreformattedText"/>
        <w:bidi w:val="0"/>
        <w:spacing w:before="0" w:after="0"/>
        <w:jc w:val="left"/>
        <w:rPr/>
      </w:pPr>
      <w:r>
        <w:rPr/>
        <w:t>iMmYBQUg1RjwyF1VjZmUugAtcn3oyU4HPy6vpNck8euvB5oZVRg7tIqs7Bklg8V9Toum0sTsnqKxty</w:t>
      </w:r>
    </w:p>
    <w:p>
      <w:pPr>
        <w:pStyle w:val="PreformattedText"/>
        <w:bidi w:val="0"/>
        <w:spacing w:before="0" w:after="0"/>
        <w:jc w:val="left"/>
        <w:rPr/>
      </w:pPr>
      <w:r>
        <w:rPr/>
        <w:t>Dz7uKP5Z6rQ1wMZ6chGgkaBohd0SqaSmIiLtBGqRxLIPLBDDGraSPGLkm9vr7uUAwPSvW1qKV4dYxU</w:t>
      </w:r>
    </w:p>
    <w:p>
      <w:pPr>
        <w:pStyle w:val="PreformattedText"/>
        <w:bidi w:val="0"/>
        <w:spacing w:before="0" w:after="0"/>
        <w:jc w:val="left"/>
        <w:rPr/>
      </w:pPr>
      <w:r>
        <w:rPr/>
        <w:t>SESRVBH2sVLIpidYo2p1jVn0u/kleOJUu1z44rEWF7D209R6gDj9nVwa46T+JSTKTnJyCSKghjWlxV</w:t>
      </w:r>
    </w:p>
    <w:p>
      <w:pPr>
        <w:pStyle w:val="PreformattedText"/>
        <w:bidi w:val="0"/>
        <w:spacing w:before="0" w:after="0"/>
        <w:jc w:val="left"/>
        <w:rPr/>
      </w:pPr>
      <w:r>
        <w:rPr/>
        <w:t>IY3ZFx9RJrFZUErGTPUGMrFF/nGQckLf3VBqIcZXy+z16a7iSCKDpTPCWggdRLEDJIyBpWMeqc/bh0</w:t>
      </w:r>
    </w:p>
    <w:p>
      <w:pPr>
        <w:pStyle w:val="PreformattedText"/>
        <w:bidi w:val="0"/>
        <w:spacing w:before="0" w:after="0"/>
        <w:jc w:val="left"/>
        <w:rPr/>
      </w:pPr>
      <w:r>
        <w:rPr/>
        <w:t>cnyOZgoVCLGR/2lsgLF8KKKQD14cQenjxGKK0haJFi8ahvI8lRLqWHyJ9uD4otQMbsbpE/ojAcg+7E</w:t>
      </w:r>
    </w:p>
    <w:p>
      <w:pPr>
        <w:pStyle w:val="PreformattedText"/>
        <w:bidi w:val="0"/>
        <w:spacing w:before="0" w:after="0"/>
        <w:jc w:val="left"/>
        <w:rPr/>
      </w:pPr>
      <w:r>
        <w:rPr/>
        <w:t>AcTTrxrjpunS0E80ZcRqZI5j5D/k6QFdcSSIzOstIjlX/UKcNoTU9yPEcaHrQBPSTy9YFXTHIYniMr</w:t>
      </w:r>
    </w:p>
    <w:p>
      <w:pPr>
        <w:pStyle w:val="PreformattedText"/>
        <w:bidi w:val="0"/>
        <w:spacing w:before="0" w:after="0"/>
        <w:jc w:val="left"/>
        <w:rPr/>
      </w:pPr>
      <w:r>
        <w:rPr/>
        <w:t>RsFuImS6sQf3NFS0LBStgoDflyxDEjDgDkdbpSmeI6Rxq40eJAkUZAhkkRWcBvVo8MgYDwuwXhr2Nv</w:t>
      </w:r>
    </w:p>
    <w:p>
      <w:pPr>
        <w:pStyle w:val="PreformattedText"/>
        <w:bidi w:val="0"/>
        <w:spacing w:before="0" w:after="0"/>
        <w:jc w:val="left"/>
        <w:rPr/>
      </w:pPr>
      <w:r>
        <w:rPr/>
        <w:t>rYn2xrrQBetgdKGipy5CSv4B4xEQmlwyuNYdfIr+Qsi+vULR2DG/pT26BTB4dW4dKWkpEeFYlFUZoj</w:t>
      </w:r>
    </w:p>
    <w:p>
      <w:pPr>
        <w:pStyle w:val="PreformattedText"/>
        <w:bidi w:val="0"/>
        <w:spacing w:before="0" w:after="0"/>
        <w:jc w:val="left"/>
        <w:rPr/>
      </w:pPr>
      <w:r>
        <w:rPr/>
        <w:t>TqscbxPaNtUhUvLrT7hNPkZDfxBtcnr0r72SDTr328enI0zRyXlSaJoVWCGGdyyDyyfcP4ksGVvCSw</w:t>
      </w:r>
    </w:p>
    <w:p>
      <w:pPr>
        <w:pStyle w:val="PreformattedText"/>
        <w:bidi w:val="0"/>
        <w:spacing w:before="0" w:after="0"/>
        <w:jc w:val="left"/>
        <w:rPr/>
      </w:pPr>
      <w:r>
        <w:rPr/>
        <w:t>hkb1k+SVrWUWCeo61k0A4dZqaOGVIYaRJ/um88rhpZvHpcsStI62WJ5IY7RqTqqGB0gRi/vQ+LHXqH</w:t>
      </w:r>
    </w:p>
    <w:p>
      <w:pPr>
        <w:pStyle w:val="PreformattedText"/>
        <w:bidi w:val="0"/>
        <w:spacing w:before="0" w:after="0"/>
        <w:jc w:val="left"/>
        <w:rPr/>
      </w:pPr>
      <w:r>
        <w:rPr/>
        <w:t>T1JCwqY5Nd0UxtMyI4aMlHMExZf25WuP0ADU4A4Xn3sNTy69Q469KIUHlSUNokhmSRpzGLukojjJOp</w:t>
      </w:r>
    </w:p>
    <w:p>
      <w:pPr>
        <w:pStyle w:val="PreformattedText"/>
        <w:bidi w:val="0"/>
        <w:spacing w:before="0" w:after="0"/>
        <w:jc w:val="left"/>
        <w:rPr/>
      </w:pPr>
      <w:r>
        <w:rPr/>
        <w:t>RDHzI7qGZH9Cnn24DxNcjps1z03LHEilY5mUM8JcC8j6ZwoZVWQlzOZhbS3P5fmw96qKGnXgK0PTNW</w:t>
      </w:r>
    </w:p>
    <w:p>
      <w:pPr>
        <w:pStyle w:val="PreformattedText"/>
        <w:bidi w:val="0"/>
        <w:spacing w:before="0" w:after="0"/>
        <w:jc w:val="left"/>
        <w:rPr/>
      </w:pPr>
      <w:r>
        <w:rPr/>
        <w:t>RToJJWqFhpH8opYRIqRwhZPHUSSFlMkgpCAgPOp+F9PPv2qo68EHA8eoDRSxI6y+mQuolUCP06YzMq</w:t>
      </w:r>
    </w:p>
    <w:p>
      <w:pPr>
        <w:pStyle w:val="PreformattedText"/>
        <w:bidi w:val="0"/>
        <w:spacing w:before="0" w:after="0"/>
        <w:jc w:val="left"/>
        <w:rPr/>
      </w:pPr>
      <w:r>
        <w:rPr/>
        <w:t>6tXhMhRdbAekLySSfbTZ4Hy/1fn1cUz1mlpoSI9btFOjJJaNdb6KhAYlaR2BeWZTcD0kA3NhYe6lPO</w:t>
      </w:r>
    </w:p>
    <w:p>
      <w:pPr>
        <w:pStyle w:val="PreformattedText"/>
        <w:bidi w:val="0"/>
        <w:spacing w:before="0" w:after="0"/>
        <w:jc w:val="left"/>
        <w:rPr/>
      </w:pPr>
      <w:r>
        <w:rPr/>
        <w:t>uetavljpyURPoi9cUbU6RNIwVneWdh5o2lb0GRCuglLtIOAQoJPglKVPVtVRSmOphgVPPJNMsRSCFF</w:t>
      </w:r>
    </w:p>
    <w:p>
      <w:pPr>
        <w:pStyle w:val="PreformattedText"/>
        <w:bidi w:val="0"/>
        <w:spacing w:before="0" w:after="0"/>
        <w:jc w:val="left"/>
        <w:rPr/>
      </w:pPr>
      <w:r>
        <w:rPr/>
        <w:t>CBYoVgV2aQhArtE8QuC4DIjEBPWb+3wKA1bPVGIJ4dTXgN/HSq7TEsHiYyLIEJjMEJAfVIFj9Uka+q</w:t>
      </w:r>
    </w:p>
    <w:p>
      <w:pPr>
        <w:pStyle w:val="PreformattedText"/>
        <w:bidi w:val="0"/>
        <w:spacing w:before="0" w:after="0"/>
        <w:jc w:val="left"/>
        <w:rPr/>
      </w:pPr>
      <w:r>
        <w:rPr/>
        <w:t>O+qQ8293KGtAc9VB8zw6jk2n8sr/5TERJIsIIXTUERLKdALTRSvwslhJIBYBY/rXAPHu63n06xEu2h</w:t>
      </w:r>
    </w:p>
    <w:p>
      <w:pPr>
        <w:pStyle w:val="PreformattedText"/>
        <w:bidi w:val="0"/>
        <w:spacing w:before="0" w:after="0"/>
        <w:jc w:val="left"/>
        <w:rPr/>
      </w:pPr>
      <w:r>
        <w:rPr/>
        <w:t>qjxaYAJ4zHOsaPEsjIskpjJYStKdCaeDYpEpYM3vXHz/ANX+r/Y68D8+klX1oVZLeJC7RgiVfAFtIQ</w:t>
      </w:r>
    </w:p>
    <w:p>
      <w:pPr>
        <w:pStyle w:val="PreformattedText"/>
        <w:bidi w:val="0"/>
        <w:spacing w:before="0" w:after="0"/>
        <w:jc w:val="left"/>
        <w:rPr/>
      </w:pPr>
      <w:r>
        <w:rPr/>
        <w:t>/lWNy58cvKqDphI+rNx7o50j9nHqxoaY6S806ohIlp7sWaOTUwhKswVIwJNMiSq4YlXvpI1+puAwSK</w:t>
      </w:r>
    </w:p>
    <w:p>
      <w:pPr>
        <w:pStyle w:val="PreformattedText"/>
        <w:bidi w:val="0"/>
        <w:spacing w:before="0" w:after="0"/>
        <w:jc w:val="left"/>
        <w:rPr/>
      </w:pPr>
      <w:r>
        <w:rPr/>
        <w:t>DA60FA9eoMNHmMidVDSVdUBF5PKsT/bSxSHSp+6qWjKGcLqNzfxrray2HuoRmqVU9aINRnrA+xa+SY</w:t>
      </w:r>
    </w:p>
    <w:p>
      <w:pPr>
        <w:pStyle w:val="PreformattedText"/>
        <w:bidi w:val="0"/>
        <w:spacing w:before="0" w:after="0"/>
        <w:jc w:val="left"/>
        <w:rPr/>
      </w:pPr>
      <w:r>
        <w:rPr/>
        <w:t>xZTM43Fx+KSQu7mqZBq0QvOsX/AB2uXF+QoU29QHukluw7mcDqymhK9c8XtbY9RKwfMZPIwUzCFjGk</w:t>
      </w:r>
    </w:p>
    <w:p>
      <w:pPr>
        <w:pStyle w:val="PreformattedText"/>
        <w:bidi w:val="0"/>
        <w:spacing w:before="0" w:after="0"/>
        <w:jc w:val="left"/>
        <w:rPr/>
      </w:pPr>
      <w:r>
        <w:rPr/>
        <w:t>dGNZ0sZhZj6FRWvcC8hC/oUk08BaHvr06Cta6qdKR5tqUM8UGMxYyOtiVKtPppkidHkeqEZtOiOyq6</w:t>
      </w:r>
    </w:p>
    <w:p>
      <w:pPr>
        <w:pStyle w:val="PreformattedText"/>
        <w:bidi w:val="0"/>
        <w:spacing w:before="0" w:after="0"/>
        <w:jc w:val="left"/>
        <w:rPr/>
      </w:pPr>
      <w:r>
        <w:rPr/>
        <w:t>te0a/X1n3ZGjjKima8P8/ViqnIA4dRspU0M0ckuPx8VLTv4lm0yPM0rxuYWmKu7SWlVFOnVo1XsqKO</w:t>
      </w:r>
    </w:p>
    <w:p>
      <w:pPr>
        <w:pStyle w:val="PreformattedText"/>
        <w:bidi w:val="0"/>
        <w:spacing w:before="0" w:after="0"/>
        <w:jc w:val="left"/>
        <w:rPr/>
      </w:pPr>
      <w:r>
        <w:rPr/>
        <w:t>du4NSiih61SnSTlf1FgImRiAXVIQrlTbWruAyNdvUQpAFtXPtotX06ofXqGWCmRzIQko8ZfkyqbFlE</w:t>
      </w:r>
    </w:p>
    <w:p>
      <w:pPr>
        <w:pStyle w:val="PreformattedText"/>
        <w:bidi w:val="0"/>
        <w:spacing w:before="0" w:after="0"/>
        <w:jc w:val="left"/>
        <w:rPr/>
      </w:pPr>
      <w:r>
        <w:rPr/>
        <w:t>hNrE2sSvLD8/kUPn14CnnjpurpYkge01+EA0jWFP0CuzAMb8/iw9tMaCvTg4549JOpyKxROWMykFx+</w:t>
      </w:r>
    </w:p>
    <w:p>
      <w:pPr>
        <w:pStyle w:val="PreformattedText"/>
        <w:bidi w:val="0"/>
        <w:spacing w:before="0" w:after="0"/>
        <w:jc w:val="left"/>
        <w:rPr/>
      </w:pPr>
      <w:r>
        <w:rPr/>
        <w:t>4gZmVrr6pE0raM/UDmxHtkyft6uB+zpIxuamrmndf1OF8nKoAAovdeBq/I9smvE9e8/l0IWHg8SprA</w:t>
      </w:r>
    </w:p>
    <w:p>
      <w:pPr>
        <w:pStyle w:val="PreformattedText"/>
        <w:bidi w:val="0"/>
        <w:spacing w:before="0" w:after="0"/>
        <w:jc w:val="left"/>
        <w:rPr/>
      </w:pPr>
      <w:r>
        <w:rPr/>
        <w:t>DMwYyKALH1jwmS5Cwsv1I/TZj+B7UKKKK9aOD0s6eQKyBA6Bf2dTFlkJKopjZY9V3Z5VIJBAZlX+xw</w:t>
      </w:r>
    </w:p>
    <w:p>
      <w:pPr>
        <w:pStyle w:val="PreformattedText"/>
        <w:bidi w:val="0"/>
        <w:spacing w:before="0" w:after="0"/>
        <w:jc w:val="left"/>
        <w:rPr/>
      </w:pPr>
      <w:r>
        <w:rPr/>
        <w:t>6MZ8uqg/s6n+Z6hyXlKVREkdmYRQtH4xDBFNKR5I6eRYSB+FpoifrJzcH5568R+3rhHWuRpkUKBqYN</w:t>
      </w:r>
    </w:p>
    <w:p>
      <w:pPr>
        <w:pStyle w:val="PreformattedText"/>
        <w:bidi w:val="0"/>
        <w:spacing w:before="0" w:after="0"/>
        <w:jc w:val="left"/>
        <w:rPr/>
      </w:pPr>
      <w:r>
        <w:rPr/>
        <w:t>YiVJRplkcg2UurlZpAQFkYxR/Rbe3FYUweqdwrjpS006ySIWRliWNVGmoFSVu0gAilltoI1Ppe1vIZ</w:t>
      </w:r>
    </w:p>
    <w:p>
      <w:pPr>
        <w:pStyle w:val="PreformattedText"/>
        <w:bidi w:val="0"/>
        <w:spacing w:before="0" w:after="0"/>
        <w:jc w:val="left"/>
        <w:rPr/>
      </w:pPr>
      <w:r>
        <w:rPr/>
        <w:t>JTfSPagH06r+XT3TRBJXJWSTTHTmKZ2srRSRs6+NFbWIlpxYMRqWnBJOt/d0rx09aNPM9P6ShYpDEy</w:t>
      </w:r>
    </w:p>
    <w:p>
      <w:pPr>
        <w:pStyle w:val="PreformattedText"/>
        <w:bidi w:val="0"/>
        <w:spacing w:before="0" w:after="0"/>
        <w:jc w:val="left"/>
        <w:rPr/>
      </w:pPr>
      <w:r>
        <w:rPr/>
        <w:t>m1mkZ1VXqtQ1TCZBfxymEBpRyFjCwr6ifagcKjqpamAOnKOYyyLLrlV5YJY2lMaTSSWI+5jqI2HjVh</w:t>
      </w:r>
    </w:p>
    <w:p>
      <w:pPr>
        <w:pStyle w:val="PreformattedText"/>
        <w:bidi w:val="0"/>
        <w:spacing w:before="0" w:after="0"/>
        <w:jc w:val="left"/>
        <w:rPr/>
      </w:pPr>
      <w:r>
        <w:rPr/>
        <w:t>GF80dgVJSGM3BHtxR8+I/wBX+r8uqVJOR1O8LywwCRRCzQcRnyrJT+OpCmd5ixeeUyMNahQJJCsVyq</w:t>
      </w:r>
    </w:p>
    <w:p>
      <w:pPr>
        <w:pStyle w:val="PreformattedText"/>
        <w:bidi w:val="0"/>
        <w:spacing w:before="0" w:after="0"/>
        <w:jc w:val="left"/>
        <w:rPr/>
      </w:pPr>
      <w:r>
        <w:rPr/>
        <w:t>H3U19OvZ8+HXddI9KUkJSZI5iqkzCqERjaNJXY8s9QJgAzAap6g6V9Ce9ipPHrZx1PWWCWSoDeWZEs</w:t>
      </w:r>
    </w:p>
    <w:p>
      <w:pPr>
        <w:pStyle w:val="PreformattedText"/>
        <w:bidi w:val="0"/>
        <w:spacing w:before="0" w:after="0"/>
        <w:jc w:val="left"/>
        <w:rPr/>
      </w:pPr>
      <w:r>
        <w:rPr/>
        <w:t>rmWTUwJjZtCEgxzTRzMwVmAWSo1X9C39vDSSc469qJ4cepIszPRtGzwMkzhIY5kkbxQhooY2mUiKNO</w:t>
      </w:r>
    </w:p>
    <w:p>
      <w:pPr>
        <w:pStyle w:val="PreformattedText"/>
        <w:bidi w:val="0"/>
        <w:spacing w:before="0" w:after="0"/>
        <w:jc w:val="left"/>
        <w:rPr/>
      </w:pPr>
      <w:r>
        <w:rPr/>
        <w:t>RbjSNci3up9+oK0p14/PplqEaSSTRMz6SyukQMETt9prOlmVXhppoQoS9/HED9Xe3tsrnB60F9eoU9</w:t>
      </w:r>
    </w:p>
    <w:p>
      <w:pPr>
        <w:pStyle w:val="PreformattedText"/>
        <w:bidi w:val="0"/>
        <w:spacing w:before="0" w:after="0"/>
        <w:jc w:val="left"/>
        <w:rPr/>
      </w:pPr>
      <w:r>
        <w:rPr/>
        <w:t>KsccQV9NQbBZFTWsplhQosUEN7TpLYODfgAH82ppx8+vY6yQySQmSJamKYVVM0JqQivOhK2N52N/TN</w:t>
      </w:r>
    </w:p>
    <w:p>
      <w:pPr>
        <w:pStyle w:val="PreformattedText"/>
        <w:bidi w:val="0"/>
        <w:spacing w:before="0" w:after="0"/>
        <w:jc w:val="left"/>
        <w:rPr/>
      </w:pPr>
      <w:r>
        <w:rPr/>
        <w:t>q1FgV1/pYgEe9UB4nrYYAefTNVGNV0xyvPFo0qjJ4kNQrBGkjkBtMZR/a9K2sBaxu04/Z04uK0PTLW</w:t>
      </w:r>
    </w:p>
    <w:p>
      <w:pPr>
        <w:pStyle w:val="PreformattedText"/>
        <w:bidi w:val="0"/>
        <w:spacing w:before="0" w:after="0"/>
        <w:jc w:val="left"/>
        <w:rPr/>
      </w:pPr>
      <w:r>
        <w:rPr/>
        <w:t>VEyB5pBRztCYmsTIiU6N9FkZdItosAgBLccm59ssOJp1cEj06iO2pWUspCHUZ6dCFIZeVn/TIY1k5v</w:t>
      </w:r>
    </w:p>
    <w:p>
      <w:pPr>
        <w:pStyle w:val="PreformattedText"/>
        <w:bidi w:val="0"/>
        <w:spacing w:before="0" w:after="0"/>
        <w:jc w:val="left"/>
        <w:rPr/>
      </w:pPr>
      <w:r>
        <w:rPr/>
        <w:t>8A2udQGq/tlsfi6uCSMjpvELmNHMs8QaWMkfbiNWEjAXZCyho41YHTfxm1xz7bqaDrdOJ6hzusrBdY</w:t>
      </w:r>
    </w:p>
    <w:p>
      <w:pPr>
        <w:pStyle w:val="PreformattedText"/>
        <w:bidi w:val="0"/>
        <w:spacing w:before="0" w:after="0"/>
        <w:jc w:val="left"/>
        <w:rPr/>
      </w:pPr>
      <w:r>
        <w:rPr/>
        <w:t>8LSBZX1p4VAZVWR1gI/bLfXm1j/h7bbqwpxJ6wSxKtQUcCSnqCTGwUvKmkWkSBY7mRyVOmx0/Xg+6e</w:t>
      </w:r>
    </w:p>
    <w:p>
      <w:pPr>
        <w:pStyle w:val="PreformattedText"/>
        <w:bidi w:val="0"/>
        <w:spacing w:before="0" w:after="0"/>
        <w:jc w:val="left"/>
        <w:rPr/>
      </w:pPr>
      <w:r>
        <w:rPr/>
        <w:t>fXqD8uuSqWkWGxhjIsr+IAC6862jUs7SFLWUX54sSfblPUY68OuIJRT4YJdXlcPpm8hgSUkA3lVPUp</w:t>
      </w:r>
    </w:p>
    <w:p>
      <w:pPr>
        <w:pStyle w:val="PreformattedText"/>
        <w:bidi w:val="0"/>
        <w:spacing w:before="0" w:after="0"/>
        <w:jc w:val="left"/>
        <w:rPr/>
      </w:pPr>
      <w:r>
        <w:rPr/>
        <w:t>ufpwB/W/ulaVxnr3ljr/0NthDx+eb/4E8cEG9+fdfIZ6SnrIT9b3+nP+I5HH0NyfejXrXXSm1z/X/W</w:t>
      </w:r>
    </w:p>
    <w:p>
      <w:pPr>
        <w:pStyle w:val="PreformattedText"/>
        <w:bidi w:val="0"/>
        <w:spacing w:before="0" w:after="0"/>
        <w:jc w:val="left"/>
        <w:rPr/>
      </w:pPr>
      <w:r>
        <w:rPr/>
        <w:t>/Nx/rAj37qw49T6U6nAAuf68i34Fz+Lj/be23HTqccdLHGnkfQDi9uf8LAcAE+/cR0oHl0vscRYA/T</w:t>
      </w:r>
    </w:p>
    <w:p>
      <w:pPr>
        <w:pStyle w:val="PreformattedText"/>
        <w:bidi w:val="0"/>
        <w:spacing w:before="0" w:after="0"/>
        <w:jc w:val="left"/>
        <w:rPr/>
      </w:pPr>
      <w:r>
        <w:rPr/>
        <w:t>8j/eP9v7sP59X49KyA8D/YC3/Ef7H3YdV6lkn63/ANf/AH35t719vW8dYmP1I55N/wAfT3Q/PqwHy6</w:t>
      </w:r>
    </w:p>
    <w:p>
      <w:pPr>
        <w:pStyle w:val="PreformattedText"/>
        <w:bidi w:val="0"/>
        <w:spacing w:before="0" w:after="0"/>
        <w:jc w:val="left"/>
        <w:rPr/>
      </w:pPr>
      <w:r>
        <w:rPr/>
        <w:t>hTcKfyebfX6/4fi5/r7bPVx0w1X5Fh+bH6f1NiPp7oenBw6SWQ5DfQgg+r8/n+nNifdOPV+g4yfOsG</w:t>
      </w:r>
    </w:p>
    <w:p>
      <w:pPr>
        <w:pStyle w:val="PreformattedText"/>
        <w:bidi w:val="0"/>
        <w:spacing w:before="0" w:after="0"/>
        <w:jc w:val="left"/>
        <w:rPr/>
      </w:pPr>
      <w:r>
        <w:rPr/>
        <w:t>/qJv9Db+hvf8+6kYznrR6Qs9mL2IsCw+luOCRx/j9fz7ePwCvTZyTjprYetiQB+Db1H8/wCsBz/sfd</w:t>
      </w:r>
    </w:p>
    <w:p>
      <w:pPr>
        <w:pStyle w:val="PreformattedText"/>
        <w:bidi w:val="0"/>
        <w:spacing w:before="0" w:after="0"/>
        <w:jc w:val="left"/>
        <w:rPr/>
      </w:pPr>
      <w:r>
        <w:rPr/>
        <w:t>1+EdNnj1yAP5+tvr/Un/Hj/Y39uD5cOqdQ6m2m3J4sbEkKLcE/1t9Pejw49er0kcibhuTq+trG/wCQ</w:t>
      </w:r>
    </w:p>
    <w:p>
      <w:pPr>
        <w:pStyle w:val="PreformattedText"/>
        <w:bidi w:val="0"/>
        <w:spacing w:before="0" w:after="0"/>
        <w:jc w:val="left"/>
        <w:rPr/>
      </w:pPr>
      <w:r>
        <w:rPr/>
        <w:t>Lf4XH+v7ZapHz6v6dB1ljxIPrqJY2+hFv7VuR+b2sOPdTj7Or9Brk7+rT/rfQX5tYWsSCOf6m3+Ptk</w:t>
      </w:r>
    </w:p>
    <w:p>
      <w:pPr>
        <w:pStyle w:val="PreformattedText"/>
        <w:bidi w:val="0"/>
        <w:spacing w:before="0" w:after="0"/>
        <w:jc w:val="left"/>
        <w:rPr/>
      </w:pPr>
      <w:r>
        <w:rPr/>
        <w:t>/F1deFOkjUJ6z+QCRYi9gPUebgksSf9b3YCh6crUfPrDFESyKdV3axZVsxOq12J5sFH+H0v7dXJ6of</w:t>
      </w:r>
    </w:p>
    <w:p>
      <w:pPr>
        <w:pStyle w:val="PreformattedText"/>
        <w:bidi w:val="0"/>
        <w:spacing w:before="0" w:after="0"/>
        <w:jc w:val="left"/>
        <w:rPr/>
      </w:pPr>
      <w:r>
        <w:rPr/>
        <w:t>XrQW/m85U5b+YF8lJpmjlmh3jTY8sgA8cGKxVDTRROFBQtFGBf8APq5Pv235glJ4maQ/8a6QyfG329</w:t>
      </w:r>
    </w:p>
    <w:p>
      <w:pPr>
        <w:pStyle w:val="PreformattedText"/>
        <w:bidi w:val="0"/>
        <w:spacing w:before="0" w:after="0"/>
        <w:jc w:val="left"/>
        <w:rPr/>
      </w:pPr>
      <w:r>
        <w:rPr/>
        <w:t>Vc1Mg8huG0AAGwDBiCR9F9LAAf63td1Xptlu5strH0qdIF7i5Yi5Nlb8/4e/de6hGwjNwXFmFzYXY/</w:t>
      </w:r>
    </w:p>
    <w:p>
      <w:pPr>
        <w:pStyle w:val="PreformattedText"/>
        <w:bidi w:val="0"/>
        <w:spacing w:before="0" w:after="0"/>
        <w:jc w:val="left"/>
        <w:rPr/>
      </w:pPr>
      <w:r>
        <w:rPr/>
        <w:t>TQVHpRgL8D/iffutdcNY8esaSCo1jg3Yekk/Ri/+v9P9f37r3XTlT9I9N/VpQg6uObk6Qmu30B/x+l</w:t>
      </w:r>
    </w:p>
    <w:p>
      <w:pPr>
        <w:pStyle w:val="PreformattedText"/>
        <w:bidi w:val="0"/>
        <w:spacing w:before="0" w:after="0"/>
        <w:jc w:val="left"/>
        <w:rPr/>
      </w:pPr>
      <w:r>
        <w:rPr/>
        <w:t>/fvy69wxXr3LKByCGAZnF2LMA8ZF/pe/4Fvz/h70PLPWuHXE3ICup1ABFReSS5uGe4DMCRf+p/Nhx7</w:t>
      </w:r>
    </w:p>
    <w:p>
      <w:pPr>
        <w:pStyle w:val="PreformattedText"/>
        <w:bidi w:val="0"/>
        <w:spacing w:before="0" w:after="0"/>
        <w:jc w:val="left"/>
        <w:rPr/>
      </w:pPr>
      <w:r>
        <w:rPr/>
        <w:t>317Hlw66YXFg7a+SWZ2PqK3c8AW0lef7X9OPe6+XW6H069G/7ZBAJ1EAgAJJccEC3Km/0+o96631hl</w:t>
      </w:r>
    </w:p>
    <w:p>
      <w:pPr>
        <w:pStyle w:val="PreformattedText"/>
        <w:bidi w:val="0"/>
        <w:spacing w:before="0" w:after="0"/>
        <w:jc w:val="left"/>
        <w:rPr/>
      </w:pPr>
      <w:r>
        <w:rPr/>
        <w:t>1NZABZjZFJGpWHNtRsAr/j37r3UVFuoS7Kvke+n1AsfSSD9Lek/n8e/de68Y7iw08KSQQSykcAkgW/</w:t>
      </w:r>
    </w:p>
    <w:p>
      <w:pPr>
        <w:pStyle w:val="PreformattedText"/>
        <w:bidi w:val="0"/>
        <w:spacing w:before="0" w:after="0"/>
        <w:jc w:val="left"/>
        <w:rPr/>
      </w:pPr>
      <w:r>
        <w:rPr/>
        <w:t>N7f4390r8uvdZNMjBUtdUBIZELBuDctqN2A/p9PfqjrZ64qpCliQCPoFJOokE2djclmBHH09749a68</w:t>
      </w:r>
    </w:p>
    <w:p>
      <w:pPr>
        <w:pStyle w:val="PreformattedText"/>
        <w:bidi w:val="0"/>
        <w:spacing w:before="0" w:after="0"/>
        <w:jc w:val="left"/>
        <w:rPr/>
      </w:pPr>
      <w:r>
        <w:rPr/>
        <w:t>utgrXJUsWC3Jsv0YEAcr6eCeR70aVpTPXusq8sHY2Q8KrAFtJ5U3PBt9Rf3v7et09OuMoCnSUPJAve</w:t>
      </w:r>
    </w:p>
    <w:p>
      <w:pPr>
        <w:pStyle w:val="PreformattedText"/>
        <w:bidi w:val="0"/>
        <w:spacing w:before="0" w:after="0"/>
        <w:jc w:val="left"/>
        <w:rPr/>
      </w:pPr>
      <w:r>
        <w:rPr/>
        <w:t>w5P9lQSOR/QcH3qh/Pr3HPXCy6gNVzflT6yENgb6eefevn17rgzKdZ0gXddKgBeLi/1+ir+fez59eH</w:t>
      </w:r>
    </w:p>
    <w:p>
      <w:pPr>
        <w:pStyle w:val="PreformattedText"/>
        <w:bidi w:val="0"/>
        <w:spacing w:before="0" w:after="0"/>
        <w:jc w:val="left"/>
        <w:rPr/>
      </w:pPr>
      <w:r>
        <w:rPr/>
        <w:t>Tc7m7KoB1Hk86tN7iykC4UCw97611yADAG7FkWxvYckki9+Tc/7x78evddqTHLxdf6m4JJItbhbFQD</w:t>
      </w:r>
    </w:p>
    <w:p>
      <w:pPr>
        <w:pStyle w:val="PreformattedText"/>
        <w:bidi w:val="0"/>
        <w:spacing w:before="0" w:after="0"/>
        <w:jc w:val="left"/>
        <w:rPr/>
      </w:pPr>
      <w:r>
        <w:rPr/>
        <w:t>9Px795de65hLi4Cgabi7hkurG5A/ofeut9d20heNILAEgEMSF5sxJurEc/j36uOtddr/AGTY2IsbX9</w:t>
      </w:r>
    </w:p>
    <w:p>
      <w:pPr>
        <w:pStyle w:val="PreformattedText"/>
        <w:bidi w:val="0"/>
        <w:spacing w:before="0" w:after="0"/>
        <w:jc w:val="left"/>
        <w:rPr/>
      </w:pPr>
      <w:r>
        <w:rPr/>
        <w:t>Lg2FiObv8An34E9e6zBrKQ1+VsCSdQZjctcD9Atb/W939evdONJKQjagC7uEU3YFrWuHX02Cj+nu6n</w:t>
      </w:r>
    </w:p>
    <w:p>
      <w:pPr>
        <w:pStyle w:val="PreformattedText"/>
        <w:bidi w:val="0"/>
        <w:spacing w:before="0" w:after="0"/>
        <w:jc w:val="left"/>
        <w:rPr/>
      </w:pPr>
      <w:r>
        <w:rPr/>
        <w:t>z8z1o58+lfj5ACCWAZSRIFiDXYgD0jldbfgkWt/T6+1I9D1Qkjh6dCLgpx5ohLMD5CzSxrfV4wdDB5</w:t>
      </w:r>
    </w:p>
    <w:p>
      <w:pPr>
        <w:pStyle w:val="PreformattedText"/>
        <w:bidi w:val="0"/>
        <w:spacing w:before="0" w:after="0"/>
        <w:jc w:val="left"/>
        <w:rPr/>
      </w:pPr>
      <w:r>
        <w:rPr/>
        <w:t>SGDuiG+jnk8fT2riNBQdNlhUE8OhKxNSsMihnJAna5N7a1kkZnnjACxrKyrxe1or259rI9VM9eBHS3</w:t>
      </w:r>
    </w:p>
    <w:p>
      <w:pPr>
        <w:pStyle w:val="PreformattedText"/>
        <w:bidi w:val="0"/>
        <w:spacing w:before="0" w:after="0"/>
        <w:jc w:val="left"/>
        <w:rPr/>
      </w:pPr>
      <w:r>
        <w:rPr/>
        <w:t>ozTzKAHnlcxBI1CmKOKeUCMr49QYGIFFMl0YWc/Tj27U5px63qUsRTj19IP+WZ2pJ3N8IPjRvyWR58</w:t>
      </w:r>
    </w:p>
    <w:p>
      <w:pPr>
        <w:pStyle w:val="PreformattedText"/>
        <w:bidi w:val="0"/>
        <w:spacing w:before="0" w:after="0"/>
        <w:jc w:val="left"/>
        <w:rPr/>
      </w:pPr>
      <w:r>
        <w:rPr/>
        <w:t>jVdXYLb+Vf0PqymyxNtWvLTXCTGSTEhiAF4P4I9rrxSSkp+F1B+fDpNaE+CFYZUkV+w+XVhazCFdSg</w:t>
      </w:r>
    </w:p>
    <w:p>
      <w:pPr>
        <w:pStyle w:val="PreformattedText"/>
        <w:bidi w:val="0"/>
        <w:spacing w:before="0" w:after="0"/>
        <w:jc w:val="left"/>
        <w:rPr/>
      </w:pPr>
      <w:r>
        <w:rPr/>
        <w:t>nW1gf1OvpH9o31Fj9T+B7L6V49KRjrIsupx+kEsQTy2iwNwBqbhtX1H09+I63+XUuJv3B6y1jdf8QB</w:t>
      </w:r>
    </w:p>
    <w:p>
      <w:pPr>
        <w:pStyle w:val="PreformattedText"/>
        <w:bidi w:val="0"/>
        <w:spacing w:before="0" w:after="0"/>
        <w:jc w:val="left"/>
        <w:rPr/>
      </w:pPr>
      <w:r>
        <w:rPr/>
        <w:t>Yi5/Jt+fdTw69/g6dY2PpA/H5A06fxyDxcf190xx63XrmdR/B5uRYj+lv9bkj3oefWyfl1FmS0TG+n</w:t>
      </w:r>
    </w:p>
    <w:p>
      <w:pPr>
        <w:pStyle w:val="PreformattedText"/>
        <w:bidi w:val="0"/>
        <w:spacing w:before="0" w:after="0"/>
        <w:jc w:val="left"/>
        <w:rPr/>
      </w:pPr>
      <w:r>
        <w:rPr/>
        <w:t>0XYi4sLXsAbc2Fze3vYORXrR6BzdFctDPLWyMmighmr2uQCIqCGWrc61AZbxw8W5JPA+nt9eB6suXA</w:t>
      </w:r>
    </w:p>
    <w:p>
      <w:pPr>
        <w:pStyle w:val="PreformattedText"/>
        <w:bidi w:val="0"/>
        <w:spacing w:before="0" w:after="0"/>
        <w:jc w:val="left"/>
        <w:rPr/>
      </w:pPr>
      <w:r>
        <w:rPr/>
        <w:t>PqOvn29nbyoN0bowdRsLsU4vcs/fG7K2DFxUCx5jBzbhz1eKnc+WkyaGkrWK5P7SlhOqnnjdhJqPPt</w:t>
      </w:r>
    </w:p>
    <w:p>
      <w:pPr>
        <w:pStyle w:val="PreformattedText"/>
        <w:bidi w:val="0"/>
        <w:spacing w:before="0" w:after="0"/>
        <w:jc w:val="left"/>
        <w:rPr/>
      </w:pPr>
      <w:r>
        <w:rPr/>
        <w:t>Pd7jayR8v2m1boq3n1gXSuT3V1Fh/g9T1NHJHLG9RpzxufOfLEj7GdmZxLICFJUjwfCfzINC1D8PQS</w:t>
      </w:r>
    </w:p>
    <w:p>
      <w:pPr>
        <w:pStyle w:val="PreformattedText"/>
        <w:bidi w:val="0"/>
        <w:spacing w:before="0" w:after="0"/>
        <w:jc w:val="left"/>
        <w:rPr/>
      </w:pPr>
      <w:r>
        <w:rPr/>
        <w:t>bnpt242k7ByeZ/vNseXsfdVHUTouW05HeGx5Uy1Fn9sZ4J6IMtt2qxq1VTTqUMclQsRvG4X3Tf23Pa</w:t>
      </w:r>
    </w:p>
    <w:p>
      <w:pPr>
        <w:pStyle w:val="PreformattedText"/>
        <w:bidi w:val="0"/>
        <w:spacing w:before="0" w:after="0"/>
        <w:jc w:val="left"/>
        <w:rPr/>
      </w:pPr>
      <w:r>
        <w:rPr/>
        <w:t>LHd7q4cwJdXkYqD3PEcNX0IAqR8+hF7c3HLPNnMPJm07VaJfPs2y3bBZB2Jd5eNgPMM5AzgUB6H3Cd</w:t>
      </w:r>
    </w:p>
    <w:p>
      <w:pPr>
        <w:pStyle w:val="PreformattedText"/>
        <w:bidi w:val="0"/>
        <w:spacing w:before="0" w:after="0"/>
        <w:jc w:val="left"/>
        <w:rPr/>
      </w:pPr>
      <w:r>
        <w:rPr/>
        <w:t>g7VyWbzFb1rtlexqfq3YU+Rh3B2XgcTUR5XGYX/K9mbcocdXrdKSvy9RUyZStKxSSUmPjiIAcgndtv</w:t>
      </w:r>
    </w:p>
    <w:p>
      <w:pPr>
        <w:pStyle w:val="PreformattedText"/>
        <w:bidi w:val="0"/>
        <w:spacing w:before="0" w:after="0"/>
        <w:jc w:val="left"/>
        <w:rPr/>
      </w:pPr>
      <w:r>
        <w:rPr/>
        <w:t>+w7jJcjbbYXcVpbdzuvko7VUHOc1Py6Au9+3PPXLEezPzTett0287npjhjcnvY90j6Dp0qSABUnOOo</w:t>
      </w:r>
    </w:p>
    <w:p>
      <w:pPr>
        <w:pStyle w:val="PreformattedText"/>
        <w:bidi w:val="0"/>
        <w:spacing w:before="0" w:after="0"/>
        <w:jc w:val="left"/>
        <w:rPr/>
      </w:pPr>
      <w:r>
        <w:rPr/>
        <w:t>W5ezOpd+dX4fZm1Nv71w+/tr56KbH4TI5GOv2btbZ81NVJJXUhoamOmzeVz8lVEqRvD56N6cePSvBB</w:t>
      </w:r>
    </w:p>
    <w:p>
      <w:pPr>
        <w:pStyle w:val="PreformattedText"/>
        <w:bidi w:val="0"/>
        <w:spacing w:before="0" w:after="0"/>
        <w:jc w:val="left"/>
        <w:rPr/>
      </w:pPr>
      <w:r>
        <w:rPr/>
        <w:t>3NPNHLm77Bttht/jx34uU0LQqIgD3MCMVNcefWR/sx7Fe5Ptv7i8wcyc0TbbdcvLtF08p8RZvH/TJj</w:t>
      </w:r>
    </w:p>
    <w:p>
      <w:pPr>
        <w:pStyle w:val="PreformattedText"/>
        <w:bidi w:val="0"/>
        <w:spacing w:before="0" w:after="0"/>
        <w:jc w:val="left"/>
        <w:rPr/>
      </w:pPr>
      <w:r>
        <w:rPr/>
        <w:t>jdG7qkgFgy0HRv6jozPxbrgzsa7ezPU+L2RkNmtQYqtz24uwsr1QdkVLZ3tuHPrCuWq+xMZ2Co/ilO</w:t>
      </w:r>
    </w:p>
    <w:p>
      <w:pPr>
        <w:pStyle w:val="PreformattedText"/>
        <w:bidi w:val="0"/>
        <w:spacing w:before="0" w:after="0"/>
        <w:jc w:val="left"/>
        <w:rPr/>
      </w:pPr>
      <w:r>
        <w:rPr/>
        <w:t>oGQwsskcrn7ewEityxefvW13d7sGwitPCAqS5Xw6+KW46y3H06xnX3V2n+oO7+39vsa/vC/3oXjShR</w:t>
      </w:r>
    </w:p>
    <w:p>
      <w:pPr>
        <w:pStyle w:val="PreformattedText"/>
        <w:bidi w:val="0"/>
        <w:spacing w:before="0" w:after="0"/>
        <w:jc w:val="left"/>
        <w:rPr/>
      </w:pPr>
      <w:r>
        <w:rPr/>
        <w:t>4ayCYKIBHQAwqmAvqSeGOir9f9q9Rdd9b7h23m9kbn3F2HubcEsmVeDcSYTA7t62q8dFEMNuJquska</w:t>
      </w:r>
    </w:p>
    <w:p>
      <w:pPr>
        <w:pStyle w:val="PreformattedText"/>
        <w:bidi w:val="0"/>
        <w:spacing w:before="0" w:after="0"/>
        <w:jc w:val="left"/>
        <w:rPr/>
      </w:pPr>
      <w:r>
        <w:rPr/>
        <w:t>oytHUNOY9FMZ55K15RPYafce8sc37Js+17qt7bzz7lJKdfEiRR8NWOB/h6y797PYXnz3L515Rk2jed</w:t>
      </w:r>
    </w:p>
    <w:p>
      <w:pPr>
        <w:pStyle w:val="PreformattedText"/>
        <w:bidi w:val="0"/>
        <w:spacing w:before="0" w:after="0"/>
        <w:jc w:val="left"/>
        <w:rPr/>
      </w:pPr>
      <w:r>
        <w:rPr/>
        <w:t>t27l632q3ESFlRoG0L4qxQJQ9x7hRQCTk1z0OOe7n3Ds6m6zk7BwmB3Ri8/t6PfH8R2jl8XtnO4Pdu</w:t>
      </w:r>
    </w:p>
    <w:p>
      <w:pPr>
        <w:pStyle w:val="PreformattedText"/>
        <w:bidi w:val="0"/>
        <w:spacing w:before="0" w:after="0"/>
        <w:jc w:val="left"/>
        <w:rPr/>
      </w:pPr>
      <w:r>
        <w:rPr/>
        <w:t>WqqnC7rodjVMMMkVRhMVsmoocHRRyECSroGmRtUcnsV7pzpBsM2zTbntgcTQ6wYtNUJ4gfYpAHz6xn</w:t>
      </w:r>
    </w:p>
    <w:p>
      <w:pPr>
        <w:pStyle w:val="PreformattedText"/>
        <w:bidi w:val="0"/>
        <w:spacing w:before="0" w:after="0"/>
        <w:jc w:val="left"/>
        <w:rPr/>
      </w:pPr>
      <w:r>
        <w:rPr/>
        <w:t>5J9hrz3DT3D27l/mtLa42y8aJjeEpFOq1UF3J7WLAmnEDph2RT7T7T7V7PyvU+Fodk1OY2dlIOqKbd</w:t>
      </w:r>
    </w:p>
    <w:p>
      <w:pPr>
        <w:pStyle w:val="PreformattedText"/>
        <w:bidi w:val="0"/>
        <w:spacing w:before="0" w:after="0"/>
        <w:jc w:val="left"/>
        <w:rPr/>
      </w:pPr>
      <w:r>
        <w:rPr/>
        <w:t>tTXZDE4zc+8sjjdtZ2sz+TgmrqSh3tuSlevbFNX1AhhzNaoWTWRYM8vTWu+cyczX+0RvbpNEQiyVyW</w:t>
      </w:r>
    </w:p>
    <w:p>
      <w:pPr>
        <w:pStyle w:val="PreformattedText"/>
        <w:bidi w:val="0"/>
        <w:spacing w:before="0" w:after="0"/>
        <w:jc w:val="left"/>
        <w:rPr/>
      </w:pPr>
      <w:r>
        <w:rPr/>
        <w:t>FGZwPxcSvUt+5NhvHtn7I+z20cy3Fvuhtt3eaQ2+lxpShihSQgt4RYVahp+fQz9kdUw9Z9f9cbf3PU</w:t>
      </w:r>
    </w:p>
    <w:p>
      <w:pPr>
        <w:pStyle w:val="PreformattedText"/>
        <w:bidi w:val="0"/>
        <w:spacing w:before="0" w:after="0"/>
        <w:jc w:val="left"/>
        <w:rPr/>
      </w:pPr>
      <w:r>
        <w:rPr/>
        <w:t>YvdFZtPdG9aPZPZFPim2/RZ7qdYMTmcl1z2ZEuQlrMFvLBbnlyUVZQmKKaip6lwJHjkWyTnPZW5c5f</w:t>
      </w:r>
    </w:p>
    <w:p>
      <w:pPr>
        <w:pStyle w:val="PreformattedText"/>
        <w:bidi w:val="0"/>
        <w:spacing w:before="0" w:after="0"/>
        <w:jc w:val="left"/>
        <w:rPr/>
      </w:pPr>
      <w:r>
        <w:rPr/>
        <w:t>5ZtJ2+oAvScE0aMUbQRwLVqPz6Fv3befbz3X90feLmeCFduurnlqSIsVX9CdlMCzo1NUaIKMSDihNe</w:t>
      </w:r>
    </w:p>
    <w:p>
      <w:pPr>
        <w:pStyle w:val="PreformattedText"/>
        <w:bidi w:val="0"/>
        <w:spacing w:before="0" w:after="0"/>
        <w:jc w:val="left"/>
        <w:rPr/>
      </w:pPr>
      <w:r>
        <w:rPr/>
        <w:t>jM4j5Y0m6d+bW2V1BsfZnxox2dzGN2dh98ZndLZndXUG2d2ph4+z8jtPES01JjdoUm49q4KHFUcI/w</w:t>
      </w:r>
    </w:p>
    <w:p>
      <w:pPr>
        <w:pStyle w:val="PreformattedText"/>
        <w:bidi w:val="0"/>
        <w:spacing w:before="0" w:after="0"/>
        <w:jc w:val="left"/>
        <w:rPr/>
      </w:pPr>
      <w:r>
        <w:rPr/>
        <w:t>AzTTWjHlrGYCS357TcN82jaLPZ2t/FlRddwNIRAKlFUYzwXPp1Gu4/dYtuWvb3nP3E3n3Ss96+ht3Y</w:t>
      </w:r>
    </w:p>
    <w:p>
      <w:pPr>
        <w:pStyle w:val="PreformattedText"/>
        <w:bidi w:val="0"/>
        <w:spacing w:before="0" w:after="0"/>
        <w:jc w:val="left"/>
        <w:rPr/>
      </w:pPr>
      <w:r>
        <w:rPr/>
        <w:t>222v4vjTEUWV5WIISM90oCnzFc16MxvH5TZrYXdm9tjdr7IwO+cft/cg27t0ba3bkNudn7d6Qrxgtw</w:t>
      </w:r>
    </w:p>
    <w:p>
      <w:pPr>
        <w:pStyle w:val="PreformattedText"/>
        <w:bidi w:val="0"/>
        <w:spacing w:before="0" w:after="0"/>
        <w:jc w:val="left"/>
        <w:rPr/>
      </w:pPr>
      <w:r>
        <w:rPr/>
        <w:t>7S6Zo63HU8z5DMbYztDS5AxKyNFV/e0bs3k8ipdw5/TZd/vNsutoeYD4JIcka2qAyniwzgkYp0zyJ9</w:t>
      </w:r>
    </w:p>
    <w:p>
      <w:pPr>
        <w:pStyle w:val="PreformattedText"/>
        <w:bidi w:val="0"/>
        <w:spacing w:before="0" w:after="0"/>
        <w:jc w:val="left"/>
        <w:rPr/>
      </w:pPr>
      <w:r>
        <w:rPr/>
        <w:t>1C19yPZzZufYPcyz2CeQES2+4kRW8rxdomjcGqQnAJCMddRw6cuk8h1h2X8nm7BxWxsF19s2npN978</w:t>
      </w:r>
    </w:p>
    <w:p>
      <w:pPr>
        <w:pStyle w:val="PreformattedText"/>
        <w:bidi w:val="0"/>
        <w:spacing w:before="0" w:after="0"/>
        <w:jc w:val="left"/>
        <w:rPr/>
      </w:pPr>
      <w:r>
        <w:rPr/>
        <w:t>2HtDNYzIZnZHXO+9s4nG/3XznYtLtqlcQ7Pxu5o3ymWplCUEdQ9pTdb+w3y5eWe/c+X24We3vbKyuy</w:t>
      </w:r>
    </w:p>
    <w:p>
      <w:pPr>
        <w:pStyle w:val="PreformattedText"/>
        <w:bidi w:val="0"/>
        <w:spacing w:before="0" w:after="0"/>
        <w:jc w:val="left"/>
        <w:rPr/>
      </w:pPr>
      <w:r>
        <w:rPr/>
        <w:t>RsShZ1ULqfSRRmJJAr/Pqd/erY989sfuccncm71zTbb1NJuIWS7t6TRG2di/hWkjgsEAFNYoaY6Mxt</w:t>
      </w:r>
    </w:p>
    <w:p>
      <w:pPr>
        <w:pStyle w:val="PreformattedText"/>
        <w:bidi w:val="0"/>
        <w:spacing w:before="0" w:after="0"/>
        <w:jc w:val="left"/>
        <w:rPr/>
      </w:pPr>
      <w:r>
        <w:rPr/>
        <w:t>f46b72Vgu2cx2fuzC9n7a7F6n3Bnu78NtGlyC7q232diZsnvjq3srqzI4ut+63H1/kMjJ9x/eAG0tF</w:t>
      </w:r>
    </w:p>
    <w:p>
      <w:pPr>
        <w:pStyle w:val="PreformattedText"/>
        <w:bidi w:val="0"/>
        <w:spacing w:before="0" w:after="0"/>
        <w:jc w:val="left"/>
        <w:rPr/>
      </w:pPr>
      <w:r>
        <w:rPr/>
        <w:t>PJRTxBVB9iq15cuNmj325lu103MOpyKqyuDXSpHAUJGk5JAYV6xy5h9/YPci59oeXdr5Vjs7nlzdLe</w:t>
      </w:r>
    </w:p>
    <w:p>
      <w:pPr>
        <w:pStyle w:val="PreformattedText"/>
        <w:bidi w:val="0"/>
        <w:spacing w:before="0" w:after="0"/>
        <w:jc w:val="left"/>
        <w:rPr/>
      </w:pPr>
      <w:r>
        <w:rPr/>
        <w:t>CzLUmQ2pCBo7hHUrIWYa60pkgjoLPjl3n0/wBLbb3PV7r2Rncj2llHwNTtHdG38zjsRjKvDU6U2Ti2</w:t>
      </w:r>
    </w:p>
    <w:p>
      <w:pPr>
        <w:pStyle w:val="PreformattedText"/>
        <w:bidi w:val="0"/>
        <w:spacing w:before="0" w:after="0"/>
        <w:jc w:val="left"/>
        <w:rPr/>
      </w:pPr>
      <w:r>
        <w:rPr/>
        <w:t>NnZqvIR0uA27V7opmqZtNFVfxHV+2ySpwB+T+b9m2WwvZboXH17SMWYKX8RT8IqcKy54nzr1mF9677</w:t>
      </w:r>
    </w:p>
    <w:p>
      <w:pPr>
        <w:pStyle w:val="PreformattedText"/>
        <w:bidi w:val="0"/>
        <w:spacing w:before="0" w:after="0"/>
        <w:jc w:val="left"/>
        <w:rPr/>
      </w:pPr>
      <w:r>
        <w:rPr/>
        <w:t>vvuV7v818kJy3vO02/KcW2wp9NNMlv4FxUtJLHCADIJRpwgotKY6Ml1t2vnd0bF7e311n0719Q7e68</w:t>
      </w:r>
    </w:p>
    <w:p>
      <w:pPr>
        <w:pStyle w:val="PreformattedText"/>
        <w:bidi w:val="0"/>
        <w:spacing w:before="0" w:after="0"/>
        <w:jc w:val="left"/>
        <w:rPr/>
      </w:pPr>
      <w:r>
        <w:rPr/>
        <w:t>xuUy+ydq7spdvbu3d2F3buOKfePafYu/81UU0kFVtDH7TrJpYo0UeKR4aaBnYWA52nd7bdts3XdrTZ</w:t>
      </w:r>
    </w:p>
    <w:p>
      <w:pPr>
        <w:pStyle w:val="PreformattedText"/>
        <w:bidi w:val="0"/>
        <w:spacing w:before="0" w:after="0"/>
        <w:jc w:val="left"/>
        <w:rPr/>
      </w:pPr>
      <w:r>
        <w:rPr/>
        <w:t>QbFS2nUQrsyDUVpkKTULWtTknFB1hV7sez+6+2POXt9yVzXz+9xzDuMMfjSQ+K0FvbyyeFb6K0L6St</w:t>
      </w:r>
    </w:p>
    <w:p>
      <w:pPr>
        <w:pStyle w:val="PreformattedText"/>
        <w:bidi w:val="0"/>
        <w:spacing w:before="0" w:after="0"/>
        <w:jc w:val="left"/>
        <w:rPr/>
      </w:pPr>
      <w:r>
        <w:rPr/>
        <w:t>WVR24px6Del726B3Ns6j69wEm+uqIansjZOd662DUYqKvx26tybl7Gwm88jtWlzdBFldO18JuA1KeK</w:t>
      </w:r>
    </w:p>
    <w:p>
      <w:pPr>
        <w:pStyle w:val="PreformattedText"/>
        <w:bidi w:val="0"/>
        <w:spacing w:before="0" w:after="0"/>
        <w:jc w:val="left"/>
        <w:rPr/>
      </w:pPr>
      <w:r>
        <w:rPr/>
        <w:t>pFEsuP+3a48IT2n2jmblrcLFdusbkwylgfDYaWqatpWmGFTQ0/y9Cnm/7tXv3yTzNc85b5s67ttsdt</w:t>
      </w:r>
    </w:p>
    <w:p>
      <w:pPr>
        <w:pStyle w:val="PreformattedText"/>
        <w:bidi w:val="0"/>
        <w:spacing w:before="0" w:after="0"/>
        <w:jc w:val="left"/>
        <w:rPr/>
      </w:pPr>
      <w:r>
        <w:rPr/>
        <w:t>Jru43EqpDHBp8WVWIeOkYGnUDnHl1cLJG7VT3EeoTyKrsdEerU0pRWJOhvxb8gf7dY5Gesayqhar8P</w:t>
      </w:r>
    </w:p>
    <w:p>
      <w:pPr>
        <w:pStyle w:val="PreformattedText"/>
        <w:bidi w:val="0"/>
        <w:spacing w:before="0" w:after="0"/>
        <w:jc w:val="left"/>
        <w:rPr/>
      </w:pPr>
      <w:r>
        <w:rPr/>
        <w:t>l1Eq411KxP1uzKykg3B5OkiyOT9RY/n3QdJmHUBZFWRfIL3YppjPBueNJ1fk8gtwfp/X3unmD02c8O</w:t>
      </w:r>
    </w:p>
    <w:p>
      <w:pPr>
        <w:pStyle w:val="PreformattedText"/>
        <w:bidi w:val="0"/>
        <w:spacing w:before="0" w:after="0"/>
        <w:jc w:val="left"/>
        <w:rPr/>
      </w:pPr>
      <w:r>
        <w:rPr/>
        <w:t>nAS6fJdS+kWYutkCMyqSwPLKwYB1HLE2/tNavHz6bPSYr5hquwJ1SBkJ0/pQtd0YWuCRq4sG+o+iD3</w:t>
      </w:r>
    </w:p>
    <w:p>
      <w:pPr>
        <w:pStyle w:val="PreformattedText"/>
        <w:bidi w:val="0"/>
        <w:spacing w:before="0" w:after="0"/>
        <w:jc w:val="left"/>
        <w:rPr/>
      </w:pPr>
      <w:r>
        <w:rPr/>
        <w:t>YDrxPCvSeyc1NBH5amWOlpKWCaqr5RGnFLSRNPWTLGxUsaalhZigDEaAn0WT3scRXqh1GgTB6+X783</w:t>
      </w:r>
    </w:p>
    <w:p>
      <w:pPr>
        <w:pStyle w:val="PreformattedText"/>
        <w:bidi w:val="0"/>
        <w:spacing w:before="0" w:after="0"/>
        <w:jc w:val="left"/>
        <w:rPr/>
      </w:pPr>
      <w:r>
        <w:rPr/>
        <w:t>+7z8k/l98gu6z5jS717M3PW4Lyzmfx7fx9bJjMBEZ3WQuUxWOhbSFZbPwv59lE7h55GrUVoPsHDpQM</w:t>
      </w:r>
    </w:p>
    <w:p>
      <w:pPr>
        <w:pStyle w:val="PreformattedText"/>
        <w:bidi w:val="0"/>
        <w:spacing w:before="0" w:after="0"/>
        <w:jc w:val="left"/>
        <w:rPr/>
      </w:pPr>
      <w:r>
        <w:rPr/>
        <w:t>9wY56AahUN43awK2SY3kVYmCsyyGaOTVDGwY31T04ubaPbkQJPA0681PPpV0xVGg8LeAtFJIZNCrFK</w:t>
      </w:r>
    </w:p>
    <w:p>
      <w:pPr>
        <w:pStyle w:val="PreformattedText"/>
        <w:bidi w:val="0"/>
        <w:spacing w:before="0" w:after="0"/>
        <w:jc w:val="left"/>
        <w:rPr/>
      </w:pPr>
      <w:r>
        <w:rPr/>
        <w:t>ApjSFnvRpMjzXJM1RKCoXVcAe10YoeOOkrnNAOnRZHijgWKMRxNNUKzSNGlPVQqivUyhgKanmdWfkC</w:t>
      </w:r>
    </w:p>
    <w:p>
      <w:pPr>
        <w:pStyle w:val="PreformattedText"/>
        <w:bidi w:val="0"/>
        <w:spacing w:before="0" w:after="0"/>
        <w:jc w:val="left"/>
        <w:rPr/>
      </w:pPr>
      <w:r>
        <w:rPr/>
        <w:t>OUPyeT7dDrhQeqlWqCV6ipHJEWhmijS/jZ3MSJIopgJUjSCoamhqZJVHMnjc2JC6jb3sKcgjq1T69Z</w:t>
      </w:r>
    </w:p>
    <w:p>
      <w:pPr>
        <w:pStyle w:val="PreformattedText"/>
        <w:bidi w:val="0"/>
        <w:spacing w:before="0" w:after="0"/>
        <w:jc w:val="left"/>
        <w:rPr/>
      </w:pPr>
      <w:r>
        <w:rPr/>
        <w:t>PH9w7w/sym5BWVvDEC5CpIBaKNmlQKLLA7ekc8ke9gHUV1U/1f6vLrR4Vpj/AA9dzeaOIhoiscokhj</w:t>
      </w:r>
    </w:p>
    <w:p>
      <w:pPr>
        <w:pStyle w:val="PreformattedText"/>
        <w:bidi w:val="0"/>
        <w:spacing w:before="0" w:after="0"/>
        <w:jc w:val="left"/>
        <w:rPr/>
      </w:pPr>
      <w:r>
        <w:rPr/>
        <w:t>mkk8ckEjvqYvROEWNWplJWRqdbhr8j221TVQePWxQGp6jqkMb+DRAzAwRy+UysrKhdADD4XkhWpDix</w:t>
      </w:r>
    </w:p>
    <w:p>
      <w:pPr>
        <w:pStyle w:val="PreformattedText"/>
        <w:bidi w:val="0"/>
        <w:spacing w:before="0" w:after="0"/>
        <w:jc w:val="left"/>
        <w:rPr/>
      </w:pPr>
      <w:r>
        <w:rPr/>
        <w:t>Sn06iD/Q+9BCTTT1smlfXrhRxpLK9PodJqd9KQO8shjphedgXcTOHQE8+OPSP1cke7qpJ+L/AIr/AF</w:t>
      </w:r>
    </w:p>
    <w:p>
      <w:pPr>
        <w:pStyle w:val="PreformattedText"/>
        <w:bidi w:val="0"/>
        <w:spacing w:before="0" w:after="0"/>
        <w:jc w:val="left"/>
        <w:rPr/>
      </w:pPr>
      <w:r>
        <w:rPr/>
        <w:t>fZ1WoAOOshWZ5REmn9gK/oEtQmkqVLsyidgSvpuFTm1+bW2VOqhoetg44nrFkRLJUzEolo1SOpmEze</w:t>
      </w:r>
    </w:p>
    <w:p>
      <w:pPr>
        <w:pStyle w:val="PreformattedText"/>
        <w:bidi w:val="0"/>
        <w:spacing w:before="0" w:after="0"/>
        <w:jc w:val="left"/>
        <w:rPr/>
      </w:pPr>
      <w:r>
        <w:rPr/>
        <w:t>VUaWMCR5Eapjkn8zAfVAbgMOPfjkmvWwSRQDH7OsMss+ioFW7yF3EdZUTgliA96Vpa6NpZpBb0hPKi</w:t>
      </w:r>
    </w:p>
    <w:p>
      <w:pPr>
        <w:pStyle w:val="PreformattedText"/>
        <w:bidi w:val="0"/>
        <w:spacing w:before="0" w:after="0"/>
        <w:jc w:val="left"/>
        <w:rPr/>
      </w:pPr>
      <w:r>
        <w:rPr/>
        <w:t>o1wePfiWIIJ4/6uPW60BFeo4kMgMcMUamZIHhaywR/bRqwkAkaVhEqutwoqCX4IHHtsZwP9Xr1vND2</w:t>
      </w:r>
    </w:p>
    <w:p>
      <w:pPr>
        <w:pStyle w:val="PreformattedText"/>
        <w:bidi w:val="0"/>
        <w:spacing w:before="0" w:after="0"/>
        <w:jc w:val="left"/>
        <w:rPr/>
      </w:pPr>
      <w:r>
        <w:rPr/>
        <w:t>jrGo0Mya3cEh1lsIoWhQr5JonVaVDIpcKryPK+oH3Vh9hH+rPl1VRStag9ZZUZlBj8jKp8jskqqwWJ</w:t>
      </w:r>
    </w:p>
    <w:p>
      <w:pPr>
        <w:pStyle w:val="PreformattedText"/>
        <w:bidi w:val="0"/>
        <w:spacing w:before="0" w:after="0"/>
        <w:jc w:val="left"/>
        <w:rPr/>
      </w:pPr>
      <w:r>
        <w:rPr/>
        <w:t>DEI4lZaVmbU/rJilIFgWIN/dPMCmfy69Wi1D46csfTxMHEaPHUNHeJNDq0GiIl2UIB+1xqJWNV4HJF</w:t>
      </w:r>
    </w:p>
    <w:p>
      <w:pPr>
        <w:pStyle w:val="PreformattedText"/>
        <w:bidi w:val="0"/>
        <w:spacing w:before="0" w:after="0"/>
        <w:jc w:val="left"/>
        <w:rPr/>
      </w:pPr>
      <w:r>
        <w:rPr/>
        <w:t>/b6U0YNG8v8AN1tSanzHXHMK8dL9vTRKztGrM8kgeT7yo0pM5iiSai8sTf7SzaSpK+9vqqqgYHVycG</w:t>
      </w:r>
    </w:p>
    <w:p>
      <w:pPr>
        <w:pStyle w:val="PreformattedText"/>
        <w:bidi w:val="0"/>
        <w:spacing w:before="0" w:after="0"/>
        <w:jc w:val="left"/>
        <w:rPr/>
      </w:pPr>
      <w:r>
        <w:rPr/>
        <w:t>hFekZUv/E6iPCR2nhpDFNmKp9AkVxGJIMU6eWNJ5yUDOukaFtew9p2GtvCFaDj/kHVcjjTHSvhikEb</w:t>
      </w:r>
    </w:p>
    <w:p>
      <w:pPr>
        <w:pStyle w:val="PreformattedText"/>
        <w:bidi w:val="0"/>
        <w:spacing w:before="0" w:after="0"/>
        <w:jc w:val="left"/>
        <w:rPr/>
      </w:pPr>
      <w:r>
        <w:rPr/>
        <w:t>FJiWRQYadRLIk61JWJpXqUdSabQpVm/U44QBAT7VBOqk1zk9Smdm02lRSVllnkBEUaJGTTOruBKytT</w:t>
      </w:r>
    </w:p>
    <w:p>
      <w:pPr>
        <w:pStyle w:val="PreformattedText"/>
        <w:bidi w:val="0"/>
        <w:spacing w:before="0" w:after="0"/>
        <w:jc w:val="left"/>
        <w:rPr/>
      </w:pPr>
      <w:r>
        <w:rPr/>
        <w:t>A6InjW5LaEuxY+7EE9azTqVAkk3iZX0JTlBIZKjwq0aR6iGZHaJTSrxoUeOM2AvJcitCT8vt60oJJp</w:t>
      </w:r>
    </w:p>
    <w:p>
      <w:pPr>
        <w:pStyle w:val="PreformattedText"/>
        <w:bidi w:val="0"/>
        <w:spacing w:before="0" w:after="0"/>
        <w:jc w:val="left"/>
        <w:rPr/>
      </w:pPr>
      <w:r>
        <w:rPr/>
        <w:t>1jqbosglNMygxRwTLZZYVewUNHqKTytBzoOoRSkMzFybeaprWn+r/V/qPV6H1HSEyohaJ5dOj9sOIV</w:t>
      </w:r>
    </w:p>
    <w:p>
      <w:pPr>
        <w:pStyle w:val="PreformattedText"/>
        <w:bidi w:val="0"/>
        <w:spacing w:before="0" w:after="0"/>
        <w:jc w:val="left"/>
        <w:rPr/>
      </w:pPr>
      <w:r>
        <w:rPr/>
        <w:t>OjzhZWErSKS8sumMn6gaSCATcH2iYdxIHWzTt9emTGap6xHKRsYw9RHqkj1CONA3Lt+yW4JXy3REGm</w:t>
      </w:r>
    </w:p>
    <w:p>
      <w:pPr>
        <w:pStyle w:val="PreformattedText"/>
        <w:bidi w:val="0"/>
        <w:spacing w:before="0" w:after="0"/>
        <w:jc w:val="left"/>
        <w:rPr/>
      </w:pPr>
      <w:r>
        <w:rPr/>
        <w:t>xK2O4wWetB1VjpHHpaQRrBIpeNotMQkAli0tI5BMLJr1JBrkAkBYWa2pxqKqFNKZp1qtQKHp0jgUok</w:t>
      </w:r>
    </w:p>
    <w:p>
      <w:pPr>
        <w:pStyle w:val="PreformattedText"/>
        <w:bidi w:val="0"/>
        <w:spacing w:before="0" w:after="0"/>
        <w:jc w:val="left"/>
        <w:rPr/>
      </w:pPr>
      <w:r>
        <w:rPr/>
        <w:t>bQSBtUbFoRoZ/EVmWV1kYRJJquWXUfGAHkJbSPfqVAovXtQp1zkVBLBqDrK5jcXZmEvlZ3VZYnk8sq</w:t>
      </w:r>
    </w:p>
    <w:p>
      <w:pPr>
        <w:pStyle w:val="PreformattedText"/>
        <w:bidi w:val="0"/>
        <w:spacing w:before="0" w:after="0"/>
        <w:jc w:val="left"/>
        <w:rPr/>
      </w:pPr>
      <w:r>
        <w:rPr/>
        <w:t>sSdMRIeRfXKQth7qynAoerIRWvn/AKuHWOGRKhp2Mxh/txzTSa38UztHLLClOzIIxcIjMb29CaUuTR</w:t>
      </w:r>
    </w:p>
    <w:p>
      <w:pPr>
        <w:pStyle w:val="PreformattedText"/>
        <w:bidi w:val="0"/>
        <w:spacing w:before="0" w:after="0"/>
        <w:jc w:val="left"/>
        <w:rPr/>
      </w:pPr>
      <w:r>
        <w:rPr/>
        <w:t>VJPp1dmHkKnp6c64541lSpVoEi8KerzAoYgbQuskckYUqosVUn9Xu5Sn48dU1H+DqFV08LiljhqC8r</w:t>
      </w:r>
    </w:p>
    <w:p>
      <w:pPr>
        <w:pStyle w:val="PreformattedText"/>
        <w:bidi w:val="0"/>
        <w:spacing w:before="0" w:after="0"/>
        <w:jc w:val="left"/>
        <w:rPr/>
      </w:pPr>
      <w:r>
        <w:rPr/>
        <w:t>oEW7o3ikgQMkdS/ohp2poFP9FVRY8n3sAKOOeqk1yVp03uY5W9VQ4d44UFI8bEq6+vySkMJpI52UED</w:t>
      </w:r>
    </w:p>
    <w:p>
      <w:pPr>
        <w:pStyle w:val="PreformattedText"/>
        <w:bidi w:val="0"/>
        <w:spacing w:before="0" w:after="0"/>
        <w:jc w:val="left"/>
        <w:rPr/>
      </w:pPr>
      <w:r>
        <w:rPr/>
        <w:t>1MwbkW96oeHVhTj1gc/cGV5XiDtTyqLxo0KGRl89TEVC6BFYreQWF/QCSD7pXGevGh6ZppIyJVVT5F</w:t>
      </w:r>
    </w:p>
    <w:p>
      <w:pPr>
        <w:pStyle w:val="PreformattedText"/>
        <w:bidi w:val="0"/>
        <w:spacing w:before="0" w:after="0"/>
        <w:jc w:val="left"/>
        <w:rPr/>
      </w:pPr>
      <w:r>
        <w:rPr/>
        <w:t>kjp/HNRwRulREn+TU7B2AUvAfIqj0oo1OSRb3oMCKf5OvaaeWOssVXi0eIzTxSsiGrkJVp0IVbLLEA</w:t>
      </w:r>
    </w:p>
    <w:p>
      <w:pPr>
        <w:pStyle w:val="PreformattedText"/>
        <w:bidi w:val="0"/>
        <w:spacing w:before="0" w:after="0"/>
        <w:jc w:val="left"/>
        <w:rPr/>
      </w:pPr>
      <w:r>
        <w:rPr/>
        <w:t>58kZBIUOA8pH4X3dWSoqc8eqEcaDp+inFVKqRUuTliSpjjQRYuoTzusfm8mh4UbwiFiZWQhkA4ABv7</w:t>
      </w:r>
    </w:p>
    <w:p>
      <w:pPr>
        <w:pStyle w:val="PreformattedText"/>
        <w:bidi w:val="0"/>
        <w:spacing w:before="0" w:after="0"/>
        <w:jc w:val="left"/>
        <w:rPr/>
      </w:pPr>
      <w:r>
        <w:rPr/>
        <w:t>cBDGgB4+nHqlccM9dKK2WRiMTXw07xKIKiohFMqQl3WnqqaOVyiJWSoBTBgfSb/1b3fRIBUxsAR5jy</w:t>
      </w:r>
    </w:p>
    <w:p>
      <w:pPr>
        <w:pStyle w:val="PreformattedText"/>
        <w:bidi w:val="0"/>
        <w:spacing w:before="0" w:after="0"/>
        <w:jc w:val="left"/>
        <w:rPr/>
      </w:pPr>
      <w:r>
        <w:rPr/>
        <w:t>9R9vl14kHOa9dLU5JKiSJaPDhpY5GDz5WOMU7SSR/cI7QSTiGmZk0iRC33Mt1ueR7qJCGwor9v+r/Z</w:t>
      </w:r>
    </w:p>
    <w:p>
      <w:pPr>
        <w:pStyle w:val="PreformattedText"/>
        <w:bidi w:val="0"/>
        <w:spacing w:before="0" w:after="0"/>
        <w:jc w:val="left"/>
        <w:rPr/>
      </w:pPr>
      <w:r>
        <w:rPr/>
        <w:t>62A1MU6x1tZ65mrsxhqViJzV/airq5VglVFkopCkcLLKiojTlDpAtGgBJA0ZK6quB/PH+rj+zqxFB8</w:t>
      </w:r>
    </w:p>
    <w:p>
      <w:pPr>
        <w:pStyle w:val="PreformattedText"/>
        <w:bidi w:val="0"/>
        <w:spacing w:before="0" w:after="0"/>
        <w:jc w:val="left"/>
        <w:rPr/>
      </w:pPr>
      <w:r>
        <w:rPr/>
        <w:t>QLfLpmkyuMmi8P8Vqms4kDU2PpqKWoCxLEaoTFqiOCXUxULcLRwcKRK59tmRDjxKfl/q/2Pt6oA4oQ</w:t>
      </w:r>
    </w:p>
    <w:p>
      <w:pPr>
        <w:pStyle w:val="PreformattedText"/>
        <w:bidi w:val="0"/>
        <w:spacing w:before="0" w:after="0"/>
        <w:jc w:val="left"/>
        <w:rPr/>
      </w:pPr>
      <w:r>
        <w:rPr/>
        <w:t>vl0na/KYClbTS4apyNRMIoVjq6l5GkklYIXiWEhQZwPEIgbwqb3LsSGZZYq0BJY9Oor/AIgD9nUZty</w:t>
      </w:r>
    </w:p>
    <w:p>
      <w:pPr>
        <w:pStyle w:val="PreformattedText"/>
        <w:bidi w:val="0"/>
        <w:spacing w:before="0" w:after="0"/>
        <w:jc w:val="left"/>
        <w:rPr/>
      </w:pPr>
      <w:r>
        <w:rPr/>
        <w:t>1lNHUhcbiaGZyx0UtHBpg1aAsStOkplKLAI1Kf5sAqCSze9eKafCB+XXu4VFcdM0MubzZqMrVV05QG</w:t>
      </w:r>
    </w:p>
    <w:p>
      <w:pPr>
        <w:pStyle w:val="PreformattedText"/>
        <w:bidi w:val="0"/>
        <w:spacing w:before="0" w:after="0"/>
        <w:jc w:val="left"/>
        <w:rPr/>
      </w:pPr>
      <w:r>
        <w:rPr/>
        <w:t>VvG5lkWYygM7LSjTC6oEt9Aqov5AC+2tTtViTTrdGOSMdNOQjqasLEdaI0qoXZZCGJANw72Z7Kxvqt</w:t>
      </w:r>
    </w:p>
    <w:p>
      <w:pPr>
        <w:pStyle w:val="PreformattedText"/>
        <w:bidi w:val="0"/>
        <w:spacing w:before="0" w:after="0"/>
        <w:jc w:val="left"/>
        <w:rPr/>
      </w:pPr>
      <w:r>
        <w:rPr/>
        <w:t>pBt+B7bkLVAzQ9bCV49KFKfHY7HfbU3k1SLJrk0xwoj1BChjJcMyxKlijFiVFz6RYvYWMAGp6sMeWO</w:t>
      </w:r>
    </w:p>
    <w:p>
      <w:pPr>
        <w:pStyle w:val="PreformattedText"/>
        <w:bidi w:val="0"/>
        <w:spacing w:before="0" w:after="0"/>
        <w:jc w:val="left"/>
        <w:rPr/>
      </w:pPr>
      <w:r>
        <w:rPr/>
        <w:t>mN8u+Mp6qWOQRSvDLRvOJfXV0sgYPDddIkS4B08cAf63tquDjPXmJFKY65ztWR47Fx1NKI2WjjDxeT</w:t>
      </w:r>
    </w:p>
    <w:p>
      <w:pPr>
        <w:pStyle w:val="PreformattedText"/>
        <w:bidi w:val="0"/>
        <w:spacing w:before="0" w:after="0"/>
        <w:jc w:val="left"/>
        <w:rPr/>
      </w:pPr>
      <w:r>
        <w:rPr/>
        <w:t>ztG0liJpZIh4ysuoFYzci9mYNYDdCAoK0x1QhuFa9NUs5aTmaEKIkIBS1mv6XjRAx5K2IFgTf3Q/Zj</w:t>
      </w:r>
    </w:p>
    <w:p>
      <w:pPr>
        <w:pStyle w:val="PreformattedText"/>
        <w:bidi w:val="0"/>
        <w:spacing w:before="0" w:after="0"/>
        <w:jc w:val="left"/>
        <w:rPr/>
      </w:pPr>
      <w:r>
        <w:rPr/>
        <w:t>qtWHUU1IiufJHqjdfFpZTG1yxY6zHdFkBuAR/wAU91+dcdbVmBx0x5GoASaVpEu2oBTJGwJYFm0pwW</w:t>
      </w:r>
    </w:p>
    <w:p>
      <w:pPr>
        <w:pStyle w:val="PreformattedText"/>
        <w:bidi w:val="0"/>
        <w:spacing w:before="0" w:after="0"/>
        <w:jc w:val="left"/>
        <w:rPr/>
      </w:pPr>
      <w:r>
        <w:rPr/>
        <w:t>NmuCLcj2mc0Hz6UAVz0ga+oJVv85yrRmynnUwLEgDxKbAfT/e/ac9W6z4yAqgXSwZSfUg1C5Ktcrci</w:t>
      </w:r>
    </w:p>
    <w:p>
      <w:pPr>
        <w:pStyle w:val="PreformattedText"/>
        <w:bidi w:val="0"/>
        <w:spacing w:before="0" w:after="0"/>
        <w:jc w:val="left"/>
        <w:rPr/>
      </w:pPr>
      <w:r>
        <w:rPr/>
        <w:t>4H+397VS3XvLj0vKNhG3jVYg4WOQp6msAVUroN4ygCG5/Kq1z6vakY4dVOePT5BU6VkJAcBVVGCHzE</w:t>
      </w:r>
    </w:p>
    <w:p>
      <w:pPr>
        <w:pStyle w:val="PreformattedText"/>
        <w:bidi w:val="0"/>
        <w:spacing w:before="0" w:after="0"/>
        <w:jc w:val="left"/>
        <w:rPr/>
      </w:pPr>
      <w:r>
        <w:rPr/>
        <w:t>IxDXEPHlQyhR/zdkYn9Pu2r168APLrL51kW8oSRlYao2LxlWd9VlW5cxuE9P8ASGNR/at70Ca9aIrU</w:t>
      </w:r>
    </w:p>
    <w:p>
      <w:pPr>
        <w:pStyle w:val="PreformattedText"/>
        <w:bidi w:val="0"/>
        <w:spacing w:before="0" w:after="0"/>
        <w:jc w:val="left"/>
        <w:rPr/>
      </w:pPr>
      <w:r>
        <w:rPr/>
        <w:t>HqXSeTX5NDFlkIJ1K7fR9Khm4ZwWa7f8dCznhR7cU1zXps8eHSixtOS8bGQQLHEXlM0f6vGhWWO9iB</w:t>
      </w:r>
    </w:p>
    <w:p>
      <w:pPr>
        <w:pStyle w:val="PreformattedText"/>
        <w:bidi w:val="0"/>
        <w:spacing w:before="0" w:after="0"/>
        <w:jc w:val="left"/>
        <w:rPr/>
      </w:pPr>
      <w:r>
        <w:rPr/>
        <w:t>GInVdLckBUHqcj2oQgEU4daNTxHSyjHjMTU7CR2XxvUXXzLIwBARXtG8k0hUXX9t5rKPQhuqD1GOmy</w:t>
      </w:r>
    </w:p>
    <w:p>
      <w:pPr>
        <w:pStyle w:val="PreformattedText"/>
        <w:bidi w:val="0"/>
        <w:spacing w:before="0" w:after="0"/>
        <w:jc w:val="left"/>
        <w:rPr/>
      </w:pPr>
      <w:r>
        <w:rPr/>
        <w:t>CPLpxofMZTGyuv79LGJomCsGR9UGiSUXM4l1Ov4Zy0zHSq+3VJ+f+r/V/l6px8hTpxR2VABG8kj2gE</w:t>
      </w:r>
    </w:p>
    <w:p>
      <w:pPr>
        <w:pStyle w:val="PreformattedText"/>
        <w:bidi w:val="0"/>
        <w:spacing w:before="0" w:after="0"/>
        <w:jc w:val="left"/>
        <w:rPr/>
      </w:pPr>
      <w:r>
        <w:rPr/>
        <w:t>8LStEzxsZYnplcBZBOCWiaUhls1Q1/R7cqRT1/1f6v59eof8vTrTmZuZUEkwGlEaMxXtAftpKVpJQY</w:t>
      </w:r>
    </w:p>
    <w:p>
      <w:pPr>
        <w:pStyle w:val="PreformattedText"/>
        <w:bidi w:val="0"/>
        <w:spacing w:before="0" w:after="0"/>
        <w:jc w:val="left"/>
        <w:rPr/>
      </w:pPr>
      <w:r>
        <w:rPr/>
        <w:t>pVp2IHkBCQEyH1uvvec9eAOeuo4XMVODJGwbiaJdAVpSLqW9KVNNpht6WNqanDMTrYA1BxTz695ZPU</w:t>
      </w:r>
    </w:p>
    <w:p>
      <w:pPr>
        <w:pStyle w:val="PreformattedText"/>
        <w:bidi w:val="0"/>
        <w:spacing w:before="0" w:after="0"/>
        <w:jc w:val="left"/>
        <w:rPr/>
      </w:pPr>
      <w:r>
        <w:rPr/>
        <w:t>56ySaZkhRZTTiJy0kH26tHTR6avzLGVBp2C2aTjx0wRP1yH3cNXAHWyxBp5dc5JZ3M0wieE1EAjA88</w:t>
      </w:r>
    </w:p>
    <w:p>
      <w:pPr>
        <w:pStyle w:val="PreformattedText"/>
        <w:bidi w:val="0"/>
        <w:spacing w:before="0" w:after="0"/>
        <w:jc w:val="left"/>
        <w:rPr/>
      </w:pPr>
      <w:r>
        <w:rPr/>
        <w:t>iTJZvJUrJE2pggAQ6VHChIl5v7sa5J49eFD546iNPFHo8cwhvTLaZqlp/JrmJHlMagzVDOLgf2pzyQ</w:t>
      </w:r>
    </w:p>
    <w:p>
      <w:pPr>
        <w:pStyle w:val="PreformattedText"/>
        <w:bidi w:val="0"/>
        <w:spacing w:before="0" w:after="0"/>
        <w:jc w:val="left"/>
        <w:rPr/>
      </w:pPr>
      <w:r>
        <w:rPr/>
        <w:t>sdveqj1zT/AFf6vXq2PL/V/q/wdQDK4EksMpWPyFlWLyB5gWDgCS9pGCsQX0gkBmAAI90JIqQcdaP2</w:t>
      </w:r>
    </w:p>
    <w:p>
      <w:pPr>
        <w:pStyle w:val="PreformattedText"/>
        <w:bidi w:val="0"/>
        <w:spacing w:before="0" w:after="0"/>
        <w:jc w:val="left"/>
        <w:rPr/>
      </w:pPr>
      <w:r>
        <w:rPr/>
        <w:t>ddzseVRY1eNH1lIYmWVECywGTwsrSaH9QVebG31Le6n7OqqCfPpjqwJ2jMit4pY9ImlIVIJZF8llSN</w:t>
      </w:r>
    </w:p>
    <w:p>
      <w:pPr>
        <w:pStyle w:val="PreformattedText"/>
        <w:bidi w:val="0"/>
        <w:spacing w:before="0" w:after="0"/>
        <w:jc w:val="left"/>
        <w:rPr/>
      </w:pPr>
      <w:r>
        <w:rPr/>
        <w:t>b3E11vaxY/0A9tNkg9OjA6j/atE7t4Q4lKGOeUMoihiU6Z1Kh42LLdRw1uSbW90NcjT1YDFa9Q2iEH</w:t>
      </w:r>
    </w:p>
    <w:p>
      <w:pPr>
        <w:pStyle w:val="PreformattedText"/>
        <w:bidi w:val="0"/>
        <w:spacing w:before="0" w:after="0"/>
        <w:jc w:val="left"/>
        <w:rPr/>
      </w:pPr>
      <w:r>
        <w:rPr/>
        <w:t>igA8yVLvrUoRArgKEtISUkkF1ueAeFtYX9ssKYpx6cU0xUdM0jo6I0ySKIwyEFbwyIASB4dVo4daso</w:t>
      </w:r>
    </w:p>
    <w:p>
      <w:pPr>
        <w:pStyle w:val="PreformattedText"/>
        <w:bidi w:val="0"/>
        <w:spacing w:before="0" w:after="0"/>
        <w:jc w:val="left"/>
        <w:rPr/>
      </w:pPr>
      <w:r>
        <w:rPr/>
        <w:t>Aufrfke2CB9nV6/LpuZYTIdJRWgAlIVCYJWLWceSUKL6GBGkFbAXH19tkgnrw4Vp1ikLCZJfSNbazo</w:t>
      </w:r>
    </w:p>
    <w:p>
      <w:pPr>
        <w:pStyle w:val="PreformattedText"/>
        <w:bidi w:val="0"/>
        <w:spacing w:before="0" w:after="0"/>
        <w:jc w:val="left"/>
        <w:rPr/>
      </w:pPr>
      <w:r>
        <w:rPr/>
        <w:t>YWvp9UkY9LJJIDa62sB/X3rFa+fW6cOuMlWrEO0hKkJoYXcnQxKM2kaboeQbA35N/dmf59V4cDjriJ</w:t>
      </w:r>
    </w:p>
    <w:p>
      <w:pPr>
        <w:pStyle w:val="PreformattedText"/>
        <w:bidi w:val="0"/>
        <w:spacing w:before="0" w:after="0"/>
        <w:jc w:val="left"/>
        <w:rPr/>
      </w:pPr>
      <w:r>
        <w:rPr/>
        <w:t>KiTQwUaDISWVhMH9YZnmkYtI72YKRYEXI5Bv7ayR1vOOv/0dtOM8Djn8/43+n6RbSbe61x0lPWcnj/</w:t>
      </w:r>
    </w:p>
    <w:p>
      <w:pPr>
        <w:pStyle w:val="PreformattedText"/>
        <w:bidi w:val="0"/>
        <w:spacing w:before="0" w:after="0"/>
        <w:jc w:val="left"/>
        <w:rPr/>
      </w:pPr>
      <w:r>
        <w:rPr/>
        <w:t>AGNv8Txzxz+B71+fXh1xUkm3Nv6W/H4I/wASPz791cdOFMfWB9CP6n6A/wCP4+n090YV+zpxOI6WGM</w:t>
      </w:r>
    </w:p>
    <w:p>
      <w:pPr>
        <w:pStyle w:val="PreformattedText"/>
        <w:bidi w:val="0"/>
        <w:spacing w:before="0" w:after="0"/>
        <w:jc w:val="left"/>
        <w:rPr/>
      </w:pPr>
      <w:r>
        <w:rPr/>
        <w:t>P6T/rD8/U/j+vH4PvXkOn1z+fS8xxFh+OBwOf9f3YZ6v5Y6V1O17EfSwH+BP8Arc8+7Dh1Xz+fUq/H</w:t>
      </w:r>
    </w:p>
    <w:p>
      <w:pPr>
        <w:pStyle w:val="PreformattedText"/>
        <w:bidi w:val="0"/>
        <w:spacing w:before="0" w:after="0"/>
        <w:jc w:val="left"/>
        <w:rPr/>
      </w:pPr>
      <w:r>
        <w:rPr/>
        <w:t>9fqB/h/sf6e9HrfWNiP9tyPqT/gPbZHVh1BnPpP+++n1/wBv7qer/Pphqj9bHm1/6EH/AGPP19tEce</w:t>
      </w:r>
    </w:p>
    <w:p>
      <w:pPr>
        <w:pStyle w:val="PreformattedText"/>
        <w:bidi w:val="0"/>
        <w:spacing w:before="0" w:after="0"/>
        <w:jc w:val="left"/>
        <w:rPr/>
      </w:pPr>
      <w:r>
        <w:rPr/>
        <w:t>nV6SeQsVYX/BBP9f6j888e6+vVgfn0HGVIJc/UXPH+t/xT3Xrx8x0ipuSw+p5+n+J5txzyPb9KqKdM</w:t>
      </w:r>
    </w:p>
    <w:p>
      <w:pPr>
        <w:pStyle w:val="PreformattedText"/>
        <w:bidi w:val="0"/>
        <w:spacing w:before="0" w:after="0"/>
        <w:jc w:val="left"/>
        <w:rPr/>
      </w:pPr>
      <w:r>
        <w:rPr/>
        <w:t>efy6bnA1tc3+vAsQefyBxa/4/Nvbi4HVDx64MQL3/obBfpe/4H9SPduq549QKg8fU/1BU2sD9LkfS/</w:t>
      </w:r>
    </w:p>
    <w:p>
      <w:pPr>
        <w:pStyle w:val="PreformattedText"/>
        <w:bidi w:val="0"/>
        <w:spacing w:before="0" w:after="0"/>
        <w:jc w:val="left"/>
        <w:rPr/>
      </w:pPr>
      <w:r>
        <w:rPr/>
        <w:t>8AT6+9HrR6SeRF1P8Aa45+oJ/rbm3H+8W9t0wer1x8+g9yy/qa1xyfrwp+twASWt/th7bOBTq4NcDo</w:t>
      </w:r>
    </w:p>
    <w:p>
      <w:pPr>
        <w:pStyle w:val="PreformattedText"/>
        <w:bidi w:val="0"/>
        <w:spacing w:before="0" w:after="0"/>
        <w:jc w:val="left"/>
        <w:rPr/>
      </w:pPr>
      <w:r>
        <w:rPr/>
        <w:t>Oq+L9fH0I5JsfqST6eWuPbdKMD08uFz0l5Yrk8E6W/I4Y6bi99I+p/23+PvZOet1HDr1JTtJU00YGo</w:t>
      </w:r>
    </w:p>
    <w:p>
      <w:pPr>
        <w:pStyle w:val="PreformattedText"/>
        <w:bidi w:val="0"/>
        <w:spacing w:before="0" w:after="0"/>
        <w:jc w:val="left"/>
        <w:rPr/>
      </w:pPr>
      <w:r>
        <w:rPr/>
        <w:t>tPCL3I5aRRpJv6gLD/AGHuycQB1Q5PHr54/wDM2zkW4fnN8pMjSOXppe2NwU8BktYx0MqUhIsFYxs8</w:t>
      </w:r>
    </w:p>
    <w:p>
      <w:pPr>
        <w:pStyle w:val="PreformattedText"/>
        <w:bidi w:val="0"/>
        <w:spacing w:before="0" w:after="0"/>
        <w:jc w:val="left"/>
        <w:rPr/>
      </w:pPr>
      <w:r>
        <w:rPr/>
        <w:t>Dc/W/wCePai1KmCNlWgNf8J/w8ekLfE1fXqvOY8rqcEkmyL6hcCxvx6k0C3+B+vtR1rprbUVITkNcG</w:t>
      </w:r>
    </w:p>
    <w:p>
      <w:pPr>
        <w:pStyle w:val="PreformattedText"/>
        <w:bidi w:val="0"/>
        <w:spacing w:before="0" w:after="0"/>
        <w:jc w:val="left"/>
        <w:rPr/>
      </w:pPr>
      <w:r>
        <w:rPr/>
        <w:t>9788MB/aAX8fn8e/de6jEMQr3VCgYISCyWHIkBsLAH8fg+/da8yOser06XDaTc/p/zgCm+tSVHH9f+</w:t>
      </w:r>
    </w:p>
    <w:p>
      <w:pPr>
        <w:pStyle w:val="PreformattedText"/>
        <w:bidi w:val="0"/>
        <w:spacing w:before="0" w:after="0"/>
        <w:jc w:val="left"/>
        <w:rPr/>
      </w:pPr>
      <w:r>
        <w:rPr/>
        <w:t>N+/dep59ckDWBtojsDqFipJBC6yxIYkf4cf6w9+z1o0P29eKEhtJ9bLYF9RkJsDpU/S9zf8Ar/rce/</w:t>
      </w:r>
    </w:p>
    <w:p>
      <w:pPr>
        <w:pStyle w:val="PreformattedText"/>
        <w:bidi w:val="0"/>
        <w:spacing w:before="0" w:after="0"/>
        <w:jc w:val="left"/>
        <w:rPr/>
      </w:pPr>
      <w:r>
        <w:rPr/>
        <w:t>cfLPXuuDLrZhdrll9QHq5FytjyXJH0Ju35sPfqDPXhwHp1g8oXUoIN2AYAg+QjUpJ+hJe3JH1+g496</w:t>
      </w:r>
    </w:p>
    <w:p>
      <w:pPr>
        <w:pStyle w:val="PreformattedText"/>
        <w:bidi w:val="0"/>
        <w:spacing w:before="0" w:after="0"/>
        <w:jc w:val="left"/>
        <w:rPr/>
      </w:pPr>
      <w:r>
        <w:rPr/>
        <w:t>9adbpwPn16ldiHU28in0hbAqW+uk20gW/A5v73w631zYqGNri9+bA8AWPoP5B/25596691DY6DpsWs</w:t>
      </w:r>
    </w:p>
    <w:p>
      <w:pPr>
        <w:pStyle w:val="PreformattedText"/>
        <w:bidi w:val="0"/>
        <w:spacing w:before="0" w:after="0"/>
        <w:jc w:val="left"/>
        <w:rPr/>
      </w:pPr>
      <w:r>
        <w:rPr/>
        <w:t>LlrkBeLCwPIt/X+nv3Xuug63Ur6wSWUvyPxe/0AJtwR+Pej5inXuPWVgGLMRbXc6ruqILBi3I/oDb8</w:t>
      </w:r>
    </w:p>
    <w:p>
      <w:pPr>
        <w:pStyle w:val="PreformattedText"/>
        <w:bidi w:val="0"/>
        <w:spacing w:before="0" w:after="0"/>
        <w:jc w:val="left"/>
        <w:rPr/>
      </w:pPr>
      <w:r>
        <w:rPr/>
        <w:t>e9de+XXAyJdQVuq3cXvYi2nUfoeB+R9b+91xx69166IHRTpLq5DBmABFhoH4Cj6fi/vXHHXuua6rsh</w:t>
      </w:r>
    </w:p>
    <w:p>
      <w:pPr>
        <w:pStyle w:val="PreformattedText"/>
        <w:bidi w:val="0"/>
        <w:spacing w:before="0" w:after="0"/>
        <w:jc w:val="left"/>
        <w:rPr/>
      </w:pPr>
      <w:r>
        <w:rPr/>
        <w:t>+ulGVbBgBexdrcHR9eT9Pfvs691yIKjSRyA12sCwNtQKgAix+t/wCnveOHn1vrgota93F9b8jQAPrZ</w:t>
      </w:r>
    </w:p>
    <w:p>
      <w:pPr>
        <w:pStyle w:val="PreformattedText"/>
        <w:bidi w:val="0"/>
        <w:spacing w:before="0" w:after="0"/>
        <w:jc w:val="left"/>
        <w:rPr/>
      </w:pPr>
      <w:r>
        <w:rPr/>
        <w:t>rgk/4fT3rA+3r35dR5CBIxXU2rUQWA4+tw6g2dVH5+p9++fWuokgN7erQwBBsLhh9R/tKkgcD6fT3b</w:t>
      </w:r>
    </w:p>
    <w:p>
      <w:pPr>
        <w:pStyle w:val="PreformattedText"/>
        <w:bidi w:val="0"/>
        <w:spacing w:before="0" w:after="0"/>
        <w:jc w:val="left"/>
        <w:rPr/>
      </w:pPr>
      <w:r>
        <w:rPr/>
        <w:t>y691jN9WkE2B/QD9S3PB+oAt70OvddqoD6h6QQbDj+lrAG5tY83/PPv3Hr3WckAAD1XGooLgAr9ASR</w:t>
      </w:r>
    </w:p>
    <w:p>
      <w:pPr>
        <w:pStyle w:val="PreformattedText"/>
        <w:bidi w:val="0"/>
        <w:spacing w:before="0" w:after="0"/>
        <w:jc w:val="left"/>
        <w:rPr/>
      </w:pPr>
      <w:r>
        <w:rPr/>
        <w:t>zcci1v6+9dbr1wsANRJuoPDWIAJHp5+q2/P9fe/kOvenWXmxCi/q5AJI+gtYXtqtzqPv3XvPrtDytu</w:t>
      </w:r>
    </w:p>
    <w:p>
      <w:pPr>
        <w:pStyle w:val="PreformattedText"/>
        <w:bidi w:val="0"/>
        <w:spacing w:before="0" w:after="0"/>
        <w:jc w:val="left"/>
        <w:rPr/>
      </w:pPr>
      <w:r>
        <w:rPr/>
        <w:t>dZIXUl20/QhgeGVv8AiL+9/Z17qbEedaoWk1IRpPpUKeXN+bEcWH9fex/PrX29KuhcR2cesszszNcJ</w:t>
      </w:r>
    </w:p>
    <w:p>
      <w:pPr>
        <w:pStyle w:val="PreformattedText"/>
        <w:bidi w:val="0"/>
        <w:spacing w:before="0" w:after="0"/>
        <w:jc w:val="left"/>
        <w:rPr/>
      </w:pPr>
      <w:r>
        <w:rPr/>
        <w:t>qCnV/QqEH9fz/X2sVum29Ol7iHjBjJQEKtkFpLC66tcYsZFkbkXHF/aiNvIdN6RxIx0J+NkVZBIbXZ</w:t>
      </w:r>
    </w:p>
    <w:p>
      <w:pPr>
        <w:pStyle w:val="PreformattedText"/>
        <w:bidi w:val="0"/>
        <w:spacing w:before="0" w:after="0"/>
        <w:jc w:val="left"/>
        <w:rPr/>
      </w:pPr>
      <w:r>
        <w:rPr/>
        <w:t>QD9xFcEAInhCcKVK2j9R5JYn2tiNSTXHXiNPDpbqY1jjRR5VUM4UhoxNGLSq/AaRkaN2ZVv+p7WPtX</w:t>
      </w:r>
    </w:p>
    <w:p>
      <w:pPr>
        <w:pStyle w:val="PreformattedText"/>
        <w:bidi w:val="0"/>
        <w:spacing w:before="0" w:after="0"/>
        <w:jc w:val="left"/>
        <w:rPr/>
      </w:pPr>
      <w:r>
        <w:rPr/>
        <w:t>inDpsgVOOt3H/hOf2/S7x+Hu8+sJKvyZHprtrMqtFpZ2h23v6ip9y4oKC7PEkeSiq0AFkBuP8Pal9T</w:t>
      </w:r>
    </w:p>
    <w:p>
      <w:pPr>
        <w:pStyle w:val="PreformattedText"/>
        <w:bidi w:val="0"/>
        <w:spacing w:before="0" w:after="0"/>
        <w:jc w:val="left"/>
        <w:rPr/>
      </w:pPr>
      <w:r>
        <w:rPr/>
        <w:t>2lvIxFBVfsoaj+XSeCT/G7yIk4II9ACOA/Mcetg56u7BmUqb6VAH0Y3+jAkekX5HH+PPtJTy6WYpTq</w:t>
      </w:r>
    </w:p>
    <w:p>
      <w:pPr>
        <w:pStyle w:val="PreformattedText"/>
        <w:bidi w:val="0"/>
        <w:spacing w:before="0" w:after="0"/>
        <w:jc w:val="left"/>
        <w:rPr/>
      </w:pPr>
      <w:r>
        <w:rPr/>
        <w:t>bDL5JIynHC2Yc2sebnki5Huh63x4HHShh408XBFvzzH/AGv9jcc+2yet9OUCABAot9R6ibcn8fgGw/</w:t>
      </w:r>
    </w:p>
    <w:p>
      <w:pPr>
        <w:pStyle w:val="PreformattedText"/>
        <w:bidi w:val="0"/>
        <w:spacing w:before="0" w:after="0"/>
        <w:jc w:val="left"/>
        <w:rPr/>
      </w:pPr>
      <w:r>
        <w:rPr/>
        <w:t>Pun29Wr5dT0i1abAkD8Xsb/UkD+o/x+nv3XuoteoSne2kroI/tAXJFrWubgjkH34cR69e6Kj3bm1w3</w:t>
      </w:r>
    </w:p>
    <w:p>
      <w:pPr>
        <w:pStyle w:val="PreformattedText"/>
        <w:bidi w:val="0"/>
        <w:spacing w:before="0" w:after="0"/>
        <w:jc w:val="left"/>
        <w:rPr/>
      </w:pPr>
      <w:r>
        <w:rPr/>
        <w:t>X/aGeNQlNHh+ut9ZGSsfSIaRaHa+WmeYseR9sCWUW/UAB9R7UVCAs+FGT9nn07CrPKqolZCRQDzPkO</w:t>
      </w:r>
    </w:p>
    <w:p>
      <w:pPr>
        <w:pStyle w:val="PreformattedText"/>
        <w:bidi w:val="0"/>
        <w:spacing w:before="0" w:after="0"/>
        <w:jc w:val="left"/>
        <w:rPr/>
      </w:pPr>
      <w:r>
        <w:rPr/>
        <w:t>vny5PbOJn3HsHHbZ2LuTMZZaTKb13tm2r4a6TMbUyUg+2ycsFTItPjqnAyySvFCFBkkRI4/IzXVLPs</w:t>
      </w:r>
    </w:p>
    <w:p>
      <w:pPr>
        <w:pStyle w:val="PreformattedText"/>
        <w:bidi w:val="0"/>
        <w:spacing w:before="0" w:after="0"/>
        <w:jc w:val="left"/>
        <w:rPr/>
      </w:pPr>
      <w:r>
        <w:rPr/>
        <w:t>lnDuexHadtYzLqllk/oUw32gmoHUy8uc/bu/JHPC81b/AFtJIktLW2JJpMWBNF8kCihPrx6h4x9953</w:t>
      </w:r>
    </w:p>
    <w:p>
      <w:pPr>
        <w:pStyle w:val="PreformattedText"/>
        <w:bidi w:val="0"/>
        <w:spacing w:before="0" w:after="0"/>
        <w:jc w:val="left"/>
        <w:rPr/>
      </w:pPr>
      <w:r>
        <w:rPr/>
        <w:t>rHYmczNPmuydqz9rUj56pzOUpMdHUVCVVBs3bmCpMcWfIU1LuHHQt/EcwUaKasdYWJZHPul3++d32r</w:t>
      </w:r>
    </w:p>
    <w:p>
      <w:pPr>
        <w:pStyle w:val="PreformattedText"/>
        <w:bidi w:val="0"/>
        <w:spacing w:before="0" w:after="0"/>
        <w:jc w:val="left"/>
        <w:rPr/>
      </w:pPr>
      <w:r>
        <w:rPr/>
        <w:t>Z7u7ga6shfguPMKG0qoXjRqVY9CPZI+UeUObud9m2m8G07s3L1Ldyar4zRCWRy38RBKIvljoY94z9F</w:t>
      </w:r>
    </w:p>
    <w:p>
      <w:pPr>
        <w:pStyle w:val="PreformattedText"/>
        <w:bidi w:val="0"/>
        <w:spacing w:before="0" w:after="0"/>
        <w:jc w:val="left"/>
        <w:rPr/>
      </w:pPr>
      <w:r>
        <w:rPr/>
        <w:t>7L3bvrH7g2/lNlZbL4ePHZvCdZYrJV+Dyu3s41FuTIbep6iaYQ7dNVU4uHGTSRxowoq2SZQlh7Otzu</w:t>
      </w:r>
    </w:p>
    <w:p>
      <w:pPr>
        <w:pStyle w:val="PreformattedText"/>
        <w:bidi w:val="0"/>
        <w:spacing w:before="0" w:after="0"/>
        <w:jc w:val="left"/>
        <w:rPr/>
      </w:pPr>
      <w:r>
        <w:rPr/>
        <w:t>uTNj3C8hul+munQa1jUkMpzTHCtKfYegbyVyh76e4uxbNuGwrLuGyQXjtFLJIP0pV7WK6zXHxYxX59</w:t>
      </w:r>
    </w:p>
    <w:p>
      <w:pPr>
        <w:pStyle w:val="PreformattedText"/>
        <w:bidi w:val="0"/>
        <w:spacing w:before="0" w:after="0"/>
        <w:jc w:val="left"/>
        <w:rPr/>
      </w:pPr>
      <w:r>
        <w:rPr/>
        <w:t>DluDZmTzeN6a6s662j1Ls+rNRuXtnAZ6oKbcx+3moKXB/xVd45WeJv4pgaHI5KCoj9VTUVKMkMUQdW</w:t>
      </w:r>
    </w:p>
    <w:p>
      <w:pPr>
        <w:pStyle w:val="PreformattedText"/>
        <w:bidi w:val="0"/>
        <w:spacing w:before="0" w:after="0"/>
        <w:jc w:val="left"/>
        <w:rPr/>
      </w:pPr>
      <w:r>
        <w:rPr/>
        <w:t>b23zVtEm5x8tbPsm0wIryCbxcDSqgGjHjmv59H/s9z3t3Il57rc58/8ANF9dXC2M23LZ1Zmnlug8bS</w:t>
      </w:r>
    </w:p>
    <w:p>
      <w:pPr>
        <w:pStyle w:val="PreformattedText"/>
        <w:bidi w:val="0"/>
        <w:spacing w:before="0" w:after="0"/>
        <w:jc w:val="left"/>
        <w:rPr/>
      </w:pPr>
      <w:r>
        <w:rPr/>
        <w:t>AsSF8KmrURg48+lti8JuzL9/dznETUOEzdLRZPce2n3h2FUx9J7L7Q7XxeE21uTfEFfHNWHJ0246Sr</w:t>
      </w:r>
    </w:p>
    <w:p>
      <w:pPr>
        <w:pStyle w:val="PreformattedText"/>
        <w:bidi w:val="0"/>
        <w:spacing w:before="0" w:after="0"/>
        <w:jc w:val="left"/>
        <w:rPr/>
      </w:pPr>
      <w:r>
        <w:rPr/>
        <w:t>qjg4xG4qI5opKhVipWIdt03S75z5msIbhwsFpWNGY+EssiBWb5+qjor3DcOUNt9k/and7vaYZbq63l</w:t>
      </w:r>
    </w:p>
    <w:p>
      <w:pPr>
        <w:pStyle w:val="PreformattedText"/>
        <w:bidi w:val="0"/>
        <w:spacing w:before="0" w:after="0"/>
        <w:jc w:val="left"/>
        <w:rPr/>
      </w:pPr>
      <w:r>
        <w:rPr/>
        <w:t>xcyxBVuZbS2lDJGajDMTRm4kD5dRtrpHhegt60G9+r+u81iepex9wYzL4vK0NFuHO7r3tDVbexdYKj</w:t>
      </w:r>
    </w:p>
    <w:p>
      <w:pPr>
        <w:pStyle w:val="PreformattedText"/>
        <w:bidi w:val="0"/>
        <w:spacing w:before="0" w:after="0"/>
        <w:jc w:val="left"/>
        <w:rPr/>
      </w:pPr>
      <w:r>
        <w:rPr/>
        <w:t>eLVP8IFTBjcpPRY3+HSMlRpEzGERi6fl+JNh5K3RuYbCIJbzuCaAtJUjhj54A6FPulfTe7Pv3yvc+2</w:t>
      </w:r>
    </w:p>
    <w:p>
      <w:pPr>
        <w:pStyle w:val="PreformattedText"/>
        <w:bidi w:val="0"/>
        <w:spacing w:before="0" w:after="0"/>
        <w:jc w:val="left"/>
        <w:rPr/>
      </w:pPr>
      <w:r>
        <w:rPr/>
        <w:t>nMVwJ91sYGSMOy/SvGmlYmIIFV0DUwoDXPU/qLdHUG4+w8TQ9f7KytPlcFsw0e2dw9tbfw2Wpdsba6</w:t>
      </w:r>
    </w:p>
    <w:p>
      <w:pPr>
        <w:pStyle w:val="PreformattedText"/>
        <w:bidi w:val="0"/>
        <w:spacing w:before="0" w:after="0"/>
        <w:jc w:val="left"/>
        <w:rPr/>
      </w:pPr>
      <w:r>
        <w:rPr/>
        <w:t>1q8bSbNodq7dp6yrpXzOZr8/W5LMuWimllpowj3DXV8u71ypvO4R2G2W/iXKwnT4iYVUpRV1eZOTT0</w:t>
      </w:r>
    </w:p>
    <w:p>
      <w:pPr>
        <w:pStyle w:val="PreformattedText"/>
        <w:bidi w:val="0"/>
        <w:spacing w:before="0" w:after="0"/>
        <w:jc w:val="left"/>
        <w:rPr/>
      </w:pPr>
      <w:r>
        <w:rPr/>
        <w:t>6Dnul7R+8vt7yfuvNfOd2I9tbcE1rFLXxZ5mI8VylAa0/FXJ6SMOF3jvM/KHf2dm68o8fvhuw48h1t</w:t>
      </w:r>
    </w:p>
    <w:p>
      <w:pPr>
        <w:pStyle w:val="PreformattedText"/>
        <w:bidi w:val="0"/>
        <w:spacing w:before="0" w:after="0"/>
        <w:jc w:val="left"/>
        <w:rPr/>
      </w:pPr>
      <w:r>
        <w:rPr/>
        <w:t>gcrV4/dNdunq3NpnKDd+x6YQLT4bG7NzmJkr2NdNHUZeKSoECM8AYok27crpubd5lgSKCVHVY0ajq0</w:t>
      </w:r>
    </w:p>
    <w:p>
      <w:pPr>
        <w:pStyle w:val="PreformattedText"/>
        <w:bidi w:val="0"/>
        <w:spacing w:before="0" w:after="0"/>
        <w:jc w:val="left"/>
        <w:rPr/>
      </w:pPr>
      <w:r>
        <w:rPr/>
        <w:t>XwyAimKjh59C299wOVINn+797X2E73m42m4W0tzczAPAVvJB41oUNa6VahkJoprjpZwbb3XgujOtN5</w:t>
      </w:r>
    </w:p>
    <w:p>
      <w:pPr>
        <w:pStyle w:val="PreformattedText"/>
        <w:bidi w:val="0"/>
        <w:spacing w:before="0" w:after="0"/>
        <w:jc w:val="left"/>
        <w:rPr/>
      </w:pPr>
      <w:r>
        <w:rPr/>
        <w:t>0lf17QptCI9qbn6/3PUZTMdkb63fvPc1HXR9o51chTVeP3ViNw0WPxVHS7f+5OVixBkrWBExsW3Wz7</w:t>
      </w:r>
    </w:p>
    <w:p>
      <w:pPr>
        <w:pStyle w:val="PreformattedText"/>
        <w:bidi w:val="0"/>
        <w:spacing w:before="0" w:after="0"/>
        <w:jc w:val="left"/>
        <w:rPr/>
      </w:pPr>
      <w:r>
        <w:rPr/>
        <w:t>tdcucv7raaZXtpfEeJyS8juQC2fIDgB0NNk91ORuTPen3p5V3fbltdi3O3nsI7m0osVtbx1CKoA7yx</w:t>
      </w:r>
    </w:p>
    <w:p>
      <w:pPr>
        <w:pStyle w:val="PreformattedText"/>
        <w:bidi w:val="0"/>
        <w:spacing w:before="0" w:after="0"/>
        <w:jc w:val="left"/>
        <w:rPr/>
      </w:pPr>
      <w:r>
        <w:rPr/>
        <w:t>pU19c5PVmve3Z2B2bvfZtT3f1/hO0s7kKeo7Jq4Nu4nbm2dyYLemx9w4Gp6iyOKzOQiqGOxqTJDKY2</w:t>
      </w:r>
    </w:p>
    <w:p>
      <w:pPr>
        <w:pStyle w:val="PreformattedText"/>
        <w:bidi w:val="0"/>
        <w:spacing w:before="0" w:after="0"/>
        <w:jc w:val="left"/>
        <w:rPr/>
      </w:pPr>
      <w:r>
        <w:rPr/>
        <w:t>pgyMs9TV46JA5YhNIo5v5j2blu62+HdbASOAHBUAujqAa58jX9o6h72A9jPcr3i2/nmf2838W1va+I</w:t>
      </w:r>
    </w:p>
    <w:p>
      <w:pPr>
        <w:pStyle w:val="PreformattedText"/>
        <w:bidi w:val="0"/>
        <w:spacing w:before="0" w:after="0"/>
        <w:jc w:val="left"/>
        <w:rPr/>
      </w:pPr>
      <w:r>
        <w:rPr/>
        <w:t>j+NI0cM0EhK6cBgz6RwpQg56G34edh7O3zvrLUHUmz6XrHNYav252DX7r3pBi979j7t7L7V3tU4ntP</w:t>
      </w:r>
    </w:p>
    <w:p>
      <w:pPr>
        <w:pStyle w:val="PreformattedText"/>
        <w:bidi w:val="0"/>
        <w:spacing w:before="0" w:after="0"/>
        <w:jc w:val="left"/>
        <w:rPr/>
      </w:pPr>
      <w:r>
        <w:rPr/>
        <w:t>dFfmpWqGpdrwzPR4qgjp5o6jGUFTUSReN5V9s8s8wbBzFcby+32IV18N6NQM7GtT54U/P+XW/fz7vf</w:t>
      </w:r>
    </w:p>
    <w:p>
      <w:pPr>
        <w:pStyle w:val="PreformattedText"/>
        <w:bidi w:val="0"/>
        <w:spacing w:before="0" w:after="0"/>
        <w:jc w:val="left"/>
        <w:rPr/>
      </w:pPr>
      <w:r>
        <w:rPr/>
        <w:t>uf7KbNyKvPm/rd7dOzwR+A7yQwiNQ5SpCgMymtAKcTxz1n+P+3N/do9vbu753Llel9v4ffu9N6dZdl</w:t>
      </w:r>
    </w:p>
    <w:p>
      <w:pPr>
        <w:pStyle w:val="PreformattedText"/>
        <w:bidi w:val="0"/>
        <w:spacing w:before="0" w:after="0"/>
        <w:jc w:val="left"/>
        <w:rPr/>
      </w:pPr>
      <w:r>
        <w:rPr/>
        <w:t>9W1SZ2kbtnG7trE2pv/amxKKkhc7IWrraWjixOezUgSsr1e6lJzJ7Itg2beJN73nmO6jjS0mE0Ph0q</w:t>
      </w:r>
    </w:p>
    <w:p>
      <w:pPr>
        <w:pStyle w:val="PreformattedText"/>
        <w:bidi w:val="0"/>
        <w:spacing w:before="0" w:after="0"/>
        <w:jc w:val="left"/>
        <w:rPr/>
      </w:pPr>
      <w:r>
        <w:rPr/>
        <w:t>2kdokwRShFacWFTjoe+7vu/7c7X7He3HsPye8+47ntqW24G+Zv04bmZtbW+mh1rRtJNaIRTrh8WNi5</w:t>
      </w:r>
    </w:p>
    <w:p>
      <w:pPr>
        <w:pStyle w:val="PreformattedText"/>
        <w:bidi w:val="0"/>
        <w:spacing w:before="0" w:after="0"/>
        <w:jc w:val="left"/>
        <w:rPr/>
      </w:pPr>
      <w:r>
        <w:rPr/>
        <w:t>rN7d7WbE5TFbO3xiNut8f9lb67nyWWj2/1zsrcVTmajeGxdvYyjFew3fPiqOKl+3hj/hmCpZJapvVK</w:t>
      </w:r>
    </w:p>
    <w:p>
      <w:pPr>
        <w:pStyle w:val="PreformattedText"/>
        <w:bidi w:val="0"/>
        <w:spacing w:before="0" w:after="0"/>
        <w:jc w:val="left"/>
        <w:rPr/>
      </w:pPr>
      <w:r>
        <w:rPr/>
        <w:t>oKHlfbr3cbXmoJNIbhJ/p4tYLKsarXzOaE/bUAVpUEU/eG5t5O5a3f7v183L9nHt09lFu+4JZJHDLc</w:t>
      </w:r>
    </w:p>
    <w:p>
      <w:pPr>
        <w:pStyle w:val="PreformattedText"/>
        <w:bidi w:val="0"/>
        <w:spacing w:before="0" w:after="0"/>
        <w:jc w:val="left"/>
        <w:rPr/>
      </w:pPr>
      <w:r>
        <w:rPr/>
        <w:t>3JCItWC9qnQTThxNK9GZ+JO2s1BgO6+ht3bO6xiwW1+xMBjOwstX0dDvPK5er3Fh6mrqdu0+XKNhKv</w:t>
      </w:r>
    </w:p>
    <w:p>
      <w:pPr>
        <w:pStyle w:val="PreformattedText"/>
        <w:bidi w:val="0"/>
        <w:spacing w:before="0" w:after="0"/>
        <w:jc w:val="left"/>
        <w:rPr/>
      </w:pPr>
      <w:r>
        <w:rPr/>
        <w:t>ae3NpYVcvi8yjiSminVVhDtIwf5L2qWw23ctp3La0dbd2Ien9pU66kEVNK0ofs8ugf8Aey592T3C5p</w:t>
      </w:r>
    </w:p>
    <w:p>
      <w:pPr>
        <w:pStyle w:val="PreformattedText"/>
        <w:bidi w:val="0"/>
        <w:spacing w:before="0" w:after="0"/>
        <w:jc w:val="left"/>
        <w:rPr/>
      </w:pPr>
      <w:r>
        <w:rPr/>
        <w:t>9vPc7kfmi6im3Xbo4TaFyr2UkLeGF7W7TIc14sRqHHoFcP2L8WsltLeGNzdPv7pHPd8UG3sH3FD1lt</w:t>
      </w:r>
    </w:p>
    <w:p>
      <w:pPr>
        <w:pStyle w:val="PreformattedText"/>
        <w:bidi w:val="0"/>
        <w:spacing w:before="0" w:after="0"/>
        <w:jc w:val="left"/>
        <w:rPr/>
      </w:pPr>
      <w:r>
        <w:rPr/>
        <w:t>mfM4HEYbYmSly1NS9YV0LPDQYzuCeGCpyCNAiUMzMF0IBdmLmLkgRbraC6NsJZDrXuFSO1sgEL24qM</w:t>
      </w:r>
    </w:p>
    <w:p>
      <w:pPr>
        <w:pStyle w:val="PreformattedText"/>
        <w:bidi w:val="0"/>
        <w:spacing w:before="0" w:after="0"/>
        <w:jc w:val="left"/>
        <w:rPr/>
      </w:pPr>
      <w:r>
        <w:rPr/>
        <w:t>sDnPQkvPYH72t5d8j701hDun7sgSSynlnhZkWVlkGtJDrJRs6WrppVel7BhumE6/6w7O278dtqYhO2</w:t>
      </w:r>
    </w:p>
    <w:p>
      <w:pPr>
        <w:pStyle w:val="PreformattedText"/>
        <w:bidi w:val="0"/>
        <w:spacing w:before="0" w:after="0"/>
        <w:jc w:val="left"/>
        <w:rPr/>
      </w:pPr>
      <w:r>
        <w:rPr/>
        <w:t>+y+pUwWShzU+U3X1jlKrs2q21tLJTZTJT1NPkYaHHbYb+MNTKtRWZSvJkR4xwebft/L422yvds29dD</w:t>
      </w:r>
    </w:p>
    <w:p>
      <w:pPr>
        <w:pStyle w:val="PreformattedText"/>
        <w:bidi w:val="0"/>
        <w:spacing w:before="0" w:after="0"/>
        <w:jc w:val="left"/>
        <w:rPr/>
      </w:pPr>
      <w:r>
        <w:rPr/>
        <w:t>qNJ0gEccknIPnx4dQ/vnMnu7a+4XMfKHOXP939Xa/UC6R55PDeqVZAtQrK1aAEUzjHVuLeqeWUhjql</w:t>
      </w:r>
    </w:p>
    <w:p>
      <w:pPr>
        <w:pStyle w:val="PreformattedText"/>
        <w:bidi w:val="0"/>
        <w:spacing w:before="0" w:after="0"/>
        <w:jc w:val="left"/>
        <w:rPr/>
      </w:pPr>
      <w:r>
        <w:rPr/>
        <w:t>mYKyjUvkkI1G7eprL/sAfbDcSD1FUrroAXAp1HqCSigLdlBb/U8DixBFrf71/r+9euekbGnn00/2jY</w:t>
      </w:r>
    </w:p>
    <w:p>
      <w:pPr>
        <w:pStyle w:val="PreformattedText"/>
        <w:bidi w:val="0"/>
        <w:spacing w:before="0" w:after="0"/>
        <w:jc w:val="left"/>
        <w:rPr/>
      </w:pPr>
      <w:r>
        <w:rPr/>
        <w:t>G2scnk2NzdCVHkXSPqfqeP8ffumievSyIC+o+pVups2kB+ACDz6lexNtXIA9TNbY4dax0lquQpKEDS</w:t>
      </w:r>
    </w:p>
    <w:p>
      <w:pPr>
        <w:pStyle w:val="PreformattedText"/>
        <w:bidi w:val="0"/>
        <w:spacing w:before="0" w:after="0"/>
        <w:jc w:val="left"/>
        <w:rPr/>
      </w:pPr>
      <w:r>
        <w:rPr/>
        <w:t>C5jsAbnTIWKuXNwWLC62AAIv9AL7HVD9vVe380PvqD46/BT5FdhfdfY5ir2PW9e7QMckcNW27OxA21</w:t>
      </w:r>
    </w:p>
    <w:p>
      <w:pPr>
        <w:pStyle w:val="PreformattedText"/>
        <w:bidi w:val="0"/>
        <w:spacing w:before="0" w:after="0"/>
        <w:jc w:val="left"/>
        <w:rPr/>
      </w:pPr>
      <w:r>
        <w:rPr/>
        <w:t>cekErOJISlNV1EzFf3FSJlHLMfepO2N3HpjqyLVxQ+R6+afQsFlk1xNKl1W5S0kpVrgOjGUTFmYLws</w:t>
      </w:r>
    </w:p>
    <w:p>
      <w:pPr>
        <w:pStyle w:val="PreformattedText"/>
        <w:bidi w:val="0"/>
        <w:spacing w:before="0" w:after="0"/>
        <w:jc w:val="left"/>
        <w:rPr/>
      </w:pPr>
      <w:r>
        <w:rPr/>
        <w:t>rEDlB9fZLGoFARXpwig6WdGryBVYQlY7tVr4m88agFVGtFqJIkidiAL051EfT2vQkAfz6abIyc9KKj</w:t>
      </w:r>
    </w:p>
    <w:p>
      <w:pPr>
        <w:pStyle w:val="PreformattedText"/>
        <w:bidi w:val="0"/>
        <w:spacing w:before="0" w:after="0"/>
        <w:jc w:val="left"/>
        <w:rPr/>
      </w:pPr>
      <w:r>
        <w:rPr/>
        <w:t>NOssiia7NpprxpFNJBIqFmeRDNI8iSqdOg1QF73FvblNRGeqgAVJGep8UiFZ0jbQJFtJIxaEhzJZ4p</w:t>
      </w:r>
    </w:p>
    <w:p>
      <w:pPr>
        <w:pStyle w:val="PreformattedText"/>
        <w:bidi w:val="0"/>
        <w:spacing w:before="0" w:after="0"/>
        <w:jc w:val="left"/>
        <w:rPr/>
      </w:pPr>
      <w:r>
        <w:rPr/>
        <w:t>50KrIsyoAuiZrKBxf2+kRINFwM9eL0HHrOJotbLHKkaPCyyrUQaJbrKxlp61VMMQSFQWiPmcAPfTxb</w:t>
      </w:r>
    </w:p>
    <w:p>
      <w:pPr>
        <w:pStyle w:val="PreformattedText"/>
        <w:bidi w:val="0"/>
        <w:spacing w:before="0" w:after="0"/>
        <w:jc w:val="left"/>
        <w:rPr/>
      </w:pPr>
      <w:r>
        <w:rPr/>
        <w:t>36vp6dVJ+wjqIpEEBmaJofISqzKRFG0MTgJCX10NJNKUADKGlYAm3vYBAr5nrVQeIx1wNQ90RZYyJX</w:t>
      </w:r>
    </w:p>
    <w:p>
      <w:pPr>
        <w:pStyle w:val="PreformattedText"/>
        <w:bidi w:val="0"/>
        <w:spacing w:before="0" w:after="0"/>
        <w:jc w:val="left"/>
        <w:rPr/>
      </w:pPr>
      <w:r>
        <w:rPr/>
        <w:t>BmgkHipftKeW/iCsKWOZpZGCqCtSeCB9ffj/AKateqHiaHHWKAIGq/vUcTzRrKYo1EOmZyGWYL5IAY</w:t>
      </w:r>
    </w:p>
    <w:p>
      <w:pPr>
        <w:pStyle w:val="PreformattedText"/>
        <w:bidi w:val="0"/>
        <w:spacing w:before="0" w:after="0"/>
        <w:jc w:val="left"/>
        <w:rPr/>
      </w:pPr>
      <w:r>
        <w:rPr/>
        <w:t>I9OnRHC3I1fX3uoUNX4utrTIYE9SIlvDZ4iiBXjn9QeNBOwaNokk8IV5hZwvgMjWvc+66qrjq+kGnX</w:t>
      </w:r>
    </w:p>
    <w:p>
      <w:pPr>
        <w:pStyle w:val="PreformattedText"/>
        <w:bidi w:val="0"/>
        <w:spacing w:before="0" w:after="0"/>
        <w:jc w:val="left"/>
        <w:rPr/>
      </w:pPr>
      <w:r>
        <w:rPr/>
        <w:t>AGXTEZHScRMwpI/txPqdgqo8QJEkcc8acjwAXF+PdVY0FT1UrkZx1w1tLK6xgsUjeQwRssyQTFykyG</w:t>
      </w:r>
    </w:p>
    <w:p>
      <w:pPr>
        <w:pStyle w:val="PreformattedText"/>
        <w:bidi w:val="0"/>
        <w:spacing w:before="0" w:after="0"/>
        <w:jc w:val="left"/>
        <w:rPr/>
      </w:pPr>
      <w:r>
        <w:rPr/>
        <w:t>lmFTIIwpUW0BfyOeffsMCOJ9OrAEfZ12y+PTF4VkiWAvMVldotAmMksjGSSqmeUXPpUQlLG/197VVo</w:t>
      </w:r>
    </w:p>
    <w:p>
      <w:pPr>
        <w:pStyle w:val="PreformattedText"/>
        <w:bidi w:val="0"/>
        <w:spacing w:before="0" w:after="0"/>
        <w:jc w:val="left"/>
        <w:rPr/>
      </w:pPr>
      <w:r>
        <w:rPr/>
        <w:t>SVNOrdwNKDqH69WqPy6IFTySpCJGpjDMxV4mieZgbkL/AJ+O1tQ/PvZTzHDr2rgTx6xST+J5D4liCM</w:t>
      </w:r>
    </w:p>
    <w:p>
      <w:pPr>
        <w:pStyle w:val="PreformattedText"/>
        <w:bidi w:val="0"/>
        <w:spacing w:before="0" w:after="0"/>
        <w:jc w:val="left"/>
        <w:rPr/>
      </w:pPr>
      <w:r>
        <w:rPr/>
        <w:t>hEwkdhMzLdi9VHMBLKSWLNJUtpNgffn0inaP8AV/q9etM2PiPWaKFKrxXmV9bp5CEAEkbu0jwSVEcN</w:t>
      </w:r>
    </w:p>
    <w:p>
      <w:pPr>
        <w:pStyle w:val="PreformattedText"/>
        <w:bidi w:val="0"/>
        <w:spacing w:before="0" w:after="0"/>
        <w:jc w:val="left"/>
        <w:rPr/>
      </w:pPr>
      <w:r>
        <w:rPr/>
        <w:t>PBMZXQgKGmYWtYj22qhqHVj/ACdaNSaDj05zVBCK1TG8CaDEYEmgp2RGnZaNaWGQRwuEWxbx07sOef</w:t>
      </w:r>
    </w:p>
    <w:p>
      <w:pPr>
        <w:pStyle w:val="PreformattedText"/>
        <w:bidi w:val="0"/>
        <w:spacing w:before="0" w:after="0"/>
        <w:jc w:val="left"/>
        <w:rPr/>
      </w:pPr>
      <w:r>
        <w:rPr/>
        <w:t>b7E4LYHp/g/wBVOvLUA46Z8pmPsYGMKfeZGqkmpsVRGnMc71yqI5XHld9FHRRXlYiOK7LcnTb207sK</w:t>
      </w:r>
    </w:p>
    <w:p>
      <w:pPr>
        <w:pStyle w:val="PreformattedText"/>
        <w:bidi w:val="0"/>
        <w:spacing w:before="0" w:after="0"/>
        <w:jc w:val="left"/>
        <w:rPr/>
      </w:pPr>
      <w:r>
        <w:rPr/>
        <w:t>6TU+X2/7HWyyigYEE9MmPpvtqOITq01W5kFRIqBaqSsmLK8skKeuaKpc6WIPkYL9VjHuiKVA1ZbrWf</w:t>
      </w:r>
    </w:p>
    <w:p>
      <w:pPr>
        <w:pStyle w:val="PreformattedText"/>
        <w:bidi w:val="0"/>
        <w:spacing w:before="0" w:after="0"/>
        <w:jc w:val="left"/>
        <w:rPr/>
      </w:pPr>
      <w:r>
        <w:rPr/>
        <w:t>TpQUzeNmKl4hTU5knBZKmJmSRIZZvOpDRq+oByBZydMIPt8cB/q/1fP+XVh6V6dGWEqAjRpPTxu0YS</w:t>
      </w:r>
    </w:p>
    <w:p>
      <w:pPr>
        <w:pStyle w:val="PreformattedText"/>
        <w:bidi w:val="0"/>
        <w:spacing w:before="0" w:after="0"/>
        <w:jc w:val="left"/>
        <w:rPr/>
      </w:pPr>
      <w:r>
        <w:rPr/>
        <w:t>pjCHxElWimjVjC9MLxqnqWMnSA0xY+99vpQjquc14dTRq0xqxihkVCY1RYV8ZkjeaU/bsoWOVB+lDf</w:t>
      </w:r>
    </w:p>
    <w:p>
      <w:pPr>
        <w:pStyle w:val="PreformattedText"/>
        <w:bidi w:val="0"/>
        <w:spacing w:before="0" w:after="0"/>
        <w:jc w:val="left"/>
        <w:rPr/>
      </w:pPr>
      <w:r>
        <w:rPr/>
        <w:t>wNfUNR92Ixw62Dj/V/PpiyNbBGzhfGJWIXxeEN5H1GWWOUFT4kOgEANdGuSbsB7qa0qFz1bUB59InL</w:t>
      </w:r>
    </w:p>
    <w:p>
      <w:pPr>
        <w:pStyle w:val="PreformattedText"/>
        <w:bidi w:val="0"/>
        <w:spacing w:before="0" w:after="0"/>
        <w:jc w:val="left"/>
        <w:rPr/>
      </w:pPr>
      <w:r>
        <w:rPr/>
        <w:t>V1KSyRO+uqVVWNCQ00oPmMaKqGWTyhvTe1tPIJA9opGXU2e7rVa5+fXPEPSwy1FRocSuscqJVIkboq</w:t>
      </w:r>
    </w:p>
    <w:p>
      <w:pPr>
        <w:pStyle w:val="PreformattedText"/>
        <w:bidi w:val="0"/>
        <w:spacing w:before="0" w:after="0"/>
        <w:jc w:val="left"/>
        <w:rPr/>
      </w:pPr>
      <w:r>
        <w:rPr/>
        <w:t>yeEzCBA8FU8DC6t+jWSbMb3tE6Amgz1phXFOld91Vib9ujnlnWNQUNHUVCznWCiRtLCPO6qwlCMbp/</w:t>
      </w:r>
    </w:p>
    <w:p>
      <w:pPr>
        <w:pStyle w:val="PreformattedText"/>
        <w:bidi w:val="0"/>
        <w:spacing w:before="0" w:after="0"/>
        <w:jc w:val="left"/>
        <w:rPr/>
      </w:pPr>
      <w:r>
        <w:rPr/>
        <w:t>nmNgF9vamJwpr/q/1fz6oKDgR17Vn555qeGgqaaRPMwcp4oP8nPkWpvVzRizM2pWa/knbWwJ0r7sni</w:t>
      </w:r>
    </w:p>
    <w:p>
      <w:pPr>
        <w:pStyle w:val="PreformattedText"/>
        <w:bidi w:val="0"/>
        <w:spacing w:before="0" w:after="0"/>
        <w:jc w:val="left"/>
        <w:rPr/>
      </w:pPr>
      <w:r>
        <w:rPr/>
        <w:t>kU0nrTPQkY64y/x1jGkxp0igSopTDUZGiH2zsBLJE7R62mikMpaeVW9bcOyr6fe21jj/h61UmgrjrP</w:t>
      </w:r>
    </w:p>
    <w:p>
      <w:pPr>
        <w:pStyle w:val="PreformattedText"/>
        <w:bidi w:val="0"/>
        <w:spacing w:before="0" w:after="0"/>
        <w:jc w:val="left"/>
        <w:rPr/>
      </w:pPr>
      <w:r>
        <w:rPr/>
        <w:t>FjM6ZOajGUsMgCqZGdg0ctMwLPFDTCRhUlrKiKC4HARBf2yXetKUHTyp516xvIC5VspAksNi0lLQza</w:t>
      </w:r>
    </w:p>
    <w:p>
      <w:pPr>
        <w:pStyle w:val="PreformattedText"/>
        <w:bidi w:val="0"/>
        <w:spacing w:before="0" w:after="0"/>
        <w:jc w:val="left"/>
        <w:rPr/>
      </w:pPr>
      <w:r>
        <w:rPr/>
        <w:t>lpViML3aSWOKKJm9MshIhQcIGY+6awSMj9h/1fb1elDx67ipkkLGbOVRjjRHKQY+lhiZSC0SJBKsk0</w:t>
      </w:r>
    </w:p>
    <w:p>
      <w:pPr>
        <w:pStyle w:val="PreformattedText"/>
        <w:bidi w:val="0"/>
        <w:spacing w:before="0" w:after="0"/>
        <w:jc w:val="left"/>
        <w:rPr/>
      </w:pPr>
      <w:r>
        <w:rPr/>
        <w:t>ckKkeKErqufJJpWx9uKMg6v5dUZhnGem6oOEBiiWbNOFm0ENlkSb/KiTNd41YtJPJYvItiR+3CpNz7</w:t>
      </w:r>
    </w:p>
    <w:p>
      <w:pPr>
        <w:pStyle w:val="PreformattedText"/>
        <w:bidi w:val="0"/>
        <w:spacing w:before="0" w:after="0"/>
        <w:jc w:val="left"/>
        <w:rPr/>
      </w:pPr>
      <w:r>
        <w:rPr/>
        <w:t>24Uhak4pwP+r8/5dNjVXA6lxPiITUebHmqIWIPLV11QB5adSiTtGZFjCQLp0RgtFBbVK3kIX3QrHVq</w:t>
      </w:r>
    </w:p>
    <w:p>
      <w:pPr>
        <w:pStyle w:val="PreformattedText"/>
        <w:bidi w:val="0"/>
        <w:spacing w:before="0" w:after="0"/>
        <w:jc w:val="left"/>
        <w:rPr/>
      </w:pPr>
      <w:r>
        <w:rPr/>
        <w:t>jP29OhjT4ek5PmCs1SI8fQpWeVY1p/sAwVJdJYRPOGmE7qthoDVUgOr9lLn3VdPDSM/6v9Xn1VpGqa</w:t>
      </w:r>
    </w:p>
    <w:p>
      <w:pPr>
        <w:pStyle w:val="PreformattedText"/>
        <w:bidi w:val="0"/>
        <w:spacing w:before="0" w:after="0"/>
        <w:jc w:val="left"/>
        <w:rPr/>
      </w:pPr>
      <w:r>
        <w:rPr/>
        <w:t>YoenyPP1kcJmoJXiRBJKwp6GgVkZ3SBJEeGPxXgc6Y9N4YWICGaT6OKwXKCn+r/V/s9aJY/F02gZ2u</w:t>
      </w:r>
    </w:p>
    <w:p>
      <w:pPr>
        <w:pStyle w:val="PreformattedText"/>
        <w:bidi w:val="0"/>
        <w:spacing w:before="0" w:after="0"/>
        <w:jc w:val="left"/>
        <w:rPr/>
      </w:pPr>
      <w:r>
        <w:rPr/>
        <w:t>nnlmrckIYWkWWKeokkien/U0EiyzjTHPUkCXyMUZlJk1H9v3UtIGqGOn9vVSoPl1leeun8iSvWSyIR</w:t>
      </w:r>
    </w:p>
    <w:p>
      <w:pPr>
        <w:pStyle w:val="PreformattedText"/>
        <w:bidi w:val="0"/>
        <w:spacing w:before="0" w:after="0"/>
        <w:jc w:val="left"/>
        <w:rPr/>
      </w:pPr>
      <w:r>
        <w:rPr/>
        <w:t>aSphtNaVArNpqXVpfLEApBCSlVUAQw8e3jJKeLkn5/6v8AV8h1oV4AdR6TAgRvUfct5TKtodNRZUQl</w:t>
      </w:r>
    </w:p>
    <w:p>
      <w:pPr>
        <w:pStyle w:val="PreformattedText"/>
        <w:bidi w:val="0"/>
        <w:spacing w:before="0" w:after="0"/>
        <w:jc w:val="left"/>
        <w:rPr/>
      </w:pPr>
      <w:r>
        <w:rPr/>
        <w:t>YvG0JIilnN1QgFl5EfjQlvbKpQ1rn/V/q/wdW0lqA0B64V+GWpBicBZQUceAojLEiqWhhSLVEdINhY</w:t>
      </w:r>
    </w:p>
    <w:p>
      <w:pPr>
        <w:pStyle w:val="PreformattedText"/>
        <w:bidi w:val="0"/>
        <w:spacing w:before="0" w:after="0"/>
        <w:jc w:val="left"/>
        <w:rPr/>
      </w:pPr>
      <w:r>
        <w:rPr/>
        <w:t>lByFLEtJ726ascD/qx1oKVrQZ6nnB0dHTB6edyqoDM2hUmQ6AFMusMFiQGxP1QECJdRLe7+CiLVW/1</w:t>
      </w:r>
    </w:p>
    <w:p>
      <w:pPr>
        <w:pStyle w:val="PreformattedText"/>
        <w:bidi w:val="0"/>
        <w:spacing w:before="0" w:after="0"/>
        <w:jc w:val="left"/>
        <w:rPr/>
      </w:pPr>
      <w:r>
        <w:rPr/>
        <w:t>f6v9jq1GNAR0zri40qTK7KFhKyIhRYo41QKySyxqGOrymyleCLEkkm6bQoapp/k6d0tpAGOo9dDTVb</w:t>
      </w:r>
    </w:p>
    <w:p>
      <w:pPr>
        <w:pStyle w:val="PreformattedText"/>
        <w:bidi w:val="0"/>
        <w:spacing w:before="0" w:after="0"/>
        <w:jc w:val="left"/>
        <w:rPr/>
      </w:pPr>
      <w:r>
        <w:rPr/>
        <w:t>PULIYD5/RISJIxK91KsGAYFySAotYgEKBc+7HSxqDTqtCK9RwKdoNELzh1s7kyFTCq3D3RV/Z9B+v4</w:t>
      </w:r>
    </w:p>
    <w:p>
      <w:pPr>
        <w:pStyle w:val="PreformattedText"/>
        <w:bidi w:val="0"/>
        <w:spacing w:before="0" w:after="0"/>
        <w:jc w:val="left"/>
        <w:rPr/>
      </w:pPr>
      <w:r>
        <w:rPr/>
        <w:t>N2tYj3WoK4Of9X+qvXqjpuH22mZSszsBqWJBIGLAgmdrm6kX5BsGvYfQ3arxp171r035OpRI212QSr</w:t>
      </w:r>
    </w:p>
    <w:p>
      <w:pPr>
        <w:pStyle w:val="PreformattedText"/>
        <w:bidi w:val="0"/>
        <w:spacing w:before="0" w:after="0"/>
        <w:jc w:val="left"/>
        <w:rPr/>
      </w:pPr>
      <w:r>
        <w:rPr/>
        <w:t>GFRidUjxWVHBCvGIU1XB+pH1AJ96BGRnrxPr0l5qGSpr6YeSKClqKyCnScxyufumAmmK0gIeXQi/pI</w:t>
      </w:r>
    </w:p>
    <w:p>
      <w:pPr>
        <w:pStyle w:val="PreformattedText"/>
        <w:bidi w:val="0"/>
        <w:spacing w:before="0" w:after="0"/>
        <w:jc w:val="left"/>
        <w:rPr/>
      </w:pPr>
      <w:r>
        <w:rPr/>
        <w:t>F7gD68VFNSr8/wDVjqmknpR5t5ZJvAwc6UUqkcf26+OLSLiJJHi0qx/RchLfVmBPt2U9xX06vTGR0m</w:t>
      </w:r>
    </w:p>
    <w:p>
      <w:pPr>
        <w:pStyle w:val="PreformattedText"/>
        <w:bidi w:val="0"/>
        <w:spacing w:before="0" w:after="0"/>
        <w:jc w:val="left"/>
        <w:rPr/>
      </w:pPr>
      <w:r>
        <w:rPr/>
        <w:t>GMsJkc3NlD2SJdUbDnXKrXkKsp+gHH+HtgkVIp1oA9RZXmGplZWJ18toUadCqbSuWDsVBsoHH5N/dK</w:t>
      </w:r>
    </w:p>
    <w:p>
      <w:pPr>
        <w:pStyle w:val="PreformattedText"/>
        <w:bidi w:val="0"/>
        <w:spacing w:before="0" w:after="0"/>
        <w:jc w:val="left"/>
        <w:rPr/>
      </w:pPr>
      <w:r>
        <w:rPr/>
        <w:t>jz6tTh0l56aSaoskZIS7skShQ0KktZUc3FlF+OATx7TS5YUHTq4WhPSYyqosuhHuutTo/taGAILiw+</w:t>
      </w:r>
    </w:p>
    <w:p>
      <w:pPr>
        <w:pStyle w:val="PreformattedText"/>
        <w:bidi w:val="0"/>
        <w:spacing w:before="0" w:after="0"/>
        <w:jc w:val="left"/>
        <w:rPr/>
      </w:pPr>
      <w:r>
        <w:rPr/>
        <w:t>ijkjj2yRnHDrfTxjrRAaS6iQDggANHzpZC3qcWF7f1Vf8AH26mAc9aPljHSoJVRCUS0qovNmNn/wA1</w:t>
      </w:r>
    </w:p>
    <w:p>
      <w:pPr>
        <w:pStyle w:val="PreformattedText"/>
        <w:bidi w:val="0"/>
        <w:spacing w:before="0" w:after="0"/>
        <w:jc w:val="left"/>
        <w:rPr/>
      </w:pPr>
      <w:r>
        <w:rPr/>
        <w:t>4gbq2nWoU3uPHGx/PtyvDrXkeo5yDwEeI6r2LC4j0hyzWubnyKzE2POqQ/6n37UOHXgD05UkstS2sa</w:t>
      </w:r>
    </w:p>
    <w:p>
      <w:pPr>
        <w:pStyle w:val="PreformattedText"/>
        <w:bidi w:val="0"/>
        <w:spacing w:before="0" w:after="0"/>
        <w:jc w:val="left"/>
        <w:rPr/>
      </w:pPr>
      <w:r>
        <w:rPr/>
        <w:t>wSGN3n/wA2VBAIZVsBqFgebC3+p52D8+tEdLHFReWnaFpZPEsnkSF7BGkQxoXCcF5yqhfrdrAfpDe7</w:t>
      </w:r>
    </w:p>
    <w:p>
      <w:pPr>
        <w:pStyle w:val="PreformattedText"/>
        <w:bidi w:val="0"/>
        <w:spacing w:before="0" w:after="0"/>
        <w:jc w:val="left"/>
        <w:rPr/>
      </w:pPr>
      <w:r>
        <w:rPr/>
        <w:t>itaDrwBPHh0rqbxCRkWnUh4jM0ckxMoW5lZkkYEvaPU4lYCzM0hBJjX2oUeq9a4efShgtGY0enCiWB</w:t>
      </w:r>
    </w:p>
    <w:p>
      <w:pPr>
        <w:pStyle w:val="PreformattedText"/>
        <w:bidi w:val="0"/>
        <w:spacing w:before="0" w:after="0"/>
        <w:jc w:val="left"/>
        <w:rPr/>
      </w:pPr>
      <w:r>
        <w:rPr/>
        <w:t>5YrOItCLFZxMrBmWOCNtJCkyRIVRf3ZDZQuoED5dNtQ56nQVI1RH1StOzLPC6yAK8pRGi0xMWkZig1</w:t>
      </w:r>
    </w:p>
    <w:p>
      <w:pPr>
        <w:pStyle w:val="PreformattedText"/>
        <w:bidi w:val="0"/>
        <w:spacing w:before="0" w:after="0"/>
        <w:jc w:val="left"/>
        <w:rPr/>
      </w:pPr>
      <w:r>
        <w:rPr/>
        <w:t>iPlyFp4+BIfbq6iR8+miV/LqeJKdVijNUC3kWb0kyykSMzsksEZKVcUkygM3pE0toVtHGwLw8u7rwF</w:t>
      </w:r>
    </w:p>
    <w:p>
      <w:pPr>
        <w:pStyle w:val="PreformattedText"/>
        <w:bidi w:val="0"/>
        <w:spacing w:before="0" w:after="0"/>
        <w:jc w:val="left"/>
        <w:rPr/>
      </w:pPr>
      <w:r>
        <w:rPr/>
        <w:t>TjqesrSVEf7pYylDIujyopZn8hWNyY6vXNGGFrLUSr+IYwPdq1I63Tj8uuQjSYBvFLU28WhEUx+VJa</w:t>
      </w:r>
    </w:p>
    <w:p>
      <w:pPr>
        <w:pStyle w:val="PreformattedText"/>
        <w:bidi w:val="0"/>
        <w:spacing w:before="0" w:after="0"/>
        <w:jc w:val="left"/>
        <w:rPr/>
      </w:pPr>
      <w:r>
        <w:rPr/>
        <w:t>gfauxDhnpp6lS6nhqicXNoUA9+01Ff8AV/q/w9VI6kvHIGEc0giXxGRHlbzCVxWFB9s6vIZTHUAvGX</w:t>
      </w:r>
    </w:p>
    <w:p>
      <w:pPr>
        <w:pStyle w:val="PreformattedText"/>
        <w:bidi w:val="0"/>
        <w:spacing w:before="0" w:after="0"/>
        <w:jc w:val="left"/>
        <w:rPr/>
      </w:pPr>
      <w:r>
        <w:rPr/>
        <w:t>CrK6STEBEQe3FHEE0H+r/V/PrwB9es0slQdWqMzvefRJ53jCu5UanmcjyJIqNJGbC0eqUjUR78xPpX</w:t>
      </w:r>
    </w:p>
    <w:p>
      <w:pPr>
        <w:pStyle w:val="PreformattedText"/>
        <w:bidi w:val="0"/>
        <w:spacing w:before="0" w:after="0"/>
        <w:jc w:val="left"/>
        <w:rPr/>
      </w:pPr>
      <w:r>
        <w:rPr/>
        <w:t>rVQPs6gVZiRIE8cMjoXiWdpBAUCKGCaF/epkaAlZCAxiiKKDqcj3Q0wDnq2qtesMngC1MMcctOAzlH</w:t>
      </w:r>
    </w:p>
    <w:p>
      <w:pPr>
        <w:pStyle w:val="PreformattedText"/>
        <w:bidi w:val="0"/>
        <w:spacing w:before="0" w:after="0"/>
        <w:jc w:val="left"/>
        <w:rPr/>
      </w:pPr>
      <w:r>
        <w:rPr/>
        <w:t>8jNUSSJokvJqVUKEA3031XRbAL792mtBSnWjmnXANKwUq6XiLSUreOO51spgPDa/EoLKCbliWYqLj3</w:t>
      </w:r>
    </w:p>
    <w:p>
      <w:pPr>
        <w:pStyle w:val="PreformattedText"/>
        <w:bidi w:val="0"/>
        <w:spacing w:before="0" w:after="0"/>
        <w:jc w:val="left"/>
        <w:rPr/>
      </w:pPr>
      <w:r>
        <w:rPr/>
        <w:t>WpOevCvrnqKyuwSSSZmbXysJZ0jDyOIyiRqVUBri/wBSOCePdCMep63U+Z6itG5RwBKjGSKMQnWkeo</w:t>
      </w:r>
    </w:p>
    <w:p>
      <w:pPr>
        <w:pStyle w:val="PreformattedText"/>
        <w:bidi w:val="0"/>
        <w:spacing w:before="0" w:after="0"/>
        <w:jc w:val="left"/>
        <w:rPr/>
      </w:pPr>
      <w:r>
        <w:rPr/>
        <w:t>FmJjCFTLdVvptoN+Dcke2WqSfLq61GaZ6bKyOKPyaQsi1LMZqb6FtEbK0rxqdMcsJBLaWAHLfQizbC</w:t>
      </w:r>
    </w:p>
    <w:p>
      <w:pPr>
        <w:pStyle w:val="PreformattedText"/>
        <w:bidi w:val="0"/>
        <w:spacing w:before="0" w:after="0"/>
        <w:jc w:val="left"/>
        <w:rPr/>
      </w:pPr>
      <w:r>
        <w:rPr/>
        <w:t>nA16uCKZ6YayYw+SIRh1LRRKVhMr6nS7JFcyMpYD1HgScA/T2kkJBoenlpTpruiLIui0a+TSJTICJC</w:t>
      </w:r>
    </w:p>
    <w:p>
      <w:pPr>
        <w:pStyle w:val="PreformattedText"/>
        <w:bidi w:val="0"/>
        <w:spacing w:before="0" w:after="0"/>
        <w:jc w:val="left"/>
        <w:rPr/>
      </w:pPr>
      <w:r>
        <w:rPr/>
        <w:t>3qVEVWIZFJGo8EX54t7aOOt1p1FqJC4cuyBVYaRqWWdSEYRlFjU86Ryy/S4J9+rTrRNft6wpGKmVi7</w:t>
      </w:r>
    </w:p>
    <w:p>
      <w:pPr>
        <w:pStyle w:val="PreformattedText"/>
        <w:bidi w:val="0"/>
        <w:spacing w:before="0" w:after="0"/>
        <w:jc w:val="left"/>
        <w:rPr/>
      </w:pPr>
      <w:r>
        <w:rPr/>
        <w:t>SKxYteKJmkRV+qfQanuOWPAFj71xOT16oNenGKGPwgL5njJu90BD6pGdlAVhIqREcsbFvp/T3YU/Lr</w:t>
      </w:r>
    </w:p>
    <w:p>
      <w:pPr>
        <w:pStyle w:val="PreformattedText"/>
        <w:bidi w:val="0"/>
        <w:spacing w:before="0" w:after="0"/>
        <w:jc w:val="left"/>
        <w:rPr/>
      </w:pPr>
      <w:r>
        <w:rPr/>
        <w:t>f2df/S2z4j9LXH4te5I4N2+g4966TH+fWYni5H0508/wCFhf8APvX2daHXakBrf7f63AJ4J/Gn37rf</w:t>
      </w:r>
    </w:p>
    <w:p>
      <w:pPr>
        <w:pStyle w:val="PreformattedText"/>
        <w:bidi w:val="0"/>
        <w:spacing w:before="0" w:after="0"/>
        <w:jc w:val="left"/>
        <w:rPr/>
      </w:pPr>
      <w:r>
        <w:rPr/>
        <w:t>U+m/UPyDa39L/wCp45/4p7banp06nGvSwxp/Tfm/N+PoP+It9PevKnShT88dLzHtwL/05P8AvV+fr7</w:t>
      </w:r>
    </w:p>
    <w:p>
      <w:pPr>
        <w:pStyle w:val="PreformattedText"/>
        <w:bidi w:val="0"/>
        <w:spacing w:before="0" w:after="0"/>
        <w:jc w:val="left"/>
        <w:rPr/>
      </w:pPr>
      <w:r>
        <w:rPr/>
        <w:t>uKdW+XSspzwObXH5/H/FPdvy60aV+XU3/eP99/tvdSevDrC5/HHP454/1/6e6Hq/AjqFOeDf8A23/E</w:t>
      </w:r>
    </w:p>
    <w:p>
      <w:pPr>
        <w:pStyle w:val="PreformattedText"/>
        <w:bidi w:val="0"/>
        <w:spacing w:before="0" w:after="0"/>
        <w:jc w:val="left"/>
        <w:rPr/>
      </w:pPr>
      <w:r>
        <w:rPr/>
        <w:t>+6Hj04Pl0w1R+v8AseR/S3JB/PPtviadXGPt6SWQPpP44I/pbn/e/dT59X/PoO8of85a5PI+o/3q/w</w:t>
      </w:r>
    </w:p>
    <w:p>
      <w:pPr>
        <w:pStyle w:val="PreformattedText"/>
        <w:bidi w:val="0"/>
        <w:spacing w:before="0" w:after="0"/>
        <w:jc w:val="left"/>
        <w:rPr/>
      </w:pPr>
      <w:r>
        <w:rPr/>
        <w:t>DvPuhPDrXmekVMwBP9A30PAB+oNvqT+QPb6/CPXppxQ9NrtZjb+v0B+v8AUfT1N/Uf093B6p59Y9XH</w:t>
      </w:r>
    </w:p>
    <w:p>
      <w:pPr>
        <w:pStyle w:val="PreformattedText"/>
        <w:bidi w:val="0"/>
        <w:spacing w:before="0" w:after="0"/>
        <w:jc w:val="left"/>
        <w:rPr/>
      </w:pPr>
      <w:r>
        <w:rPr/>
        <w:t>+B4sP6f4cfUH+o978+tf4eosy3X6A2H9f13+pHIvYf4e7dUPSarkuG4DcMPrzYi6j6/Qf4e6evW/IH</w:t>
      </w:r>
    </w:p>
    <w:p>
      <w:pPr>
        <w:pStyle w:val="PreformattedText"/>
        <w:bidi w:val="0"/>
        <w:spacing w:before="0" w:after="0"/>
        <w:jc w:val="left"/>
        <w:rPr/>
      </w:pPr>
      <w:r>
        <w:rPr/>
        <w:t>pDZGnFmJ/I9V15AN+AP94I+ntlhXj04pFKjj0ga6k5awA+pIK3Fv6MfyGHH0/w91PEdOV7R0m5qS/4</w:t>
      </w:r>
    </w:p>
    <w:p>
      <w:pPr>
        <w:pStyle w:val="PreformattedText"/>
        <w:bidi w:val="0"/>
        <w:spacing w:before="0" w:after="0"/>
        <w:jc w:val="left"/>
        <w:rPr/>
      </w:pPr>
      <w:r>
        <w:rPr/>
        <w:t>bUSSLG3B+thewFv8f969+CGuTjrQYAUp1ypIUhqYJ30qlKxqHb6KiUyNUSE3uAERDc2/Hu4XSGavAV</w:t>
      </w:r>
    </w:p>
    <w:p>
      <w:pPr>
        <w:pStyle w:val="PreformattedText"/>
        <w:bidi w:val="0"/>
        <w:spacing w:before="0" w:after="0"/>
        <w:jc w:val="left"/>
        <w:rPr/>
      </w:pPr>
      <w:r>
        <w:rPr/>
        <w:t>68XB8sdfM0+U2ej3H8gu8c/DVvX/xftLe1bHWOeZ46ncNcy2c/2EUW024A/Hu9ixaztmK6SUrT7ekZ</w:t>
      </w:r>
    </w:p>
    <w:p>
      <w:pPr>
        <w:pStyle w:val="PreformattedText"/>
        <w:bidi w:val="0"/>
        <w:spacing w:before="0" w:after="0"/>
        <w:jc w:val="left"/>
        <w:rPr/>
      </w:pPr>
      <w:r>
        <w:rPr/>
        <w:t>4n7eiyTEEP6jpBkGo+nhgAVb+yC7g6Tz/T6e1fWuoDkBrH1DVqaxIsNII4PGnji31/2Hv3Xv8HUaRX</w:t>
      </w:r>
    </w:p>
    <w:p>
      <w:pPr>
        <w:pStyle w:val="PreformattedText"/>
        <w:bidi w:val="0"/>
        <w:spacing w:before="0" w:after="0"/>
        <w:jc w:val="left"/>
        <w:rPr/>
      </w:pPr>
      <w:r>
        <w:rPr/>
        <w:t>02sNQ1WLGy6PyyggEBb/S319+61w6woqSRmyOxH1X8KBwbEkkgk3I+n+w9+69mvy6yxqZI7jQbftpZ</w:t>
      </w:r>
    </w:p>
    <w:p>
      <w:pPr>
        <w:pStyle w:val="PreformattedText"/>
        <w:bidi w:val="0"/>
        <w:spacing w:before="0" w:after="0"/>
        <w:jc w:val="left"/>
        <w:rPr/>
      </w:pPr>
      <w:r>
        <w:rPr/>
        <w:t>tKlebn1XHkJuQbWHvwHVSaGnXZUiwY2ZWsysBqUj9OoAet2JBJP+v7314Hrxi1Iw9N7EsOSUt+gW+p</w:t>
      </w:r>
    </w:p>
    <w:p>
      <w:pPr>
        <w:pStyle w:val="PreformattedText"/>
        <w:bidi w:val="0"/>
        <w:spacing w:before="0" w:after="0"/>
        <w:jc w:val="left"/>
        <w:rPr/>
      </w:pPr>
      <w:r>
        <w:rPr/>
        <w:t>LG9r2J/wBb3unW+FOoMsbeM3NpVWwbhQRcamYgeo/QXHJ+g/r7qceXW/s6iUrETOpPJBsrHhmUW0mx</w:t>
      </w:r>
    </w:p>
    <w:p>
      <w:pPr>
        <w:pStyle w:val="PreformattedText"/>
        <w:bidi w:val="0"/>
        <w:spacing w:before="0" w:after="0"/>
        <w:jc w:val="left"/>
        <w:rPr/>
      </w:pPr>
      <w:r>
        <w:rPr/>
        <w:t>FiT/AENr/X37rfTi8ZNiGJtawOmxQfVVJ5GkH/H3qvzr17qBIFsARp/XYEn1AEWaxt9Qfr7317rmoB</w:t>
      </w:r>
    </w:p>
    <w:p>
      <w:pPr>
        <w:pStyle w:val="PreformattedText"/>
        <w:bidi w:val="0"/>
        <w:spacing w:before="0" w:after="0"/>
        <w:jc w:val="left"/>
        <w:rPr/>
      </w:pPr>
      <w:r>
        <w:rPr/>
        <w:t>ZRySHJI1aQVsLBFAJ9N+Afr/X3Sny691lcKCt5LWDAWvazA2A/2lSLD6/X37rfWBQCrqVKmNWexUAK</w:t>
      </w:r>
    </w:p>
    <w:p>
      <w:pPr>
        <w:pStyle w:val="PreformattedText"/>
        <w:bidi w:val="0"/>
        <w:spacing w:before="0" w:after="0"/>
        <w:jc w:val="left"/>
        <w:rPr/>
      </w:pPr>
      <w:r>
        <w:rPr/>
        <w:t>xNy1zckXtbj/AGHvf29a652Lm2m6A2YG2lWK6ri1+VB+hP5964de64A+pgnHFksxVmkJ+vGoNf6f0H</w:t>
      </w:r>
    </w:p>
    <w:p>
      <w:pPr>
        <w:pStyle w:val="PreformattedText"/>
        <w:bidi w:val="0"/>
        <w:spacing w:before="0" w:after="0"/>
        <w:jc w:val="left"/>
        <w:rPr/>
      </w:pPr>
      <w:r>
        <w:rPr/>
        <w:t>49+Ffz691yLJr0sNCsAGVtRcPps1yCQpdhfj6D3unpw69XHXEM7klgQLi4vYEL6QBcWdiPr/h71Q9b</w:t>
      </w:r>
    </w:p>
    <w:p>
      <w:pPr>
        <w:pStyle w:val="PreformattedText"/>
        <w:bidi w:val="0"/>
        <w:spacing w:before="0" w:after="0"/>
        <w:jc w:val="left"/>
        <w:rPr/>
      </w:pPr>
      <w:r>
        <w:rPr/>
        <w:t>680Sgs//ADcBKgtbSRYBNPGgX/5F71U9e6hzR6UDf2udSckj62P+uw/p7tmvWj1FHBUmy6m+pvZWJB</w:t>
      </w:r>
    </w:p>
    <w:p>
      <w:pPr>
        <w:pStyle w:val="PreformattedText"/>
        <w:bidi w:val="0"/>
        <w:spacing w:before="0" w:after="0"/>
        <w:jc w:val="left"/>
        <w:rPr/>
      </w:pPr>
      <w:r>
        <w:rPr/>
        <w:t>a7m5A49+x17qQCRa1rMWVWH9olQfUebOR/xr37rfXmuwBYAxqSQnOq5HF/y17fnm/vXDz6113p1HTf</w:t>
      </w:r>
    </w:p>
    <w:p>
      <w:pPr>
        <w:pStyle w:val="PreformattedText"/>
        <w:bidi w:val="0"/>
        <w:spacing w:before="0" w:after="0"/>
        <w:jc w:val="left"/>
        <w:rPr/>
      </w:pPr>
      <w:r>
        <w:rPr/>
        <w:t>SxJta3Fwbi5uD/S3+w978q9b889cVFmYjgWseb6mB+oH1IX+n49+69jrMBfSLkcXHquvrBAAPPGm5t</w:t>
      </w:r>
    </w:p>
    <w:p>
      <w:pPr>
        <w:pStyle w:val="PreformattedText"/>
        <w:bidi w:val="0"/>
        <w:spacing w:before="0" w:after="0"/>
        <w:jc w:val="left"/>
        <w:rPr/>
      </w:pPr>
      <w:r>
        <w:rPr/>
        <w:t>/h78Kde6yq48iqSCqlRdjp9IBK8mw5P0Pu1etdKjGyqVKreyL6tRJjIWQtrLOCzWJ+gFz7UxEU4Y6o</w:t>
      </w:r>
    </w:p>
    <w:p>
      <w:pPr>
        <w:pStyle w:val="PreformattedText"/>
        <w:bidi w:val="0"/>
        <w:spacing w:before="0" w:after="0"/>
        <w:jc w:val="left"/>
        <w:rPr/>
      </w:pPr>
      <w:r>
        <w:rPr/>
        <w:t>wJHS1xc7K4W/C39Ja4WBRZ1f1esuSDz+ePamMAPUcemlZuB6FnFTLZQXfxqsZN1YvJDD6ZLoGZ2EWo</w:t>
      </w:r>
    </w:p>
    <w:p>
      <w:pPr>
        <w:pStyle w:val="PreformattedText"/>
        <w:bidi w:val="0"/>
        <w:spacing w:before="0" w:after="0"/>
        <w:jc w:val="left"/>
        <w:rPr/>
      </w:pPr>
      <w:r>
        <w:rPr/>
        <w:t>34GrWLHj2qi/EfPqz5pTpe0alIoppUcQvIXW6rKylS9jHobknSWQm/Ea+1SEgkHh1RgKdvWxn/AMJx</w:t>
      </w:r>
    </w:p>
    <w:p>
      <w:pPr>
        <w:pStyle w:val="PreformattedText"/>
        <w:bidi w:val="0"/>
        <w:spacing w:before="0" w:after="0"/>
        <w:jc w:val="left"/>
        <w:rPr/>
      </w:pPr>
      <w:r>
        <w:rPr/>
        <w:t>u3Kra/yJ7o6fComJ7P6uo95UcRk8aDO9fZVUqp9JfUZpdv5t0b+vj+htb2vt9LwXCMTUUZfT0OfXh0</w:t>
      </w:r>
    </w:p>
    <w:p>
      <w:pPr>
        <w:pStyle w:val="PreformattedText"/>
        <w:bidi w:val="0"/>
        <w:spacing w:before="0" w:after="0"/>
        <w:jc w:val="left"/>
        <w:rPr/>
      </w:pPr>
      <w:r>
        <w:rPr/>
        <w:t>jk1pcwnGlgVz5kZH8q9bkVPVSNOoUa1VdTyIGKxRAFFKkXIZyTwf6/jj2ywFM9KwDXh0tMYurQb8Ak</w:t>
      </w:r>
    </w:p>
    <w:p>
      <w:pPr>
        <w:pStyle w:val="PreformattedText"/>
        <w:bidi w:val="0"/>
        <w:spacing w:before="0" w:after="0"/>
        <w:jc w:val="left"/>
        <w:rPr/>
      </w:pPr>
      <w:r>
        <w:rPr/>
        <w:t>k2Ivq+gNjx6ebH2w2PLPTgHnXpVU4uFAuCptbmwt6gQOTxbj2yePW8n7enWBRc3H1Nzq/Fr/AF/1Ny</w:t>
      </w:r>
    </w:p>
    <w:p>
      <w:pPr>
        <w:pStyle w:val="PreformattedText"/>
        <w:bidi w:val="0"/>
        <w:spacing w:before="0" w:after="0"/>
        <w:jc w:val="left"/>
        <w:rPr/>
      </w:pPr>
      <w:r>
        <w:rPr/>
        <w:t>f98PdT8+tjp4gjutzb82uQoAP0ufpYj3U4639nTNmZNNNJY2QqdRDEfRSSCPqeRyBbT/tvdl4j168O</w:t>
      </w:r>
    </w:p>
    <w:p>
      <w:pPr>
        <w:pStyle w:val="PreformattedText"/>
        <w:bidi w:val="0"/>
        <w:spacing w:before="0" w:after="0"/>
        <w:jc w:val="left"/>
        <w:rPr/>
      </w:pPr>
      <w:r>
        <w:rPr/>
        <w:t>q8fmflmx3xg+SVb93HRzHpze9OlTIB4aZq/GPQpLIGKqykVFlN7Xb88e1fgrcAwMaK9Vr9op0ptLo7</w:t>
      </w:r>
    </w:p>
    <w:p>
      <w:pPr>
        <w:pStyle w:val="PreformattedText"/>
        <w:bidi w:val="0"/>
        <w:spacing w:before="0" w:after="0"/>
        <w:jc w:val="left"/>
        <w:rPr/>
      </w:pPr>
      <w:r>
        <w:rPr/>
        <w:t>fdw3oTV4ThqetDw/Z1o25LclV1jt/Zb7r2vtjsKqh/hu387unbOXnrq3D0dBHNnqXb7pGtLihWGrqY</w:t>
      </w:r>
    </w:p>
    <w:p>
      <w:pPr>
        <w:pStyle w:val="PreformattedText"/>
        <w:bidi w:val="0"/>
        <w:spacing w:before="0" w:after="0"/>
        <w:jc w:val="left"/>
        <w:rPr/>
      </w:pPr>
      <w:r>
        <w:rPr/>
        <w:t>UUyNIF0Oyi5Hs2vNyPLW0WD30Qm00jd0OQKGmP2dCnlflWL3Q5x3iw2S5+iLg3EMMoOl2DLqWowDSp</w:t>
      </w:r>
    </w:p>
    <w:p>
      <w:pPr>
        <w:pStyle w:val="PreformattedText"/>
        <w:bidi w:val="0"/>
        <w:spacing w:before="0" w:after="0"/>
        <w:jc w:val="left"/>
        <w:rPr/>
      </w:pPr>
      <w:r>
        <w:rPr/>
        <w:t>/lx6duiN+JkaSHH1Gz9jY7bOxtvbZp83vPfFFW5E4/eyblSTGPjv4aw89FUjJI0cJUSRyJrNndfbXK</w:t>
      </w:r>
    </w:p>
    <w:p>
      <w:pPr>
        <w:pStyle w:val="PreformattedText"/>
        <w:bidi w:val="0"/>
        <w:spacing w:before="0" w:after="0"/>
        <w:jc w:val="left"/>
        <w:rPr/>
      </w:pPr>
      <w:r>
        <w:rPr/>
        <w:t>PMC7pE1tDYrHt8CLWRz/AKIWJ0gelCD0Ze9ntxdcm30N5ue8NPzBuEpZLeEEsLZVA1sx4EkEU9BXqf</w:t>
      </w:r>
    </w:p>
    <w:p>
      <w:pPr>
        <w:pStyle w:val="PreformattedText"/>
        <w:bidi w:val="0"/>
        <w:spacing w:before="0" w:after="0"/>
        <w:jc w:val="left"/>
        <w:rPr/>
      </w:pPr>
      <w:r>
        <w:rPr/>
        <w:t>kuldv1m+MQm8+zavcue3xmO3srntybbE1FjJ6Db2KochtWqxlDWUz1VI0FbkPtMjG2omOAxLotf2Xb</w:t>
      </w:r>
    </w:p>
    <w:p>
      <w:pPr>
        <w:pStyle w:val="PreformattedText"/>
        <w:bidi w:val="0"/>
        <w:spacing w:before="0" w:after="0"/>
        <w:jc w:val="left"/>
        <w:rPr/>
      </w:pPr>
      <w:r>
        <w:rPr/>
        <w:t>ryPY3m6wSbjuLy3l08zMQadqqNAUcRp4Hocci+/vOHLfIW7pyjssVrsuzRWqIlC36kshEjyOeLSUJA</w:t>
      </w:r>
    </w:p>
    <w:p>
      <w:pPr>
        <w:pStyle w:val="PreformattedText"/>
        <w:bidi w:val="0"/>
        <w:spacing w:before="0" w:after="0"/>
        <w:jc w:val="left"/>
        <w:rPr/>
      </w:pPr>
      <w:r>
        <w:rPr/>
        <w:t>9eHRwMbV7s6n6frMV1pu3Z3aG6+tabC4Hctfufq+f+J7cw+84MruPI5nHtuapNXJHjcfJAISI7/aFH</w:t>
      </w:r>
    </w:p>
    <w:p>
      <w:pPr>
        <w:pStyle w:val="PreformattedText"/>
        <w:bidi w:val="0"/>
        <w:spacing w:before="0" w:after="0"/>
        <w:jc w:val="left"/>
        <w:rPr/>
      </w:pPr>
      <w:r>
        <w:rPr/>
        <w:t>UMY1HsT3L3nL3LR/dUsV9cWarq1ju01BNTXBC8Oou2S32b3S90LL+ti3Gzbbv112GIdnjSHStNXxKZ</w:t>
      </w:r>
    </w:p>
    <w:p>
      <w:pPr>
        <w:pStyle w:val="PreformattedText"/>
        <w:bidi w:val="0"/>
        <w:spacing w:before="0" w:after="0"/>
        <w:jc w:val="left"/>
        <w:rPr/>
      </w:pPr>
      <w:r>
        <w:rPr/>
        <w:t>CNXnk06RlL8kt4V299/VfVPXG36bc/aFf1RT7WxGVWi3LT7Fy/XGPn21T4maKoo4Mdno9zY8zCrYeG</w:t>
      </w:r>
    </w:p>
    <w:p>
      <w:pPr>
        <w:pStyle w:val="PreformattedText"/>
        <w:bidi w:val="0"/>
        <w:spacing w:before="0" w:after="0"/>
        <w:jc w:val="left"/>
        <w:rPr/>
      </w:pPr>
      <w:r>
        <w:rPr/>
        <w:t>KhjMhkLKnMeWHuRJdbzu0m1bKG3C8aNIdRFFpg6wONfL06zS5o+55t3LnIGx3XOPOypyxy3b3k974I</w:t>
      </w:r>
    </w:p>
    <w:p>
      <w:pPr>
        <w:pStyle w:val="PreformattedText"/>
        <w:bidi w:val="0"/>
        <w:spacing w:before="0" w:after="0"/>
        <w:jc w:val="left"/>
        <w:rPr/>
      </w:pPr>
      <w:r>
        <w:rPr/>
        <w:t>HiSGVx4P09cFqgBgfU+nRi+0dnYDtmfA7b3p2dEIdj9ibPbs7rTr3rKs2niaur31gNvVOSipd0bfes</w:t>
      </w:r>
    </w:p>
    <w:p>
      <w:pPr>
        <w:pStyle w:val="PreformattedText"/>
        <w:bidi w:val="0"/>
        <w:spacing w:before="0" w:after="0"/>
        <w:jc w:val="left"/>
        <w:rPr/>
      </w:pPr>
      <w:r>
        <w:rPr/>
        <w:t>pKXMVWHlaoxLtdjFFM5AZgVkzmHZrfmaDbdsu9xQJbyBpooxSrUyH/0tcH/D1gn7ee4W6e02575zLs</w:t>
      </w:r>
    </w:p>
    <w:p>
      <w:pPr>
        <w:pStyle w:val="PreformattedText"/>
        <w:bidi w:val="0"/>
        <w:spacing w:before="0" w:after="0"/>
        <w:jc w:val="left"/>
        <w:rPr/>
      </w:pPr>
      <w:r>
        <w:rPr/>
        <w:t>uyM15uFs0VjczLVoUL08SL8JZgNJ48TSnQD9ZdLdZ5DC7S3vjOw94bYq9q9j9i7lyme27g8hvSlm2j</w:t>
      </w:r>
    </w:p>
    <w:p>
      <w:pPr>
        <w:pStyle w:val="PreformattedText"/>
        <w:bidi w:val="0"/>
        <w:spacing w:before="0" w:after="0"/>
        <w:jc w:val="left"/>
        <w:rPr/>
      </w:pPr>
      <w:r>
        <w:rPr/>
        <w:t>1tnqKTamKq8PZqDGZClxMEmTzFZJ6qnFzesetD7B/KHKGzq0O92d+Yrm1up+/irKrURSPQD4vXqf/d</w:t>
      </w:r>
    </w:p>
    <w:p>
      <w:pPr>
        <w:pStyle w:val="PreformattedText"/>
        <w:bidi w:val="0"/>
        <w:spacing w:before="0" w:after="0"/>
        <w:jc w:val="left"/>
        <w:rPr/>
      </w:pPr>
      <w:r>
        <w:rPr/>
        <w:t>33y9xq33ttvu3x3u3bptNl+kyVZJZEWXx4h/v7UcHgBUUr0qe0e/O1drVeLmm/utunqXe3UeYx20K9</w:t>
      </w:r>
    </w:p>
    <w:p>
      <w:pPr>
        <w:pStyle w:val="PreformattedText"/>
        <w:bidi w:val="0"/>
        <w:spacing w:before="0" w:after="0"/>
        <w:jc w:val="left"/>
        <w:rPr/>
      </w:pPr>
      <w:r>
        <w:rPr/>
        <w:t>Ns43a0EdZ2Jhmp9z7pzhxiz1+ZzuBxGfZsTRzyL5Y6sklWDXU88czbnsLkLaxS7Xe27gMuKueBJ9B6</w:t>
      </w:r>
    </w:p>
    <w:p>
      <w:pPr>
        <w:pStyle w:val="PreformattedText"/>
        <w:bidi w:val="0"/>
        <w:spacing w:before="0" w:after="0"/>
        <w:jc w:val="left"/>
        <w:rPr/>
      </w:pPr>
      <w:r>
        <w:rPr/>
        <w:t>eY6a+7X7I8ue6s9z9bvc9nzbsO5QzTLJQxG0BoyAYKyFsAk4xjHQr/ABx7r7f3Lj6SHb+Xw20+l+uu</w:t>
      </w:r>
    </w:p>
    <w:p>
      <w:pPr>
        <w:pStyle w:val="PreformattedText"/>
        <w:bidi w:val="0"/>
        <w:spacing w:before="0" w:after="0"/>
        <w:jc w:val="left"/>
        <w:rPr/>
      </w:pPr>
      <w:r>
        <w:rPr/>
        <w:t>jqLbe96uLbuD3fksrkNibTz9dt/O4+DKxpNBvHOYHEzBoF8sdLRU6hS8jghFyZzbu+5+FDNa28ew2N</w:t>
      </w:r>
    </w:p>
    <w:p>
      <w:pPr>
        <w:pStyle w:val="PreformattedText"/>
        <w:bidi w:val="0"/>
        <w:spacing w:before="0" w:after="0"/>
        <w:jc w:val="left"/>
        <w:rPr/>
      </w:pPr>
      <w:r>
        <w:rPr/>
        <w:t>uGlcgljJXiD6U8vIdK/vLexvK3tz4n027Xm4+4fM24lrNIWUQx2jEhY2FSWlLYDLQHJPRpN8dW9T5r</w:t>
      </w:r>
    </w:p>
    <w:p>
      <w:pPr>
        <w:pStyle w:val="PreformattedText"/>
        <w:bidi w:val="0"/>
        <w:spacing w:before="0" w:after="0"/>
        <w:jc w:val="left"/>
        <w:rPr/>
      </w:pPr>
      <w:r>
        <w:rPr/>
        <w:t>ZfdfyMy26+z+wKjf/VGH371lJvPalVsOfbO/qjceDo9qz4V8aUw2c2lvHCVgocbiJWkEJiqrRB7yBX</w:t>
      </w:r>
    </w:p>
    <w:p>
      <w:pPr>
        <w:pStyle w:val="PreformattedText"/>
        <w:bidi w:val="0"/>
        <w:spacing w:before="0" w:after="0"/>
        <w:jc w:val="left"/>
        <w:rPr/>
      </w:pPr>
      <w:r>
        <w:rPr/>
        <w:t>zdy3s15Zb5zHf3GqVrWSWPJISi0jCj0LUx8+iT2S94fc/ZuYfbf2d5dg/d0UW9RJMscYSW4ZpB4q3D</w:t>
      </w:r>
    </w:p>
    <w:p>
      <w:pPr>
        <w:pStyle w:val="PreformattedText"/>
        <w:bidi w:val="0"/>
        <w:spacing w:before="0" w:after="0"/>
        <w:jc w:val="left"/>
        <w:rPr/>
      </w:pPr>
      <w:r>
        <w:rPr/>
        <w:t>D+0CgEaTwyKdGF6v6F6O2JUdc/JHE777G2dt/q3qPbXaO58vtzaVVvnbe9tzVmByM+7t3ZWvrpJKKn</w:t>
      </w:r>
    </w:p>
    <w:p>
      <w:pPr>
        <w:pStyle w:val="PreformattedText"/>
        <w:bidi w:val="0"/>
        <w:spacing w:before="0" w:after="0"/>
        <w:jc w:val="left"/>
        <w:rPr/>
      </w:pPr>
      <w:r>
        <w:rPr/>
        <w:t>2xDUTrjajFU7MkuXpYljjSSEBntn5V2PaJbHe9vuViVLaPxEL0RyyBmd24nicDh9vTPuT79+8HO9zz</w:t>
      </w:r>
    </w:p>
    <w:p>
      <w:pPr>
        <w:pStyle w:val="PreformattedText"/>
        <w:bidi w:val="0"/>
        <w:spacing w:before="0" w:after="0"/>
        <w:jc w:val="left"/>
        <w:rPr/>
      </w:pPr>
      <w:r>
        <w:rPr/>
        <w:t>/wCzvM1sL6e+5guGjWSLW9s8btEkdqOMdQKNpqCMdDF2Z8hO9um8x0d2DT5HCdl9B1GF2JuiLDTbe2</w:t>
      </w:r>
    </w:p>
    <w:p>
      <w:pPr>
        <w:pStyle w:val="PreformattedText"/>
        <w:bidi w:val="0"/>
        <w:spacing w:before="0" w:after="0"/>
        <w:jc w:val="left"/>
        <w:rPr/>
      </w:pPr>
      <w:r>
        <w:rPr/>
        <w:t>/sjLbr3K21Krc0e394Z6goa+ux1FiMflaXI4hlTRJU0cqygOoPtLzfzRdcvXFvuKbfE2ySqwfw6mQl</w:t>
      </w:r>
    </w:p>
    <w:p>
      <w:pPr>
        <w:pStyle w:val="PreformattedText"/>
        <w:bidi w:val="0"/>
        <w:spacing w:before="0" w:after="0"/>
        <w:jc w:val="left"/>
        <w:rPr/>
      </w:pPr>
      <w:r>
        <w:rPr/>
        <w:t>zhgxwAQMY6e+7V7F8l+9EXN/tvvW83lj7pWscZtJWobeNYaiYPEKFz5ZYAcegc6k+TPbmLxuU64672</w:t>
      </w:r>
    </w:p>
    <w:p>
      <w:pPr>
        <w:pStyle w:val="PreformattedText"/>
        <w:bidi w:val="0"/>
        <w:spacing w:before="0" w:after="0"/>
        <w:jc w:val="left"/>
        <w:rPr/>
      </w:pPr>
      <w:r>
        <w:rPr/>
        <w:t>vtnM9g9m96RdnbWzIiXIwUua3XHNT5PYcW2MjEKWrw26pJhaukqYftMYlS8iM6pYAbFz1dXOvadr20</w:t>
      </w:r>
    </w:p>
    <w:p>
      <w:pPr>
        <w:pStyle w:val="PreformattedText"/>
        <w:bidi w:val="0"/>
        <w:spacing w:before="0" w:after="0"/>
        <w:jc w:val="left"/>
        <w:rPr/>
      </w:pPr>
      <w:r>
        <w:rPr/>
        <w:t>fvGa6kdKmqaHOo6/Oq048B1ml7yfdH5Lt7TZue+deeZ4eRuWOVo7W5RFH1DzW+pEmiepUCVnoYyMNQ</w:t>
      </w:r>
    </w:p>
    <w:p>
      <w:pPr>
        <w:pStyle w:val="PreformattedText"/>
        <w:bidi w:val="0"/>
        <w:spacing w:before="0" w:after="0"/>
        <w:jc w:val="left"/>
        <w:rPr/>
      </w:pPr>
      <w:r>
        <w:rPr/>
        <w:t>VoSerBt84zI9s7azXUWX7m291l2NuHrzrLsHcNH191nWvizj4aTNYyuircthqqGqHW825DJQ1c2uGq</w:t>
      </w:r>
    </w:p>
    <w:p>
      <w:pPr>
        <w:pStyle w:val="PreformattedText"/>
        <w:bidi w:val="0"/>
        <w:spacing w:before="0" w:after="0"/>
        <w:jc w:val="left"/>
        <w:rPr/>
      </w:pPr>
      <w:r>
        <w:rPr/>
        <w:t>loVAYJE5Blrc4Lmezk2pdxEO5spDlSNahqZAPkwwOuYHKG8w8l827b7hrys278qWl+DbpdKTA7xAlF</w:t>
      </w:r>
    </w:p>
    <w:p>
      <w:pPr>
        <w:pStyle w:val="PreformattedText"/>
        <w:bidi w:val="0"/>
        <w:spacing w:before="0" w:after="0"/>
        <w:jc w:val="left"/>
        <w:rPr/>
      </w:pPr>
      <w:r>
        <w:rPr/>
        <w:t>kKY1qKOVHnnh0Upvjd1BR9tfHzryr3juMYPf3Ue4d7dpVMOb0biqcts+PNy1tRsY1GOkfAYfcf8JqG</w:t>
      </w:r>
    </w:p>
    <w:p>
      <w:pPr>
        <w:pStyle w:val="PreformattedText"/>
        <w:bidi w:val="0"/>
        <w:spacing w:before="0" w:after="0"/>
        <w:jc w:val="left"/>
        <w:rPr/>
      </w:pPr>
      <w:r>
        <w:rPr/>
        <w:t>x9IIZY/saMmFnLlvcYXvI2wxcwbRthkYxvBIz92XZaAE/aTU8PTrOrl/72Xu7vPsx7qe4qW8P1drvF</w:t>
      </w:r>
    </w:p>
    <w:p>
      <w:pPr>
        <w:pStyle w:val="PreformattedText"/>
        <w:bidi w:val="0"/>
        <w:spacing w:before="0" w:after="0"/>
        <w:jc w:val="left"/>
        <w:rPr/>
      </w:pPr>
      <w:r>
        <w:rPr/>
        <w:t>nDat4R8K2iuCxaNf4tKqdBP59Ljrfr6u6vwO3sHl+0+rexMBunsfZe59i9fyybkoM/tRdvZSt3VW5X</w:t>
      </w:r>
    </w:p>
    <w:p>
      <w:pPr>
        <w:pStyle w:val="PreformattedText"/>
        <w:bidi w:val="0"/>
        <w:spacing w:before="0" w:after="0"/>
        <w:jc w:val="left"/>
        <w:rPr/>
      </w:pPr>
      <w:r>
        <w:rPr/>
        <w:t>EZWES02Y3D4JaXIV1LTBaajq1dVIWRj7kHlrYpdgs7qwubgy2pLvEcdopQKAcn1r1iH7xe5sPvJzXs</w:t>
      </w:r>
    </w:p>
    <w:p>
      <w:pPr>
        <w:pStyle w:val="PreformattedText"/>
        <w:bidi w:val="0"/>
        <w:spacing w:before="0" w:after="0"/>
        <w:jc w:val="left"/>
        <w:rPr/>
      </w:pPr>
      <w:r>
        <w:rPr/>
        <w:t>/Ntjy2u3759PFBfyLqIuHAp47gUVCQKUHHHn1bDS1azx/cFbawWCsNJbVZdN/1Kwbgr9Af6+y2Qd3Q</w:t>
      </w:r>
    </w:p>
    <w:p>
      <w:pPr>
        <w:pStyle w:val="PreformattedText"/>
        <w:bidi w:val="0"/>
        <w:spacing w:before="0" w:after="0"/>
        <w:jc w:val="left"/>
        <w:rPr/>
      </w:pPr>
      <w:r>
        <w:rPr/>
        <w:t>IPYWStadZpJLjk+pRHe7oRybX44FuOBxx9fbZHVCa9M7XedNJSzSO2o+omwJbULqBG4F/wAKPqeNXv</w:t>
      </w:r>
    </w:p>
    <w:p>
      <w:pPr>
        <w:pStyle w:val="PreformattedText"/>
        <w:bidi w:val="0"/>
        <w:spacing w:before="0" w:after="0"/>
        <w:jc w:val="left"/>
        <w:rPr/>
      </w:pPr>
      <w:r>
        <w:rPr/>
        <w:t>fAHqhI6iVMtmYLeL1AWkuGBuQQqA3UnURpvf1WJ1M+mwGM9apxz0kquSI+RSdSrKWBK6V/skFDfSZG</w:t>
      </w:r>
    </w:p>
    <w:p>
      <w:pPr>
        <w:pStyle w:val="PreformattedText"/>
        <w:bidi w:val="0"/>
        <w:spacing w:before="0" w:after="0"/>
        <w:jc w:val="left"/>
        <w:rPr/>
      </w:pPr>
      <w:r>
        <w:rPr/>
        <w:t>Prv+kaR9FA926qetUj/hTZ8gUx20vj/8ZMfWsa3PZXL9xbuiilUg4/H+Xa+zsfXRI5Yh6uStq4w6kA</w:t>
      </w:r>
    </w:p>
    <w:p>
      <w:pPr>
        <w:pStyle w:val="PreformattedText"/>
        <w:bidi w:val="0"/>
        <w:spacing w:before="0" w:after="0"/>
        <w:jc w:val="left"/>
        <w:rPr/>
      </w:pPr>
      <w:r>
        <w:rPr/>
        <w:t>gMCWJ9o72SiKitSpyPkOrxqwoSc0J/LrUVoIydUrxsw1W0Kql2YEfpj1lJVkkIWw8pFj6Bf2hjGRx6</w:t>
      </w:r>
    </w:p>
    <w:p>
      <w:pPr>
        <w:pStyle w:val="PreformattedText"/>
        <w:bidi w:val="0"/>
        <w:spacing w:before="0" w:after="0"/>
        <w:jc w:val="left"/>
        <w:rPr/>
      </w:pPr>
      <w:r>
        <w:rPr/>
        <w:t>cbgfXpWUc/jQwPTIzAh4QGSR4pWKF2np5Yal6SEsSNKQQ3NuR7XIaYxTpMTnNa9P1EPJLHFCPPWKsw</w:t>
      </w:r>
    </w:p>
    <w:p>
      <w:pPr>
        <w:pStyle w:val="PreformattedText"/>
        <w:bidi w:val="0"/>
        <w:spacing w:before="0" w:after="0"/>
        <w:jc w:val="left"/>
        <w:rPr/>
      </w:pPr>
      <w:r>
        <w:rPr/>
        <w:t>u0aSyqjH1ycmreIqoEalpIRa449qB3GgFT/qz1UEEDOOp7QrG1VPFJCoChKmWHXqkjfT4rNesqQFc2</w:t>
      </w:r>
    </w:p>
    <w:p>
      <w:pPr>
        <w:pStyle w:val="PreformattedText"/>
        <w:bidi w:val="0"/>
        <w:spacing w:before="0" w:after="0"/>
        <w:jc w:val="left"/>
        <w:rPr/>
      </w:pPr>
      <w:r>
        <w:rPr/>
        <w:t>ZhKqBhc2B96NRVuHrnpygwAajrgphEZlgp5ZKuUt55i+uJXR/TETTmR0lMcZYtJUj1X+n0NVJ+LVg/</w:t>
      </w:r>
    </w:p>
    <w:p>
      <w:pPr>
        <w:pStyle w:val="PreformattedText"/>
        <w:bidi w:val="0"/>
        <w:spacing w:before="0" w:after="0"/>
        <w:jc w:val="left"/>
        <w:rPr/>
      </w:pPr>
      <w:r>
        <w:rPr/>
        <w:t>4etMoPl1hZKl4y08sM1JrRZJ0lEsgYkySGOaEFgVdlGkVA55Y292YmmSCv+Xr1ABWmesrlbxmFTHI3</w:t>
      </w:r>
    </w:p>
    <w:p>
      <w:pPr>
        <w:pStyle w:val="PreformattedText"/>
        <w:bidi w:val="0"/>
        <w:spacing w:before="0" w:after="0"/>
        <w:jc w:val="left"/>
        <w:rPr/>
      </w:pPr>
      <w:r>
        <w:rPr/>
        <w:t>jMkjKYhGkaN43aSKRY3Z1UEO9UQCP0k+7BuHkf8AJ/q+fVCufUdRotJj1xCRae4VolVI4lMgKeOV4x</w:t>
      </w:r>
    </w:p>
    <w:p>
      <w:pPr>
        <w:pStyle w:val="PreformattedText"/>
        <w:bidi w:val="0"/>
        <w:spacing w:before="0" w:after="0"/>
        <w:jc w:val="left"/>
        <w:rPr/>
      </w:pPr>
      <w:r>
        <w:rPr/>
        <w:t>j43n0lvUXmLBrG49+JDDjUf6vs6qVKjAI65jXEYfJIT6WqImkaOlYxxpaOeGALTU0k9MBpN45WY/Qh</w:t>
      </w:r>
    </w:p>
    <w:p>
      <w:pPr>
        <w:pStyle w:val="PreformattedText"/>
        <w:bidi w:val="0"/>
        <w:spacing w:before="0" w:after="0"/>
        <w:jc w:val="left"/>
        <w:rPr/>
      </w:pPr>
      <w:r>
        <w:rPr/>
        <w:t>b38YxQBvPP8Asj7OrBsjPXemJkA1NEUuytKEXVVDSTJVQrChIl8gAKwaFIGknn3XSFACjPz9f9n7Ot</w:t>
      </w:r>
    </w:p>
    <w:p>
      <w:pPr>
        <w:pStyle w:val="PreformattedText"/>
        <w:bidi w:val="0"/>
        <w:spacing w:before="0" w:after="0"/>
        <w:jc w:val="left"/>
        <w:rPr/>
      </w:pPr>
      <w:r>
        <w:rPr/>
        <w:t>6Q2WOD1ISRTCtIKkBrKYiZ1EMFQYmZWL+hl87WAXxAHheL+60BIBUgnq4qBhxpA6jrHO6GOsmWZdTw</w:t>
      </w:r>
    </w:p>
    <w:p>
      <w:pPr>
        <w:pStyle w:val="PreformattedText"/>
        <w:bidi w:val="0"/>
        <w:spacing w:before="0" w:after="0"/>
        <w:jc w:val="left"/>
        <w:rPr/>
      </w:pPr>
      <w:r>
        <w:rPr/>
        <w:t>hJmTx0jBFmMi0zwzBFk1mxaFW/F/6WB0jTn7D16lc16a52nj8XlkE8sfrSF1L1QcS+NElA+5kiV4rO</w:t>
      </w:r>
    </w:p>
    <w:p>
      <w:pPr>
        <w:pStyle w:val="PreformattedText"/>
        <w:bidi w:val="0"/>
        <w:spacing w:before="0" w:after="0"/>
        <w:jc w:val="left"/>
        <w:rPr/>
      </w:pPr>
      <w:r>
        <w:rPr/>
        <w:t>CY4wf8CffjIcV6pRj59ZIjrmjlC+VPIHHiZVGtfS00Tp/EaqOWBm9TGSJCLg+9awTT5/6j1qh+KuOn</w:t>
      </w:r>
    </w:p>
    <w:p>
      <w:pPr>
        <w:pStyle w:val="PreformattedText"/>
        <w:bidi w:val="0"/>
        <w:spacing w:before="0" w:after="0"/>
        <w:jc w:val="left"/>
        <w:rPr/>
      </w:pPr>
      <w:r>
        <w:rPr/>
        <w:t>sRKJ5JfQs8bGNhHVLFSN+1cNJVQMfFASQSDU3Jvdbce3wDTH+r/V9vTdRqPSezU9Q86v+zDiaSOZpI</w:t>
      </w:r>
    </w:p>
    <w:p>
      <w:pPr>
        <w:pStyle w:val="PreformattedText"/>
        <w:bidi w:val="0"/>
        <w:spacing w:before="0" w:after="0"/>
        <w:jc w:val="left"/>
        <w:rPr/>
      </w:pPr>
      <w:r>
        <w:rPr/>
        <w:t>1po4mmo0TSJoIz4xU6piF8kgkMpsQD7akBU14IOniGK1J8uklBTZatrhWyNQ0wcLBQY6Z5Hakpgnkm</w:t>
      </w:r>
    </w:p>
    <w:p>
      <w:pPr>
        <w:pStyle w:val="PreformattedText"/>
        <w:bidi w:val="0"/>
        <w:spacing w:before="0" w:after="0"/>
        <w:jc w:val="left"/>
        <w:rPr/>
      </w:pPr>
      <w:r>
        <w:rPr/>
        <w:t>pxFTJokq509RjT1FuZAAoHtOrsx1kUB4D0/LrTL8Ocjz6UYWYlGkrqdYAzTyBqasaT7VwFWSSQyBby</w:t>
      </w:r>
    </w:p>
    <w:p>
      <w:pPr>
        <w:pStyle w:val="PreformattedText"/>
        <w:bidi w:val="0"/>
        <w:spacing w:before="0" w:after="0"/>
        <w:jc w:val="left"/>
        <w:rPr/>
      </w:pPr>
      <w:r>
        <w:rPr/>
        <w:t>EH7iTWEYgKGsdPt3JySKfn/q+3rZIFMddjyyqZGy/r8rFClCxlWYPanlCJIs15E9AaVA2kaY41HrFs</w:t>
      </w:r>
    </w:p>
    <w:p>
      <w:pPr>
        <w:pStyle w:val="PreformattedText"/>
        <w:bidi w:val="0"/>
        <w:spacing w:before="0" w:after="0"/>
        <w:jc w:val="left"/>
        <w:rPr/>
      </w:pPr>
      <w:r>
        <w:rPr/>
        <w:t>suH/AJf6v5/l1oEYoOnMUqCOPyZLIuivJDCIocZSxnSqok9lLqv2rC0QLGKM6tbeT3dVwKsf5f6sf6</w:t>
      </w:r>
    </w:p>
    <w:p>
      <w:pPr>
        <w:pStyle w:val="PreformattedText"/>
        <w:bidi w:val="0"/>
        <w:spacing w:before="0" w:after="0"/>
        <w:jc w:val="left"/>
        <w:rPr/>
      </w:pPr>
      <w:r>
        <w:rPr/>
        <w:t>s9eIFcHy6xv9h45opJK+VUFMS0FcKf7aSNz9sJGigXWrklwQA0xJ0IT6vbhZSKL/q/1fz6tpHDqWtD</w:t>
      </w:r>
    </w:p>
    <w:p>
      <w:pPr>
        <w:pStyle w:val="PreformattedText"/>
        <w:bidi w:val="0"/>
        <w:spacing w:before="0" w:after="0"/>
        <w:jc w:val="left"/>
        <w:rPr/>
      </w:pPr>
      <w:r>
        <w:rPr/>
        <w:t>gJ6fwLj3qZnqImjlqqur8rJDGzJH4yxiSGGVgxOptLW1liSBQnVTzHXiyitOPWGKvgiZBQ4miigQt4</w:t>
      </w:r>
    </w:p>
    <w:p>
      <w:pPr>
        <w:pStyle w:val="PreformattedText"/>
        <w:bidi w:val="0"/>
        <w:spacing w:before="0" w:after="0"/>
        <w:jc w:val="left"/>
        <w:rPr/>
      </w:pPr>
      <w:r>
        <w:rPr/>
        <w:t>JaaigkL1U6hJmiklEtQk9QULMsStKb+pokJIZ7a1pQV61U5FK9Z2yn21MrxPSRyq5kSoC09MYzO3ji</w:t>
      </w:r>
    </w:p>
    <w:p>
      <w:pPr>
        <w:pStyle w:val="PreformattedText"/>
        <w:bidi w:val="0"/>
        <w:spacing w:before="0" w:after="0"/>
        <w:jc w:val="left"/>
        <w:rPr/>
      </w:pPr>
      <w:r>
        <w:rPr/>
        <w:t>k8kKyWiUjRG6AoukiMMbv7cBVVNAP5dU0kmvXCmmrZJ2jqKmZ6mVlanWoSpCTxFX+5GqeYRzRLEP3F</w:t>
      </w:r>
    </w:p>
    <w:p>
      <w:pPr>
        <w:pStyle w:val="PreformattedText"/>
        <w:bidi w:val="0"/>
        <w:spacing w:before="0" w:after="0"/>
        <w:jc w:val="left"/>
        <w:rPr/>
      </w:pPr>
      <w:r>
        <w:rPr/>
        <w:t>Ux06KSZJW/R7spcfb5f6v9X29bAGa8OpFdNMHUSSOxZS0dP+65aOUBYYvCYw1ip1G1mItpCpY+7Fnr</w:t>
      </w:r>
    </w:p>
    <w:p>
      <w:pPr>
        <w:pStyle w:val="PreformattedText"/>
        <w:bidi w:val="0"/>
        <w:spacing w:before="0" w:after="0"/>
        <w:jc w:val="left"/>
        <w:rPr/>
      </w:pPr>
      <w:r>
        <w:rPr/>
        <w:t>QnrahQCVUdN5pKijkbzAPAVHin1wQoyhUUsYmWVnhWSQCN5gIoSP24pHsfadmyQT/q/1ev5daAJz1L</w:t>
      </w:r>
    </w:p>
    <w:p>
      <w:pPr>
        <w:pStyle w:val="PreformattedText"/>
        <w:bidi w:val="0"/>
        <w:spacing w:before="0" w:after="0"/>
        <w:jc w:val="left"/>
        <w:rPr/>
      </w:pPr>
      <w:r>
        <w:rPr/>
        <w:t>ZphUukKvMjSNFNJrlR5JaeP1MhY+ZJ6mJ/WrvrkHqnZV0xe6lm4KtR/q/1f4enVGDVqdQFxktpKmok</w:t>
      </w:r>
    </w:p>
    <w:p>
      <w:pPr>
        <w:pStyle w:val="PreformattedText"/>
        <w:bidi w:val="0"/>
        <w:spacing w:before="0" w:after="0"/>
        <w:jc w:val="left"/>
        <w:rPr/>
      </w:pPr>
      <w:r>
        <w:rPr/>
        <w:t>ntO6qmtdEkM0ahYlMgUwRVIjGm/jknIusQQnV7oobiVz/l60wpXPWaOnneOFBVC/iMMRWNZrKk3lnp</w:t>
      </w:r>
    </w:p>
    <w:p>
      <w:pPr>
        <w:pStyle w:val="PreformattedText"/>
        <w:bidi w:val="0"/>
        <w:spacing w:before="0" w:after="0"/>
        <w:jc w:val="left"/>
        <w:rPr/>
      </w:pPr>
      <w:r>
        <w:rPr/>
        <w:t>WnEjQyQyszGVdWiFuKiR2snt5eA/1f6v8AVU9Nmuc46xtij4ZZXLwRLUs51KLuZW8alZEhFVHM49JW</w:t>
      </w:r>
    </w:p>
    <w:p>
      <w:pPr>
        <w:pStyle w:val="PreformattedText"/>
        <w:bidi w:val="0"/>
        <w:spacing w:before="0" w:after="0"/>
        <w:jc w:val="left"/>
        <w:rPr/>
      </w:pPr>
      <w:r>
        <w:rPr/>
        <w:t>Exs4/UY0ufd/Lj/q/wBXp16pHl1xjoDIk8fkgBjYiORXBVPSIkljUIYUgpnbTrA8d/RAryXf3rSpqc</w:t>
      </w:r>
    </w:p>
    <w:p>
      <w:pPr>
        <w:pStyle w:val="PreformattedText"/>
        <w:bidi w:val="0"/>
        <w:spacing w:before="0" w:after="0"/>
        <w:jc w:val="left"/>
        <w:rPr/>
      </w:pPr>
      <w:r>
        <w:rPr/>
        <w:t>f6v9X+bPXsnyx1PGPpmpxHoSEx1Cq4FMzyxysFBiSFTqnkVVJan1LGqkGok5t7tpWlABx/1f8AFft6</w:t>
      </w:r>
    </w:p>
    <w:p>
      <w:pPr>
        <w:pStyle w:val="PreformattedText"/>
        <w:bidi w:val="0"/>
        <w:spacing w:before="0" w:after="0"/>
        <w:jc w:val="left"/>
        <w:rPr/>
      </w:pPr>
      <w:r>
        <w:rPr/>
        <w:t>tTzPp1yaiEbfbuaZmd45JEk8qhhNcgTNCgmmaY8q4Alkt46ZVQF/eiCMY/1f6v8AN1X16mU4pRRMjl</w:t>
      </w:r>
    </w:p>
    <w:p>
      <w:pPr>
        <w:pStyle w:val="PreformattedText"/>
        <w:bidi w:val="0"/>
        <w:spacing w:before="0" w:after="0"/>
        <w:jc w:val="left"/>
        <w:rPr/>
      </w:pPr>
      <w:r>
        <w:rPr/>
        <w:t>rRm6zh44nYxM0S/sEssSqV0hiXWD9EYeQlhqvXvWo65IFQkiJpgpVDS3LPEIdXMMcz6hDZjIEZ2Ib9</w:t>
      </w:r>
    </w:p>
    <w:p>
      <w:pPr>
        <w:pStyle w:val="PreformattedText"/>
        <w:bidi w:val="0"/>
        <w:spacing w:before="0" w:after="0"/>
        <w:jc w:val="left"/>
        <w:rPr/>
      </w:pPr>
      <w:r>
        <w:rPr/>
        <w:t>yoYsVX24teNP9X+r/Z6pwr1zidRC7vP4vFZ1hXWDMjSl6cHUf8qcs+pkP7s55OiIe/Z4npwMKZPUSa</w:t>
      </w:r>
    </w:p>
    <w:p>
      <w:pPr>
        <w:pStyle w:val="PreformattedText"/>
        <w:bidi w:val="0"/>
        <w:spacing w:before="0" w:after="0"/>
        <w:jc w:val="left"/>
        <w:rPr/>
      </w:pPr>
      <w:r>
        <w:rPr/>
        <w:t>TWHaOSHW81MiGBi0NwCEjWJVi8P3QY6lACSi4Qqq3PvLyr1cMCKAdNklUXRjLHA8kbKVNPDdJQAfHo</w:t>
      </w:r>
    </w:p>
    <w:p>
      <w:pPr>
        <w:pStyle w:val="PreformattedText"/>
        <w:bidi w:val="0"/>
        <w:spacing w:before="0" w:after="0"/>
        <w:jc w:val="left"/>
        <w:rPr/>
      </w:pPr>
      <w:r>
        <w:rPr/>
        <w:t>DSpqGn0r9bqth6QSWmkrWqjq6jhTpjetkvPHHIoVpdTBVWSOFbr5ImaTS6PcWXn8E/pAunZq1A6tUC</w:t>
      </w:r>
    </w:p>
    <w:p>
      <w:pPr>
        <w:pStyle w:val="PreformattedText"/>
        <w:bidi w:val="0"/>
        <w:spacing w:before="0" w:after="0"/>
        <w:jc w:val="left"/>
        <w:rPr/>
      </w:pPr>
      <w:r>
        <w:rPr/>
        <w:t>uc9J2SqhkkZNcqory+Ji6+uRXAU+sG7EMR9A2rji/uhPzx0z5mnUR5XlJWRnjZNSRtG0l4gQykfpsZ</w:t>
      </w:r>
    </w:p>
    <w:p>
      <w:pPr>
        <w:pStyle w:val="PreformattedText"/>
        <w:bidi w:val="0"/>
        <w:spacing w:before="0" w:after="0"/>
        <w:jc w:val="left"/>
        <w:rPr/>
      </w:pPr>
      <w:r>
        <w:rPr/>
        <w:t>Sy3INxYkAe6F85FD1sgn7esDk21xnQjMiPLA0oiVfRoDOeHChiTzqBNubW961mtRjrRFPmOoE4iYAJ</w:t>
      </w:r>
    </w:p>
    <w:p>
      <w:pPr>
        <w:pStyle w:val="PreformattedText"/>
        <w:bidi w:val="0"/>
        <w:spacing w:before="0" w:after="0"/>
        <w:jc w:val="left"/>
        <w:rPr/>
      </w:pPr>
      <w:r>
        <w:rPr/>
        <w:t>ImgT+kEATeInQVUMLatP1Cj1EX961DPXqfZ1BoKh6rL0cMbhRjUqakmfXKyogKl38f6wdduGHNrsBf</w:t>
      </w:r>
    </w:p>
    <w:p>
      <w:pPr>
        <w:pStyle w:val="PreformattedText"/>
        <w:bidi w:val="0"/>
        <w:spacing w:before="0" w:after="0"/>
        <w:jc w:val="left"/>
        <w:rPr/>
      </w:pPr>
      <w:r>
        <w:rPr/>
        <w:t>3ZGJdSBlc9awRjrhXSHyz2MpKPaNlOjQRbSuoAR+Q/i3Nzf/AA9tyHLevVhU0r01EER6maZmbUpbyK</w:t>
      </w:r>
    </w:p>
    <w:p>
      <w:pPr>
        <w:pStyle w:val="PreformattedText"/>
        <w:bidi w:val="0"/>
        <w:spacing w:before="0" w:after="0"/>
        <w:jc w:val="left"/>
        <w:rPr/>
      </w:pPr>
      <w:r>
        <w:rPr/>
        <w:t>TrLlizMbyBxf8AP1A/p7ZJPmcdXoK0p01VVRAi6S3pCFlUHT5GNlYOQdUSEg2I4J+vvVaVJ62Aa0PS</w:t>
      </w:r>
    </w:p>
    <w:p>
      <w:pPr>
        <w:pStyle w:val="PreformattedText"/>
        <w:bidi w:val="0"/>
        <w:spacing w:before="0" w:after="0"/>
        <w:jc w:val="left"/>
        <w:rPr/>
      </w:pPr>
      <w:r>
        <w:rPr/>
        <w:t>e8i+VpCzlAHsVPjaAixjNyeNLXAvdef8fabUSa1x1f7B0y5aEy5KBkBGpFY6gn6tI5OkkAAfj8e6tx</w:t>
      </w:r>
    </w:p>
    <w:p>
      <w:pPr>
        <w:pStyle w:val="PreformattedText"/>
        <w:bidi w:val="0"/>
        <w:spacing w:before="0" w:after="0"/>
        <w:jc w:val="left"/>
        <w:rPr/>
      </w:pPr>
      <w:r>
        <w:rPr/>
        <w:t>68OnKFlUldQLKFBFgFUsBxdrelZNJsv4BHvwND17qX98qkBB9CpRACVJCgE+RvUFdFsQfrqa3u+un2</w:t>
      </w:r>
    </w:p>
    <w:p>
      <w:pPr>
        <w:pStyle w:val="PreformattedText"/>
        <w:bidi w:val="0"/>
        <w:spacing w:before="0" w:after="0"/>
        <w:jc w:val="left"/>
        <w:rPr/>
      </w:pPr>
      <w:r>
        <w:rPr/>
        <w:t>9aP8uu4DVTT+sLoPlZhpAXR+p3JIdlW5sTyR78pYtnrxwD69LHGUzRxlkkUEyI2lvQBHp0m7Ium4A1</w:t>
      </w:r>
    </w:p>
    <w:p>
      <w:pPr>
        <w:pStyle w:val="PreformattedText"/>
        <w:bidi w:val="0"/>
        <w:spacing w:before="0" w:after="0"/>
        <w:jc w:val="left"/>
        <w:rPr/>
      </w:pPr>
      <w:r>
        <w:rPr/>
        <w:t>Di/F/9T7e+zh1WuCPPpaY8OoWPxqYT+ktEGZrj1MqJ6fUtl0E3Zv2+DrPtxRU8OvA+vT/Tr5LyRpI7</w:t>
      </w:r>
    </w:p>
    <w:p>
      <w:pPr>
        <w:pStyle w:val="PreformattedText"/>
        <w:bidi w:val="0"/>
        <w:spacing w:before="0" w:after="0"/>
        <w:jc w:val="left"/>
        <w:rPr/>
      </w:pPr>
      <w:r>
        <w:rPr/>
        <w:t>kRxzPqjWVA1TrbQ7jRLM7R3jPCMVZ3tFGt1kYquM9UJyK9O6moJVF8ZBbyR+OXSsinXMoBPCgwa5Fe</w:t>
      </w:r>
    </w:p>
    <w:p>
      <w:pPr>
        <w:pStyle w:val="PreformattedText"/>
        <w:bidi w:val="0"/>
        <w:spacing w:before="0" w:after="0"/>
        <w:jc w:val="left"/>
        <w:rPr/>
      </w:pPr>
      <w:r>
        <w:rPr/>
        <w:t>48aFp3u7IPbwx6f6v9X+U9U49TEdEEhZrS3jkESE0wihkisBArMWpQsBB1k3pqa+keaUj24pXNeP7P</w:t>
      </w:r>
    </w:p>
    <w:p>
      <w:pPr>
        <w:pStyle w:val="PreformattedText"/>
        <w:bidi w:val="0"/>
        <w:spacing w:before="0" w:after="0"/>
        <w:jc w:val="left"/>
        <w:rPr/>
      </w:pPr>
      <w:r>
        <w:rPr/>
        <w:t>9X+QfM9NFTXqeZlqJ59cMcaz+PXHCTQhVNNFTtfQrtTho+dA0iKI+NR5pTZwkMSQBn8v9X+rz60ARi</w:t>
      </w:r>
    </w:p>
    <w:p>
      <w:pPr>
        <w:pStyle w:val="PreformattedText"/>
        <w:bidi w:val="0"/>
        <w:spacing w:before="0" w:after="0"/>
        <w:jc w:val="left"/>
        <w:rPr/>
      </w:pPr>
      <w:r>
        <w:rPr/>
        <w:t>uepfmdwxeUQxqCRIyfaxIKeD7JmbSWVC1xG+kFoo7QJdmYjXEnP+r/AFf5urcOnCCMFJ4qdVjLxlmM</w:t>
      </w:r>
    </w:p>
    <w:p>
      <w:pPr>
        <w:pStyle w:val="PreformattedText"/>
        <w:bidi w:val="0"/>
        <w:spacing w:before="0" w:after="0"/>
        <w:jc w:val="left"/>
        <w:rPr/>
      </w:pPr>
      <w:r>
        <w:rPr/>
        <w:t>0cIkjEcccdQsjRMophUgaZHQnRHpghGrWfdwMfl/q/1fkOtVHU3/ACmop54iFLLIwmBi8lWfQiTRoo</w:t>
      </w:r>
    </w:p>
    <w:p>
      <w:pPr>
        <w:pStyle w:val="PreformattedText"/>
        <w:bidi w:val="0"/>
        <w:spacing w:before="0" w:after="0"/>
        <w:jc w:val="left"/>
        <w:rPr/>
      </w:pPr>
      <w:r>
        <w:rPr/>
        <w:t>dFqFeSNFIiIWwEKDh397zSg/1f6v8AY68TXrkpUrA2pWjZ42KVDeVWDERmSWKY+OWaepUILEK7ppv4</w:t>
      </w:r>
    </w:p>
    <w:p>
      <w:pPr>
        <w:pStyle w:val="PreformattedText"/>
        <w:bidi w:val="0"/>
        <w:spacing w:before="0" w:after="0"/>
        <w:jc w:val="left"/>
        <w:rPr/>
      </w:pPr>
      <w:r>
        <w:rPr/>
        <w:t>4+bDyr1XH59YFjiVEeaQO5eXSXlUyaY5v231ILPaoUkHQNSgyH0hR71w4nPWwK56wvGskjSrHYS6lh</w:t>
      </w:r>
    </w:p>
    <w:p>
      <w:pPr>
        <w:pStyle w:val="PreformattedText"/>
        <w:bidi w:val="0"/>
        <w:spacing w:before="0" w:after="0"/>
        <w:jc w:val="left"/>
        <w:rPr/>
      </w:pPr>
      <w:r>
        <w:rPr/>
        <w:t>DSOhgkUrG7qsqqvjeBw1zpGixN3b3U5Jp1cCgFfLrgUNOjgxyRyapC0UEYYReI+HQZ4y4NQWN2BOm9</w:t>
      </w:r>
    </w:p>
    <w:p>
      <w:pPr>
        <w:pStyle w:val="PreformattedText"/>
        <w:bidi w:val="0"/>
        <w:spacing w:before="0" w:after="0"/>
        <w:jc w:val="left"/>
        <w:rPr/>
      </w:pPr>
      <w:r>
        <w:rPr/>
        <w:t>l/HtslgfPrdFocjqCpmYGMwP65Z0QKTEbSG766hQWZREpCEcaibHn3qp62VAHGvUOeOQuBHHDMLM0k</w:t>
      </w:r>
    </w:p>
    <w:p>
      <w:pPr>
        <w:pStyle w:val="PreformattedText"/>
        <w:bidi w:val="0"/>
        <w:spacing w:before="0" w:after="0"/>
        <w:jc w:val="left"/>
        <w:rPr/>
      </w:pPr>
      <w:r>
        <w:rPr/>
        <w:t>gAp3VAQCXndx61IOlFPGn9V/dSKnFD1oDy4dJ6svFeW4ljWx5YQ6YXQRiUBHuNGtNRPqJbSwIv7TyU</w:t>
      </w:r>
    </w:p>
    <w:p>
      <w:pPr>
        <w:pStyle w:val="PreformattedText"/>
        <w:bidi w:val="0"/>
        <w:spacing w:before="0" w:after="0"/>
        <w:jc w:val="left"/>
        <w:rPr/>
      </w:pPr>
      <w:r>
        <w:rPr/>
        <w:t>Wp8unFrj16aa0pDESXsPKkDxxB3VJChuAxC2CEi6g2Fxzf2lbuOOnMAVJ6b2PkFl0ugRWWQys0msDQ</w:t>
      </w:r>
    </w:p>
    <w:p>
      <w:pPr>
        <w:pStyle w:val="PreformattedText"/>
        <w:bidi w:val="0"/>
        <w:spacing w:before="0" w:after="0"/>
        <w:jc w:val="left"/>
        <w:rPr/>
      </w:pPr>
      <w:r>
        <w:rPr/>
        <w:t>zoLEozE2I5ABsfbJGet1wM9Q5JKiNX8ZCa4liUhI9WnWweJ2uukxngEX1X/wBh78K+XWxwweuofMTG</w:t>
      </w:r>
    </w:p>
    <w:p>
      <w:pPr>
        <w:pStyle w:val="PreformattedText"/>
        <w:bidi w:val="0"/>
        <w:spacing w:before="0" w:after="0"/>
        <w:jc w:val="left"/>
        <w:rPr/>
      </w:pPr>
      <w:r>
        <w:rPr/>
        <w:t>/kfzRhRoiNxIuoFSCbzMVIAv/hb+vvec9ep6dOjU8scTzlVeOOdQDcSty13iIXlgbi7WsCOfpb3qte</w:t>
      </w:r>
    </w:p>
    <w:p>
      <w:pPr>
        <w:pStyle w:val="PreformattedText"/>
        <w:bidi w:val="0"/>
        <w:spacing w:before="0" w:after="0"/>
        <w:jc w:val="left"/>
        <w:rPr/>
      </w:pPr>
      <w:r>
        <w:rPr/>
        <w:t>A611//09syM/j6i30H+FyLH/afr/j790lr8+pBNgB9bEH/AHkC4/AFv9hf3o9eHXlDX5vcG9+L3P1P</w:t>
      </w:r>
    </w:p>
    <w:p>
      <w:pPr>
        <w:pStyle w:val="PreformattedText"/>
        <w:bidi w:val="0"/>
        <w:spacing w:before="0" w:after="0"/>
        <w:jc w:val="left"/>
        <w:rPr/>
      </w:pPr>
      <w:r>
        <w:rPr/>
        <w:t>/JP+2PvXVv8AD0404Ak/HH1H4t+PzwfbbcB04nStx1/TcC/HN/7X+wHAF/funxw6XVA3C/gW/r/Q/T</w:t>
      </w:r>
    </w:p>
    <w:p>
      <w:pPr>
        <w:pStyle w:val="PreformattedText"/>
        <w:bidi w:val="0"/>
        <w:spacing w:before="0" w:after="0"/>
        <w:jc w:val="left"/>
        <w:rPr/>
      </w:pPr>
      <w:r>
        <w:rPr/>
        <w:t>/Y/n3Yfz6tw6VtOeF/B4+lrc/T/X/r7tw60c9T7/1/r/X6/wBfdT1sdYXJ+lz+b/0/1h+bEH3U8M9W</w:t>
      </w:r>
    </w:p>
    <w:p>
      <w:pPr>
        <w:pStyle w:val="PreformattedText"/>
        <w:bidi w:val="0"/>
        <w:spacing w:before="0" w:after="0"/>
        <w:jc w:val="left"/>
        <w:rPr/>
      </w:pPr>
      <w:r>
        <w:rPr/>
        <w:t>Hy6gzfRuB/T+v9f6/wBfbZ406c8+mGq+p/4rxYAfjg+6dOf4ekjkCbOeObkG3FrfW39fbZ8+rjoO8m</w:t>
      </w:r>
    </w:p>
    <w:p>
      <w:pPr>
        <w:pStyle w:val="PreformattedText"/>
        <w:bidi w:val="0"/>
        <w:spacing w:before="0" w:after="0"/>
        <w:jc w:val="left"/>
        <w:rPr/>
      </w:pPr>
      <w:r>
        <w:rPr/>
        <w:t>eX/wARa/1/TY8/Qk3/AB9PdDnr3y6Q1Qx1t6vzcX/Ja9tQPNz/AE+tvbi8Aem249Nbt6yObcfgg3/o</w:t>
      </w:r>
    </w:p>
    <w:p>
      <w:pPr>
        <w:pStyle w:val="PreformattedText"/>
        <w:bidi w:val="0"/>
        <w:spacing w:before="0" w:after="0"/>
        <w:jc w:val="left"/>
        <w:rPr/>
      </w:pPr>
      <w:r>
        <w:rPr/>
        <w:t>P9Y3Ptxc9Nnh1yX6/wBLkji1uR/tjYc8e3gPPponrHMPTcKDewt/X/Hn8m3u1K4618+mKsS4Itck3A</w:t>
      </w:r>
    </w:p>
    <w:p>
      <w:pPr>
        <w:pStyle w:val="PreformattedText"/>
        <w:bidi w:val="0"/>
        <w:spacing w:before="0" w:after="0"/>
        <w:jc w:val="left"/>
        <w:rPr/>
      </w:pPr>
      <w:r>
        <w:rPr/>
        <w:t>NgAf6fheDx/gfeivz635U8ukhXRfq4Bvfj6fT6g2Frrew/3v3Rl9OrLwp0jayAXa6kANYg/Uf4lj6e</w:t>
      </w:r>
    </w:p>
    <w:p>
      <w:pPr>
        <w:pStyle w:val="PreformattedText"/>
        <w:bidi w:val="0"/>
        <w:spacing w:before="0" w:after="0"/>
        <w:jc w:val="left"/>
        <w:rPr/>
      </w:pPr>
      <w:r>
        <w:rPr/>
        <w:t>CbEfn3XTUZ6tqoa9MEtMTdSvGokAWIPHCji45PPP19+K+XW6+nSf3FN/C9tbqyRTUcZtTdGQ8Zt+4a</w:t>
      </w:r>
    </w:p>
    <w:p>
      <w:pPr>
        <w:pStyle w:val="PreformattedText"/>
        <w:bidi w:val="0"/>
        <w:spacing w:before="0" w:after="0"/>
        <w:jc w:val="left"/>
        <w:rPr/>
      </w:pPr>
      <w:r>
        <w:rPr/>
        <w:t>TBZCoCfQEFinPukpEcMzEVARj/ACPWia/b18uTsqp+/wB57rrWTTJV7mz9Q0ZAsjz5GolKqyFv7Tkj</w:t>
      </w:r>
    </w:p>
    <w:p>
      <w:pPr>
        <w:pStyle w:val="PreformattedText"/>
        <w:bidi w:val="0"/>
        <w:spacing w:before="0" w:after="0"/>
        <w:jc w:val="left"/>
        <w:rPr/>
      </w:pPr>
      <w:r>
        <w:rPr/>
        <w:t>mxH+N/aiD+wg4U0Dhw4eXSYcOgvmuGYHhlHK8AgoBdiPoWuL/m/t3r3UKVSiBSFKtYmx9LEeoMTYFb</w:t>
      </w:r>
    </w:p>
    <w:p>
      <w:pPr>
        <w:pStyle w:val="PreformattedText"/>
        <w:bidi w:val="0"/>
        <w:spacing w:before="0" w:after="0"/>
        <w:jc w:val="left"/>
        <w:rPr/>
      </w:pPr>
      <w:r>
        <w:rPr/>
        <w:t>A8/wCv7917qO4N2cci9tN+LaQwVFsSNI+p9+611hDNZnYBLB1sE5dQfQbH0X/Av9QP8Pe+teeOuIlu</w:t>
      </w:r>
    </w:p>
    <w:p>
      <w:pPr>
        <w:pStyle w:val="PreformattedText"/>
        <w:bidi w:val="0"/>
        <w:spacing w:before="0" w:after="0"/>
        <w:jc w:val="left"/>
        <w:rPr/>
      </w:pPr>
      <w:r>
        <w:rPr/>
        <w:t>wbQdbgKpa4twAT6b3swvY/X6/wBPeuvUPrjrl9CxuQytoaS1zqJOo24uFuDf8fn8D37r3WYEEXKuU4</w:t>
      </w:r>
    </w:p>
    <w:p>
      <w:pPr>
        <w:pStyle w:val="PreformattedText"/>
        <w:bidi w:val="0"/>
        <w:spacing w:before="0" w:after="0"/>
        <w:jc w:val="left"/>
        <w:rPr/>
      </w:pPr>
      <w:r>
        <w:rPr/>
        <w:t>0j6gE3OrSLMNWm5Dckn3brXyB6xO2u5UO3pBZxdVBJYKebkH8E/n6Afn3o562PLppkTRUROfrflUYt</w:t>
      </w:r>
    </w:p>
    <w:p>
      <w:pPr>
        <w:pStyle w:val="PreformattedText"/>
        <w:bidi w:val="0"/>
        <w:spacing w:before="0" w:after="0"/>
        <w:jc w:val="left"/>
        <w:rPr/>
      </w:pPr>
      <w:r>
        <w:rPr/>
        <w:t>o4Hpf8Aknj6j3Thjq3ToQHAY6n13FhYaSLhV5402Nre/EevXuoUoUoQSToPIKgafwTY/X82/ofduvd</w:t>
      </w:r>
    </w:p>
    <w:p>
      <w:pPr>
        <w:pStyle w:val="PreformattedText"/>
        <w:bidi w:val="0"/>
        <w:spacing w:before="0" w:after="0"/>
        <w:jc w:val="left"/>
        <w:rPr/>
      </w:pPr>
      <w:r>
        <w:rPr/>
        <w:t>YE1CTVdyoshNiF0kghjwfr/vHvRp17qQ3F1IW1rRluPIDcXAIsFb8+6+eevdcL3AAuF1FlvYkgDldJ</w:t>
      </w:r>
    </w:p>
    <w:p>
      <w:pPr>
        <w:pStyle w:val="PreformattedText"/>
        <w:bidi w:val="0"/>
        <w:spacing w:before="0" w:after="0"/>
        <w:jc w:val="left"/>
        <w:rPr/>
      </w:pPr>
      <w:r>
        <w:rPr/>
        <w:t>5IX8/T34Z4jrfXjqGiNbjX/qSQpvfVrFx6mH9r8D378+vYOeuDIqkC1mvpJW4YkcgAWsEH+HJ9+rx6</w:t>
      </w:r>
    </w:p>
    <w:p>
      <w:pPr>
        <w:pStyle w:val="PreformattedText"/>
        <w:bidi w:val="0"/>
        <w:spacing w:before="0" w:after="0"/>
        <w:jc w:val="left"/>
        <w:rPr/>
      </w:pPr>
      <w:r>
        <w:rPr/>
        <w:t>9/h65kK1yGXXbgXOosoF208/TgfU2t79XrXWEPdgWY/wCJX9R5I4Vj6bfS3v3W+sp/Uy6gFFje19JI</w:t>
      </w:r>
    </w:p>
    <w:p>
      <w:pPr>
        <w:pStyle w:val="PreformattedText"/>
        <w:bidi w:val="0"/>
        <w:spacing w:before="0" w:after="0"/>
        <w:jc w:val="left"/>
        <w:rPr/>
      </w:pPr>
      <w:r>
        <w:rPr/>
        <w:t>4UE/pJLfngj8D36mevdRpgxOkcMulWW+lgBzqPFrEXuP6e90691EBFpBptY8Wv6rn+zbmw54PvdM9a</w:t>
      </w:r>
    </w:p>
    <w:p>
      <w:pPr>
        <w:pStyle w:val="PreformattedText"/>
        <w:bidi w:val="0"/>
        <w:spacing w:before="0" w:after="0"/>
        <w:jc w:val="left"/>
        <w:rPr/>
      </w:pPr>
      <w:r>
        <w:rPr/>
        <w:t>6yr60J0WXUmmxv+k3J/Fyfx/Qe9efXvs67uVbSotcageCOT9Bq513PP+8e9eRznrfXRDD6kDUdGj9O</w:t>
      </w:r>
    </w:p>
    <w:p>
      <w:pPr>
        <w:pStyle w:val="PreformattedText"/>
        <w:bidi w:val="0"/>
        <w:spacing w:before="0" w:after="0"/>
        <w:jc w:val="left"/>
        <w:rPr/>
      </w:pPr>
      <w:r>
        <w:rPr/>
        <w:t>nTySf7TH8E+/A1+3r3DrvlONQPJI4uoP59Jv9R9f6+/de65ISPSzLYkMU/snn8kLcEf63B4978+tdZ</w:t>
      </w:r>
    </w:p>
    <w:p>
      <w:pPr>
        <w:pStyle w:val="PreformattedText"/>
        <w:bidi w:val="0"/>
        <w:spacing w:before="0" w:after="0"/>
        <w:jc w:val="left"/>
        <w:rPr/>
      </w:pPr>
      <w:r>
        <w:rPr/>
        <w:t>72OpiCATbgcDjSlj9Co/Bv7359b6f6GTSyagjorJ42a50Kfq+pSp1EcDi49voT6VXqprx6WmLlULIr</w:t>
      </w:r>
    </w:p>
    <w:p>
      <w:pPr>
        <w:pStyle w:val="PreformattedText"/>
        <w:bidi w:val="0"/>
        <w:spacing w:before="0" w:after="0"/>
        <w:jc w:val="left"/>
        <w:rPr/>
      </w:pPr>
      <w:r>
        <w:rPr/>
        <w:t>egvJdXCgmxUghbDWDd+DfSSf8PayM1x59MEUPQn4idzLTpLOVVtJeQC50IfUzTHSbpp+n6DYA/X2qX</w:t>
      </w:r>
    </w:p>
    <w:p>
      <w:pPr>
        <w:pStyle w:val="PreformattedText"/>
        <w:bidi w:val="0"/>
        <w:spacing w:before="0" w:after="0"/>
        <w:jc w:val="left"/>
        <w:rPr/>
      </w:pPr>
      <w:r>
        <w:rPr/>
        <w:t>yHCvVlJzXoR8erSXiJkZY0jY/otoMuolmYlXVxayL+kgj2piQ1NeqswqD5dWJfys+1V6e+fHx73O1S</w:t>
      </w:r>
    </w:p>
    <w:p>
      <w:pPr>
        <w:pStyle w:val="PreformattedText"/>
        <w:bidi w:val="0"/>
        <w:spacing w:before="0" w:after="0"/>
        <w:jc w:val="left"/>
        <w:rPr/>
      </w:pPr>
      <w:r>
        <w:rPr/>
        <w:t>IMPmN3S7Cy1crSU4mwu+aCs2+TOHaJhCaqeBiGK2Ivzz7MbTU0vhqaKykH9mP59JLtqLE5oCrg58hw</w:t>
      </w:r>
    </w:p>
    <w:p>
      <w:pPr>
        <w:pStyle w:val="PreformattedText"/>
        <w:bidi w:val="0"/>
        <w:spacing w:before="0" w:after="0"/>
        <w:jc w:val="left"/>
        <w:rPr/>
      </w:pPr>
      <w:r>
        <w:rPr/>
        <w:t>PX0RcHD6ArGRNIRWWTUjMzBWDOeFsfwtvp+PbT+fSkcCK9CVjo7aVFiGJU2BALWurWJ+gP0IJJHA9p</w:t>
      </w:r>
    </w:p>
    <w:p>
      <w:pPr>
        <w:pStyle w:val="PreformattedText"/>
        <w:bidi w:val="0"/>
        <w:spacing w:before="0" w:after="0"/>
        <w:jc w:val="left"/>
        <w:rPr/>
      </w:pPr>
      <w:r>
        <w:rPr/>
        <w:t>HPl1cA46fIiwl4b8gWNlsFGpv6XNxwPrx7bPDq3DpQUa3Bcamtw36SSFFrXsFBF/9j7ofTrfTuqHTy</w:t>
      </w:r>
    </w:p>
    <w:p>
      <w:pPr>
        <w:pStyle w:val="PreformattedText"/>
        <w:bidi w:val="0"/>
        <w:spacing w:before="0" w:after="0"/>
        <w:jc w:val="left"/>
        <w:rPr/>
      </w:pPr>
      <w:r>
        <w:rPr/>
        <w:t>CCoBW9uLfVmP1Gkf1/3u/uuOt06Su42008nH4AJBt/i35/V+AP9v8Aj3dPiA6159VPfzJM5Jhvhz39</w:t>
      </w:r>
    </w:p>
    <w:p>
      <w:pPr>
        <w:pStyle w:val="PreformattedText"/>
        <w:bidi w:val="0"/>
        <w:spacing w:before="0" w:after="0"/>
        <w:jc w:val="left"/>
        <w:rPr/>
      </w:pPr>
      <w:r>
        <w:rPr/>
        <w:t>UwSJHU1W36LEUck9NHV08VTlM3j4IWraeUeGox+oWqEa2qEsBb2sBYPqjIDDI/L1+XT9uY3ciYExtR</w:t>
      </w:r>
    </w:p>
    <w:p>
      <w:pPr>
        <w:pStyle w:val="PreformattedText"/>
        <w:bidi w:val="0"/>
        <w:spacing w:before="0" w:after="0"/>
        <w:jc w:val="left"/>
        <w:rPr/>
      </w:pPr>
      <w:r>
        <w:rPr/>
        <w:t>aDjkgUHWkrhslt3P7Z8G+Nx0W6832Bvo5LI7Aw8U2FzEmchqqHC43HSVOMRabF7aqFlgqPOqxFKeHx</w:t>
      </w:r>
    </w:p>
    <w:p>
      <w:pPr>
        <w:pStyle w:val="PreformattedText"/>
        <w:bidi w:val="0"/>
        <w:spacing w:before="0" w:after="0"/>
        <w:jc w:val="left"/>
        <w:rPr/>
      </w:pPr>
      <w:r>
        <w:rPr/>
        <w:t>xlvUfafab/bd026OPebhJZri6JMQwxINAvyHn1MnOPL3MHKvMy3fJG1T2m17btcYN0a6QGUNJIz+bk</w:t>
      </w:r>
    </w:p>
    <w:p>
      <w:pPr>
        <w:pStyle w:val="PreformattedText"/>
        <w:bidi w:val="0"/>
        <w:spacing w:before="0" w:after="0"/>
        <w:jc w:val="left"/>
        <w:rPr/>
      </w:pPr>
      <w:r>
        <w:rPr/>
        <w:t>tpx8h06Pnuq6fq/s/a+2t0VWzqqDP0eXTY8tDkZc9mM1jq/H0ox+LzdfqaHC0823zXzTo7TQmSMcKL</w:t>
      </w:r>
    </w:p>
    <w:p>
      <w:pPr>
        <w:pStyle w:val="PreformattedText"/>
        <w:bidi w:val="0"/>
        <w:spacing w:before="0" w:after="0"/>
        <w:jc w:val="left"/>
        <w:rPr/>
      </w:pPr>
      <w:r>
        <w:rPr/>
        <w:t>He73vLlly5vlntV4ttcq+oR/j1gigHyqP2dLuSeVvc/mL3J5E5g5m2efctkmi8P6hxqh8B1bVrfgmC</w:t>
      </w:r>
    </w:p>
    <w:p>
      <w:pPr>
        <w:pStyle w:val="PreformattedText"/>
        <w:bidi w:val="0"/>
        <w:spacing w:before="0" w:after="0"/>
        <w:jc w:val="left"/>
        <w:rPr/>
      </w:pPr>
      <w:r>
        <w:rPr/>
        <w:t>RmmT0PFFQdmZHfvVW99wT7jrazbex8P/EO6ppcVSrg8lvLb2czu3N14LDqY6Co2ltOsSGgrKySNo6u</w:t>
      </w:r>
    </w:p>
    <w:p>
      <w:pPr>
        <w:pStyle w:val="PreformattedText"/>
        <w:bidi w:val="0"/>
        <w:spacing w:before="0" w:after="0"/>
        <w:jc w:val="left"/>
        <w:rPr/>
      </w:pPr>
      <w:r>
        <w:rPr/>
        <w:t>sMyVIaWZB7MfB3253Hlzd7g6jDZHXLQAa5FqGC8NK0AJ8816Qvu/t3snKXuXyTYpou77fYXggqTpht</w:t>
      </w:r>
    </w:p>
    <w:p>
      <w:pPr>
        <w:pStyle w:val="PreformattedText"/>
        <w:bidi w:val="0"/>
        <w:spacing w:before="0" w:after="0"/>
        <w:jc w:val="left"/>
        <w:rPr/>
      </w:pPr>
      <w:r>
        <w:rPr/>
        <w:t>ZiDG8n8cmo6f4adLTqbsXruh2NvXOdr9vb2yG9Ozc4y9h4CDBzbhzOdwdXhJcfSbwwmV8VNBjKmDG1</w:t>
      </w:r>
    </w:p>
    <w:p>
      <w:pPr>
        <w:pStyle w:val="PreformattedText"/>
        <w:bidi w:val="0"/>
        <w:spacing w:before="0" w:after="0"/>
        <w:jc w:val="left"/>
        <w:rPr/>
      </w:pPr>
      <w:r>
        <w:rPr/>
        <w:t>1ZeSSYQpM9NCIEWC/ss5Y5g2CHYN6veYd6H19zO4miPxEVoDGo8iv5dSx7seznuXzD7i8i7H7U8imP</w:t>
      </w:r>
    </w:p>
    <w:p>
      <w:pPr>
        <w:pStyle w:val="PreformattedText"/>
        <w:bidi w:val="0"/>
        <w:spacing w:before="0" w:after="0"/>
        <w:jc w:val="left"/>
        <w:rPr/>
      </w:pPr>
      <w:r>
        <w:rPr/>
        <w:t>lnZ9utns7lKBFZlEsrTSMRWRZSzZ7iBgdDiNx9KbKrumtz7g6HfqDcORp17K2pl+vcXl83JQ0GTGQ2</w:t>
      </w:r>
    </w:p>
    <w:p>
      <w:pPr>
        <w:pStyle w:val="PreformattedText"/>
        <w:bidi w:val="0"/>
        <w:spacing w:before="0" w:after="0"/>
        <w:jc w:val="left"/>
        <w:rPr/>
      </w:pPr>
      <w:r>
        <w:rPr/>
        <w:t>nFsLc8s9RpzlVN1zlKfOZAoQ9JmKlY2KrMCDlr7lDY5uXp7zbFshKniJJorxNAHIzXTQ9RTt3Kfvl7</w:t>
      </w:r>
    </w:p>
    <w:p>
      <w:pPr>
        <w:pStyle w:val="PreformattedText"/>
        <w:bidi w:val="0"/>
        <w:spacing w:before="0" w:after="0"/>
        <w:jc w:val="left"/>
        <w:rPr/>
      </w:pPr>
      <w:r>
        <w:rPr/>
        <w:t>mWnuLsvLnNFzv09tdC3ntxOQXBJLPEjkKUDgr61pjPSVkyi575Kb+l6e7M332Lgs3sDK7m3Bituz0m</w:t>
      </w:r>
    </w:p>
    <w:p>
      <w:pPr>
        <w:pStyle w:val="PreformattedText"/>
        <w:bidi w:val="0"/>
        <w:spacing w:before="0" w:after="0"/>
        <w:jc w:val="left"/>
        <w:rPr/>
      </w:pPr>
      <w:r>
        <w:rPr/>
        <w:t>0Ie9s/t7Z9KlL1nisbXNhojgY81Oooo1Va7+H0k1LBI+osSmz3S3ued99udl3BriCS21lVIpJIMaVr</w:t>
      </w:r>
    </w:p>
    <w:p>
      <w:pPr>
        <w:pStyle w:val="PreformattedText"/>
        <w:bidi w:val="0"/>
        <w:spacing w:before="0" w:after="0"/>
        <w:jc w:val="left"/>
        <w:rPr/>
      </w:pPr>
      <w:r>
        <w:rPr/>
        <w:t>8qZ49SdzHyPNy592XlSz9zuTBt/MW37yIbeSeMpc21uW8SRmWo1hzWgavqvQU11BvrYnRUO18xU5XY</w:t>
      </w:r>
    </w:p>
    <w:p>
      <w:pPr>
        <w:pStyle w:val="PreformattedText"/>
        <w:bidi w:val="0"/>
        <w:spacing w:before="0" w:after="0"/>
        <w:jc w:val="left"/>
        <w:rPr/>
      </w:pPr>
      <w:r>
        <w:rPr/>
        <w:t>FfuLeVTLUYPZe4xWbL7068zO1oM+uVejpJKb+JVfW+4MU+NqIm8YsfsapSIluTbxBvPL3JX0U8zW0k</w:t>
      </w:r>
    </w:p>
    <w:p>
      <w:pPr>
        <w:pStyle w:val="PreformattedText"/>
        <w:bidi w:val="0"/>
        <w:spacing w:before="0" w:after="0"/>
        <w:jc w:val="left"/>
        <w:rPr/>
      </w:pPr>
      <w:r>
        <w:rPr/>
        <w:t>t4dYQ5lilOo1Plp4Y406PfbLdeRPdX7wNzzPtWwx3j2+wH6RLkFlt7y0g0QuqggMHcKxqCFr59DY+8</w:t>
      </w:r>
    </w:p>
    <w:p>
      <w:pPr>
        <w:pStyle w:val="PreformattedText"/>
        <w:bidi w:val="0"/>
        <w:spacing w:before="0" w:after="0"/>
        <w:jc w:val="left"/>
        <w:rPr/>
      </w:pPr>
      <w:r>
        <w:rPr/>
        <w:t>Ok9y1HWfU3W0W5O6QkuG2/sup7S2vFHsrYqZXC0GJ3fX7neX+HVG4cp1rsjG11TRq1H4krpQTK8dOH</w:t>
      </w:r>
    </w:p>
    <w:p>
      <w:pPr>
        <w:pStyle w:val="PreformattedText"/>
        <w:bidi w:val="0"/>
        <w:spacing w:before="0" w:after="0"/>
        <w:jc w:val="left"/>
        <w:rPr/>
      </w:pPr>
      <w:r>
        <w:rPr/>
        <w:t>Iwtd65U3CfY9nhnG4SxIgQMlUAp3660yq8fn1De6+0fv1y5snPfPO/W0mxbXO7y3TrKI5JnLnQkSqd</w:t>
      </w:r>
    </w:p>
    <w:p>
      <w:pPr>
        <w:pStyle w:val="PreformattedText"/>
        <w:bidi w:val="0"/>
        <w:spacing w:before="0" w:after="0"/>
        <w:jc w:val="left"/>
        <w:rPr/>
      </w:pPr>
      <w:r>
        <w:rPr/>
        <w:t>TKzHUuAAM+XQlbD7p6Apsr2nsneG2uzPjbTbjirMburC9YbcgTH53cW1sPldj7Tx+BkpIMjVbQyG+t</w:t>
      </w:r>
    </w:p>
    <w:p>
      <w:pPr>
        <w:pStyle w:val="PreformattedText"/>
        <w:bidi w:val="0"/>
        <w:spacing w:before="0" w:after="0"/>
        <w:jc w:val="left"/>
        <w:rPr/>
      </w:pPr>
      <w:r>
        <w:rPr/>
        <w:t>sSY6orhHAoNeKmIzJDUljpuZuUbaPe9mmpZXUpKvHo7WArlCMDWtDTj0rtfYv395lsvb33K5bhfeti</w:t>
      </w:r>
    </w:p>
    <w:p>
      <w:pPr>
        <w:pStyle w:val="PreformattedText"/>
        <w:bidi w:val="0"/>
        <w:spacing w:before="0" w:after="0"/>
        <w:jc w:val="left"/>
        <w:rPr/>
      </w:pPr>
      <w:r>
        <w:rPr/>
        <w:t>jaFrW6W4WsMtQ3hSLIa6kapYjtxXz6Er4/bM7J3v8e9xbf2zmpN0il7D2bs/L7b3dvWCDrL4zbTSlj</w:t>
      </w:r>
    </w:p>
    <w:p>
      <w:pPr>
        <w:pStyle w:val="PreformattedText"/>
        <w:bidi w:val="0"/>
        <w:spacing w:before="0" w:after="0"/>
        <w:jc w:val="left"/>
        <w:rPr/>
      </w:pPr>
      <w:r>
        <w:rPr/>
        <w:t>3Lm+46jZlRV1dfjP76ZrIxY6uzGNo5afCUsMrQxnzyMoL5es913/kjddptboyx3DeCviNURQq+oaPP</w:t>
      </w:r>
    </w:p>
    <w:p>
      <w:pPr>
        <w:pStyle w:val="PreformattedText"/>
        <w:bidi w:val="0"/>
        <w:spacing w:before="0" w:after="0"/>
        <w:jc w:val="left"/>
        <w:rPr/>
      </w:pPr>
      <w:r>
        <w:rPr/>
        <w:t>VUYH7MdZAe+O+8ley/3kPbfmfeuXIItz23YbW+u/pxpe93K4VtXiE1QBTXUyrXFaefQqdt0e+tpdf9</w:t>
      </w:r>
    </w:p>
    <w:p>
      <w:pPr>
        <w:pStyle w:val="PreformattedText"/>
        <w:bidi w:val="0"/>
        <w:spacing w:before="0" w:after="0"/>
        <w:jc w:val="left"/>
        <w:rPr/>
      </w:pPr>
      <w:r>
        <w:rPr/>
        <w:t>K7D37Sb261yDR7iwPZvQ23s1S5bYeQqNg7oo6Pbveu0sBFVSbYjrOyNr5QVSOA1JXV0EdWuiSRkDPO</w:t>
      </w:r>
    </w:p>
    <w:p>
      <w:pPr>
        <w:pStyle w:val="PreformattedText"/>
        <w:bidi w:val="0"/>
        <w:spacing w:before="0" w:after="0"/>
        <w:jc w:val="left"/>
        <w:rPr/>
      </w:pPr>
      <w:r>
        <w:rPr/>
        <w:t>37x27ZuWIL+9aO2kdopokOCsajuNMmo4D59Gv3VW5S9wvdL7wPOXLnLtpd8wR2c+5bZcXS1mt7i4LK</w:t>
      </w:r>
    </w:p>
    <w:p>
      <w:pPr>
        <w:pStyle w:val="PreformattedText"/>
        <w:bidi w:val="0"/>
        <w:spacing w:before="0" w:after="0"/>
        <w:jc w:val="left"/>
        <w:rPr/>
      </w:pPr>
      <w:r>
        <w:rPr/>
        <w:t>I46nRTxW06iO6lRTo2W9O+fi/Rbc2xsXr+Hs75L4PZs+2Mp1dsjd2CqE2vnN67cwUmz+ueq+w90ZeD</w:t>
      </w:r>
    </w:p>
    <w:p>
      <w:pPr>
        <w:pStyle w:val="PreformattedText"/>
        <w:bidi w:val="0"/>
        <w:spacing w:before="0" w:after="0"/>
        <w:jc w:val="left"/>
        <w:rPr/>
      </w:pPr>
      <w:r>
        <w:rPr/>
        <w:t>CZrP4XD5TLyVdfE1DKa2ZaegR5RGT7E15zZyjcxWG3GRbt/0lijRSak0C6iRpDAYNeHEg9Qlyv8Adp</w:t>
      </w:r>
    </w:p>
    <w:p>
      <w:pPr>
        <w:pStyle w:val="PreformattedText"/>
        <w:bidi w:val="0"/>
        <w:spacing w:before="0" w:after="0"/>
        <w:jc w:val="left"/>
        <w:rPr/>
      </w:pPr>
      <w:r>
        <w:rPr/>
        <w:t>+81t+6808+X1pJy/tkwnbcb+WZYzHEqmWYxpGfF0mlVCjuqBUdCtuXdnUXRnZ+wKPe/R52PuzYGEwG</w:t>
      </w:r>
    </w:p>
    <w:p>
      <w:pPr>
        <w:pStyle w:val="PreformattedText"/>
        <w:bidi w:val="0"/>
        <w:spacing w:before="0" w:after="0"/>
        <w:jc w:val="left"/>
        <w:rPr/>
      </w:pPr>
      <w:r>
        <w:rPr/>
        <w:t>/tudk9O7dhWg3rvTdMee293lsCsxhqI6vNbR2NkMy0WHyCFzS5PFvCFjEiM29z3HlnlzdrY3ltFa3L</w:t>
      </w:r>
    </w:p>
    <w:p>
      <w:pPr>
        <w:pStyle w:val="PreformattedText"/>
        <w:bidi w:val="0"/>
        <w:spacing w:before="0" w:after="0"/>
        <w:jc w:val="left"/>
        <w:rPr/>
      </w:pPr>
      <w:r>
        <w:rPr/>
        <w:t>I+hlSoUYWjaRUNTJrgg16CnIPIPvl7z8hc0SciczXe+bYJ1hurKW6Ik0ajLHLSU6WRyMKDUEBadITu</w:t>
      </w:r>
    </w:p>
    <w:p>
      <w:pPr>
        <w:pStyle w:val="PreformattedText"/>
        <w:bidi w:val="0"/>
        <w:spacing w:before="0" w:after="0"/>
        <w:jc w:val="left"/>
        <w:rPr/>
      </w:pPr>
      <w:r>
        <w:rPr/>
        <w:t>3sXby9y9d74+PHyIzOb3tuDbG1toZjflHjP7tbd67q5cjRbZxtBjMLV42iEG23ws71Obw1alQivCC8</w:t>
      </w:r>
    </w:p>
    <w:p>
      <w:pPr>
        <w:pStyle w:val="PreformattedText"/>
        <w:bidi w:val="0"/>
        <w:spacing w:before="0" w:after="0"/>
        <w:jc w:val="left"/>
        <w:rPr/>
      </w:pPr>
      <w:r>
        <w:rPr/>
        <w:t>wmlOgJcw7zHc81bNLsO9Ib25Kxsy0kTRwFQcEmtR86cOsnPYX2g5hsfYr3a5W97/bKW25Y29bi/tY7</w:t>
      </w:r>
    </w:p>
    <w:p>
      <w:pPr>
        <w:pStyle w:val="PreformattedText"/>
        <w:bidi w:val="0"/>
        <w:spacing w:before="0" w:after="0"/>
        <w:jc w:val="left"/>
        <w:rPr/>
      </w:pPr>
      <w:r>
        <w:rPr/>
        <w:t>hDBPJdQws5eJgSypRQoZTQgkZB6VvbGy+wsZ8qMd2xXdXdnb72l03mutNmbz3q+UoKXtHsKh/h9Zt+</w:t>
      </w:r>
    </w:p>
    <w:p>
      <w:pPr>
        <w:pStyle w:val="PreformattedText"/>
        <w:bidi w:val="0"/>
        <w:spacing w:before="0" w:after="0"/>
        <w:jc w:val="left"/>
        <w:rPr/>
      </w:pPr>
      <w:r>
        <w:rPr/>
        <w:t>Hv7aGGx9dHF/ddcjn3r6OtoVjw+JipI6WpiAklsf3VrvDc1WG5Q2eqzt42hJwDWT4mC8O00wTVu4gY</w:t>
      </w:r>
    </w:p>
    <w:p>
      <w:pPr>
        <w:pStyle w:val="PreformattedText"/>
        <w:bidi w:val="0"/>
        <w:spacing w:before="0" w:after="0"/>
        <w:jc w:val="left"/>
        <w:rPr/>
      </w:pPr>
      <w:r>
        <w:rPr/>
        <w:t>oMf+VPcD202/7tnO/tfeb4Y+Z97uU3GNUVmiha2P6NvJJxLyRkjUuAaVPHoMH3RvXMfLDD7d7U78xW</w:t>
      </w:r>
    </w:p>
    <w:p>
      <w:pPr>
        <w:pStyle w:val="PreformattedText"/>
        <w:bidi w:val="0"/>
        <w:spacing w:before="0" w:after="0"/>
        <w:jc w:val="left"/>
        <w:rPr/>
      </w:pPr>
      <w:r>
        <w:rPr/>
        <w:t>eHUG6NzYLZWcqKHFbf2xvSaTLUOHbB7dw+BWkxO3txblxWRaeolh+4q6uppDHCPGSqpdtv7u6553C0</w:t>
      </w:r>
    </w:p>
    <w:p>
      <w:pPr>
        <w:pStyle w:val="PreformattedText"/>
        <w:bidi w:val="0"/>
        <w:spacing w:before="0" w:after="0"/>
        <w:jc w:val="left"/>
        <w:rPr/>
      </w:pPr>
      <w:r>
        <w:rPr/>
        <w:t>3Dck8G0hbwowAofWuR82X9vQ55p5M5a5c+6dyrzbyTyNM+5cw3UQv7h3eeS3MGoqy1HZHI4yB2iuT1</w:t>
      </w:r>
    </w:p>
    <w:p>
      <w:pPr>
        <w:pStyle w:val="PreformattedText"/>
        <w:bidi w:val="0"/>
        <w:spacing w:before="0" w:after="0"/>
        <w:jc w:val="left"/>
        <w:rPr/>
      </w:pPr>
      <w:r>
        <w:rPr/>
        <w:t>d1jqoCBT9YxMbM6Ff2rKQoQ6hG6f483PAtY+zuTjj06w0KEA6x316d1kWQsUBICtpAtqEZIJv9bG5J</w:t>
      </w:r>
    </w:p>
    <w:p>
      <w:pPr>
        <w:pStyle w:val="PreformattedText"/>
        <w:bidi w:val="0"/>
        <w:spacing w:before="0" w:after="0"/>
        <w:jc w:val="left"/>
        <w:rPr/>
      </w:pPr>
      <w:r>
        <w:rPr/>
        <w:t>N/oB/S9mjXh02R1Cd3MjarG/kBcBQLRglnDsbJp0XJb0oFN76TffkOm/PpoqJdIluAALohUMLKFsUB</w:t>
      </w:r>
    </w:p>
    <w:p>
      <w:pPr>
        <w:pStyle w:val="PreformattedText"/>
        <w:bidi w:val="0"/>
        <w:spacing w:before="0" w:after="0"/>
        <w:jc w:val="left"/>
        <w:rPr/>
      </w:pPr>
      <w:r>
        <w:rPr/>
        <w:t>cmU3/oxu1yDyzkerkdbGOk56p5ooo5NTSVEcK62i0s0rIqFnNgUTUGNvSy+qwsvu1evYyfLr5vv837</w:t>
      </w:r>
    </w:p>
    <w:p>
      <w:pPr>
        <w:pStyle w:val="PreformattedText"/>
        <w:bidi w:val="0"/>
        <w:spacing w:before="0" w:after="0"/>
        <w:jc w:val="left"/>
        <w:rPr/>
      </w:pPr>
      <w:r>
        <w:rPr/>
        <w:t>5FP8k/n/AN97ppaxK3a+zdxjqjZUasPCu1+tw+3ojEkOtJPvcrFVzFwrM3k1Hnn2UXchecgHtXH2+v</w:t>
      </w:r>
    </w:p>
    <w:p>
      <w:pPr>
        <w:pStyle w:val="PreformattedText"/>
        <w:bidi w:val="0"/>
        <w:spacing w:before="0" w:after="0"/>
        <w:jc w:val="left"/>
        <w:rPr/>
      </w:pPr>
      <w:r>
        <w:rPr/>
        <w:t>V0LFasfy6rlpvHTxjUXHk1LIsLgy6gPTEJ1kjgKByLF5pm/wCbYPHttO0Zr14/y6VlMyOwgkUFGEbr</w:t>
      </w:r>
    </w:p>
    <w:p>
      <w:pPr>
        <w:pStyle w:val="PreformattedText"/>
        <w:bidi w:val="0"/>
        <w:spacing w:before="0" w:after="0"/>
        <w:jc w:val="left"/>
        <w:rPr/>
      </w:pPr>
      <w:r>
        <w:rPr/>
        <w:t>CsLBo2XlRAktMFiWZ/ofsmDD6txf2YJkjtx/q/1cOk5FBXVnpRQwG0QhXW8WiSKIF5QBEySvI8MrVN</w:t>
      </w:r>
    </w:p>
    <w:p>
      <w:pPr>
        <w:pStyle w:val="PreformattedText"/>
        <w:bidi w:val="0"/>
        <w:spacing w:before="0" w:after="0"/>
        <w:jc w:val="left"/>
        <w:rPr/>
      </w:pPr>
      <w:r>
        <w:rPr/>
        <w:t>REreRrP4Y4y63Cg2tcLUEitevAn1B6lLG0yln8csCSDTIhlnc+SNyL1VqqYzRc6ovHDpuL/j34106S</w:t>
      </w:r>
    </w:p>
    <w:p>
      <w:pPr>
        <w:pStyle w:val="PreformattedText"/>
        <w:bidi w:val="0"/>
        <w:spacing w:before="0" w:after="0"/>
        <w:jc w:val="left"/>
        <w:rPr/>
      </w:pPr>
      <w:r>
        <w:rPr/>
        <w:t>TXpwVJqQKf4OvNCjxeKnKalihEgPiapjghImnR0iFZLGrqfWB43HAI92UEACnVTQk569UlDIscVPHM</w:t>
      </w:r>
    </w:p>
    <w:p>
      <w:pPr>
        <w:pStyle w:val="PreformattedText"/>
        <w:bidi w:val="0"/>
        <w:spacing w:before="0" w:after="0"/>
        <w:jc w:val="left"/>
        <w:rPr/>
      </w:pPr>
      <w:r>
        <w:rPr/>
        <w:t>0UcHlcyq0bwyOy+GAx/dTq9Kqjyj9k25/oPfmMYJUoagf6qf5evAN/EKf6uPWGSWVZDpSCSUhDP4m8</w:t>
      </w:r>
    </w:p>
    <w:p>
      <w:pPr>
        <w:pStyle w:val="PreformattedText"/>
        <w:bidi w:val="0"/>
        <w:spacing w:before="0" w:after="0"/>
        <w:jc w:val="left"/>
        <w:rPr/>
      </w:pPr>
      <w:r>
        <w:rPr/>
        <w:t>+qlVwwSFo3q56aXyKQ/lnjAPq44Hu34W4HrdV10NR6dYEmaJJahDKJ/IkKrG5arClSPI1ZGZnJIkCq</w:t>
      </w:r>
    </w:p>
    <w:p>
      <w:pPr>
        <w:pStyle w:val="PreformattedText"/>
        <w:bidi w:val="0"/>
        <w:spacing w:before="0" w:after="0"/>
        <w:jc w:val="left"/>
        <w:rPr/>
      </w:pPr>
      <w:r>
        <w:rPr/>
        <w:t>TVoWIsUtf3XIHw4/1efWiE8jnrucSOI6iNEhDI5jCMuNjRtLLIHkgCxl2Fi4+4cFj9CCR7d9CP9X2/</w:t>
      </w:r>
    </w:p>
    <w:p>
      <w:pPr>
        <w:pStyle w:val="PreformattedText"/>
        <w:bidi w:val="0"/>
        <w:spacing w:before="0" w:after="0"/>
        <w:jc w:val="left"/>
        <w:rPr/>
      </w:pPr>
      <w:r>
        <w:rPr/>
        <w:t>8X14MKGvHrlGqEI0kt6Z4HgdaeMFJHkYFIr/AOTwVDrpLMUE+prEA+90FDU9vXsED16m+Q07Ucxihd</w:t>
      </w:r>
    </w:p>
    <w:p>
      <w:pPr>
        <w:pStyle w:val="PreformattedText"/>
        <w:bidi w:val="0"/>
        <w:spacing w:before="0" w:after="0"/>
        <w:jc w:val="left"/>
        <w:rPr/>
      </w:pPr>
      <w:r>
        <w:rPr/>
        <w:t>tbNJ46e6VGpvGskcJhhpJpIb/qETBT6SCw9tvmgXOc9ePqcHqFP/kyxRRsUln85VqiCW0iwFo9JpmU</w:t>
      </w:r>
    </w:p>
    <w:p>
      <w:pPr>
        <w:pStyle w:val="PreformattedText"/>
        <w:bidi w:val="0"/>
        <w:spacing w:before="0" w:after="0"/>
        <w:jc w:val="left"/>
        <w:rPr/>
      </w:pPr>
      <w:r>
        <w:rPr/>
        <w:t>NM1wQrGG6tb+t/d9Iphc9NBjq406xlECGSSMF4ipGp1nCyKFWVdBDhHVZOTHDZbC5P19ssAtaqa9XF</w:t>
      </w:r>
    </w:p>
    <w:p>
      <w:pPr>
        <w:pStyle w:val="PreformattedText"/>
        <w:bidi w:val="0"/>
        <w:spacing w:before="0" w:after="0"/>
        <w:jc w:val="left"/>
        <w:rPr/>
      </w:pPr>
      <w:r>
        <w:rPr/>
        <w:t>cVYU6mSRzF4KZg8BRw6wytUtIBE5eNXDQSGOKoKX0xU8YY8ji591UkkBfL7ettWmeoeRl+3eJUqoVm</w:t>
      </w:r>
    </w:p>
    <w:p>
      <w:pPr>
        <w:pStyle w:val="PreformattedText"/>
        <w:bidi w:val="0"/>
        <w:spacing w:before="0" w:after="0"/>
        <w:jc w:val="left"/>
        <w:rPr/>
      </w:pPr>
      <w:r>
        <w:rPr/>
        <w:t>kAkdIZA5poZC6/b1PqqJaZo5Dcx66fQW5te3t1mAIUN3U/1f6sdVAIqadJqpqEzWQXDRgrQY54pK51</w:t>
      </w:r>
    </w:p>
    <w:p>
      <w:pPr>
        <w:pStyle w:val="PreformattedText"/>
        <w:bidi w:val="0"/>
        <w:spacing w:before="0" w:after="0"/>
        <w:jc w:val="left"/>
        <w:rPr/>
      </w:pPr>
      <w:r>
        <w:rPr/>
        <w:t>W0VflI1DRUTSUbS1FSkJYM0SSs8jEAlUBIq5Ep8OuBx+Z/LrwzWmOu0pCZalZEpkhcMGjuhjp6eO80</w:t>
      </w:r>
    </w:p>
    <w:p>
      <w:pPr>
        <w:pStyle w:val="PreformattedText"/>
        <w:bidi w:val="0"/>
        <w:spacing w:before="0" w:after="0"/>
        <w:jc w:val="left"/>
        <w:rPr/>
      </w:pPr>
      <w:r>
        <w:rPr/>
        <w:t>0RkGim8VO59SkrRQk/uNM/HtsIan0/1f4P2fb1seh6foKB9d3WQeOOnkVUnaNxHWowgZHMcgaVkN4G</w:t>
      </w:r>
    </w:p>
    <w:p>
      <w:pPr>
        <w:pStyle w:val="PreformattedText"/>
        <w:bidi w:val="0"/>
        <w:spacing w:before="0" w:after="0"/>
        <w:jc w:val="left"/>
        <w:rPr/>
      </w:pPr>
      <w:r>
        <w:rPr/>
        <w:t>YGolTiCOKPn28qf6vt/wBX2+mOvEUFem/+HS0TeNWNWpieOOD7RIY44QzCog8ULrDAKUnVKokst9VT</w:t>
      </w:r>
    </w:p>
    <w:p>
      <w:pPr>
        <w:pStyle w:val="PreformattedText"/>
        <w:bidi w:val="0"/>
        <w:spacing w:before="0" w:after="0"/>
        <w:jc w:val="left"/>
        <w:rPr/>
      </w:pPr>
      <w:r>
        <w:rPr/>
        <w:t>I1vH70BTFf8AV/q/2eqjFfXpxgUyJH6oXL0zOnllQNEqNoV9YiBkR2YiJ3jQM3FPEB+4XFHDI/1f6v</w:t>
      </w:r>
    </w:p>
    <w:p>
      <w:pPr>
        <w:pStyle w:val="PreformattedText"/>
        <w:bidi w:val="0"/>
        <w:spacing w:before="0" w:after="0"/>
        <w:jc w:val="left"/>
        <w:rPr/>
      </w:pPr>
      <w:r>
        <w:rPr/>
        <w:t>8AMOt6vn1LGKipyFjHAWWFEBiVoC4RqgzQK2piUUvLGjepOZ5gBoN/DzRf9X+rz/mevah5+fWKSnkM</w:t>
      </w:r>
    </w:p>
    <w:p>
      <w:pPr>
        <w:pStyle w:val="PreformattedText"/>
        <w:bidi w:val="0"/>
        <w:spacing w:before="0" w:after="0"/>
        <w:jc w:val="left"/>
        <w:rPr/>
      </w:pPr>
      <w:r>
        <w:rPr/>
        <w:t>kJgldBLoFqepYNFEQSojWCMEDx8wyqiKVJWNFVS5bZGPA8et1AqTnqS1MkbSOyQq0ik6pYUpVmjiZT</w:t>
      </w:r>
    </w:p>
    <w:p>
      <w:pPr>
        <w:pStyle w:val="PreformattedText"/>
        <w:bidi w:val="0"/>
        <w:spacing w:before="0" w:after="0"/>
        <w:jc w:val="left"/>
        <w:rPr/>
      </w:pPr>
      <w:r>
        <w:rPr/>
        <w:t>KsMg1rMlP+tj6IOLMJW49tlAPt69q+XUWOkjDxI0CmQyrTwwimMjLeJpPFNGW8oadWBW/70qgXEMQP</w:t>
      </w:r>
    </w:p>
    <w:p>
      <w:pPr>
        <w:pStyle w:val="PreformattedText"/>
        <w:bidi w:val="0"/>
        <w:spacing w:before="0" w:after="0"/>
        <w:jc w:val="left"/>
        <w:rPr/>
      </w:pPr>
      <w:r>
        <w:rPr/>
        <w:t>vXDy8+vZ8z06VUAahldRoFNFDTgtIjGo+0/eHh1AwPTQ6hoNxTxH0RrLJz7szNQ0J/1enW9NckDqDH</w:t>
      </w:r>
    </w:p>
    <w:p>
      <w:pPr>
        <w:pStyle w:val="PreformattedText"/>
        <w:bidi w:val="0"/>
        <w:spacing w:before="0" w:after="0"/>
        <w:jc w:val="left"/>
        <w:rPr/>
      </w:pPr>
      <w:r>
        <w:rPr/>
        <w:t>aaNUjjM7wK62mBWRHY/czmNnLOgtYgSEs7XaUqAF97BY469Tj1IlM0pjHiFwuueIiWWRaupiMUNQj6</w:t>
      </w:r>
    </w:p>
    <w:p>
      <w:pPr>
        <w:pStyle w:val="PreformattedText"/>
        <w:bidi w:val="0"/>
        <w:spacing w:before="0" w:after="0"/>
        <w:jc w:val="left"/>
        <w:rPr/>
      </w:pPr>
      <w:r>
        <w:rPr/>
        <w:t>TI9RURXRHAMl+IVA9XvRzT0/1f6v8HXqU4Dr0cK0xZNLhEdiGiSKOO8AMMKrC8zxxJG7nWhPiga7Ss</w:t>
      </w:r>
    </w:p>
    <w:p>
      <w:pPr>
        <w:pStyle w:val="PreformattedText"/>
        <w:bidi w:val="0"/>
        <w:spacing w:before="0" w:after="0"/>
        <w:jc w:val="left"/>
        <w:rPr/>
      </w:pPr>
      <w:r>
        <w:rPr/>
        <w:t>8mlfddNOHWyfM8OpbCVEbwRaZkkp4pgyzzKxaGQspd2RoxWGU3IArZub+NPegXU1p1sgEceocMIK+X</w:t>
      </w:r>
    </w:p>
    <w:p>
      <w:pPr>
        <w:pStyle w:val="PreformattedText"/>
        <w:bidi w:val="0"/>
        <w:spacing w:before="0" w:after="0"/>
        <w:jc w:val="left"/>
        <w:rPr/>
      </w:pPr>
      <w:r>
        <w:rPr/>
        <w:t>zqjeOAS048SIqRSCNkjEMbUxWgYaLf8AAenuCTLNf3dKnzz/AKv9Xp1UqPLqakSSQD0K8YV4UiEVS2</w:t>
      </w:r>
    </w:p>
    <w:p>
      <w:pPr>
        <w:pStyle w:val="PreformattedText"/>
        <w:bidi w:val="0"/>
        <w:spacing w:before="0" w:after="0"/>
        <w:jc w:val="left"/>
        <w:rPr/>
      </w:pPr>
      <w:r>
        <w:rPr/>
        <w:t>mN5R5EmpJCJ/PMvqKsRLUA65iien26UJUZFD/q4dVC04knqO0dpJYnrYnZIyzCUxxO8cSKkAM/jY1U</w:t>
      </w:r>
    </w:p>
    <w:p>
      <w:pPr>
        <w:pStyle w:val="PreformattedText"/>
        <w:bidi w:val="0"/>
        <w:spacing w:before="0" w:after="0"/>
        <w:jc w:val="left"/>
        <w:rPr/>
      </w:pPr>
      <w:r>
        <w:rPr/>
        <w:t>RkIC1CqH0ft0yf2vdaEVUvj/AFf6v8HVqEdZZIliVzohZmmaPzQqhggKreSwLiBvA4ACk/bwJ65zJJ</w:t>
      </w:r>
    </w:p>
    <w:p>
      <w:pPr>
        <w:pStyle w:val="PreformattedText"/>
        <w:bidi w:val="0"/>
        <w:spacing w:before="0" w:after="0"/>
        <w:jc w:val="left"/>
        <w:rPr/>
      </w:pPr>
      <w:r>
        <w:rPr/>
        <w:t>ZffjQVPmf9X+r+devVJNK9Ynp1dpCszLPLNSid1M08SGaNo41ClVqV1KpGpStRVkEKIqcE+/UrU1/1</w:t>
      </w:r>
    </w:p>
    <w:p>
      <w:pPr>
        <w:pStyle w:val="PreformattedText"/>
        <w:bidi w:val="0"/>
        <w:spacing w:before="0" w:after="0"/>
        <w:jc w:val="left"/>
        <w:rPr/>
      </w:pPr>
      <w:r>
        <w:rPr/>
        <w:t>f6vzPyHXjQitcdY4pWVYSdMzgxNCXlVjHEGFOoTxRyfardSPIAzLcR0oLEubBTj/AFf6v9VOtEH065</w:t>
      </w:r>
    </w:p>
    <w:p>
      <w:pPr>
        <w:pStyle w:val="PreformattedText"/>
        <w:bidi w:val="0"/>
        <w:spacing w:before="0" w:after="0"/>
        <w:jc w:val="left"/>
        <w:rPr/>
      </w:pPr>
      <w:r>
        <w:rPr/>
        <w:t>gShHQq0S+LSKd41CStSuzkMHkb7WaNOWVyYoF9UmuYhfdiKDP+r/V/L7em6cOoE0kjRmBY9eiSo9Bg</w:t>
      </w:r>
    </w:p>
    <w:p>
      <w:pPr>
        <w:pStyle w:val="PreformattedText"/>
        <w:bidi w:val="0"/>
        <w:spacing w:before="0" w:after="0"/>
        <w:jc w:val="left"/>
        <w:rPr/>
      </w:pPr>
      <w:r>
        <w:rPr/>
        <w:t>LiJX0zGOFZiJJhI6DUtyZQQ05RbJ7rqrUU/1f5f9VevEeeOm+qkM0UoGppFZE/Qk6anUTlTKHiX1Kz</w:t>
      </w:r>
    </w:p>
    <w:p>
      <w:pPr>
        <w:pStyle w:val="PreformattedText"/>
        <w:bidi w:val="0"/>
        <w:spacing w:before="0" w:after="0"/>
        <w:jc w:val="left"/>
        <w:rPr/>
      </w:pPr>
      <w:r>
        <w:rPr/>
        <w:t>LpflwoYhIgFLbnj1ZSQQR0zSyFvKDEsiWeQq0yP5o3CNJpClZDGhHq+n0BI02BZNPTpzVilOmiaoCM</w:t>
      </w:r>
    </w:p>
    <w:p>
      <w:pPr>
        <w:pStyle w:val="PreformattedText"/>
        <w:bidi w:val="0"/>
        <w:spacing w:before="0" w:after="0"/>
        <w:jc w:val="left"/>
        <w:rPr/>
      </w:pPr>
      <w:r>
        <w:rPr/>
        <w:t>wZWkCF3kjRgo0gBV1PfmNENyW5B06hey+2WAqOPXtRqar021UsryBvIqF0s6qkYZk1HSo1II3coLgq</w:t>
      </w:r>
    </w:p>
    <w:p>
      <w:pPr>
        <w:pStyle w:val="PreformattedText"/>
        <w:bidi w:val="0"/>
        <w:spacing w:before="0" w:after="0"/>
        <w:jc w:val="left"/>
        <w:rPr/>
      </w:pPr>
      <w:r>
        <w:rPr/>
        <w:t>b3ub3v7rTjnrdSeOOo8jSsodBG7MWjDiZzGRGgdhqYC6IwuWHKt/h9aUzx6txGOuMjySRkkxKokMhD</w:t>
      </w:r>
    </w:p>
    <w:p>
      <w:pPr>
        <w:pStyle w:val="PreformattedText"/>
        <w:bidi w:val="0"/>
        <w:spacing w:before="0" w:after="0"/>
        <w:jc w:val="left"/>
        <w:rPr/>
      </w:pPr>
      <w:r>
        <w:rPr/>
        <w:t>yFU1KS0bpTWEc0ZAbS4a7fQ8i3vYHWjwr5dJusmqCB4DHJK8AibTF+5IqAAHxONSsdYGr6t/j71604</w:t>
      </w:r>
    </w:p>
    <w:p>
      <w:pPr>
        <w:pStyle w:val="PreformattedText"/>
        <w:bidi w:val="0"/>
        <w:spacing w:before="0" w:after="0"/>
        <w:jc w:val="left"/>
        <w:rPr/>
      </w:pPr>
      <w:r>
        <w:rPr/>
        <w:t>06b1cc4+zrJt2GuiOUlCGBtNPFOjFkmeVXeUQ2YaAqj1FWNrjgX5FolbvY8BTrxpjT1gqXmbg+MsW9</w:t>
      </w:r>
    </w:p>
    <w:p>
      <w:pPr>
        <w:pStyle w:val="PreformattedText"/>
        <w:bidi w:val="0"/>
        <w:spacing w:before="0" w:after="0"/>
        <w:jc w:val="left"/>
        <w:rPr/>
      </w:pPr>
      <w:r>
        <w:rPr/>
        <w:t>IdyTof8AduCOAqi1zbg8f4+23OKDraGp7uHUGUP6gH1iIajyg0qwsVZCAZSQvBvex+o49skft6e/ZT</w:t>
      </w:r>
    </w:p>
    <w:p>
      <w:pPr>
        <w:pStyle w:val="PreformattedText"/>
        <w:bidi w:val="0"/>
        <w:spacing w:before="0" w:after="0"/>
        <w:jc w:val="left"/>
        <w:rPr/>
      </w:pPr>
      <w:r>
        <w:rPr/>
        <w:t>plrZWERZuC93W5SQoif2Qx4DansdXFvwfbb4BB8+tgA/l0xa5IgqqsQuzNyVOgN+onUSAPr/UKfx7Y</w:t>
      </w:r>
    </w:p>
    <w:p>
      <w:pPr>
        <w:pStyle w:val="PreformattedText"/>
        <w:bidi w:val="0"/>
        <w:spacing w:before="0" w:after="0"/>
        <w:jc w:val="left"/>
        <w:rPr/>
      </w:pPr>
      <w:r>
        <w:rPr/>
        <w:t>rTHViPXpnqvTXxysB4yGBAbUOWsCwA0FSBew4v7rXPXusz1LMQqlSl1Yq3Avy1xx9Ln6X9+r5de6zQ</w:t>
      </w:r>
    </w:p>
    <w:p>
      <w:pPr>
        <w:pStyle w:val="PreformattedText"/>
        <w:bidi w:val="0"/>
        <w:spacing w:before="0" w:after="0"/>
        <w:jc w:val="left"/>
        <w:rPr/>
      </w:pPr>
      <w:r>
        <w:rPr/>
        <w:t>RSyuzM6ks5C6b3I+gZQ5BKkm3P6T79T0699vSvpILiFQznVEV1KD6SGsVa/qJYtyPySB+RZSowvTbE</w:t>
      </w:r>
    </w:p>
    <w:p>
      <w:pPr>
        <w:pStyle w:val="PreformattedText"/>
        <w:bidi w:val="0"/>
        <w:spacing w:before="0" w:after="0"/>
        <w:jc w:val="left"/>
        <w:rPr/>
      </w:pPr>
      <w:r>
        <w:rPr/>
        <w:t>56VGPhZCujSy/toJSAqxzBSVDzMSuorGWVmGlNJaxVVBvTPDr2cZ/wBXp0q6SyiWIDQJjJG5kWWOIt</w:t>
      </w:r>
    </w:p>
    <w:p>
      <w:pPr>
        <w:pStyle w:val="PreformattedText"/>
        <w:bidi w:val="0"/>
        <w:spacing w:before="0" w:after="0"/>
        <w:jc w:val="left"/>
        <w:rPr/>
      </w:pPr>
      <w:r>
        <w:rPr/>
        <w:t>HAHd7gCRV8L6m5DhGCj9yVrPxrWtTjqrEDHT27sJIFjWRGCN5YmAk0yKipICFBgrBKyqjIDYyFaZfQ</w:t>
      </w:r>
    </w:p>
    <w:p>
      <w:pPr>
        <w:pStyle w:val="PreformattedText"/>
        <w:bidi w:val="0"/>
        <w:spacing w:before="0" w:after="0"/>
        <w:jc w:val="left"/>
        <w:rPr/>
      </w:pPr>
      <w:r>
        <w:rPr/>
        <w:t>khKtKgAE/wCr/V/m6bYjyGOuaTmSR4xI1I87FyNcUspl8t3MarZZtUy6QeFllDP/AJmJfdqj/V/q/w</w:t>
      </w:r>
    </w:p>
    <w:p>
      <w:pPr>
        <w:pStyle w:val="PreformattedText"/>
        <w:bidi w:val="0"/>
        <w:spacing w:before="0" w:after="0"/>
        <w:jc w:val="left"/>
        <w:rPr/>
      </w:pPr>
      <w:r>
        <w:rPr/>
        <w:t>BR+XXhXpxpVibmW0ogdAulw5nLNK7tEz/tzFGuYA9wza6uT0hAdrSv+r/V/qr1Vjx6dIalIyJKWVvH</w:t>
      </w:r>
    </w:p>
    <w:p>
      <w:pPr>
        <w:pStyle w:val="PreformattedText"/>
        <w:bidi w:val="0"/>
        <w:spacing w:before="0" w:after="0"/>
        <w:jc w:val="left"/>
        <w:rPr/>
      </w:pPr>
      <w:r>
        <w:rPr/>
        <w:t>ZiCkiQyoh1PTvGk4sqFfIIJXBKoHqpAG0D26D6f6v9X+z1Qmvn1MulQ0Ebqri4eOSlKxnxg60jgSrZ</w:t>
      </w:r>
    </w:p>
    <w:p>
      <w:pPr>
        <w:pStyle w:val="PreformattedText"/>
        <w:bidi w:val="0"/>
        <w:spacing w:before="0" w:after="0"/>
        <w:jc w:val="left"/>
        <w:rPr/>
      </w:pPr>
      <w:r>
        <w:rPr/>
        <w:t>ETTExMWuzxRap31Oy23xp/q/1f6j17y49OELyQMxSj8S3h0In7cZKwtJAlpDIYHgptTxB9Swx6p2u7</w:t>
      </w:r>
    </w:p>
    <w:p>
      <w:pPr>
        <w:pStyle w:val="PreformattedText"/>
        <w:bidi w:val="0"/>
        <w:spacing w:before="0" w:after="0"/>
        <w:jc w:val="left"/>
        <w:rPr/>
      </w:pPr>
      <w:r>
        <w:rPr/>
        <w:t>qPboFDXT/q/1f5+vUHl1KVo+ZZJQytFT6RLLIPEgVgI0eEsqCGAl2YjyRx+onXJ79869b+VOs8UMcz</w:t>
      </w:r>
    </w:p>
    <w:p>
      <w:pPr>
        <w:pStyle w:val="PreformattedText"/>
        <w:bidi w:val="0"/>
        <w:spacing w:before="0" w:after="0"/>
        <w:jc w:val="left"/>
        <w:rPr/>
      </w:pPr>
      <w:r>
        <w:rPr/>
        <w:t>IoKySgKsdOw0B45UEboY41KR+OJvIxuCsWmNSHY+96a4FCetEcajrN9tURRQllqGcByZdIjaSEThft</w:t>
      </w:r>
    </w:p>
    <w:p>
      <w:pPr>
        <w:pStyle w:val="PreformattedText"/>
        <w:bidi w:val="0"/>
        <w:spacing w:before="0" w:after="0"/>
        <w:jc w:val="left"/>
        <w:rPr/>
      </w:pPr>
      <w:r>
        <w:rPr/>
        <w:t>QgTUZTIVMikXNliXhWPvek0HHr1aVrSnUUDSPtxHojMLyBqiXXIZBIRLql0eOqDlTdgQS5LfpS3upH</w:t>
      </w:r>
    </w:p>
    <w:p>
      <w:pPr>
        <w:pStyle w:val="PreformattedText"/>
        <w:bidi w:val="0"/>
        <w:spacing w:before="0" w:after="0"/>
        <w:jc w:val="left"/>
        <w:rPr/>
      </w:pPr>
      <w:r>
        <w:rPr/>
        <w:t>Xq5+fWB3qPFH5GQSHjTPGadVEXq9ZQmFadILeNT9YxflmHttsAVPXlzwB6hylEgqvJUDVIzSzPEBJo</w:t>
      </w:r>
    </w:p>
    <w:p>
      <w:pPr>
        <w:pStyle w:val="PreformattedText"/>
        <w:bidi w:val="0"/>
        <w:spacing w:before="0" w:after="0"/>
        <w:jc w:val="left"/>
        <w:rPr/>
      </w:pPr>
      <w:r>
        <w:rPr/>
        <w:t>EJ9FjYuoUyBkReCxt/X3TGav05Qmnb0xzOqKYRLLNHGAqC7SmNUVkHlkkOkRTcMOL86QefeiQMA/6v</w:t>
      </w:r>
    </w:p>
    <w:p>
      <w:pPr>
        <w:pStyle w:val="PreformattedText"/>
        <w:bidi w:val="0"/>
        <w:spacing w:before="0" w:after="0"/>
        <w:jc w:val="left"/>
        <w:rPr/>
      </w:pPr>
      <w:r>
        <w:rPr/>
        <w:t>n14DFPLpiyXhmkKxLDpmXysySGMGaNV/zjXYftol2f1NckWPtPMoelBjq6tQUIx0010kLh01I66VIE</w:t>
      </w:r>
    </w:p>
    <w:p>
      <w:pPr>
        <w:pStyle w:val="PreformattedText"/>
        <w:bidi w:val="0"/>
        <w:spacing w:before="0" w:after="0"/>
        <w:jc w:val="left"/>
        <w:rPr/>
      </w:pPr>
      <w:r>
        <w:rPr/>
        <w:t>0xPj0x+mIgLoYo92tyxtbkWPtK9AcdXGa14dR4zE0qt92ILhALI0MSgKVkXxENMF0cBz6iDwOPbR48</w:t>
      </w:r>
    </w:p>
    <w:p>
      <w:pPr>
        <w:pStyle w:val="PreformattedText"/>
        <w:bidi w:val="0"/>
        <w:spacing w:before="0" w:after="0"/>
        <w:jc w:val="left"/>
        <w:rPr/>
      </w:pPr>
      <w:r>
        <w:rPr/>
        <w:t>enABx6iNDE03kCqgSNgpdmhS9O36kGp/Q5sSPr9CPdcde9MGnXcUtjqAUJ+mF0j1vIwkZnR5BYvqF7</w:t>
      </w:r>
    </w:p>
    <w:p>
      <w:pPr>
        <w:pStyle w:val="PreformattedText"/>
        <w:bidi w:val="0"/>
        <w:spacing w:before="0" w:after="0"/>
        <w:jc w:val="left"/>
        <w:rPr/>
      </w:pPr>
      <w:r>
        <w:rPr/>
        <w:t>EDhPr72G69UcCOpoJMruhi1aAqSrE94mJBdQEQxuDf8AALW4v+fe8de+w46//9TbLj5sD/gL/gW+o5</w:t>
      </w:r>
    </w:p>
    <w:p>
      <w:pPr>
        <w:pStyle w:val="PreformattedText"/>
        <w:bidi w:val="0"/>
        <w:spacing w:before="0" w:after="0"/>
        <w:jc w:val="left"/>
        <w:rPr/>
      </w:pPr>
      <w:r>
        <w:rPr/>
        <w:t>HHP+2Pvfz6Sfl1J/Ci/wDrgf7e1ubk+9Hj1v8Aw9doeSfrY3/1r8jkgXP9R7r1YfLqfTj1gfTiw/17</w:t>
      </w:r>
    </w:p>
    <w:p>
      <w:pPr>
        <w:pStyle w:val="PreformattedText"/>
        <w:bidi w:val="0"/>
        <w:spacing w:before="0" w:after="0"/>
        <w:jc w:val="left"/>
        <w:rPr/>
      </w:pPr>
      <w:r>
        <w:rPr/>
        <w:t>+ocfX6e6HpxOOOlbQHkAX/pz9B+Tb+l/eh5dPDpc49hYf8VF/p/r82/x97Hn04eHSrpiLD/WAuT9D/</w:t>
      </w:r>
    </w:p>
    <w:p>
      <w:pPr>
        <w:pStyle w:val="PreformattedText"/>
        <w:bidi w:val="0"/>
        <w:spacing w:before="0" w:after="0"/>
        <w:jc w:val="left"/>
        <w:rPr/>
      </w:pPr>
      <w:r>
        <w:rPr/>
        <w:t>j7v9nVeB6n3PH1twL/ANL/AOt9be609et+tOsTnn8f7b8f8U96PVx/PqDMeCfpbn/YDj/e/bROer9M</w:t>
      </w:r>
    </w:p>
    <w:p>
      <w:pPr>
        <w:pStyle w:val="PreformattedText"/>
        <w:bidi w:val="0"/>
        <w:spacing w:before="0" w:after="0"/>
        <w:jc w:val="left"/>
        <w:rPr/>
      </w:pPr>
      <w:r>
        <w:rPr/>
        <w:t>NUeT/j/S9/r/ALH6+2jx6uOkhkTwwt9dX/FAfr9feiajqwxX06DrKMS0h/wsL/n8Wv8A0/x/Ptv1B6</w:t>
      </w:r>
    </w:p>
    <w:p>
      <w:pPr>
        <w:pStyle w:val="PreformattedText"/>
        <w:bidi w:val="0"/>
        <w:spacing w:before="0" w:after="0"/>
        <w:jc w:val="left"/>
        <w:rPr/>
      </w:pPr>
      <w:r>
        <w:rPr/>
        <w:t>t5dIeoPqc8cfkHjgWIN+Pr/X24nAdNt616bWJD8834ueOOCbn2+g4dMsc9c0sbWPNyQLf0+n0IJH9P</w:t>
      </w:r>
    </w:p>
    <w:p>
      <w:pPr>
        <w:pStyle w:val="PreformattedText"/>
        <w:bidi w:val="0"/>
        <w:spacing w:before="0" w:after="0"/>
        <w:jc w:val="left"/>
        <w:rPr/>
      </w:pPr>
      <w:r>
        <w:rPr/>
        <w:t>b1OmvP5defm/Fha9h+Pz9R9CRz7tTrXp0yVYBDHj8G3Nz+ARf+o/3ke/U69XpMVkY5tf/XIseeAAeQ</w:t>
      </w:r>
    </w:p>
    <w:p>
      <w:pPr>
        <w:pStyle w:val="PreformattedText"/>
        <w:bidi w:val="0"/>
        <w:spacing w:before="0" w:after="0"/>
        <w:jc w:val="left"/>
        <w:rPr/>
      </w:pPr>
      <w:r>
        <w:rPr/>
        <w:t>bn8W9609WOMdJWqiJuBwDc2/Up5/SPxf6/7H3UDy63Xh0wyxC9hYKTcACzXP5t+ef63+vvxHr1rV8u</w:t>
      </w:r>
    </w:p>
    <w:p>
      <w:pPr>
        <w:pStyle w:val="PreformattedText"/>
        <w:bidi w:val="0"/>
        <w:spacing w:before="0" w:after="0"/>
        <w:jc w:val="left"/>
        <w:rPr/>
      </w:pPr>
      <w:r>
        <w:rPr/>
        <w:t>g57cyFNg+o+2MzWS+KkxXWG/qyeSwvHHDtfKnUAPo2tgBf8ANvbF2v8Aid2AMmNh+ZFB/M9e1efXy3</w:t>
      </w:r>
    </w:p>
    <w:p>
      <w:pPr>
        <w:pStyle w:val="PreformattedText"/>
        <w:bidi w:val="0"/>
        <w:spacing w:before="0" w:after="0"/>
        <w:jc w:val="left"/>
        <w:rPr/>
      </w:pPr>
      <w:r>
        <w:rPr/>
        <w:t>Nz1UdXmMtVxq/jqchXVKI4/dKS1ckiKz2sLavra9/qB9Pb1vGYoIIjxVFH7AB030hJ2XUWZbXNit+S</w:t>
      </w:r>
    </w:p>
    <w:p>
      <w:pPr>
        <w:pStyle w:val="PreformattedText"/>
        <w:bidi w:val="0"/>
        <w:spacing w:before="0" w:after="0"/>
        <w:jc w:val="left"/>
        <w:rPr/>
      </w:pPr>
      <w:r>
        <w:rPr/>
        <w:t>L6r3/wBSG+tvpb2717qJKOQx067gWNvTwQLoGI1X9+691HkNiGYkAgDUgu4YEhibk35P04FvfutfLr</w:t>
      </w:r>
    </w:p>
    <w:p>
      <w:pPr>
        <w:pStyle w:val="PreformattedText"/>
        <w:bidi w:val="0"/>
        <w:spacing w:before="0" w:after="0"/>
        <w:jc w:val="left"/>
        <w:rPr/>
      </w:pPr>
      <w:r>
        <w:rPr/>
        <w:t>EfosZAIRQA/wCfzqsfrZr255/px791759drY38VtCqSSCb3tYDWQfQlrg/QDn/AA9+6159YzywBKmx</w:t>
      </w:r>
    </w:p>
    <w:p>
      <w:pPr>
        <w:pStyle w:val="PreformattedText"/>
        <w:bidi w:val="0"/>
        <w:spacing w:before="0" w:after="0"/>
        <w:jc w:val="left"/>
        <w:rPr/>
      </w:pPr>
      <w:r>
        <w:rPr/>
        <w:t>JuhKpYXZZCtramYfkH/eve+tcB1IRkPpKlGbVcE+pyCSRIpIXkG4Buffh/PqpxkHH+rh155FGkm4DW</w:t>
      </w:r>
    </w:p>
    <w:p>
      <w:pPr>
        <w:pStyle w:val="PreformattedText"/>
        <w:bidi w:val="0"/>
        <w:spacing w:before="0" w:after="0"/>
        <w:jc w:val="left"/>
        <w:rPr/>
      </w:pPr>
      <w:r>
        <w:rPr/>
        <w:t>QjUS5VuE1C12/T+o2v/re7gDFTx62MVA6gVMZWMOAwfk20W0AfTUbc8cWH0/3n3V1pQ+XVwR69ZoSW</w:t>
      </w:r>
    </w:p>
    <w:p>
      <w:pPr>
        <w:pStyle w:val="PreformattedText"/>
        <w:bidi w:val="0"/>
        <w:spacing w:before="0" w:after="0"/>
        <w:jc w:val="left"/>
        <w:rPr/>
      </w:pPr>
      <w:r>
        <w:rPr/>
        <w:t>RWufotrsv1t9AOLED8nn3T59b6wzqedQBCm4VT+m9/SfqOD/AEv7317qLGwHkAJGpPyLoCxsACb3IB</w:t>
      </w:r>
    </w:p>
    <w:p>
      <w:pPr>
        <w:pStyle w:val="PreformattedText"/>
        <w:bidi w:val="0"/>
        <w:spacing w:before="0" w:after="0"/>
        <w:jc w:val="left"/>
        <w:rPr/>
      </w:pPr>
      <w:r>
        <w:rPr/>
        <w:t>sfdT8uvdZgmoFVv6EKFv8AYqQxBubcW4t79w631xu5FjqUAiyggG3/AAY2Lc8gfn3oda64hkYl/pwd</w:t>
      </w:r>
    </w:p>
    <w:p>
      <w:pPr>
        <w:pStyle w:val="PreformattedText"/>
        <w:bidi w:val="0"/>
        <w:spacing w:before="0" w:after="0"/>
        <w:jc w:val="left"/>
        <w:rPr/>
      </w:pPr>
      <w:r>
        <w:rPr/>
        <w:t>TcsGN7kAC30vfj6n37rdeuhctpJJu97NwWX+yNN7gH/X/NvfjTj17067l1HUNC6b2LKAraTcmxHqQA</w:t>
      </w:r>
    </w:p>
    <w:p>
      <w:pPr>
        <w:pStyle w:val="PreformattedText"/>
        <w:bidi w:val="0"/>
        <w:spacing w:before="0" w:after="0"/>
        <w:jc w:val="left"/>
        <w:rPr/>
      </w:pPr>
      <w:r>
        <w:rPr/>
        <w:t>/j8+/AU4de69GNJVSATyGsQWta6C9yBc2P+t798+vfLrph6SSAGb9YFl1m/JUXK6bc+/cOvefXTB9Q</w:t>
      </w:r>
    </w:p>
    <w:p>
      <w:pPr>
        <w:pStyle w:val="PreformattedText"/>
        <w:bidi w:val="0"/>
        <w:spacing w:before="0" w:after="0"/>
        <w:jc w:val="left"/>
        <w:rPr/>
      </w:pPr>
      <w:r>
        <w:rPr/>
        <w:t>Y/hQmotbUPqFY3JBI4uT739px17y6gT3En7YssoFl5uQSTZTchjcX5/3r34UNK9a6kIzCMFwGsni9L</w:t>
      </w:r>
    </w:p>
    <w:p>
      <w:pPr>
        <w:pStyle w:val="PreformattedText"/>
        <w:bidi w:val="0"/>
        <w:spacing w:before="0" w:after="0"/>
        <w:jc w:val="left"/>
        <w:rPr/>
      </w:pPr>
      <w:r>
        <w:rPr/>
        <w:t>X9RsNQBsBYH34/Lr3WNm5YFrD9IcAteykkBdOkEGwueP8AX96+VOt9Yx9Sxuf6kEmwtayADkXHvwH7</w:t>
      </w:r>
    </w:p>
    <w:p>
      <w:pPr>
        <w:pStyle w:val="PreformattedText"/>
        <w:bidi w:val="0"/>
        <w:spacing w:before="0" w:after="0"/>
        <w:jc w:val="left"/>
        <w:rPr/>
      </w:pPr>
      <w:r>
        <w:rPr/>
        <w:t>OvdZASwA06gebqQp4sv0/wBUbe/U4de65+qxUcD6qLkcrxYkXvz9fp78MefWuskRKNr/ALQsPww1Ec</w:t>
      </w:r>
    </w:p>
    <w:p>
      <w:pPr>
        <w:pStyle w:val="PreformattedText"/>
        <w:bidi w:val="0"/>
        <w:spacing w:before="0" w:after="0"/>
        <w:jc w:val="left"/>
        <w:rPr/>
      </w:pPr>
      <w:r>
        <w:rPr/>
        <w:t>ix4HP5/wBj7uOt9OtJoJVtbBtasVsWJY+myoVK2QEXJPtxP59VIqOHS1xxjb0tNpJPibUtkD8n1ixC</w:t>
      </w:r>
    </w:p>
    <w:p>
      <w:pPr>
        <w:pStyle w:val="PreformattedText"/>
        <w:bidi w:val="0"/>
        <w:spacing w:before="0" w:after="0"/>
        <w:jc w:val="left"/>
        <w:rPr/>
      </w:pPr>
      <w:r>
        <w:rPr/>
        <w:t>wBPoefX7VpUkU6bOkCpPQm4KVPGIyVIEegXWLS8QYBFlVyGY+SwVr3sDx7WRHup5U6qANAIPHoScfN</w:t>
      </w:r>
    </w:p>
    <w:p>
      <w:pPr>
        <w:pStyle w:val="PreformattedText"/>
        <w:bidi w:val="0"/>
        <w:spacing w:before="0" w:after="0"/>
        <w:jc w:val="left"/>
        <w:rPr/>
      </w:pPr>
      <w:r>
        <w:rPr/>
        <w:t>qSn0TCKNomSGFnbQWjSRDLExbRCzx6m5GpnkB49r1OBQY6ZYZp0tNn7lfaW7tqbzoVkbJbX3JgtwQy</w:t>
      </w:r>
    </w:p>
    <w:p>
      <w:pPr>
        <w:pStyle w:val="PreformattedText"/>
        <w:bidi w:val="0"/>
        <w:spacing w:before="0" w:after="0"/>
        <w:jc w:val="left"/>
        <w:rPr/>
      </w:pPr>
      <w:r>
        <w:rPr/>
        <w:t>F3Kh8HlaTLOYipAZUejYMf1WItwfbsUmiaNxxBH+Hpm4UtbzU46SflUdfUd6c3Rjuweuth79xdTHW4</w:t>
      </w:r>
    </w:p>
    <w:p>
      <w:pPr>
        <w:pStyle w:val="PreformattedText"/>
        <w:bidi w:val="0"/>
        <w:spacing w:before="0" w:after="0"/>
        <w:jc w:val="left"/>
        <w:rPr/>
      </w:pPr>
      <w:r>
        <w:rPr/>
        <w:t>3em1MBumiqYy7LNS57D0uTp5LSkyznRVWDMAPTY/QEuXiGO4kT59O28gmijl8yB/g6GqFLR6n+gW9x</w:t>
      </w:r>
    </w:p>
    <w:p>
      <w:pPr>
        <w:pStyle w:val="PreformattedText"/>
        <w:bidi w:val="0"/>
        <w:spacing w:before="0" w:after="0"/>
        <w:jc w:val="left"/>
        <w:rPr/>
      </w:pPr>
      <w:r>
        <w:rPr/>
        <w:t>9froXSv41KoJ/P8Are0B4npSOpi31KtuWXi+k/gFAt+GMn+H+x9660elNRRsI9X9RpIPqAdRyBY8ED</w:t>
      </w:r>
    </w:p>
    <w:p>
      <w:pPr>
        <w:pStyle w:val="PreformattedText"/>
        <w:bidi w:val="0"/>
        <w:spacing w:before="0" w:after="0"/>
        <w:jc w:val="left"/>
        <w:rPr/>
      </w:pPr>
      <w:r>
        <w:rPr/>
        <w:t>8/19tnj1sA8R05jlb2I4BPF+QDwDfk/wCv+fdcdWp0iN0SBaaRgSGYMAdBYaSb6ytxqINv99b24gz1</w:t>
      </w:r>
    </w:p>
    <w:p>
      <w:pPr>
        <w:pStyle w:val="PreformattedText"/>
        <w:bidi w:val="0"/>
        <w:spacing w:before="0" w:after="0"/>
        <w:jc w:val="left"/>
        <w:rPr/>
      </w:pPr>
      <w:r>
        <w:rPr/>
        <w:t>U0r1Sv8AzZMzPjPhn2dDT01TlZ89uDaOBhxdFRx5KtzyV9XWSSYWnpJPRI1eYBdh+5Gi6gbj2qBZQx</w:t>
      </w:r>
    </w:p>
    <w:p>
      <w:pPr>
        <w:pStyle w:val="PreformattedText"/>
        <w:bidi w:val="0"/>
        <w:spacing w:before="0" w:after="0"/>
        <w:jc w:val="left"/>
        <w:rPr/>
      </w:pPr>
      <w:r>
        <w:rPr/>
        <w:t>jQtJoYADJOOH59KbFYHu7ZbmTRb+NHqY4AGoEkn0HWmht7bmwI9uddbzrqnN7HzNNn6yiye6a3IvT7</w:t>
      </w:r>
    </w:p>
    <w:p>
      <w:pPr>
        <w:pStyle w:val="PreformattedText"/>
        <w:bidi w:val="0"/>
        <w:spacing w:before="0" w:after="0"/>
        <w:jc w:val="left"/>
        <w:rPr/>
      </w:pPr>
      <w:r>
        <w:rPr/>
        <w:t>b3Jl8DUS1cmGjopFefG0cGNpTRrP6HNVKVINj7K9g2jY4Nu2rdLsPbXiTEl3NAXBPbnypj7epy9wuc</w:t>
      </w:r>
    </w:p>
    <w:p>
      <w:pPr>
        <w:pStyle w:val="PreformattedText"/>
        <w:bidi w:val="0"/>
        <w:spacing w:before="0" w:after="0"/>
        <w:jc w:val="left"/>
        <w:rPr/>
      </w:pPr>
      <w:r>
        <w:rPr/>
        <w:t>ueL7mHmTlTZ5RuHL81ogEEC66wMi6W7c18z8+njJbN2P8A3ByWSxWL3B2Fv7e+9qTAbX37jMjLLQyb</w:t>
      </w:r>
    </w:p>
    <w:p>
      <w:pPr>
        <w:pStyle w:val="PreformattedText"/>
        <w:bidi w:val="0"/>
        <w:spacing w:before="0" w:after="0"/>
        <w:jc w:val="left"/>
        <w:rPr/>
      </w:pPr>
      <w:r>
        <w:rPr/>
        <w:t>rNZV1ebocRg42hkTbWbicxU5McjyyQAsUUX9v8w7Lskmy3V5Y2jXW5XU2lJFNavWpoBwWlR0ae03Pv</w:t>
      </w:r>
    </w:p>
    <w:p>
      <w:pPr>
        <w:pStyle w:val="PreformattedText"/>
        <w:bidi w:val="0"/>
        <w:spacing w:before="0" w:after="0"/>
        <w:jc w:val="left"/>
        <w:rPr/>
      </w:pPr>
      <w:r>
        <w:rPr/>
        <w:t>PG38/7DtHM+9HbeTtos2kntZKoBAseNS/jkJIND0ZbZGY7HxnZsmx8Ti91F9udc1W4IeiKKgx38Yfe</w:t>
      </w:r>
    </w:p>
    <w:p>
      <w:pPr>
        <w:pStyle w:val="PreformattedText"/>
        <w:bidi w:val="0"/>
        <w:spacing w:before="0" w:after="0"/>
        <w:jc w:val="left"/>
        <w:rPr/>
      </w:pPr>
      <w:r>
        <w:rPr/>
        <w:t>Gb2PR7XzHW1RkGX+ErsWryT/AMbrY2cQmRYpo3aZ7ezm3vt7XdG2OFC0MVir+CANWpl0eHXhTV3V6B</w:t>
      </w:r>
    </w:p>
    <w:p>
      <w:pPr>
        <w:pStyle w:val="PreformattedText"/>
        <w:bidi w:val="0"/>
        <w:spacing w:before="0" w:after="0"/>
        <w:jc w:val="left"/>
        <w:rPr/>
      </w:pPr>
      <w:r>
        <w:rPr/>
        <w:t>t/y5yGfb88/wB3I4vbvmiW2F2TRFhR/H8bwuJco2kD8+PSv6t2N01megMzuTs7q7cMOT2dvfNYDe2+</w:t>
      </w:r>
    </w:p>
    <w:p>
      <w:pPr>
        <w:pStyle w:val="PreformattedText"/>
        <w:bidi w:val="0"/>
        <w:spacing w:before="0" w:after="0"/>
        <w:jc w:val="left"/>
        <w:rPr/>
      </w:pPr>
      <w:r>
        <w:rPr/>
        <w:t>4szWYfctK1HLhcIm18DiYpJWngxlFl9dVFURAQ1lPZVkMjMCTY+XeXpOW5m5i2opLDO3iyHBBJx+Sj</w:t>
      </w:r>
    </w:p>
    <w:p>
      <w:pPr>
        <w:pStyle w:val="PreformattedText"/>
        <w:bidi w:val="0"/>
        <w:spacing w:before="0" w:after="0"/>
        <w:jc w:val="left"/>
        <w:rPr/>
      </w:pPr>
      <w:r>
        <w:rPr/>
        <w:t>y6mH3S9w/dKP3e2W09p+dGu7DdNrtnsbeBjpZBCA0bJ/v12ViwPcMdD5h9m9F9nbj2LsCHs/Jd8120</w:t>
      </w:r>
    </w:p>
    <w:p>
      <w:pPr>
        <w:pStyle w:val="PreformattedText"/>
        <w:bidi w:val="0"/>
        <w:spacing w:before="0" w:after="0"/>
        <w:jc w:val="left"/>
        <w:rPr/>
      </w:pPr>
      <w:r>
        <w:rPr/>
        <w:t>9kptfaWBx2T3JtPAP/ciml3PvPsHe+UlpqWrrD2HlZqPE09FSs81PQUM0zBvFGPYhMPJvMF1tli1+L</w:t>
      </w:r>
    </w:p>
    <w:p>
      <w:pPr>
        <w:pStyle w:val="PreformattedText"/>
        <w:bidi w:val="0"/>
        <w:spacing w:before="0" w:after="0"/>
        <w:jc w:val="left"/>
        <w:rPr/>
      </w:pPr>
      <w:r>
        <w:rPr/>
        <w:t>6S3j8OJA2AFyzt61FB1E63H3gPbDZuceYodiu+X9vu7oS3dw0RiZncELHE5yqhqmi+eeNOg6q9nndP</w:t>
      </w:r>
    </w:p>
    <w:p>
      <w:pPr>
        <w:pStyle w:val="PreformattedText"/>
        <w:bidi w:val="0"/>
        <w:spacing w:before="0" w:after="0"/>
        <w:jc w:val="left"/>
        <w:rPr/>
      </w:pPr>
      <w:r>
        <w:rPr/>
        <w:t>ZPd24etOoM1sPqTb+397bG3TW4N0ydP0vvTGbbivuXbNfWVM1Qa2k3ZghVLS40zVtJiao1Fo2Yr7Dl</w:t>
      </w:r>
    </w:p>
    <w:p>
      <w:pPr>
        <w:pStyle w:val="PreformattedText"/>
        <w:bidi w:val="0"/>
        <w:spacing w:before="0" w:after="0"/>
        <w:jc w:val="left"/>
        <w:rPr/>
      </w:pPr>
      <w:r>
        <w:rPr/>
        <w:t>htjNzbv11sW3NbbXDa+Gz0ACyDJdQPmOpL5v5vjvfu9+2fLnP/ADg268/Xe+/XmFmeVpbJ1EYhmlY1</w:t>
      </w:r>
    </w:p>
    <w:p>
      <w:pPr>
        <w:pStyle w:val="PreformattedText"/>
        <w:bidi w:val="0"/>
        <w:spacing w:before="0" w:after="0"/>
        <w:jc w:val="left"/>
        <w:rPr/>
      </w:pPr>
      <w:r>
        <w:rPr/>
        <w:t>WgqyDJz5dJOpyna29fi5WbyrafdW/wDCwdm7g7I7C3isFFitr9fnG4Gh2vFR7NxCfbVNKu5JKiWu3N</w:t>
      </w:r>
    </w:p>
    <w:p>
      <w:pPr>
        <w:pStyle w:val="PreformattedText"/>
        <w:bidi w:val="0"/>
        <w:spacing w:before="0" w:after="0"/>
        <w:jc w:val="left"/>
        <w:rPr/>
      </w:pPr>
      <w:r>
        <w:rPr/>
        <w:t>kaKKSigmkp3lAleWxfuc2879yfHulxbm4RbsM5XGlEOkhR56uJ9CehjynZche033jt45S2zcBtsS7G</w:t>
      </w:r>
    </w:p>
    <w:p>
      <w:pPr>
        <w:pStyle w:val="PreformattedText"/>
        <w:bidi w:val="0"/>
        <w:spacing w:before="0" w:after="0"/>
        <w:jc w:val="left"/>
        <w:rPr/>
      </w:pPr>
      <w:r>
        <w:rPr/>
        <w:t>YbR3OpXuru2EqySsK6BEzhV410ivQrbrxPx12lv3qre2e2LSfH856LGbwwa7bzWezmLhOzabD5Gn2N</w:t>
      </w:r>
    </w:p>
    <w:p>
      <w:pPr>
        <w:pStyle w:val="PreformattedText"/>
        <w:bidi w:val="0"/>
        <w:spacing w:before="0" w:after="0"/>
        <w:jc w:val="left"/>
        <w:rPr/>
      </w:pPr>
      <w:r>
        <w:rPr/>
        <w:t>vHHYeR6OPO9iYvPx09ZNSQtH90p1ysJpV9jK527lLbbvlvcJdO3yMFdXrpGBUrKBjI4/PrHTatz99u</w:t>
      </w:r>
    </w:p>
    <w:p>
      <w:pPr>
        <w:pStyle w:val="PreformattedText"/>
        <w:bidi w:val="0"/>
        <w:spacing w:before="0" w:after="0"/>
        <w:jc w:val="left"/>
        <w:rPr/>
      </w:pPr>
      <w:r>
        <w:rPr/>
        <w:t>drH3A5c2m7veYLRXeGeIFpm0s9FkjDHB1V0kcK46EDrCh6Do8B2f2/Vdd4j5Pz7Txe9pd87x3jkspg</w:t>
      </w:r>
    </w:p>
    <w:p>
      <w:pPr>
        <w:pStyle w:val="PreformattedText"/>
        <w:bidi w:val="0"/>
        <w:spacing w:before="0" w:after="0"/>
        <w:jc w:val="left"/>
        <w:rPr/>
      </w:pPr>
      <w:r>
        <w:rPr/>
        <w:t>KjcOQz+Hh3RujP7UxWbjkoNvw7brNx0mPoTJTx1q0OMq54pBI0Z92tLXlKaHmHfILZdwddYeUCtWIJ</w:t>
      </w:r>
    </w:p>
    <w:p>
      <w:pPr>
        <w:pStyle w:val="PreformattedText"/>
        <w:bidi w:val="0"/>
        <w:spacing w:before="0" w:after="0"/>
        <w:jc w:val="left"/>
        <w:rPr/>
      </w:pPr>
      <w:r>
        <w:rPr/>
        <w:t>7NXACop8h0Ybhde++x8w+2vttve9XXL9u4gENoWa3jjhLBdcyqfjqCXYitak9CntHCdudWdD4Hs5tu</w:t>
      </w:r>
    </w:p>
    <w:p>
      <w:pPr>
        <w:pStyle w:val="PreformattedText"/>
        <w:bidi w:val="0"/>
        <w:spacing w:before="0" w:after="0"/>
        <w:jc w:val="left"/>
        <w:rPr/>
      </w:pPr>
      <w:r>
        <w:rPr/>
        <w:t>bn6fr6Df22+zuouzMLLhjlN9Y/fO1KzZe5Nl9gbcyP8RyFPhZsLSw1u3Dm6MY/JU/3Bmg8jxt7Alkm</w:t>
      </w:r>
    </w:p>
    <w:p>
      <w:pPr>
        <w:pStyle w:val="PreformattedText"/>
        <w:bidi w:val="0"/>
        <w:spacing w:before="0" w:after="0"/>
        <w:jc w:val="left"/>
        <w:rPr/>
      </w:pPr>
      <w:r>
        <w:rPr/>
        <w:t>9cvcjXN1V7WRZ1aLAYSLIalZB8hSg49ZL84bl7We933reQ+Ubq6O8bbNZ/Q3j10eFcWsTETWsmS2qh</w:t>
      </w:r>
    </w:p>
    <w:p>
      <w:pPr>
        <w:pStyle w:val="PreformattedText"/>
        <w:bidi w:val="0"/>
        <w:spacing w:before="0" w:after="0"/>
        <w:jc w:val="left"/>
        <w:rPr/>
      </w:pPr>
      <w:r>
        <w:rPr/>
        <w:t>Gqg8/XoWe0Nt9mUfx++PG46va279+dIbB2LiMrmez9x7vpRlM5XdoZyl3TnMAcLVzf3s6w6lxtDF/A</w:t>
      </w:r>
    </w:p>
    <w:p>
      <w:pPr>
        <w:pStyle w:val="PreformattedText"/>
        <w:bidi w:val="0"/>
        <w:spacing w:before="0" w:after="0"/>
        <w:jc w:val="left"/>
        <w:rPr/>
      </w:pPr>
      <w:r>
        <w:rPr/>
        <w:t>sJkKmnNM88kk6GKnkg9rObYb+baOW7+7tzdWVqTNLIB3vq0ggDzAHn9gPmek/wB2rmz295d9wffDln</w:t>
      </w:r>
    </w:p>
    <w:p>
      <w:pPr>
        <w:pStyle w:val="PreformattedText"/>
        <w:bidi w:val="0"/>
        <w:spacing w:before="0" w:after="0"/>
        <w:jc w:val="left"/>
        <w:rPr/>
      </w:pPr>
      <w:r>
        <w:rPr/>
        <w:t>bt0Gx8w73bNt+1xjttYPAaQqzzE1WVyAa0pWp9Ojb93de/GsYvYW5ty9WUfxiTtnVtCg3Z1xn6/Iv0</w:t>
      </w:r>
    </w:p>
    <w:p>
      <w:pPr>
        <w:pStyle w:val="PreformattedText"/>
        <w:bidi w:val="0"/>
        <w:spacing w:before="0" w:after="0"/>
        <w:jc w:val="left"/>
        <w:rPr/>
      </w:pPr>
      <w:r>
        <w:rPr/>
        <w:t>vkJdjYrsDYm9t/7c22F2/nsnSSTpj8sKKlleGKpo5vMZYpHAh37ZuUIls7ncoFtDI8ZjlFI2VlHiCh</w:t>
      </w:r>
    </w:p>
    <w:p>
      <w:pPr>
        <w:pStyle w:val="PreformattedText"/>
        <w:bidi w:val="0"/>
        <w:spacing w:before="0" w:after="0"/>
        <w:jc w:val="left"/>
        <w:rPr/>
      </w:pPr>
      <w:r>
        <w:rPr/>
        <w:t>XAJpSpwCKEgdQB7X86/eL3ze+adh5N32+5hkhhu2u7UM1zFcxEmGQGN/i+wUJB7elYYfjL8he2qDHy</w:t>
      </w:r>
    </w:p>
    <w:p>
      <w:pPr>
        <w:pStyle w:val="PreformattedText"/>
        <w:bidi w:val="0"/>
        <w:spacing w:before="0" w:after="0"/>
        <w:jc w:val="left"/>
        <w:rPr/>
      </w:pPr>
      <w:r>
        <w:rPr/>
        <w:t>b43J3PXbswCYPZ20cLWbn2NQ9Mdd9L7Vrctkps7l6iHH5Tde8e4s1QGSnlW50VtbUSo8mmQILi15S5</w:t>
      </w:r>
    </w:p>
    <w:p>
      <w:pPr>
        <w:pStyle w:val="PreformattedText"/>
        <w:bidi w:val="0"/>
        <w:spacing w:before="0" w:after="0"/>
        <w:jc w:val="left"/>
        <w:rPr/>
      </w:pPr>
      <w:r>
        <w:rPr/>
        <w:t>h3dJJbyO+u2h7FVqjBBLMMZzmvE0pQV6MNt/4Jb2X9uN5udt5b3HlXlxb2NrmaSHwpZ3nLJDGjGtUT</w:t>
      </w:r>
    </w:p>
    <w:p>
      <w:pPr>
        <w:pStyle w:val="PreformattedText"/>
        <w:bidi w:val="0"/>
        <w:spacing w:before="0" w:after="0"/>
        <w:jc w:val="left"/>
        <w:rPr/>
      </w:pPr>
      <w:r>
        <w:rPr/>
        <w:t>SQg/CDU1NOkh3btXG5Pv/bWyugvjJl6bd+xsZt3Pb+6q2S1Bltq9hVGLq8Nu+gzWLr66ukxOJ2tWbd</w:t>
      </w:r>
    </w:p>
    <w:p>
      <w:pPr>
        <w:pStyle w:val="PreformattedText"/>
        <w:bidi w:val="0"/>
        <w:spacing w:before="0" w:after="0"/>
        <w:jc w:val="left"/>
        <w:rPr/>
      </w:pPr>
      <w:r>
        <w:rPr/>
        <w:t>lhx0+VyM1OK2olAkhM0MgcL77tEKc07VFs+0MHtirygAKAOFCeGoHI+fWRXsb7k3u3/d79zN994/ct</w:t>
      </w:r>
    </w:p>
    <w:p>
      <w:pPr>
        <w:pStyle w:val="PreformattedText"/>
        <w:bidi w:val="0"/>
        <w:spacing w:before="0" w:after="0"/>
        <w:jc w:val="left"/>
        <w:rPr/>
      </w:pPr>
      <w:r>
        <w:rPr/>
        <w:t>Ttu/Jc2e3eNK9xcLOU0uFU1bSdQGO0DJp0r9xdkdr4r5NYnqTAdw7m2FsvI78xnZ0VLV7MxFf2b1Hi</w:t>
      </w:r>
    </w:p>
    <w:p>
      <w:pPr>
        <w:pStyle w:val="PreformattedText"/>
        <w:bidi w:val="0"/>
        <w:spacing w:before="0" w:after="0"/>
        <w:jc w:val="left"/>
        <w:rPr/>
      </w:pPr>
      <w:r>
        <w:rPr/>
        <w:t>Mzt+TPbo+Ou2MctDPHNT1LQyYpNuQwVGOyk8kNZHLHGGYiuTdt4PNUWwrNAbeSNZtbDuKAV8NjkElh</w:t>
      </w:r>
    </w:p>
    <w:p>
      <w:pPr>
        <w:pStyle w:val="PreformattedText"/>
        <w:bidi w:val="0"/>
        <w:spacing w:before="0" w:after="0"/>
        <w:jc w:val="left"/>
        <w:rPr/>
      </w:pPr>
      <w:r>
        <w:rPr/>
        <w:t>h/iWpHWPez+1vthN92befdu92e8/rNYX/wC7VWObTDJNI1EuyKVARMmNTpbGMdFzioMZm/l0Kjtbq7</w:t>
      </w:r>
    </w:p>
    <w:p>
      <w:pPr>
        <w:pStyle w:val="PreformattedText"/>
        <w:bidi w:val="0"/>
        <w:spacing w:before="0" w:after="0"/>
        <w:jc w:val="left"/>
        <w:rPr/>
      </w:pPr>
      <w:r>
        <w:rPr/>
        <w:t>tDq/O7o35P2R11sKelTA1W2MqNy02QxmY3f9pI+Jk2xS4GOqmlqaYyUJrS8RHk8Y9kG37ZBPzzu9xu</w:t>
      </w:r>
    </w:p>
    <w:p>
      <w:pPr>
        <w:pStyle w:val="PreformattedText"/>
        <w:bidi w:val="0"/>
        <w:spacing w:before="0" w:after="0"/>
        <w:jc w:val="left"/>
        <w:rPr/>
      </w:pPr>
      <w:r>
        <w:rPr/>
        <w:t>VlIkjAtADkYHxEjjjhX8+pt5r50vLD7oHIm3e3PNttc21ndrbbxpAVysykpFoYatJfDMBQ049Xw42d</w:t>
      </w:r>
    </w:p>
    <w:p>
      <w:pPr>
        <w:pStyle w:val="PreformattedText"/>
        <w:bidi w:val="0"/>
        <w:spacing w:before="0" w:after="0"/>
        <w:jc w:val="left"/>
        <w:rPr/>
      </w:pPr>
      <w:r>
        <w:rPr/>
        <w:t>I4ETXa0xuNZZG0ov6vygQqAA12t/h7FMgp1gfLNrYswoSelNDPcMbg+pdRX0srEa2PH6hZf1H6fgGx</w:t>
      </w:r>
    </w:p>
    <w:p>
      <w:pPr>
        <w:pStyle w:val="PreformattedText"/>
        <w:bidi w:val="0"/>
        <w:spacing w:before="0" w:after="0"/>
        <w:jc w:val="left"/>
        <w:rPr/>
      </w:pPr>
      <w:r>
        <w:rPr/>
        <w:t>uz6dMHjxx1wkmIkkctdCpB1MiBWIOlSwuGYMl7EWAXUbhPV6mOmzx6TmQnuk5Uyiwvdo9LAsqIRpe/</w:t>
      </w:r>
    </w:p>
    <w:p>
      <w:pPr>
        <w:pStyle w:val="PreformattedText"/>
        <w:bidi w:val="0"/>
        <w:spacing w:before="0" w:after="0"/>
        <w:jc w:val="left"/>
        <w:rPr/>
      </w:pPr>
      <w:r>
        <w:rPr/>
        <w:t>l9RsBe5vY2vIfe6Y69kgknonHzX+QNJ8ZPit3v3dUzUtLktk9f5r+7jTf8B6reGco5cHtejgYMuusl</w:t>
      </w:r>
    </w:p>
    <w:p>
      <w:pPr>
        <w:pStyle w:val="PreformattedText"/>
        <w:bidi w:val="0"/>
        <w:spacing w:before="0" w:after="0"/>
        <w:jc w:val="left"/>
        <w:rPr/>
      </w:pPr>
      <w:r>
        <w:rPr/>
        <w:t>zGRjliQAtqhLEaQttGipIzYUKT1oVJbr5gtVWT5XJVVbWVL1tfkK2rr6uodhLPW5CqmeepldmjkleW</w:t>
      </w:r>
    </w:p>
    <w:p>
      <w:pPr>
        <w:pStyle w:val="PreformattedText"/>
        <w:bidi w:val="0"/>
        <w:spacing w:before="0" w:after="0"/>
        <w:jc w:val="left"/>
        <w:rPr/>
      </w:pPr>
      <w:r>
        <w:rPr/>
        <w:t>SWRnIs12N+Pr7IhWpPr0+BSg9OlJRBFp4jAriqgmmeplWRYoqaBHvToKgSgf5tmMoE6kEhQt/auILo</w:t>
      </w:r>
    </w:p>
    <w:p>
      <w:pPr>
        <w:pStyle w:val="PreformattedText"/>
        <w:bidi w:val="0"/>
        <w:spacing w:before="0" w:after="0"/>
        <w:jc w:val="left"/>
        <w:rPr/>
      </w:pPr>
      <w:r>
        <w:rPr/>
        <w:t>HHUOPVGrjPT/AE8E0FOJ7mOOpm8qSNxFVRQr60UStR0cbgNf1ioJv/a59vBqVNDTqvhkenSlgTTSqJ</w:t>
      </w:r>
    </w:p>
    <w:p>
      <w:pPr>
        <w:pStyle w:val="PreformattedText"/>
        <w:bidi w:val="0"/>
        <w:spacing w:before="0" w:after="0"/>
        <w:jc w:val="left"/>
        <w:rPr/>
      </w:pPr>
      <w:r>
        <w:rPr/>
        <w:t>HEcU4BIclVqKj0yBfG600c0UrhVPgpmViPTci/tYlNHxY/y/6vl00+Ce3rI1bMY0EshFQ7sZUaRRGg</w:t>
      </w:r>
    </w:p>
    <w:p>
      <w:pPr>
        <w:pStyle w:val="PreformattedText"/>
        <w:bidi w:val="0"/>
        <w:spacing w:before="0" w:after="0"/>
        <w:jc w:val="left"/>
        <w:rPr/>
      </w:pPr>
      <w:r>
        <w:rPr/>
        <w:t>listRLTSCUmAR+kaKeNwF+t/e2PCvxdU10FAMdZCHMTGMO00Caoado1BkvHFGCKW07I9R5A/kaFRZf</w:t>
      </w:r>
    </w:p>
    <w:p>
      <w:pPr>
        <w:pStyle w:val="PreformattedText"/>
        <w:bidi w:val="0"/>
        <w:spacing w:before="0" w:after="0"/>
        <w:jc w:val="left"/>
        <w:rPr/>
      </w:pPr>
      <w:r>
        <w:rPr/>
        <w:t>rx719nV85JHWGpkjnksyx/ch5KhlQs+l+A8MUcoqZXm/VHZYEuAbm1vfqVNK/6v9Xy6q2KdvUKWSSm</w:t>
      </w:r>
    </w:p>
    <w:p>
      <w:pPr>
        <w:pStyle w:val="PreformattedText"/>
        <w:bidi w:val="0"/>
        <w:spacing w:before="0" w:after="0"/>
        <w:jc w:val="left"/>
        <w:rPr/>
      </w:pPr>
      <w:r>
        <w:rPr/>
        <w:t>nEbCR6h4wBS+ksFlganEAhl+9NKtnDaTCgLAXIJ90ZSpoOPWwTx6y1CLJEY2hleuWRA8EpDSRwQoHc</w:t>
      </w:r>
    </w:p>
    <w:p>
      <w:pPr>
        <w:pStyle w:val="PreformattedText"/>
        <w:bidi w:val="0"/>
        <w:spacing w:before="0" w:after="0"/>
        <w:jc w:val="left"/>
        <w:rPr/>
      </w:pPr>
      <w:r>
        <w:rPr/>
        <w:t>0sQesr5dM92c3gXSfTZbe/VYmlD/q+XW/w1oOokssxWocBpmgKteinFTFHrUxsZGDz1EcSatLp90ip</w:t>
      </w:r>
    </w:p>
    <w:p>
      <w:pPr>
        <w:pStyle w:val="PreformattedText"/>
        <w:bidi w:val="0"/>
        <w:spacing w:before="0" w:after="0"/>
        <w:jc w:val="left"/>
        <w:rPr/>
      </w:pPr>
      <w:r>
        <w:rPr/>
        <w:t>c8X9uValR/L/AFf5etUFQPLrPBEKdI54RMgFM3lkpFVFBkGkU6FZEM0RQE81ZFlFuQQamq5Ff9Xl/q</w:t>
      </w:r>
    </w:p>
    <w:p>
      <w:pPr>
        <w:pStyle w:val="PreformattedText"/>
        <w:bidi w:val="0"/>
        <w:spacing w:before="0" w:after="0"/>
        <w:jc w:val="left"/>
        <w:rPr/>
      </w:pPr>
      <w:r>
        <w:rPr/>
        <w:t>PXqajx6xU71MUZePxRBYjH9zEQkE1OVFoJ9T00TssjFiwMutmFxx78rMoNCD/m/wBX29eIrg9TYEUQ</w:t>
      </w:r>
    </w:p>
    <w:p>
      <w:pPr>
        <w:pStyle w:val="PreformattedText"/>
        <w:bidi w:val="0"/>
        <w:spacing w:before="0" w:after="0"/>
        <w:jc w:val="left"/>
        <w:rPr/>
      </w:pPr>
      <w:r>
        <w:rPr/>
        <w:t>tIKiaNjTpH5IWTyuYbeR7yqrssKsQpEcikkg8C/veohWqM069TIp1OZbQLSzn/ImWOnhgfTeV6xtbz</w:t>
      </w:r>
    </w:p>
    <w:p>
      <w:pPr>
        <w:pStyle w:val="PreformattedText"/>
        <w:bidi w:val="0"/>
        <w:spacing w:before="0" w:after="0"/>
        <w:jc w:val="left"/>
        <w:rPr/>
      </w:pPr>
      <w:r>
        <w:rPr/>
        <w:t>x0pWn1CVFXU8UMgH14FvdQcgHy/wBXy6uEpU+Xr1hSaCI/5OZ0KaGSnFNKV1QN/nIY518ywSRpy5hj</w:t>
      </w:r>
    </w:p>
    <w:p>
      <w:pPr>
        <w:pStyle w:val="PreformattedText"/>
        <w:bidi w:val="0"/>
        <w:spacing w:before="0" w:after="0"/>
        <w:jc w:val="left"/>
        <w:rPr/>
      </w:pPr>
      <w:r>
        <w:rPr/>
        <w:t>Fgefp7upUGo6oRg+nSL3JMtLOZaWkpo8jVvNTwmUR08MP+65q+dC1THGIo3ADKNcj6ALt7TyhRUUAc</w:t>
      </w:r>
    </w:p>
    <w:p>
      <w:pPr>
        <w:pStyle w:val="PreformattedText"/>
        <w:bidi w:val="0"/>
        <w:spacing w:before="0" w:after="0"/>
        <w:jc w:val="left"/>
        <w:rPr/>
      </w:pPr>
      <w:r>
        <w:rPr/>
        <w:t>1p/n6uhQUqD1gxVN4TDEpkfQ1QS8+uGQyyqHqgIkdDI8pOqWHXrZeZ5VHo90RdIAJJ+Z4/6v8AUetM</w:t>
      </w:r>
    </w:p>
    <w:p>
      <w:pPr>
        <w:pStyle w:val="PreformattedText"/>
        <w:bidi w:val="0"/>
        <w:spacing w:before="0" w:after="0"/>
        <w:jc w:val="left"/>
        <w:rPr/>
      </w:pPr>
      <w:r>
        <w:rPr/>
        <w:t>QSaCg6UKIPNJOtRIsbSoZRIySGoSJGNPUOJVNHMkEYIUsgp1NhCjtZvb9fMH/V/q/L068PTqbFrqJW</w:t>
      </w:r>
    </w:p>
    <w:p>
      <w:pPr>
        <w:pStyle w:val="PreformattedText"/>
        <w:bidi w:val="0"/>
        <w:spacing w:before="0" w:after="0"/>
        <w:jc w:val="left"/>
        <w:rPr/>
      </w:pPr>
      <w:r>
        <w:rPr/>
        <w:t>lSedYEZHhjYeKQTToboyXMy1dSoPlVL1bqRqaJD7tlj8X+r/V/qHWjkZ4/6v5dZKin0xNF4YJHZVHj</w:t>
      </w:r>
    </w:p>
    <w:p>
      <w:pPr>
        <w:pStyle w:val="PreformattedText"/>
        <w:bidi w:val="0"/>
        <w:spacing w:before="0" w:after="0"/>
        <w:jc w:val="left"/>
        <w:rPr/>
      </w:pPr>
      <w:r>
        <w:rPr/>
        <w:t>Vh44aWErIyaVf7aaEBm5NqONzyZpBf34pinVGPHqTGrmSQGmkhSDV5TVLJCrJVoklJK0rqa6Z6uMhP</w:t>
      </w:r>
    </w:p>
    <w:p>
      <w:pPr>
        <w:pStyle w:val="PreformattedText"/>
        <w:bidi w:val="0"/>
        <w:spacing w:before="0" w:after="0"/>
        <w:jc w:val="left"/>
        <w:rPr/>
      </w:pPr>
      <w:r>
        <w:rPr/>
        <w:t>KWNTVpZUWGIe3B8x/q/wBXnxPyHTX2HrtaisM7mKmV11MzM6UvkEFMiRimWKy0nji0ldJJpKe13LuP</w:t>
      </w:r>
    </w:p>
    <w:p>
      <w:pPr>
        <w:pStyle w:val="PreformattedText"/>
        <w:bidi w:val="0"/>
        <w:spacing w:before="0" w:after="0"/>
        <w:jc w:val="left"/>
        <w:rPr/>
      </w:pPr>
      <w:r>
        <w:rPr/>
        <w:t>e9bAkqP9X+r8h1cYoDw6yxoFlmIieNQ8ryFiCsEcsVka1/vZvKrWdQoqak8IEjF/eq5NRn/V/q9T04</w:t>
      </w:r>
    </w:p>
    <w:p>
      <w:pPr>
        <w:pStyle w:val="PreformattedText"/>
        <w:bidi w:val="0"/>
        <w:spacing w:before="0" w:after="0"/>
        <w:jc w:val="left"/>
        <w:rPr/>
      </w:pPr>
      <w:r>
        <w:rPr/>
        <w:t>CPTri7w08kIZakRF4GeRTZoViW8MHkdPAgiKqXcFoKdCFAaQE+6n7OvDzr11BCodoVtGtQIiH8UjS0</w:t>
      </w:r>
    </w:p>
    <w:p>
      <w:pPr>
        <w:pStyle w:val="PreformattedText"/>
        <w:bidi w:val="0"/>
        <w:spacing w:before="0" w:after="0"/>
        <w:jc w:val="left"/>
        <w:rPr/>
      </w:pPr>
      <w:r>
        <w:rPr/>
        <w:t>/nkWX1RTlpXeckhEJ8sx9crLFdfeqHgB1qvn1zqDDEZJVqJEkE0snkleGemZICKURPP4vGxpPJdqgI</w:t>
      </w:r>
    </w:p>
    <w:p>
      <w:pPr>
        <w:pStyle w:val="PreformattedText"/>
        <w:bidi w:val="0"/>
        <w:spacing w:before="0" w:after="0"/>
        <w:jc w:val="left"/>
        <w:rPr/>
      </w:pPr>
      <w:r>
        <w:rPr/>
        <w:t>sS6vHTqT6vetNBXVQ/6v8AV/g63qFaaa9RXESappIJWqZXkWaOOMyFFptLwRyRRSLBGVf9wx6iqJ+5</w:t>
      </w:r>
    </w:p>
    <w:p>
      <w:pPr>
        <w:pStyle w:val="PreformattedText"/>
        <w:bidi w:val="0"/>
        <w:spacing w:before="0" w:after="0"/>
        <w:jc w:val="left"/>
        <w:rPr/>
      </w:pPr>
      <w:r>
        <w:rPr/>
        <w:t>UHVZT7SRx4/6v9X+HreodZXmQMpErxTokrhrVLBBNEGlq1qgRNJHVS+lXVfuagXWIRxcnxp58f8AV/</w:t>
      </w:r>
    </w:p>
    <w:p>
      <w:pPr>
        <w:pStyle w:val="PreformattedText"/>
        <w:bidi w:val="0"/>
        <w:spacing w:before="0" w:after="0"/>
        <w:jc w:val="left"/>
        <w:rPr/>
      </w:pPr>
      <w:r>
        <w:rPr/>
        <w:t>q9fy68OuqdI1U2ZAFSKmEdQiePUL1boSjfbmKgRS6c/bUwNmLzH2ya6gBw6sBgknHXpWeeLyoDNIUA</w:t>
      </w:r>
    </w:p>
    <w:p>
      <w:pPr>
        <w:pStyle w:val="PreformattedText"/>
        <w:bidi w:val="0"/>
        <w:spacing w:before="0" w:after="0"/>
        <w:jc w:val="left"/>
        <w:rPr/>
      </w:pPr>
      <w:r>
        <w:rPr/>
        <w:t>eClLuHhq3YrJ+5/lUK1RB0L6q2rI9eiIn3YA8eP+r/V8/wAutYp1xvUCCQPUSoLuk6RPTxrM0Vo0PC</w:t>
      </w:r>
    </w:p>
    <w:p>
      <w:pPr>
        <w:pStyle w:val="PreformattedText"/>
        <w:bidi w:val="0"/>
        <w:spacing w:before="0" w:after="0"/>
        <w:jc w:val="left"/>
        <w:rPr/>
      </w:pPr>
      <w:r>
        <w:rPr/>
        <w:t>iKRaaNSLgfb0TcLrkN/e6kVr/q/wBX8utggA565OWiESqGEh+3mUiBjI07ArFTxieQzOiwyGUwTFhq</w:t>
      </w:r>
    </w:p>
    <w:p>
      <w:pPr>
        <w:pStyle w:val="PreformattedText"/>
        <w:bidi w:val="0"/>
        <w:spacing w:before="0" w:after="0"/>
        <w:jc w:val="left"/>
        <w:rPr/>
      </w:pPr>
      <w:r>
        <w:rPr/>
        <w:t>/dqGtZPd1Y8AMf6v9X8z14kAVHWOR4bt5WkkWQCpPljkfyOC4glUxoZ288g0iRfXUt6IlWK3u1PXh/</w:t>
      </w:r>
    </w:p>
    <w:p>
      <w:pPr>
        <w:pStyle w:val="PreformattedText"/>
        <w:bidi w:val="0"/>
        <w:spacing w:before="0" w:after="0"/>
        <w:jc w:val="left"/>
        <w:rPr/>
      </w:pPr>
      <w:r>
        <w:rPr/>
        <w:t>q/1fPyx1qpNaddvHKrrDJ9u6iBWuBTq0c8CfcVMTIl6WN8aosQx+1pbj/OSg+60PmM/wCqv+rgOq93</w:t>
      </w:r>
    </w:p>
    <w:p>
      <w:pPr>
        <w:pStyle w:val="PreformattedText"/>
        <w:bidi w:val="0"/>
        <w:spacing w:before="0" w:after="0"/>
        <w:jc w:val="left"/>
        <w:rPr/>
      </w:pPr>
      <w:r>
        <w:rPr/>
        <w:t>r1GZFq5NJLBahi/qWSYyCo9UaFXkSaWWr02CsRLMTrcxwgj3oU/b/q/1ev2dazT7OsmmzsYk0kwGqE</w:t>
      </w:r>
    </w:p>
    <w:p>
      <w:pPr>
        <w:pStyle w:val="PreformattedText"/>
        <w:bidi w:val="0"/>
        <w:spacing w:before="0" w:after="0"/>
        <w:jc w:val="left"/>
        <w:rPr/>
      </w:pPr>
      <w:r>
        <w:rPr/>
        <w:t>n3AM0FnWBHhqYjrR1lGkuo8jG0VMqgl/bw4VFK/wCr/V/g69XNDx/1f6v8PWEBQiSyjRKkLMjrI0ZZ</w:t>
      </w:r>
    </w:p>
    <w:p>
      <w:pPr>
        <w:pStyle w:val="PreformattedText"/>
        <w:bidi w:val="0"/>
        <w:spacing w:before="0" w:after="0"/>
        <w:jc w:val="left"/>
        <w:rPr/>
      </w:pPr>
      <w:r>
        <w:rPr/>
        <w:t>aWQwBXCmSCnNNM9rElIm4TySE+6nNDTP+b/V/wAWerZJ48eo9S8YSJmhMbr6JHeeRHAWxlhSmZvJA+</w:t>
      </w:r>
    </w:p>
    <w:p>
      <w:pPr>
        <w:pStyle w:val="PreformattedText"/>
        <w:bidi w:val="0"/>
        <w:spacing w:before="0" w:after="0"/>
        <w:jc w:val="left"/>
        <w:rPr/>
      </w:pPr>
      <w:r>
        <w:rPr/>
        <w:t>s65EUkILvMWkso155r/q/1f5+vUFfKnTTI6K8kjxxz/uLG5cF4Flk/e0uiqVvMVDK7H0AapQW0p7oa</w:t>
      </w:r>
    </w:p>
    <w:p>
      <w:pPr>
        <w:pStyle w:val="PreformattedText"/>
        <w:bidi w:val="0"/>
        <w:spacing w:before="0" w:after="0"/>
        <w:jc w:val="left"/>
        <w:rPr/>
      </w:pPr>
      <w:r>
        <w:rPr/>
        <w:t>VJP+r/V/xfWvsOOmiZ3YnWVmkLs37auopvrqeQsgQu5b86voGYXIAazQ46sM9NoLQQ+NS8QlikM0b1</w:t>
      </w:r>
    </w:p>
    <w:p>
      <w:pPr>
        <w:pStyle w:val="PreformattedText"/>
        <w:bidi w:val="0"/>
        <w:spacing w:before="0" w:after="0"/>
        <w:jc w:val="left"/>
        <w:rPr/>
      </w:pPr>
      <w:r>
        <w:rPr/>
        <w:t>BTyIH51jTY6JfWSzf0HJvZg4Arjq359RJNcyxRllkuYii+ReNHAMgcqYmcE2UfX6Xt7rk09evVwM9R</w:t>
      </w:r>
    </w:p>
    <w:p>
      <w:pPr>
        <w:pStyle w:val="PreformattedText"/>
        <w:bidi w:val="0"/>
        <w:spacing w:before="0" w:after="0"/>
        <w:jc w:val="left"/>
        <w:rPr/>
      </w:pPr>
      <w:r>
        <w:rPr/>
        <w:t>TImtyA6G5VCrEu0hVgRYuoAbTwfoxIH1APvWM+nWx50PUKoqSwKWDhlIT0aTF6gXWcesEI/B+huAb8</w:t>
      </w:r>
    </w:p>
    <w:p>
      <w:pPr>
        <w:pStyle w:val="PreformattedText"/>
        <w:bidi w:val="0"/>
        <w:spacing w:before="0" w:after="0"/>
        <w:jc w:val="left"/>
        <w:rPr/>
      </w:pPr>
      <w:r>
        <w:rPr/>
        <w:t>+6tnrdemuOOYyJMmtmE9o2jiBqSXPkVVUO7iRGANufrxY+9An8Iz1QrwJOOnejmY4iSSRXeaaqqZa1</w:t>
      </w:r>
    </w:p>
    <w:p>
      <w:pPr>
        <w:pStyle w:val="PreformattedText"/>
        <w:bidi w:val="0"/>
        <w:spacing w:before="0" w:after="0"/>
        <w:jc w:val="left"/>
        <w:rPr/>
      </w:pPr>
      <w:r>
        <w:rPr/>
        <w:t>nkkEzyEfsxtG9o/24wdWi7MWsxAAu6GpGfmeqV4+Z6YZ3NyeQJVLtDItludKCxbU172Gn6G3HPHtom</w:t>
      </w:r>
    </w:p>
    <w:p>
      <w:pPr>
        <w:pStyle w:val="PreformattedText"/>
        <w:bidi w:val="0"/>
        <w:spacing w:before="0" w:after="0"/>
        <w:jc w:val="left"/>
        <w:rPr/>
      </w:pPr>
      <w:r>
        <w:rPr/>
        <w:t>mOrCvTRMwVbOZG+iJ6UAUg3aJbNr5udV+L839t4HVyDnpsrFGg8Fyi6VLagRG5IYem/wCkn9VufbUn</w:t>
      </w:r>
    </w:p>
    <w:p>
      <w:pPr>
        <w:pStyle w:val="PreformattedText"/>
        <w:bidi w:val="0"/>
        <w:spacing w:before="0" w:after="0"/>
        <w:jc w:val="left"/>
        <w:rPr/>
      </w:pPr>
      <w:r>
        <w:rPr/>
        <w:t>w8OroTX5dJtmEQVhpEQYhQ4DN9PSdPGq5AsT+PaTq/TMWYyu9lJF1utvS/BY6b6QGB/HF/fuvdOFOq</w:t>
      </w:r>
    </w:p>
    <w:p>
      <w:pPr>
        <w:pStyle w:val="PreformattedText"/>
        <w:bidi w:val="0"/>
        <w:spacing w:before="0" w:after="0"/>
        <w:jc w:val="left"/>
        <w:rPr/>
      </w:pPr>
      <w:r>
        <w:rPr/>
        <w:t>xqlrSSObC17Mf7R0/RZB9T/T36o/Lr3T3TwqD6lJRTrkX6aY2F9Ss3JBPBt9be7KKH5daJ/b0qaaIF</w:t>
      </w:r>
    </w:p>
    <w:p>
      <w:pPr>
        <w:pStyle w:val="PreformattedText"/>
        <w:bidi w:val="0"/>
        <w:spacing w:before="0" w:after="0"/>
        <w:jc w:val="left"/>
        <w:rPr/>
      </w:pPr>
      <w:r>
        <w:rPr/>
        <w:t>Q7ghWaOR0uyNosb/AEudGm7W/o2r6stlAOMjqvnXy6VNH5HZpSrC4JEaqqmRgFQvoNo/KrqqAG15AF</w:t>
      </w:r>
    </w:p>
    <w:p>
      <w:pPr>
        <w:pStyle w:val="PreformattedText"/>
        <w:bidi w:val="0"/>
        <w:spacing w:before="0" w:after="0"/>
        <w:jc w:val="left"/>
        <w:rPr/>
      </w:pPr>
      <w:r>
        <w:rPr/>
        <w:t>PoRvdh5dbH8un+FUMSfuKod/Kkwk1etdTqW1alDmUsyTHggPUN9I19vIBTj5/6v9X59UNc9OlI6hgr</w:t>
      </w:r>
    </w:p>
    <w:p>
      <w:pPr>
        <w:pStyle w:val="PreformattedText"/>
        <w:bidi w:val="0"/>
        <w:spacing w:before="0" w:after="0"/>
        <w:jc w:val="left"/>
        <w:rPr/>
      </w:pPr>
      <w:r>
        <w:rPr/>
        <w:t>pEqxMzPK7T08aJ47/um0nhSWnkvrUB4Kf8Gab2qBIGV/1f6v5dN4Oespgs7r/k0TFwGqQl4h4UAlvE</w:t>
      </w:r>
    </w:p>
    <w:p>
      <w:pPr>
        <w:pStyle w:val="PreformattedText"/>
        <w:bidi w:val="0"/>
        <w:spacing w:before="0" w:after="0"/>
        <w:jc w:val="left"/>
        <w:rPr/>
      </w:pPr>
      <w:r>
        <w:rPr/>
        <w:t>o8ixxxMiSRxnUqlKZLkufex/pR/q/1f5B1UjyrjpzgkjjZYy8IHJlmqEmmbwiUGXXAg8NQ7zMomWK/</w:t>
      </w:r>
    </w:p>
    <w:p>
      <w:pPr>
        <w:pStyle w:val="PreformattedText"/>
        <w:bidi w:val="0"/>
        <w:spacing w:before="0" w:after="0"/>
        <w:jc w:val="left"/>
        <w:rPr/>
      </w:pPr>
      <w:r>
        <w:rPr/>
        <w:t>nmCQKQiP7fDfZX/V/q+Zx00R9vU7VGrmWSpapaM2bzU6vL5JXLOW5C1dLJKAHVGtUzgRLaOM38TQH/</w:t>
      </w:r>
    </w:p>
    <w:p>
      <w:pPr>
        <w:pStyle w:val="PreformattedText"/>
        <w:bidi w:val="0"/>
        <w:spacing w:before="0" w:after="0"/>
        <w:jc w:val="left"/>
        <w:rPr/>
      </w:pPr>
      <w:r>
        <w:rPr/>
        <w:t>V/xf8Al/LqwUeuOpNLGlQImVWDSXMiu4mEhd1eaRmv5KnXMt2N71U40AeKP3tSSP8AV/q/znr2lR05</w:t>
      </w:r>
    </w:p>
    <w:p>
      <w:pPr>
        <w:pStyle w:val="PreformattedText"/>
        <w:bidi w:val="0"/>
        <w:spacing w:before="0" w:after="0"/>
        <w:jc w:val="left"/>
        <w:rPr/>
      </w:pPr>
      <w:r>
        <w:rPr/>
        <w:t>qiTRzMyRjQUABeWokaSWT0xBlA+4aSazc+iaf0j9pCPd644dep09R05M6U6U6J5nmFpahhK04dEp5Q</w:t>
      </w:r>
    </w:p>
    <w:p>
      <w:pPr>
        <w:pStyle w:val="PreformattedText"/>
        <w:bidi w:val="0"/>
        <w:spacing w:before="0" w:after="0"/>
        <w:jc w:val="left"/>
        <w:rPr/>
      </w:pPr>
      <w:r>
        <w:rPr/>
        <w:t>xIWSs87koxYCSUan9CAe/aiTSnVgBTj1lWWm1PAC0bOFiFRCyqspMjRx6Y2CgxxVALeX+02uUj9Pu4</w:t>
      </w:r>
    </w:p>
    <w:p>
      <w:pPr>
        <w:pStyle w:val="PreformattedText"/>
        <w:bidi w:val="0"/>
        <w:spacing w:before="0" w:after="0"/>
        <w:jc w:val="left"/>
        <w:rPr/>
      </w:pPr>
      <w:r>
        <w:rPr/>
        <w:t>atadbJAB6wR6fE8Ek1TJNG4MVMs0uiZVi8aESSavCsqOz820RAsTre/vdajj0yfn14SpKpjXW7sWYt</w:t>
      </w:r>
    </w:p>
    <w:p>
      <w:pPr>
        <w:pStyle w:val="PreformattedText"/>
        <w:bidi w:val="0"/>
        <w:spacing w:before="0" w:after="0"/>
        <w:jc w:val="left"/>
        <w:rPr/>
      </w:pPr>
      <w:r>
        <w:rPr/>
        <w:t>M58q64TA8Yi1ePxtBwbHWoKLwSb+LD062AOPTdWKQG8UEKKiCOSIBhMFVlRYVUNaVxG3GoWeRmvwvt</w:t>
      </w:r>
    </w:p>
    <w:p>
      <w:pPr>
        <w:pStyle w:val="PreformattedText"/>
        <w:bidi w:val="0"/>
        <w:spacing w:before="0" w:after="0"/>
        <w:jc w:val="left"/>
        <w:rPr/>
      </w:pPr>
      <w:r>
        <w:rPr/>
        <w:t>pqEigx1daAU49RKiaJY4KZLJJMscx1qQzzPqFlKqUH7Y0aOF0EkG59t/l1evpXpjq6iN9TTK7GqeSP</w:t>
      </w:r>
    </w:p>
    <w:p>
      <w:pPr>
        <w:pStyle w:val="PreformattedText"/>
        <w:bidi w:val="0"/>
        <w:spacing w:before="0" w:after="0"/>
        <w:jc w:val="left"/>
        <w:rPr/>
      </w:pPr>
      <w:r>
        <w:rPr/>
        <w:t>x2YWYERrIHTTDFJA1hzdRYDgj22+KdXXiOkxNrVdMirE5aRYgYfQr20op1avDUSaCbj8i54HumcYz1</w:t>
      </w:r>
    </w:p>
    <w:p>
      <w:pPr>
        <w:pStyle w:val="PreformattedText"/>
        <w:bidi w:val="0"/>
        <w:spacing w:before="0" w:after="0"/>
        <w:jc w:val="left"/>
        <w:rPr/>
      </w:pPr>
      <w:r>
        <w:rPr/>
        <w:t>7A+zqBMknlhVpxI7H9xNQKROlgGUCw8gVeCTbTf2zIvD+I9bSuM9ZS0JWaN0kMsVzJNGEd3CnWscZI</w:t>
      </w:r>
    </w:p>
    <w:p>
      <w:pPr>
        <w:pStyle w:val="PreformattedText"/>
        <w:bidi w:val="0"/>
        <w:spacing w:before="0" w:after="0"/>
        <w:jc w:val="left"/>
        <w:rPr/>
      </w:pPr>
      <w:r>
        <w:rPr/>
        <w:t>9Iv6iykkgW4HtMQK8KdPU4g9RpWs/lZQqLGwalfmZjIg8ciS8L6XFv9q1fgD3o460cU6jU9YJNKQRF</w:t>
      </w:r>
    </w:p>
    <w:p>
      <w:pPr>
        <w:pStyle w:val="PreformattedText"/>
        <w:bidi w:val="0"/>
        <w:spacing w:before="0" w:after="0"/>
        <w:jc w:val="left"/>
        <w:rPr/>
      </w:pPr>
      <w:r>
        <w:rPr/>
        <w:t>TGTICY2mQICAyugKujWtyNNm+pPvXDNcdVqPn1JhdIZ5FLtLKoLiYTaVjaNRp06NUanTcE/m5PvYNO</w:t>
      </w:r>
    </w:p>
    <w:p>
      <w:pPr>
        <w:pStyle w:val="PreformattedText"/>
        <w:bidi w:val="0"/>
        <w:spacing w:before="0" w:after="0"/>
        <w:jc w:val="left"/>
        <w:rPr/>
      </w:pPr>
      <w:r>
        <w:rPr/>
        <w:t>PVqipB49f/2Q==</w:t>
      </w:r>
    </w:p>
    <w:p>
      <w:pPr>
        <w:pStyle w:val="PreformattedText"/>
        <w:bidi w:val="0"/>
        <w:spacing w:before="0" w:after="0"/>
        <w:jc w:val="left"/>
        <w:rPr/>
      </w:pPr>
      <w:r>
        <w:rPr/>
      </w:r>
    </w:p>
    <w:p>
      <w:pPr>
        <w:pStyle w:val="PreformattedText"/>
        <w:bidi w:val="0"/>
        <w:spacing w:before="0" w:after="0"/>
        <w:jc w:val="left"/>
        <w:rPr/>
      </w:pPr>
      <w:r>
        <w:rPr/>
        <w:t>------=_NextPart_68ea2f0d6af9e.68ea2f0d6afa0</w:t>
      </w:r>
    </w:p>
    <w:p>
      <w:pPr>
        <w:pStyle w:val="PreformattedText"/>
        <w:bidi w:val="0"/>
        <w:spacing w:before="0" w:after="0"/>
        <w:jc w:val="left"/>
        <w:rPr/>
      </w:pPr>
      <w:r>
        <w:rPr/>
        <w:t>Content-Location: file:///C:/68ea2f0d6af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d6af9e.68ea2f0d6afa0</w:t>
      </w:r>
    </w:p>
    <w:p>
      <w:pPr>
        <w:pStyle w:val="PreformattedText"/>
        <w:bidi w:val="0"/>
        <w:spacing w:before="0" w:after="0"/>
        <w:jc w:val="left"/>
        <w:rPr/>
      </w:pPr>
      <w:r>
        <w:rPr/>
        <w:t>Content-Location: file:///C:/68ea2f0d6af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d6a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d6a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d6af9e.68ea2f0d6afa0</w:t>
      </w:r>
    </w:p>
    <w:p>
      <w:pPr>
        <w:pStyle w:val="PreformattedText"/>
        <w:bidi w:val="0"/>
        <w:spacing w:before="0" w:after="0"/>
        <w:jc w:val="left"/>
        <w:rPr/>
      </w:pPr>
      <w:r>
        <w:rPr/>
        <w:t>Content-Location: file:///C:/68ea2f0d6af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d6af9e.68ea2f0d6af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