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1de73aa6.68ea41de73a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de73aa6.68ea41de7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de73a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de708d1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599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James J. Sawczyn&lt;/p&gt;&lt;p class=3D'bio-title'&gt;Associate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ark'&gt;&lt;span class=3D'bio-contact'&gt;Newark&lt;/span&gt;&lt;/a&gt;&lt;/p&gt;&lt;p class=3D'bio-contact'&gt;T:&lt;span&gt; 973-848-7728&lt;/span&gt;&lt;/p&gt;&lt;p class=3D'bio-contact'&gt;F:&lt;span&gt; 973-556-1693&lt;/span&gt;&lt;/p&gt;&lt;p class=3D'bio-contact'&gt;&lt;a href=3D'mailto:jsawczyn@ebglaw.com'&gt;&lt;span class=3D'bio-contact'&gt;jsawczyn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James Sawczyn's experience includes the following:&lt;/p&gt;&lt;ul class=3D'ul-outer'&gt;  &lt;li&gt;Assisting with the defense of employers in state and federal courts in single-plaintiff and class action disputes involving claims of discrimination, harassment, wrongful termination, whistleblowing, and other employment-related issues&lt;/li&gt;  &lt;li&gt;Counseling employers on Fair Labor Standards Act (FLSA) wage and hour laws and the classification of workers&lt;/li&gt;  &lt;li&gt;Assisting in the negotiation of collective bargaining agreements&lt;/li&gt;  &lt;/ul&gt;&lt;p class=3D'ul-bottom-spacer'&gt;.&lt;/p&gt;&lt;p class=3D'body-text'&gt;James previously served as a Judicial Intern to the Honorable Paul J. Vichness of the Superior Court of New Jersey, Civil Part, Essex Vicinage, and then as a Law Clerk to the Honorable Alexander P. Waugh, Jr., of the Superior Court of New Jersey, Appellate Division.&lt;/p&gt;&lt;p class=3D'body-text'&gt;While at law school, James was an Articles Editor of the &lt;em&gt;Rutgers Law Review.&lt;/em&gt;&lt;/p&gt;&lt;p class=3D'body-list-header'&gt;Recognition&lt;/p&gt;&lt;ul class=3D'ul-outer'&gt;  &lt;li&gt;&lt;em&gt;The Best Lawyers in America&lt;sup&gt;=C2=A9&lt;/sup&gt;:&lt;/em&gt; =E2=80=9COnes to Watch=E2=80=9D in Litigation =E2=80=93 Labor and Employment (2024 to 2025). &lt;/li&gt;  &lt;/ul&gt;&lt;p class=3D'ul-bottom-spacer'&gt;.&lt;/p&gt;&lt;p class=3D'body-text'&gt;&lt;em&gt;No aspect of this advertisement has been approved by the Supreme Court of New Jersey. Learn more about the &lt;a href=3D"https://www.ebglaw.com/award-methodology"&gt;award selection criteria and ranking methodology&lt;/a&gt;.&lt;/em&gt;&lt;/p&gt;&lt;p class=3D'body-list-header'&gt;Credentials&lt;/p&gt;&lt;p class=3D'subtitle-header'&gt;Education&lt;/p&gt;&lt;ul class=3D'ul-outer'&gt;  &lt;li&gt;Rutgers University School of Law =E2=80=93 Newark (J.D., 2013)  &lt;ul&gt;  &lt;li&gt;Articles Editor, &lt;em&gt;Rutgers Law Review&lt;/em&gt;&lt;/li&gt;  &lt;/ul&gt;  &lt;/li&gt;  &lt;li&gt;The College of New Jersey (B.A., &lt;em&gt;cum laude&lt;/em&gt;, 2003)&lt;/li&gt;  &lt;/ul&gt;&lt;p class=3D'subtitle-header'&gt;Bar Admissions&lt;/p&gt;&lt;ul class=3D'ul-outer'&gt;&lt;li&gt;New Jersey&lt;/li&gt; &lt;li&gt;New York&lt;/li&gt;&lt;/ul&gt;&lt;p class=3D'body-list-header'&gt;Focus Areas&lt;/p&gt;&lt;p class=3D'subtitle-header'&gt;Services&lt;/p&gt;&lt;p class=3D'body-nokeepwith-title'&gt;&lt;a href=3D'https://www.ebglaw.com/services/class-actions'&gt;Class Actions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labor-management-relations'&gt;Labor Management Relations&lt;/a&gt;&lt;/p&gt;&lt;p class=3D'body-nokeepwith-title'&gt;&lt;a href=3D'https://www.ebglaw.com/services/wage-and-hour'&gt;Wage and Hour&lt;/a&gt;&lt;/p&gt;&lt;p class=3D'body-nokeepwith-title'&gt;&lt;a href=3D'https://www.ebglaw.com/services/whistleblowing-and-compliance'&gt;Whistleblowing and Compliance&lt;/a&gt;&lt;/p&gt;&lt;p class=3D'body-list-header'&gt;Insights&lt;/p&gt;&lt;p class=3D'title'&gt;&lt;a href=3D'https://www.ebglaw.com/insights/news/epstein-becker-green-attorneys-honored-for-excellence-in-the-legal-profession-by-best-lawyers-2025'&gt;Epstein Becker Green Attorneys Honored for Excellence in the Legal Profession by &lt;em&gt;Best Lawyers &lt;/em&gt;2025&lt;/a&gt;&lt;/p&gt;&lt;p class=3D'itemdate'&gt;&lt;time datetime=3D'2024-08-15'&gt;August 15, 2024&lt;/time&gt;&lt;/p&gt;&lt;p class=3D'keepwithreset'&gt;&amp;#8203;&lt;/p&gt;&lt;p class=3D'title'&gt;&lt;a href=3D'https://www.ebglaw.com/insights/news/epstein-becker-green-attorneys-recognized-by-2024-best-lawyers-for-excellence-in-the-legal-profession'&gt;Epstein Becker Green Attorneys Recognized by 2024 &lt;em&gt;Best Lawyers&lt;/em&gt; for Excellence in the Legal Profession&lt;/a&gt;&lt;/p&gt;&lt;p class=3D'itemdate'&gt;&lt;time datetime=3D'2023-08-17'&gt;August 17, 2023&lt;/time&gt;&lt;/p&gt;&lt;p class=3D'keepwithreset'&gt;&amp;#8203;&lt;/p&gt;&lt;p class=3D'title'&gt;&lt;a href=3D'https://www.ebglaw.com/sp_resources-blogpost-southern-district-of-new-york-rules-federal-law-preempts-new-york-state-law-banning-arbitration-of-sexual-harassment-claims'&gt;Southern District of New York Rules Federal Law Preempts New York State Law Banning Arbitration of Sexual Harassment Claims&lt;/a&gt;&lt;/p&gt;&lt;p class=3D'itemdate'&gt;&lt;time datetime=3D'2019-07-17'&gt;July 17, 2019&lt;/time&gt;&lt;/p&gt;&lt;p class=3D'keepwithreset'&gt;&amp;#8203;&lt;/p&gt;&lt;p class=3D'title'&gt;&lt;a href=3D'https://www.ebglaw.com/sp_resources-blogpost-employers-must-account-for-numerous-state-and-local-minimum-wage-hikes-effective-january-1-2019'&gt;Employers Must Account for Numerous State and Local Minimum Wage Hikes Effective January 1, 2019&lt;/a&gt;&lt;/p&gt;&lt;p class=3D'itemdate'&gt;&lt;time datetime=3D'2018-12-12'&gt;December 12, 2018&lt;/time&gt;&lt;/p&gt;&lt;p class=3D'keepwithreset'&gt;&amp;#8203;&lt;/p&gt;&lt;p class=3D'title'&gt;&lt;a href=3D'https://www.ebglaw.com/sp_resources-blogpost-new-jersey-supreme-court-clarifies-exceptions-to-the-unemployment-compensation-laws-disqualification-rule-for-voluntarily-leaving-employment'&gt;New Jersey Supreme Court Clarifies Exceptions to the Unemployment Compensation Law's Disqualification Rule for Voluntarily Leaving Employment&lt;/a&gt;&lt;/p&gt;&lt;p class=3D'itemdate'&gt;&lt;time datetime=3D'2018-03-19'&gt;March 19, 2018&lt;/time&gt;&lt;/p&gt;&lt;p class=3D'keepwithreset'&gt;&amp;#8203;&lt;/p&gt;&lt;p class=3D'title'&gt;&lt;a href=3D'https://www.ebglaw.com/sp_resources-blogpost-payment-for-sick-time-not-considered-wages-under-massachusetts-law'&gt;Payment for Sick Time Not Considered =E2=80=9CWages=E2=80=9D Under Massachusetts Law&lt;/a&gt;&lt;/p&gt;&lt;p class=3D'itemdate'&gt;&lt;time datetime=3D'2018-02-02'&gt;February 2, 2018&lt;/time&gt;&lt;/p&gt;&lt;p class=3D'keepwithreset'&gt;&amp;#8203;&lt;/p&gt;&lt;p class=3D'title'&gt;&lt;a href=3D'https://www.ebglaw.com/sp_resources-blogpost-new-jerseys-appellate-division-finds-part-c-of-the-abc-independent-contractor-test-does-not-require-an-independent-business'&gt;New Jersey=E2=80=99s Appellate Division Finds Part C of the =E2=80=9CABC=E2=80=9D Independent Contractor Test Does Not Require an Independent Business&lt;/a&gt;&lt;/p&gt;&lt;p class=3D'itemdate'&gt;&lt;time datetime=3D'2017-11-01'&gt;November 1, 2017&lt;/time&gt;&lt;/p&gt;&lt;p class=3D'keepwithreset'&gt;&amp;#8203;&lt;/p&gt;&lt;p class=3D'title'&gt;&lt;a href=3D'https://www.ebglaw.com/insights/publications/the-ground-continues-to-shift-in-wage-and-hour-law'&gt;The Ground Continues to Shift in Wage and Hour Law&lt;/a&gt;&lt;/p&gt;&lt;p class=3D'itemdate'&gt;&lt;time datetime=3D'2017-09-27'&gt;September 27, 2017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de73aa6.68ea41de7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de73a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e3RXhpZgAATU0AKgAAAAgACgEOAAIAAAAaAAAAhgESAAMAAAABAAEAAAEaAAUAAAAB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UAAAABAAAAqAEoAAMAAAABAAIAAAExAAIAAAAhAAAAsAEyAAIAAAAUAAAA0QE7AAI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AAIAAAAZAAAA+odpAAQAAAABAAABFAAAAUBHaXR0aW5ncyBHbG9iYWwgLSBORTc4ODU5AA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QAAr8gAAAJxBBZG9iZSBQaG90b3Nob3AgMjEuMiAoTWFjaW50b3NoKQAyMDIxOjA3OjA3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OjE5AEdpdHRpbmdzIFBob3RvZ3JhcGh5AENvcHlyaWdodCAyMDIxLCBHaXR0aW5ncwAAAA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QABAACgAgAEAAAAAQAABPCgAwAEAAAAAQAABPAAAAAAAAAABgED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jgEbAAUAAAABAAABlgEoAAMAAAABAAIAAAIBAAQAAAABAAABngICAAQAAAABAAAW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AAAAAQAAAEgAAAAB/9j/7QAMQWRvYmVfQ00AAf/uAA5BZG9iZQBkgAAAAAH/2wCEAAwI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CQwRCwoLERUPDAwPFRgTExUTExgRDAwMDAwMEQwMDAw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sLDQ4NEA4OEBQODg4UFA4ODg4UEQwMDAwMEREMDAwMDAwR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P/AABEIAKAAoAMBIgACEQEDEQH/3QAEAAr/xAE/AAABBQEBAQEBAQAAAAAAAAADAA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gJCgsBAAEFAQEBAQEBAAAAAAAAAAEAAgMEBQYHCAkKCxAAAQQBAwIEAgUHBggFAwwzAQA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BUFRYRMicYEyBhSRobFCIyQVUsFiMzRygtFDByWSU/Dh8WNzNRaisoMmRJNUZEXCo3Q2F9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TD03Xj80YnlKSFtJXE1OT0pbXF1eX1VmZ2hpamtsbW5vY3R1dnd4eXp7fH1+f3EQACAgE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wcGBTUBAAIRAyExEgRBUWFxIhMFMoGRFKGxQiPBUtHwMyRi4XKCkkNTFWNzNPElBhaiso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STVKMXZEVVNnRl4vKzhMPTdePzRpSkhbSVxNTk9KW1xdXl9VZmdoaWprbG1ub2JzdHV2d3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2gAMAwEAAhEDEQA/ALOJ1WrRljh8VrVvD2hzDIPdcJtMLp+jXPbj1yZCZVEJdpsogmFBj2v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E69D9UU6PRHQ60eTf4qpkPe3JuLCQS5wT4eUcVznBu7cI8OENzi+xz3aFxkj4o3t5obvT73Z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IQRJ40/OVn0H0VNY+CZ5HxVTovtuDfAPH4hXOq5LccNfY4MqYHOse4hrWtG33ve6Gsb/Kcj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QXNIaCT5arz760/wCNAYmTZ0/ojarfTAac9xFjS+feMen6D6WN/R+vZ+f/ADda4zM+sn1k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cm0WtcXVGwsqcR/g/Ro9On03f6PbsQJSI2+21teHPBB058tVQ6sxkt0AMO/IvG+n9W6liMF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sNbi0y4Q5rGVx9Fp/r/pF0XQvrz1HHuFXUj+1seok+le5vrNH7wyJO9v8AIv8AW/47/CJGV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mk4dcmRrH3qyGcKGFmYmdjMzcMNbjZEurawQBrD69p+g9jv5xiOI0UnT6MTFjdFC8e9pPCm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8wAsDq3Wha706Dxy5MO68bN3N6vVit2M91hiIWSzqec3JGQHnQ/QnSFQttJIJ1PiU4vMcJh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z6RdVG+IsZ4rA+sP1esxf1/GrP2awzY0D6JPf+qqnTOp24dwsb9H85q77C6hjdRwDW4BzbG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dQL/9DHjRdJ0YN+zNlc+GEjha2B1GrGoDHNLngppGynYG5j5CuUWl7C5zTtGhdBgfF30Vg5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tADhyfJajevdVf9XLa62V1+mx1XqNBLi0e3dtPs9TaU4wIu+9IBuq82/uaO6kx9US7cT2AWf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7U+J+CutCBFX4EJGteTb6RZtyK9IBLm6nxE/wDfV5V9ePrfm/Wbqj8XGsjpWPYW4tLZAs2nb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x38y3/A1f8ACeq9ehZdvo9IzriY9Oi50jnSt/gvLvqpgV3ZQtsI21NDg3958S3+y1KZq0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D+pNWl3UH73OE+k2RB/lWSuif8AUbAyKvY4sOm0DgR2VvB94a4azyt7GA2R4KHiJLb4IgVTx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uuaYILD4a7kHK/xY5jXizCy62+07mWAj3caPZu+m3+SvRGBSeyWpWVtR7PkXRs7O+qPWbOm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yCPW/ODD/gsunadrm+79Y2/To/4SutehOre0kGJboVkfXzotGd012Q5v6XGAId/ILg13/VI/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PtudutOMwPdMk7N1LSf5WytqmxSMtGtmgIm+7mdTfc+9zC72Dss51J3dkXqz3tzXgEhUfU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rYn0hs2VHRDLY0QC60/nFQ238yU0pb1dZjha3QepnCyBXbPoWGJ/dK59ltvG5aV2MKMeu4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L//RqbYCQbqPiEWJUSII+IQS27apvYPEFdZi/Vwu6EahdD8is2AR7QXjc1q5i8huRUf5JX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/7rA/cxT5xUpD+t/3LDjPpif6p/N5nprYxmhXQFT6W7disPiAr7QFFLY+YZR08nO6sdn1d6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f6jl5x9VarHXOuHtZUId5k9l331kysY9IyejhxOb1KmxuOwaCW+6bH/RZvczZ/wi5XoGO6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WWuc5rT4N/Rs3f5ijyHdlwxNg1pVvWdJpf6QJGg1WzjOYZbMO8F55X1XqlZc4tzro0/Vgxj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nbVawut9bw84V5RturftkXbCW7xuZ+kqDf7Vf+DUPCRq2AbNPorQRACmTDeZ8Vh9Y6nf0v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x+cHFrSO9np+7Ysrp315fe80vswhcDt9EuspeSPzf1prWf+CJA2gjydD60ZVVPTMr1OLWil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mon6mdKfYPeW3nj803WOYP6u13sWZ9b8z1+gZF3pupc26tr63ctcz9Jo785ro+kup6TgW4H1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upxwLATJDiGucz/rc7FLg0JPmwczsB5PIdVxcc5ji7mFUbiYuq2Ov4b6sj12j9E7T4FZWsF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4/KGDsfHb3Q3VU7TBU3a8odgGwppXAtQMql3uRB7mbXWEtHAKrtAl3xR8XHsvltYnxd2CdH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mIkj4hIBIoJbOU79Mw+AK7jpls/VWt3cYzvwa5cDkOmxvwK7Lpdh/5pDyx3j8HqbKblLz/7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UvH0dYyseumuuIdtBSy/rBnV3BrToQD+KpDinyLVDObNwPkPypSA4JadYpBPGNehdJ3r5Vb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1hG7a1h3WaH91n0P5dil0fZU40gCGEtA+ZVfEzKaWPpukAjcwgTqh4+Qar58TrCrZokTl5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u0RE/T0vXNw6Hw9rIPcgkf8AUrK6hVj1XtY0AHTU8q1R1F4o8J4WL1GvquRdOHaxxdAfubJ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u1qiAvZm2eyfUy6uplmrS2PvVY9BwPcyymq1r/pB9bXH/pKjgZXXr/Q+2Npxm0uLb2RvLoA2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e796talGc9lpqymgOGrHD6Lm9nMn/AKTUuqNxoWh1nAw24VOI4TSbahtdL+HRW135z2+oW/2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sDBuv8Ac8UtFniXEDe/+3t3KhmluS8M7CX/AA2w8f8ASatpjIYyt2sNAPyCkwbnswcxXCB1J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VLmOEsfwuQzKrMS99Vjfo/RPiF2Yrcx5r/NcfaVR6v0W7MYIAZY3Vrj3/kqQ7tSi8g67+So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UX7JkutNQrO9phw7A/ylo14ONiVepcfUuAmPD4IFIcrC6e62bchvpVcwdCf/IouRlVUt9LG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fULLiWsBDRwBwqY3EGQZKA1IvZJNbP8A/9MYCZynGig5BKrtXNPktCn6x5mP0p3TGVsLdr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5H5zvcs6zkIRPKkmd/NZEbeTGNax4EKOWP0nyCl+58QnyBLx8EZfKfOKh8w+qJ4l7fgmZY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fP81Pl34+LX6+S8VVN0Lj3J4a1o9znoWTRY5lWVWC021VXNaYkssa2yvdtJ9/puY9Nz0ft/Y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ftdlzG5WHW6q59FrZY4iP63525CwGXVZJZd1B9BHu1paTp3n6L1Qw89gMP0Fg2v5HfldT08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8NGhPJn+Uq2zciRukY2+5jBX1IW2E6gY7Rr5taUVld1Frm35Lshn0gHMa0tP0djdn0lb9LHr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ujwWXm59dfuBJido7wBqUCoy8tPo6nTMevJybH2iW1AANBIBcfcQ7b9NrWj6C2j9ILkeg9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7tD4O4Df7S64EEtcOCp4w4AB1rVpzycZJ6XoxLN7NPpAyCg5uTcyn1rgKq6+STzKbK6jTi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9lLNSfP+Qz+W5VX4eblht2fZIadzcZn0B5u/0rv5T0StcjNyrHVvyMerazlzo1P8qFh5GRY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24OOaJboCPo9vguX6j9XPRv3eoGYr9T4j+SP5KaY9Ua7PM4lGVlWGulu506+A/rOWuzFx+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IkN8PgPzVC/qdWNWcbpjA1o0Nvn/J/e/rrLbZc17rSdz3ckmSlfZJf/1GhRcIRy1Be0mYHG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GRyqub13pOMdr8gWvHLKB6h/zm/ov/BFl2fW+gE+jiPcOxe8N/wCixtn/AFSdM7+a2LukfR+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1nIyHiqlo1ef+pYPz3/AMhq5XJ+tPU7dKBXit8WDc7/ALct3f8AQYsy/IycgizJtsvf2dY4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6Ed6/BQGt+bd6hn2dc6hRTrTjusbTQzktD3NY61//AAr/APzBeqdR6J61DLsVkuqrbW6kd66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62+nsXjuPZ6GRVfH81Yx/+a4O/gvoLFa0tBHB1Hz1CRHEDaYngIp82vwdrjHB++Uq/tVcM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9D6p9Xqc8etTFOVyXfmv/AONj6Lv+Fb/1xc3kdJtotLbKi0t+k08jz/lf2VCQY6FsRIlrHT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7bLXOae0RKvv6c49J6nkf4arByLavHdWzfVH/Xg1WsfHEMrrrc97ztYxo9zj4N/wC/vd/N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2VYNmO/a51zHMtI4O5rmbG/8Ezf7f+3EIAyl5KyHhjR3Oj5/0F9fXOmjLoPpsaQMhsy6p/0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6LP3P8AhGWLp6svIy9uDjW7Q0e+7k6fu/yl41c3qHRbqjj5FmO++iq0PqeWEtcPoP2H3bLWW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768ddwrm2udXlbTqLWw4juPUo9L/pKWVk66dGtVDR9nwen0YjDtG6wn32O1cT/KcrgBJhcP0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9ja+qVXdOt/OsA+0VafyqWjIbu/8Lrp8LrXTOsEDpObTkNiXCt4Nnzodtvb/arRQnzg+kgVe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5rIyqbMuuynMdueRAA4HwW96bWgt1k8k8qucRjgS8ceCCiHzXJx78S99Fky36J8R+8hbnRyu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DH9PHaPXq1YQP+h/aXGOqsbua5pa5phzTyCE2qKrf/1aXXPrFhdKLqAPtGbAPoDRrd2rXX2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kz9J/xS4vqHWepdRJGTcfTPFDPZWP+tt+l/1zeg5mS7LzcjJeZN9r7Cf6zi5CA7JKWDU8KU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i9rhIPy7qJMEA8HunIA4SUsQSCOAdF719U8sdS+rnTs4avfQxtn9eucex3/blL14KV6z/i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cSS+zp95Ozt6GSBYGt/q5NN9iIKnvqTpqsL62fWfofRjTj57bL8q1psqpxw02tYPb6rvUcx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7/5z3/6Nboc1rS8n2AbpHgvKf8AGB0rJswx9ZL5rz/X23Vk+1tLz6OLjt/N/VvRb/xnr3I0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X9SvrT03qubkYzqTjdQLS6j1HhxsoB+gyGsZVZV9K6mv+c/nt9v6T0+su+ivIvqV0fKyMij6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W/0WkEyx7a67n/9byfX+zv/AJHqM/PXru5tlYeNGvAI+YQAA22TM2S+Q/4yujV4lfTsqlm1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t9Y/8/rhi0jUcL2H/GTh/afqzmWRJxLKsitvk1/o2u/7byHLyEoy3WBYcTwlAkGPcOD3Ee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pep6D/AIxvrD0otqyX/tTDH+CyHH1WjX+ZzPdb/wBv+vWvSeh/WvovXq/8n3xkAF1mFdDL2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5n/C0PsYvDUXC6hkdNzsfqGMdt+I8XVmSAS0tOx238yxv6Oz+Qkp+gRbhUVm5zRv76arkf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347dXQ17GiSezXafnLq6PsuZW2+ob6cmtttZ/kWNFjP+i9Ut7K7jXjV+q6s6vd9FpHmktIf/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T4coYU2HkHvoipkkogp0lKIkQkDLdeRoU4THR3k7Q/HskpiV2f8Ain6l9k+tLcVx/R9Qp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pd/wCBW1t/41ca7hWOmZz+ndQxuoViX4d1d7RxPpuFhb/ba3akp+jnACf3TrHaVw/+M+9t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ZWVUxnkGbsl9n9n09v/XF3ldld1bbanB9dgD2OHBa4bmuH9krzD/G9eftvTcSYY2q64/2nV1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pG7Y/xT5lZ/aPTbDItrqyaqzqC1u7FyHf8AtqvRKmCusMmQyYnwXhvQ+r39E6jidUraX+hIu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ZfVyPft/SV/8AD+kvcMbIoysarKxni2i5jbKrBw5jhuY7VIpmKPm4n1jxzk9N6hjH/D4t7B8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tXhLdWNJ5IC+hsyoXO9M/naffovnv03VbqnfSrc5h/skt/gkdgsDHupJu6RQSsTCHMgk/D+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+h8Sgp9w+p3UMnM+qfSvR/RMGMKX2/nTS5+LtZ/Zp+ktfHqrrYaBo3keZ8XLlv8VmS6/6qGp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aP5L21ZDf+nZauqtbLD2IBgpIf/9fzAKQPimCdFSnfSPnr96cFRcdQkCkpmE5G4QoynBSU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GhTu0O7twUiElPuv+Lfqv7S+qWHudutwpw7fL0v5j/2VdQuQ/wAbjT+3sAn6IxD8z6rkP/E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+j2uhubWLqAT/haf5xjB+9Zjv3/wDoMtD/ABt0/rfSsmJ3Mvq+YNNjf+reiEx+YPDtkiO5H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VfVnPxMro1jp+yEZGLPPpWk+sxv8mvIHqf8AoSvOWiPaT2lxW79QOofZPrdiOc7bXmB+IR5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dfTSidmWYsPrGXDbmP7SPyrwPrFYr6x1GscV5eQ37rXr3zPEsA/lCF4N18g9f6q4cHOySP+3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UXFO4oZcgli86JDRgHkovM/kUygp9I/xPZBdT1fFJ+i7HuY34i6mw/8Anpegv4PwK8o/xT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4wMrDtY1vi5jq8hv8A0KrF6y8aH4FJBf/Q8xCXCSQCKlnRISCZ5EhJJTMFOCoKQKSmR4UQ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OH5w5CSm50jqVnSuq4nUq53YdzLi1pgua0/pa5/4WrfWvUf8aLqsnpfSs3Hc22p1xNdjeC2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+5ZW1eRBwMOC7TE6weo/UO7p1zpyejX47qi4yTj2WGpnP8A3Hfe+n/i/QRjukbjzcYsBG2dB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V1uFfVn1/zuNYy+sf8U5t3/fEPcAYn2N5J7lO95IIPNgIjwanM77f1fqOPi4buoOM0V1uySf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wBL6K+fXW2WudZYZsscXvP8px3u/wCk5d99ZuvuP+L/AKTQX7sjqFFVLjOproh2Q8/2q8er+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T0DXUTJn7kxCYkDhRJJTVLE6geaIhdx8VMFJTu/UfL+yfW/pdw1m01R/xzH4/wD6MXtt+V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kk6L5/6Rltw+sYOYeMbJptMeDLGPP5F6J1brGTm2v3eykOO2ufP8/95AmkP//Z/+0lkF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CAzLjAAOEJJTQQEAAAAAABbHAIAAAIAABwCeAAZR2l0dGluZ3MgR2xvYmFsIC0gTkU3ODg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AUR2l0dGluZ3MgUGhvdG9ncmFwaHkcAnQAGENvcHlyaWdodCAyMDIxLCBHaXR0aW5ncwA4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AAAABC7Lszs9Wc+zhqIRAhC20ZiOEJJTQQ6AAAAAAFzAAAAEAAAAAEAAAAAAAtwcmludE9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AAAAcAAAAAQ2xyU2VudW0AAAAAQ2xyUwAAAABSR0JDAAAAAE5tICBURVhUAAAAHQBFAH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A3ADEAMAAwACAARABlAGMAZQBtAGIAZQByACAAMgAwADEAOAAuAGkAYwBjAAAAAAAASW5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0AAAAASW50ZQAAAABDbHJtAAAAAE1wQmxib29sAQAAAA9wcmludFNpeHRlZW5CaXRib29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cmludGVyTmFtZVRFWFQAAAAVAEUAUABTAE8ATgAgAFgAUAAtADcAMQAwADAAIABTAGUAcg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AAAAAAD3ByaW50UHJvb2ZTZXR1cE9iamMAAAAMAFAAcgBvAG8AZgAgAFMAZQB0AHU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b29mU2V0dXAAAAABAAAAAEJsdG5lbnVtAAAADGJ1aWx0aW5Qcm9vZgAAAAlwcm9vZkNNWU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Q7AAAAAAItAAAAEAAAAAEAAAAAABJwcmludE91dHB1dE9wdGlvbnMAAAAXAAAAAENwdG5i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DbGJyYm9vbAAAAAAAUmdzTWJvb2wAAAAAAENybkNib29sAAAAAABDbnRDYm9vbAAAAA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2Jvb2wAAAAAAE5ndHZib29sAAAAAABFbWxEYm9vbAAAAAAASW50cmJvb2wAAAAAAEJja2dP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FJHQkMAAAADAAAAAFJkICBkb3ViQG/gAAAAAAAAAAAAR3JuIGRvdWJAb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CbCAgZG91YkBv4AAAAAAAAAAAAEJyZFRVbnRGI1JsdAAAAAAAAAAAAAAAAEJsZCBVbnRGI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AAAFJzbHRVbnRGI1B4bEBSAAAAAAAAAAAACnZlY3RvckRhdGFib29sAQAAAAB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51bQAAAABQZ1BzAAAAAFBnUEMAAAAATGVmdFVudEYjUmx0AAAAAAAAAAAAAAAAVG9wIFVu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0AAAAAAAAAAAAAAAAU2NsIFVudEYjUHJjQFkAAAAAAAAAAAAQY3JvcFdoZW5QcmludGluZ2J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DmNyb3BSZWN0Qm90dG9tbG9uZwAAAAAAAAAMY3JvcFJlY3RMZWZ0bG9uZwAAAAAAAAAN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Y3RSaWdodGxvbmcAAAAAAAAAC2Nyb3BSZWN0VG9wbG9uZwAAAAAAOEJJTQPtAAAAAAAQAE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EASAAAAAEAAThCSU0EJgAAAAAADgAAAAAAAAAAAAA/gAAAOEJJTQQNAAAAAAAEAAAAWjhC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AAABAAAAB44QklNA/MAAAAAAAkAAAAAAAAAAAEAOEJJTQQKAAAAAAABAQA4QklNJ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AAAAAAAAABOEJJTQP1AAAAAABIAC9mZgABAGxmZgAGAAAAAAABAC9mZgABAKGZmgAG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AABAFoAAAAGAAAAAAABADUAAAABAC0AAAAGAAAAAAABOEJJTQP4AAAAAABwAAD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A+gAAAAA/////////////////////////////wPoAAAA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D6AAAAAD/////////////////////////////A+gAADhCSU0EC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JAAAACQAAAAAA4QklNBB4AAAAAAAQAAAAAOEJJTQQaAAAAAANpAAAABgAAAAAAAAAAAAAE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AAAaAE4ARQA3ADgAOAA1ADkAXwBTAGEAdwBjAHoAeQBuAF8ASgBhAG0AZQBzAF8AMgA3AD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AAAAAAAAAAAAAAAAQAAAAAAAAAAAAAE8AAABPA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QAAAAAQAAAAAAAG51bGwAAAACAAAABmJvdW5kc09iamMA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N0MQAAAAQAAAAAVG9wIGxvbmcAAAAAAAAAAExlZnRsb25nAAAAAAAAAABCdG9tbG9uZwAA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mdodGxvbmcAAATwAAAABnNsaWNlc1ZsTHMAAAABT2JqYwAAAAEAAAAAAAVzbGljZQAA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2xpY2VJRGxvbmcAAAAAAAAAB2dyb3VwSURsb25nAAAAAAAAAAZvcmlnaW5lbnVtAAAADEVT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yaWdpbgAAAA1hdXRvR2VuZXJhdGVkAAAAAFR5cGVlbnVtAAAACkVTbGljZVR5cGUAAAAASW1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ib3VuZHNPYmpjAAAAAQAAAAAAAFJjdDEAAAAEAAAAAFRvcCBsb25nAAAAAAAAAABMZWZ0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AAAAAAAAQnRvbWxvbmcAAATwAAAAAFJnaHRsb25nAAAE8AAAAAN1cmxURVhUAAAAAQ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GxURVhUAAAAAQAAAAAAAE1zZ2VURVhUAAAAAQAAAAAABmFsdFRhZ1RFWFQAAAABAAAAAAAO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eHRJc0hUTUxib29sAQAAAAhjZWxsVGV4dFRFWFQAAAABAAAAAAAJaG9yekFsaWduZW51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2xpY2VIb3J6QWxpZ24AAAAHZGVmYXVsdAAAAAl2ZXJ0QWxpZ25lbnVtAAAAD0VTbGljZVZl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gAAAAdkZWZhdWx0AAAAC2JnQ29sb3JUeXBlZW51bQAAABFFU2xpY2VCR0NvbG9yVHlwZ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5lAAAACXRvcE91dHNldGxvbmcAAAAAAAAACmxlZnRPdXRzZXRsb25nAAAAAAAAAAxib3R0b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ZXRsb25nAAAAAAAAAAtyaWdodE91dHNldGxvbmcAAAAAADhCSU0EKAAAAAAADAAAAAI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hCSU0EFAAAAAAABAAAABI4QklNBAwAAAAAFi0AAAABAAAAoAAAAKAAAAHgAAEsAAAAFhE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/7QAMQWRvYmVfQ00AAf/uAA5BZG9iZQBkgAAAAAH/2wCEAAwICAgJCAwJCQwRCwoLERUPDA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UTExgRDAwMDAwMEQwMDAwMDAwMDAwMDAwMDAwMDAwMDAwMDAwMDAwBDQsLDQ4NEA4OEBQO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Dg4UEQwMDAwMEREMDAwMDAwRDAwMDAwMDAwMDAwMDAwMDAwMDAwMDAwMDAwMDP/AABEI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ACEQEDEQH/3QAEAAr/xAE/AAABBQEBAQEBAQAAAAAAAAADAAECBAUGBwgJCgsBAAEF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gMEBQYHCAkKCxAAAQQBAwIEAgUHBggFAwwzAQACEQMEIRIxBUFRYRMicYEyBh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QVUsFiMzRygtFDByWSU/Dh8WNzNRaisoMmRJNUZEXCo3Q2F9JV4mXys4TD03Xj80YnlKSF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0pbXF1eX1VmZ2hpamtsbW5vY3R1dnd4eXp7fH1+f3EQACAgECBAQDBAUGBwcGBTUBAAIRAy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FxIhMFMoGRFKGxQiPBUtHwMyRi4XKCkkNTFWNzNPElBhaisoMHJjXC0kSTVKMXZEVVNnRl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pSkhbSVxNTk9KW1xdXl9VZmdoaWprbG1ub2JzdHV2d3h5ent8f/2gAMAwEAAhEDEQ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WrRljh8VrVvD2hzDIPdcJtMLp+jXPbj1yZCZVEJdpsogmFBj2vGh18EWE69D9UU6PRHQ60eT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3JuLCQS5wT4eUcVznBu7cI8OENzi+xz3aFxkj4o3t5obvT73ZWM2gD9IQRJ40/OVn0H0VNY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VTovtuDfAPH4hXOq5LccNfY4MqYHOse4hrWtG33ve6Gsb/KcjauinfQCTQXNIaCT5arz760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Z0/ojarfTAac9xFjS+feMen6D6WN/R+vZ+f/ADda4zM+sn1kzmWV53Ucm0WtcXVGwsqcR/g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03f6PbsQJSI2+21teHPBB058tVQ6sxkt0AMO/IvG+n9W6liMFleTZjbAWsNbi0y4Q5rGVx9F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0XQvrz1HHuFXUj+1seok+le5vrNH7wyJO9v8AIv8AW/47/CJGVq4Oz1fTmk4dcmRrH3qyGc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MzcMNbjZEurawQBrD69p+g9jv5xiOI0UnT6MTFjdFC8e9pPCm62uphc8wAsDq3Wha706Dxy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N3N6vVit2M91hiIWSzqec3JGQHnQ/QnSFQttJIJ1PiU4vMcJhKQHtsPJrz6RdVG+IsZ4rA+s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1/GrP2awzY0D6JPf+qqnTOp24dwsb9H85q77C6hjdRwDW4BzbG7SO0FHdQL/9DHjRdJ0YN+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jha2B1GrGoDHNLngppGynYG5j5CuUWl7C5zTtGhdBgfF30Vg5HVLhYG1tADhyfJajevdVf9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+mx1XqNBLi0e3dtPs9TaU4wIu+9IBuq82/uaO6kx9US7cT2AWf02XYjC7U+J+CutCBFX4EJ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ZtyK9IBLm6nxE/wDfV5V9ePrfm/Wbqj8XGsjpWPYW4tLZAs2nb9ru/wBI6x38y3/A1f8ACeq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9IzriY9Oi50jnSt/gvLvqpgV3ZQtsI21NDg3958S3+y1KZq0wjdeLr9D+pNWl3UH73OE+k2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if8AUbAyKvY4sOm0DgR2VvB94a4azyt7GA2R4KHiJLb4IgVTxY/xa2vkuuaYILD4a7kHK/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y62+07mWAj3caPZu+m3+SvRGBSeyWpWVtR7PkXRs7O+qPWbOm9VY6vEyCPW/ODD/gsunadr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/To/4SutehOre0kGJboVkfXzotGd012Q5v6XGAId/ILg13/VI/Qbrr+gdPtudutOMwPdMk7N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ytqmxSMtGtmgIm+7mdTfc+9zC72Dss51J3dkXqz3tzXgEhUfUt/eKUweIrYn0hs2VHRDLY0Q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Q238yU0pb1dZjha3QepnCyBXbPoWGJ/dK59ltvG5aV2MKMeu4OlzoJTgtL//RqbYCQbqPiE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QS27apvYPEFdZi/Vwu6EahdD8is2AR7QXjc1q5i8huRUf5JXfYNk9Eps/7rA/cxT5xUpD+t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if6p/N5nprYxmhXQFT6W7disPiAr7QFFLY+YZR08nO6sdn1d6o88Nxruf6jl5x9VarHXOu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k9l331kysY9IyejhxOb1KmxuOwaCW+6bH/RZvczZ/wi5XoGO6npDn1s3WWuc5rT4N/Rs3f5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Ng1pVvWdJpf6QJGg1WzjOYZbMO8F55X1XqlZc4tzro0/VgxjBOo9MWBznbVawut9bw84V5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bCW7xuZ+kqDf7Vf+DUPCRq2AbNPorQRACmTDeZ8Vh9Y6nf0vAryAA9zx+cHFrSO9np+7Ysr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80vswhcDt9EuspeSPzf1prWf+CJA2gjydD60ZVVPTMr1OLWilvxdwo/Vmon6mdKfYPeW3nj8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6u13sWZ9b8z1+gZF3pupc26tr63ctcz9Jo785ro+kup6TgW4H1e6VhZBJupxwLATJDiGucz/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JPmwczsB5PIdVxcc5ji7mFUbiYuq2Ov4b6sj12j9E7T4FZWsFST1mS14/KGDsfHb3Q3VU7T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dgGwppXAtQMql3uRB7mbXWEtHAKrtAl3xR8XHsvltYnxd2CdHdEn//SEmIkj4hIBIoJbOU79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pls/VWt3cYzvwa5cDkOmxvwK7Lpdh/5pDyx3j8HqbKblLz/7ligKAH9UvH0dYyseumuuId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nV3BrToQD+KpDinyLVDObNwPkPypSA4JadYpBPGNehdJ3r5VbLWO2XWkB1hG7a1h3WaH91n0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fZU40gCGEtA+ZVfEzKaWPpukAjcwgTqh4+Qar58TrCrZokTl5lu4ZiUMeu0RE/T0vXNw6Hw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8AUrK6hVj1XtY0AHTU8q1R1F4o8J4WL1GvquRdOHaxxdAfubJn80B25u1qiAvZm2eyfUy6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PvVY9BwPcyymq1r/pB9bXH/pKjgZXXr/Q+2Npxm0uLb2RvLoA2vqsY/2e796talGc9lpqym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Lm9nMn/AKTUuqNxoWh1nAw24VOI4TSbahtdL+HRW135z2+oW/2FsU35LsDBuv8Ac8UtFniXE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3KhmluS8M7CX/AA2w8f8ASatpjIYyt2sNAPyCkwbnswcxXCB1J/Jo3015VLmOEsfwuQzKrMS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/RPiF2Yrcx5r/NcfaVR6v0W7MYIAZY3Vrj3/kqQ7tSi8g67+SoW3D0zLUX7JkutNQrO9phw7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4ONiVepcfUuAmPD4IFIcrC6e62bchvpVcwdCf/IouRlVUt9LGAa0dxyhZfULLiWsBDRwBwq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1IvZJNbP8A/9MYCZynGig5BKrtXNPktCn6x5mP0p3TGVsLdrmNtJMhrv5H5zvcs6zkIRPKk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eTGNax4EKOWP0nyCl+58QnyBLx8EZfKfOKh8w+qJ4l7fgmZYBaWu0IkfP81Pl34+LX6+S8V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J4a1o9znoWTRY5lWVWC021VXNaYkssa2yvdtJ9/puY9Nz0ft/Yv5ckH6ftdlzG5WHW6q59Fr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3525CwGXVZJZd1B9BHu1paTp3n6L1Qw89gMP0Fg2v5HfldT08Ylga1xa8NGhPJn+Uq2zciRu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BX1IW2E6gY7Rr5taUVld1Frm35Lshn0gHMa0tP0djdn0lb9LHrr3UlrJHujwWXm59dfuBJid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oy8tPo6nTMevJybH2iW1AANBIBcfcQ7b9NrWj6C2j9ILkeg9UdTfFx9l7tD4O4Df7S64EE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4AB1rVpzycZJ6XoxLN7NPpAyCg5uTcyn1rgKq6+STzKbK6jTiNDGfpslx9lLNSfP+Qz+W5VX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2fZIadzcZn0B5u/0rv5T0StcjNyrHVvyMerazlzo1P8qFh5GRY9hM6Feg24OOaJboCPo9vg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Rv3eoGYr9T4j+SP5KaY9Ua7PM4lGVlWGulu506+A/rOWuzFx+nNmwi/LIkN8PgPzVC/qdWN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o0Nvn/J/e/rrLbZc17rSdz3ckmSlfZJf/1GhRcIRy1Be0mYHGpSSjs5CGRyqub13pOMdr8g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h/zm/ov/BFl2fW+gE+jiPcOxe8N/wCixtn/AFSdM7+a2LukfR+KWbZTj1nIyHiqlo1ef+pYP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5XJ+tPU7dKBXit8WDc7/ALct3f8AQYsy/IycgizJtsvf2dY4uInw3JE6Ed6/BQGt+bd6hn2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TjusbTQzktD3NY61//AAr/APzBeqdR6J61DLsVkuqrbW6kd66xsq2fyq62+nsXjuPZ6GRVf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+a4O/gvoLFa0tBHB1Hz1CRHEDaYngIp82vwdrjHB++Uq/tVcMZYWgceK9D6p9Xqc8etTFOV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Nj6Lv+Fb/1xc3kdJtotLbKi0t+k08jz/lf2VCQY6FsRIlrHTuGliuz7G7bLXOae0RKvv6c4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arByLavHdWzfVH/Xg1WsfHEMrrrc97ztYxo9zj4N/wC/vd/Nfzli6ZnT2VYNmO/a51zHMtI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/8Ezf7f+3EIAyl5KyHhjR3Oj5/0F9fXOmjLoPpsaQMhsy6p/0tn9V/06LP3P8AhGWLp6sv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7Q0e+7k6fu/yl41c3qHRbqjj5FmO++iq0PqeWEtcPoP2H3bLWWM2uWj0768ddwrm2udXlbT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Uo9L/pKWVk66dGtVDR9nwen0YjDtG6wn32O1cT/KcrgBJhcP0f/Gr0G9ja+qVXdOt/OsA+0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Ibu/8Lrp8LrXTOsEDpObTkNiXCt4Nnzodtvb/arRQnzg+kgVe57uG9h5rIyqbMuuynMdueR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6bWgt1k8k8qucRjgS8ceCCiHzXJx78S99Fky36J8R+8hbnRyu2+sOHR1DH9PHaPXq1YQP+h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bua5pa5phzTyCE2qKrf/1aXXPrFhdKLqAPtGbAPoDRrd2rXX2fm+33ekz9J/xS4vqHWepd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FDPZWP+tt+l/1zeg5mS7LzcjJeZN9r7Cf6zi5CA7JKWDU8KUJklLHjxUi9rhIPy7qJMEA8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UsQSCOAdF719U8sdS+rnTs4avfQxtn9eucex3/blL14KV6z/iiznX9FycSS+zp95Ozt6GSBY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9iIKnvqTpqsL62fWfofRjTj57bL8q1psqpxw02tYPb6rvUcxrKnv8AZ7/5z3/6Nboc1rS8n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Kf8AGB0rJswx9ZL5rz/X23Vk+1tLz6OLjt/N/VvRb/xnr3I0DumJo29X9SvrT03qubkYzq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1HhxsoB+gyGsZVZV9K6mv+c/nt9v6T0+su+ivIvqV0fKyMij6wVOLa8W/0WkEyx7a67n/9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AJHqM/PXru5tlYeNGvAI+YQAA22TM2S+Q/4yujV4lfTsqlm1sOxrvAOht9Y/8/rhi0jUcL2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fqzmWRJxLKsitvk1/o2u/7byHLyEoy3WBYcTwlAkGPcOD3EeDkpPCkAmpep6D/AIxvrD0o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DH+CyHH1WjX+ZzPdb/wBv+vWvSeh/WvovXq/8n3xkAF1mFdDL2gcu9OS25n/C0PsYvDUXC6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GMdt+I8XVmSAS0tOx238yxv6Oz+Qkp+gRbhUVm5zRv76arkfrRiOts+347dXQ17GiSezXa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uZW2+ob6cmtttZ/kWNFjP+i9Ut7K7jXjV+q6s6vd9FpHmktIf/9bzFTBkT4coYU2HkHvoip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IkQkDLdeRoU4THR3k7Q/HskpiV2f8Ain6l9k+tLcVx/R9QpfREwN7B9ppd/wCBW1t/41ca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ndQxuoViX4d1d7RxPpuFhb/ba3akp+jnACf3TrHaVw/+M+9tX1cNBE2ZWVUxnkGbsl9n9n0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dld1bbanB9dgD2OHBa4bmuH9krzD/G9eftvTcSYY2q64/2nV1f+i3IgpG7Y/xT5lZ/aPTb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zqC1u7FyHf8AtqvRKmCusMmQyYnwXhvQ+r39E6jidUraX+hIupH59D/ZfVyPft/SV/8AD+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sarKxni2i5jbKrBw5jhuY7VIpmKPm4n1jxzk9N6hjH/D4t7B8TW/Z/4JtXhLdWNJ5IC+hs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naffovnv03VbqnfSrc5h/skt/gkdgsDHupJu6RQSsTCHMgk/D+Kk86KA+h8Sgp9w+p3UMnM+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RMGMKX2/nTS5+LtZ/Zp+ktfHqrrYaBo3keZ8XLlv8VmS6/6qGp3/aTLtraP5L21ZDf+nZau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BgpIf/9fzAKQPimCdFSnfSPnr96cFRcdQkCkpmE5G4QoynBSUtqRryNCmGhTu0O7twUiElPu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7S+qWHudutwpw7fL0v5j/2VdQuQ/wAbjT+3sAn6IxD8z6rkP/E91gUdUy+j2uhubWLqAT/h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9Zjv3/wDoMtD/ABt0/rfSsmJ3Mvq+YNNjf+reiEx+YPDtkiO5Hu8gvRf8VfVnPxMro1jp+y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k+sxv8mvIHqf8AoSvOWiPaT2lxW79QOofZPrdiOc7bXmB+IR5Pb6lX+dfTSidmWYsPrGXDb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wPrFYr6x1GscV5eQ37rXr3zPEsA/lCF4N18g9f6q4cHOySP+3XoHYMDQUXFO4oZcgli86J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/kUygp9I/xPZBdT1fFJ+i7HuY34i6mw/8Anpegv4PwK8o/xT5LavrPbQ4wMrDtY1vi5jq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F6y8aH4FJBf/Q8xCXCSQCKlnRISCZ5EhJJTMFOCoKQKSmR4UQfze4/InTOH5w5CSm50jqVnS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53YdzLi1pgua0/pa5/4WrfWvUf8aLqsnpfSs3Hc22p1xNdjeC22pz6nz+5ZW1eRBwMOC7TE6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7p1zpyejX47qi4yTj2WGpnP8A3Hfe+n/i/QRjukbjzcYsBG2dBq4nuU9V1uFfVn1/zuNYy+s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/fEPcAYn2N5J7lO95IIPNgIjwanM77f1fqOPi4buoOM0V1uySf5DGev/wBL6K+fXW2WudZY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8px3u/wCk5d99ZuvuP+L/AKTQX7sjqFFVLjOproh2Q8/2q8er+2vPSfxTT0DXUTJn7kxCYk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E6geaIhdx8VMFJTu/UfL+yfW/pdw1m01R/xzH4/wD6MXtt+VSyovedrYkk6L5/6Rltw+sY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MeDLGPP5F6J1brGTm2v3eykOO2ufP8/95AmkP//ZADhCSU0EIQAAAAAAVwAAAAEBAAAADw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BiAGUAIABQAGgAbwB0AG8AcwBoAG8AcAAAABQAQQBkAG8AYgBlACAAUABoAG8AdABvAH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AyADAAMgAwAAAAAQA4QklNB9ADNHg1AAAAtg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AAAAAAAAAAAEAAEAAQAAAAAAAAAAAAAAAAAAAAAAAAAC//9c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/1xAACJ9KP//XEAAIn0oAAL//1xAAN7Khv//XEAA3sqG//9cQADeyoYAAgDqv+UA3sqGAO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YA6r/lAN7KhgACAOq/5QAifSgA6r/lACJ9KADqv+UAIn0oOEJJTQfRBzIxMHgyNTAAAAC2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CAAAAAAAAAAAAAAAAAAAAAAAAAAAAAAAAAAAAAQ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AUXCfABm+Av//25wAGb4C///bnABeVXkAAv//25wAovI1///b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UXCfAOeJrAACAKML5gDniawA9KDoAOeJrAD0oOgAovI1AAIA9KDoAF5VeQD0oOgAGb4CAK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I4QklNB9ICbGkAAAAAtgAGAAAAAAAAAAAAAAAAAAAAAAAAAAAAAA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EAAQAAAAAAAAAAAAAAAAAAAAAAAAAC//9ucgARbBf//25yABFsF//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wXAAL//25yAO/bl///bnIA79uX//9ucgDv25cAAgDdrCMA79uXAN2sIwDv25cA3awjAO/b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sIwARbBcA3awjABFsFwDdrCMAEWwXOEJJTQfTCTEyNjR4MTI2NAAAALYAB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IAAAAAAAAAAAAAAAAAAAAAAAAAAAAAAAAAAAABA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BVUyYAAAAAAAAAAAAAAAAAAAAAAFVTJgACAAAAAACqrNoAAAAAAQAAAABVUyY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zaAQAAAAEAAAABAAAAAQAAAACqrNoAAgEAAAAAVVMmAQAAAAAAAAAAqqzaAAAAADhCSU0L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W5EYXRhSVJCAAACMwAAABAAAAABAAAAAAAAbnVsbAAAAAEAAAAVa2V5Um9vdERlc2NyaXB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N0VmxMcwAAAARPYmpjAAAAAQAAAAAAAG51bGwAAAABAAAAEWtleURlc2NyaXB0b3JMaXN0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FPYmpjAAAAAQAAAAAAAG51bGwAAAACAAAAE2tleVNoYXBlSW52YWxpZGF0ZWRib29s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lPcmlnaW5JbmRleGxvbmcAAAAAT2JqYwAAAAEAAAAAAABudWxsAAAAAQAAABFrZXlEZ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TGlzdFZsTHMAAAABT2JqYwAAAAEAAAAAAABudWxsAAAAAgAAABNrZXlTaGFwZUludmFsaW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9vbAEAAAAOa2V5T3JpZ2luSW5kZXhsb25nAAAAAE9iamMAAAABAAAAAAAAbnVsbAAAAAE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RGVzY3JpcHRvckxpc3RWbExzAAAAAU9iamMAAAABAAAAAAAAbnVsbAAAAAIAAAATa2V5U2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ZhbGlkYXRlZGJvb2wBAAAADmtleU9yaWdpbkluZGV4bG9uZwAAAABPYmpjAAAAAQAAAAAAA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AAABAAAAEWtleURlc2NyaXB0b3JMaXN0VmxMcwAAAAFPYmpjAAAAAQAAAAAAAG51bGw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tleVNoYXBlSW52YWxpZGF0ZWRib29sAQAAAA5rZXlPcmlnaW5JbmRleGxvbmcAAAAAADhC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BwAIAAAAAQEA/+ERkmh0dHA6Ly9ucy5hZG9iZS5jb20veGFwLzEuMC8APD94cGFja2V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2luPSLvu78iIGlkPSJXNU0wTXBDZWhpSHpyZVN6TlRjemtjOWQiPz4gPHg6eG1wbWV0YSB4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PSJhZG9iZTpuczptZXRhLyIgeDp4bXB0az0iQWRvYmUgWE1QIENvcmUgNi4wLWMwMDIgMTE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Dc2NiwgMjAyMS8wMi8xOS0yMzoxMDowNyAgICAgICAgIj4gPHJkZjpSREYgeG1sbnM6cmR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czLm9yZy8xOTk5LzAyLzIyLXJkZi1zeW50YXgtbnMjIj4gPHJkZjpEZXNjcm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ByZGY6YWJvdXQ9IiIgeG1sbnM6eG1wPSJodHRwOi8vbnMuYWRvYmUuY29tL3hhcC8xLjA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kYz0iaHR0cDovL3B1cmwub3JnL2RjL2VsZW1lbnRzLzEuMS8iIHhtbG5zOnhtcE1NPS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8vbnMuYWRvYmUuY29tL3hhcC8xLjAvbW0vIiB4bWxuczpzdEV2dD0iaHR0cDovL25zLm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4YXAvMS4wL3NUeXBlL1Jlc291cmNlRXZlbnQjIiB4bWxuczpwaG90b3Nob3A9Imh0dH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y5hZG9iZS5jb20vcGhvdG9zaG9wLzEuMC8iIHhtbG5zOnhtcFJpZ2h0cz0iaHR0cDovL25z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LmNvbS94YXAvMS4wL3JpZ2h0cy8iIHhtcDpDcmVhdG9yVG9vbD0iQWRvYmUgUGhvdG9zaG9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IgKE1hY2ludG9zaCkiIHhtcDpDcmVhdGVEYXRlPSIyMDIxLTA3LTA3VDA5OjQ5OjIxLTA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bXA6TWV0YWRhdGFEYXRlPSIyMDIxLTA3LTA3VDEyOjIyOjE5LTA1OjAwIiB4bXA6TW9kaWZ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T0iMjAyMS0wNy0wN1QxMjoyMjoxOS0wNTowMCIgZGM6Zm9ybWF0PSJpbWFnZS9qcGVnIiB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bnN0YW5jZUlEPSJ4bXAuaWlkOjE3MzFmNDExLTlmMTYtNGRiMS04YTY5LWVmNmM1MmYxMz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TU06RG9jdW1lbnRJRD0iYWRvYmU6ZG9jaWQ6cGhvdG9zaG9wOmNmNWRjZWE3LWRhMGQtZ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hYTQ1LTU0MjdlOWIxOTNkZiIgeG1wTU06T3JpZ2luYWxEb2N1bWVudElEPSJ4bXAuZGlkOj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QyLTAwNzAtNDA5OS1iMGJmLTEwMjljZDk2M2NkYyIgcGhvdG9zaG9wOkNvbG9yTW9k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9zaG9wOklDQ1Byb2ZpbGU9InNSR0IgSUVDNjE5NjYtMi4xIiB4bXBSaWdodHM6TWFya2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VlIj4gPGRjOnJpZ2h0cz4gPHJkZjpBbHQ+IDxyZGY6bGkgeG1sOmxhbmc9IngtZGVmYXVs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weXJpZ2h0IDIwMjEsIEdpdHRpbmdzPC9yZGY6bGk+IDwvcmRmOkFsdD4gPC9kYzpyaWdodH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pjcmVhdG9yPiA8cmRmOlNlcT4gPHJkZjpsaT5HaXR0aW5ncyBQaG90b2dyYXBoeTwvcmRm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JkZjpTZXE+IDwvZGM6Y3JlYXRvcj4gPGRjOmRlc2NyaXB0aW9uPiA8cmRmOkFsdD4gPH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B4bWw6bGFuZz0ieC1kZWZhdWx0Ij5HaXR0aW5ncyBHbG9iYWwgLSBORTc4ODU5PC9yZGY6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mRmOkFsdD4gPC9kYzpkZXNjcmlwdGlvbj4gPHhtcE1NOkhpc3Rvcnk+IDxyZGY6U2VxPiA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xpIHN0RXZ0OmFjdGlvbj0iY3JlYXRlZCIgc3RFdnQ6aW5zdGFuY2VJRD0ieG1wLmlpZDoxY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0Mi0wMDcwLTQwOTktYjBiZi0xMDI5Y2Q5NjNjZGMiIHN0RXZ0OndoZW49IjIwMjEtMDctMD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Dk6MjEtMDU6MDAiIHN0RXZ0OnNvZnR3YXJlQWdlbnQ9IkFkb2JlIFBob3Rvc2hvcCAyMS4y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nRvc2gpIi8+IDxyZGY6bGkgc3RFdnQ6YWN0aW9uPSJzYXZlZCIgc3RFdnQ6aW5zdGFuY2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G1wLmlpZDoxNTFmYTc4Ni0zZGYzLTQ3NzAtODIzYS1lMDkyNjBkMDE1YTEiIHN0RXZ0Ondo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jEtMDctMDdUMDk6NTQ6MjMtMDU6MDAiIHN0RXZ0OnNvZnR3YXJlQWdlbnQ9IkFkb2JlIF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hvcCAyMS4yIChNYWNpbnRvc2gpIiBzdEV2dDpjaGFuZ2VkPSIvIi8+IDxyZGY6bGkgc3RF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aW9uPSJzYXZlZCIgc3RFdnQ6aW5zdGFuY2VJRD0ieG1wLmlpZDpkMzcxYzkyMC0zMmMzLT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M3Zi0wMTQxMDRiY2YyNjYiIHN0RXZ0OndoZW49IjIwMjEtMDctMDdUMTI6MjI6MTktMDU6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RXZ0OnNvZnR3YXJlQWdlbnQ9IkFkb2JlIFBob3Rvc2hvcCAyMS4yIChNYWNpbnRvc2gpIi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pjaGFuZ2VkPSIvIi8+IDxyZGY6bGkgc3RFdnQ6YWN0aW9uPSJjb252ZXJ0ZWQiIHN0RXZ0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ZXRlcnM9ImZyb20gYXBwbGljYXRpb24vdm5kLmFkb2JlLnBob3Rvc2hvcCB0byBpbWFnZS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8+IDxyZGY6bGkgc3RFdnQ6YWN0aW9uPSJzYXZlZCIgc3RFdnQ6aW5zdGFuY2VJRD0ieG1w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NzMxZjQxMS05ZjE2LTRkYjEtOGE2OS1lZjZjNTJmMTM3MDIiIHN0RXZ0OndoZW49IjIwMj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dUMTI6MjI6MTktMDU6MDAiIHN0RXZ0OnNvZnR3YXJlQWdlbnQ9IkFkb2JlIFBob3Rvc2hv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IChNYWNpbnRvc2gpIiBzdEV2dDpjaGFuZ2VkPSIvIi8+IDwvcmRmOlNlcT4gPC94bXBNTT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J5PiA8L3JkZjpEZXNjcmlwdGlvbj4gPC9yZGY6UkRGPiA8L3g6eG1wbWV0YT4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8P3hwYW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5kPSJ3Ij8+/+IMWElDQ19QUk9GSUxFAAEBAAAMSExpbm8CEAAAbW50clJHQiBYWVogB84A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MQAAYWNzcE1TRlQAAAAASUVDIHNSR0IAAAAAAAAAAAAAAAEAAPbWAAEAAAAA0y1IU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RY3BydAAAAVAAAAAz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YQAAABsd3RwdAAAAfAAAAAUYmtwdAAAAgQAAAAUclhZWgAAAhgAAAAUZ1hZWgAAAiwAAA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AAAkAAAAAUZG1uZAAAAlQAAABwZG1kZAAAAsQAAACIdnVlZAAAA0wAAACGdmlldwAAA9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aQAAA/gAAAAUbWVhcwAABAwAAAAkdGVjaAAABDAAAAAMclRSQwAABDwAAAgMZ1RSQwAABD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RSQwAABDwAAAgMdGV4dAAAAABDb3B5cmlnaHQgKGMpIDE5OTggSGV3bGV0dC1QYWNrYXJk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bnkAAGRlc2MAAAAAAAAAEnNSR0IgSUVDNjE5NjYtMi4xAAAAAAAAAAAAAAASc1JHQiBJRUM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0yLjEAAAAAAAAAAAAAAAAAAAAAAAAAAAAAAAAAAAAAAAAAAAAAAAAAAAAAAAAAAAAAAAAA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AAAAAADzUQABAAAAARbMWFlaIAAAAAAAAAAAAAAAAAAAAABYWVogAAAAAAAAb6IAADj1AA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AAAAAAABimQAAt4UAABjaWFlaIAAAAAAAACSgAAAPhAAAts9kZXNjAAAAAAAAABZJRUM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pZWMuY2gAAAAAAAAAAAAAABZJRUMgaHR0cDovL3d3dy5pZWMuY2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ZGVzYwAAAAAAAAAuSUVDID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ZWZhdWx0IFJHQiBjb2xvdXIgc3BhY2UgLSBzUkdCAAAAAAAAAAAAAAAuSUVDIDYxOTY2LT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ZhdWx0IFJHQiBjb2xvdXIgc3BhY2UgLSBzUkdCAAAAAAAAAAAAAAAAAAAAAAAAAAAAAGRl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FJlZmVyZW5jZSBWaWV3aW5nIENvbmRpdGlvbiBpbiBJRUM2MTk2Ni0yLj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xSZWZlcmVuY2UgVmlld2luZyBDb25kaXRpb24gaW4gSUVDNjE5NjYtMi4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2aWV3AAAAAAATpP4AFF8uABDPFAAD7cwABBMLAANcngAAAAFYWVo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YAUAAAAFcf521lYXMAAAAAAAAAAQAAAAAAAAAAAAAAAAAAAAAAAAKPAAAAAnNpZyAAAAAA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cnYAAAAAAAAEAAAAAAUACgAPABQAGQAeACMAKAAtADIANwA7AEAARQBKAE8AVABZAF4AYw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B3AHwAgQCGAIsAkACVAJoAnwCkAKkArgCyALcAvADBAMYAywDQANUA2wDgAOUA6wDwAPYA+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DQETARkBHwElASsBMgE4AT4BRQFMAVIBWQFgAWcBbgF1AXwBgwGLAZIBmgGhAakBsQG5Ac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kB4QHpAfIB+gIDAgwCFAIdAiYCLwI4AkECSwJUAl0CZwJxAnoChAKOApgCogKsArYCwQLL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AvUDAAMLAxYDIQMtAzgDQwNPA1oDZgNyA34DigOWA6IDrgO6A8cD0wPgA+wD+QQGBBMEIA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RVBGMEcQR+BIwEmgSoBLYExATTBOEE8AT+BQ0FHAUrBToFSQVYBWcFdwWGBZYFpgW1BcUF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BgYWBicGNwZIBlkGagZ7BowGnQavBsAG0QbjBvUHBwcZBysHPQdPB2EHdAeGB5kHrAe/B9I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AsIHwgyCEYIWghuCIIIlgiqCL4I0gjnCPsJEAklCToJTwlkCXkJjwmkCboJzwnlCfsKEQonC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CoEKmAquCsUK3ArzCwsLIgs5C1ELaQuAC5gLsAvIC+EL+QwSDCoMQwxcDHUMjgynDMAM2Q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g1ADVoNdA2ODakNww3eDfgOEw4uDkkOZA5/DpsOtg7SDu4PCQ8lD0EPXg96D5YPsw/PD+wQ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YRB+EJsQuRDXEPURExExEU8RbRGMEaoRyRHoEgcSJhJFEmQShBKjEsMS4xMDEyMTQxNjE4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+UUBhQnFEkUahSLFK0UzhTwFRIVNBVWFXgVmxW9FeAWAxYmFkkWbBaPFrIW1hb6Fx0XQRdlF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F/cYGxhAGGUYihivGNUY+hkgGUUZaxmRGbcZ3RoEGioaURp3Gp4axRrsGxQbOxtjG4obsh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xSHHscoxzMHPUdHh1HHXAdmR3DHeweFh5AHmoelB6+HukfEx8+H2kflB+/H+ogFSBBIGwg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HCFIIXUhoSHOIfsiJyJVIoIiryLdIwojOCNmI5QjwiPwJB8kTSR8JKsk2iUJJTglaCWXJcc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cmhya3JugnGCdJJ3onqyfcKA0oPyhxKKIo1CkGKTgpaymdKdAqAio1KmgqmyrPKwIrNitpK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LDksbiyiLNctDC1BLXYtqy3hLhYuTC6CLrcu7i8kL1ovkS/HL/4wNTBsMKQw2zESMUoxgjG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JjMpsy1DMNM0YzfzO4M/E0KzRlNJ402DUTNU01hzXCNf02NzZyNq426TckN2A3nDfXOBQ4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BTlCOX85vDn5OjY6dDqyOu87LTtrO6o76DwnPGU8pDzjPSI9YT2hPeA+ID5gPqA+4D8hP2E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CNAZECmQOdBKUFqQaxB7kIwQnJCtUL3QzpDfUPARANER0SKRM5FEkVVRZpF3kYiRmdGq0bw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SAVIS0iRSNdJHUljSalJ8Eo3Sn1KxEsMS1NLmkviTCpMcky6TQJNSk2TTdxOJU5uTrdPAE9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AnUHFQu1EGUVBRm1HmUjFSfFLHUxNTX1OqU/ZUQlSPVNtVKFV1VcJWD1ZcVqlW91dEV5JX4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Yy1kaWWlZuFoHWlZaplr1W0VblVvlXDVchlzWXSddeF3JXhpebF69Xw9fYV+zYAVgV2CqYPx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ViSWKcYvBjQ2OXY+tkQGSUZOllPWWSZedmPWaSZuhnPWeTZ+loP2iWaOxpQ2maafFqSGqf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na/9sV2yvbQhtYG25bhJua27Ebx5veG/RcCtwhnDgcTpxlXHwcktypnMBc11zuHQUdHB0z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XY+dpt2+HdWd7N4EXhueMx5KnmJeed6RnqlewR7Y3vCfCF8gXzhfUF9oX4BfmJ+wn8jf4R/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CoFrgc2CMIKSgvSDV4O6hB2EgITjhUeFq4YOhnKG14c7h5+IBIhpiM6JM4mZif6KZIrKiz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OMyo0xjZiN/45mjs6PNo+ekAaQbpDWkT+RqJIRknqS45NNk7aUIJSKlPSVX5XJljSWn5cKl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mLiZJJmQmfyaaJrVm0Kbr5wcnImc951kndKeQJ6unx2fi5/6oGmg2KFHobaiJqKWowajdq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6U4pammGqaLpv2nbqfgqFKoxKk3qamqHKqPqwKrdavprFys0K1ErbiuLa6hrxavi7AAsHWw6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S7LCszizrrQltJy1E7WKtgG2ebbwt2i34LhZuNG5SrnCuju6tbsuu6e8IbybvRW9j74KvoS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/XAcMDswWfB48JfwtvDWMPUxFHEzsVLxcjGRsbDx0HHv8g9yLzJOsm5yjjKt8s2y7bMNcy1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2zrbPN8+40DnQutE80b7SP9LB00TTxtRJ1MvVTtXR1lXW2Ndc1+DYZNjo2WzZ8dp22vvbgNw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2W3hzeot8p36/gNuC94UThzOJT4tvjY+Pr5HPk/OWE5g3mlucf56noMui86Ubp0Opb6uXrc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tEe2c7ijutO9A78zwWPDl8XLx//KM8xnzp/Q09ML1UPXe9m32+/eK+Bn4qPk4+cf6V/rn+3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n9uv5L/tz/bf///+4ADkFkb2JlAGRAAAAAAf/bAIQA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ICAgICAgICAgICAwMDAwMDAwMDAwEBAQEBAQEBAQEBAgIBAg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AwMD/8AAEQgE8ATw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QMRAf/dAAQAnv/EAaIAAAAGAgMBAAAAAAAAAAAAAAcIBgUECQMKAgEACwEAAAYDAQE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UEAwcCCAEJAAoLEAACAQMEAQMDAgMDAwIGCXUBAgMEEQUSBiEHEyIACDEUQTIjFQlR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UnGBGGKRJUOhsfAmNHIKGcHRNSfhUzaC8ZKiRFRzRUY3R2MoVVZXGrLC0uLyZIN0k4Rlo7P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bzdSo5OkhJSlhZWmdoaWp2d3h5eoWGh4iJipSVlpeYmZqkpaanqKmqtLW2t7i5usTFxsfI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5OXm5+jp6vT19vf4+foRAAIBAwIEBAMFBAQEBgYFbQECAxEEIRIFMQYAIhNBUQcyYR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EVUqFiFjMJsSTB0UNy8BfhgjQlklMYY0TxorImNRlUNkVkJwpzg5NGdMLS4vJVZXVWN4SFo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zKRqUpLTE1OT0laW1xdXl9ShHV2Y4doaWprbG1ub2Z3eHl6e3x9fn90hYaHiImKi4yNjo+D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mpucnZ6fkqOkpaanqKmqq6ytrq+v/aAAwDAQACEQMRAD8AOvQZY+nWQDpAUCyg2H9PoCuq1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gfT0sFMdLSgyP+bVi1hwSdIF2sdQLXsoAAtYEWv8Aj3qmPn16mMcelRT1SSgXNwxt/Rzp9T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5PPvVKceHWiP29OKeq4T1fRh6hYXN9eoflvxb6f19+NeHXqdS1YIA49K2judQIRrMB6jbXq5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9UdVp1mT9QD2ChlIvf+zqAUMLkFE5+n049+8uvdSL3UayB9EULewBJ0oRzr1ki54vf8W9++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edJOkFh6hYXAZTdWJY/wCv7917qUjAr6bAs1yQDfjjShvYAN+B6re/HHXv8PWXUh0G5eH6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SV5Ysp/s/7e/vflTz61iuepMYdQW1EcAk3sGCi4JVgSS4HJ+oPvw4cevHjjr0xIhayqjRi2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nj6/14HPu461w65wj1K1hqBGgrcqSRcaTew1WAINxb/H26vHrTE04dTh6lUgiwIRE8gPIvd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t9Pa2OhofLpM/njrNG4X6rcG4UAcOAPqFW3CH6fUFvZ7aHt49IZRg9OI/wA0paxPkBXSDo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4/wPs1BJAz0ioAcDrINLEBlIuVZb3cNYWIuOQY7af6+234Y6cjGep0R/c9ZFrBSxt6PT9U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squfgI6WJxFT1nRrW1hfQfR9RqYj9RLCw0r+Bx/X2RSccHpcvDqSGKkarE611m2jUSGYp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9PdBxB8utn064hvU51FlubK2rTwPU3AF7c/6/8AsPZxZGpbpJL6U6zRn8hZLgXCsVItzpVh/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wHSBx8+s1mPH6rBT6rleD6gALAGx/wBew493PA9VHEenUhf1AE3BUlV4AAFiLNcNwDck+0c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ySFlUPp/BCqb/W/6hYm4t7LnpqPT44V6n0xIRCx9VwSPUD6TqUXc8/0/pb/AF/Yr2an05zm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nCnU4MbEkW9RW7WDCxvwLfp54t+fz7OSeHRdT165A30lha/+1H9VipS59I1WBPPA9tscdO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Fb+o6b6go5/wBhoJF+P9Yf19lt436TfZ0sth3p9vUMsTJcEtfVZmJVr3vdgtvSD+Prb2BJ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PXJSXPFl1WULb8C5BuL2Cnm/596X1623WHUoLDVbkfW7elr2vf6m/wCfp7NLXz6TSVGfLr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b1ggmS1vTpB4KH6/4H2aoeAPSN+p0UgBF18Z+gSzFlJ/Vew0m4+n9Afbp6a8+poayqoKkj1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OqzXLMB+B7ox6eQUI6OV0fMv8KpAG+hI/xNrG3+vxe/tHa5kkBHn0hhFLib/TdHOxEhKJyf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Rx7Vt0eRcB0rI2uoAJB/29hb6f7H230oHXJm4P9Da35H+t/X37r3SdyblUY/0/2Nr/AEvx7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ZelOi59juTj6y3/HOQ24H0BBAv/qg3taML8uiTcBqR+q6Mnf7uex/RNLzYcHW2kcc8j8+w3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tsxW2g/0vWCCrmpGWRHJHFtQNl5BI4+pZhxfkW9pNXSooD0IGG3IQV1PbSFuGuCB9PVc/qJ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QyLTJz1UjTjy6FnDbg/QrOBwq3H5vzYryLW/rz7Vh6gU68v29CPBnVFNww/w9XHH+t/aB/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X1cembM51RRM2sswLcKRe4Gq/14Fx9Pau3BElB6dMysNJPp0Cq50PkXGoN6rsQfoL6iQeL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7MCop0TM4JPQr7fqvOE1MDewHP1BBNz+dX9PwPaWUU6cjNadDZt0C6HgC4sABfkX0m97fX/Y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NoOA6Fek/zQte9v634/of8AC9re2+n8V6wVouv+Nv8AD6f7axIPva9aPAnpNzW/qf8AWP1/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4Ok59Ok3knAVgeP8AUgD82It/sfr7t1roEd2ThSxP1vxx6tXIH1H1/wB597XHVHNfPoPqiq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e3LAAX+nBX6/09uhukUmft64UdSDKiLbWSCVJsvNyR/ULb6e96+mh0Ne12usdj9dOqwB/H+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4HS6EUB6F2lN4hzc25tYg25uP9Ye0/SwcOuEmkBv9fkcm3Fxb/E+9dVI4dNtRwr/1sf1f7a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1r03jHSIrLCRr/6r8i/Nrgf1+v09qB0w+Sc9PeM/wA0OPoLkk39VuB+bE/4+6tx49WU4HTwv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A/pb/AAJJ906tkYJz050B/cubj6BgLCwP0HPPJHuj8MdOx8eHT8ebHj8Gx/x/Nv8AD2x5YP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/oLc8D+n+J+v197+R631Hn/AEHn+pFzwf8AD/Dk+9rxFeqngek7KeTcf1/4rf8AN7+1A6TN5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cfjj+v5+nI/Hu4/n1Xy6acgRyTc/QD/Ei30/pbn2/Fw6bc46hUv+cHIsDa/5X68XH0Pu78D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J/Qb8n8D6/Tg8kXA9pz59PUFfl1lW1uTb1cf0/2/wDxPup49bx0+UpvHcX/AKciw4vc3t/j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NIPUn6gcfXm/50g8ccAH23059vWO3I+g+o/2IH5/Pv1etH+fTTkAT9PpbUSOLX55+v8AT29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k3V38Lf4Aj+hJ+o55A9qY/iHSZ+FKdJCoYgMCR+dIt/Xn688C3+39rl+fSI8eg0yXFVcWY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I44v7WIO3PSWT4/n0pKVv8njJH0C/QCzAcEXvf8APNh9faV/iPT4rpGOscXpq7Xv6WtzqAu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6e7H4et9L7CuL/m9wP8CTzp4/x5A9pH6VJ8Jpx6VAN2N+R9L6eSL3JJ+l/bQr1fhjpnrolaT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+n+88f8U92rUAdWoMV64NSBogNA5BYi31FvSAfoP6f091r1umB0mK7GKQW0kE6iPopH9m1w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dCR6dUoamnSAymH1zkafzZDpF7cHkBbKSf9e3tPN3U6UQoBXHSUzu31NORptbg2UsWuOGTk+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r2glQDy6ekUFRXot28dph1ktExazAADTweC63NzpNgbn8+y+RTxPSUoVNR0W/OYIU0sjOjkq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qeNQuEJ5JNjf2nAJr04pYYPTNS0FmtcNILEccqpt6IwfUUtzb+t7c+3VX16sR6DpzraRVx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A/Ui4QJduF4/r9fx7UpwA6so6Kt2LSshnsinUuo2Ww55e1lYt6hcAen+vPtmdKvQDql2mqM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nPjquYh5Y0WUqgLHyAI4ABKkryTe1vqfbXh+dOg66k1FMdGu6g3vKZnUzS6tZJBI1Exm+gI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AFv6f19n+xoWnPyHSC6sz4ZdeHR49u78cwxapV5S6nWCOACbHV9XtYWP1H59jYwswBA6JVh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3s7s7K4kb66UaxYMLgWsQbqLWPP+3PvwgIpXqxgc+eekpV5+ed3s3q1HggG7MtzYcXYKeW/p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SmGBR8Zz0ziqmkcCXU+pW9KEkRg6CFU8OQF/I/AsfZRNGASTx6OoWwAox1nmRhC5JYEmUE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6SWGg/0sD9PdIqasdOSfCa9NL/UJcDVz6hpBCqAL6BZdTEgXIuD7M4jivSF+Pz65oobiRNa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6dZB5UaeGJ+vPt+ucdNYHUyLXZLetrFyCw5uLWS9joBF9X9PbL+denk4Dp1pVH2xLKP0XVi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baNRWyjj6X9pSe/j0qHw8OsZI06TxbUSSikFdV7Arb1XNj+T9fr7fU9Mt1xvwihypJIAvqM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a5Oq/wDQ/T2769M54V68CG1C7XK2BYEBxpBVpPwzo30N/bbYHV1GadO1EVuzlGIF1AFzpJ0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x9APp7LbjPn0YQ+Z6h5As1RqOkWuLD9V7G91P1LkWuOBb3aL4cdVly1Tw6bnGklwOQBe9wD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Pr9P6e1WaDpMeNT12osbtcjSFZr8lQbgcAkuGP8Asfp7qT14eZr1PpWJnidiCP1qR6bkgi7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+ouD7RXX9mw6VW/9op6VgI03A0+gekAk6mANg1wBcAn1G/slPR2B8uuai+m5C2J1rquGupO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/A+9de4Y6ypqBBNluurSBcsDdFDlrWP+H+9e99ex1zAADKDf+xpY6rFr3U3NnPPP9B79+X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9fT9CbE8hbG/pLBVIH+w+n+Pvs63TzrjrIoUBdSOoW7jljpIP6CCQPUf6f19+69w69PoET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JP1NtPGlh9f8AE+99bHSGrS5JA0kkMOFNlRTw2g3H1tpB9760adJ2qIdJBdSVUMQi8J/aYsb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/Ye/dUI9ekPXajrFhdjx9ToY2CJIf0klORzce9H08+q06wYdrTk2Kh2JPF+VILPYCxYW/H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HrR4fKvS5jsgLq19K8m9yNXGskj0DmxFiPajpr1B6juG1XVCly0hXUC44sWLm6+sfUf0Hv1c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UQlyG9IIe9rrYnSAALWY2P++Pv3WvU9TWFgPWL6tJJUkrqHIUA2IUC/+Hv2Ot1pnrnGpLhH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FyNKBkJ/Ub3F7e/U62OIx0oaawQWYXULGEIJ4J5YcKTptx+R7aP8unlrUDqY4P4NwE9YIC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5F9X0NufderfIdYiALhyBe4B0G7EgH6cWIHJ/qR7959a9Ooks6xh2/1V9JbSSw4ATSLBW/1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1sA56TdfldK2U6mbWNZuq+kcFQbE8j/fH3onpxVHp0HeV3AFSRSQTJe5AChRqOofhrj+g+o5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6ABw6CfNbnC+Q+RgFHBdhpk0tzcsAVS3P8Aifr7YZj646qadBtNvt6RiFlJDyMtwS/AW5Gg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bn2yZemiyjp4xfZQ/bQ1DagwJjeQBlNmK3Zv3CrDk8XufdhKBUnppgrCo6F7bXZbMyBqkB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YRO0Za4JYWP0FiD7beUNSnTBJFAOjAbc32ajQBOx9QVmW+ogEEi7HlRfkk3P8AT3T4vt6s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Pu0iDNdm9PpNjY/1+tyAPr9Pz70fLOOlKGvEdKfUs8ai9+CSPoWGr6+r8g/U+/fLq3HIHTR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W+pvTYryACoH9QQfrxz78OPW/Onl0G2Zxit5GCEkqyuotp9NrM54Po54H0P9fahTTHV6gdB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B6LoWsDfSLHjm3045H593ANK9arSh6VGMrgGXS2oEabaitwpHALArqZjyP9v72R0/HJkCvS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Sx0886dB/KkEhGXn6/1HuvSwGvDpgy+HWaNwE0WBBBUmx4NiBfUH/rxpHH9PbUiageqsKgj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ZGlnj8CGyuxOkOSGYlkV2N0IJAP5ufbDR6R0hmtgynND1WX3B1P9rJVGOmsmuXWVBZ0DIQ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5uCACAfbRxGQRnpDESpIpkdV67u2pUYyrklWJizMfSqm5WFlYLJYXNkFyOFNxyT7RMKdHdt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NGxJBUIswfSCjG7AqYlYm8XqAYi92Nre6fl0vpWuesoYNcBDoYalYFrsdBVkZP1O2ocAC9+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yaSv62kQujai4sTpuS68MeCQD/AGSP8D72OvY6zp6ASxYCIkqvLyxOB6InC+gEhiRzzz736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pQHVjpEd5lYXkRYdJvJezEsC4ueQPfvt615Hrmp9DKNSIgVy4ZWVr6+FjPCl34J51E2+vv1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DEY7Mm6HXrsvkDByvJW5cLYLeMNza6kD2CznpXXAp0t8flwViDMLnmVubFnYrf6ErHJpufx/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6XePylwjKy3f0sWKkKTwQFBYWK/RuPx71x6sCDQdK+jrlZAup2H/ABz1AFTfTpAGm30N/w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cen6F1YAjSbhgWGpxqtYmPSOYx9Bf8A1wOPfiPPrRB6lB1IFuGFyDc3bSeR9CQsliP6/X3r8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kavURqsHt6okAUalFkvfnkk/n3r5dep1nDa72BvpBWK5JvIQS+r/ADVr3AtY+/fb16nDqQ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Cw5RbAqpAJtoYEg/kfU+/Z691lTj9HOi5On1RkkkBbm661LA8/19+60c9S4wbqHf8AJsSb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AlgOBew/23vdc460fXrqoa8Zk9SNyuoNrCni1151cG9j9Afd/LHWustPcWDGMLGF+g+pvwpB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9PbiE160RVccepl9BF1axsL3F9N7MuluS1/z+T7WxkYx0ncdSYhZVtpsCPUGC2IJAUDgLY8A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nXQpHDpDLxPU5P+A6qy6DrA1BrF73JVQCoJsObcW9mg4AdIiM9c0ZFAulyDZdLFQAFAUFRyb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fpxPLqfAEWw0AnQLD+1puL8Eajq+vP5tf2V3J7TnpYgyB1JVjqtdlGlwDfWwZgbtZuWIHFv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yDh6dZ0IS1/3HUcyfQf4FQPq62+ot7bBpTqxz10SPKwJGrgavUljb1XBI4INj+PZtZnuPCv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g5sbIAS4Ckm4tp9RAa9lUm4+hv9PZ6mRw6QMBn06kRm59JsQ41azoJBuFYWFhpKnn/G3092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EYudOsNcFrHShYqD/ALbWL/Tgj2jlPp0oXgOuyQbWJ0lCoH1F9QFj+YyODf2XScadPDy6c4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oa4ICghtOoW1k2/PsVbQ1LcDjnomvx+qDTyHUpW1H9VmJY2N3Okj6huD+Pz9fZtWnSCnHrk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YfuAkI4I+o+vI5sPpce6McU6uP5dZIx9C2r9JuDwSpXm5UryfwCR9fZbd5ic/LpZbCki9Q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hABZgTypIB4dT9eT7Asvxt9vQhjFQvXLWQNWm1zq/WbsTcC3IK8nngX97X59bP2dcNV2bk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ALVqBLafrb2Z2uR0mk4n16yI9iWIF2LWIBBYEcXU8rc/0Av7Nk8ukb/LqZGynji2kBrHVc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C4+h9ujh011KRw3oHNgDa9ypBKoQpt6j9D/T3Rjj59OqPl0b7pCUrQ06E2s5HJPLG5I5+t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6kn29IkxcS+uro6+Gk1Rx/wBLAAG9/wCl/wCoPtcf5dHUfDpYxt6PyeL/AJ/PH+Nvbf8Ag6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b8D/jdjf6AW49++XXuk1lWtG3AH4J/4jnm59vx9MSfI9Fw7FkH2NVclbxuCWA0gW4Jt9WB9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8Tob16r4yYBrKkkA+uS5N1blzpGkcEgi/+F/YZvv9yHPRhY/7iw/Z02sL2B1XPNwp1Ob8Hn6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09ovTpbTrirMjFkYiQ3JJvYEkEaw30LBeLH3oEjPW6VGelXh9wPCUSSRvxdl1W4Nrg34/wA9qI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Wj05HQnUu4P8AJtXk+g/HANx+mwPJsOfZpDJVAeqHNM56gZrOj+GOxf1KtwwFyeL2Nr3sPo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8j0muCBG9DnoE6TOa8u9jxruQWBNyPQgJ4F73Nrj2alafZ0QNJVjQ9GR2hkdUcPquL83/L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t7RSHPS2A/Z0Y7bNQCEN+SB9ObkfW5/Jv9f6e0T5rTo6gHaPToX6OVWjH+t9Bbj/WN/8AD23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1WC6G1/oeR/vNwPex1U0006Tsg+vBP1YX+trfX/AFv8Pdx0wekhl+FfT+b/AFv/AKxvc2Pu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3c7jWVNrNwTcC/4NrGw59+HTZ88dBfNLIFupNioJ9XAP1LD8rYf7f3uvSJz1lxpd6hLgtq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k25te/+v72vGvTQFDQ+vRgtrXKISSQ2m1gCQbfQgfS3+8+7uejGLhnoXqMAxDkWIubj0g8W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PHpUtademBv8Am/PI/H+wNxcH36vVW/l02z8hxa31+o/J4HF/x72Om/n0iawESOLH6m/I4u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9Px7UDpO3xHp2xfEQBsNQvYf4H/AB+lr+6t/Pq6/COnhbc/QD6L/sRbggfn3Tqw8qHHTrj+X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tb+g/PB/3j3R+HTkfHI6fbm44+hF7fQXuCDew4+vtnp+vHro25W4sT+b/AEsSbceq9/ev8PW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PJ+h55+lr8f1Nv9492Xj1U8D69J6Q2JJuCb8Gxv/XnmxJ9qf8HSVhx6iPyfwDb9I55/2P1P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9NldyLCwuf6c8c/k/8i9vRUzXpqTh1Bpj+9YD+oIP+P1/Hqv7u1CvVF4/Pp8v/j+LAHgaT9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wAfabzz07inWQfpvwR9bWN/pz9bWt/j711cEH7OnylK6P8Aebg/ki3H9fSPaWT4ielMfw9S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P+t+Pp9QfbeOnOsf4v/Tj6D8n+n0t79XrXTNkOLc88H6f4EXt+QP6e3Y+HTUuek7WW8Z+ou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R9Lgj6/09qY/iHSZ+GekfVtZH4AOk8cjk/TSf8AVAD2vQZFOkRJqaHoMsgx+7Y/Ug83N+eOf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r7WJ8I6SP8fSkpX/YWwNzbnn6gDgW4Fj7Sv8AFnpQtKdYkJ+5FvwQTq4IuRwB/rf7f3s/D1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MdV7jn+mkk8ki/4HAPtK/SqP4elWpta5H0/H1sf62/w9tfPq9a9NVY37q/Q2JHJuL/k2tY3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kK64RccH62sS3+vxYAD20TnB6uMinl1BqKQEf14+gH9blQpPF7f7f36oNa9epnpJ1tAGkF1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AB/WwYf7Hj2nlHDpXEMZ6ZMvjw8I44UEgfgAA/QW+i/wC39pnFenSBToCN04lT5ToDlQebA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f9Yc+0joNJrx6TyUH29Fd3hivGXCILsxUEgBbFWJVQwPqkvwx+h49omAB49NKanoOoKVQd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gNuU4/tah+D7sPMdPdSMhSk49iAWPjcmw9VmNm1D024H9fbqHgD69bHEdFY7ChH+UaBazS3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hQP7X1/wP059+lHcvVZuHRNMlGfuJgvCmR09ZXUIiqjWzKBbXewsLn888+60A6InA1mnQn9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bRchUX68ufWGJLPGjA2PHA9n2w4uWHy4dUmzbt9vR2NqysUhdiSY1tpFyyoTdDpvpYr9QR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EY6IG4/LpfhBr06w1yBrYcEBbBmFv8b/jnj3Q8OvAfLrsqDoJB+g+pBvclR9b6VDjng6b/w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9OqM9Zok0v6CpGsH+n6Cpe5NzzfgEC9r+yq4Hr0YQ8MdTJgVg1eTTZr39RAX6BjYFwWN7/j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unpMKD59NjKNRvayj02BcWADFrILg83Hsyj4DpC9SSKdd6SAEa6l7ltQu19IJIINmK/kkcG/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U2O1lViUKixfkN9Lj8+sve5AtYH6e2n+XT0Y4V4dO8B00rkKSP9cXYE2IUcAEKbg/X2iY1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Oo7HTf+gPCsTZWYkghiPSxBt9Pqf9j7fU5HTDACvp1HCXUWU/S6IAbMouTdi1/IPpp/wv7f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siHg6rKtwBxpVVPGlieNbc/T+n49tvw6uvTvQatUgB+i8G/0SQ6QT9Qb/VRckX9l1wB6dL4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87BVBHBcMWDhbgsQCdOpr3t9Tb3uOukVPVZDk9NzgfUDgBrgkga241MR6gPaoHGek59eulF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UtpubaWvyATyD9b+9Hr2Kj06caJQKiMBmJADFl1C7HUVUlSxH0v/t/aG7J8M46WWoGtelV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Dbm1tNwBdVe1xe/4/Psl9fTo5+0Z67XXZgCukA82F1LHkC4swH4ub/i9vfuvdZeGZigC6Tcs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cMLkXFhb/D37y63ivDHWTgaTclSA6sE9BAN2X6gBhqA4Nz73177es4dnJ0hgNWsgg6wR+qz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6e/de869ZL3JLElS3LfjkXvY8XGnkj6k+/de/w9dT2WOQWsSCzKAWBQcsCQ36h9ebE/T37rw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grI4dm1A349RJA0eljpAA45v/re9161TpP1B4sQoCqwu3Md0W7Fk451G1iTx791UjpCV/1k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QpbhGDWAY8gE8ke99V8vn1jxNzUggKxLH0s7fTji9xpQqLcfn3teI60eFB0uoSSn6rXJ1XV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ay8MLi5tb2/0z1EZrSj+hZb2I0lgfVcjnV6bEe/deNcdKCkJCqSiEWJ1A39b3aNSCRqt9R/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U76kXYkLZeQXQenlQf1WIP8AsPfurDIPp16MWIRVC/2VYEWY2OogkFi+j6AH/e7e/eXVuF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F9ZKlfGoIR3uLk6hYMBzwT9PbJ+zp9eA6kvo+rEMIyt+LHkgsHsQAun8Wtz9L+9dbz01VVc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b6EhgzWspBuoAQ+ke/dbGTXpDZPNKo0K45YDT6tOkN+pVH5BIufwPp7oT06q/LoN81uKNUc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IVl1aCEII0Kri1/wOb+6Hq4A6CLO7oI8hL3KFx+q7aiukBCq3CWXgj8+2pG60fsz0B+493FQ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ukdySGsTcgkCNvpYj8WH19onkIOeqVrX5dArn92+mfVJYD+zHIXb08XvqN7D+z/Zt9PbDy1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GekJD2BNTzaTOsaMwtUBy51WuoYkclE/AsASefbIlNePVfC8gOhc2v2FJI1OyzLchFtqZDI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ykWFieAfz7Uxyrx6TyRsDjh0cDYW+5HEa+UHSRoIcAk/Ryf7Itc8Ak/7D3tpK5B6oNWCejg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tIG1BUNjYL9LEm/JIH0/r7uO5TXpQuBXofcRl0qY1dSCT/AGR67qRpUgXspNufrb35aHHVw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dfoAzWsASxax5LE2AA/3m3u5GOrcOmPI0QmDBhqYggAflQSP6W493FOt4PQZ5rDm7Min9J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aWvZQtxcn68G3t8Up1vpCRtJQT+JnBhLBlBGmxJuwTkFb/QEfqPP093FD1WpXpb4zI6QjH0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vrIOLK4P1H9efdGHSuKXy8uloNFTGDxfSVBF9ShQRpH6tR/1/dOlXSQzGGSWNrKdBYn1Mv1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eSx/p+fbTrioHWtNcDorfZHXsWRgm0wgNplKBBp1o3BQiwJX82+tuL+0jgmop0guYCoJXqr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s/asFszMygo2pdWjyAsWJ/ot/ryfbFwmkLUdII5nVqcH6IXuXbtTj55RZgDJ6AmgmNY9N1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/Rifz7SHjToQW04lQV+Kmeko+k+U/uC3rbx+kobXdfrfUAbkNYHg3PHu3GmeldRTrjF4wwZ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kHpdfKiWLaHDXOr9I5tY+9jrf+DqQjHgrpSQIziw1HVHwzol11AqDxcseSOPe/L5dV/wdZ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VFnuQHVDbRpa/KuX/TwSP8R711o/LrPGAlo5CGZVC3OryMQOSy2sG0MAb2sCDa/v329aI6/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39IsQdP8Am19cfqGgNFbU/Kn6fq/J9gih6UnpcY/LPwUYkG4jYMPWRf1nXYrpAsVJIt/j7rT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/LFzGpf1orDWSAihrXLIvAVm+l7gn3UjrYp0usfkjIFAlDAKgIDFQ1ybKR+lib/AKh/a4934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ihyIkZVVgEJTUC+gMyL9EVeCQ39r+h/r7qT8urU4dKanqlkPqX6K+k3H6z9Q6XJDKBY3tf8e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QdOKn9JCBgGFv9To+lySBYBSSB73/h61TrOslwQNcgKsQCLMBe4YXJ1Lb8G1z7916n7Os4a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vi+oNtaqFF9QAsb2uR71w+zrVf2dSV13B1FNIuCeFk4BCfWzKQORyfeutfb1njKg/pGkBl1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NwAr/QfW3PvdfTrXlnrk4UxnWpZhc2FgJNJH9o/2mH+8H3avWqceucUjXCOVbVeRWDWCiP9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/Tn24pz1ojHz6lqwBIUsACwDMzA2BBJIUX0r/gT9fa6I1HTDjrMrAqZFFhrIGq5BAsJbAf0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9ZfBXy6QScSCenFWDQpa6KSRHyRYt6WNmBIBH1/4j2a+QHSKlT8uucduTq/UVS4F5L2tax4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tvwp04gzXqdG7ahp9VlFgSQQbi6j6GzAXYfUH2WXFNJ6VpXHUrXySUOogC1/0m55uRYE3+l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6XLw6zC7OuoqStiwb9s6QGH1AJ4H9f9t7brw6ueGOurkXudIKXFwHLBiPQxJBIYj+t+PZrY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+PUgcgsOSPULXBNvqFJ+um/8Arn8+z1CKfLpAwPr1KS688sCtzqIKyte1nt+mw555v7seHW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Y6QQRpcgM99WlBZk1CwKoPrb8+0knmOnxwHXN9SstgFGlhYMFZ9SsxVUtzqXm9/r9fZY/xH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Vrxx/qIKmxLella1gT/ZB/33PsT7Qf0Pl0U3wPiA/LqYGYEjkC1+dQtxpBvYkkAcf1Hs3r0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Dbi1rG4YaSr3JYgsDcMP6XN/dGOOrgdc4yNR9QKqpFrn0Bvp6bEnV7Lro/pvU9Lbcd69Ri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Ytp1hf1MebAjkf7z7A839o2MdHsfAddD9Skgal9RIAc302ALX/SLk/7z70terN59dAqSW5P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4XUFFyxH0H+v7NrTIx0lkFCeuasLAk3UagChuWuQA1yAQBa4P+w9mqdJG6mK4uQfqBwwTi1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Fz9foP6ce3M9N/s6lByVNrj/oVbC/ptYGMHj+p+vujdOLjj0a3pKQrSwgkct9AfSOT9LckH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eSnCp6SAfryUPn0d3Byftxi3Ngf+Iv/ALEezA06NojgdLmJvSv1t/Tj6/gA/wCA90/PpQMd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X9eR79TzPW+kxl3Oh/wDeT/gP9bi9z+Pb8fSeThWvRb+w3vQ1Q1f2HP8ArGw5PNh/xX2r4Ke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A8mAK2q0jSzTyE3uGuCQWa17X9ha+Nbh+jKw/3Ghrwp03MuqwUcWsWNrMxUXc83IsOPaI/I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taxfhhcX5AJsR+Tww96rU06sOu7G621fq/VchvrfkkWN/9692Hy4dVJ9enOnyUsKlS5YW9JN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DAsf68H2utmK4PDph1B+3rjlMsz0Ey6+QrlQpJAtYHi4sR+T/xHs9sqGWM/PouugQjiuKdA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LPYFgl7HSNQ5VCPqQRa3NvZ+47T0Hakt0aPZGVYrEAxIAUajf0kn6/UjVp5v/AFPspkAzXoy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tbIApEAQB6fyRYjixH5Y25/F/aBjmnR9DTSo6G/H1gMS+oAkCwNhew4/F7A+6CvDp6nAEd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IB54HNrC315PvYr1psdM7ck/m45tcfT8MPz7cHScjpJ5cXD3I+hH15HH+wH1/HvZ+XXhTHQ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1sT9R9LG/0H5vxxf34dNtxPQZyRXBDKD6mPIsfwTYAfn/bj3v59In8+pOLgYVUZNyQ2q/A/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QHva8a9NrSoA6HzbCsFS/19P0+ob6c/8AGve3OB0YR+Xp0LdHYREAc2P0/PHNriwBP+39tdK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p9f62/H9OD9Ta/Hv3rTqrZPTXUXKnm9g3IH+2Fv9b3ZePTZFOkTWEln4Fzyb30i36Sb/S/+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y6TsK19enjFkeO4uR+RYcXFub2F+Of6e9N1dfh6d0B4BHP1t9QLH8f42906twI6dKAjyD+v5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B+vuj8OnI+Na56fQbAA/0spNiv+w+o+ntnJ6e/w9eP0JI5N/yeCLWv/T6e/db6j1AAQj/b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6j/efe14/PrRGKdJ+W97/AJF73PN/zb8m1vx7UjpM1OHURhax5AufwLk/6/0B92HTfTTXarW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55/paw9vx9Nvw49Qqc/uD/AFwCeLAHgXP9ePx7u3A06bTBzw6feOPzb6kXA4BN78cW59pu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+Df02H1tb68A/8U9+Pz49b8unykF4x9SwvyTa6nngfQAH2kk+L5dKozjqUTbg8n+n5uR9LDl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XXBuPrYn0/k3/1z+Le/fZ1vpmyBItybck34/HI/1z+PbycD0zIMcOk5WW8Tnnm5X8WJtYXv9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j+IdJXwD0jqv9D25ABuTYjVbn/euPa9PLpGfn0GGQB+6P4vJ9CBdi17qCL6ST/sfaxPh49JJ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0Cm/HN1F7Dj6X+tvx7Svxp0oXgOuERH3B5uVJIBNrauOPoLAf15H497PDrY49L3Bkgte+n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f8GPtK+R0qj+H59KxSf6C1z/jcjnj88A/7D211f5dNFabSqeeG5J/pq/r9bf8T7uvDrRrjp1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m/+A4N+QPp/wAT7Zbj04OGOpVweCf9cD6W/pz+B/X3TrfH7OmOsjBk9PA1fUD+liPrzx7b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emnJxKYWvYgD1G91AP8AgB/ZP59pmxw6dJPp0Ce56ZGEvANwbEE3uObgkckj8/ge07jy6Zc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oAPIPp+ocn9v6NfyD9VyB/sfZdJhxnpha6s9BRTwKGNlCqGa7P6QpOkahdf6Nx/T3bp+uB1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xYlUU+pfwtwjL+LWN/6kH25HkjrYOVxjopnYkYH3Cm7BjIptcWdNRVAgIKq5B4Fvof8AD3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K9EyzCK9TUAAyl5XaRCQiq+jUdPAlt4yLMOLiw+l/fuiST4mz0JPVCL55niW59RGkcMAF9L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JvZf6+z3Yf9yWPmB03L/uM1OFejq7Uj9MZulpB/ZViNNzxcWCn/WBv7Ho+EdEL8T6V6EFLl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WUKSWvwQXXixB/rx703Wvs6yqusrrRmP8AZN/0gcKrWFlsPoPyP9t7TyYBp06vHPWSNWE51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6S0oUC76hYgg2X83+tvZVcAeXRhD1OnVUQABntp0kXDgsbMDqGlmW9gD6Tb2niyTjp2Xh8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XCgCwAsVNwxCEguT9F+pH+HPsxjoBnpC/r1yQW06gpP+qAP9piSWJsABfgWJ59uceqj5dS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+hdWAZdRuqODpUkMPz7afj06nCvTtTR6YySLNoH0IJkuTp/UCwDH2iY93SwDs6iW0mzGx/O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CP12Nm+htz7fXPSduuAXgfUBhqIvcLzYCMEEG/9LW/Ht/PTPqOsigg6g9yL8sCCrD6rY3X6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22OOHVl4gnp1oR6yLsA4fgG635506RZmH0P0/ofaCfpdF/PqJVAtIxCgN+ogvw7WHJv9Dp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r1qem9l9Juxc3F4ibFiLkW44YkcD+ntQPs6TnjnrgosDdbHTpaxJAtz+kHV6CdI55+vvR62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aoUrdSpNiSCnqFmIIs7aSBpv/U/j2huzSNgelloP1ARWvSqC6QdVwSAv6TYMRyt/pc/i/w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5ZHXgCLqjayVulyup1vb06vTcfm/v1evVya9cweRe/9Tz67fngAIY+eb8g+/cOvU446zAgk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TgXsfILXBAvwBb37r3+HrMG5JDLq/DBbghjc3AOl9QHJP0N/fvLrf+HrIGvdhqbSLEM1l1EW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/X6/n3759e/Prqct4XIAHAJe5N1+hIv6rAcH8fn37r32dImt03u12YhwDcXJHN04s/jH5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nrR6TdV6gWYlrKynSSPQVveTjl2PNvzx795V8uq+fSIrxYyalNz9SRqDksVF9JDcAfjSeLj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cMTxUWXlV/UbD63ABv/AEBb8XsP8fd14jqhpQjpcRqwDeokhil0YAEkA6NNgbKLWtz7e/w9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xLaidVyzA+pgo9K3/wBa5PPvfl1o9KKkW6gi1iVccXb16V0i12LFxzyObce9deHU4k/XU3o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I4e1rm/AX+n59+62K0NOuSqupTazgkj0ggkWPN/wBJI+tv9fj3qvVx8un2CYRRpY6rqDruV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IseB+P6+2j9nT4xQDplyGWSPUpkv6iF5BswIY+lbHUGvc/n3Umhp04BXPQdZXcCBpPWU/VY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PxyL6QOR7bZqdW0UpXoKszucL5GMqjU1i6tq/IHNraHNx9fp+R7ZLmvVsjBPQQ7g3ULtqq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COfWiW0eT8gG1/x7ZaWmPPqlfn0CG4N3rqazkySIzBC+lYigIBZQ/wBSCLX4I+l/aZ5Wz1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9uvUZCjC0g9bCT0a/SoY3sdauhBA549p2fz6sFrTHQP5PcUsw0krI9/S6+nyRsH9CvZVaQW1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2mLVx04sVK1PSPeqmm9ayOxDkI7MAYm1AMqqQQQp4Nxbk2t7r+fT1B+fS32zuEwVKxyS6buj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0eoaHNiQATxx+Ppb3YNwHVHTUK4r0a7Zm8AiRss9h6H0uW9Q02cxhBoCsmkC/PP049qIxXp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YW+AyQt5GGoIBZ7jUzAgFiLeRfqQBb2sFCuDnqhIA09G62jukSBAs9gxUro41SMbaiP6lgf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eKdbUnA8uh4xWTE8a+rnlD/U+m5Nm9Nxe3HtQB5Hp0Hy6fHVZQSCCCB+ph/sRyLWFwf6c8+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k/kccsoZvEVJul2IuLEWY/T1Bvp/tvp7sCRx695dBZm8MjvI2gpwbv6haxJA4X0ng8/i/u6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T16TVJUS0sjRVCsii2nXpJMY/IsCb/AE/1yPd+PW1NGz69L7HZAgAA6iwDnm4Cqbs0hHB1K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I6XRyVoOlKwjqVQgKQV0gAqEU24Uj9LqSfr9L/T3SnTwPSH3DhBUJLdGZipuQgfXxYX+jIV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qOPWnGoU6J/wBp9awZCKcpAhfS3Hi1MU9WpCCp9Xqv/W4PtiaNXj4ZHRZcWwFZBx6q27W6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ADK0inxnSR/aljk9ZUMCPp9Pr7QPFRQSOksE7o/2dEpzmElxlQ8L8qXN21OwINhqLDkBLc6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e26Y6EMM6ygHz6YNRjLaiy6SFI0qoZFY6y7WGoW+oAB0kX916UCtBQZ6yILBQI2ZTJoA1Mw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ulODe4Fvr798+tmucdSI9Kj6lGGkBAG8buxPkZT6Vlt9CPpe1vfvs49aPWRHCunjLHUT43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pA8jev6fT/AB4976qev//Sa6DKGEHWWcaWlUoLS6tdrB2IOk3IAtY3PJ9g2nSmnn0taDKW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1gwCfS/Fwg/sgcXb6+6EEdeHS7xmXKXDylGdyChQMXUKQVjP0YgckHkf69vdafLqx4dL7F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k3sA/6UHJQkgqlh9Re9/p70QOvDia9L3GZOxEmo+oBidV/IQfSihiSdKm5K8H223ToPn5dL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diQvICEkrf8AX9NIIve1j70PLrRoeHDpW0lckiizltNx6RquOCGVdRDLf8/7Dj3b5dV6eV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Usp5YNa4ZeCAf8fdaDr3+HqXG39q6twAp+pQ6rABAP210C3A5P+v71WnWiKU9Os4YhiF1h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Vj9SZDf/inHvXWj59SVRdNwAebMCLs2o3Vrre5/p/t/eq561TrJLYwtcXYACNdd7Ecg3K2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t7tXrXXCNgljqJHAZm1IWVR+Ftf9V/x/iOPbqH8uvGvUsMwXVfS11WMcAKCfVqJ9RsnH0+v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TuK1Hn1mjYkr9Dy9tLkX03FlINuB+fr7P7FqqvRfLxOadOKMGgBt6i1tRIPGm/AFw7C1uTy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I6ZweucZ0lQtgFF9RUDUFJIGkEfU/j68e23NQenFxT16nRuwI+rAaSTZfQ/0BY25UFrX5v7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StOIz1L0kO5JY3kUI2oDnSPUv11BhzcgW9kchzgZ6XoOFepChvppI1Auy/wC7CQBZj9LFtP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s6vmmeugQXNwG5VjqF73UekW4/Jsfwfr7NLI92ekc/r59SFbUCFv+ksObsEJ+uoELYcenj/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Rewp1JUhfqqoW/VpT0206VLNcC35N+L8fj3c8OqilR1LUuDYAhCrKuphf0i+oA8gsRx/re0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C1I65syg3LEM9iLC45VQ4ubWN/r/vHsrf4unl4dSKf/NpqKqCSqsobQUtbSyn1W5+lvYk2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6AWXOadS9QJv9CGtZ2JZjax0t9AOAQTxf2c1HSClesiuGuy8lb6gSCXuLhmbn9R5Fvr7bY0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ZIuSSDf+nq+gb6gkiwFv08E+y+6PY4PHpXABrX7eorHVI978MOL2+p4a39si3+sALewVMSZG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tOuQII4K3DctpsLGw1Fb21X4/wBb3VTmnWzx64L6WuAoUubkKCdP9A9xy3+P09m1p8J9Ok0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f66iRpa4e4DODb6n8EAezVOkjeY8+pUf6TZSdbFdIHqLkgEMD9BzcEfj27/g6awepatqY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pJKm3BawFueQLc+22+fTi8cDo0XS0yiGKzXAIXUTwxDHgm5BKH6e0Nr/by/b0mP8AbuT0eT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qP9iABbg/kH2Zfn0ZxZHDHS+hf0KfyQLf70bjiw91p5dKRw65M3+PBA/wBiPrYe/DPXukpmX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/AEv/AI/7cf7f2/H0xJgHot/YTk0VRxYaG/NxYD1D/BT+fag/Aeii6FVPRDMmR91UWuQ0z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/DDm3sK3p/xh+jKw/3Gi+zqAFc+n+0bWJAZuL3vwAOPz9PaOvDPS0eXXHSQFLLYgEAMVbQ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/S/8ATn3oHj1YDrwBPNwBfT9TwpGq7fm2o3/3j26p6oR1wkT0uqk3Oqw5+guCQbkMo/21z7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K9NVep+1kMZGoRN+LDSwJAt+Tb6D+vHsRbaKyLUYr0W3vwGnHoDC5gypN2Vb6QDYDg3LabHl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n7niOg0cMcdGB2VmdHhBYqAb+puLcfkXBZjx/h9OPZPcA6j6dGEDZB869Gy2hmlYRDXcekA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rfQ/wCxPsukOa9H9uaqCejAYrKK0aeoG4Fz+SAPweL/AOPutc9KD0+TZAeMC/Fv95Btc+7D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irA35/wAOef8AWJ549uCp6bagp005Jw6vbm4JI4Isf6cXtf3sg06qeNfPoGd0Qlg5B4uAGN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nvw8umWwT6dB69MSAALKW4J/UBY/W17i3v3SNs9ZqClK1CEggXFgf8Obj625FiT7sOPVBhh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iMfSwB9R4UAWvfn/ip9+bgOl8XAdCjRr+0bWIHA/H+A+tvdOlC8euM4+v9LH+v5/H9T715d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LcXHNuSth/X/W92HHpv09OkVVj9xyfoTe1xcX+lz9Bz9Pb+fLphuOOnXF30f69wfpyfre/F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HVl4D06eFsD+Lc2sbH/WFjyP9f3TrfTlQ/rFub8n+nH5+gvY/7z7o/Dp6PzPSg+l/rx9b/wB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29seXT3Hrrn6jm3+25+uo8c+/de6jz/AKG5t9f9j+STb+n492Xj1o8D0nJCb/QfU2vyePwB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HSVq+meorgsbHj6g8kWtyOLcc+7Dqh9TTprrj/rA/Q3FyLWsxv8A6r2/H69Nv1BpiRKt1tc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s/Xix9uNwNOqLgjp8HNuLHk/wCva1wefz7S/Z0/jh5dZFPPF7Dki4JB/rc/Xjj37HXs14dP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wR+RYA/4n2kl+I9Ko/hB6ltewsDZrc/Qg/m4+vFvbfV/PhnrGdNzwPr9ePqeP63+nv359e4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/2Jv8A7H/kft1Om5OAp0m64/tMTyAvPH1/2H04B9qYviHSWT4T0jqwDQ9wSLEC344/C8+16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gvrz/lX6j+q3+wP4A5B/4jn2rT4ekknxdKGmJESDgekcXILXH9TYgW5/xHtO1NXSgcM8Osc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liLXP6fpe4Fhf/AHj3s8Ot8el9g7j8/U8M30uL2Nybnkf7H2lkz59KY+Hy6VankG1uebcF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2z6npzGOmetIEo/rqN/xfkWNyfpYe7rw6qenOlP7Q4tx9DwbfW1h+Px7abic9XHl1MB/1wf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vr9f9sPbfVv8PTPVMBJzxYi34sQLg3/ANYe2pOlMXDpqyRPi4vfmwAJ5+pJ/wBgf8fbDeXT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LJMLi1iCv4NufQxHBubkH2nfppvLor297lZiT6XBHIuvBNrkC5Zhf+nsvlww6Y/EPToKab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CtgLAsbjn6C4N/z9D78PKnTvCtevZFStGx8YsqO7epltdSdSg/qOkn0j6Wv7cjHcOtjiPX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qqm9yforOrt+of0IuQ39ofgc+9yfGPt6rJ59EvyqiOtqmH7wWeUoSAQS6kqsiNZ41RjYC3I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OT4znz6E7qeJvLKrraPWrMzEnyeQC5KrZ0GoXVgLW9nuxf7kN6U6blP+LtT16OxtNToj59Q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QrGwPjvbn8H2Ox8AB49Ej5NRx6XyxE3BIDK5OgjjVckgkHgO35AIv7qTjHVRw+XWVYiANd2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m5vZri5P045X2nkOOnEPXaKdenSAwX9Lclr8gWNyrAA3b2V3A+fS+HAzw6m1EJMatcH0jUz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xe17kk/jj2xF5+nTsmAOoAiKXsBq5A9SnkKBpI/1ek3H+HtcmcdJJPWmevKhFkuQoOpytx6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+k3HHBP9R7d8uqV6kqg5DFL6iQSGIBH9lVueG/PHB9suf2dOoeninUrTk2HltcnhrqRcWHC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2ibL8cdK1+A+vUR1PIC6dTXCvf0EDULkcgEnj62J59voRXj0yw41HWMqisxVjZv8CzKRpO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f1+nt8VI4dM0zQddLCbsWJvpsoB9Khgb6SXYXWwN/qfp7qx6svTlQq/k0sqlbc8njgX44IN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imH7elcPn1HqYg0rt6QAWCcNd1Ck6dP6SL/n/AB9+TgB1p6EnqCY+Q3oJABuV/bUngXJBvpQ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/y6YNCTnPXBY1UhjZmUELpW10Nxq1A8uFuOP9a/vX5dbH29T6GMCoAsCqkEgqbhb20jT6iP6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/gPSy1w4xjpUcqpe5W9rFV/si1h6jYIFP0+vsmI6OAePXuQ4sqiwY3IHr1f4XJ1BbH+hPvXX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2kBlAJBBBJYE/2iDYNe9vzb6+/der1lUcD1KFPBuSxLXH6tIVgALWH1/wBh7917rKqgECyrc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m45uxH+29+HVqgefWVFBHpvyQbm5CpG3rLEerXyDfi1/fuvcOuFQtopGa9mGq7ILs2k6dS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1ve/wDB1oelekTWC2q/pkLlYyUCkX5NgTwCoBXjj6n37rRpT59JqoAGqzNa4L82Wxb9VrgC5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9Th1Un06ROR9XlFmHqChSCDZJCQdR0myFb/74+7Yp1UnrFiQBKEDACNgSurn+iFtIN21Em35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/CfXpdxqVCta3H6LjVpX1XBPq4/x5I/w9u9NY8uoegrIbOwU2Klz9dV2/2r9ogWsffuvfZ0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DKLuFNyo4VrEgf7C/wBOffq9b9T1NYeMAHkFTxcerVwJE1G4I/HBI/3n37rYrgHpsqKxIf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/6pD9CUB+pvcWPH596NPPpxKmvTdU52NE0CV7KSwsL6AQzE6hyxP9Bc39tMRnp9Qa9B9ndyh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nUCfQBybqP1c/j+vtOTknpyvkB0Dud3YNLlZSUBdXW5soF7uwRT9SbJf8E+2ZHoOvFiM9An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18YOtCONYK6WZTcl0HFvz7S+KQCT1Uv+3oFs7vL1SBZdeo6GZNJ8YQiSxKHyElj6W+gH19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+WegZz26HYtqIsDrALEABSLMRGbBxe4H5JP09tPLXp5EJpXh0GGQy89QSdUhAkf020oS3q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ub21e05NfPHSlUAGB0ys0rPynljuJHMQF2kVioRGZiLH6lSOfx9CPdfn1v/B1mVQ0a6YzL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BJlkZuVCMbG55Pv3W+sv7kQYI5l1qNJDkeQu6uysADpTSLXP0HI+tvfv8PWsaadCVtbcz08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yrgFTq0syKdTaZBwb8i/493DsOB6TOnmOPRqdm7uEXgVKhg9xf1KiqtxqsqsNEakWuL/15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6SSimfPo5uw986jCrTLp9JdWkOm4Cjg/UuQQbG3tfheHHplZAR8x0bjam6PIsASQl2CgAvq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7WJP8AT24zYwen1OAfPob8fXJMgKyatVmPNwAfSb2vqY3/ANiPe1OOnF+yp6eniEwIvqFi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0kHgBjax5/Pu2OrV/b0m8ljfICGRWuGB1MRqNuUAS5A9I5H1Pv1evD59BTmcSy6hGpDEE3W4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6it7XvwB/X28pr1pv59N2PqpIGjickEOQrE8JrvdST+oc2/Nr+7049bVyOhDx1ZpGlmDBg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WJ5AP0PH191K+nSyOSo+fT5LTB1LKNR9VwVDari/BBvzf/fD3SmD0/XoMtzbbSeORzDqaUB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A/U3Qn6j/bn21ItFNOPVXAYEdEi7Z6rirI55I4SzIJODENLW9I9ZNxYNc/1+n+PtGVkdaH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1V12l1rJBLUFqZJLO6rZGXSliNLMQo0gL9V5BH19tugU+GTnpy2uNDVrT16KLlMTNQzOks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Rk6JSAfHIygtKQnqb6WFhz7SsKHo9jlVxUHptUFHYaxpUW1t6FZgVDS6BfSoUW+t/6391x0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Yc6XHkKqqsApBj0ahYrpBAutwDp59+oOtCvXggVtR8gj0paJTcv9QsqOpHqDc6Ta35Pvee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0Uvk1v4lYOCxXU4WxGnQpBUaSWv6R+oD8Eewf0sp05Ude0LhdWtY5gZGA0kMLMUVgfUb3Nvp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dep8+lhj8tZlDSsxX1rINIjMYF2Vl4Blk8nHHq90YZ61QdLrH5E3sXjiVRqVlLaTr5QAMwdr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r+/Ux1o9L3E5kjSLldAIdT/AJtATYDSSrhRdfpfkj3Rl62OA6X+PzHoV2drlV9IIZwwtpXU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F7+26U4dOca9LnH5T+2tlIJYNcJLrt61X1aUB/I+oF/fiadbp0uaHJI3Pk1KzAEFtRdkVuC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1AH49668R506UMUyuvoZrsfV6+TpH0B5IQXta3H091P2dU/wAHU9WX6qPSQPwzHVqAUMB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3Uk+fWvl5dToxcgMONTEaTqBCc+ki3IP9feq/Pr1KcOuUovEWusmosQP7JBN7hlAtdRyP6e9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yCW/wA4hFm0gkKbMGuLHUBqvb24reXVSOpF2NjwWAIsVtZVFxcWu1xfURf/AGHtZG2AKZ6Y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ElV4PpCgRm4RuOATf/Yn2fWTEgEnHSCXiadO8BQRBBe4LDhCVKEjUyg/Rl+ot+fx7OgRQU6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qWgZNIJWxCiwfUCOBfngLYf7f22xr1dcGnUmE8qLgXub/pQnUNJK29Icm45NvZbcntr0oTj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bGw0n8AE3020i7BJRza/+PshkOePRivAdSRYi4N7ldLBTpAUArHIP1aL/X/efbYOR1Y9cR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VuRz6bAEG4B4+nA9m1jSopw6RzDrPY2ubOLXH9nUSbKbqSXv/Z/1vZ8hNOHSBh8+pMQvYar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8MLjUGF/8V92Jx1rhWnUtLfqUGy2N9N19YtYG1zoYfQ/Ue0kx49PDrIQLKD/qStybWYHVqQr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SGjV6fUY6lwFSqkgLYenUNasbi2oLe1j6j/T2INqbsNfy6Lb0ZXz6mXY35P0Ju7D0g2s2n8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s6rwz0X0z1zUi50qStwFUkXHHHNgTYr9fqB7q56uBx65RX1HUSXAOlwU0hSLn6gabL9D9R7L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ulcAIYdRmJ8v0F21EAi1jaxtYXJ0fm319g2f+0Ir0dx4UevXhbgkkBlBtpAuABYsT9TzyD9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VjnrCdIewPA+lyPSb8Aop9RYX4/AHs2tM4HSSUGprx65qLcc/qFmJuLKFBNvpe35/I+vs3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y6kXGpbarMo0sTZQASoB4uCo/B+o9u9NDHUksQQNJTUq2tcfiwP5YIbXABBv7bPCvTo6Mx00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Pp+RqN2a39pS3svtz/jE329MMP1mNejy7ekDRpfjhf8AXPFh/th7NfLpfFXSM9CJA40g3J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DrX9149Kl4dZGb688f7C/+344A9+p1v8ukjmm9DfW5Bt+f8SPrbn2/GK+XSaU8ei2b/e9J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g/Q3Bt+Px7eJ7T0VXGVPRF8lzX1RUXbzMTbULauB9RdTcX44B+nsJ3h/xh6evRlY4toq8Kd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6G4N9KryL/ANbH8/19pKnpb9o66JJVVtwDYgtcer/bnUtvo39ffgc9b9euVtZtwdJ0gWtw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x+QR7cU9aP2ddOt1kX6AC7LezDm/9bH6/T6+1MZyOmm/n1CrVU0c9uR4w1tLWv9LcXJLD6f0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1E9K9FV6e0novWZjYZFyotoIDH8BrrZeT+LD9Jvc+zidtEjj0PQdZanHSq25mjSSxxSenl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iSLjSSR/h/t/ZXck0rTpRESD0aDZu5LuliFUkG+rkENbU9zzyfp7KJHFadHtrIahSM9Gdwm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+ltX0CqPV/Xn6/196Vs9GHSsqMupjX1n8cg/qv/ALSLfX27q61wqfPqVRZDXzfg3+p4P9B9b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5T59NOamnXdXWg39R5Fr3/HN9Iv8AUH3bqoz556ReTp5qwN4aeaZmNh4onlBN/wCiixb3dY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7uVjaf7kXcan0r/AJumQ7Zy4XyNi60ITcP9tIVte9lGkGwt/T3cwSUJ09Ezcw7QD/uYKfYf8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3dZIcZWsikEstM5AY2vYhRcW+oP9fexDJ/Djqg5i2tjVbiv2A9L/ABFLUUzpHPDLA9rWmR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gfT21IpHHo/sr22ulDwShh0IlIf2vx+BYW/pwP9hz7aA6M1PGnDrHNbk8X/ABtyRY8/wCq9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6a5r6W4JPNv8Ab/kgj6/7H3scems4r0jatRruT9CQP9q54A4sP+J9vjppvl054sHxkf4f4X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9HHW14cenZbC3+tYj6XN/+J91PVqcaDpzoTeQEcXJBsAD/AIf7e3ttuHTqV4dP/wCLn/bfg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jp3rq/P0BPJP+t/qT/sPp791vy6jy8xnkgG9h9eR/X/Wv72OI60RgnpOyekni17qf8Ob6h+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U+Yp1EJ5a/6gTf68f7Hkce7fZ1XpqrieL/ANbW54FvrccW/rf2/F0256g05tILE/UX5/p9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243DptePT8T6RYXBANjx+fx+bj6H2l6e+zrmD9LnixJNuP94tz791v16eqM/t8G9vrck/7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6VR/COphP1Fhxb/AG/H+NuPbfTnp69Y2Nxf8f4nhbjgf1Nz+ffuvAdM9de/Fz9PrwCv0/P1I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n29J2u/zbW5+v9LD/XF7XA/r7Ux0DDpK9NJ6R1ZyrC3A4NvV9b8Xv6m4/wBb2vTpGftz0Fu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xa1r3Nvr6P6ke1ifD0jf4un6mK+JF/qLfn6kA355v/AMR7TtxJ6fU4Hp1xUgVIsL3P0/1j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/AB9+8urDj0vMKTfkknjm1r2/Sv05NvqfaWTpTHkdK5bXFx9PTa/BU25HH+8f09s9OcfLpmr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+eDY6bmxA+n4+h59uL1o9OVMR4x9Pobcf144J+p9stxPVwcYHUkN9RYgD03uB9eOW+t/wAD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+Xl00VLL5DccXsB+bg/T+otb/AGPtqTp+LIp01ZF/2RduSCDz+OQR+Pad/Lp80A6BvcUhUS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f8CoH045NvbLV6abFOix709azG4Olns3N7j+2qsbMoA+v4/wAfaCalR9vSfg3QU0ygFSoI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SLG9wULfVRc2PvQ+zp38+pGTQGiblj6eb/k2b1hhz+TYH8e3UB1Dqy8R0UvsYBGlueNbm4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CAIyPUef8Ab+9SVLj7eqyHieiX5SL/ACucyAMXqJSukmxBBsWYi2p1H9ngW5+vu3RE57mJ4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rI9guksC1hp0cXZHBZgCwKkG5XmwHs/2L+3cH06bm/3HOfPo6m1I2AQuFDeIHVbV+orpI4O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62HscD4eiN6Vp8+l6Ixr4Vl/tXHJF1AZTySbuAePyfdWrTrQp1k0EhtKrHqbSdZGpmC254Ckm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w/AgnHTq+nWeJQW03GhSQLJwCPUVJH9kE824ub/j2VXFc9LoTinUmaKyRkem6kPcgWdbn02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j2xGTU1PT0g4U6b5Ib+glTquLk8njjUWUnkGwb6f737Xx8K9I3+Z65LERpFwQLlgeQpA50l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f24Tx6p6enWZYmKj8/ra4FvVYgMG1j1EHk/7x7Zc8enVHy8+niBf2WCn+xwCCPV+pvXwhPB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qelYNVPDqIUdgSLHkgknkgsAbfhACfzyb39vrTHTRrnPWJkZ1ewsF4Zyra0B+jf1b6fge3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12Ef06bah6ioUWAaxMlrelSOCPzf+nurefVgTj16nUcZMmsB/1alKsFAH0Ntf4ufzxb2klr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oxkZgpR1RyQt2JW4Gpbnm6/j6C/wDsfeo+A62/TcEAcaSzDSAyaQLLa4HkJszKALgfX+v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rpYgWCBdJVS3HPksVLEi4Ba30t+ffvLjnq1c9T6SMtLqGn1BS0huAx/S1ieY9J/23tBc4Sn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dKPRw0i8hVDXKggKLCwGr/V/T+p/oPZQejUHFeuhHfX9Ab2sf3ANQ9YbhSNH5IuP6e9U69W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qOCwDAkl7D6KAbg3fkW5F/fuvHz6yBQCOdVvQdekOzFb82UNbVfj6i3Pv3Xq/LrLoOqzMP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/X6KwYfX/U+/db9OsugksCpBKopDCw5F1CqLMFUfn629+Hr16nXVSpET+lW4I+pJ5uL+q5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3uh69j16Q9ahseSxJd2HkupKsAeDZwwP1/Fveq+g601fz6TlSiDUF/SVuyn1WI5JMlgLm/AP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9UY9IrIAhmKj03Fh9SeLlQdRBdr3IHFx/r+7da64YmP967XHN14Klg17EEC7k2Nyfxx7svE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odJJLMNQYPwNRvZG0n6EDi3+39vDqgz1DkjXyFbgFiwAXUAGblje3pFxc/gH34H068QBTp8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yWTSGBuCBwpC8abBjyeBz711cY6a8jkPGjg8AAtpBUKxP1kRgNQ5/xH9B78TTPWwK/Z0G2Y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sp51AWtIQDdfwBzcH20zV6URpQZ6ROS3SsasfICwBZ1/SxDEhrG62S35v9Db2yx6eoKdBB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DhWVHLgEOvPpXSwJ0arAXNuByfadmArnqhYL9vQEbi3oP3QXK303WVvG44UtqtqDkk/UkE/7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NVLVx0CeX3ffyoJpQ19QVzpbU2oho2tcxsvIPNz+APaV5OPTqxk9BPk9yPKvof6u5Kh/Uu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UB5HNuPoPaU5Pz6fEQBz0k/NJKJXuOBYn1spb6FrDh5FPP9efr9fda9PAZGOuOhhYF9TINS6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9TEpa/IHJuLe/dWNBU9Z44XswXSiK+o6gCq/UXcC+pn1klh+be/daNOswhKoFIV9DPMsaodO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SXJ4H9R9PeutV65LExXSlyzKTYksyr9FeWQ6QfHY8g2J/1vfvz61XrkC0UgdGCsGUoCmrV+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wfofqP9a/vYx1r16FPbO4/Cyx6wWTxB5NN7EcObm9kIHHFz9PoPbinIPSaaOvRoNkbuaJqeT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3UMS0jBi2rUtiHYDkfUfn2pViRx6QMgU1p0dXYe+PO0aeZwbKeZBeQX1HQEv+pT9fp9efas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woOjZ7V3KJ1Q+UeNmX9J+jMPoCLAtYXP+291Egx0+rnz6GrHViyopBBHOm2lfSy8tzdrKD/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D0+GrShx05ywqyj0kjkKdWr/aQQFvwTcj6/049+6vjpK5TFCQNYjSdK6xfnk/tn6W1Fbkc39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J6DevxDRyCREOq5+oJBJHqCowI1G30FtVrce1Cmo611mxkrBViIKtcC5AJKqTYW/SAS30+o9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el/j5NVo2DMraVBXg6jw+mT6j/AAJ+n090Ip0sRvQ9ONXjBUQsxVLsAUIYHhV+trW1tbkce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0Em7NnirgZTGvq5/zdzZ7Fr8X1fj6W9pZFKinVXQODXohPcXUQq1qJoKcM51rpsFDEFvKtw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JP9fZfJExbUW6J7hDESy/D1Vv2T1tNR1FUogcWMiSFg44ZuWUWAQxkcXuSOPx7YehYrXpT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YK3HzUs7rIDaHUEsNURVfRISSG8lwNQ/K/Qcn23WvR4rq4BBxTqLo9DERHmPnUQVCg8W1A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bj6X97Hp1YZoR15iGVZGujR2HCEXViCENzYMFI1WANvr9Pe/l1s9f/1AtXJt+jUzO0bCFl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XZnNufr7COnpdjry5ZLa0YrYMVOs6tWoXLC9jKf6fQH8+9EHA63Sn29SoMx9uSYWd1kGoOC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RDe/JsSG+nupX1618ulXQbkUqjrfQHAYyPYwsQut3JJLFiCPr+ffqY49VpXHS9x25EMioZ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DY/QklpIzY/7G/8Ah7o3y62B+fS+xu5kbxguukKqfrt6WNwTpINiPSCePyPbJB9OrgDoQ8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DiMgpcx2uAYy3Fz/U3X+nulOrfZ0ION3GrFSXUaAoViNYKLyfSDpLqwtcXPvwB62P5dLrG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gsSDZmtyNJ9JOr8D+v8Are9nh1phUdLWjyKSqt3DEseG+pIA1DSLa/8AeCT7aPH5dU0nj59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k/Vm0XUR6lCnRzx+39D+bf4e2z8ut/4epjw3ib02KqgIAGoAWVQxv+rR9LcH3sHrVBw6hq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xkTmNgDwyk8G35Ngf9t7up6oV/b1kCknUAwF7qospVV+pLAmxGr1fW49q4zwz0y4+XWSOM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4BX0jngEkgeoG1j9L3+vs/sWA4HoumGc9O9MsnjudV1YkXFmNhdAAG4CfQHjnk+zoNVRXpK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HBZR6mD/lk+n1Y2sjc8jkEn225x1ZQBTqbHESQosSznXchuF+h1t6S629J/C/j2W3LUBr0pj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6mHI9QNxZg6+ki1hp4H1+nsikIqejFMfb1mWO4KqukmwdwZAVvchVC3uWA5I+ntscerU64q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knWHI+hDCwJA4NuAf8fZtYE16R3Az1ITTpLDngcjVZS1wQ3C6RYcfXnk29n6HHSBhmvWaJ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JBtYGwFr3OkfX3avVRxFep0XqC21MGsGGoLquSFuT+Ftz/AE9o5uGen1+XWVlHDW9Gni/q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95Nv6ey1yNXT4GOs0Tei4U6QSQATxf0lRY8pz9fp9PZ7tjdtK46L7xcVp1MsVuCuoWLDgAK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/wYc+zuvz6LgOvBbqC7LdQxWP1KpHBvcfpUn6n6e6MRTq4Hn1kHB1nkgBbfpRh+Qfoo+vFz/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P2dLIBk9Ryl2ZT9A6kevUpvYWTkE6COf639hCb4z9vRxH8Ar10Cb6nuQR6k/shQbB1Yc/Xi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sQ9TGxWyFRccDXf6f1BYG5/wAPZrZkGvSSUUPXJf8AC1+b6mIB5uTa30I/29+PZwvAdI34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LcnSGBP6v7RItc2+n14Htzpv8us1yDqHPFr82Ml7KNX04H+xHujdXXFOjI9POFMYuSdSliQ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J/2J9lsJ/xmb7emj/bN6dHm265MUYI50i1/wDejc/n2b+XSyLFOhIp3Ohf8Be30uLe69Kl4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/Uj/W5sB/sPqfe+t9JDNn0Pxxp+l+Tzf2/H0mkOCei27+N6WpNr3B4P1uFNyf6C3txsA9Fkw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fvZ7nkyuRb9Vw2oBRqtpC/k/Uewleki4k6M7Ef4vGB1BLWDFTq49Onk+m1wR9LAfQW9o69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ALkA3vYWIuC6nkFf6+/A56t5dZRYAengA8DljcW/1mAtxzc/X24p6qfPrxW6EEDnkEer+h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0/B/wAB7UxkVHTTdYp0vSux+njJPIsCT/gDa2rn/H2LtrB7COiW/NCfs6ATMQaa57hTqYkK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/wB0fW/0N/xx7Mb40uH9OiVRUD16gRIisPUwJYaWBJUAEXAJ9TkX/wBY+y5zUHp5RQgjoWt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B1N49aELzdDYKhILEnV9D+b/X2H7k6XBXjXo9t4wwU+fRp9tZpmjS7AH/gxuDwb/wCI/H5sP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tqg54dLqXKXRPWSBa3FvobEG5/H/ABPtRq69xrnp+xmQJF7349NuDb6Xt/Unj2oRsU6TSP3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ZEu55TkMhGyY9CBGhDBajnlh+LKR/rH2/rVBqYVPp0Rs9xu9zJYWcpS0jxI44k/wqfl59GW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kFDTrawuI0F7f64+p9p2uJWPx0HRvbbBtVuB/iiu/q2T/Pp0ONoCpVqaEg/UFFPH0v8AT3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tO32DDS1nGR/pR10mNoIxZKaJQQOFVQP6f0HvxlkPFz15NvsIwRHZxqPko6ZMvtLEZWMiSm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V1NuLNYEn3sTMME46TTbRau3iQL4Uw81x+0cOgjzW16nCMWBMtNI9lcj1Lb9KPYcf8T7urg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eeFxDdAVPBhwP2/PpJy3ANxb+tgfqf9q/H++5936famaZ6b5v0ve97fRr/n/oke9gZ+XVOH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Ovgc88fki9h/X2+Omn4npyxo/buBcH8cfX+oP1H+8e9Hy62OHz6dU9Rv/T8Ef0Fz/iOf9t7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oOnGhN5AeCfzf8AI/P1/wBf6+6P8J6eSteHT/Y2HIPBH05PN7/i3P09sdPUz11/sbf1BJPA/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fvyx1vHn1gnP7bG9hZSDb6fgcD6+9rx6qeHSdl/Ubfi9hf635BvwB/X2qHl0mbieobC3A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9jzzYe7CnVD011p/C3Nj+QRYfW3P159vx9NPTB6g03+d5sQSPr/AMV/tH243Dqi/F0/G2lf9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ra/Fz7S+vT/XMarXb/bAWb/YgcW59668Onml5jBbj+ovf/ebfj2kk+I56VR/DXqVcXIHqva/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C3H+v7b6cz1wJB5I4BP544tzYE/Q+/fn171x0017ci30PPAt9eePqLED27GePTUmRTpN1rW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nTcD+o/w9qoz3DpNIMHPSOqnRo2Kk/Ti3Nm+lvpybH2tQ5HSJh68OgvyX/AwnixYlbj6FuA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1D206Sv8VadPNM94o2sWAQj6CxFh9PyLfn2wxyenB5ZPXFGY1FuAAf97sQLj6Dn8fT34009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AQP8W4P4J/3oc+0j/b0rj4fLpXIR9Tzzb6gnj/Afj/H2105XHTRXcSAgg8lvpY/gWvaw/wB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HqpI6cKW/jBAH+ve9+Of9hb2y3Ejq44fLqTqtf6fpP4HH0HA+gAH/GvdOr4/PpmqmAcf0DcX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v9f8Abe2ZOI6URZr00ZI3i+l7g2sOST9f9e349sP5dOkdo6BrcjDTIbE29VhwCR9LW+jX5t7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z0WLeTAJMbqCt3DA6VDE2Or6Ftf5Fube0cuXA6TjLgdB9TgtYtc2F/SLMStrA3uLc82H0966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6saJz9boSoa3qXnUo0+r8H6/j6e3E+IdWXjjopHZY0iRksgvZT6RcH6uvpK/2uf8AH3p8sM9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QAaeoUaVBkcKRdSxDESAi5tqf+tuL+9eZ6I3+Juhd6viRJmYLb902RGvYhSeGPOlb8KeQ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jXqsg/QYfPo5204QI4wo5ALhVvw17AgcMSBf+vscjh0QuO7peqoAXSwUH0qWGp7rqZQf8G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Bt7qxr1UU8uuXjUqpAZ1UqgQoSEYi1iDe4HJH+H+PtO/n06vGvHrOsX7x1G+llYheCOPUV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5/ofZZMel8QxSmOpcyMI0carcXXV9QFCgFmFlDXGn8X49sR0z06/246gNGBosoPrP1F/rfTo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Ppf2tj6Svx6xqgHAVvUCyheCCrWTUGsqKSPp+D/AI+3T01jyHUlE+t2QEN6wVA+o/ShHDEn6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fTpxfPPTpAieLhdQAa9wU0HhvWT9T9SD9D9PaUjur5dKlppI8uopjLA6lY6rktxck/wBnR/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3l8hTppjXPl1jaNrkXuOCv0W2m2lQ/LFQRa17fUW9vAYrTpon165ojDWTZLcvb/dR5JXg/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px7q3V19ep9EpLsCABdGYMFbjSSLD6MGFj/rcH2jm6UxdYapC5u30bghdIRNABHqFiCy8D8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15/SnUBkuTYXKkchiTe/NksVuRxb6H+vt4cOmTx64qlvQ2q5uCz+oPpHpH1upViP8B78ace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sUchmGk30k/jSGJ0+kXt+Le0N1wJrnpZb/EBTHSiKEKoUgqCXsB6hZQB+b3jt9OPrb8+yk8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KxGsEk/nySIebnkWuSS17A39669U9c9BPNgbD0sykuOeLHg3T+vv3W6/LrIBdgNTNdifUL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fTkEn3qnXq0PXNRq1qVZdfBLD1W4uLXtIxI+otwLe/derw9OsqpYN/QfTVct5Pw973sPoB/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dfTr1Qo8DD1Byr+rWpILEXIJtfUfwQb/k+/dW6Q1ZHw1wxYsLoosoTkhmudSlTyQp5PvXVDX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rSoNgR/ZuRdQGsblb2P19+6ofXpF1q6nLBfUt2jWxslzp0rqsb8kk/k+7ivVa+fXWHVfOS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YAW5LcKB+D+COL+9gZ69Xy6W4sqSaiAAum63tyOGChSxBH9P1fX256daI6Zqqp8bEalF9B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WNyrXA+v192Ax1r5jrDNkkVDoeyhFNwWH1BClb/oBXjn6+9nHWwK9IPN58Ips4IGseMNpG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/W/wBAf9f2y7Dh06ooK9AfuHcja5GE+kHS/DjUWB9GtDY65CPp+kD/AF/bBbj04reR6CrK7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9LqrMvoJYLYi4Y8c6ebXuL+2JJaDj1cvg9AdubeDKSVZbFWKBLLExII0MVbUdJOrT9NXsu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j0Aue3arMxExkOmwdpirFWXjXqJUFWJK2+hPP19sM3z6dVSTwx0GtTnKmrcMksoNilpCHA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ka5tyLWJ9sE16Uig8usEOt3BZWSzmMX0JZwx03VL6w8jf2uADx+ffv8PVgenWGnRgyjUCE1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Qg3JRmvYnkC3+v711sedOHUjwB+PUAQQQQAbWP0Wx0qjfUH6N9Tc+/U68T1nWlDNFrRpSw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RFC2DsAvNxbn/Xv4jj1omgNOsiQNbUSQAT+lbq7qxsRYst3P1AIU2uffqderjrL41t6TIT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Q6BfkuQOOGHvwHy6r/AIesX29mtYoLKjBV8jqLlfSrf1N7EEWX+nv1OtV4UyOs8E8sEiSx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xYllST+0w1/RfqVF7ke90p9vWjkEeXQrbazxjeAl0QsheQLqQBka76o+VRyrWB4BsPb8Xk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jTbE3g8T04FQRGrR6QXUuqqQQjABVLaSSLfi/19rTlKdJSKV9ejrbG3gs6R2nBYWJGokpc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S3492RBTPW0IAz0aza24VmWG7BRpQm7amCkAso+pUFeOfbopnpwNQ1HDoX6CqEscZB4IAQg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8hh9Ppwfzz79x6UqQQOpksCyKWYFl5JsLG4tqbi5H1/wBj7tTqxOOkxkcUul2sCDf6i/15L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1r+3EOetVHDy6Rk+IeJzIqHUBwACAbg2LEBdPH55/wB49vjy63xPSoxKFk06S5AXWv6Sf6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Uj34549PRvTHn0vKCm1qsbKpJYBVCk2AA4P0Bvb6/ge606UBgeslftzzxkiPUCSqqRxz/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6soIp1ao6BHeXXgrYJ08GsOCBE0aMUJuGaxsdT8XP9Le07RAggjpLPEJFKk9Vvd2dMtatl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ok1rdfoUYLawvx9L3+vsuntgiVDd3RI4+ncqTjqsDsnrmWilqNULBoyHYxxyKgj1MJXEiq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b2ijQqvdx6NLS4Maip7T0XCpx8tNLLC6G8Zd9cjMhZYjwphdQmpdQOoc/T6+7Afs6OFcMA1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6Tqk4BdL6r/QyAEn/gxsABb6+99Wr69f/VKgubHBGqxRrlpCWZShKnhgLaBwotyePYZKinS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RndWkq6o7AOqh0/bKqAPS/wBQzW/Itb/C/uhXPW9R8+pS5y2jW+lC6BW1rzIym40m4kKOPU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3rT16p6ypnSjm5CgDkNJqSZjYjyg+klwbDn+v59609bBHr0+UW7NJWLymJtYLEFQJ2IJWFG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k8e9GPz69q4mnQgY7eYARmkisGkBUsT4xpGqNfH9QWuQpvYjj2yy8erA9CJjd5jVEi1GkS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UWIW4AsPopAbTz7a09XDgU6E3F7tFkj8jXDIqxyHQ7jUGY6/qBqPKj1c/093CD061rHl0KO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MV5A1B01a73aMk/UBTa9h9bfX224p04DUfPoWsNnQVUu/wCVUMGJs5UDQ5UtptcXH+x9pz1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desiAMwuVB4ubWAAI0kXQrzf20/wBvXtPy6WEZ8kT20qfEmpy1wU9IRrWvdSf6XP8AT3QM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Hma5DEFSSAQVWwFgOUKj8/nn3ZTnj1RlJ8usyxEekBhcC1tKKv1KpdhwQG5PPPtXGaHj0w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Y6voW1EEgkgENyDpdf68g/09nlk1KAdF860NenukhupubalUaeWFgb6b2HqRgL35P+v7Pl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1PEIsfqD9PWdVz9bnTYEjT+foDb22zca9WA49SIogpAFyg5cN+BfU6gcD6t+fp/sPZZctUH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adTAihgVkLKAUUDUq6JP1f7Ve44Nx7JHJqejBc9cwv0IB51kG4ZtR/tWUWAOn/bD23XI6tT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KCPKoVgLXAFr3LLqIP8Ah7NrImvHpHP5dZ9LXsRq4YOhOo82IsF+nqsQeOePZ+p4V6QsOs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SFOgchvoB9VYsOAT7sTx61TqSiC/0KswHABKgsfUVH41f69x7RTn04dOKOOepEyqDp/s8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jI5vc8f4+y5ya1J6UqPLz6zxgKASbN/qj+FDE6eLgOdP1N+R9PZ3tjEAevSC6FQft6kALw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vx+o3XU1r2vb+vs8rjouAGMdd/11aAiAKAGI4Um2s8kG5tY+6M3V1Fc9Zo0IYX5YA3Um49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/wC+v7L7g9p6WwD16wOt2P1Jb62PKm3N7Cyrf2E5z3n16NovhB64mx4sq8gCwH1PBAsfpY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tOr08+sZVgx1Gxt9CoHqBt6hazC1vZtZH9vSSbj13zbkrdOeFIBvwBz9QPryLE+zleA6QtSp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kGMCwX1XVG9SqRypLN9Px7d8uqUz1nvZ76hcIpIUi/pP0IJ0WJH4Hq9tk9XAI6MP1I9jGLi/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SpPI+gJN7ey2L/cqX7emWH6pPR59uP+1Fc3Fh/hyTxwPoLm3s4HDpZH5U6EynPoUfQW+n1A4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odKVNPPrKxsSPqp/x/r/AF/oPe89W9K9I/OEaJL8mx+vHP8Ah/QA/n+vt5Ok0hwR0W3fr3p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q3pta5ufqbD8e7v8PRbL8B6JLlSwrKgL+ZGA4FyCfUxH9P8Prz+PYSvsXEg+fRnZf7jxjqB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bSABYeofQKw1WHP09oiR0spg56ykc2KsSVN73ZFW4IAVbXDkW5vY+/A5+XW/y65L9Lcg/pF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C5Y34/PHtwZxXFOtY9OubraP8ALYhQeCQORYC9j7eU8Om2HHrLPFqon1WuIyWuOB6SQoPFrN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2OtpUeFGwGT0Hb9j4jrXoAc+mqrcKhA+rcfg3sEtYKw+l7e1W4f7kEfLorj+Gvz6b6ZWZgl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H6KC+rkDT/Qkn6+yt+B6VIM46EnAQjzR3A1MVUG1wSLBtAHClR+T/xT2QXJ406P7UfD0PGJZ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0i9rGwvzYfU2HHtKta46VuK0FelklczKoa4tf6MSx5uHH9kLcXI/HtYsnDpor0IGzYGy2X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wxErf6BwX/AOTP959qlfTQ/l0Gt+u3s7SV4z+sxCL9rnSOrKcLi6fEY+mo6eNUjiiVLAAc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92dizGvQh26yj2+zitoxkDJ9W8yfz6dR+b/k2t/sP8T/T/X906Xde/wBf8cH8C314+vv3Xu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c/1/wCN/wBPfuvdeBP+9fg2/r9fp7917pnzmPXI46ohKguYyUIt+oC6kX/oR72CRkcek11F4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j7R0XPIQmGRlsRyysbAgMGIKkHm5P+29vqagE9Io3DgHpjmAKsP7VuBc8W/APJtz7dGKdX/P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e7XIt9LE2JPNvUfp+R7dFfy6abj0543/ND6kkW/pqHN7/UH3U9WHACvTmBySTwfrc8G/P+x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+XU+h/wA5YA8E/Q8fW4W3H1Huj8OnY61II6f+OLfT+n+t/t7/ANPafp/ro3P+w/3gH/YA/U3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5yQpuODf8APP04H+PP+x92XJA68eBz0nJeTf6c8ggC/wBbcH8kf7b2qHDpKeozf0HK83Nz+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n3b8s9U/w9NVbbkA8Dgn8i/B+nPHt+Ppp/LqFSn1i3P6rHjgf0v8AjT7cfgeqLk16fTa39R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fQG309pen+uYtYA6v9gfpax5/P/Ffeut0+fTxSt+2D+ef8ebc+n8Dj/W9pZD3HpTH8PWcs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kccA3te/trPTnnU9cb8c8m9yP7XFj9Pzfg/09+6900V9gbC1+LfW5vyCb/S4/rx7dTpqT59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rHhtCtwTclgGtew4U2/wAfahfTpO/Ak56SNWCBJyFuL/S3pJtYC5Gq5Bv7XKTXpEePDoMs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YX4I1H83N78W+nHtYp7ccekj/H+fTxCw8SNyLrp4F+RyP8OR7Ybj06vWBATVAfUnnixN/p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P6e917et0z8+l5gmu1he1yRp9X0Gkk35sD/sfaWTpTH8Pz6VytY359QOnTzxyADa4N/wDH2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8dNdcxMgv9eA1uB/rggkWHF7e7jFeqnhXpxpG/aHNvzcciwN7m35H+8+2mIqerKMdSQ1lYg8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/8AvN7f7b2358er/Z0w1jDWATcqQT9ODyfzYEcfj205z0/FwPTNkXbxHgg6WNwBrt/Wx4IH+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p4nHQM7lkusltPJOllJsLk3JJ+pA/pcAce2G9a9MtwPRad3SeqUeliDct6Dq54K3t4yfrxyB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4x0nX4+g4p5NVzqVTGRYlSPryUv+PV+f6e7gUpjpR86dOFdKPtf1XupQKbBgClwpP6QQfyOP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0B6Kn2RpdKg2Z7Kxk9Kn1srKG4Fg4F+Pp/jf3pv5dNzZBp0Tevsaupbi6yOqa0JZxGeNQ03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Dr29s6s16JWHccdDB1hCnkZidYZhZiLM1zcgAGyq0l7E83H9PZ/sZ/WPp16QfoH7ejlbZF0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ix5/s/qC3/QLLx/t/x7HorpBI8ug9KKHpdqjEgEhi1wAdKBgL6rCxILHnix491bh02OPWVb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6bm7tIQoCrcNIWH+uR9faeQY6eU56zQqdTNxquw4swB51WN1b02v/Qf19lk9K9L4uFepbL+0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7Gz6ubBRdXH+H9PbCcc8OnWpStc9QipYizLYhVuoFxb1cXNrgcr/AE9rI/s6Sv5Dy64WurI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rb6DSovb1E8G5Pt316a6kKupAOET6q4WxJ44Dix0/kn825v7aamfXpwHh1PiRRA5e9jbSL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pNgL/wBB7YI78cOlA+GvUOxPOqQEsCLGxPJuAptZRb6nke3lHy6aJqOvGMHm1ydLWuFsA/6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5+o9uevTfnXrtV4YgXkYFmFzYWbkXPpPkH145P590evV18wenGiBVgbjSwuwa7sEN3UgqL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vaKbzx0ri+3HUSp9cz8qTpDkHUVKk/Vvppv8AkDkH35TgdVfJPURgzXPFnsnpszrYXNiASRc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eNfXrgLEkMSQQSGtrB03v6Ta7MPr+B78eGB1YcenGkJSUDkFuAWB8jIq2K6LGzMASf9SPp7Q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ulkBowp0+kXB9JBCjQwUkstuAouWTSo5v9R7Kz0ZqaeXWQAC3HABJF/1IQCCrLcqAR9Pz7r5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SfqFW9y4cFuRb18/oP+8f6/v3Wq/s65sBqWwI06gAQGIb6AWUrYEc/63v3W/wA+s6IAVHJF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AADqI/pf8e/deHkOuVrL6l4BuGsbH8aQRzYj6/j3sdWBPXGojAgdLL6oypU25IAI0Nb0aR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ZpwPHpEVyDkAs4XUEHIKsQumw4It/Z/rf3rqp49J2pAIAkIJI9Z9P5Fri49LAj6/W305966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lpLAMx1KdN2DDi31HAFubW59uD+fVT9vWHGSotRcP6kQBtPF2RbqHRjfUT/tgffh14Dp5q8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uUINxflmN7N+n6fQC3u1erYxjpA5HNhHl0tZSWNluVIS2ghyLo4X6fX3YHqhI8+k7WZ9VVB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FiCzEA30FhYrYnkAm3vxJ9erjz6CvcW5CPKWZbMpHkf1aES4sigr5L35+lh7Ycn8+tswUADo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My3eO6jQ129A1Am7fVn/b+gH6bg3PtO5oMdVD8B59ApntyEDSJdEapoeRmj9CIFKnUCS8a/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7L5TWtT1sEnoC9xbmeSVmEwOk+Nyp9IU6tB8ZswMgYcjkn8e0THjTpRGlePQdVFS9SVZ2dw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EPHGltCs68Aj+vumelK0Hn1npafU41xkSH0vqdbAAeTU41LcoOFYEi9r35Hv359WHSipI0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WIFgGX6hL2KgWGm6kDke9f4Ot9PCQeSNGaz2KliL60IDKSTGwbwiPj6fkc+/der+zqSsCIH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b1A8fqZb+pL/8AGve+tVBHWVVZgLqzHx/5uyqiGQepGYggOLaiQeDwOfe+HXq+fWYw8iJ1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OikEFCE9C2HF72PJFvfqeXWqjHmOsniKGxIATx30BToiuWULzqaME+oW5+v9Pe6da1Z67+3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reRpF5EZdeUb1FlAJ9LEcfn8e/UPl16vWLwFl1sCbqHYDx3jNgyFi9yVZDbnn/b+90r1XUfy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0jiInQ2mR/wBelQwuNJa5f6XtwBe/u6gqa9NsNXHoYts58r4lW4AENlZtAOrk3N/85cEcG9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hgPXpFItOjUbF3gyPGJJW0B15UMhBf9ClL2Rb8k8kn/AFvbwWvl0kckVp0dTY+6zMILyq8r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u629JZG/ry3u4Hl05HwHRpNtZ0TRwIz6rrYkC91+oYEeo354/sj3WlD0qV/LoVqGZJkAuG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yi1/oTyTf6+7ih6eBr1OkpRIFuhuFH1tZSTp9K88AfQ/gc+7cPs6t/g6aKvE67hQApJD3/A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CD6+7g0FD1sH16b4aBqaYFV9GvV6jwNNvUT9bC3H4/Hu1er8OhNwGPars6AKw59S8G9gRY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9uVUjIz15WINB0KdDttZY/XDqOj6/0N/oLXv8A4D8e2iDX5dKVoQB1HyOx4Zw2umBBN2BW4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6iPp7qVr1YjotvZnTcGRoqnTAXGiRSGXU3IIBYkX9N/9b8+6NEHFCR0VXcJ06gueqhO9uk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ifSPIylYz4/UQdJe5IDDjji/tE8AQPUf7HRZHcFu1z3A8OqxN/9fTUbyssI0ozILqbxkXkZ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3v8Aj8j2XFCDwx0b211oopOOgNloWil0yRsmpVBUrbSE0kSOAQ6qGB4/Nufx7tp8+jUPXN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wXPKFXlF03UW5LyGxNxyzqinkcEX/F7+w9Tp6vWeLNIA+pwYjp8kirI11iupX1A2stx+OTY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r1IXNldNiHK20KoupUsWfS1iskjRkA8Xt79SvW6/PqQmYYLpRgSzoyh2XTZTpRo9QbTGfpY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nW9XUg5pbuHYtrdhYElmBHBUjkID+B/Z5Fvp71p4evWtX7ep9Jueenf1SsdQRh4mXRoCFmXQ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Lc3a1/dTGCOHWtfS5xu9TrFpNchBmBVQUjVVVdZbVqbSPx/r29t+FTy6rr6EfD718jLpnDl0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uWckkLIA1h/tQtb3SmOq+IQeht23uvUUTyMzWVFRQv0dVIRnLF9BX1CxuP6W9sMtenlevn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QQMwJtEQYxeMOLWe17urXN/8AVEe0zinljpZGQRnoedv5fXpHlvoI06n9Wo8gk2DKvNwPoS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p8Urnj0LWNrlliJDXsmkamvHq41MG+ok5uf9t7ZDU62UrQ06eoZlexHKR6Br/oeb8k6iLEn+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z00y8fTqaiKQwvZQWAa4+rcqAefUNXNz+fauMnHSZ/WnWeOOyi4ZxrsxCqeDyDa1yGPF/6cj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n0gnyenyijPiY/XWy3v+pUW5JBBurISB/iD/X2eqe0VPSOnn04oBwAAutQRxc3v6hrb9C2+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w3W+FeHWaONbjgC5t9Bo4/IBJuxta9+f9f2WznB6ejFCBXqSkXr+jHUeB6SLaf8AC4sdXp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Dk+nRggxw6yLEAGtwLW+psr3Fh9NA9PJB9tg/Pqx6xhF5ChiRew403FtRDH9Sta1j+fZtZn1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RV49LLpIBup5+mltQ5JRf8fqfpx7PkOOkRHHPWZFYDhVBJBXUvCkEFn9PqJYfS3I493Jxx6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iCEOkairE3FgFuEI55Km9+Le0U1K/l04vUho1K6iGHoIDNY6rqQvJN2AP04F7+y5/i6UqO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LcAA6h9L2BZmBN/SOP6+zvbmIUUPSK5UEGp6yWUKBp4VgdQ54NmDMv0Qhfx/tvZzXou65WL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JC8qDcrqJ55N7kce9MRx62oz8ussa3YfgEXA/URdiOD/ZA/r/Xn2Xztg56XRjHDPWFkBNy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E4tpdOGYLb8f1v7Ctx8Z+3o0iHaBTrrSxALWGlTpv9AAFGiws3IXhv8Ab+2QenKfLrDpGp2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SLjUBfhebAAct7NbI5z0knGaddjUSrFdTWBI/oFta4/C3+n59niHpCw49dqPqbk8gnT/W5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HIPtzqnWQAAhQPqOLLfWxINvx9B9P9j7qft6tTofuqHsY1N9SudXH19QIsLKf95P09lif7l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f1W6PRtpj4kF/woFvpYXuBx/j/sPZwPLpWnkOhNpuY1v/sP6/1+nvY8+lC46zve30/qR+L/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ccT0kM7yj/Q3+v4tx/sfbqfLj0nl8+i2b64gqAxFhqJNiOCCLD62DD3dz2/l0XyYVuiWZaw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x/Q/4nULglfr7CF+f8Ykx0Z2NPp4/XpuH6Be11bh/qNB4uP6XB/P59o69LOHWUAjjVccrz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ayj6C/vQOR69bqOsgUkkAG5JubccfUA3CgkEE/0PA92HVT606yWIjIADi9iBwD/aJBNtC/6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wxUnqXKn+Rf2WOhuNXpub8f1JAH5HPuQdrA8CDPQZvv7aQ9ABuBSKlgrHVra7W0Le55XhiUJ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3LFxT5dF8Pw/n020kR1KeWZCvOqxU/RlY3+jfQf0t7KH4H06UoMrXoUdvjVJCxuNRQcoAAo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/1uBf2Q3IpUdCG2zpJPQ642NjGt+Cv6X4sQL3Qni/Bv/iR7Tp59K286dPghFwfryOfUvP0uF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fb3p00ehj6biMm/9uRudSfeM1xwCRE7cA82Yj/ePangYB5av8nQR5lVWl2WI/C17EP516sl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H9ByP8AePbvQ2PXj+OeP+R/kW459+69164P0H1Nrn6f8bAPv3XuvX/qD/r/APGv+J9+6913/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v+f8AG/v3Xuuj9GFvwR/r3H1I+nv3Xui57lQLV1BAH/AiY2+n+7GsePrb/G3t5PLoliABp5V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3CsQfwDcjkD+n04HP8Asfb4HD06f4H59JGr/W1v625+nPKjn835H9fbn2dNtSvTnjwRFyfz9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2v8A7H3putrw6cfzb+nP0tYf7z9Pz7r1vFa8ep1EDrH1JX88i55/P4vf/E+6OcdPR8eHT8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wDtyPr7Y9PTp3z+fXjYA83H1v8A9E/6/wDQ+/de+Z6jT8Ib8c/0uQfoLEj/AHw92Xj1o8Ok9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yb3+h/PH5JP49qh0mNeoj3P8AQ83A+jc/48H/AB92Hp1T7Omut4B5/wAAQP7I/oLci/8Aj7f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1Agt5TpBHI+vJ5t6uAPqPwfr7cfAPTa8cdPt/p9LEc2JH4/oBwP9b2k8+n+FOuQPH9NI/NiS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196PW8+vTvS2KfU/0uLcXNiv0/H+8e0knxdK4/h+XUi9vyLHgfm5+lrfXn8e6ZFer8fLrE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b6XYAcA3H1W3+2+nvVRxr1rpmyE6jk/7C9h9L3AubkL/t7+3EamOm39ekbujM4fb2Mjye5M5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VDFlN0ZzFbbx8rKGYCKtzVXQUsygj+yxt+efbnjRx6TJIqivmaf4emCjsCI0JPyFeg4pd+7D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/sPcup3jij2tvTbW6KmSRUDlI6Tb+SyVYzhTqIEfA5/I9qlvbagb6iOnyIP+CvSZreYVBh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06CfeHYG29uVsQ3DX0W3oZGJafcuUxe3H+2Fiayjx+Qq1y2ThGteY4BYG7ED3c7pbRUEh0q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8R+wDpkWk0hJjUsfkCf58Ogxq/mt8QsLUHF5T5K9L0GThdoZqOt39t2jlieL9Ss9XkIKXyEH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nO72JYhZSx+Sk/wCx0rXa9wKgi1bPTDH87fiTPnIMJj++et8nk6mWngp46PeG1pKKepq5ClH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UP3NZIpCiR414PN7D3SXe7GMBWZtXzFP5k9OLs+4Eamgov+ry6Ozs+u/j2Jpc3SPA2MrRe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enseEU5WgMlCJLWJVSSp/2/t5ZhcRiRWGg+hB/mOmAhiJVgdQ9RT+R6XsMqMFMbDQLoANRu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4Yc3/PvYK0wcdWoanGem6tOp1KlhweAR6fzc/g3tf3ZTx60fLPTjTSaoQDxcC91IN+bDgjVx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1ccB69Z9XHqNrAm4P1A4sBfjg3PutR1v7ek5Wv+4Dxa9iAdOoDm3JNkNx9D9fbEnHpTFjpky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j1XP14vb6G1x/r+079OtWnz6CHckgPkLCy6Wvx9RzfR9dIP5sPbLH16ZPRZd6GwnI+t2+h9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1/8AeOfaOQ/qDPSZfjr8+gyo5n4Vg3rK/wBnSpCm+jX6lNh9SbX93B6fqOniqdDQyWuOTf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foEW5BPJH9PbiZPz62D0VjsKMusix6LOZdep9JNgCCw41A6eBxc+9OPLrUtdJ6KXXQsZ5H1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WBbizAXXTrANxxc2PtITnooYZOehi6whXyODdjqCK0rNrDIfIG0ppulj9Dz/AEJ9iDYT/j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geji7bQKsdwEVo0uEsTqFvS7WUhQxuSLAX9j9fhHQdmpUnpb2uxb6spsRHaMTsRY6tF7A2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3o8Pl03UnPWRF0pwABdV4S173uW5JFgTax+v19sPnFc9OJ1zRUI4s8aqQPr+jiwMY/znP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U9L4aU6myIBEigM+oatShdOrj9P0JQD6/kkccX9p0Oenm+EdRGSxsACtiNQsdLEXUFT+q5+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kfr0mceXXHSLIGB1/kDjSrcAj+rEWv7e49NY9OsuhigAIUi/qYmRF5srEAagCfpq+tvbR88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XhZRZlf+1yb2Frm5HpLf0/2H09t0yD055dYXLG7Bk4HAJuoBuGZxyCl/x9QTf26oz1RuFe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msdLfVbc+RbEkgrf/C3tzps+WOuSKD9QwtxY/S1gDaxOoW59tvwp04meHTnSAkq17WGkaD9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BBsP6+0EvmOlkQqAeoVWNLG9tQ9QANmBPA1ahwz/UD6e9oK9UfBr59QXUAXU/quvOoKrAFv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1ifb4/l0x8+sSqFJ9PqBCgXIv9CTotxweB/a+p9+9PTqw49ONIwLx2ZgxeNlN9Sll/VdgSy2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cfCcdK7fiD+LpR3F9YDEHm72uCRYOBe7A3I/Jt/j7KCOjReFPPrjYh3C6rOV06VCpZeSxP1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feutk/Lro/QfUseArsFGjVexbj06h/rH36nDrw4dZgDe7W8jX0EDjT9AbEaQQDa5/p73T0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AQi2ChVXUQf9q18HU/+H1H196691mHAGoH0ONRb6rqYFFP6b6vop+l/fv8HXuuFSbQSEqLN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qpsRclh+f6+/dWrw6RFb6SwclRqYMXBazfUEm9/XawP14/w96PWjXzHSan06SzH9Qv6VA0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kE/W/P9Ln378utefSByFWsbONbFYlaxUqhU+rgabKdFvVew93GPt61Ty6SlPl0FQ+lgSCp9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2BkX+yf6e7461Snn1DyefIQgSodPNpNIY3N2XUbAKjDn62/HvWOtE0Hz6CrMbmTVJJ5UuX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LE2F1YgC39fofexw6a1Zx0hq7cgCHVOnqAOom7WH1NyFYKS1ybj+nurU9cdOKc9BRuTc19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SS7AkBNOvxj0orA/W5/At7YdhTHTTsTToAtw7gaRmZXe5JJa4bSRaw9R/obfTSb/1t7SSMM1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0DuXzD1MssZcqNIAUFipN2WQFr8gI1gDYD/AB9l0jEkjpWiUp0H9W7PMGmZja4dfyzgqYZp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Hhvr7Yyft6UgcB1yhRQIgVDJpZiX1fr1M1yANC2Istv7XH0PvR6t9vDp2gCudTG5ULqAWyr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W3LAG3BNveur1r9nT/AE0OoM6kLrRG/dGhmYvoZST6VCgcD+yDx+feievenTzBGimRhZiW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VCgnxp/qgCCRa3v3Wq4pTqWEtpUKT5rCTSoluxFyOTcRheSRYKf9a3u3Wq/s6zoobxkxqEQ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SgCELHpIJu1gP1E8/Tn3v59erWvWRVjLMoEhXjUAGJ8ltQDSgi8oS2ogAEe9j+fXuNR1njX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xW7fpubMBZ+dP6bcD/X92p1r1r13ZVUqpU2/1ZAsoLSKuoFbuWP0Bsffqft61XrG0RKqi6+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G1AMwNtaEkDi/Nr/X3cDqp4DrB4lcm62MhVQrARrbT+kkiytx9RcEA+7U/Z1U/z6nYyuak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BTZRqbUAjMCbkpa1xb+vPt1KqemXFR8+hw2xuIL4iHK1LBGILF3YA8FXIBX6mx/w+ntXGa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6NnsPeSo0EMlRdkYEg2TyBCqjSGa7SMCC17cc+3BlsdNaqMPTo5uyd0BhCBMOQBrsSARq9K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fr7sV4npQrVIp0Znb+XjnRV13DaRcMQhJ0kWbg2txb6j3Xh0pU06FChnjlQXPqvqKqAD/tI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/e/e+nlb06ehTCRSSB/SwPPIF7A8t9Ofx72D8+r+Qx13HiTNIo0BtRXmy2PN9Q/pwfp/h72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Y2fgQrxgrdQQR6bC54uT9Cf6E/7D24KUp1tFJevQ7UODQItksbDmwHI/NuSeRyPeifn0YK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Drynq0W4UWsD9CLXI/3n3qvl1eg6ROa2ukob9s3YNYG/Nrgnj9XHvYAJr028fbQdEt7r6bo8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BLolZwsaHVzyCumwB5uPdGRXDYo5PQZvrNhJqRc/Lqk7u3pyXHVFYPtFQrqsxWZG0ghiLW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7L3t3Rmrx6RxXAqVc5GOq3987KkoaieZItNpGIKKqIwTUT6gbgamuVPPA/1/bJUA0p0c2l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/16nEyEyjSCLBQ2ouxIDkMZNZCgaR+BY2+o+liMgV6vXA9es6ZOTixJDEu7AkhpDoMdorlA9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+vuhH7Ot18upMWVewJZwpJjXUZCxB51mFVsoDgjUACtuePevXr3UhMkWUqpRQzWV1soYkq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SwPJufewB1onh1mGU9Xj03td0YXUqjc6jqI9Qbm5BA+p92p17y+XWVcm6SakJk9TBNZMjSF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MouOB6hf6e9lfLrXl8us0OZWF1kgkZeFV0dyirpH7kas5bhSLAfQtf6e66OvUrx6VeM3c0J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SSSt7CNuL6DdiNX0ZR/X3Voga46oRx6HjZ27A00QWRSyolmQlUa5CuwvcpeS6FjY/wCsPa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E6qjo2eztxiVIXaRQZGVbI13a5LWAudLhiCRxe3FvZbJQEnpdG5wOjObZyokELKUkT0t6A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azpLqBz/vj7SycD0sQ1NDx6HLD5TXBbUBYtZVYE6XP1Z1UDVwbf1/J9pm/l0pAwOljTZHUfr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7A8Bf0t9eD+SP6e6gkHppgPM9KamqvJp0kB/GDGbAKNXLHUOdRP1JvYHj2ugepA/F0lkWgr5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Yg3IDj0lR/aRyCVYc3/DAexHZjCsD0WTHJx0oaAao2JW4BBsOCtrWJOleWtf/ePZwDjpLT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uSbs7DgEXJ02AIIS9+B9fbEhwetgcOpEaFfq1m1k3b6KePRpI4AFr3+p+nstnOD0oQedOp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WBax1Em3qBuDxe3059lEnE56XKMdc1A+trN+ptVjwR6SSPQ39WH9B7oD8+t0+XWAhWaQXJ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1Anng8sL24uPx7NLQio6RzjrIBcer02IBk+n+1BAostmU8AXtb+vs9jPb0iI6yoSpIN1Cm1j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rjm/9b39uE8etCvGnWVY7MLj66iSrh/Te/qYeplBsf6g/n2ilPz6cQZ6laSC7G99KFyh1EB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bg/U+0LHPz6UAVHXOEXUcXDFnH9Cur6j6Brn8Hkezbbz206Szjj5dZtP0YqQeGNrfQ6lBJ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Hs7B6LSMmvXPSCA2kMGsVFvRa59TcfQkXPPB91ZuPVwvXJL8FRcG31IAfUQulv06tNzYj6e0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rC9wzHggcX5LW4AW+kmwb/AFrj2F5qF26NIq6R17i6k/TTdrAsLAXbgfrNvp+R7YFAfn04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HNgxIP8AZt/a5FzY/Xm5B9mtie6g6R3AoOurEWazfQm4INgb+kj6Ej+p9ni8OkLcRXj1y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CykFdI1A2t9Abm3H+xPt3/AAdVOT1kLWI9QKNZbXBIVGF2KqLLcD6fi1vdD59bGDToeeqr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+lgpspBPJuDwDz9fZauLt/t6Zb+1PR6NsJaGM/T0r9fpa3AH49nC8BTpWnlTh0KlKv7a3P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/p72P5dKF6kMgP0/29r8H8/wCA/wAPe606tQfl0kc5GCjC5N78Dm4tbn/XPt1K9JZRx6LX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AFLgfUkW+v0I4v8A19uPw+dOkMvBuiTZZQK+dPoQ7MeLD1cPqtw30te/+8ewbff7kSdGlj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+umw9Vh9LWW9gAQCLg/Uf0t7R46WU6yqrAkLa91JF/rb0k86r2/JHPv3Wxw6y25AYE3/s8DV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C9/8Abce7gnqpGT1kdfS1jYi3P4Zhz9Pp/rC/t5a149Ubzx05SKTTMNINozqUrY206r3N/Sx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gPyHQUvK+LLnov+5ISKt7XsbtdVIZzfmPSTY+oi1/6+391Wkyt8ukEGVI869M1D6pFJA9R1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K173b8+r6249ksnA9LIxUip8+hV28gEkIBIB0so554B0ktcGRgb3+g9kFycnoQWv4Rwx0PW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50j6k/ReSeDbm/+PHtOhz0sbj0olWxT6E+kj66Ta1ytwbW59vrxp0yR0LXTrBexNsgXH+VyE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PoOeR7Ufjg/03+ToJcxrW62Bq5F9F/hPVjhNvr/jb+o/1/p/X290NOu/9jfi/1/H/ABX/AG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5/w+n4B+vPP19+691762vxexv/AI24ta/19+6913/Xi1/p9bn8A/149+6910eA31/Sfqf8P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690Wvc9UBWzj8Gol/wAf7Zt9b8H28nDojhNT86n/AA9JR5NaNf8Ap9Qbi3+1Dk3H49vA5x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6n41c2NvVwDx/hb26OmmPHpyoBaLn6jn/gwH1+v0/1/ej1YcB1Pt/ha1rc35P8AvN7fk+6f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ECZP1Dj/Yf0+h+vHur8MdOR8TnHT6OQAL/X/Y8ckj83/3v2z09jj11fg2/P1/3oWH9R711v7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FwRYf6/wDW3192XiOqnpPSE8kn8/gX+n0H+2+vtSPLpM3n69RH5N7f4g2/Fz/xA+vu/VOmi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uWuPSpvc2P5J/2F/r7ej6belMHqDTcScGxuTyTYL/AK9vpf2657a9NrWo6emIU3BuLWFr8X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9t7SE9P/LrkrlmUKP6EqB+n/A/0U/n+n+HuhPyx1vh04QVDClqamOnrJ6OkRnqquloaqejo1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WIUlMiKCSWkAAvz7L5ZVBNCT9gr/sdLI17QOHQe5vu/pvbNF/Etydsdb7eog0sf3We3xtfD0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3uRy1Ljw8LizKZtQP4+vtKb60UZnXV6VFenhDKxoIz+zogXcH86f8Alf8AS0G4v70/Lzrj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bfXE2R7Gy2Trn8nhxeKn2lR5LG1Fczxm8YnFgLkgWJYO6WxB0EsfKgwfz4U6Urt902n9Og+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5Nf8Ka9lJsyspfiX09vWv3puSkr4Nrbx7c2/jaXG7RjoNaZjdcuwaGoqqvPx0MX7lN9zVR00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X2kl3K4AIiKivnxI9cUp9leHSyLaQzKZmwPIef59atndPfHyF+UFfv8A7B7333vzt7d0uKw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mpqqSjlz25Ma3ngwklXT7fwYqaeJ/FHS0wVI/THEqLqJao8YT+IxZ6DJzXPz/ydG6wpb+B4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eXRZuvKDuvG70pKTrTJ49t4U1VFT0GM2fmKvC5aiqo0vDkqDIbehxNVA1G6eL7o1kYEoC82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IQfUcT/Pp1nfiyqV9D1ZbtfqbuquzEe9/mb2ZQbC27HgqqpfFbt7Xm35unPVSUKy0dRVU9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yWSWkkaSRnK2ZrEFVDG0pq5pFTicH5Y9Pn1VnYArDBp/IAfOhx0cXp/uXprqOJ6PqfanUn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K7J+JW2994NKeJGlq8s27O4MVic4s9TrtDIqssqKNMlwB7dHhwOTDJViKEEah/PpDNZNcik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X+XRktufNDK4euza5r4b9EdobTWjxFPtnbHSHTnSewMZg8i1csdbjd81cWz85ueXHV6SK9O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8zpCuv22ZZKafCRl9AoH86E/wA+mW26IadFw4k9SWP2edP29OUH8wTpzZdHWJ8ddnxdV9ry5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r5P8AY1JmMTUVo8udOa232BtvKdU7t23jK6KWCKkGP+5EaaopIogo9ttLLDUQwmJ611I5/ZQ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ibfLIQZm8RKcGVf8IyD8+jG/H/+fHujrjs1tifLbK4fs7rrKRUkeL3ps7ZLYfu/Z+QkqBDN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t6x7VWGB1mepwv2VW6KVeBJRYrbfd7qBx47CWI8TgMP8APz6SXOyKyaoF8OT0Jwf25HV1e2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3y9JHhe4pcZJWXNFFvPY+8tpTTHxGeMSQ5LEsaRZIjq1TeNebFr+ziLebMkjxGH2qR0TPtl4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iD0J9R82PidhoIVy3yI6kxhdY9KVe6LtqKi5SGkpKuQxhj9bEf19+O62hBPjD+f8Am68Nuv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fPoRtofInojsEKmye6uod0tIGZYMV2PtqOudVUl2+wytZjKpzpHICnSePd4txtJsR3EZ/2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aXMX9pbup+w/5K9K+tzGMMjIa+jiKos5jkniT/J3GuKeP1FZoZFGpXjLq45B+nu7zxE/2g4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56aajL4ypiAhyVFKxVbCKojlkBluFVokJdQ5HGoC359stLEeEin8+nCjU+E9BtuFPRI3qup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qRfkD+n491IrinTJHHos+9oSVk0IWPLH06iwUXXgfrDfQgfX2hkHetOk3Bq9BTRgs73BKgp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RxyQLWFh9fr/X26CM5z05UcenuWGaWCREWWR7ak0IzFSeDaNL8HUOPyPb0asxGlSfs6blu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+ZA/w9BPuTrDee4mlGN27lp1LFvKKJ1iYKLppkYKAgJ5sfp/r+1ZsLuQVWE0P5dEVzzby/C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VWb/AOi27o6S7A28Ja2v25PDGt7Er5WjBbljcGzi/B5Fjz9PaOTb7qPJjrT8+i+LmXariURo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QfzPUnrSkeOqmXx+Nkk8SoUKhSWB0HV6m8a8gkXBNvp7MdhBW6bUPLo0eZXjZf8AL0bvb6F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dLH1cDkOxva/8Avv8ACQV+Gnn0RzfFjpZ6QOSq2Chbkcr/AE9Rubaf6cG3vTDFOmh8z1yC6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OVHrX1E88G/NuOPbLdOL8+s6I2oKi2FgxPAZmJFyvGogm/+39lNxxNejCHgOpjafGCAC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ubcFbf4cf19p0rXp5uHUNkIsvBX9f0CuApuFa9xpIPN+SPayM9Jn6xaSHtfQ/B1Ly2kAe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/r7ePD16b8+sqqdDcKALAHliAf8L6SVvxck83906sK9SYvVC6i5a1mUgEC4Nuf6n+n9R7pQ1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BlLR6bG1hqIAAF/wBYuwuGCn/X/wB49uLx6q3z64kN6gdJsws3NygWwe555v8AT/G9vbtP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fWQIOSeBq0qdQ0A2swVrAr9bEHj8k+2nGOrp050d+WDA/SM6dK6idQVbk2JH+FvZdNxoel0X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uo+gYk24NhYj1W5Cg82PNgPdkFQOm5K1PUAqtvTcayRqBAZtS8344HF7Wvz/r+1Hl0nxx8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KL8Br2XT9Rb6BmvYX+n1976sMdONKr+VGvqYWBN9SgcM1tI4XSLgW9ormmkg9KretRnPSh0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jTx9fXYBeT9D/reyg+fr0ag+nXRXSzC+osCbcsNVyQt+FsT9bAi3vXVuu1QEg/XXcsNVxd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obD3r1rx69XrmACSFBAVSQFt43UXJseGtY/T6297631lUmwU30MSQrcD6m92uCCAbi3P+Pv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A+mpeBcD9fq+pYk6dJ/A9+691wqQFilJsRpYmyagwC6UOnkWAJ5t71178ukNXlU5b6jULoS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qS2rnn+nv3n1vPSFydWFD8hR6roza3W6kKY1BAc34t+D9feq9epxPQMbizHiWQalI1WbSwZ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5LW/2F+ffietahUDoJn3GRXNGZC31CIjqVLLdtLPpur3twL2+l/etXVaZr0wZjcqeN28nKh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7AgMRyA63B4sPp7sDnpt+HQQZfdq+RUeYCS5XXqMj6yt0RbftgyE8/wCtf3stp4npNU14dIf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zJpa7eRuWu4IuSpcOYmHpH+I/1vbTP+3q6sf59BdntxtIDHG7AaNRjjGpvE5FjfgGNV5seCT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56c0k5HQYV1Y050hyLEtcFVZVia4j0m5EZ1fq+raeSPaWQ18un0FM9JWu1M9kJJIIQ6fU2q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gkAfn88+0rjp9Ok+4GtAAjGS5ZTrAKqNCoSAG+qkX5FuPr7Z8+nh5dZYrtzYLZhq0lvGFt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wH9fp9Pz71x6t5inTzTKbiNFV25bS5CuAzB31ckXFiLnSFvYe6n5Hq46foApKkFX1Bg6MD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1KvH1HNveq9bNeHTpCqkKqySkljZXCxjSCL6n06SnAAtYtpt79xx1Wnp1M0i/4Dk3CIFdr6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ZrW5Ok2593HXqU49TPqVUWtq5VS4VWc6gfVqZTIykE/QfS3vYp+fWqZp1mLabgaLa2kDFR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U4YEm/0Hvf59a8vl1zBCAsrGwQNdyqozaBdGtyGZSPoPUPdqjrxr1xLhwojjQkKSxFgiet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yg/U/X6e/DquesLNcq7AsFOpiunWQORYDSrnUbKQL8WPu4p15qdRXkTXr1aTIGYqoDrpDIQ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WH0FwB7uK9NnB+XXSOq8k/2jpbSEdEZbXVibWsLkcW+t/bg6bYYrXp8w+TkpZCJHEf7iFL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Vj+P7P1Kjn26hI+zpp1r5dD/ALS3PpaJkcEoUaxKj1up4dONLcE3/p/j7UpkjovlWnl0cHY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Tym6AFNJGlVYAMY9X9ptP1H9f6+3CCRTy60rlQK8OjlbK3UkogZpCQQg/Xq0q6BtDNa3pfm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6UCYYI6MjgcssyrZmfhbWBuSB6ifySW4+l/eqUHSlHqAePQm4+pSdQRbiykkXb8/kc6Vv+f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r9vS7w1OkrDSosBpFuQLn8D6ksfr+R78Ca46sc9DbtulSLRfkmwv8A4g2sR+NN/bgPz6Vx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4VMY4+gH4uTxa/wDvH+2926VL5V6efswV/T9Lf7H8k/0tx72Ot0GemutxmtWBUfT/AFv68/4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x0Du7cAksT+nggn6D6j6sTY35/r9fdhgcOkcyBgfTqu/vfqCmy9LVzw06X9RYqqqxNjqAd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8/wBPdWVJMGoPQau7PSWaMcc9Ux9x9TPS1NUDTXZWkZDIlgSD+glRpKN/Rvz/AI+0xhHdU1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29f/9CokqPozHSSQpP0Dm4AbSSFGj6MTY+yQ1PTlMcesoBBVVW5LXfTpTSsakAaA4D+mxB/V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Uofn1yCiLUf3FCHmSx8njZWADi5ZmUNyPpb6+6/Py61xHXNQFjVijLZTwCSgLAgnm39k3I/q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SVQm+hpAnj/sjSzK49QDX9SgLY3JX8+99ep69eIS1iVszMfELA8kKkw9R+qrxeyg8j6297+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WfUZCAxYgArIkaAM7OAg0ED6hRYk2DG54t71wFetHrFCskTrKhIUMGVkNllDEgx6Vvp+ljfh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+3oUNo5KemlQSMSLQchlPkBLKisbagrKf9Ygc8+0s4BGOqj4qDz6OHsjKHTDJ5PVpRbXcKE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C88EBj+f6eyhxx6VR4oR0bXaOVJaL1K6sAE0g3JKhbtZrXH5tz7SPnB6WoaEenRiMJkU8R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V4gdOnUpNnYi31At7TsadKgcCnSxociH0Nc3V10K1yRyvNxx6gCR+F+ntunVHOOlxjqwtGoZ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RDA+ojTYKQTwD/sfaiHBHSdhgnpY0dQrLqPN7Eh7EXH1VQAQzqp/1h7FW3ntGM/PoquBRqe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NiSLgkartZ7qQLfpUX+h/rcX9nB4DpJ69OqWUCxYldItzwGDE2uBqIb/Yfj2mk/l1Ycfn1I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BqNwQPUpk4/Webfi3+Psum4fLpTH1JCgli12125HAQjSLAC4JkHP1NgOPZNISSfXpcvp1z0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wBBY8m91PqDXAt+OfdBXrf5dYLXBIUBiLghbBtY1N6R+vRb63v/T2Z2hoekk49eHXYBuSRY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r2/orH6j8+zyM46QsKE9ZQoIB54Fif6JwbXtbm9vr7dJx1XrMhsdVrcX1LYOoIP0HIRXVrE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U2c9OoOFR1J+rEcjQuiNbgA6v06bAkXt9WuR/re0TfF0oWlOssIXQSdX6lNmYEMzD0nVYnn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z2kn16SzCpwOsrer6gEBraVJILm4Ck8AAf2v9cezgHA6Qlc9d8k3BsQLMNQUqABYc8EfX+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FHCnXNFJF7XVzZb8fpubkXuBYf4D2inODnpSuMdYmBDmzXCrqupA4tZri5AHN/YanPe2OjK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tcaAR6QSOf0i/wBVJ+n+929sDj8unOsY/VYi5PDAEBLEEqARcDj8H8+zSy+IdJJ+uH5HKgi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cfQaR/T2epw6QkVPXalrm9hp41EcHSOQBa17n6nn/X+vtzqprnHWTTySLamGkWa8YBGvkg3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+9HrYp6dDx1SQjrJdSdVh9Dc25uSdIP+t7LBi6f7R0239oejwbamURRkNf6fj6cD63P0/Ps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Mg46E2nqAEFjyQBz/Xnk/X3dRx6VKMZHWY1Q/r9ePrbgfQC/wBP+J92pXrdBTpNZmpGhxcXs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v+J9uRjpNKuePRdt8ThoZ7flWWw5H+wv9P62+vuzVp0XynB6JNm7/AMSn0/qWS8bMSbgarc8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/m5f7OjOxB+nTppAB0aidIsoWzGw+rLcMDpY/737Q1/b0t6zrfgG3B0soB0agbEf1VVP4/P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i1ufqCdABJj1MV1LbklTb3cE9a6kEHx8E2NrgDgW4PJNgdRuCf9v7eQmo6aP8+nMtaIXPGk3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Lnn+v0+vuSttH6EQA8h0Er0/qyH59A3uui/fZlQWJbkMUc83VhpFiukkkAf4ezPdIC8Eco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ErIT0i6dHSUBiwJNwAB9V5DOf7QK/T8j6ewtIONOjWPiMY6FDbit5E+tiysrA3XyMeSvqI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HshuzRjjPQgtK0XofsUt4kANrLyq/pFwPqCTa/+v7SoeljjJ6UAN7AnSBbj6fgWa4ubn2oH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Cd1C1ux9r/gCsYAcX5iex/pb/AB9qBUtBj8XQR5lOmfYT/wAv0X+E9WS8nkf7z+fz/rf7H2/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/txwT9D/wAU9+69176G3+N7/wCJ4At/r8+/de674NuTx9T9Pp9Qf6XPv3XuvH/Dn6cf65+o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6Y5D/AERiOLCwW/8Ajb37rTGisfl0UXdNaDXS2b6zygcf83Dz/sPb0YwvRBZnUur7f8PTJHU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m1he3H1H0NvoPb1Kcel46bJnDMRcXP0H9f9b/W/r7uDSnVCK/Z0848AxDgj6cHn/b2/Pvx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tfkk/W/Fhxe9/devD7cdTaP9Y4+nNwP9gfr9T7o3DpyPj0+D/Yf7D6gD6W5/I9s/l0/12b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/W3Fjp/2Pv3WvM9Raj9BsTwDcg2tf6n6D6/4/n3ZeI60xx0nJP6/kE8jm2n+v8AU/X2oHSY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8PwPpxe1x+Lg/7x73XhTqvzrjpiys8dLR1+SqHSGgxVHU5PJ1crLFTUGPooXqKuqqp5SsFP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Db+vHt9XCK7uaIoqT8um2BJCjJJp1WD3L/ADe/gh0HR1Q3L29Jv/c+OhinyO2Optu5Pc0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5LOVUeM27jJEhKKdVQ58nFrngql3yzWMAFpJSOCjH2Emg+3pbDtl1IxOjSgPFj/gAz1Qz/M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r9f7H7A/l45cbUx0u6ZI+w91blmx+/4sdt2qw8VPi8Z/o7zWOG38ZW0+5HK1VQHEkTqqEW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WUSI7xR04BtQP2gii0+XHowjsURf1aN+VP5/5+qS9y/zyv5ue6aH73N/OfcmQ25W/eyptbZ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VdjqNRJV1FVBFhKWtxcUGRkSmpws0kk66jGGjFwmmllmrH9TNQ8atUfyA6VRW0KFX8BD+W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B83+3NuUHZnffzj70q9q7Yr4VpNvbh33lczu1Mlj2fIYnF7b2jjKuLaGTxeRQpUS1NXRVK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1IblRKRHTUKUrqan20JP+bpbDAtC1Aor6D9mP8AZPQU91fIv5IfNfJYLB797D7B3XtTbvgp9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htoYiWWMwT1U1HhTt/blTnambXJUVX2wEsru1rXvVYVjChVVm8vl9g8v8PSlVAJ8NSOg6pe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/8AA8tlNq7j3P8AtocJtvJVVXj8fOXBmqczuChWTGRVGOiGtoopBHI6lAT784kp3Np/w/l0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uGQ3DFTxZbKU9U9PSnHYrZm33imX7TH4rGyvkdypEhQeWJqGGKnAJVC88pcsWPvbqwVY2Hd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Lpqz1wMD/Kf8nTvtzH0NVRV+R3JUbhxuI3AaLK5PH01dq3VuKkp63yw1KU01O+P23QBCIoak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8hsw8ruAqIR6cMD/ACnp1YkdSzkhTnj3H8uAH+odDPRdj1mNxUJ6ykx3R/Xv30pqKvH4+kj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JS/tZ/L+at3ZmKyA+WoqPHHDThrBA3vaxAElKvL6np6NRpJVQsdeJ4/z49ILH9mdX7fyyZCZ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lyP8AEJavclZLV1dRLoaH7Gm8vnq6ennEmlqi8fjFgjL7t4VwXXxmog/1Y6q8ltUh5TJJ5U8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naiUVPt7Zm0uv8ArzAIaYPicd/EN/7tkmg1ysZ8puEVcOPtovKJ1NPTJySykXdaSKIUSGvz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Nfz6f8v3h3TvTE0m1JewdywRZ6lSirEaOrWqytNJM5qsbT0WLqsfLmMNPEwWoMFAUnhjVI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MrJQABPsp/P06uIlQ1BoT8v9VekU22MDlsrNjKeHce5tyMkEFVLTRjrrA1TCWQyUEkMcp3HN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lOnhsGjP1LMkgUq2tfsAr/qPVlRixqxP8ujidbb22l1bLRY3sXftBiqo1GPo6frvqDbm5Oy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tAWjpcH/DsPJW42Kyv/E8jG7K4H1v73HCrlTKwVT5nj+wdUkYAknSP9N/k6MdvL5m7pxM9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WIx9Zjosbls3vPB9e7Q3DXVVTMZTW1mMnXKCdo6di8VPCJVNiGLct7V6oomYQ92OOn/P/m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EMw9Bj8h0S3s7rb5IdqTVOXk7A3+uWihilaap3vR4mtjxepqhmaKly2JxlLJEkn7qCBItN0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fUHJjOn0AHWzMSulAR/tadAFjPjf8kuxFmy+wp+ysjuLCVFbHHtyPa+/Nwbc3jjsU7Lkqi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yhd543EYglki8bXOoLqZMyK9R4IbHlxH8qft60bhxQGftPr5/5erJPin/MT/mNfEXbOM697H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JG0mG2h3ZvTbe5sFsUNTitxQw2Dxm8Z947RGnhw8vijjZFNHHcN7sFmg0xB2MfEAg0Hzoa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wXGpwhEvqBx/PrYf8AjB/Nk253nkMZsqGDpzJb2loaYTbcpt3P1lW7myOktlF6/wB+Z85r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GOqK7CV7MNJXUQSpXcJ4dKyxxkfLtJ/PK1+2nRXPt8iqXKMF+yv+z1YXge4Nkb/yma2rj5c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VG5+rN/4ap2d2VgaZiFiyU23K95FzWBqiR4cli6ivoHUgmVSbe18F5DcMYwxWYDKnDfbT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yDUcp6jh0jd3UrTpMQfoDYKLcBCbg3uLW5/p7ckWuei+Y07gMjqP1n1NkN1V/lqhIMaHAU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txxY2F+b/X3aC38Ukt8I6TsbqcCO3FHPn6D1+3qwXY3Su2MRFGxxVK8wCHyTosralAueVt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NdKDSvWoOULSZxJuDNLJ/SYn+XDoXp9sYunhFMlHTIoupWOFF4IvpFlBtx/jx7v4znNT0IIO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KMU+Q6BDffWeDyVFP5KSOVW1EqVDWBBBFiOTza3u+tnFK9I9y5espkbVGNNeFOquu0ercb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kSn1VF5GijKFgSxvcaRpA+l/pb2qs41llIIpMoBB4VH+foFS2xsGMAJKeVfL5dQsVCUigaws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AFkUEA8/Uj+vsTxkhQCc06Qv8AEelCOVXTqv4zbUFLhVFvUf7I5ut+Pdj1T7euXoHA0GwIB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IPqYj/fX9suDTpxTUgdSBbXqb0fhRq1AkcXcABRdef8AX9lNxx6Xw0Iz1KYDxEEDSbcKDaS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Um4B/r/re0q8fn0obhw8uoVgLX5VDr9INrG4YgA+t1sB/gfatD0mf5cOvWFuCBZwFchWYA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2F+efb3TXmOuagFeAebWBsRHY6tNjdRYC/wDW/uuerA16lKq+NiFWxf6Mb6n5AsV9IQjkf63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HDrGwA+rMSCxGvSEGldRKgWINjfn8D26o6oTx64aeVB4diBf8BtOsAPpAs17k/j24eHy6br5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BSoB1LYahyQeLatQ4P8AxX201KdOJWo9OnKkCFiWY/pKgLbgsLKsyleW55P4Hsumr5cOl8V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5DpC/uCx1ANYIOWUHgliLD+n192T59UkrU9NhsQt9BDEuE/wBVcctJ/qQLXA/rx9PajNPn0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+AbMv5DWHJU8N+lWS44uef6e9Hh1v06m0hPkBDEWHNrAW+hF+dOr2juaaDgV6VQVDDpRhhZ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JU3X6H0yE3+nJHsoPz6NF4fLribi4GkepCDfXck/gi2kpYBrXAtx7169W69ZTxYEEKDpa5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BI/3n6+/evr1sDrnYrqa59Jdwg51O1gXWx9TBP6kcf4+/db67DWVVbgBRYMusIWNwuoXtx9P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HXNAbhdQJvo0m4HJDoVtwf8SLHn3o9bpSlT1jqpVFO+prsFYcXAtzwVFi1hf8A1re9db6D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SXDFjZdOliP6tcGwv9foOf6e9EinW6GnQO7gy6IX1OFCklWBJYMylVOq9wsjcXIAK8j3Qt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et15l1WQLaN1R9RHF7EqU12uWVrW/Nj7rqrnpl8UPQA1e5DHWTMZHtwBqkAaPWxDeSSMWZh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rV1YMKDpI5zc3EqBiX+tgwco0epba7hXeUfk88m1/ew+em5DUY49BDk9yys5BY/Um0jgxkL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bgAeokc2F7eZ+mghI6StZlnqLerUCLuRdVNv7LtcSI31kVgLj6c39sMxPTypTpglnZzKdY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oVW12BufGb3P5/HtphxPTwGB6dN8rEK4YhFVERgQdAB1abE6mZeDqIube2zjq48umWpGpiA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Kxs1i7CNiAyNpYEhvrxY+00nHp1R69MVQD6yCUIaQx2PkBKiymQKL2VjwP9jyfacnPTwHyx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QLemRrkzKQBY/wBpZAwaxNzp+gHvRPVx09QKGsqXlkAGkgBC4YegIGBbR6eRe39eT70erDh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3CCVSFa9la9uXVYwCVUC1+b2+nuo68Rwp04oL69UhSNwJbMDdyHGpibErZ+NX+P09+619vT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yti63Zjo1sHv+puSRwB/T3frx4jrmjhAxDx6SRKFbQrkXsNbA/2mW9vra31HvYzx61T9vX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MelEQlljcEr69XkBkYi5/H597HWqHrg07KwAYltIGludTG37iL+rUrXAHA5Hvdf2dV64Sy6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wtjq4COUGr6kW+hUfQ+91691heeMBi0pJBVeNDc/q9SgWVlY3JP8AUi/u1fPqtKinl1Cacy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jIL6Smr1IC5AKxqrcen6k/092BHVCK16xxzC/BJGtI/KJCY1QKeXU8lSCFsRwDcW9uih6o3n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P5F0oxf8alUklNP6gU1AhT+ARz7cHVCBnB6WG3879u4u9oWKWAcGzG1/W3BjH1BA0k/Tge3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kYOfPoyu0N1SRiIiRo7GzLc6AvpUD1E/hi1xYXN/wDH2+HB6QvUVHRx9gb1XTCjTAoQunU6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lkZfqb8E3sfd6aj0yKjo4uy91rKsJ8pA1hrl29RPCn66iWA+h+n+x97Knh0uhcACvRicFm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yljaw5/BH6VYE/T629sNUHpar8COHQy7ayKs6BrKSdJUfQOb3K/wBCR/tx7qD08r1pXofcF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W/SeRb6kH8gj8H28px0ujIIr0LWLqAVXkXsBf68cf7Y2+vvYoOlK5Ir0s6Yh1Avc82Jtx/Q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cPl1mmgRk4Cn+n+JN+SQPe+tfIdIDPUAkV/QPzwPqRe/AsB9fex9vTTLXouO8tvpPHURyRh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As9+eeRb8f0PuxAPHpHJGCrCmD1W53h1RFWx1c0dPGQfK5st7g2N3Qi1mI5+h4PtM4dTVcj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Ta1+Hr/9GpKNTpZFDamW4CMXFj9HduA0igm4PH9P6+yWnn079vXZKl0HjZgQAzHV9VYCOS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FjwfeuPnnrRNAOsoUt9E1aAiIyixAVjqdFcoEk0m/N7D6j3qny61+fWVFBUOfJoRzqUHUC5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LCwNrHg8W9+691yCsi+VtPMgQKq2Dy/gwoQLRslrqDbn37rdPTrIqhQl1jaRgSWsxbRq0x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68D8+99eAFOuiC7fptaIqYUJZCqnVyXdiwP6tQI/19JI9+9OvEdckYagVctrK+llsRdrX0/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+sB79T9vVT8uHQg7fVAYgSLerQFChXXSEZpgtiiyE/S/HB9ppa+XVMas8OjK7OkmgaFZIuU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elmkB0a3T6AAmw+lvZZIOJHSqPy6NZtLJ+iM6r2XSukD6ABmYjm0iluSeLccH2hdRXpcoF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4CNWj9oAnTckIoZRGlidL8AH+h/wAPaRganp8VoOl1j67W0ZRnB9KlXbSAqEGSL/FCTwf9c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pp/Ty6ELG1gK2RQoVkIAbSANP0FibaR9D/j9faiNcinTZr69LrH1hHFyCG59YKsxv6v6nT9B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ADoruePDHQhYmotEQbDiNEPAA4vGWawvpYH8W9nbAkdI/PpSRshBkF1Y2KNY/htLcc8Ani1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errnPUpOX9Q9QspuRoeM+ohfxY/48+y2Y4p0pjHmepHpvwSwIBJIKlNX9o3GptP0FvZRJx4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XQuLcsGuAUCngsdVhYkg2Fz/vPtsdXIx1xZTc3JAH4BFhcjgAE+u/B/H9PZla4Oekc3XQAL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E4/bveTkrZubn2cxEdIGGa068hawJ+t7gaiVIHJA/otzfnge3icGnVePUqMFSy3IN7katQ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6W5H9efaOU+fTqVzXqWR9BybrcOLA/QIotx9SeP8PaNjnpSOHn1zi0EWFyVb6AarPcKNI/IZ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4DpLMMnrNciwDldX1PCrx9Q/H6gbgH/ins4rjpGRn59cyQpS2nWV+hCl2H9g831KLf6/+39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68PwSFDD8/WxJtpB+oAb/bfj2inOD0+vl1wZRf6rf8AQNJ0gH8m1vwb3PPsOzZdujGPh161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tXF+L/ga73v8Ai/tjq4+zPWEkF7em1wwT1XAUi1yLlXB/P5tb2Z2XxDPSWcddk3NwGvcjgW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VwOWt+PZ6laV6Qtx68pHN+L8l3455BY3LAC4+p59uV61+XXMhbKFsb6jb8nk2AYfUn/AGwH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69rvtplT6ASW5+hJNyWN7A/6319lbml0TXj1Vl7g3RyttZVDFGA919NzcEgAC5LHkaj7N4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6FKDJqYxd7gD+nP0+o54t+b829qkB08OnqinHrt8movduQb/lRb6/04HHu+mnXiw49JPN5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oRe34+nP+v7eRR58ek0rcadF63lnE8cw186W9AbknTwefpwP6/j3SU6VPRfI2pgPLoq2Uk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2eyglyQzWuSfzc/wCx9gu9Oq4kNcdHFqumJR1BB0/oP9PwD6voCBfkWFvqT7R/4OlY6lKD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9CSGufoXJI4H+8+9eZ635DrIlyT6ja9uB6STcANq4IuOCDx7sKevWj1lOoAqWIYlQSV0jj8B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7dQmoFc16bbz+zp1k5j02X0xg82bSSCCGP5J/H+v7lDbAPBhFM0HQMvWPiSH5npC7jo9dOs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X1XtYKCfoCRza3HsSSp4lpIhHAdEOrTOrDoLynjqPTcMpHA5LAciNuPTzzx9fYGuF0sy+h6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HbnEsFgdOq/NwlrWc6RfSOebew5enur0ILMZWnQ/YsgQxf0JABudTEkXLW/UP8AW9pEPS1/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lVIP0IADD6cDTzx/W3tQOmv8HQhdSPbsnbQuL/dPYW5AEbX/ACRa/wCfalTRoft6B3NJAk2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F/h6sv/ANiOQOfzaw4HtR69DU8T11YcgX+n05+nHP159+6913/jbg/X8fj6/X6e/de69b+vP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c+/de67v/AI/73+Pr/tvfuvdYKptNNUH6aYpDz/ghP5/Hv3AHpuY6YZm9FP8Ag6IzuSuH3r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H+rbg/0B/HtyOulfs6INu/sVauNI6a4awFSNRvpP1/Tx9Li9ze3t9cjPRiD8sdRWrruV1Wsf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Pzz/X24OvdKzF1AMf1v+PqPx9f9qPvZHXjSlenpSH/1iCOOBx/UcC5/r7r9nWuptIDqufp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/T+ovz/wAU9ttwx05Hx6eySOAR+ByOT+SL/X/Ye2ensmp6x/gA2P8AiR9D+LE/Tn3r8uvfZ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/PB45P4H+tf3ZePWiKD5dJXJV1HjKLIZbK1dPisNiaOpyOZzVdIYcVhcZQwvU1mSydXYpR0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31tYXJA9vM6opdzRAMnyH29J9LMaDjX9vWmD8wP+FK/wAgt29yb+61/l37X6U2J1j1IMgNw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ncO5uwTT1QxtBVbd2zn8/gtu7Wj3Jk7pisewq8hLCPLUtDfSCV9xupWLRJpt/KnxH+kSQR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HYRKo8ViZP5D5f7PVWO5f5rH8w/wCdu5aLYHyU3rS0m0aepymNzfVPXGG/0SLtapq9p5PPb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5n3NnK7IYJlj+8NVS04k0+LxSBvaOfx7ooZ5WdF4DgtfXSKfzr+XSuKKGGojjAY+fE0+3/N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6+yNy5n/R1X7lrs/FGkNT9lOkEG2t5U1XaowuSFK80VRhM1gi8+OmAqPC606uqxvrQqQEKCQ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nQxWqKK/6vXoJdo1+a27QZZK+pxtJRZXHz47P4qlgxtVHX0bXMz17TVkdM8kSmwe/lsqnV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wA/aa9KIkK/FTT6f5eldJ1zXUuKetylRBjZsjJRVuKg3L46TO5egEKmSbDbeoZGnixNDS6X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xNIW9pfFIIPh4+XD9p6UiCo45r5+nQiUUuPxmzao01JVVj4yRaGkjfRFRVuOqY4FrPutf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6GMAX06rpSzGYKSO7+XRgsKLAxAJp/PrBszckdVG81bUrXGnM1DSY2hhkbFQs6OYhPkA0VO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sf7UUILN6RYqxoj+Jemo6n8Qx+zoR6XG4zHbdrspRmeEyiGjwWIFOKeNcjkzMrPBGC1fmZa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xhhgEkYRL/Tzxq41g46cBKgiuf9XHoHd114oZqWhNPE1PtqiTGQBSVT+8tXOtfVxro1JWFPF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1/p7bKljxPcf5dUZwMBRRcD7epp7ZxOGoEmySLXyQGlkzMVTUzJio8qYRWUtJkBQPBXbiF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M0VKJGZ53kP0URQivcmoeQGP2/LqpnQ0LPSnH/DT5/YOga3R27kd4S1GZytYaGjiMOOxFPBR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ZXMWLp4EhxuIpKWJtMaxx+kyWux5KrwQCulBj9n+z9vSN7ouTU0TyHn/ALHU3b2fyVZBBT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k5EtVJIZJ67NSohDVmXyNe6PVklv24v82CQBGSPbEpjXUAS03+D5D5f6q9OwnUQAoWP1PE/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sjVLhdpQZCtramIxsuFWLHTWmmVUpMnl6qmmGOgqXVWMVDSy1ZFi2hbMELrQ1kpk/b/q/P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qPoP8ACfLofKTMUXUe38kXzjzbmyckWNyNDha6bb2OrKmuXzU+3JMtJU1nae9M7VVACfYU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dtHpKlA4XsLcP2D7eA/IdP18MAy00/bmv2nJ+zoMt69j7oqKzH0m9dw4zF7foYWhoOv9qT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UVbbp3VSLSzZF6RlX751kaGJlMMZAF/fkiC4jj7qZPn/l6YeeSQhZHVIvIevrUjqDs/I9x5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7Y2zuCkmyNLnZ8FkNm7Zy1IoOqvwKwGXdOYxmt/t0nmaCGc3ZWuD7cJEQCmPXJ6AioPzYi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PrYiMgqPOhp/tfM/wAq+XQnx7S7d3SlHRZXtTemQx9FRxx1NLTT0+F2pFlIVkgipKF6YZLJ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tVXakJNwpAHuhuJTULGo+fE/ZX/MOnFEqnMuPQAf5qn9vWB+9MZ1zW46oxnU3Wm790baWWC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u3GpLGhjhyx2/NXybZnrYigljknpm1ag7gs3FC+rT4lajyBIH2449PkxoG+JieNWJH+r5d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q+w/NRU+663+DzRxxT02Fz249lbWpoohKs0LPQ5zG4ihppI5GRwmlCgCqthb240sKKULspP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F1QwqR6eX8+HSDqYN077pKjDy47D5vGYALlMth8JXZPebRIzSF5BkMsmHysiSs5LGkqqsRs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TOgRQ0ZlL+RcqP5Cv8+rvO8raZAoHmBVuHzx05bMw+0tsSZuDJb2qdobgjpqfJbUyFLkqqu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mTC7xwOFep/iOEztBrp2rIdNdj5wkgEi6h7YDSuDqTH8j+3/iutqoFdMuPQ8Pz/AM/V73xu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32vsWDuDY/yE27gdxYmr61HZ2391y929DTVNOrZLbmB7NpyuSm6vrWimSGcmpCREpNSOgM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YBFNR/EpH8J8vsrQ+nSaSxildnC8Rkg9p/0y9W2fHn+bZTdybom667j6Xbp/sCiljpPuDv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5KSEVH8J29vqqo8Ztmkz+RoWWWnosrLi5KmNwYfJqHswfcBGYxqDg8Se1vz4rn9nQeudqdC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z/l62D+nd9YmpxmNMm3d4beiq4aXTU5balcMRFNPCsi0s2ZxTZXHQ1CjhjK8SagfV9PZza3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QRxKnT/vQqP206raxeGKArWvlx/Yejo4qsAjU6uCAb/1uARYi9wb8H2agV6MUpSnXWXr5Ijf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gbDgC/+J+vu4QefSmIgg+vSXq5o5KOd5gWULcC3NyDyeL3Hu4FOHVLkfpsT0Qf5BV1FTUko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KN3RbF5X0gC/JIF+fr+Panb1Y3kbVNFBJ6j3fCpdEC9/RcMZCFoY7JoBAuzXuqx/S359RH+F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QZf4iepyMCv05ksvpF9SqSVjBW+ng3v/X3c9UGesv6Rc2NhpBKgh0U8hEXmwt6j9Tf2w/A0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WWNGBAt6mvbyISNN7lWH6vSByf8fZVc8T0YwHqYwJR2uykBU0g3Yj6AqTa40nki1/z7Rrx6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LcLZg2pSEubX1WLFr20MB9P68/09q4+kz+fXtLEklB/qRYagug6leQ3CkAG/t49N+dT12LAE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YtZePWQCIySTY/W3+w96PVhSlepCBvHJpIbUDclRYW/Tb6Esfp9OP6+/fn1YVocdcQukEAW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DyxP1Gq5uLDn8+7jqp4U642W/GvgEBgAQSLXT+gINrkcA/T2503jh1kCBNJJHqJ16rkqVtz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ntp8jp2Ppzo+dVrnUWK6yLlR9TwbjycW/x9l0wyOl0Xn02VakSBrgH1XZgOLi19YYXB+hH1A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clQT03uhJPqjs1vTzpBGk+m/wBFc/429vfKvTB/l1jXm4LcCws3La/9XIANJB/A/wBj70a4p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plGHEqKNVyeGL3BNxyqn/AHWefqP8B7R3OVPSqAZAB6UZIKiQAhRxp/GsA2K3H1DD62/Fh7K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UDrhpYsBpZWIGldQLg83Ata5X6/wBLfn3WvV88Tw671Dm4twQCq3axY6lYG/8AX6e9eQp1v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cfUuY/SCtvoCzW+nFr29768OsgHGvgE34s1uD+kHkEAE8/2efeutgevWJ51jNjpN72B/sA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8AYWHPv3Wx0ncnlAkDqCLC3JIUq5BDAH6ldP5+tvdD1YL59A3nc0gDHyaBbSV4AUXaxVbX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bdetn+fRft07hAjktJYerVZQS7fQEhb6oybW+t/dCwODx6aLccdFl3dujhyZgQLFSXEZsQ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SOeT9R9D7qWAoK9J2Oc9F3rdyfvySSvGU0Scq2nUCVUHxqV1KpQXBF7n3TUD14A46Q2X3EJB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QC40DnVqjYhyFBAHNwffq549W0k0J6SRqpZmJMhCldVg5cXRtN9RWyoBYkj9R4N/fierBR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tkuGLlAWeNeNLXAcWH9B6r3/Hv3TlPPriCyhWY6Wvo0qbvFazAq7C924IHPpB90Ixw6vTqJ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EAxeMnRGCPVMwP6TpWw/1XPto+derAcKdMdXIpR9RLqyq1ibCQsylpUXhWAABAHIF7e0snn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U8ixuZRyxCLa/rJDXj1FidegC7NwT+Pac8fl0+AaDHWKOdNa3b0JoDAgmJmlZxazXbgXNgQ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+dOr0xg9PFNVI5iMk1nS0duWBVeQAwCE2QDiw4tf3omnl1alfLp6gqLMh4lQ6dQe+sC92Gp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TdgB79/h69TjTpzFUzNwgW9yI2ZSwQ3sCeAWIN9JFjb639+x1qnz65rVLfVZSp/Leqy2UlS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P459+r1qnr1lSoLRhW02ZmkZkUxu5UsLKh1ISbWsbf097r16nGvXH7wXJDeIIQhYsrOLjW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45Kn36v7etUHHrk9Sn0VZFQ6UWylmBUg6zdgSHB+v1v9PftXWqHqM1Wq62VltKxBI1s8gcIk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/r/iPfi3WqDrG9SVuOFPH1I9I40tpU3IDcHkgg8297DfPqpHUZ6hnaxJ1IqGZlY62sdQAb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HtwMM4x1Uj8+sK1Ju2nSwUX1IrEMAQFax1CU3ZuDYiw/ofbqn9nTZHp1JSqXWdJLaGJVfGN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ixn6H6i9zx7dBHTZWmOnGKoNww0vdVIWM6jGE0kIZdJaw+thyvI9uj16aP2dCbtvcMkTorsN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chYgRxtqDalYj6WAHF/bg6SyRVz0ZzZ+6Gi8bLKVKaAfGAsjH6xLqZrejm30B5t7VqcD16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YW9dSwq0mqRgicAMDf9QcvpUELx9PqP629upSueqxnSwA6N9tLdQkjg/eA4X0lrk+nkseCbK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2ZVoxJ6XiQVAp0YPb+cKtDMkhuulieSzCwLf0508H+vtM1B0/XhTox+0NxRz+O7gFggtxd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/ALH3ZCSRTpXBP3BD0POIrQwXSQfxx9OD/tuLe1HH7ejNCcDoQaGqHBLccE8/7yD9Rz+fe+n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FdeGHPJP0/17D/AB97p59VzmvTFk0V1b6G/N7X+t7H/Xv/ALD3vHVT9tB0D+5aFXjkNvpfi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/P1926aYVHDos+9duLXwTo8S3CsFVQDwR+hzYX5+n5BPujDgekskQYEHj1//0qlkLSRksr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yekaYrhdMX9R9RweR7JqdO9SVDDSou6mQySJ6NDm+kCQXVhGFPABBH9B79Trx9OuSj0nx/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qIvZbNH9Wu5Nr/X8H3qnDrVOs2lg13UAMrSMoZgXZQyKH0FX0h+B9WJuOfejTra1Az1k0tq0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7BiVVmsQwYlhGdTWNuf6+/de8sceurPd31FSj2AtZlXlnHkZb6uP0nm1iL+9fPrw64Mi8zKS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eJ7em4sNCk/69xb8n3vPWj8uu7FmsstlbmyIgYlnJjAQAM3kvb+i/wCv71w619vQh7cGmU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f3EQXCjULKn+tyfqPbEvy6p516MrtODiMORpExBKkD92QKeV/R6m4H1IPsulHH16UxccdGL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pQpJ0hSrKFP7mmVjqZVP1/JP09ompkdL04DoeMDUHxKp9PoJAUsoXSF1oo12N7Am/Iv7SsD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aCoPjhBIu7FtbEWuw4KabcMRwD+QT7r9nTbevS9x1YqhGVizAgoV5Ut+ln08F1JFjxa/8Ar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TbY6XmMqLgG403BJ/WLk3byKf7NjYWu17j2J9sFcnh0VXJzjoS8TVftnSSCCtiGBQm1lAJX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Q+z0jHy6R1OeldSVN/GC31AIIsVNv0rfV6iSefob2/1/aOVMNTqynIPT5CwJHpvww8bKCSy3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+oH1Lcc8eye5qK9LIs9TuQwZWIVgWXUP0jTxq1XK2P55AHsoc5J6XKMV67GoD021c3RSSEW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2/P+HunVqDrCyjkMAbWs1wLkf1BA1Xt/sPZjbEAjpJMMUp1gsbgixOkkqGJVgwJJAPJ+n0+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OOkLjies6k8FlW5sAJGXkMLMwCnSWsQAPb9cHPTfUgevTYIT+LlbAkjXYHi5AuPra309pJDk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1X6jm4cgn0MCLWt9NQ+v8AT6+0bcSKY6UAY6yRFgoYLyedN78WtpL8swH1B5PHszsSRSnS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zAf0NyFPrK3AAtzoP4B5/1/r7OR0lPXR/UBp/PDcarAXCsADp4HpH1549+PDr32ceuSga9I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gANQJDclefz9be0M5oDnp1fLrg6m1webixOkhjfggf4cXNvYfm+NujGPgOuJ0/VbaeeV4Ck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qF/p/re2CeGencAfPrhydVyoGu7A/Rri34sRz9P6g+zSy+LpJPwHp1yPAWxHA+jAq3BNvpww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9WlPl0gI8h15StxcgFvooAIYH82b08f0PP9Pd+qj5dcxa4up4Bck8gFrgal/sMtubfT20zU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WIyRoKhHZmCX5IYnhiQWtzZVv+r/Hj2UXTHVrT4h0+ihhQ9GR2nvCPxRjyA2C25JJ+g5A4B5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isoBOetfCStOhlod0xsgAk4ta1/USf6knixH+29n1s4dKV6bkcJ58euVZuqKNLmUXAJNyCB/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2rAXphp19egvz+94QHUzLaxuL/wCpbg8Hgm3092qqnpK9wDjy6AXcW52r2kjjYOp41C91P9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9PZfcz0BC5J6dij1kMwoOkLK4Y6gbm9+bA6yAWU2PBv7C86HUx6NoyKAddoL3VeSL3YfQcC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te3tGRQ9KB1mX6kfTVYki9goBJA/xOm345v7pXyp1frKlvqALfVb2YLc83PHB97BoetHrNbh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SAb8ajexvx7ejrqUV8x00/wnp0kFkJUEjSjOTa/wCB6mFiQp449yjt5CpGKeQ6Bl4NTv8A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fEyScXDk6iLrc8aj+AGHFuSfYujWtvqHmOgzKf1ihPDoG6weOpBYNa/8AQnV/tJIYBWIvzew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eQHj0JrE6o0I4dK/bwBkQtquHQW5H0FwNOqw1Djn/D2Fb7iKdCOz4ipz0YDFsfFHzyygr/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/oLfW/wBbe0cR/b0YPgnp6LX08n0gsD/Tiz3508ge3wemTivS96kc/wCknbI+oE8xBJB/3Xe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/4e1KHui/03QL5r/tNizn62P/D1Zuv0HPBUDj+tv6/19qz0ODxPXIcf639f8b/X/Y39+6111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Rc/1P14v7917r39b/4ngfQ/W5H4Pv3Xuu+LHng/Tn8/6/v3XuoGUbx46sYfUU8p/wBj42/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+w9Jb1tFndt6Rt/g6ry3HXj7pjqBvLJf6H/djXt/Q/ji9j73GxKip8h0S7b/uLFj8I/wAH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XsSxuTa/C+oWuR/h7Uofnnow8uHUNMiWmPPGu/HH9ACbe3Vyc8OvEkDpd4it/aWzfUWtwLW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1vXrSnHSupqpTb8/0v9AD+DzYCx9tHrYzTp8o5F18nkW/PAJvfn6D+lvbbHGT09HSuOn1i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5bn0qBcsTzaw/p7a9anp3jTqtH+ZZ/M36a/lrdXYDeXYwbKbr39Nk8dsPa9LNQ1GdqHo6K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spsxmsHjpSrSsftacoG/dZrIyC5u2iZYoFrMwrU8APWnE/LgD0ohg8SpJoo61Lt0f8Ko/m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/03sfZEVet9s0u4z14tbuve27J8jPK1ZTTbpyVXi8RBDTSpG9NSUNRHRxJ5Jp0LKvtAJb9FS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QE04/8UKfZ0tFvaEsxDMfSuOmHtr+ZR84v7k5CX5tfIHflJ2NvGn3nsSh6al2xW7P6B6zy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2cqI9q4PFx71zufwlXJGz5OpaLwFhRBprlajx5f1JpmkArQMaD5VUYr6YNM5PWmSBCBHGq1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8+tebZ2R6Qx3buT3ju/aWQztVma6vqcxtzdNRS5fAbZz+bq52qN04ySVaM7n2tIJlmx88kiz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YMrPlmChdYpTyx+R/wBWfn1cRgmtf29KTdnau1+uO0K7s/BVOUyabppMxtp85temoZqBaW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5SqJwm8MTJVSvHWUEQp54iR4gHdR5AzKUBAA/b+VOrhFRgz1r8uio7rr9s7ploK2TL1b1q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bDYx1sxavjmqaOd2RPuI2qdbR6A0jAEare9gTKDQClfXq+mNsq+fmP29KTBUW3thZ/GT5TE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cNTpBRZjEbeppIQcBuOnxXhmpt17pytTKjUuMmjeCKJlMqGZ0VGGd5Yno1F/ZX1B9B8+n0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/6qH5k+XS+ba+QxGdz2dr4mymYyxWjz+Q/iE2Qp6LKTV1FRZGCOtrJXq8jHA0qRWXVHDUP9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onmaVVVidA4Y+WK+n+onj0uSDwmZq1cihzUDOaev+oeXSyqqCok2V2997NRpTUNHtxuYNNH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VQFWrWNBQBVgW/lYKpsPrVYyHhfSe0/4Rjp1nrHcKWFCP2Zz0CMG8ziEGJxxmopDSRxZGVC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CkWNjnNoI8xV07Fp5VASOQhF0xx+1gizqah9Py/wAnSQXGjtTGM/n5fb/xXl0Z3aeNkotp1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/h1KcVtzHVKTVQjpVxkmbrKCB4pGljEmPigpo6qb0CKTW41TEmr6ihPlUAdKIiARngCSD6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p8LmsiDW0lJndq53MxPGYw2KqsxTrlfLGzXOmkyboXsDY8fg+6Ipkl0VopDD+WP59NyEJGr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U5/YD0A+90hGY7DxoqAYNv7tT+7lGyODXY6orayhWYQGztJHjXpn9VuOL/j2ZRJoSIFquRk+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XzN3zBcKrYHmamn8vPphxdNS0kUNflQJKxzoxlBUWaGGLX6shVKQBpaQEIgADkE/pHOnJJK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UAADNx8v8/Qt4THy1bfxjLVEjGJoKag/i6tHJlayoQmDHbYwSJG9Y1NCDNPOxhpKWD9yV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QgAXzp/lPStCCwZsnyr/gA/wAvDoQE3dlMf/F8Thtw1W0sJhaSKo7H3bjJIZcpT08ysg2xg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xT4kp4PFFTKWaXW4YruK2YHXSrngPT5n/Vk9ONcFWKRnRQdzenyHz/wdInFZGoxNUc/BTt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fiRZctmdtUOXLfZY3DxzkTV29d131Vlc+p4YWY+lfSNsBITGGJUZJPA08z8h5DpkMcO1Qf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j5ny6WO1sW2eq6XKw46kylbBLDTYpcnjpc6c29NOYTU7e2/TwzmfHwZR3Z8lXRihEqoscc7B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n4R/q/1AdULLIyhjXhk/5Oj6bF63q8dgspuruPcFdjMHC8lTBgMpXmGozlXpVlyW/NyVFaK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bgqWQIqIFQIjk+2YhLc6FQVU8Ps/lQDpYoZdQyFGeP8Aq/Z0BW7uxt2dh5+CLbWCp9v9f0q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PTGvycpjkeOrqts7fqoyI6mRWkgimkWnjCeRxKNcntyQLZxqZEqTWlcD59NpL4zERAhABU+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o9fsjGbelgq+w6Kvzm5sjC+Yx/XtJUR4uEU0bmKPLbxaABcdiHkAjp4h42qLfthQQfaEd7a3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dKdA4OxPnQdPuP6I392lBis7uTKnBbRqleba+xdmU0TZXcFBRJMaiqwhjiTHYPbVCkbLU5e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SdQ14gQkQwgL6n1+Q4k9eMckhVFbs9B/qx9ueneXq/r2GlahNbkM7T4+oSjfbe18pS4nb0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dg5VJpMg5ksrR03mcoGNySPdfDdzqLHV6+f+bq4AAKAfl6/n0FtZt7MxutLt3cPVODaUs8f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N1cNHG3iX/cxms0lbUtTzxFTURqqXJBtwPbhhiAOu2Y/a9c/kKZ6aH1C1ZGRV9CCempuse5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XA1O6anGVVRPW1+1VwkaUyTMJYMpSUn39Rloq6tlUpLTPBNBI5Gnm9mQI1w50N5cW/I+VOv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B40FPzH+bo9exMtu3dtLszKZ/ec+x8vu2ll2r1L31kUmwtTjOyMFSxzwfHD5IbTywqNs7t2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vV+SVHUIaeCfWppy5Aqzt+kVabyB+FwONCfMeh/Kvk5I+mgMfaRXhj51HEH5j/AIu3n4lfz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D1T8lOq6iuptirTw74qNo5/N4jffWK5Opjjod2bersZN9vubp7cjTLNSVmmWnxs0jQv9uo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u8URAqarUqwPnQg4+w1Hp0XzWSzDxLeWjehoR+fz62i/jx85enO7dnxbn697PqM5SUwhiz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25Nv1bRq5p8zVU0dC9UswY+KoQywzAXVybgCXbNwS8UiOY6xxVwCw/wABNfXoO39/Ltz6J7N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z/Z6HbK/LTqjCU/+5jMSV8saktTUFNLNIxAuulSGKXFvq1vZ8EZlqENf5dFM3NrQA+Dtk0k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QDoFN4/OfF1cEtDsrZVTECPGlbk6iNGOtQVk+3jV5CTe4/I/PungXJySqj+fRNJzHzLf9v00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f9gwD0ULPb83BvrKjJ5+r1MJWano4LCkp2JOoJGbai30Jbm/tXbKIiQOJ4n1/1eg6SFJDV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/NwH2DpTUD+SnRnKngXsWTTZj9L/AKbk2K+xLHXQpPGnRdLhmA9enNLLYenj6lbG5H0bUbf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3c58umhjPWdLAkiyr/tdidJ+nABswI45/1/bL8OnF48cdZ4/wBQWxY8W9Ws2Asial+jfk/W9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a9GMFD5dTfrETq9ADfuBSAmpQQGW2p24Nzz7Rrx6Unh8uob3FgtpLs4GoagQdI0IwAFxa/wD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fSV/wCfXEAFr/RiCPr9Qo40r9bXJub/AE/HPt/y6a+09ZACb2ZuQbnTYj/VWFwLtb6ngf7H3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iepEQQoTp0kEq31Jsi8X/struDYfn3rz6t5dYwovyTpA9BFgyD669RtrNm5H1P593HVTwx1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QL2sCByCQbHggccED8e3cU6b+Q67UEEhVFidXpNwB9GNn4FxYg24/p7afh04la9OVI+klr8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RYohb6j68n/bcey+YVPS+I0qeoFWBrlU+kLdjo/L8mRh+plv/AEt7shpTpt+J9Om+VVIUi2k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OLG2v1/QAfW349v9MH0rjrGoubLcaSF4+oA/oBbUwP+98+9Hzr1sfLqTSjVKhFlcAD8gBS2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Ef6/tFcGikdKYQdQz0ow5JUg/rSxRwTqC8+oKdSLb6D8H2Unj0bClBjrgb8q92sb8Eg+kar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4H6re6+derfKvXiQWuoWwUMSbadPFi30IPHP4v79/h63x4ddF9F9cgZQb3ci7gqDyoBvqB4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leoM9YsajVJ9LEk8KDpsDccWsbX/AK+9de49JStzKqzG7Bfpp4RV5KsL/Qk/i/0tf3Ut8+r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zO4EWKQeQEJcMLsFsxs1hzyTxb6D6j3Vmwerk0Hz6BDcm5QNTB1UanRGuGKAg3ubtpJP0a5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TqoIbouW8txeMt+4sjevXYsiAsDZlUWIC3LEcanFx+PbbGhqOm2oMdFe3duMiOQea3IITS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pfJfVYg3A4v7ZaQ+vTZj1U6AefLyy1TgO0ejj9xATqZG9drtpWy8gc6gCPeweHTmigFOmeW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6wpaQ3IdjcO7i5JLAk+okWAt7cBPDr1M9SIJEBbWtrmMllddRZ7A6o+dSg/UWuw+hv7vT9vX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zlSGcKLuFsUKc6FtwrKo1X5Fvpzf3unDqwoKdRpJwEYoQdJbh3Xxs3rJkDkgMCTY/gC1vdT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CqKhnAsLgWJcMQG9JEd04d1DXubcD6ce2GJ6uBSuM9MNTVMrFgrrLKBKbA3KICwYLYxxBU44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PUdPKKnpN1FSUlZFKgWErGwkVVU/uNdr6tYOm1vr/jz7Sk56UBa9RTWMx03Ol3bxKUYgKL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8A3IP+HvVa1x04F9enSGqJVWLGN9JUliBr1aY/IWLXRzY3/P0/Pv1cdbp07w1chOhSWK6Rw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yQADzz9P8AH3qvXqevU6KtANxoLF0QNdWdZLkFEUEFzYjn6A391r8+vUoOs4q9DFTpjOgA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djYuAFWyqL2Nrke9autUrSg6yJVXKug0x2uyM0gZrjSC+rmNZFsCf6cnke96utU6yCtYHS3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WVr8nSH1PY2f68e96sdVp8usIqmABsUbyCxVb6bXc+vVqVlWw5Fhfn+vv2rh16nHrkak3VA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+oKzIQ4YBbeQhib/UD+p96Jz17T1HapZgSbRhXf8AUF1OqoNS3LAuDGxDW/1vr72G6rp9eo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LjRdrW0DyAvpNlGo/QcmwFvbgOetFeuAk0uNWoNJp1R86mQ3PLtwvLfQKb3v7eU9UZa/b1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HY30D1aCTZo7elrBbXsCrWvf28pr59MstK9OUE5srEk8tdNem0TNpZX/AAza11EH1e3hw6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0VU0YjdVKsoVVNnOklWsWUMFIY8MT6rj6ke3ASKdMMPLoXNsbkaKRVZygChTyraGIDarcgg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Ye1EbZp0klTGOjM7K3hJDJES19QJIkIIA0qgbSobVqAsLf0Nz9PaoAEDPSAmjmnRzNh74Gm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90PIQxsLKP1G/+2/1vbUpAHT6PXjx6N3tTdXmRLyBSSpYBibeq506z69SHm349pKhs16MF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3Cad0likYLcalJJAt/aP1CkW+n9Pd1IBr061KVDZ6M9tPdKVMUd3A4AYM1iCR+Tf6e3IzUk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Jz0MeNzAdVOqwIuTcGxNh+OQP94Pt7y6XK2RnHSqhyA031C1gDyOP6fk297GR8+r1HXc1Y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j835/wAB7t16tePDpFZhQwe1yCSf6/T/AA/tAn6e9jPTZ6CLOY9ZVlsBY340kg/kcjkX/of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iufPr//06n/AFKxP+rsYxZWOkqA1ldbozILj8ED/W9k3Dp3rMC5c8LwrFkjF4keQKrRoG9b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n3vyHr178+syoSeVJYNaMstlispI0SIdRmYcqjWP9PdaY691zSIlXN7iNBJchiTI5YCRZGB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9eQfejnr3WcXQXKtyjPcBPGGFvrGCt2ct6v1D8H6e/de66Gv6kIz2RpSdNiw0srqCLI7Nbk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fn17rjLpMRUxkxpcSagGKGQXIK2FlUMSDe4Y88+65PWseZ68oOpdI0keMLeygoBpsQrXa1r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4/bjqv59LjbChZ4vSFJdbgglyVc2NgzqyswvxzpH59syDHVfMVHRltoqsbxkesFQGe2kui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D8+0Eox0oipX5dGV22pbQrKdd2aLWptqvqujKSxGm+o/T/WPtA/Rin2dDZiU0xIBdiSpYt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hpIs17XJPtM3Tw6W1CJBGEuxVSFZlAUyIQWEgLcadJ5vxf08fmvn02fXpZY+ZhoNjfSASE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s2oEC4HI/I9uxjPTT08+lzjJFQJck3uTdyFLkKXZWP8AZHOn+nsVbYtFHRRdGrdCLjqo6Tp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tpAsNPBcKfz+L+zzyx0i4dK+iqzpAvbULk3IPFtPpsWXUf6fX/AHpPIPPq/n0qaOpLjk3I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BRwQPqw+n4HsjuwAD0ugNT08RTq7G76WtpK6bkC4Yn86lH1F7D2RyCh+XRgvAV6ngo9gt9K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3YAeuxP9OSfp70ufPrbYr1wkHINwTqDLY3LAerlfpe/wCL8j2Y2+OkktOuIWzXDBRZj/XSW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Frgi1vp+fZtH6dIG68FZSNIvZdI0ABueBZmBC2B/Twfb3keqefy6zIF1cKoHGlr/o4t6R9A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dPJT06nDQNNmNjcmwsTyDYXsbMRz/xPtG1SenxSny6yRgrpAABDaueF/P0IGoWA4B9mNoTg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Z9Tf2hZzwdK/RGHrDAG7c/T8ezkHHSQj04dcQpB/V6w39AqnSPQTpsQR/jzf/W9+PDrfp13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3B5K6hfUfoQL8C3tDcHt+XTycR1xcDVySqjnhOTb62JFyrfXj2QzZY9L4+AHXXNgASQtjew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IIPHtiuenDTrDY+peCPSELDlbgXtbgoB9R9b/n2Z2VdXDpLP5dc2BDNY/wCsP1WYE6SP1D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xjpA3XZC3AF3cWY2N/obarrbUzX4BsPdz1quePXMWJvpUaidJ1XLAt6uP8AU6b3H+HtLLhT0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UFeCFte4ccop9Om9j9fx+R7JJ3NT69LY1FOpNNXVlKQ1PNLH9babroBvZdF/9j/sfaM8ag0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a9PkO68/DZYq+TQbqG4NrAHk2v6eL/APFPZ1tk8gJRmqvRZdW0TEfF+3r0u6M9UA66+WS4s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8C4JH5/ofYgVqitT0XNbxgmtf29NE1VVVLAyzTShlJtrIS9hc2Bs1iPr/QH3YkkUJ62kSp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4s1izA3tfUpAJVWubadJ/SfaVwPTpWladetpdTfVpuCCLlfqx/oAQR9Pr7Jbs9x6Wxdc1Gr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JUfTi/B0j6k29lbHJFelS9ZgpJYcE6QLchCOAfpz9P6Hj21U8OnPn1kVbn0BfQoKeq55+oPN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rR6ykg6SLFdYvyfo31YL9WAI/x+n9fb0R74weFR0247Wp6dO8w/aJuB9VJPN/TpBBF7v/iBx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pnyHQPuBlqep6w1SCXBSAWv8A2dQN7/10kn625P8AsR7GsGbJT0E5/wDcpgOgMyMbCp5Atw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MedN/YF3cUupOhHt5rAh6Ve3dTOnq4V7Kx9VuVGgcXIIHBPJ9g/cKVHQosa1Hp0PWMb9lAB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kgrc34NuLH2jj6MZOPTzJ+mxvYlbm1zYXtew9Wlxb/WPt3pj/AA9LvqI37L26bHh5jza36O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X2/HloqH8XQM5tFZNi9PrE6s+S5jQj6aAf8Px9b+154nobnj1y4sf95/qL/wCx4+vv3Wuv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k/X8X/417917ru9/r/QE/wCv/wAat7917r1gf999PxawHHHv3XumTcL+PDZBr/Slm/x/3W1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Sgjevp0X7q2nbb0/wDCz1WhuSqYTXJP63IW+kk6zpuPpyPdKkAenRZti/4nEP6I/wAHSfir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F+Pp+r6G4J+ntyNvMnox+0dQkyKid/UbX/rf6cgeni4/pbm1/auI93TclAOl1h8oDGra9V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BPAtf2ofqgYjj0uaTJIAup7a3VV+p9TNwOP7JP09sGgpU+fTy8aHpW0NbqqIkcjRJHIfwQZ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NG3H9CPbTtRgpHaR0oiFc+fVWf8xL+arhfhxU7h656d6zrfkb8gNsbfGe3hs3F5ZcbsXpmg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2MpC5rKvdWUjb7ig21jwcnNSqZXCKRclvb4RO0cbjUOJNdIP5cT8uA8+lkUJemodv8+vm2f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/L7vXd/cff28a7cOe3Hl8djf4lWq1R/dnCUKvlqnbG3cSQkOFjhrKlIxRhYzHFTwrL6td2o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EVJ8z8yeljUUUUUSvSM+OW8uvs7vTsWlrMfPSb6TYstH8fU+4el27iMzR5SCPPY2vplmWKd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NgBNlJDJ5A8cN32hoisWx5/n5/5OqhwxcAfZ0IO7O/u2pKTPZp+/N15jC0GZXbdTtzO5eo3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MO0mrMdlvv9O3FpY5Iml1zQpIBYLcqaaXYAU6eVkWtQKdM+4d/1e99t0lLjZ8XsTc+NpKi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jlp8vTzSAyy/bz6sQmCeeQBvDTpLSBk1h42DhIVEb1aMMPtPSwNrSiNpb7AegFyG68nj0bG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5Pt2zVBkdvUUNLW+Vi38TlpcemPeWJpB5I54GAseHuD7fAD9yEg+RB/l/sdUJoKOgIPEU/n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dSZiWlqI8TTS04STGSzSwU0ok0wY+TG1TSzGKN7SCNZbtEhJLXudkzEMgcF6ef+cdaRYgVL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lQ9CTtumG0sZnN67hzQzkkyVMuzsnhKlosjQPliYK7L4l5ozU0GXrEPgBktHjoC84/e8RDV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EHIxwB8iBx+Z6e8N4y08kgMde0j5+Y9P8nSq66pp85BTtnBLUY2i3DtE1EmPjqfJUy4KPI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dUNBQYur+3QglrySSTM7yNqLFy4jcjIDKfyBxX5k56VWyGZVrQ6WX7MVOkfZj8+nPG72ky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Gt3TuHL7dyVH9Y6Cgwm1cnV7acl2IrZJXrpI5ZJryF4luTwPdzENWoA0UV+04H7BXryyao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wAE/wA+gT25HQYrB0uTycSy5eStmz9THUsWElVPH9vicY0bCzaIzI7AgkByfoPbspLuVQ1Xh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FDuM8af4B0bnJeaPB0+BimaqpNt7aTLbzqJmSOafe/Y+OqMrLQSryIf4TQwwJKqXQNMoNv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IooVNf9Q6WQKmpjqqSufzGB+XQY7m2xX5bam+4Szmeh2DWZFYpzeqn/geXp4chHEV1KRQQ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LfQj23HJpuIm/CG/w9VmhZreWvxaD/LooorJsvVx5KrmYHJUEFJWzqC0s8+Op4zUSSOOVk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9X+x9nFKAr6H/V/PonqWOo8TT/B1Pwdfkc3lqejx89JhvufKazIRUizS47B00DT1lTNLOHdh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PXKABbVf3shUBOmoA/af9X8uvAmQhBQE/wAh/sf4enXKbpmUSUWHeShvDDBDkJ5nmqdubb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DEs2XzdSfuq+ZTrkl0xrZFBGgFIqR5/tPr9g8unK6aBCQ1OPoPT7TxP7OlTsuCjrqNcjmI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S5L7ec6/45lPJGZ6mqHIr1g0a9BJ80mhSQi290kkBPgo36rfEfl/q/Z1uJQwbWKQJn7T/AKv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W6Nz1m9Nwz1dFtnbzTyUUESq1YazJSuuNw9GsbwrUZvNGJjNISI4IImPEaKDYIY1EcVNfn9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qrOsrmSQkRD/Lw/M/yHR5/ixsTN0OPl7R342QxGJzVbTptHaxhDDImR/FRZ3cGn7Wp3PWKg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5HCvLEkCN7TzvrBEYHhKcmnE+g+Q8/U9KbRGbudcHgP8p/yDh0g+1d1b6+W3adZtHbeUx+0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OcqPJV41Kqn1wVFdHo8Um4MpK8Mpg8KwpM6yTB46dVMT0ksdqgKqWnYcP858h/P5dbaSW8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n5/wCr/P0ZnbGH6q+O2xq3PQY2vkoqONZINz5SODJ7z33ncoVjolSkUmioIK1IUWOijvoi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Mk9zLqkPd5eg/wBXr0aR20FrA5YmnEk8STjH28AOkd1Ricdvyp3F2v29EKbrTAZlMrW7caU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8LS0dBma6VFqsnRYsoiPExZAAIoYVUks6VCsFBJ9STw+Q6ZT9bUzLSNf28PPpl7f+VeUqG3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VRUtDV7KwsCY+HH490ZdsYHedXj5EcRaKZftttwS8CIVGQZbCMPCFpQlVC+YPmfmPT7fPy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V8hUDj8q/9A/meip4ms7C7jcGf7obbpaw60iqP4RtHb7FD4qNJKCKn/ieWQH/MwhtBPqK3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1o1OHn/sDpIjz3JIVTor5YA/PzPy6GvC1ke2IIcVT1Gz9oUNJMmtI8ZFNkslIQFnMlVkJKi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liVZGNwC1j7b1sQCsRK+p6VJEijNF/OvQv4Pupdq0dZTbQxGEydRI8QzWara/Omajmuxx1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aaJyXaNIdEkxBY6Y19om8JSC5NT5dK0FE7Rn7T/m6XlD8oKqPblRgt/9Lbf3jtuKSgEtZi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xclRfcCgSrp8f9rWESRVMipJB6lAZZHQ6CxFk0kgg/Z+zqrKrA6wwFfLPRo8P3T0Z8gCtH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5duw5Os6Vn3tWY+Pf3W1P/C5DkOqm35jnO3+0undxTRtTQUWQhpaqmE0cE4KeCWFVO3ihix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9G8ifQ9MrZaCssUgdRx9SfUj/DTHQS9W/JPtDoDOfxrrrPVGHc1LyybVmxMFNBhchiKzw5r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RSuIaglKiNmgqaKRX0EcojUd6yqxEi8CPL/V6dWntY7oFHGOtiL45/M3ZXyRxlFjKhKfbf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tOsydJBkM1JFB5KvJbUx71D1eZwMbIdM0TzFGBSQCwZhbt2/mRktroDxhgEY1H7PXqPd42WS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P0HRvaObWFW6ggkorBkcXb9DNa9m/wBe9/8AbexAsySVpx6DhjZcfz6VuObWQB6R6gshBb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bg/n3ZD+oPXqjYBPQt424p0X+zIeQLnVwLqbgHUpANhyLn2JI/gX7OieX4z06LZQXtZARqJ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40utyOPpf6+7+nTdKU6lxMwJDA+hvUwFuAP1A2sxueR/T201KdOLx+fWcAaltoVV/tBQJA/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xHspua+fRhDTHU020MSQApP59NweXJ5Gq/AX2jX+fShhj5dQj67p6eCASNQFh6x+DpNrc/U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7V4U66LeonVbjlLWa5txZr+skXNr829qPLhjpqmeu73LNbhradXpcDnUNJtqGk6efx/j711Y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EErfUGuV0mNuLraxuCPza/unnTy6uOHHHXElSGuG1FC6glQrLzpNwODxxbm31HtwceqEdY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sQOfwoLC9j/T/D25+fTfz67utgCORcEEcr6hwb8k/wCx/wB49tPX06cTHl04QFgxFuLGx0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gsq8gj/W9oJaV6Xx8OoFY6h2A1MtxfVf1uptIjBf0gg8H/AHn3uOtOqPSp6bJG8bN6QBbS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UfwhKi3HtTxA6T1oeuItcnQPoAGszEAC2okWtYX+nJ90PDrY9epdHYyAC4I08ABwVHPBJFm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K6qFJ6V24BYAf6v83SguCQByPoCT9De9jxq1ED/AFgD7KT0bKD1xuliWJUKSDoJFrnn1E6mU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3Un06t8+o81UsVrtceoXC6VJJFw1wfxx+bge9EgefWxnj0w1mWsOGAIFluCAp/SxDE2/Rb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h1bT0i8nn7B1Zhp1MLamICjnUpH0LWte5Fjz7qW6sVpTGeg2y+4wot5QjMdJUEGyOOQAf0B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MgHXivQRZzdaKrr5FjuCHC3KxrY/6r1XDW+tx/j7p4gI6oy+nQD7g3cNEtnaQgsF0G1tIIc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sf959smQA9a1acDou+693xu8hEiksHJB1KbEEGRo3udSrewBNhzf2jkmFTQ9NZc18+i857c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o8oFwtoyQNKre/AZRweLEe6rU5PShVIoekStRdpF1MECt6jqv5iSCoN2dVVHHBP15+nt8Hh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tUBl03VWICjSC4YAHTIoK/tcKOTdiLnj24M06qR1kpKlbKFVzqAN0tx/bGkEF1Uf6/+sPbg/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1lqQSTcKUIWFXIbUHJ9R8XJZGJ+pBv73/h63Q9R5ZGDsZD5Ci+NFdbspJ0O0lxpGvhlHHI/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h6gySXJsqqTdwFDCRRY+pHJ1NpFv8Ab2Ptk/l1cDhnpjqJXDMQrM5XUyaiAU1WUO6nksL3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klJz08g9ektWSkFLSSG3rcqwCyspLMBq9TLEGN+L3F/8AH2iY549KgPUdYPMCHUPqhIC6rh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KzAix4vfn6+9aqDq+niep8MxJW1voSASoAVlFmQL9LBbMR9Prb6n34N1anDqclQZIjdBZb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0lSVsrK34uP9v71q60B59TRVEm5IcnjXFYkq3JtqUMTp4F7Efj6+6lutlcU6yrWaPV5LgE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cMxV2VrW0i+mxub+66utafXqQlWHdnGppAytf1aAVY3s6afWR+q/BUf6/verrRX9nWVqsX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UkxEXW/kA/cYswGm1tQPHAPvdfnjrWny8+vCpe5A5crKoGkF3Ny4LM1lWJiwv+TwLXv79X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psAsZawUlfSGszW4WNgWVweVX6Wve3v1fn17R1iFSStha6lrtceOQi4dVa9tDDm/wBBbi3uw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j88gCuR6FACxDVa6nVe1yusE8Dgn/AGPu6n59UK9ZoZZNSjVfWi2sTxyCZCAWdXRVuR+L/W/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B9nUxGHFyoPqA1FgyLpFk1XGq4X68G/FvbwPCvTLAcKdOtNLqPqYuqjlEVVcGxNx9BIbj1W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7ek7jp5ppxaxtqsDZA5BsCbRqwAZkBB4+lvb64z0nYZ49PdPVNCxdbBHUaT69JCcagSWBJ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txePz6ZbgR59C7tbc0iNGvkBI0lVDaHACaG1ILBQP8OOLe1SZGD0hkTJNOHRoNk728MsKp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W5F10oCCqtCLg3J1e25BxHTSk6qEY6OdsbezOsIMoIDoOTpVRpU6vSSFZ0PP+88e0zKo6WBj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c4lSJfKbaedQUaj+lrkG2oj6G9yP6e/Jw+fSlD5V6MBtjcppXhbykx2vp1fpB9IvYDhrX+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04dXDFWBB6Mbt7c/kRbuCSBZr8NYWta97ce1AOquejCCYtxPQmUmbVwoDj9N/6XPHIuf1D+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g/b05/xMMvpNvqSTaxHF+PqLj3enW69RJ6xJgVLXNgoINrD+o+npvxf36nHrRPSYrIg2pioK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08X4NvfqYz1qvX//1Kq4kVl1XU3NkUqdZUK3qHAICrybcD+nsnz07w4dSUTUyyEhXF1VY3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AYJLpU39Q5vcDj37qp4dSNCFlUcM6hvISYz47EBVH1YE/TUdXF/r7r1Yfb1z8Ruy+K2kKAo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xk+hdbL6uCwPHvx6158Oseg6lVVAQpzoH1LWYOA2or+bA/kk/n37rRPXAq9gG9THmNFFgQo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19PAbgEen3qlcdb+fXJhcpcDSoYf7XMpsGQhQAQ6+r/ABP9Pe/Xqp4549cVjYnSt5EDBF9P7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Y6gW/2n6n3UjrfS424LTRllIBCoyE6Cy2IDpxZpWtqFrCxt9T7afgadaPzPRm9oKpWKMe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+kqHjtb1XJB1Aci1vaCXp+LiOjLbYU+OANGiBxp0R2Z/wBYtGW/s6mUFifwP9f2XSYJ9OjBD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j6BwpYFR5ADpbyKARcsb/UgEe2Dnp77eHSyijskbIrEXUqSD5GiNtCMVOji3+2+nPvVP2d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YtQBQopDiTUb+ogFkueLW06eDcX9uIaHj00wrXpY4yfjVwSF51sHBDgtq4KWJA+h+pHsWb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9Etzh+l9jqkCKxPLWNwCC6cXvyLarm/Hs8pUDpH0rKWsGkG7G49B1LrUAjkAXDKTzzwo/x9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y6VNHVooupYWYAgsSLqbMWK8fU/S9j7IrupJB6WQGmR06U+Q/dYiRmABAblVex54Njzzx9b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nRjG37OlBT1YJ9LqpBFubo54a4I4A5t/h9PaaMkNx6eZRprTqeJtTOX9H0ubC4LAn02HNj9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ejGh6QzcOsqjWdN72UFfVYKVudS35Itx+bn2aoBjpC2PLrIrE3Zri1gSfzqN7sR9ZC34twP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WPKi7Kf21A+t/wBQUkEXHNvaaTHTyHqUqKEXkAaCRfULaSTZSR6iF/Nh/hf2lbj0+OHWSM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azccamNtRBNx+P6+11p5Z6TSjrORcG3JPCMXXlhwBdbg/Qn/W9nIOPn0lx1xALAA+kj/OEi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9wANR/wB59+JoD14dZEABAOoXJsSBcH+jC/Gkfn+ot7Q3PA4x09HxFOsci+oH1aSBo5J1WJ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+s1z7IZfiPRglKA9cdJAIY8BR/U+pjyrEg6dB+nNv6+2vt4dX8uuF9WoldIBB4A5UAlgBcAL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9mdjWo6R3ApXrsH0htIZW5b/FuLA2HBtYkn+ns+Th0hbJp1yVdJ/Uuki5406WLWRdIAvYjj6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Q6703NuSCNR/slQCWPB0kEt/T88+0svwn16dX+XWRravqQQ3I4NyVH0AFlYfQ35Pshm+I+nS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gtdrAEAryL28ZN1trN7Hj2k8znp319euQIJPBcj6i4AuSdWq/B/r/h7NdtPcwHGnSS5GB6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qUWJH0KgXDi/wCos3HP0HsSIcdFbcc8OuhbkEW/T+P08c6tPC3P9OP6+7E8a9ep1kAW5FyF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Ta1rki3H4P+t7Yfp1OA66YWYD9RsLm3oVgbi978uOP9f2R3Z7j0ti9B1kXki49TmxjW1yEP6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/09lbn06VDrKgFlUAnUSdSj035Olf7RW/tqor1eh6yDk8ep2uBfhXLXIKryxCjm/0597B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BsttXIZQ1rcrwLAHm45+n+v7eT4lzTI/w9Nv8Jxjp3msILiw9B+t/6aVsQLHUP9t+fcmWbdq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ANX+3rGrB8LNyGVS9ha1+L2Njc6Sf8AYfj2OLQ1svs6CV0KXf206BjJczGRdNla5JFyP7JUc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1vYJ3j+3JGcdCHbv7ICnT7gCwljIBFiFPBF1BGm+r9RH9f8fYOv8AgOhRZfEOh4xhvHEFAA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T9ePaCPgOjCStenaU2/qrW4020/W/qUccj6fX29/h6a8+l51C+rsnBEi1lnIBvyQgHH+AB/2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P7egbzZ8ex4/4lr/Lqz6nN4Yze3pB/wBcfTk3uLH2YHiehp5DrNf6/wC2+lrEfnm/596691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wT/ALEn8Wv7917r1vyfoBzcnm1/re/Hv3Xuu7ccC3+HHNz+R/rD37r3SV3nL4tv5JibD7Sb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9L+6S/wBm/wBnRVvbadqvP9L1WduBtZJI/wBWQSbGzM12+hAA/wB591NO0eVOk23ilvGKY0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LVvTkm91AtyfqGBIbSbC4/w/wBf3tQR546Wt8+mOTKWksCRc2+pGoKeQB+oG/6SPz7fjahFT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6WeDyt1Cl7Gx9Tt9LWNr2KlwPalmOOmkz0IlDkFmiKM4GpbFv9S1wytcfVgwH04496IDKVrx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0W/wCafy2x3xR6E3F2BT1zydkZHE5jC9WYGipXyGVyG7Gx1RJUZ9KKKGokTCbDxsEuYyNR4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VD39k+53fgRIEkpctUD19CfsHHowtU1saisY/n8uvntfNPeG2vkt3HsCLrHd26Bn0xsNDkc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faO98rkqurpu3N8pj6ior8huXsHNV09FV1j11RLjg1NGyJCvpLLeF1iU0BU8a5NfM58z59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3+qnVZvZ1FXVGd2JtDLYfNUVZQCfEb1x+Oiik3FS7yyubrxlKSSkqmjjrc9SKIY4wCfNTQrY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C1B6ox4CnS7p+q8J03lKnKUOazuMzyUr01Jju0uuI5sVDXxy6p6mbI4useang+0dU8tMHl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tp3djQqtPlUH+fV1jCZ1Vb7Ogj3BQwYaaofCRpSNWwmKvooMjFnMLWwzIWkbC5CNbS0Mry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lbiwbORgdXKEZHHz6Q9Hu3N7ejiQVdRlMej6XxdXJJKpWQtHNTxTVQd/FPDdNJIOn0+rSPe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+vVkdoyKZHp0KG3KzbO4EGMyNO9TRzgy7YyzySJVYWHJSmN6SpkjEklHDTZGI01VEVlgMh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ZJo+9TkcR608x64yPPy6XwNDL2upP8ACfSvl+3FOkvujZm49u1BhWGOTGCtD5eGa0JSCqjE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6JTVETO1JWQO1PUG+llcGMORyoy1Ppg/6v5g9NvFItQF7K5/yV/yHgenTbdV91lqPFSzS0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xpNS5KWbVRVepleKo+5dFhmRkaNqQkMp0e2ZQ2gsn9oT/Lz/1evSiIhmWNifC/wHyP58Ps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u5FgnpJtu5ak3xi8TNjHdIsPDHRUlTDAcfCSGSnmmfVI1iB5dWoqeGpAD4a6tWPzz69LLZt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h4YB4dBDmvssfufcOH+2nx8NDu+tnolgVpYYJoZqinpKKWkdl+2WlhnaF5EJ1iPVY39vGoA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6SkAMyOM6vLh+zy6Zdp09FXb122mTJrdv0GdjmyVPHIWq8hDSg1dRTrTuPI82U+3WjgChrGU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rGPP0+yvTOku4o2K8f9j/B0PeEyVXkKrfWHzVV9lm1zuDqs7US1DGgpsuuTqajdLV8qcmL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HKrS6RzYe0swLGNgexm4f4OlsJGmZSP1AB+3if835dGo31icdsnH9FbjzMlJBtffm+e1Ost5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23Tb9psRVy5Sgi4Vq2n3BFUQqQGMa3+l/ddAa5EDpoIAr9o8/83T7K0duktaq5YVP20/l1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l7C2+1S8yYncFRsxmqaFTLHWLmK6B3oJlkYSq2CxccplAVrVDLb8kxLF5EBprpXj5D1/Po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A6eHn8vy/y9JzC0kOI2zuisMyS1OUbE7fglp7hoaRqqXK5ekfWvkjORp6CGO68FCwuQSPb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8w6oqUVmrnA/yn/Z6y7W2nU7wzkNGYJvsI6inmr1j1a6l6qeOmpaOLxqHaWrmcRi1ykYJFr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7R3nh8urLHranl0LHbNdRYzD1WwsQix43bkuPoMq9EYwlXl6ireRoo2AIWOGKj8YF2VAPqT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8ZBPT86mNTGvwilflnp8+PnTNX2vvXrnaJhRdvUdN/f/AHrUM1keDJ5FqXAYqI3VFylbjs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5ZpCQFJ9vSPp1BTV2OkD7OP8/L16TxxPK8UYGKVOPXh/Lo/PYm9Z83tTsnsbY8VFRbbhrMx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pipYHp6Sm232Z3JUIA0VJR4HFVRxmKks+tmACl2kPtgAKSoUlFNT8/MAf5el7VKtowwwK8K+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gc6k23DBtLEYzF0VVS0OVxse5ayorEiWppes4pXx1Ju/NRm0k2Y7LytDO1HEbRphcfayQ2Ds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V/n/mH+Hp61iRUURA6m/wep9NXkPTpIZDdJ7q7no8Lga44nZ2z6WermyrI1TjduUNDSsdzdg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UsX2mNhdhNrVyGvKT7rGjRopAq7Hz/AJD/ACk/Z1aaQzziJX7F/ZXzJ/wAfb0Fnc3yGrt35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ppcBszZy/wjZ0SzJHU1GQnqJJMjvzMkmOKfdmblUPE7+iiS1tOm/tcsUbFWI7QBinE/P5Dp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gPP5+Zp6+n7epvX3x/yO9sZj9zbhyixbMOSnqcLt+Oprnym+5LGLNbyyVZEIJqfbElXG1N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D+LRGWmVm4uCjOsSjxfNvT0AHmf5D5nqlrZvPpaRj9PXhXLH1r6fzPWbdvY8MNa22tsRT0m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jwS0sMk9PA7BKLGJAsdLjMTGyW+4V0epY6pDIQAE0MdBrc9x4k/wCrj0vmnWP9GJaKPT/B+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O0crlJoK1tq47bxn8VUs1VUfx/LhKpmVHhiqY2ldpIEJJSHi/wBeR7ZlnQMAJCR5VwOnbe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z0Nu39nRUn+T0u5MTkYwhkno6vEw0+WLRR+eaRZ/u4pqBqeRHAH2ylkUKWJOn2wZCRXT+f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0oq/ZGKkeGrpM1gYK+vjaSKWLdNJjkddAkEdK8lK6SzvESRE9QEJ9PFjajHtAUnV5gjrZgk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P8Aqx01Zbpso6zSQxUObjp5ao1NF9qa3L00fillq5aLG1MVDuCkpo2VjVYiYZKnU6nVgLFO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T/N6fnjrYgyCRpcZp5/aR6fMZ6HPb88nYMdF1F2nSVWP3RVUUOT6+7MxFfR0e6Yamgonh2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6/YG2ayN5aFKhDA9UuukmSnrEWORyP4dVuCX8wP83kf2/LpmYABgw0Tcft/1eo4+legTq8pu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uafOtt3sbbOWi3Z1tvLEVE23sxhd802uD7KjqppjXYba+6TB9vV0gllFJkRFOjLFKVKpWSZA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m+R6RSp40dDTX6U4j7Pn1dZ8DP5sWI7Nno+l/lUkexO4cLMMFJveupFxVFuXJQOIY4N5YhEW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naynBo57ebSoYt7ENluxtqRXh1Q+Uo8v9OPMfPiPxDoEbjsmsNPt4NRkxniP9L/m/Z1e5jp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hXjljkWSKZJFWSOaCSMuJ0mQhlkUlZAQQbexPG4ZlNQVNOHmPIj5dBUrQHGRx6FfGtekQcoR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1kIuLKfr9b3F/YoipoX7OiWT4znp2Vy3N2VrAku2uzAfQE+kBrfngke7fl02OJPUlJEXiz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+oYoCSSQNV72490f7erjqTGT5EBP9kEsEY2/oyKAVVQf63P5/1ym5PHpfD8+p7EKpA5PJuT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A8j6j6e0aip6UHFOoDW0rrNwbcL6WUH8ctc6D9f68e1cf2dJ3HlXrrUCSCbEkKdR1agAbCw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v8A4e3/AC6a6yK6+nRqIsHfVb6Di2o3YDjj6+6nqwHoMdSY2JRgR+rUFCN9B9QG1AlrC/8At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P2dXHAjy64lhcD9Rvp1KykKL6rhltqW4+trqfdweHWjWvHrF5ANILi5Y/W5U3uC1+BxzcHn/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16ddo3C+nkOHFrjQhBv5FtyXFrcWJN/bT+eOnEwep1M7FmX1KLuAwY/r1XB/I9N7EfTn2gl4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9QqllV5RYi5UXNrWJAVW/UUAN/6c+9pWg6o/mKdQvUeGJVVUgPcW+p4DC9hGOPybe1A+zPT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veyDgowF7ah9WJPqJvc8e9H+XW+pVObSKwIVbBJAp9IutxptyST9b2PtDc00kHpZbg6xTp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PJ9DGwA+trEW44H0+nspPRsvTXVVyDW9x+dehVF9Q4Nzbj0jj6/63tsn9vTgQkY6SVdmBG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pCkfo/orA8C/8AvXtst1YpTpAZTcQAPrNytirkAGTU3IAWw4/2Huletg9BZmN1BbsZhYF21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I/wCCal/UQQSOPdHc+nVsDyz0Dmf3eyhrzaWUOxRZFJfn0qWI4vqXi4I/1/admr59NMTXHQE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nYVfqCkyKkpLu1rEAyN6Qp/rcG31590LlRUdN1Y8R0X/ce9jYqJf0qyek3AOkMEXSZGLKwF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WkJwOrrGW8+gPze5JalpP3FMjS6yC5cyC4QFVY6NK30kE3+vH4DVKmp6cWIKB0h5KlmvGra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9bsfIGcjSwI5BFv9vb2+ppg9OaSPLrqBrSERlyqoLg3v6ACxKEBwtrEixseR9fbo6rTiesp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8HSQrFbsoCAWc2FmLEG9/wDD26ueqnqXTyGN4ihKNddJIGgPIG0yMAmlGsSCfp9bc2PtwHq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YFGaNShZoCL/pXkqwLKWIJJB+g4+p97/LrfDrCrNq/QCXGgk+oLr02bSWMkfqT888g+6k/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pJ1Ei30ka2tuULyC924JFuNX1PthjxHVxmlR0wVOsAkKx8mhlQsiM6LqQIedVk4LavTawAI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g6S9UyO+gnURrbTI4QERvoshHGgBvoBbgj2hYivSxB1DRvHNIWOrS4MjhU0q/CKAGsGbgDj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uOrgdS4JmYoWZTo1AEBkIs12BKm37pIsBc2uPz78Cet06lJOjAgI9lK6zps9gxDRANeyAn1W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J63QefUpKgKoLfiULoRgHCBODNchrMQB9eB70T8uvUFOpBmLGMsGYtqdghsBcg6NZH6CLXJ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fWqU8upAnJVj6SCSsQWwAkRQI5AFsArC915PB/wBj6pr16ny6zLM0pjAazKqljp0qrjgiK3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v73Xy69Tj1zbSpAYSRAvrGvVI8lgSSn5CEgrcjj+nA9+r+3rVKdYbuWdS9x5GuwYLpZj6Yy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GI/x92r8+vUHXeoBTdhYsdCKTwUADrdVAkFzwP0kXJ592B6rT1HXESx6GS/qIUjysFIFw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Pp/ZA49ujyp1Qjj1lEw1AKysQdWlf2tTSAMU02tr4ABPBH09vL002Bw6ko5s2skIS1iuolHW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zzqP1P1H5fWvSdvl07QTBnKsJSgkumoAEyMb3ubMjRyKPSt73/p7Urx6TOKdPkDsf1MGuyl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WK3Cx+oi3+3N/b4Hl59Jm+3HTnBKApVXKCzqWRAQQdIKqtygZgPTa9v6+3gOmjnj1Oo66S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CDpSwVDa7DTqClSfVf8APIv7cBpw6owBr0Mm2d1aTBrkYwyadWt2vIRdTJJq0kRsLaTw39R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I6dGh2Jvj7Y0wd2XRIeXOpbkgsU/Pk08gkaefwPackVqOrJ8+jtbE3oH8A8rhkKuTI3qYM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cnTx7oaHz6eBAoQejX7X3CJkQed1WyaU1El1IHqVtNuP8f9c+3ASaDpxc58uh92zuEwGNHm9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1P15BINh+Bxb26oZT8unQ+g44dDjic0ZVUpJcMvFvoSP6XJvYD26DXowjkLUNelZFkzYam+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f+J9vAdKQ59epSV5Yhr/AFbmx/At9DcEA392p+zrYby6chOsy2FtQva4FwLA2F/8feurZ6/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UHCrySEU2Us1tJfVZkMh/Vc6QPZPSo4dXrx6kNCj61blfSrR3CpcuHALqLmz/W4H0/w9+zT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LalPKvqZwqksCxsFkkIAFtNgQb2Fxwfeutg8OvGNta6WJawF41dVYrZn0m1y8YHqvcgn3rq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lKkpZvUkoCyAqRcsGB/a0ci/1bn6ce/H7evdY1RQGdwWkKuNQJXXpB0hCnobx8C3BuPfuvH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6x49RJATU5vEGsG8vjLa3EhuqgDgf096PketU64+UkkssqlTGwDgqTpYx672ZozwQq8HSSe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ulK14dLfbkFplYICrMCAx1qDGgNxqJAUD6EfU2tx7afh1onI6MrtEBWj1IzRhxGEsSJQ6BvI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6Vt7QyCvn0/EDXoze14gVXSBZFRgLem7jUFXVd0AuDe17/4+y6XpfHQDobcTd4x6PSGIKn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abIPob29scc9KB8+PSyowTGmkagRpOq4UvawbUCxVV/F/z79nps/s6llB+3eNNKow0suk2j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r82F+B7uuaY6o3nnpRUKhFWQnVqYNHYixYWAB9JuyfhSPx7E+1Ci1P5dFN1l6AdLOjmuhFx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VOlFIvq9Y5AJ4tf2IQcdICB69KSkq76dNgLaXOr1FGAN/oFOorbgnn2xIMHrwxnp+pqwICNS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G6x3uVJB54H+Hslue7PSqLHHqbDkD5CoY6bqyXv6j+ARclvUDe9ipPsjnXzPRhHXFB0paTI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x5YEE3I/ABUAjj2gBo1OlvEdPkNcCdVzdLNyTdQDawJ/UtyefZta1qOkcwFKdPMNVHcEkl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QhZAP0Xt+foOfZ8i4r59FbUrQcOnNCkityrMrAhdRt6hwwvYixP0HvzY6qPLOOpQU3DG7B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9bjnSP9v8A19o5COn19epZLWJ4KkAeq9rXuNJ50gH8/wCw9pzx6eX+XXNFCi1xbUQWt/Qf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9T7W2tMdJpc5A6yqeQfrxfn0gWI44AA1X5/pb/H2bqcdJSOuRVr+ongEkkWIUcgn6hWBP5H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4Dy66HLtZRyOWuFDekglgSDyRzz9faG5+E56dTiKDruRAPUR6f2zxZRrJHIP4vf88D2QzZb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Tk31XuwvyWNwRex9NiOR7ZFOJ6uRUV6xqAtrBWtc83tp1EliAOGLfT2aWJ7hTpHccRXh1z0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N9AWNwSCACSF9ny8OkLEdeAJPJaxY2HA0px+g8klrXt9Ofdz1odcha6gj0n8kHSSb203/oOL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8B9enV4iox1yYMSD+lmF/zqFjZm0izG9vr+fZBPxPS+PgPTrq36SASCSLWGkKRwbA/pIH+H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5dc0spWxJGmwNr2v+Bbk3+tvx7NNv7ZR9nSS4Pb1lDAaeBwV1WuijSxJY88sT9fxb2I0OB0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3JN76hpKiwvypJH10N9P6X9uE9Up5efWQKQLGxN7WN7j0khf7JXkX9p5D6dPLTrzCxBP9pRc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nkKOefr7I7v4j0ti4V68OQV1EaRdSACxsT+Re4a3H0HsrfjnpUBjqQA3p0i1wgcA/Qc6bg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t7arg1PVqcSD1kC8aT6iP7RBWzH6G4vbTb6j3YegPWj59c3HoAJNhpI5/IJZuR+Dfj829vRn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BPy6c53vCAxuSpYgH8MCOCLj6n/C5sD7kaybsjz5dBW6Xuc+Veo0DD+EVoFrCOzAmxNgQCw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yelo4PQTvF/xhOghyBvKSQzeoWFtPqvySxuy2a1vr7CG7HVMT5dHm3ikY9en7AgCSPgHU4Y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X9WoD+n9PYO3A4B6E9lgjHQ545h4FNifT9b2Ori5+n1B4P9faCPA6MZBU06c5iVUFrcf0FrM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Qe3a9M/Lz6XfUDaex8Lyf0VR4NwPQAB/XgD2ogILoPn0DObR+rsfp9SP8HVoNG2qnT8+kfQ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I8T0M1NVU/LqUPzxf8AHHAH04+vHPvXVuu/9jbm5P4/pb8XuffuvddD/H6EW/JP1/3m9/fuv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/r9Ppb/effuvdITsGbRtvKG9j9pPwSbfpP45v7pJ8DdEvMBI2ycDiaf4eq08zLezkgi7Ke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QCL/wC29tnjn063ZikMX+lH+DpB1v1BFuOQzWIA+hH9CRz9T9P9b3dT0qIH59IPIyrC5LP4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EAkggAEkA/n6e3NSqO4gdUoT5dZsXuakpotf3AlI8pshjjAEQ1TXmrJKamCRKdUjl9KDk2H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dSPL/i6fn1UxPUkLQdA5vn539AdS19Vjt2b42ma+ihWaShw3Yexs5WQooDTvmqTGZyorNu0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mgQDmxsCXTb3DCxXwi1PQqf20J0/nXpVFZSygHh9oI/4vrWA/mjfO7qb5Ybj2jn8lvuth6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GHZeQmTI4nqPF1tPQ7p31ichRVFJkqpOytxzyUxZI4Gnw+OSNiY5HAJmlnvZrm40dw+Aeg+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w/ToqAd1Mn59a/tCsHS/ZG9Mn1Tjqnt3bW1E/g209z47Kw0gioEyFRWNVUNRkMfVSZbCSJE1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wyKspsjezG3lMsaNOCjniKf5B1YoAxxUfL/Vw6CLd3yFbde9W33VYzHxbny6rU/e7gpIK2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lqamt1JJkaWFTEKl9MsiaDrVhf2qMNakEkD062GQacft/wBXHpGZrNb1rayaem+6ZAk1fU0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864jVPLT47IVWRphLVKCP2wA0gKk3911rTSxoPmP8AL09Rg1QO7pA0+7aGudqiJhSVEYOs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X8dVTFhRS8/lSkoNyD7s0RGDSnVQ6sarx/1eXTlUSwZSmR5YqSSriXTKpVmiqAQSY5gRrR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bcsL+26FCRXtPTnxAYGrp765xDVmYqts00jE53H52HH1DOEq4JpsbI9Vh5gCVlFTNSQTQNz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6ysCAx8qY9fQ/b/kPTkCVcoOJrT/N/gP2jo3ezsjju4MRjMZkIsfDvODHVddhZ48S0rZGox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SU0UmrNitpohkYqG/lrKXySQFaumHkL2i0OfD4V4V8vI/aP9WOjmIxTRDXQPStfswyn19f9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+18vFUpjymNojT5amSpmWop6mmldlgVaoiIZanlhHjjkULLpv5FDqx918dSWSvd1T6VlJd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+fQ0ZLacma68oewcZTwSUmVyFEtLXamkeh3BtCvnpcpi5mBTX/EtsZalkCk2eaB9HDn22ZA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2elPhNKocHHr8wcj54PQEb5xUs2Sxe6kgl+x3pG2RpJ5AGlkr6Sd8XmaSoaMqkMtHWICyc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t1JD3KT3AdJ5ohqVwO1v8PA9MOzaqfaOcn3UlOrZLDUc8mEM6xmCkzsyOuNy3jljkSsXHSU7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b8e3TIG0LxBPTKAI5cjKjH2+R6VXVuPqc9tftOsnleprKbaFVlqwzN5Kmsr67IwyyVEpc+V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yTz/X36WhlFcU/z9ehLeDKy5Y8ehh2ZmKzurZ1Ps95pJdwUW44J8PQoreStl3zNQwT1Kk3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aNIDqCeefbLho5VCj1JPEk+Q/wAPSkSC5gYM3fUY8qHj/MDoE+3qGP8AheOqck8jZjc3Y+/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Q23o8Lt2so6iUetpXr56llkb6Xsfr7V27ManT+ECvnnP8AxY6LrhRQHV8Tk0+yg/z9IOj23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s70Y3TDNPOEZpIqMUL0UUzolmZPNIAxA4uSAbe7mRg+ojOmn516qI6oADjXx+VOhs2jhxs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UFXsHF5AGP7d53yO/pKWCmxzRureEQbbp8nGsNmbVVepvxdslnIJAyf2D/AGelCRiMO1cq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pzsFKOvM5SzkfxObeOHylPI0cstZkVkxc1HK6SaWDxo0SsEJ1STVLEXI9qkCOmulJFOPmD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IrGmGofzHD9vR8d7YXJfGz424ymxVYlHvXuHM0ux6uQoFyFLjG2vjqzcdDQSRrppnwuFamx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AAC5Ptklo2LaRrpXH2/7PSheyPxa5JCj7Kf5Okf2HNjqvE9YdN19bPjdl7Ew1IN24+lQ0s0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9zZqkkqoWdlrs1lc7VEk2KsY3JLgW0ZlC9tdeP5+fTjwlhHERSLJJ88ZNekfJ2fuCXqftnK0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vPbR2fCkKLSU+MbK0ktdidpYVgClDg9m9fYWmpmXUFhhqJpH9Tk+9EB6KR2jj9g/zn+fW1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vQfL5AelAM/n0XzL58bG65qtq7Zyhnrd6slTurNRsyPmKCklb7Vo7ASy4rJV+pqWNhaSnj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VLsWFBwp6D0/z9J2cwwFVILucnzp6/n5dSvjX1hhuwd7wjdbVK7I24zZzf1Qo0NVYenWM023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s9UkRVKoAIqUv6tTcendloEajHh8vU/wCb59MW8IlbS1dHn/q+fRxO9e0VouqYmx0NNtvO9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vUtFElDRbI6H2aXwu2cZTx00Wqkrd01kUsjoC+qlhZo2HF2EjjFCBUj/VX9vDpfJM6KdNBXA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F1622bRJil3/m6GvqcI2ci2xiKWaSKmrN47jalFY1BhVLq1FDj6MiermvIaaFgZStwpTzSsW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gB8/WvV7eFQPHkUlK0+ZPyHkPPPULM9+/cVdZSYzDpNjHlaKjw2Mrsjh8NUpGdEeTzOQwku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MlmeSoABBVSbux2oSrM1Dx4An7M16sdwABREOjgKGn5kjy/wAPXdP3HnclkaapmxG2sTDA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50MUap5zBWQ1NLLkJGjEgLSRkm2osRc6khiJLLUE/s/z9OR3rEqDGoA865/nx6NTgsjjt9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t7deboYBLufD4vKVOCzVaCf8lqhgKfKSUdXU01SVSURoq1OtpKeWOTVGyA6UbRMrhDwYZH+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RJBRjSpoeH5f6vl0vNkbuyEeKlh21t6rzm3osrSnenTeSnfI5vC1mPIqcbunaGQWbG1u4C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HH56nWJkL1IXS1GWOtBmPiGpmvzpw/mD5jryzseKVU8R5r8/wDVQ9TqjJ0j485XbWanrtm5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2n/iNZ1du/LeSOnxOZmU4ypoqLc4jNMZ4ooYMlFpdxFkaaMvqItGSVarjz9R/q8utyoGRa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+Xrn3bkNv9x9XDelGExXcGwqKoyIim+3jzW5osB46fclLWinhp48nunD00cJNUNK5TFR01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yqdMyaR5MOFR6/aP59FLq0bFs6q4/wA3RLuyK3Dbhm2LvqHMrjqneNDTebd9W1Ro2RvvHs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p080mw9yNHDWUFTpebDVE0gF4CVCiPKyIDVl/D6jzI+Y8x5j7Oi+41CZZgR38D8/4W+R8j5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fPrde9Mji/iN8jaaXDdj4fH1EXVu58kYok3BS4unWr/uFkKtSYamuTGSCrwtYjPFkKQERu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hmjs5WH05PYTjSf4D8j5ehxwPQV3vbaiS9hjpJxkUf8eH2efrx62IMWxamRSGBHJFxq18o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yfr7k6BuxPs6j6Yd706eEb8ODpuutRYqoX9JLEC5BsxBPH19vcR0yPOvUtJLoeTexZWQhj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f48j20x6cWvU2JiCrDUhADFkUJYE8qp4S4I4+t7eyq5pUjowhHU6RlKFlezWBs1w7yWuFD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X9pErXh0oNB033+p5Ua1El+dKAAggg6Tf6D8ce1kdPz6TODw68W+hGhm1arEEMA1rSFRpFmj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7e8umushZQGNzYk/VR+sDTYabFgRyfwTb+nuvVvl59SYD6HADfq+jAax/x049Wkf4H+vunn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2ARNID6QVJKixJBBI4LEc8ce3FxnrRPWFiEOpbaU9OmxXUFGnk/QgXsP8eefborTpvA67js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9QGBuRZwPqljYAkH21J8x04nUymNmOk31khj/UqBe1wFU2/P+3/AB7QSjOelkdfXqJWtpYkF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f7JFwNQuv0B/te9xioHVX4nqCRdiVYWuzC5tzx9GJYIQBY/n/D2oHAevSfzJ64A2ZrH9ZA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6SwIuP9TwPr70wJHVhpr1xWtjjkBSxQi/pYm7i4JJtcEtcG/svnNePS+AenXq3LC19RChtVr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C5Tjgfn6eyyQgcOjOIGmTnpD5TcCpqbXqBBa4YancEDhbFS6kXJ/qPafjnpQDTh0Geb3SYy7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cu7NZdP0X9Jvze1j7bOPPrWoZJ6CTObuUCQrKdWoo3106z9LICdZsL3UlTew9ts4Hn1vUOg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Y+f03kFiLBypNksGUIiA/QkWe3HtlpAeqkivQJ7g3p5DLdzpIOl9dlVQSLKihSZEY3Oq4J9p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ygt5dAVuLdM0twt2/bdPWV9IPIZri39ngc3P59pXlJ8+nxCDknoKKzJPO+kuzGPXflwUtr0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+niyt/j7Zrnp0R0z0mpZCzF01gCMlYpXQu0nPGkgGI/kf6o839uButEevUHWCACDMB/bIBK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I5PrJNhb24p9OtEevWekYmZUkj+gsw1M7sFBOs+pgLgafqfp/h7eU1I6bI6kSMCV1EuDbR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aZHvG2lj+GuQfpx7eH2dUp+zqXRnxhSWMSkltQvUDiykjkiy2/wCKcA+7g9aIHn0+L5fVqb6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StIC4KhTpDRlbMDYWPF/eya9bAH5dY5BYeTxsxIIA5BkYn1AsNPk8gFjewC/nm/uhI62B1DY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jF0Qqy2DePTcjRbhedV+b8e2mp5dOAefSeqSQ76j6wCXu+tXSUrYrrFm06dNgLC1vr7Ryn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XKtpFiZG4aSxLcpqThWZGvY8j8/T2gfJ6VqOHWAqToDCz6QhGqMssJZVL+pTGzDix5/r+T7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+XXKON3DeQuqgC2llTRZyEkCXt5Bf+vNz/h79XjU56sOHDqaIH4Bd/KZlSNyNbBtJLBVNmY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+vv1evU6zxo1i+hWW6qCApbyB7yQuStllIIAb/EfQ+/H7evEeVOpSx6Xu5JYSMNEbaijeP91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Gxt6R7rXrVPPrKIj6EKuSq+QkgKZSw0A2bm8an6Hg/Ue/V8utUPUoAofUqFtehmVSoLhSF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4/A1fj3sHrXWbU6qWASzqSwZiF1ablkezGzWsSRzf6e99b6juGuUf9Ct44zcBYiyo0fkjN2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n3sdVPqOo7OIiRKWAvo9XoVp2IEUalP85KAfUV4H9LD3dfLqpGOuKMUVYyzEDWYy37oE97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ATfix4/q6v8uqN69ZEkJYaSWLEHSguiBlZm06rkqDwpJtYH6fT2+vlnplqcOpqlgNTaWAV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UokZQFKFrc/1039qF8uk7n59O1LLpKlWk0+tiOGfWV9CECzBSSCRwbC/tStOPl0lf59PVx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liCqlifUUIbTdrcG4B/3n2oXGadJm8unFC63ueAqhTxbUQp9BuDqBHqtwG/x9vAUp03x6lJ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AR3Hpb9QdlCqi6fxf63t73q+XVPUdS6TISUc6gFWTVeVGUxKxFnOlxZ1ULx9OCfdSaj5dU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oAkgCyeMmw0yOgOlWN5Cxtr1H0kf0HPtOWoSDw6bKUGOHRwevN8tG0KNJYBlW7O2pQf0rGpu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rkce/AVPy6bFVbHDo8myd3eZIQs6aQbsGa+hgqi2kGxci17f149urGVYdKQaDh0aPbWaEkc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W/wBIBve/+3v7f9OnRlfl0O2BzTKgUljzdCOLhlBH+BIP0P0/B9uLnj04jlcDh0JdFkQyx+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jdivNgCTwfbg6WJJ8+lBS1ZY/X6AG/wDrcajb9R5+nuwPTqtXj09x1TRlSGBIsOT+q30HFgb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DZAr1//1qxlW5dlYtJpEbuCdSqxUKhJN29PGo/TTe/snrwz1b59ZVsF/QGAOgKyiysL86rtZ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G/H096PXus9jp1Cy6nXUWAIV4v0oPozWfn8AgH3vr3y65lHax1SDTbXEHVbD+1o0DjXKwI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14cOsfjCtdlVSzeu0i6hpP5vcBNfJ/IAB49+696DrkIiFAYkOgkbyAjwsbg62urFnIYXJ/U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6t6dcXQKpX16GC/uLFqHF0OixuPV+FtpBv/j71+fWuPXBYZLut2JYKCAVCXv+uS+q502t9SB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PpZ7fi1yqE1akkFrXja4A0x6CAQNHAb63/ANt7ac46oeIx0ZrZ6FWgYCa+k6pGAb7VvrGB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QOfaJ+BHSuLgOjMbXTUEk1WBjLnSC5KgW1G4BJbSSSTwx/p7LpRQ9K46ADobcOrMlzdhoDW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n1Bhyb8m/+w9sHpR5fPpb0sOhI10OgMYOoAEMLFL2FmFh/aH6re9ceqN1NWJiF0Egl1I0rf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jZiyKRf8Aryfz7upOOmm8+n6ijuob8rfUCATptx6QSL35A5vfg+xTtNChI4joquq6h0/xKVi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SG1FBcm9tJNja55sbfj2e16REV6lxTGMpGQLMTYAjSV0jR/Xkt9Fb8e23yD69bA6daerAIa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wLepSpUBhp/P9Lf63snugaGnT8QyOpCVxWZ2Zw13IKggMwcjSWIsNS/jjn6/n2RT8CKdGEf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6AW/FtGrnXYgEn6WYfQE8cfX2W8H6WVxjp9gr9bNZrFjYaRaxBsEUMP6/i/wDjf2bWdC3H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lNQ1pYDUR6tTMACPrbXYD1XAHAP1/rb2I4h29FTEaqA46UNNVa7C+r6WS/pYkc/QAgm3096c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1DKDYhw17XFwSutuQRZQWUf0HPsvl86DpSnp59OYuVQKCW4A4sLAhRexYH/ahf2krU9PDz9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quSukEKv4u1gWCi31H19mFscj1HSeXz6zAG9wDwDYCxBYG5u5uLNz+LezZeHSX7euYUtYX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3IuVfixOgf65Hu5PXh9vXXHk0fUgkBUW4uB/qhxpv8A1/P09l9xwPTqcR1ydADflSRwSfwF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H/W9kMxGo9GKDt64HSUa/AAVgxIspsL2Vbnj6cX5PtkHq564EfX/gx5+hAUWCuCblTzf2bWI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rxIv8A2iL/AKiTxpF7rbj0j6D6kD2fIcdIjx670g6idSgsSGvzxyLEi178/S4v7v1X/B1y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zJchtI4AvcG354sfaWbgcdOrmg65P+oWtyDyeeQouBb8An6f7f2QT/ERTowj4A9dC/BUgG1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i2ohgD/AIj2l861z095fLrkoKkhVAsQOeSpuSrEHTp9me34cgDpJcZAJPWbgBgQP6iyEkN/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k8+xGpx0Xtjh13oJFibkccG5BP0CgXF+Db/b+71x1WnWSw1LdeApubluDYWPOnUxF9V/oP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9OL124A1kfpC/UXJsCP1A8+of4E+yK6Pf0shFVHXYuGLWChin0/C6SBpK8Di3H4H19ljdK1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BuQbFrXF/0/Uh+Dzbm/0PtqvV8dZFJuCCCWFiORfm9iTYc/Xj6+7D7eqkfPrkbBR6WtcAA2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i/X6W9vxYdftHTb10n7Op8v+ZP00hLra9lYg2vzyP8AU24v7kCxJKp0GrsAM2M9Qo38eNq7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EfX82a7G/+PsaWr0hIr0FrlayA04dBPVtqlYWvZ+bm/qvdA5/sADnj6+wjuLgzOD5Ho5slo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Zwfq7PpDMl7L9bK2q+nm/HsKbhwHp0IrL4vn0OuMYGCNrE3UXHJP49III4vx7QIaj5dGMnE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Wvfk/T8kjlr/AI5+vt2vz6a/w9LjqB7di4cAXtDUG49QX0C9v6X4vb2ot6+JHnz6BvNg79k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oeNbVTIP8AaR9bgk2A5/r7NG49DCM1Rfs6cR9fzYAcf1Nzzf3rq/XVjfnnm3+FvoT/AK5t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+l/qfxwef+lv+I96691xLW/x/wBuLf639Sf6+/V8uvdBp2XLp21lTf6UswNvqLxt9B/jb3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5gJ+gYDzI/w9Vq11Rr1FblopZI2Vjb1xta5/BVkNx7aLamJ+dP2dP2opBEP6I/wdJWpEjsU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RAPXdfUZG9KpHEoLO5sqqDe3verSK+f+r+XSgCvVI3zv/m//ABy+KGPy2G2ln8T3B2VDPW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GtwmHrMbKKepiz+cjk+zidq1vBGsTSRRhWJEjWX2WTX8klYrIBmrlzw+f2/IDFPXpdDZax4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/6vU9adXyO/mTfLf5Y7hyW4N89q5bb+2KEzyYraW2chU4na2EpCJpKWGrknkSOrnionAkSO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F/bBtwxDTkyyf0iT+weXS1KItIwFA+XQV7FxsG26WDd3b+H3FuWh3NgKHM0NBgqjGJncTh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1dy1OPygpqnJbby2ZpZpGgaSmFYsGuNXGk+9i3RzpVdKevz6uHI/FVug17Dpdu7iTN7sxOd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Nma7FXx+3JsfLBTxQY+HbT0yz4M4hqfyCkIKeBh4mZoyWURgxlUIUDy/4vqjDV3VNekbR9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dr01TS4mrx1DJS0rwxR08G5aZpZahEr6mJlePJt5CFcFNTAXuT7eMa5P+odeXhjoLMlhKXN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1N5ZcfWBNUcirpc07sq+ZOClm0spsCSLe7B2jxT8x/l62Y9YqD+R6SaLm8PXSxUj1NKEl1x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wMeost1WxYKQ31/p7cJjZRqoeqjWrGhpnpSU2ZbLuJZ3WOpQxpNJBIKeoRVUoJdUEZirIbE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r7aaNVHaMU6fDAmpFD/q/b0rocVWusP3WEOSvH/uPym1dFHkIWmYFJ56SOKTF5aFlBEodU/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WOjAPpb0bI/zjpUIXOklCQfNeP+Y9KzG4Ou22tBuGSrWtqGyQbb1Pg1LVVXlqBo6makzUkL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io00R1yzXAhYqSwTtMshKhaCma/5PX7f29KFt3i/UOc4pxJ+fpT/iuhkE2Yw+4qLLYbGHFUW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2HVU0Jji2fu7GSSVVNSRRwSB0q8XnqappZoAwnnpp9ElwfafVGlO7KN+ZHrX7P59LEEmoDw6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1H+Tj0N2QwWV7jxeN3PjsAduQQVsGQ37gqxPNT4YV8lPLlclSYyTwzHAZOaUkxqIftHkjZ7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R4zlRx4U/wBWOjJIXmhQ0IWo1CnAelPMdOe2MJTUnWnY+DamzEeMg3FtfdeRxZkadcOM1L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4R6VqGkEDzx3IKoUH5swZcLqk7vL5+telKW6xxsoBoSSR6Vxj7OsGyevKDPYvdW1NxqMxh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o4Wx+R27W0tTBBPlMCKt/t56fGTJHUVEQbx1VK7IfqrByOTUwHD58T/xXTMlsAtCK5/1U6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RVeNfIyxiTN1dQ1VNAyrSU2ieGjWoihGpo6CrmqFlULcLC9hyCfahTTFfLpHJblm1U+Js/L/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t5bFUXcGKMD/u0O2aBmYq8v2abko9VPTEr65qmSojVCCCbgHg+1DkTIaHuCgn5fb0mhUwGU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0HnX+4sp1v2e1bS1kmMyeFzsMjPIEWngqMJuOir6Ktp3VRJGggoyZ1NiLkC4PvashEMnFAa1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PJGBRzg/tBx0sfkTjlHZT4FaOmgieu3NnsdDFripo5d+Zldy/aa3EuhKynZGhZyyomnnkj3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4gmv5HHWryEJceGANPl+eafnx6dOt8NJg8tQ138NNbkBSxZHB47XqDyJJUU8n8eoEEqqtJ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HCkmoq3u+rJB69HGQe5fs/2R0kewaasWuzu0aVZ6sbYjxtNk6xyVnzO98pWpurcVXInplM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+q01L6QAeN6gClT6n8uHTTxsfEUZpT9vH/N0reoNiVG7extsSZWninGOnp862IqhJBRVlVil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m8byRS09OzeX/NGR76lK8uQIHai5SueqTBiBU0bjw6HD5L5SHeHcnReypqmskxBgiztDJLV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BJHY0dF9144EWmp8hhMbt+eHxKquUhjvcn2/cAFx3dpOCfIV/n/sdaof01C5FfzPy9Oi0d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vPcq+KnpqnesW0YjqZz/Da7cGXVX0EhvuKjCbWUSKLHUxHA9psmVARXSDnh8uHz62z/pzMD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v2dIzNVNU/UvWeD8qKdz7i3pn6jRKyTUjZCbH0NU81j+3MMDj4qcyc2jd1X6n24SFzxC/6v8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JE/ExJ/yf4OgO3FXVGXyRmgQlqmSKkoYIOGWMFaTH0kA40M6Kij/FvwPbsYAx/q+3piUhqn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py4io6a6Lz+BoHan3XuCWKhSopnj+4kylJRvPm4KlKgCRo3epdIVRSpMKMtxb2lLs02p/hqP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2h0A+IR/P/Vw6RveW3a6XuXH9fYdp6uDbuH682RgYqlmmSWn+wxmCx8aU7PIrCTMGslJH0Q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RpDXQakevDPTWl3kERoXWi/L0HSh+S2cx238liOvNuyhMV1thZNgYaGnlkgJbQh3fkpJI2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RLVVNSAs6Y+mihUhX4YgQnTI2CRX8/X8vIdLbxlQeDGw0jFR/P9p8/ICg49FdxmPiWkmyNb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EYaFqppdTQu/i9VJjkiiLCOMa3iUfRbH2oZjUAcR/q/b0hVRQs35fP/Y6l1cW6Gjg/h9TI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n+3ipVk/5RYBBGZpqlI2GpruQfyT78rQgmqjJ8/9nrzGcBSpp9n+qtelxsfN7pxeTppmze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ih+9oayWMICWmCyPTRZFJUkCSxkO0ZeMXtc+2JzGykALQ4NCP9X29KbaadJFIlOoeox/g6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xiw539tbC0k25v4dHJufDNLiq3b2bxGThlhhyEkMP8Y2jWUmRiirMZunHhhTCrjiylJJTq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gkYOuft/1ZBU8eINejgSLcmPx4gNVMiooa+fnTzB8qio8+hX7LpztnMDe3hxuTwu6P9+vv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a6smqoq2TceHokamfCbwWFDIIDJFRZiNxTO0c9KUSsUJRoxpBHrwYf6vPp4RyREx3B1KSaG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2e3i+1Wo6nBT1LZLF1y5PD1GTiFVJUUqRrSPgsz5mc5iARRtRu8wDVVHUgPZh7VwOGJOM8f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7pNAIrUeX+z/g6B/KYt6Hb0uPlhA2pueGg3ThaSCqjrKKTbe8YJaJ6ihnCKFqtn52iNNJDI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eoBirDaZFIw4/yf5CP29FBXVEwI7K/ybGPsPWfqLfO+JZ0oMduDK4vfuyIsdHtfLw5GWKux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Gz6yhWR2mZ8JlYdEaRkI1NJZlIuC9cRgMsyKCjZ/1f6uPSVSZUaOT4hg/Zw63yvg/wDLLa3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8cPWVM28Nu0mExfZFBJjvsKyk3DPi6d6urkpo3aDRLXxzJI0JaJXVWBHlAEg8v7p9daCOQH6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k3+Rvnnz6jPe9tewuiceC5JX5eq/l5fLo6SSgopDqRbV9SS/pH6j+iMX+lwL/wBPYjDAjt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MSRBYElFULcoLKAfVpv+mwPP8AXn6e2n4dXWlepSNJZDwyhkGlmuBYagGKgfVj/sPz7K7g5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+XTiWDRuGCnkhlN9Nm/SSAp1G449pF49KGGOoUn1BFxxp506WuSTeO36gvPH0/HtbF0levX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BSeCbc/wBo6SbAk/n6n2/8+mv8PXNCdKkNp9WkELq1A/UsPwqjgW/Huh6sM56m05bQdJPq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qVAsTq08/W359tHjnpwcOuLMVFlH1BLLYWYkaW0leCNP+3vx7dX5nptvLqKXS/q/T6V1MN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kt/T/U/wCN/b3l00eu45FVSfyLJyba7KOTa7aj9L3/AMfbTiuOrx9TadiW/Avr5sLc3swH5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9l8tBnpdED+fUWsfVNYAgtyvH6WN9Vv68Dgm1v8fdk4D060/Hz6a5ZSnqK/rAYorAAD6B9L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X9qVzjpM2KY6Y6vJiG/qUHQdIDCyktpUAsSNJJ/F+PbhXtY9aU5GcdJupzqpICXIFwT6hz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fTkfX2S3RZT8ujW2FQB59MGU3HpZ/3GJNwTqB1G37bEKTyp+lvr9fZRM2TXo0QUHQVZrdbWY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pZSFADOW1a9CkHjgg/X6e2dZA49WZqcOgZz27wkbWdCxItKSblDq0FI/UGIt6ibEA/4+0z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1J6BXcG7h6wJ9f7iIoR3Ia4DMHjZluyuLAA/09p2fGT1cU8ugUzu72bUmoagXBjLC+qN29K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5/23tM8x4dOLGSR0FGTzclY8qyyKxOuMkyXRbMHRW1agzsoN7fSwv7YLk9Ko46dI+qYuC19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X9JLMNTqL/64BHutfXp8Dj0nZTc6o9NvXZmPj9NiCSw5BYgW5+vF/fuvdNkoBt6nEqhpF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ADpcOosCW45vf24D+3qlKcOPUJQxF7pqkaRiqAs5ExAZ10kL6GJuSOSbce3FOeqEcSOpVP6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1RbPdSxB0+O7D6pay8+k/X629vKeqMB+XUzT6ipVSyhiFY8DQbFjYkCRlut+bgce3h02V/b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tqETg8EgRyWKsBGdQK2GoH6M31t7cBx1qh49PIC6RpLqwBKsNJVUdCXcjVp1hvVYfi/497rx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lwAv6yygk2KhdNkkLG3jEgNgQCD9OPdCfXqwWvUKSAqGjkB0guqRAiVwP7CxyfQFz9Sfqe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I6dAyMdM81MRcDS8ihf1BGAjN9ZLfRgbkn6AHn2klJz69Pouek5NAfIoUNHZ2LRx+SRSyqS0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WtYg83Nxb2hYknpSOHy6wGnQgv4Qo0nT40/Sv+bCrEeQpubEtYf6/ulfPq4HWZYShJIDLHz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2JH8nkjva5NyAbc+956sDjqUI2RUIAAWJiqvf8AzZI1+lfVwCbEMFP59+638/LrKgOkLot+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S31Fyv1Nx+OL39+p1rz670EyamVZAGc2VhaaTSPVoU3B0ixPJA/xt71x69+fWVVINwLsU1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knUQlj6rX1fi3vxFc9VqAc9SRFIh1X5WNlIsLFZLkJpC6dEljb8j6e/eg60eFOuigOkBLa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EHyWQEANf0k/2j73TrXp1wmVy7qLK1hqI1SP4wWZIzpsNQUWLG5H+t736de/zdRSl3Qpps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uLkB29fka5JP4A+nuy/b1Q9cLMgs6NyVLWb02ZtJlZgihQqCwsL39vr5Y6ofmcdZI1uLhAw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DnTKeQBGHAuF5BN7D2+vDplqcK9TYlKJGGvpBRSFI8bWUm5KjzEjUVIPpLf63tSn8+k7+fr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LFgB6o7jWGI1Lptd15uT/sPapKmnSR+PHp2RSFKMWALftkmMtqtwVLAKpSMekfgE259vrj7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EDEFipeVdcYuuskc6LEkqhIJB/wBtz7cGOmj1ItcypqbWdDkEeFNAN1aQj+0QdIueeLfX349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VfGWYtchbW1tGxVrKW/TInGo/Sw/1vbZPoc9erTj1Ox1fNRzR+rVBrVSJG1sHJAVo1I12W5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l6HPn1qlcdGK2NuZkljETSahpQSNpDEDVysFyxYqSw/oAfe0PD16ZZSD8+jt9dbtfTAPKw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3UBkBaxa39ki1/auvbXpssR59Hc2TuXWsDGVSGF/wCgYA6Re9/oQOCOPbi1Za9PJINIB49G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9Y4aw5AJPAUEXJ1hvp/S3t9Fx04GGOPQs4vIkqNTFWUkG19JsP1BT+fzb3sqenEl8ulxj64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aeb83PB+pH+wHvYHn0qjkFadKEVQK31XtcA2uGt/S/0/4gj3vHSsNw6//XrJSMKeSgVmu81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wVFZQLH6gqPx7Jut18upDWDkspQcs1lNioGviPguWv8ARuAp97r178+pIF/QCFKvGFKlioY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47adXq+ovz70Otddghg4CaV8RKltIGlXN4x9AOeQCB/j73Snn1ag/LrorwNRV0KhpOAR9b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Dkgf09+px6912yWuAQTKwd2CNqRFuGZlBvHc2/21iPejTq3XSi8bnXc3XWBq1CPVpD8AkF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j3X069xOeHXSpddJCuGFrKp4+hWUBmKgqoJZeOR70R6dVPHpY7dAE8ajgO3pZx5i51AkrYB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3tqT4eqnj0ZfaOoiM3ZUhZSUFyCoBDlm5AJJv9f8Ae/aF/TpXHwx0ZnbS/ouS1miJdWKksw1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T6uQp59opB8ulaDgehxw4UIHUCPURpLEXAYCRSpuQoUmwv6r/4e0x6f8qdLili0pY67BFWT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wSNVw5vzzzYce6jj02T06JTfUgoGI+spDEP6VCMPor82/1x9fd04inTLNSo6faSABbBSCDYC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f0hgTb8W+nsU7UAEb7eiu4NWHz6eoo1EMl7EMFVtTekaiB5E8ZuDqt/r/T2djh0k6wPGb6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2W9rMSA4N7H+nuhHVh/g6xaipJQOEIY3IVtIPCxqp9Ok3+v0/p7K7kEVNOnY8njnrEKoCq06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CjCMaw5+hBj/H5/PsOzvVmHRpEuK06e6OsKmPmyhlKE6Y9IW4AK8n0gfQ835/I9oSO4GvSj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Z1ICWk1AMFB9Q5JCr9AHcf776+zO0FWAGekc5wc46VNHWEEISPoz8amRwRZLaRf68WP8ArfT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ipuJp0qqStQCKxVmsJNQYqx1Eq3J4HjI+h+vuzqSOtDGK9KelqQbW0mxuCQAFuLtoQXY6b/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uMV6UxCvT7FMdIQXuRa5sQoHF7fi31/21/ZcXyc9KtOD1NjbUPSxFyVJP6tKWvfiwBve49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pJMKNnqUqkBVH0FwebAMzfS1+foP8AXHHs4UUAHSb7esgHq/sMCAb3vdySpF/op+t/8Pfj5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CjUDq1EG6k3ViANJFyfUykX5/w9oLiuenU49cnOpiLFRbVYFQx5BtfkrqI5/r7IJfiPRktN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ULa/CjgI35VLDgfX6359sA9X6x8FzaxN2tf6/gFSQTct9Pp9PZtt5q2OkNwMV65FdIv+oL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AB/Q31vfgexCmAOkB66HBJ1c30gAEgv9Qqm5Ul73vx7v1ofPrkp/SALk2ICgBhYcm5uvFuf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06OuUim1/ydJawIW68+nmxUg/48+w/Oe49GEfwjrwt9SF1Ek6rgKR9NTGw0k/W/PPtN516e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35I5P1bUpW7K30sAAD/X2ZWJ7yT0luOHy6zG4I0uP1FvpbSrAeqx+tmH+HsRocD06L29eu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hRpuC30J9Om5IH+uR7v1Wma9ZLuoXTyXUkeM34X/VD9K/631I9sycOnB10wFzwosFvbUNJb8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/HsiuviNelkPAdZABx+u1iNPCAc2HpH0uPp7LH6VL1k4sL6QAvJX6nkAm9iWNx7br1fy+fXI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6/Q24f08Ek/1+n+8e7r69a+w9cnA5P9k8WOpbgEnj/WBv7ejAqK9NPWhA6ly6jCBxbTbSObC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/8fz7kDbj2R9Bu9pVumrJSCLGyA8B1K24BJWwPK24Qf63sVROFiZicAdB2Ve6lM16CSeTXL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LLcWuoAW9m5v8A0HsIXUpkd29T0cQKEAHStwK3lQFrgkC9iDxYi5Hpsf8ADj8+w9fnh0eWR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uYApB+gIsA2kD+yLWJVQf9v7QR1p0YyDPUyoYaV/xIJuwHPLWIH4BH1H+t7d/Pps9Lrpy7d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Koa4HFz6Txe/8Ahf2rtaeIn29A3mkE3GyDz8Yn+XVn2JbVToPqSv8Aj/h9Dccf717NH49C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i3BHA5P9f6jm3+H+2916d67/AMRyf8fr/rf4Hn37r3XEkC1v945HH9fp9Px7117qMXsTc/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ex5H4/r7117oKO0ptG2cuQeftJ7XNgbxsb3P0IH09+amg/LoP8wtpsmPlUf4eqnuyuzNldU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2LujHbM2JtnGvktzbiyrTfaYmKIeOnk0wRTSzVGTk008ESgtLUMijlrhBPNFbs0ssgEZ4/b5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ZWcbyxQoi1bSP8H+TrSu/mFfziu8/lRNvDYHUmZyXQPQWKy1TjI8FgcgkPYXYOGoFmqcpm+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v4I1bR0jxR4TH6YaRZrVDyS3ClUjy3ZBmWkXkn/QR/Ef5fb0dQwJAag1k9fT7PTrXA3Zkc5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SMMo6VFBj6UeGDG4aTmjoo0t/Rw7AKZSQXYgH2vjCqNIFKdXapNT0L3XmO69o9mzb23RkMF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7W6/qq9jSZOWmeYVMNagWGWdstWRwRz1KkPFASEJuPfipLU8utULAafT9nSa7J7Uy2/c5T7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12HtXrWXEZRopzDi9nhv4TiaiWJY3i+wIjNLWgBg0KsRcsPbirRdPkM9Uo1akdBLBX19NJL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0i0ktVZqaoVSJZqCtjICoyNcX/w1LwfdjpIGpRT/AFZ6sNVPPpJ5eimykkkP2v8AD3jdpvF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amjsPW+MrOTG4uEf8AP093VwvA1H+H/Z6866qjhnqFQ5GqWGanr9X3FJMiUtW4LtDJIrAR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IVb+oa4vx78ygkFeB49XVjQg9KiCN6mFNUErGOQuYEZwYTbVelb1LIFU3sbBl5FuR7YY6T8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pR7fotuxVazyhVlmmVr+EInnU3dWiIMQWp/S63Cre9re2pHkII8ulUMcGoE8ejK7e2LRZa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vmpjketwlD+iriLJ+w2LqI4o/Joa/kvpfSQp/PsvdmXJir8z/qr0ewWqv2wzhfUD/Mellgt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ZsvtfO0dVj3pK+nmgFDlp6DUHQs2OkMVNX46VFkhqhOr0xtrLIzoUsjEj4aH7a/wAj0titp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6UNP9Xn0IW1dsYfL0z7Mp6zDT7hxOUn3ltiqilyM1RiKyFtVXUQVk9MmLerqJqZKgx0/neX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bDyMtGrwx+R+XStLZJH0VGoZ8/2/b0ttvYvdOJ3m+9aysVsrW1FVVbhxMoc02Sr65JqTK0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uWWfgWDNE4ICn2mkmJJqcdLooGU6q0Hn8/8AY6V+3MRQ0FfuSlwLZOpzW4IJanI7erlkqj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ajFR1IWSrjgFXNF4Sy6jLpck6S1llFCKDh+zrzWw8QaSdWTT1z1E29UVWKfIrQ0tPRnG4yL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dja2XI4c08WerVrp2KR5+np/s6mJSEpMlSlJEUS8bWQqTpPH/UR14QpQ1FQBj0rTB/P+RHQ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6vCVclIcntfdm28bk8Riqkfex4aqxWUpxubaFRUOpmWTA7h+5CyL+39nWU4BIW/t0OVYr5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rD/EMEY8/y/LrHW4qbZu3N4RwrT0deMJtWtxWSpVImrMam8cLlaGqndr+XMYyiw84lH6laO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shBqSadJp4FrpqKgA/lXH5+vQH9+7Lo4uzuwdw4MNNhqnclfJBNLGpSvxuei/iOBr4UiUE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9z6D9J9qHlCgwqcUx+zPSFrYgifjnP8Ak6WPbmFwu5t/LlK+WaoxNXsTrijrnxcivU43PQ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RtctM6UhSVdIvIoAsPr6S4AYfSoFXFR5VpRv2nPVhbayTOxbHHz+R/Z/g6n9SfZ4pt45nN5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FS0WJp287V8U+4KehoYqW0chgo2MCx1cjcx04Juyg3ejkOiSRgKKBj7eNPs6r4dCAx7jX+X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3aOoxVXubI1kMMm4ex9y12QyNe7q98PiddfWpCokmeJnyqKFLM0pYaPSRbQ/VQlcVOM+Xp1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dvn9vr0IHxrqEyWd3TnqTGmCloKvYWwMND5JJa+Gs3puA1GZdJJWa0GP6+2nXR2UkSVFbK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FC7U0j9p+zpHoM0uha18vP8j+XRcpclX5jvjpvPFYiZ8j1efNK7LD91k85Nn44J0XS0Jj/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foPdYZPEfw3J06jT5KT0y6uGilUeQ+zV0jOzcLU0tf2phal0+6xPeG7JJ1jVrVMlMmYpYU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aMEWsR+T72LmJqFD8RNPs/4vptrdwJVbyb+fSw7Q2VX4XqLpzKvG3mxEFXt3JOotJHkK7B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kL/cEFSS2tOQPxTUQSClEY1r5dOyxjw4e6rqtD0CuwNv0tJuKnzmRp3rIcBSrX4jHLGJWzu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OGeNr+GGqysmtnI9K05te4u4J1GTwBz9nTCQHVmtKeXmfIft6M78h6fIY/dvVtJXt95NVY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zz5CHIVOOq2nVnBEr1uNqECMVYFCR6SB7TrKkytIoopGD+fSy4DpLDGSagmv2gdcf4FlD8k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mXh2U+7Nz0WSe8dPJUYLb+Xq8UESqYTNNi1rXmWMgtJJAzIDpHv2vxPtJ4fLFf9Xp1tIjF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KoBp+yvQOd14Wb/SVVQ1Qad5ciaSsZwxkinehxmSqjMWOqSWpoa0MjMxYIov9PdwVjVlT4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9MzAyzBmHc3Eenn/g6SWTo6KI7VaqmlePNYiHcMtPTj7daSbJ1NQqwmdEIhpKDCUVPEhs0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EjUk0U7cf6vzz1d41rCX4MNWMcf8gAA6E7aVDVTQTV64ugpJaz7cY6heEz/5M8kgoazJma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zwyiO5ClgPaSRwpC66+p+fnT7Ol9ujFWcRgV4D5eRP29Rs1vvsLZ9a0xG2pqOoTJukOQ2z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DQ/cUc8ZlAdFIOpgXtzzf2rjjtrgDXDVxTzI/ZTpLJPc2rk6E0GtMenQj7V3Ht3fOKw+Hz2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WodzY3KbYGUipKiGKOrwJEdC7VcmPjCAHzRNPDFEtnTSt/bFxAIVaWGX5EGmBxA/4vpVbX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JWoIr5ChP5cPToyOz6jN7zx69cSZKOvyMKw0i5+uNNLV5Xb8P2kNHkq6CllkgzEOAppaek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WoayeKN6F3YtldgrzAHUeIHr6/Kvl5V889GsaNL+kXq1eJ9B9nGnmR8iRjosW7cVI+QrNu7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vE/xnbdXBVfs1GLz1Mk9djchKgNqmDXTupb9EqRqV4Kn36CQA60YFTn7fIjpFdxl/02XvGM+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g22nXQ0+3MbgNz1kdJjWFTmNqZGpMk9JicxUZwxZGgyKnUI9rbsjiEdWQB9pUpFVWIE1zSX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/ZTy+YP+bokh0JFSTHmD/tvP+iR+zj0F+cr5Ovu346wQyY/x5s0WSp6gsKihqoXpzMk5hL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SyMr6lLLYkxtgZ7PSeIWo/1ft6LJz4N24yFZiD/q/Z1Y3sb5SdsfDDdkXY3Sm5q7HyZjEV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E5DAtJBLW4/IY0ARZR9vST/fU0pi1tEDC91Kn3uyklhkSSGVkk9QafkfKlfUdJL+3huI2i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wCEfP7Otof+XT/Mp298xGy3U3YVBh9lfIzauBpd0ricM3h2l23sWtp46iDfuwdTFEdI2D1t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ACuijzZ95N4fpLtAt3Q6SBRXpkinAMBnGCMjII6j/dtnNkPqIGLWpNM5KnyB9QfXy6tTQ/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2+l2ufoV/2B/wBh7PZOFOidfl1JDLqDD0g/qYfnR/VSRx9P6c/4eym5rXowhpTPTl5dMXqA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rX0sbEjm3+uPaVPi6UEY6hOxBI4uqseLsrn06yGBJFrcC/tfGMdJH4nrGroGszawAGu2rh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0Ivz7e+XTWPPrL5LhSSSAbNxdU0sDew/USSDwbn3Q9XGfPqbTkmMtcISWZTxqC3AYEE+kkc2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Tp0DHy6jvIL+k8BiQFCkjTYDSSTpsRfn6fT28nqemG8usDFWVQT+ssZQt9Mmo2RyD9VU354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V66V/Vp5k5AAJuqH+yHAsGIP4+lufbT8OroB1OppiWt6kHJDAjSxJsSoH+b5Fv9b2XyjPr0v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zqru2r6LYrZhbUBcFr+oAWuV+v8Ah73GCaCnXnpk9JSuyJiUhmayksLEBCGBur/U3W9ifz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Y/s6DnL5nSZPWEALELb6EldAFrgu3PB5H1v7fKdvTWru6DfJbnKtbyXuAustYEJyylOAgB+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700JFMfPo5tKFQa9IjN7pYKWiddBjMjMnJVW0hZS5I4U3FzYj8fT2RzmnRoCadAxuDdaoSUm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X1Iugli3+6pZWve/wCB/j7LpJPn1rJOT0C2e3cXEoWoV2bWy6SQOf1GIKNRiYABl41P/Qe05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dAzldy1EzS/un1gI1yC0bmwj4QaQjabD8A359ts4NQOHSlIBxPSCqKl5Wmdi8octZtBtyQ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Bsx+nPtOelISnUFh6UINgsg5KtdWK2VWQkhx9CW+rAf0PvWPTpwDOOHTZWF1jlEgDOwRQb8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9JYLwbf4Enn3ry63TPDPTMyAktyocaU5IJWMr5FZ7ftkSEk34twfegc9bpWvUOcGUhghREL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vpsGVQ9xweP8Le7qfLqhX06iaGRuUaxDqTHb0IPQ2kXCkuW5UG4+v0+jgbh1TTX7OpdLEV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KgiSBPVZEsfWwaxsLXuCeL+3kJ4dUIqOGenI09ygBVQApsOHLFbo8iuACQG9a8+nkf09vA0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YSGUrp8YLEOjIojtybCQr6bk/Xn/Y+3ARjrVM1PT0tOyqDYa10xpJ6ePISTKqamQala31JN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evAHrtoBH4vKPSUOocoCCp13shBJVQLD8fQe6k+fVqVx1GlHCmI3VUkCaFAlQKoYsA36FL2t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Y8T06oz0xVaGRpAoCa+ddwy3aO7EAcSBz+q1jf2ilznp9Pt6T9SDfS6zBfSpQlgw0HjWedO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pWpXp4cPn1BMJQAF/JoBFzrDaQSQpA4ldSy3PAQe6dWB4dZ0iRQLRyWNyp/QEmHpJNvSQ1r/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nVvnXPUiJfoqopsSVUAW9QDGO5N2DsLaf8AD/H378+vfaOskaka2QkAlQFZLE62JbkixVjcc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3n1uvXJUYEXX/ACj02dTbSWJVViFyigqAbKePyffv8HWvn1kEd2ItpD3k0/VfIQVZV9WleQQ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dVNCRTh12U0orqWDaF/YteH0NbWrs37cTD0m4FmB9661Wn29Z5I7FhEQoUqGUlV0mRTpkV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Pp597zx61UV6wsPGgsg0AeiQA2Uuvr0n9JVSt7MeQNXvYHWjnqO5OiQ6VVr6tacFh4vSyEoT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x92A60esK3ZVjJJWwZHCsLuoubu50gxj+xzYe3l6bYivHHXNPXchgWMKsw0jVawUiVAPTb6E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Sh6YY/LqTTqoaymzSuoAcBzdl9Osf0Yi4/wBpt7UR+demJK0Pp08QJq0qzOpsNVvUyFbs4U2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8AE+1Sjj6dJXwOnaPluVUq6kaWBYhGsXYRC5Enp5/wP0v7fHpXpM+enCJTdgdKprbSulo/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MyEqbE/T6e3BWnTfUlYnMYDg2N2YhVVb6rxvGSSJNNxfn/Ye/EHqvWNyC4uCbozFX/bdmVt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7X+ijnm/tp+vf4OouldQGpiCWcmxGm7XLNZWXU4HAvbnj2wx+fVqH0x0p9v5eSkljLgiNWD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LrLNd0FjyAtvp7pqoevFQcdG32HuxD4LSKD+2ElDFg4vqDDT6tSvwwtdj9OPa6Bg4oeHSK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N1F1hRnuxMQAJ8ZOli3q1NqH+H9Pakdp0jh1Uk1FOjnbOz3lRSHDrpUjUoXgjU2o82N+L/m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ww4dD9hqzyBHRj/ZKrqspuLkXP6R+Pe6fLqwPQhY+ruFIuC1iwNg2m1wF0kjTzz/ALf3Uj1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q24JPpA0/1sAbnR9Pxa/191PSxJeHp1//0Ky1QMLm516rKutAwYWdXHBQvwQzc8WBt7Ju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NQzKxBACWBTQltDByXJ4IOq/H19++fW6dZrMFCiP9SmIhDpvEpswja6BXV7cHk/X6e/daAp5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NAITQDKbhUZhxEG9TMXa9zYi4/Hu3WxwGesoS4LWBJcMGIWxIHDKdVtKMbAkcgX968+vf4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NQsQpGoXK28hAbXGzW/P14459+Pr1YdcALG+u2liJGIIUG3jMbMpsW1AeoXuP9j7qf59ePA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qLkEq9iFTQqJcEE/s3bUXFwbgH8+/fLqvz6Ve3lfzQ3GhAwcqLJ+08bBSGY6meRVJFlJ/3v2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ejMbP+sX7bXYxKjCwvH6Vui3XRD6vyCf9gfaCQdK4/n0Z/bKsFpxfUS7rHdW8gZ9LBF9WkxO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aF816Vrniehuw6hEVRbUwZSBpI1KfUyA2DMqGxJNwfaY9P+R6EvEU5kjjZefTwTcFWPB5I5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Le9BfPpNK2k06VS4kD1Eu+lQqAL6wRzpJUgC5PN+OBb2oijWo1HpE8reXT9TYi8VoyCxHBO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UANxfmwPsU2SlIxp6LJJKtU9elpWhW7AqxYqC+nRqBVWldSNRX6jm1vx7MRXgeqhum9o2A0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AehrAhLW+h+l/p72eHVwePr1FdDyQR5NNgDZS34sLWAAFzb6D+l/aK4FVbgTTp1D3L0zSg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VPrPIYKgU/S/5/Ivf6ewfcYcinn0dRZArx65QVHjKlQ7HSWRjdgDazXc8MygWuPacHPTx4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WuFChVIY/g8jQRdk45v/ALD2cWABPHh0XXRp0p6Os9AAOoMVayC4vzqHHIYfgfW3sSRjtHR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aVX0uSAzFWj9QGoAjVz6SwA4sef6e3GXHDPXgKefSooK+49Ba63F1Ja7DkWJJv6v6f09lV2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FeHSghrfUq6rkfU6hq5IAYf2tKsbH8XP09kz8ajpaoBHT7SVRa2m1ltbkab2/wAb/k/X6e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dJLkCoPn08xTK40nTdvT/aFlNuQCCbsf9h7PBwHr0hI9OpiW54BUcEkleSdNjey3X+t+PdWx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DU2liSTY3sAzH/Uk/Xjn2X3Bxw6ej68bB+dIIa/AuTa4BDLcNcfW/wBPZFMO456MUpSnXA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X9VuD6rXPA1fT6fT2wOr+XWLSTf6aibre/KAWPJtcqeQf8ADn2a2OD8+kVx5Hrl9QdP0FnI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A8/1459iFKUwOkDceurEaSotdRfn1XJ1aGHAv/Qrz+D7tjqvXO4uCQbfnQAOLkC6/UWN7H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p1ePXJwLC66igGkAEEk35Un6KgP+v7D8/xdGEeB8+uH1ZfUeSp45VkS4XmxU3P/I/aU8fn0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SQv0YBhcA8m4PLD6/pP4/wAfZlYsQRxr0luB+3rLw31J5/X6hqsGAuLXvGfxfn2IkPRew+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AuxuLh1ItywAtZ7c/63t3qoHXJOLrb1F+P6mwuWdR+ng8e2JBx6sPPrIw41eoeoki97XupD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9kVzSp6Ww8B14WVioIZbFnH1BKi49R/tL+P9b2XPx6VrXrIFJIOk6WNx+WuAbEjgKG/p+bX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XrIqm7cMW44CixAPHJt6QeP6n3YVwB1U/b1xkBAJHBvpUE3Fhck2PDWX/Dj/X9voMg9NtTI6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0oAD+Rx6RI1iSS39R7H22tWOP5AdBu8FGr0ldzTFKYRgrbTb+0Cpt9Ax/VcE8nj2fSyFbOU/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4x5A16C1WbWAVIuwupZdLEepS9gSeBcf4/09hZ/t6NEHS9wSkspuSS1jwfJq/OpgNJHFv8A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dZr0c2VPLobceD4Y+dIAFlsyleALDnhWI+nPtInw9GL8T1IqBfjUAAvBIFuR6kK8WFvrfkH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efQgdKhW35A6+nTTEaSoBAuRbj/AFVvqfr7WWY/UHQP5kze7MKYDserM8NIPCgP4C/n6mw4+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a9CiD+zX7On1GBP4/PI/H/EAe6dPdcibAj8/gfTj6WP8AUD3rr3XE/wCtaw5P4+nJNuPr/t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Q7fX6cE/kfQ8fW1/ex5de6JV85Pk5058UOkNxdo90blbEYUQVlFgcBjYRkd4b4zUdNJKMBs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1zXXySO8dNSq2uWRRYFNe3cVpCC+ZD8K+bH5f5TwA6Ktz2+43KHwIMMTxPAfM9fNe/mg/wA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Rybepqyr2Ns7M5DI0nXfUmJrQlJgMdCTTybt3W1Evj3VvgpL9vT1EpeCkkaR4EUoreyWITX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chRwH+c+pPR/BDHZW8ccYrLpALev2emeqeczNHtlqHauPQyQY7ba4fKVLMZUrcnkIY585KB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Rp+C2sgkm5PtUACdXnXp0CgA6CKI5PLZCagFTFSU0001PqMtpGRJz9xRUxIDyu5BDuBpL8Hi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016qKtjpyq8fQYqoemqqqSuhFMIXGOp/sZYal9KpLJSV+v76l8YGpYmEiyJcagfdVYsAdNP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Cainl/mPSUq3gmc1D1MkqeqNqiJGWico5VRUqQtTRTBuLSAqCSAbe3QSMUHVSK1z100aiOW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BMZGJhlVSo8hAOrSCQ+nhozext7qW9OPVwp4eXXCJZqqZaeafwVVFF+xNK3kdYWbS9FMP+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37iA8X4HvxIA1Uwf9VerhSTSuR0+4zEUH3Zjydo4JlaKCFD6palnjMSRmQcqXF0kf0i9m0n3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9PRxKGpJhf8P+r16Gmn6+x6z0y0NU08A8UVUjyRUVdSyzaRTny1EkSSTwSlk8amzr9GPsvl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OjqG0jqAGxj0B6Gzb/x0m3lSzQ4vau5s1PTwyCTKUEUdDBG8IsS9ZU2o2gdn9S6nb/EfT2Xm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flx6NxtlrKukxsXpxH+qnS92/8Ed0Vcf324clU0FH9qZKKhx8uPyddBDF5BJJJVTZPH05pY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UUG78ctSbtMKhYTg8f9gdOwcu6+5pwFpgef+QdLzBfErIUlfS0VRLiWi8NPWQUj4LKVtRU0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MOSllqK241StA5hIZQikc+0km4u3+htq+3/Djh0YxbOFIqyqlPma/MZ4/Z+XRmofixvqI46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Ua09XjcwmEmw9RiEx8PkarlxEVTkZs5NJG6w66lIiXkKfpuCk+tSoJiJ+Vf8p6NF2+YAGJl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+fRrR0g2bjpov4NhsZmjU1oza4HGRpKMjS4WWFq+CqqENZLTVUsKzvBJHCGcNEbFAS2JUPD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XAXTQA5p9n+D5dAtu/4/1UtfQHC1ku3N14arevyWKWpjjiqatqaOCiqcDWMGaKTJxxPT02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pSQwZdrMADXK9UksXanhikoPD/N/g/Z0jsTthctUY3sSnosZjZJ8g21t4bZNPFZq7OLJTUe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4vXU6pW21rTZONdDHWPdi/huSMpTj/AKv9VOmhbmUq2lVrgj5+vyr5j16QuT6zyGDzxx9X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hM1SVmSx0VFT4x9wPNTBaWJHRo8PnKKkqqGaMEssiKS2pFvpJDJqUnTk48+mZLbwGI0hkx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HSY3B1rNPV9x4smDI0eBqNu0FJNExqIqn7nEzvSQUdXTq8S5OcrJ5Joi8Uxge/q9XtVDI8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XRfLaCSZqcQcU88f5P8AJ0FOS2dUZmi2633UC1mV65xT1qTwhIqz+GCox9XBM5DBcriYnp4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PSw9SoSEvQjvFCf8n7ek30x8OikUNf9n9nUvduzsFU4GjzuFFRUVE/22InXzJJ467BZWlxe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BUpG9bBPKLoi+qQGyj3fV3ZNFqf59Va3Phh0yxx9hGB/l6SmwNvYfA7m3TSbneXEY/K52XG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1Fjo9u4etqcRjqafTPVVGPr9z1bwaG9dTJGptZgPd5HPhkIO6nD1+3qlvbqbgmXCVpXyFPL8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3VtRkts7F2/gYp8XA+S3nRRi2uTI5HGZXC4w5muanRFgD0MSQpBykWkcmQsweinjEaqPwipr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yNIwQUZzQU+WCehj6Gym3tq0GwsdgIZP4nne9tz1WNpal1qDUUnVvTdRg6jKZIRCz1NVuX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F1I4Qk3uLgpZNVAYmzU8QeAp8qHqtvbL9YNLkMp0geukZJ/Pop2S29Njt0YfL4+Qxx4TB7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5anFUWIlyktQ7qmhJZ4nWRBpMVtOrj23HcGsbAYBAP+x1R7YKxCmgCgjoeu/euYaHu35Aw0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vZnZ2DppYXp6dsdubbtPuOmlp6gBo38+QqTEiFl9S2Nx7tMFSYBFKhSVH2E/y6rHGzLOvGp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JV4GbdfSOXxORaVq/A4bq/sUJ4VeSSSnqKvZe5qWkXUinJVZq6WeeUXLE/4H24Z3aORGOFk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142wKxinxKCfy4AfMnouu3NrvHvHb+LNLKUx26tvNknTXJNPXPlqBAlOYuZocTSsQkigMH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Hyuo5J/1ft62LQg6VTK/wCH/Y6Mx8pttSZHsjHZmO9RT0tPuPB46SCj81I24Nu9i7wgrqTz2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2MyVUg5jYDTqI91+ooqAABaH9lerPbK0rM7Vav88j/Uem3Ebdo8F33U5SuhZsDVbo2ZTZ2a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53xlDnvt4QWWMPjstJpkIt5SdN/evqJFkTuohP8j/qr05HbRnWyjuoAf8vTL2f1pLkNxbux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MpSUE01LJA9Vk9ozVmFpKzI+ksZNz7ViemQtp8tdSoUurL7YW4MYZa51ef8Aq9enJrLxm8T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/wfzHRcc1t6eHP4r0XgohiYZVanCxK1NSOq1DKyjX9xIAjrb025HPt6GZRFKa5Nf5n/VTp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AoP2Dj+fn1n2vU5HH5V5MnPW0Ubz1cdbURtoq4queyKKhmRzH9rLPrVNJURi3FuNyshChSM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sJKgZr9v8Aq/l1i7eq6TcO9qdcLLL/AAeloaXHtUeF1XKVhpqahbIMl2ERyDRlpEXhDqP9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3xE/y6RblpkuVRGqoFPkScdLzq6pp8ea7KZSsnhhpsbn8dj0pkikrsXi6DF1FNTzu9U60l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fMC5IDMqgtXJaQARKKmla1p8/5cOnrMJHqeQnSAQKccDH2CvSVl3XlarFUG/MTHVYiuwzQ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UNVksW2ij3PjNA+6xdVX0kouY2SSASSoS0LBBQqFk8Coo3Bh5eo+z+R60k8ulbtBp0/EPU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jh0LnbmWw/YH9zux8BkfLuXcuFwkG9aFo3p5Yq/a038PiyFTUgCOtq6rbZpTWutmd08trMw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1Hh5p9p448s5HS+8YSlJ4mrI1Cfy9fy49Fs3HDI+Ixy0jNHHSR0WMAk0tHVVdRWVNTVQAjU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/VmIa3s3t2HiNr86n8qU/w9Bu6U+EgQ0GB9pqaj9nn0HHYc9TmstBjK2JDLSGX+G12grXtQ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15T68hR0hhU0zODJChKKxQhVMrSixeIrZPH7a8fkfXovvKvKVYZXh/m+fy6GrcW7qmbpbrb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3GtJWSVEIqaqshajemqaWspiuuSCWiCuAWHmjVl4HuoUNNLHUgZ6pLmKKQj06PT8du7Npbb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U7CgoN89I1e1ezNu02Jqsji5dj4Ohnoqjtbq7b6VNdUDdHXG46WtqZoYKpnko2rr0xAhZWbV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jK4YGvGhrn+Yr6Houmg8SNonb9NgVOPXgfkRj9nW8Xsffu2O0NmbQ7H2bUtW7T3/trDbxw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s7RrXQwVMBAkjqaFpGgkuADJEbH3KkF3De20VzCRodQ1PMV4j8jUenUbSW8ltNJBKO9GI+2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rlYs8aBjYWNw1wSBYMOSNI/wBbk3/PtHcHPSuEEgDz6l+SyFSpHI/TYsLC11NyFDH8D6c/X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+3A56jmS/9gFbXNhbSF4BOk2tp+p/r7Xx/bnpI54mnXLykJpuPz9bksFAJuy31Egi5+vt6me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St7sikNcluLXVQeDf8Xt7o328Orr1LgYCKT6vdfSTc3YDnUbWFr2v9Le2SasPt6dHA9YZHN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xPA9HCgaQSQxJtyefz7eTjjpphjJ6jvJyoF7hfUNJAZQdSAEG3pvx+b8n29inTPn15XuCVYj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WaxK3V3IPA/HtmTP2dOoOHWRZArMq/pb1/SwB/C24texJ/Btf2hk4jpbHwPp0x5Wfl313tc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QRdEW/1/p9P8LwmrUp16QYJ6DXM5NVU8sWubg6lTUCRZ1uTcFgbA/wCJPswRT+XSB2zQHo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Htew0/VrAgD1NYEcWB5/1/amlR0nLZp0CG4NyFJGJksbswK+pDpZrmYHkXf+z/AF9hrdhpO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RSuegzzm7ioVTICv7lmbVcTMpYgAA63IP0KgC9/YUnlHCvR2qljjoFs1uh2EhL+kftcsdKs1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AvwpufZa71xXpQkFegyyGSkmd1lkYkOdOhbqoBDslxpZQZObH8/S3tnVXpSkemgp0wza5ZA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aFATyMVKgknSqAX55H+w9+r05p+WeorKAWZNRT0uI0sDO4IUKp5aMDVdvyRc+9E/s6sB8u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ykyIw/Qtw3kChjyDwA3+H0v9a9epxr03VMZCNZbsyq68Xsb39NhYOqi9+OPx7rXq4Hy6bo6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9agXcsRIVNopVISMmx1X+nFvfq5631FlhFma7oguHaQ2XxWSxa5sAkoLW4J97B6qRnrAkVg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kYDBhdrEB7aFZbfQE2P9be3QeqEeXU+njPkCllZSoQoVYiTQvqiVTd29XFxYC9vbynh001O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4bghmXU4LlmBKgAs6hvqQBYcfT28vz49NEedeplGnK6lZQBfSyWVludLFl1L+oXINuf8AYe7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enZNSarkNoKuPCAh8bWJ1caS7m3F7KP6n3uteveXXiDqLNbQzAa0YlEaMEDSpsdQaw1Egkk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fUWYeR9KlAFuNROlpfJrWMhSRrWNBqseeeOefbLfPpxadMdUoVFtYo3J9XKMqhdAJALMlrD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snr08tSek9UK4OuwltZXJZlP5CKjEqQDck3/oT7SGuenx1ECEgScXdFEjc/rVLFCz6jZx9Rb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631I8JIBJ1aiBqjIYlLKNOsE3dSLlR+LDnn37PXqkcB1JEYV9cpLKWVlOkfVYwSY/9iLMG/I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4sR1zERb1uQrgtoaRX0q6AE3UAqxCNY3sLW49+p69br11otY6yokRdRsoJUgLJGqKWWKRox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ffqZ+fVSfPrMkYX1sbxudKjTqQRMSiBraSGRQFDsCS3+B97oTxHVa8B1lWHSQl2JDAR+nSW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8QuGawYm4596I/b1Wv5dY/EQjRlB4/UFJJZ1vfSCLgMSVNwb/4fge9063qr1gsQQNLArY6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OI/ElyFFgef9h719p61U+nWGRGI06RcgWJcOiq3rtrsAgaVtIuQCQb293Xr329YilyNOtZ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YqToJ0qyFf0W5H59vL00eI68o1AuSBqS4JFzqBPqZPoQz/AKhe9z/T2oTy6aY+vU1IX+nK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CGJDj1BgeAQPz9Le1CV/PphiKEUx060yteMjiS55a6j+2f08+rUTzzb635t7VITjGekr9PM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s7GQqb+NrArcLYRsW5PAB/B9vqcU6TtXOep8URKOdN9MehSjE8mzX0oT5VjvduPp/vLor0y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MuonQUP6g4CWkCm5Khr3AtcAcn8e9HjjrXUYhWY6IlbyAlbMVl1qdLLZl9UZX9VuDYj6j20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qKtlDfQXZgCbTD9NwAdagAHSwI9sHiPTpzrMwYuo/ZDH1jxpwC2kHS2pgtiGJBH1+nto1qO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43pp0ViyWVjqYlS6EqobgEjjgGwvfn29CxVs9Jp4yaMp6O311u5XFONdyv8Auv8AIHAVtS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k/n2Yx9wyc9JGIHR9OvtyM6w+rl/HcK/wClAg0kaiQ3P+8+16ZFKdbDEgVPRudq5dZkR7gn0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At6S4F+Pp79THTyt0MdBMrCNkPIAW/BBUf1NwpYD8e6n16UjHSjRg6q6/g6efqLg/XmxNv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bPToOOv/9Gs9RqClDIUuyklgxv6S6aPoCQL3P6QfZOONOvcKevUmSxK6/GWOhx4hLqRedKF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39effqder1lHJCklzJoJi06n4BEYcAlraW/B4J59+/l14Vx12jM1l8gOgXLSACJCtyYUQgk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Q+o9+631nvfW/CeOcu0zkoAtlcvZtQ5P1BvxwB7914Zx1x0sRwpk9burLeMMW59aBibHhr/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dCxUaQVYg8LcRqsbh1kOk6gebkfS1/6+9EfLqpPl10xEZZpQAgY2RWsHdgLuwUXkLfhARa/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zXpYYAaKmM20uWu6uVDaluS6FiRcxmwF/9b3RxinXgc9GU2gAxhUo0nFoxJJpWQsBqX0qC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2t7L5RSvSiMmo6NDtaO3hDFSTZWtruU8YuCG/zciEW/2HtA/n0uQ0A9OhwwwGgWiJLIXaMO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xtx6iCNRt9faY+fT4yuOPQx4SmdKaKRQWuirGW/XZvVbSPqha/J/H9fd0FQOkEx7yOlXFc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2W1ydICkWNnHF/yQfalOIPSRunyiJTm4AJVl16iLMDpFmsBySB/gPr7EVgx0ZPRbNTWep1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gBjQhmGldVrsCRcv6T9PqDe17ezc0K1HHphWowHSMKKliyFSbMwVQbrwbBQW9R54B+g/Ht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1EdGsLqCwVmOkKbiQqVJv6kZQBcf429pJvhNenE49M9Wp8jRgsoJ4sD6bAX9VuWP+v/vXsJ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B8AJ6huGZdCAguBpWwVARc6wwuOR9APpbn2mArQAdPVHU+lk0qHjZiQbhkU6/UQWJcC3JAv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VTn5dILrOCOnukqNHBY+kXa/0KhgxBA5/SdRtY/QD2JIjRR0VnBPSjpqixQg/2RINLBib2K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8+3WOD6deFelNSVwSwBu92b1Mwj1EccLybL9f6fSx9lNz3EnpVGaYHHp2irm16GfkILm4UK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fkX9lD0rWmOlik9KOjr76VVhwEIAOo2IurAjmy/kfT2Z7fk0A6TXPr0rKWr4AuCzi62Yant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rfXgcez4DHRecnpQwTBhb6cABdKmyjgjQfRe1rE839syVp1bHDqYq3CMLcW4Fr8XBtZQAz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2Y4bp9BwPXbWJspceq99IP0JDD8Ff9b8+yaQZ+XS9OFOuJABQn086hzxcj9SE/hB/t/bPA9X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LG9/XbjkAWNwVJGrUT9T9APZnY01cekdxgfPrIeQytYLfjj0ngf42Av/sPYgQ46Lz/AD66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LD0E20qFblPQP9uPd+tfM9dBGBK2AH6lsyqpKqOATcm/+NvaSfKnq68aHrI4uP06STpHDfn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6H6eyGf4yR0YxnA66uCTYWIF150EIoF2H5sR9LWHPtL8vPp7rsX5H4sOBqs5tZiB9ASOD7ML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p+HDrkuoXKgg6bW4C/TkANckJb8cg8exDGagU6QH+fXIKovf9NgSLlAVNjw39ux5H59vVx1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wpNiQTYaiRxwePqfpqvY/i3tl/Pq4GOu2B4XhTwL3uv0vbjlgVPH9fZHc8TnpbFwHXIKBYs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ABcf4EN9B9PZc3SpfXrKqsSbK1zYgfSxHJvpN3Uj/ePbXrXj1etRk46ypSzOv7ccrqOFKq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PJuP8PdxnpppIwcuB+fU04qvkuUpZbn/aTY88D8gA/UH2+gJpjPTDXEA4yDp5i2/kpICwpZ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yBZrtdibn6fT2OdudBDGzOBj/AFV6D90+uRtCMR8h0Hu59v13PlYKo5/5u2Fw9r+k2B/4r7N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EatnovSCQyltB/PoPP4Y1LItxq03Fj/AJu/+qDckMFBFvpf2QySjIp0YrARQ16VGFmjjkWL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AOdWkXALA/T/AHj2VXSFu9ejK1bQyqehko6n9iO1tOkWJ5DE8hFN7MB+L/Q+0ag0z0Ysa9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QNLEABSQ30vcDnSTz/AK/u4FK9UNM9CJ0vXJT7zDvZSYAqD+yfWSSP6Ek8j6W9rbSiyL9vQ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7W1MAt1Y9gMiJljAe/pW5Jvyf8P6j2bSLTo7t5AUUDpdRMSAeOf6/0ueB7T9LB1I+pA5/qPx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/X3rr3UWetpaaQpUzR058YkQzMqJIt7OYbm7tGxAIAJGof191Z1U0Y063Qnh0Qn+YX89+s/5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+S/ZmJqcpg9pxUdBhMQ2Ux+Gq95bvzYkg27tfAU1U8mVyNdk6tP0x0/8Amld76FZghur5oN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FBIA4cfWg4k0Ap59OxQ+I2Woo49fMx/mAfzRvkP83+xYuxe48ti6HfmajSg2dsHDpUvsnpr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AwWMaetVNxutpauuaWaerqAplJCqFLkRpZGuJ21yU48APko8h/M8T0vFEXRGtB/h+3qpds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p3HWVFJgtqCmxeL8rxyVNVW03nenpoZZFPlKuxmnYiyg/Qk29rDRYwFpU9MqCzn+EdJXN7i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xL/ENFGskh+20GpjkTzCMBQk0q6mJ9Rt+B72q0qtfLrTHFc8eknTwR1spRqtMdOKuplw808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jSTASMwSmqXDFLX0S6VtYn29UgDFcZ6bAqaVofL/i+nXJTVEqAVQWSM1PhqXaMI8MwXWokp2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gsD6Wv7bx5enT1TSh9esbrkQZEidKiZf2fAQh8yNCkmocE1dLNFwykiRCAwvz70dHE8OnAr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FIlOa95aynoFeSIYsok+Rmngbx1AxkMpVJKWmlNmmf0J+m5PHupYElRQt6+X59OrGaB2J0j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elBi44KkxvFQUryEjw+dXmdipJNPMJyrRVIIuoAUA8fS3tmRqYLGny/1cOn40DUIUE/6v59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omKzP2VHVTyCKGeZpsZUUFVN6RLVxTB6d4ZgdJf8fU29lztNH3Rk9HEEVtKAklA3zwR+3o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qyGm/hfYe2cNRxOkkX8ep8DlKSWjokWQkSVeVhpsjSR8maJZdQiJZFU+0rXEv47UnzxXo4h2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6R/EAQR/l/Lo4u2qLPGHE4bC7o2Jk8s7AVGJ2jid356LJaFYiDbuMpJwu35JtJlV55ZUVgV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xl/Ei0r82oR9vr0IYopQiKHiMlMgVP5KPL8+jo9d/GLfm8qKlG956yhxk9UtXUY2loKXBZ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RZipgq8tXrR0saqzRPO8ksv69C3Ul0l54h/xcEL/F/mr/mp0aQ2EhQeOafIYJ+3/VXo5eC6K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j7OLIRxCDJ180hb7imF2FPW5itqBU0sMUnIdZUCgldJU2DBZxktqbozjslTSaCnzyT+fT1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YyGKjx5RZjJRo1PTZp4Zllp4aZqj/cvVYtJo1lkdvFFPKiBbpq1MPK3BeNOlKwIHZmwuPz6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VVj8ZhlxVDTUsNfXxZmvrJ0q8rkKWRZ5U+/nUGOFMiup6mQsJ3lcrpjHNVdlPcc9XeBGACC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fymcx9DQYmCLcFFNR+ShrIzVtROjJNjtw0cIZ5Kulg8YElIrNSSxOro8Too9viRWA1H/V6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4f6q9Mlf0xJBlc5TvtGehXN/c1G49t1NNAZMpT10n3GazG3M5j5a+KsfETxo5ZoSaKoMRk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EDUa/4Py6SmB21sI8E8PX59LLeXQu2s3Q7OyxKU+3o81SQ1lFU0kT1FNha16GXK0MDwitjq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ZSGNEKRmedV/bIPv0KpG8kuurMBk/L/VnqlxbNIsathVPD7f83HoteW6MzONrJMVTYqprMP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Tx/wAMpcfX7MGTyEdVVzSLMDkczhs1VLOiokbPFpWwC6VHjYZQwIY1+3pILMCo0moH8xU/5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swmK3djlo6sbxwee3zVSUUlOJlXB5HauEdqekklH2bYym5nSRdSI8Lgtp9S3FyFlijcdtaV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18KV0J8QA4P2ZHUfq7raM0+3VTb9VJjsTuGCqWaojIqTBVURrA1HTTo8jRDJ45y7lGEqXF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qkVmz03bW40wFR2g/n/qr0Gm1Or8HDLv/eW6EnXbOw6WqrcHRGteoo8nnKHKJSV9YsSo33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aQtaYT+MPxq93aYlhQ5p+zppLRQJHb+zU/z9f83Rfq7Z6y7Ny2WzMsNPmsbiKiDE7QipnZ6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GjStqmic5zH1uE1skRcJJUOt2Vb+9xlG8SUtgEfn6n7KdIpYJFCVGSp/Kpx+dR/PqdsjYNfj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4fJtFsTHY2fN/dhKSnXL9gzbkymRpEi0/c1eWydJTxyEMS4CPo/bt7UPNbM0EcjakddVA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JayIWMaEMuCfmfL5nqf130SN5T1mJiIkX7OqmeOphEdXSYWat3NipYqdGktV/Y5WCmMsYJJ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05ndyWC0avTq2jLRVYsCP5ZH+Hob83tld3SdPb1q6KHI126uitp9eZnHTemWvze3cbnsFTR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6BqKneGRiEjdjq1a2AemkAZAzURgGr518zX5kfkOtxwVZnK1YilOFcU/lj8+k3j9kYvatfJQ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3HjI9k0NBWx3oHyO9o6eDF0xpVqXmlGPlqonnVbxwTRM11YqfaOSSRmpG5CmufkP+K6ejt0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fQSVnUtZgRJkKeg/3IUmZfbz1EvnjWuz+OrqSfeWVoUbwy1VRR57JtSQQlRHAsJVW1r7bN06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/g6uLbUraAdJ/w+f8AM8Oht3J11k92wdyUqpTQVO0ew9x7xoKKFpRLXbX3fjMZDJtugppH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enqyj/rgMrfRLm0tyjlJRwGDTy/2Orx2JCyxgZqT9o9Ptr0maHYE+59uQ1tNSUWQ++632Tj6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bFUZDZ2XnwtQftYVSapWqxdIiEQsDCdLmxAI092NQaQ+dafKmPz61HZnSURQTQZ45r6dZOyO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cj4Kyjyubgwk0lXK84jqaiheghYT1RRBUy7amxiSzMzh0kdSSTKQapcKeBquf9X59OG1caic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roKuweocjk62vpq+gFBkKenyVIqyxOslRJL5Kqiq43GiCejqp9filVtSxhQwAPF1nUqGU4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DDI6IXmqypwlZlcblZH+/pJKrFUVfpWR3bwg42bICQeRWxToUkcKxkTTfkA+zWJFlCSL8PE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iC4eSBpYmxIMA/4K/6X18+kjTQT01DN96xgyMnn8VXGWklmmrtMUWl6aR0qKiVpy5dOUCoig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ukdo8vs/wDoq8N1Vi4o58/t/wn7Ps6GCjo1osddaunoafGRU1GZcoYITLVRa6p2MTCYTrF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V0g6hf2gadlcUyWrw8ujSO2/T+IALjOM9MsuNo2p8/QU5q56eshaXKZDJtMlTn62SnqpqZc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6GmUPTwSkSyoNc+gMFFGmoVbWMHHy/z/ADP7OvfTgCRAGKkZPrg+XlTyHH16dKGomxGy8f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42ujyTI4WrfcBcVVMtOwDCsiikjbwkagCPqCPdG/WkJBFCeqsPAjVSpqBx9a/L16CaUxxzU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HkJKGkjUyBshUWRquRF/bkkQR6Y1P0fU7WAPsyBqGxg0qfl0SNSqitStafafP/N0jWnXdm8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Qx5Hxo7UNLUxQ+GSemYF3akydSPGqqf23BP6CvteP8Xt6EcTj/AFeo6QuPHnqB5Z+VP8h6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osxw6U+Yy+QqaeMPHGuPpBSUCqrX8Us+QkCKR6uLD6+/KwJDn4sCn2/7HVHB0GI/Bk1+zA/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y21cbT5XCVtfitxfxbBwzxY+eppZqDIGGV6aYMtpRT1GLlswlXxlQynjj26yq8nCqCpB/1f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cSP9X59bMPwJ/m24z474DrPo75V46kpekNx1lZS9bd87ZWolXqmpzEsWT/ub2VtnVU1uS2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IUVpscJ7mGaIMUO9l3RrJTaTrqs8lTnWtTUgCh1L5lcEfhrw6DG77R9Q5urY0uPxKeDUx+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8payhroqasxtdRZGgyNJSZKgyFBPFVYzI47IQRVlBkKOspy9PU0VfRzJNBICVkjdWH19iK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KRUEZBB+fQfjRlqHWjVoQeI/Lp1LnTa3PIOq2kkjSgBtdUta/5vY+20ya9OSHqF5dJN2tw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QaL3DFuL3J+nswiHAdIXNamues4cOFYIPV4z9Q3DchUNlYFrcC1r+36EefTeDTHWaEnUSW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P6N9OVAAa549tNw6cXy6nwuWhc6mJMYvazKq3JCfQlQf8AX/3j2nPxCvCvSjOnrBIzC1vI5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S1gbkBQ/P+tx7UL6V6Zfy6juVXlLv6DZSSQoAsqjSb8fS49vZp0z15QSQAZABf0EllDsuuy3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/4H224rXpxcdRGm9QFyQSDdm9bun6n1N+ggc8ED+vssmahp0viB09J7NTMqMx1kNaxVVLMQ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Fm5H9fblsavTqs1NB6BfcVaI9d25XyBPSVPjcAFbAt6dQBI+v+I9m6CtOiiVqV6L3uzKPEs0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pViRYX8ZIswLf1AAP59qT8PSdTn5dFz3PnZEd/3D6j6DqY3J+hUqpOuMMTyD9Lf4+wpvr6E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WpSp6B3KZyecsqMCUOgs73Z1VSZAjXKk3HptweR7AMjlic9CuKIKBXpFztJNKJPWb6lQFm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HShZb/0HIsfbNanpTTSKHqK8LeS5DMSoZl9Hpa2mNyRfV+2Ob/U8jj3rrePLrwhQDR6SrDQ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jIUHUZRb6emw9+r1unoOsIi9RZrixdiRG7OpVQjuY/SPTaxC/wCNvr79Xr1PI9dNEGYLGi3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2tSUUA+lAwF/wCth7r+fVuHUGcJo0qo8Qslwl2KeIFyqlg5IJsD9CvvXXq06bItTAszemxA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WMAehWP+va/1591x1sZ6hSo6SNrXTqk0hiLgcgRqedKtGBp9Ru9z+R7sPLqrdRSqr5FCEDU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hGSCpZRKCLhr/p/Ht1aUz1Qjz6mUyDWVS0ShbMY2DaY76tN2uQrKOPrzc/19vJ5dNNWjDqY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NLqQxxoUJK6bsoJbSZvpwefr7fUZ6aNepcF7gsABdGvILFNIB0Pe5Zm54+n09uDz6pX5dPC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rRUjAPqbTEr3VCLW9V73vf371PW+u1uhSwCSaTaNr3JkLKykEhGPF7XIf/AG3uuKcOvDFO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tpibS1hazGQqNSswH+sD/h7aY0Hz6cHoOmOojTSwVWC8XWUXYhw3qVgGBIJ5/SQRcfj2lcd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oSzt5VRdGhGCoQfULKNDckF1uTf9X19piONeHToIoOuBjA8aoWYSJZ9USlioN1UudOqzji3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3Xz8+s0MWppGCx0+lRJELt6rEsQt1AvKyn/gp/r79Ty691KEWpQoLaCylZNJRCoGtXXyAM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3YDr1T1zMYZSwSx1LGp8pQldNkZh/qXtyfyfe6ft68eutJLowVrSBpQzqpcxlPGdasVKCOQ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1UnrmyPwbQpaO4BGq+lFVJAhB55/p6f8AYe90xw61Xr0cYAfXINLxquqJjcm1mXX6m1RsCf6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+3qlR1jkXSFUq7qI9TuwiurK2oNdB+rRYsxPF/9b3Xz68DXjw6jSAqPpZiWB5LCxGoEkiwG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36nW69RZjHwlyxUAqs5J1l+LXFuCnBQ/0493UHrVfz64aULtaMBlKg2F1AQDVDa9y5F2PN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qprmvHrPoPAYkm2oELbSHYoETgsUcn+lgB7fXFMdMsak9S4oypGhyrqpF316dfBcfQ6WN+D+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lcDphiOnemVUKvr1EaSFXUGkNrAlh9CVuDew1C4+vtUmKHpO3TxTxqpupZmVmDuENkWW6lZ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pYW49qF6Yb7ep8YWwF+PJ+4LH9uINYgBTZIyn+seLfX26OmT6dS9AUuq+rUFCllD2UsNVi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/gH3o/b1r19eobLyLE6kZ7q4PoIayMGFzy1rXtbkfX203Wx516xMrhiT6C5JJKkElDGeFta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/r7Ttx+fV/LrmyiMFDqfRpvrCAvI50R30cFmtwbjj3QjrfDruPVq8sZ0ug8gbWIxE6uodS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4PIHvY9etHzr0NWwd3y01SkEjytKHRlCnSzMj6VVFuFEUYa6n8kW9roJc6fPpBcRfiXqw/r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4E41WRfKx0oTY3sL3ZXB4P5Y/Xj2cQsGA6Rq9CF6PZsfcIkWElgPUtmJKqzkhtBW1gRz+LA+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UITXozWByKyRLdgDbmx/UzcgL+L3/ACL+0xFOl4OAa9CDTsGAbjkW0/qLErfU39Pza3NvbZ6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9KtQBGZzZfzZFKkGMhbqPUDAXYWPNxz9b+yelPt61j06koWKMNPAjAvHdNI1HUouNS2LAf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9bxnrkisCwjIBKi1xYgX1aJTcsgf+yePr/S3v3ofLrY4dZRYgEFF1EMukEepWWOUSMykOqk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/fn16ueu9Uli7MGYlo530hYgbAAEAsqSXBsLf7D3rr3XJ1coY7sgHqcuR/nJF1BHIZjc/X8F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dW9euJKNpcWdGNiVdg6kDiO50h1Yj6D0297Pl1Xyp12QGOtQtxfWpBRArKQPGguQS6+vjgj3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StwOlpIAQIw+hSVQj6FdTsfq5Afgj6/T3V+HWv8HRldnFU+350RqRp1tISDyWlLDV63/NuNP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pTHxFcdGi2uAFiIDRjhgASXPoJZ1TTrZQ/IN7G/59l70r0tXy6HDEqCtmAITQ4tp9RULcE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+R7TnpQK0+fQ1Ylb0tMQSyzRgrKGK3LnUGBOliCAR+LWP8Are7x8Pl0XSZdvt6fUJFi9yUA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OBYsxH1HJ9qFPSdhjHT3RcaAzhQH9IW+pQLlR+rg3/2A/HsQbdXSK9F047+Hl0/J66GsGq7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KFR9T9AoB4t9B7OBkdJODrjpDFP0eg3ClQFIZm4OogC62ZRa/8AvPPto9LRn7Oo7C/LLrBY2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r0gA2KAAXtz7SzUoa56ulRSnTPUKWZiRwLhipv6jyDqPJUfmw449hO5NZGJ6OocKOo5Q2c6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Bc/wC0qy6v9c/jn2yoxXp08RQdZaZWF1IW3p0nSEAswMigH1OxPAP1ABt7NbAZ6RXVKdT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nT6RIzHSLAkH9PPsQIV0jHRYepMVSySFZDpYhQ50jTxb9ziwZT/Uc/j6e7nh1qlOnmKsAu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kkm4GrV+pSTzb6/UD2Wzg/s6fj+fTpHWkSMjavoCJOWU8cFlW3qjN/+Qfx7KX9a9LVJHSk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/tOCTcseGA44Zrf61vZhtrCuny6S3Pl0taGpUqLN+LhTcqLkAoCDdQT/S3sQivSGor0raSq+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STp4BXUbXF7j6j224rXq4z9nT9DUINHq5YWZlGoLpb0hl/qbf63PsquAaNVfPpRGeHU7V6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dhcADV6mHBbkWHskkpx8ujBeurG7AgDl7g/1b1F3J5BB+lvofbY4inW6ft6wabX4bhudVg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E/m3B9mdng06R3HD5dd6f0k8WZla4YCxuTxazBjb/YD2fx5A6QHrsqLE2twPVbStmYlbW+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934Y8utY65AAtyHJ5JHGl240m/5vb/bj2knwvV14/LrIQLXIJP1YkkcPfUbDm6taxFx7Ip/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WMITcWNjYEAIxZlPpHN7qpP+t7S5/Pp7iB12q+mzXN+GS9z+r6KQCQL8/7x7XWgyOmJ+HW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ha9v8ALlTq/P59iJDgdICOOOuQ1G1he5UEEkC9yLaST6m/Pt3y4dUp+zrlb6AKSAxNj9bjk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4Hn20/V+vBSCoXWQbH1AnSCbnkDWLAf776eyq4SpJPSiNvKvTtR456mSxX0gg3BUcHkWK/4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IUcelVehDxWDoogheIMx0C7XY6gPrpNvqT/S1vd1jX0z15ow/wAWel1R42hAF4Y1IAB9Gk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8f19vIi8adaFrABXwh07Glp0jNkRTp4Ngf+lePalNI68YY6YjHUOrqaaCnkPkRW0n6WJsAD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Xs2tG1Fa8Ok8sdA2kdANuvIUZkfyuLDnTcCxtcC5sVJvx/U+zaQ+JTT0UMPCYhsdBFWZKl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rC7Bn9ScEDUGX+n9efaYwOxwvWxPHkaqdQIapS6GMhCXV/T+Rcm63/AFtf+txb3r6VxxXr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oKvVTRAsQ+gFbC4BKi5JsBrN+B+L+yuSHSxAGOjhWqorx6cguoEEN+kggWF/6Br8WAta35+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vp1Kwubfb+Yir1JKxnSwHLaSVFybWJPN7f7D24g0mo49F+4WZuoV0f2qmo/wAo6P305vCP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TJH9b/2OQP8AbezZJBICKdw6Ituuma/mtGrrQCo6NFTHUgP4I/PNiP6/T6j2w2fPHQqHUp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VQeBfn6L/xPvX+DrfSO3XuDau08FnN7brymF2ptvbWPqs1nt57krKXFY/B4zHwM9bk566t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Dqd2jjI4N7+2JGiRXmaiqMlj5fZ/qz1dQSQoBJPl18tH+dd/NIzf8zn5R56gwmayVL8Qfj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jBV0D0eK3pmpJ5qCp7GzmJprwV24t3/AG3+SySMPssYqRxIpeU+yIF5nN1LWprpBFCFrxIH4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MFQL+mq58/mf8w6oMqqyr3LufITUYMbs5SKQyWKUlO5DVLTB0SNFCG3qB0AKDf2uCiKIFuP8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xA6iZaqgoWo8ZCHSlhH3Ur62KtLUBi9RIpCqk88d2PJslgPpzqMM2pzxPXmKoVQfn0npArz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ZGqplRAiiUJGgeNo6diAupW4vzzfn2+OFQKkdNE0xXHTqmOoa2COVvUf4pR5RIXAKQUTwJ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tI2q9m+lrj3UsVPypTqwQMMetepFRj3nlEs88b0U9NLIXhdZniRZHaaCawELyUgFwhOpCw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fF0+kRNDih6yYnES5eopYknipXaYUwmjcNJNRRyKDUrEbyyy0a3Doy3dSP7Q5o8gUHBOP5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AZ/l0KeI2xUb9zSPFjhBQ0EEOPxv2uoGCCjZoKODVNpmSeWMBnV+Xdma4a49pnlEKUB7jx6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LRFFB+XDodMd8fMk8yUa0zVdZM8kdbDUwSR+WIQ/cTSwVtLFLJGtIoUGUqyqxszD2XyXhU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R7WpAGCTxrx/I9D/wBb/GjNbsqqahr9m56vWiSSnVknooKqqp/IvhkFVNVS4+ppYZrxj0iRl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813UExyZPRtabXHJTxYmKrj8vWvp1YB1b8AtrY/N4qozuzMljKUVEFVPQT1WPyEcxdBJGqw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ChsHQB9WmwAHsulu5X7fqnoccCP9X29H1rs9upDrAQfIVr+Yz/AC6th656P2fsXF0uL2ph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qeCBqioqlYjUWeZ5Jo4I1cD9fjQEgLf2Xak1VJJPzz0I4baC2jIiiSv7OjLYvFY2CKGPw+Y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X/AAEQOlSBf6kKfwPx79rYj062Ap8s9T6rCY3LxrSS0dO9NTl520KokgY/oZiYpI2qXufo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Qt6nHTqrWlBnpWYzCU1JRxxrThZXXTrUliURSo8lW2mdtKN6SeQeRY/TVaZGK9a7a1c1AP5n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qglqKmNJv4beHGpUNFJSV1GxVZKeoglBg11dPaB/S3Cgj8+6Ek9x8ujEJCWVU4Hj8usVX0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X0FZFJG6VVEKSbwV2HYgFoqOpj0tFTsygSU5L08gBUrbj3uupe0kH5dJZFVWYLwHn1FpOs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SslU4/I69m7x0PFTQV8zGCbD5yWlEtbiZ6ynvGsshennbQnlJUL79FLI36czaW8ifPpq48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Y+Yr0JlT1Gxpn8NNCKyaCqoa+CtpBDFMZ4njEkUQdnoKyhlkMkMsTEKGK3ZGsq5eymOkTSB6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qpJKStrEpK6GqyOKljrqRyn3EdQlPHBU1QaM1CyeSBWaZFBDAAqVJINbhlfWxBqR1qE6aI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oZ8tunPQVOHrsXSZ+OubG1tGgQYuqmoqekrKZKmjkSdcTlKJ46geFbBS1nRkkjdgSAMtGII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062bbWrVAKmv8APj9nQLjqjI7Jz2BwaZJpsgMXU4SonloJHnqWpal8ptnK1dNHJHDFVbeq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MUjSAaHt7WoSxpq4jpr6QqgoB/q4H8uHRSqjpnJDadNVT0FXjjju0t6PlcPUxO1NBV5A0ee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rDhDW0ijGyygQSxQL6AAT7VSyopBjeopT06Lks28P9QaatWn+D/Y/wdJyb4w7rnym5aCno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awReAzyY/HUAlyONqXp4DOUoZ6qpq1pzqMupwBqWylhS3htrkJavl6Dqxtxrqka0/wBVCPz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lfuPbW45sjPTU25MZjd24uWCppjI561rc1T5fH1QrgbbmXaVXKKd3bxuV0K4a9nFdncuGw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9nr0kNk3bRfiapFfStT9tOuHxt2piqBo63LPXxPtXceVwNZTVsRetkwW5skJ8FkK6ohL1Dw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oVVYqmQagDrOhIzUeJxUAgHyB4V6chtV0HVgKc+pB4fs6FOo6u29sczbFzVTX1eQw1RsrE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YbfME+7tv1E0Besmo48bufHyxTzyMDNBVqt9QUFMJHA1SNU5+0+XD06e+jGEDeQH7cip9e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FbRbo3viEm1ZbE5Td2NWloqRp4JNvxSSzY6gxsDlMctHm1p5pqiNo1mgETsmpggehuFjSFB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5+deks9kzTXMjUEYyKceHl+f7eg6330dVbtx2AoIzJijlMD/pB3zuKuihebCQii/vhK8sdQ7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1QJ5ARHH+7FTUisI5ZGTzXNJtOkk1oaDA8ulgs2lgUgU7a54nz6m1/WlPn9g0Bw+MNFU7krt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pT1c8G5JMLhZt3ZWjzTyZOLK4vDIFoYpWVoWHjVAqcss5YFkyDjhXC1/l1sQaBTw6MSfXi1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8AQPxtiqaDfeNgokkx+Gy2Ux+WeJ5K7AptZaTHbhz9RKrxLWUOQyE9MlPQuBJGJ521LpS5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4ZKgelPlx6VxWkCLIztSRjSnl5Z+3rPl+pIMjn975OtwmOxGI3DuCbsPA4WCCoysGD2vlKcY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qaiozPlxuEx1ZU04aOOOaRtdmvoea7gjjRERiwFBTy+0+fnny6bXb5S8zSMvh1qSf83lwFe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nd/7P2nUVuOI3TTSf3WyzPQwRR4HLCWomk2qwgmkp67+D4U09fXzhRHBV16Uwa4I9um4RIw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enz/wAnVorTxqB1oSPkf2/Zx6pZ+VnxE3Zhchl8pNtiZhDUNUpOupIppIJBRRNT1cUUbxrVR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wrNHZwLC6uz3dEkKiWg4Eenrjh/l6Kty5fa4ikcREuuQeApwGfKv7MdFLxXWDYthPDhIav9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jpAWljlh8tNO0E1RJWLYyKvkuw1AEgezFtx8VdIYj1pgnoiXaPAYMEqPmagHz4edelBmevd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pxmCxkX+TxRZITR/awR1/EUVFSLJVVlXkKmdyo1BDcXsPr7SC8j16asa/6v2dKX2+YRF2RF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nrNtzZ+C27X0VRRrNuXckFZFKrZGIU+3aLLUqzNV1DQN5pN05HEMpvFf7HWpD+QCx1LcSS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/MevQ2cMWmYMTQ1yME+vzI9OFes+3OpOxd/brh/hGMzWVo8qMqchu2vQw7PnytdCMt97kKq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oBBRajGsZUsl1AVPdRRQjI1VFB50GMen59FX0d1dXZ0ozKQc07anOT509Bwp0HvZ3XMWyo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Ur5ain11DLHls5SiMx1GWmoMeVixWJh0tDRrA6SiNQza2Yn2rtbl5XQ+GwI/YP28T616L7y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91ftb50HADyp0X+Hb1NS47x7XmhxtVWT/w1/4+y0lLRxVavLDkzkgDE7MiGOmhlWO0nqLEC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48buAzRfX/VxPQfMJUfo4qad2Pz/zfPpL5quqloINn4ILUtkKmnpK37N/NXSyUlTJP/D6mo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PK8iNIFjGo8ke1UUYDNcS4oD9n29JZpNKCCNcEivrx4dLzJV+Oq4dyUhDFv4LMk2XTyTVD5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5JZQ8mQ0BHIT6QRuq350iicVavFsD/L8uqSAANQcBk/5OlMDWzbay+LqJ6PIpuvb3938biax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s+F8hW5qKnNkgxkFDHJTVIUBHdlWMXBb26rLXiRQ1/zdJnjYitBw62W/5BvzmyfYfU1T8W+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3WsMsnSu4soZZZzs2kliat64yWQEblKfbtPWR1GNmqmSOKm10weyxgHNhfrBK1jcELCcxngA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/EtcA1GBToN7pYcLyEEkmjD/A3+Q/t62QZVktp06JLEfp0uDwpRkIJDfW1wfT9PYijweiF8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si8DnVZiGABI16GIdh9SfoPa+M1HSJxQ0PWUG4LkMCC9+bMPT9Q/pDAW44t7e+XTdfPz6kK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CSLkqdB/bDn6g/k/7b22x4jpxf5dOFOh8bkgnWGGkHTfjkki3JYf4m/tOT3dKAO2vWCS4W1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oUqL61sbc3F/r7ULx6ZfrDIA1iCthbgEMFBFuG4BYm/FiCPp7fGKdM08+ugpdPStgb3sf1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CQT9Lce6PWnVl8umqf/AFLXb08g2Ib1HiMchRxwfrYeyi4IDcejKEduOHSYzcp8benyMoD2F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r6rG/wCbt/h7vaHvr5dVnwpA49AVud3QONTAsCDpvoB5Kl1Nitr3I/r7O4/I9E0vRZd51L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tBAUmx0EapBpGlLkC/F/wA+1R+HpKvxDose6XYg6rEqoZVFwjXILuWuXZWBvb6sOCPYL5jx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Ud5I6D6VWlZmLHS8mgS+lo1VfrpUadJt+n6Xt/rj2BW416Fq4AHWNkAI0gB3RFUEBmLLexP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09t46dA6xtGF1KoQ+gq36tKM91LarAqeOf8WIHupOc9b64G55BsQB4wy8qBYM2lip/QOPxe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WKQMGPP629XDF9P6QGB5IF7n6kD/AFvfifn1vqMFPqGg62ZlVUdUDs/DyRs2oam4IHJ4t9D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qBVjQnjbSr+OJjGHC8gaQ0bgAlyW/wA+hHvXXumvSIyDdVUXBTVwySsVjS1gS+nm3vX+HrX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+WMKQoGjzsLcAsWXy8kfpI9JN7+7Drx9OoxQK1ityUZNCEMJGQFrAkXUAckjk/wCv7cXh1Q/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uoEpIECqFLLcC9pOBZSxDc29JI9vpmnTTefWZ/VrElySGLmMC4Jazjg6kaMjUCL+j28OPT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Rg7MpVikbM0aRqQxlEjcstgORe9/p7dHl1Q56eljAKljpeQFl/VqtfV6UubB9X1PJtz78fs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ZSmu9pWDfpk5CB1aUp6iri914Ci3J+nupz1sH9vUCSMEM1lCWKayyFhrGpZF1DSUbTYcXH0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NadM9TGrKIm1rrWXQuphyrAG/NtISwN+QQLcW9p3yKdOBs1HTJPENRZbSWRGtpZz51WyawbW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be0xA6dB6wiPXoDEKZLsLrIGNj+qH1NbxA25IJ/H9Peutg/LqVGl7SfoOgLCzsSFkRrMhV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9fr73TrYPp1I02H7slwQ2pSll1s2pdcd9IkawI0n8cD3YUp17PXYB0pqT0OvpDoF8ag2JQ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kAf0978uvEnz6xlVbUrK6oSfToEnpa3ra+kRFh9LnV/vXvfr1WtesVpAEEukuTdE4Viisb2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6D+vv3WicmnXIhSLsUVNHIbTGAluVRkH7fi41Hg3P+3rx6rXy8uo0kiKrhWQIrCyC5EigHh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ksp/Hv1P29b6iSho9QS1xrZtLXAiYEpYkWCIo9KflvoPfqenXvt6jMqKEKrcWKHSrKGuAW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cajbj3Zfn1rrtOTpdb+oEoEJZl+oYqbaNHAt/vH19uKOtV4nqSEUO37lyVAJj4BLN6uL3s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f6/t9R00fLqfDGbKEJ8diBYgSxnVwGAK2soPIJt/X+qlMdMMMfLp4gV0jCqtmSyltSjShNw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LWvybe1Kny6YcVPTuipbysSOGV149AVQI4ylyLJ9XI5A/Ht9fljpO2fs6nRx3NtTSEhZGZV0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ZUF29IF/pyLE+3AemT8+pDAlgApCfrCkrrJ1XJIU/oLrYXNrH3onh1rH59YHSQ6jwGYWGo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BF2IBvewBHHtpv5dbBNOPUdwxcgFn1cFvJaTXoszLqtoA08WH1Hthj04PPrjyxBdgv0JQka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WP1+hJ90+3rZ678YKmIxqAAVUAal0IQy+qwZwSC1j9PdlH7eqVp59SIaiWnlWWJnRkcF5I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+hS6rqKg/S5/w9uICCOm2oRQjo0nVW+2hmgp5pQGsg1WARgw5dhGSuq9v0/Q/j2e2zKU+f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07a9WW9Z7xjqY6YioVJLKbauBYhDchmszAWH9R/re18ZqpFOrxk66Vx0c/aOf8AMsJWW/0Y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VrG30Uf0Pthk8+lyP5V6HrEZBJkQq5N7ab/UkCxv9CQB/sR7TsKdPg+Y6//TrZVCVYEJwE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jubm5Gn6X+lvZTTHXvz6zBWRVi0A6bMUZWAkN9OkOrMQV5J5BP59+p+3rVR59SCBIAqNeT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SVQalCDX+QGJuoNube/Hq3XWlwbOG8gJbgKWf1jV4y3AAI0kcnn/AGPv3XuvBizG37jMrMS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LXuutGH1I5tzYW90696UPXH12AssaqqBASPJcKGdWH1kJUfqB4JA/x9+A9OtmvWQoL8eok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0ankKzEcn6c/n37j1rzr1mjR76XaMvLZWZvQrMCWBSRRZSbW5+vvXVf8/SrwJKTRlW/ort/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6jchgLXH0PPttuHWq0Py6Mrsz0+NShCi7gXRlT1JcSsWAdSyn/ABIH9PaKbPHj0pSnRn9r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dVy12JUDVElxrUFb2b6Kfx7Ln9elynHQ64ZQsa6fSLIQSD6G0mwB+hGk+oA8/U+0x8z0oB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BTo97rGtz+stqYqHte4YH6kf61vd0NRSvSCde9j0+lB+2wcKl9Qdrq68jSpCgpc3tf2oHl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FpUIL8MxBBJUlRwbafSbMfr9CfZ9t3wD59IZ/ip061FSRRy0ytYSoRp5vpAsQAOeALcG3s6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OksRYXZn0v+3cWsrFv7JAD8i/9RYD3Runx6dYJEIC+liVYKCHA4B0qF0sAePqTf6e00wot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M1SFEl2ZwV0x6wONBvqGr+zdjYfU/1PsKXZ/WNT0cwfAPn1CKIz8AlL3VBLqUWFiZbC/1/w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BJpnrPTqBpIKiMXcMCzlVUAFiAT6ixsbfUfj2b2JoaDh0guhUCvHpw02DWsBb+0pLAG3LW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e9vZ8CQBU9Fx+XWNrFWQaWGrQoCsT+PSADzrNzf82597Y+nWgOulkMUmrU7OSdSkWbTGLk/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R/t/aGU1qOnkFM9SUrLOOQRyWuZFUkr6S6ixUgG5twPwfZVKBXpWufLpU46rf0gc6SAWDB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dVz/ALV7Wbd8WPXpNdeVT0taOqb0hhc6SwJFiNYBUXU2vc8/X6+xGvDpB6inSupqtQq8lbC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KAgkOTfn8H3U+fTgPz6U1NWXZbsAoSxK2uOeNWq6lAPob/AONvZZcgUP8AF0oj4/Lp3SqW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SSCpbgHn+nCg+yKYHJ8ujCPNPXqfFMJEUD0/qYaQNa34+pPrII+n49p0NTTz6cpivl1yAU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3qNrEseSAQPoOAfp7NrMcTXpDceQp12CLKCf66geARYkNYk6wRwLm49nsfwjPSE9dgfRggA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HggklVLqef8Pp7cPp1qnXfAsFufoNV7gknk2AF0BH/BgfaWbIOOrDiOsrX51E/n0rexLEEr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keyK4+I9GEfAdcRGTa9gVFlKgay3B/T9CNXC+0vmOnvl12VsBa3oLW4IA1WLfnU3+PHB+nt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A9dXAUKzepT+oLYXPAUAWOrT+f8AifYgj+ECvSAjjjPXvMlyPV9LG9vra4A41Mv+P+wPt+h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1hNWqgAKSovzzcXP9L8AfkE3B/r7bZTnrYPl1yFY1xqsn0L3sB9bcuT6R/QfT2guI+J6dQ5p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inXdz9CQLjgCwII/259kn42qOlwyB0uqSviX6kBglwAbWW/JLG5IFv8AWv7fUV+zpQiVpXp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HUEW1H8/1uR9bf0Pu46dCjprrNyllYo9uQoBNy6kEq1g3pN/8AE+7LStT1ugzXpCZncsrIY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iCCB+GBBN/qTzwfp7NbNhWvSG4OCB0AG5M5I88yechpHsWDX1Na5Ukk2Fjx9fYwtLdWRZCO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BzXpIwzSSSpdiukNpbUTzYem/LfpY2b88i/swMSgYHRbU1yeHSlxpsUAB0+mwFySbg67fTx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NFUGgHSmJwGHQr0EuimR2JCkiwsOLgg6hfm1rX/P19hm4j7yKZ6E0B7Fz0q6U3iW9tRAH1u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IuRY+yxzRqdLQpIBp1AyTR3CKnJsfqxDBb35W5NyLjnj3dM+fVWBB4dGz+LCzinyTetVNb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9G+hsLW/HtXBxb0p0CxGy80X7D4NK/tp1YFQn9pdQt6bXP0+n0/w92PHoYDh1N0K3Fgw9Js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b/T/kXuvHrfWhL/AMKj/wCZnvXeu5cZ8COqZsntrq+nrMVmt7bgpKpaN+5c/FPLCtHTSpql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li/ZyGVVnJeOmQEOXFwL66Kr/uLCf96f19NI8vU1PRjDF4cYdv7RuHyH+frStrcsa2kyOG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20kjw+HppzU0U+YnCUuQzBka0tVWVc5WNZ3Jb7ZAostwVAFCh4k56utO4+nTI1PFj6KVxMgk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0kELJCwb06TFcXHHNv8AH36pdgKYp1bCKT59M1JQnceSo6aNhBDUTSzVVZM6pGYpphDFPL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W1C/Okgc+1CgqKef8Aqr0nbvP59ILJ1EuV3VTGgZStFlJZcdKx0iWGnq7UskpP6AY6VSL/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1okZr5jPTb1LdvEHHQl/bkyUtXTKaYVuRhq/EZV0JEUknqklIbU0SyB7BraBb2hMgGpTmg/4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6UqelbBt3yUOaWXzigpaaSpmkC6dcVbWhjBEAWYlljX1LZircX9pnk70Ne7/MOl0UJCPUHS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BsKuzW6sIZYlgoabO0dNVeSAhT454RMhCo7RwUsEh0qDqLAlufo1LMFjbPl/q/b0rtbR5Z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1Yb1T01U7dqUqFnmhesnKYqoczY6pjDFw8k5jirabILDIReBkV2BDK49QBU10o+L4uhbabW6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4vqxvYnRm4KinoDFuOiyUmhJpqrJ7boqiojZT+5BTy01Jjp6bxSjU6KL67E6lHtNJdRliC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B1g/aB0fLZ3V8G04aaeeSDIZbwBVRS+PhnE2mVvNBjKClmaV2IDOXCqOAC3PtA860bSD/Lo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yKkZp0Ou2aJUKySxUlEZI5RK9JCapJPK3NPSGUyVkrlUszSMZPTzY8+y95iQajJ6NvA00AO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l4g6QNSRCJCqtoed7MyRs0aMUhuo+t2JIv7opNOHWioB6eKGljuwjppBCCstVrhCzVEpYto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cykE3GkAe9Mfl1ZQKGpFeldicU7xOSsgEpI8jOk0cZaxEalQHjY/UCxW3+x97AJHDz6bY0a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8QgaNFleQwRK6Py4Ib1Np4BHAtcA+9mlKEZ62vc2quB0IeO2jTVUUJqIUlMbkoZgQlO9iw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9gwP0t70FBUV49W+odSaGg/w9LXC7UiYtLFA2sIh11CgxgBitiUsGLfUHmwFzyfbkURap6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SiTAUIp5adYoZo3EgmURq8KK5HlhPps0cnJIN/r7cKxgMhzn9nTDB2ZWJI6kQ7ZopFVYgq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3iQWAVfI7OzrwATcgf7D34BG+E4HVWDrx4nrhUbTinlJjYa0uGiU6tRDel38YDXQ/j9JH1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nrasUWjcOkpXdUUEk1NNTmWmqEaVmlHkkVYptYkpTHISiwur2C8lEGlTaw9+EDg/Lrfj08+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Wqr23DLjZafcST0jw1kQqpnkyFOrJBUGhheCOqikp0EbyXQtEih2DRp7d0+DV9RBH7P9R60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Og4qep8bRyV+Rgw1Rj6rLw09Xmtv11FrpcwuKlnWSvoI/Gfv6uXG1dTCaRypMMgLRqyBm006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VTrfhkmlQR61/w9InDfG7KbPymQfaMMlZjM5Rpj8uMx46WePHSUcb4rNwSyBPva2nMMcMsK6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AZjLQuSuo18z/k+XVpPDZVDtwPAD9teg3wnxYqq3B4vE1Yp6HM7cy28MXtyqlNLlTU7Xrav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pNdN5Hpo8gsEsMEnjWPxVURVlPu8ksvbRQGI4fb/AJf8HVFSMAULFB50p59KPZvxLkXI43N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lLj6Wso6mFY/PV4rbc21dyRTorQasvTR08NRTTgeJ1lKlmIUBiNJqxmP4ad3oT8v8AD1qR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SnGnlXy6wbh+OK1PZWNzMVRBWLkOvafaVaAJRRVeewtFk6HZGRFVLAKquoKbJ4CnYQyAO0p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tJLpkYYTFDThnj8zx8yMdOINETEIQS9TUV48fkKA49Ohz3B1Q3YHX8c/2UGJqs51rnMfl7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Men3BjcRTx0zzwrS0NNoqZpW1PMRpOvkbrUwTRNpJU5+fE4+XTZAQTRONQ1fyPDPz6QNL8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GIpsetHSbi29s+gqGrqGuqslXTvtHDU1WmRmqZBGgSaOsp0hujqQkztYqFtIVYy+Dc9shqTT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Oqo7IqiaKrIKUrwAx067Q+NdBRRUGSmw8Cz16w1ccMdPTGZNuxZ/NV4ghjgppEptwbur3j+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RUvqZvdVlBVCpIelaedOB/b/LqlWDuCAyVpXyrxr+Q/n0KXWfTDYnYtfVDCiB9y11ZkM9G0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jE4Basz1GTyIWZIpJ3powHa6RsFa4aVXa3LAHQcUNcD09f2dPNPGJtJwwPEeZ829Bj14dK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DrqzFUc8O2NqZjZ+hMVEk1FhcnlYYvLLjIvJDiJ8tNC1NDJOXaFNUs15HUDUMBDxK1KaaA0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X7erySoUnYEirVpXHDNPXpd4TojG4+rbH5Cln/i2RkrNz1VVViUpPFlcjLLkqir1NLHQPhc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2M1NUxFhojGlYkGohXaj/IeXr+R/bXpl7kRgtF/Z1/Ov+Wo/ZToDu8/i9gd30VBtubZsO5p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p5qmhoqnLeCnqsnlqNKypjioaeorp4qd4w5SCN4V1hlJ9pbmzVHLIr18yBU540Hr0vtb0FP1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w6r72x8B9j7i3cmP3b0EjSUNVNTLmTuXZO1Msv3muHCyV9TT1lfVVNfQkyRzRUcMRjOg6Z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iuZQ2qlKfyoT5+fHpTNFYSaZDb5pxC+X5fy6Su8f5Wezd25RqLAbKoti7bhr46SnqNq7jr9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zf7ncpkq6lwnW226HNwStStVTpXPT1ESyGMGW/v0dzdd8cbO7+RenDzApX8qkDpLLZWfa1N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fWn256CTsv8Ak95zbW0os11aKETw0M0FM82Tq83WnLxxz0DZCkkTFgyU1GvkDTTaY2mmLQx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5bVmaJmSnl/P8A1efSR7Pb5wLcSGNgeLDFfLh+35dU27/6v7L6oytTtrdvU25xmdsyZCSqg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4MdVsSKrB1WF/3HNR1FUdaV5o0UK5jdlKWJrY7jZXYVkvAqE5BIBBHkQaEU9K/Z0T31lNbK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qI/Irg19afb0WStbq9KWfN5nbm+ZsfUVZi8FNgaPcOZjqKSBpY6ZayeejpcdUY2cFaiKph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x9iGMgtpW8TVTjWg/wBmv/F9BO6+mozyQvpr/CC1R5Y4U8/8HQHbv2hTbjE1Vh9p7tosDJ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WloqmWB6hEpMg8MU8tbLJSSSaIYvCqs7WUDWbGttK0X+jozeVP9Xn59Ed3AkuYoJAn4i2Pz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8JW7LqGxSxVGMqjG8dLXiiNYFoZbMsdEmv8AZmn48mv1D/dn00+zJJDMKkgj0rTopeE27EE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XSblzAx9FSRkSqlNUfeS1dQWeaplUs4p/KF8Z1qNTMtgqm31Is6Iyzsa8RwH+HpOWAVRTzyf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k8jmOzdvZqZEei20MlUU1LVyin+9p2gqVq0pIAmmKG9Y73Yetj6ifp7UALHFpGWPH/V69JiC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F8GO5Nx/FLuWm7b20s1dg9q7tx2RFPVzpRYveO0q7IVuCz2DrI545acU+bwk8kIeVWjDBSR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Raa1IIrn8iPQjBHz6SyRLJHJE1dJ/kfUdbxfxU+W/Svyf2dJuXp3cFbkMVS1j4nLbKz14ew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Y1nWG9MRNJLXNBPHBLUYPIxGehqqaKaNJvQiA727cVVvAkB0MtUXiVNMoPVTxRs0oymlAOg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cDQnyI/i+3+IedQejbtDZls9zYEvzYsRqGk/odhew4/H9PYshaqg9EMq91OsixEkKFYmxK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BSLqHbnjkcf4+3tQ9em9J9OpqU5upINhpXQLFfTyCQfoVY/X68+2WYGtOnFT5dO1PT2iPADM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aWa59KMABfmxH+PtOW7qV8+lIUBeHUZ4Da1lTVpJKrcG2oH6AAev6/1HtVGeB6YcZ6xNS/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9Hva1lBOgG5/H09vhumSvl1xaC/KoBdfTYsSOdJA0jkA3uTa/491ZsH06sq0PTRVUwbhgXYE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f9S/QAcEc8j6D2TXLDVnj0ZwqdI9Okfm6eyuj3YlRb0m4YXDeO30Lj63FgR/T27ZnNfIdN3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K5c86CsgIEi3OltXqGokMoOrUPoOPZ5HTolmAqeix7viIeZ7uJHcpfTosR/a1DguW+i2tY3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ZR38Oi57mpURVd1kYC4dgFKXYlvQ3N2a9jxf/YH2C+ZCBEpPr+XQo2UHxD5Y6QJpmQ6msl7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anRZdRCAlvqCLH/H2BXbNR0LFHy6wyU5WMOIiXgIk0ObaZApJBP6pFPN/8Tb6j22T8+nR1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r/qXOsFI11LoJBtrFrf63PPvR8+t9YDC7rqYHXIr6ioGoK5bkMQqJGpJPIve3591611h+1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F1OoMp1EgHTcqxBAFtP+39+r69b6jvCw58bBVKLoIOoXA1yOqgrGGdifwxBuPfutV6g1UD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TKCxjH6gtrNzY+k3J/qPz73WnWumt6VybaWN1GoenSQfSZJGBuVZuF/Kt9LD3rA69Uiteo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uU1gMrWU3I+g1kpyrEk8G/uw60TTqH4GdyfELIF0hrIX5RVA5uBo5a5BU/m3tweVeqE9Od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tcsQCQgC6tCkgG8Tcre97+30GKdMuePUr7aRhrAR5hYqQBojaPSI1bSda+RiTY/UXHHt8e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MpYJAdSiT0gRkLoK2jGtiqhzaMC4sBYe3B1TPTwqIgcFDyoWMjyKLsDp0MhLEpwTquSOPp73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YHje8QIEarYKxALNKVOliiXN2X8f0HIB90Pz6sD5dRnj1C+iNra2KgXLkto9K8Iyk8WvYW+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YE9MlRGR6QpBK3dECnW5csiAOf2yqn1C/0+h9p3Hp04vTFPE2oXuxuxUoQAXXklkBUqQBpFz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0x4np4Hj1iF1EaAxqf1AqrAF3OqR3ZyQp45va9vr7169bB6zrFdiHDINK6VYMzBhazrcBTbg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+3HW6+fWdo3/Sy31As1yEjYsC2peC5uVOj/AAv7sD17164qLqpbUf0mN+f1unoYfrARYvSQR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er1glIKADhdTB1AQLrIAIYq4Bey2VlNgL/S3vY6qSaVJz1gJidkEgJJsQ3ITXYrYHg8C3HA0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j5gcesP0Us2p/WwUaVYi7X1azcoiEG4tf3U56rjrBK6FZmiOpFBjIaNbsQb6OGVg2g3DL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6hAuVAUtYSKzst76Ryh1C+rSzHTYix+vv3W6/t67Mpt5bqy6SQuohvKtlVpeCpMZ5HAJ5HH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XcZUEKQvGjknSQxLMTHJfW8cob82Ivb24OtdTYYxISpLn6sAAqycEgqdOlQU0XJsDp+v1Ht5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WKPyKCLOXJ5ZSZTpIW+kWsNQ9Vzc8e1C9NN6dO9NGrlCbaVRAFVtQiawLsS4uVVhbSeQOf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OfTp0jSSznQFfW2kkE6l0EAKrXVRb6XP0Nz7fU9MPw6nohVhxclXI0G6lmCl9JAVSgPp544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yc9ZliS+u9l02YEqJZC1zIhCggqQuogHmw96PHrX+HrC2s+po4rguyKV1PEXIVzKG9JURhb2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m8+tjqHf1KhC6WMkYEbizAlbRm9yoKoCbkhvpf2nalR04B6dcHZh6DpVYoUKhortbWTGv1A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1/dOt569/sQGN0s7Cyj6cgWKMGN7C/PtxemyAM9e1AsgjJ0x2ZQHXm7HRKlhyEPJH9ri/t9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Hp4xWQnoJ0nRwfHcMsOqNTzd5GPCOwtwLfW/tbCSpHp0xModSvR1upOzGjaljkqxr9K6nk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1wvLsOAALfT6ez1HXQpUdEreJG+kk8erK+u97RVcVO3mGuNV8hJ/WguC6AenST9LXvz7qTXB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9Gy21uFZ1RtekDTZg66iygarm5tb8n+vtiRadGauGp69f/1K3r+ksoXUNQFuAOFU3DAljq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7K+tfPrKEsDYsQQrFSLN6mFizFlOjVddRvf8Awt795Hr3n1kVmjSQFiAQE8arcMCQxZlFxb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6/4OrDh1lKcLdJNJ0mKxDKGBCi41AgyfW5OkA/4+/f4evVz12FJCIC2lG8jmwGnSSEA1Atd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efes9eqBXriHLWcoCgsC+kIyOxCjVGWJCagQFW4uOPeutfaes68fXWpALhWIuyIzhrs39pr8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vR68SOuZRwwJYENaRiQ/KhAp0kWVlVbAn+h/w96pXrX2DpU4FS7r41jZmluSG1I+lVVjKm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EcH22/WvMdGQ2auoU51lgONPpdQL3AZiQNR+g4Jv7RSjj0oQniejSbWFiCq88IzKCJFuQRq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sOP8D7Lnr69LV8uh4w4BRlIViqAhh6lksqg2AKqL6SV/wBt7TH16UDy6EjETCNYZALj9Lqo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6YiP6fXj3RW0npmVQR8+lcKqNo0u6lmVlbSL3II/YGrgsim7X5sbe10boQNRz0XsjZAGOpk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QpQaWv6SfpckX/ANhcC/Hs8s3GmidIpFoc9TFd2R786yApP0PpvphW1xbji9rDj2brq056a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gDR6Tx6LfnSL3JYuCR9Bb3fPW/wA+oko/cLchgS+phqsXULcW9Ouwtx9Af8PaeXzPVxxp0x1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FvQqEq9jbyIAWDnUf8bj/W9hG7/tSAKZ6O4PgFeooX9TDTqt9Cb/0UBiLaV5PB/wAPadR04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nkCoGFhzFxyp0lA1rW+oH5v7M7I6SRSvSO4zTPU+zKAvp1Gzqi3AuPSbgAW0k2F+SfZ6hJ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prlf0FvU3ChVDWCsVIHPo5J/rY393J8+tdYzpb0vJdyD6uFLKGPFibHk3sPx/j7STBTWvH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N8utZRZzpQKCVP5Ygooe3pQA2sf8AeB7KJwdfS6MimRnp4xc7fgFtLWKNdDGADY8em5b8n+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cCnSe6A09LihqAiMga3oIVVsfFcXNlJvqLf48X/PsSrw49FhOelTQ1YUEtIT/idVlNgBcB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+9MMdWB6U9LVabHUVGlEILA/691OpbagBf6H6eyu5zUU6fjNCD05rXkyABiW8eh3C6W4Oog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SZKV6MY34Cmen2lrAbaTcqNI/CnUOShHIYW/P5/wBb2X5Dj16VjK9OUU49Wk2F76iAxK8DS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/AD7ObBqGnSC5WoB6cIyCNWoc8C/C6SQQRxqLf4H2IVGB0X/l1yJABLEBTywYkcageLHSVN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ar115EAJLauCA2pjckk2Ci1/r+B7TyrjqwrUdY5KmJVtcjlTq44Y/qvyQEJ/wBv7I7kUJPS+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cdR0uFBDFnFxY/RQpPH6uf6+0YNSelGnyPUR6+wN7KxBC2vdlseUvYNqfk3+lvay2NHGem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+k3JJKkjnn1W/SD/ZW1zq/2FvYit11AenRa5pnqOa03QKwUKQPX+pgRyBYkSD+v9PZisNc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hlrHH50gsLg3Zwthe1j6lJHH0938AenVPFOKHz6zxVJseTqJLG4v/AEuLXsV5/P8AsPaC5h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oVHHp9xeRKMwZvqWF/08qATe99RH+9jj2G7mHQ9ejO3NTnpQPuFIUGlwbFefUdQH9LkFL/Xj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9LRXh02z7jPJUiwDEWN3Gvk6Re5JB96qR9vVgD59NM2fdk9ILE6lNrtZhb0+nlDq+l/rb3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Scrayaea7SFbhSTwCo/SOP7Qa5vYfn2a2ZC9tKnpFOpOekNuOljDIU03VgxZFC2c8kfXlv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JEQ3QV3SMLICpwemGnfko8TkjgPEpuVP1UWsDf6m5/Hs50enDoornpX0CSt+AWUWDgAFLG6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+tvbUkWBjHT0J7h0JGOp5XgjSSRLFhZAWuBZbjkcDV6hyTzyPYWv1CyMQOhPZ1ZF1N0I1B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YFl9QY6R/TgI34P9fYadyWJ6PljUKB59er4442OhFNwTYCxspvfj6M3/ABHvymvWmUAYHR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XKCpLVhY24BBDW/rf2Y2x4j5dAsqBzHuBpxC/4OjzUMwaIEc6QBc8WH+tf+zb3duOT0Il4D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+REXx6+M+cy8W7sZsDM9i5/F9WYffOVZno9k0246avrt4b2eniZKmWXamxcPkqulC2/y9a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Lh4LNkjaksp0A+leJ/IVp86dKbaPxJRioGevk0/K/uPPd496djdtVm6srXY+CSLC7JTLJN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nddsbbxrTa4MVR47AUsYAjYkuXYX1EkrtIfBgjSmejJyC1QcDoneNq5Ww1dmlp0FJU1clPRq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B/SPV4YL62Y8FmVQb8ezB171Svl0yrdrtTz6bd01wo4afHxBnaFKaGRmJ1v5FBbQBbU5rag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EmWbqsppRa46gTVPg2/Ux06jyTVsdFpCWtS00Ip4RKLj/OTzO+ofkX9uj46V8q9NngT1hx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yqklJC7uLABajReFBKOR4/JIWIHJ0+6SSYKj4unESrKTw6GHF4QZSlemlgslLXNLIwTQsdB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oapjp5gC6qSARb2Xu6q2qtCRTo0ijZ000wD/ACz0PG0tv+bGV+Qnp1FPSYvZlDIJh5qrIwt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HSkEy6YnZZCCVc2JHtJNVu6uAT/Po3tUoDVfIfy6PH0N0tG1dPU1Kao5cs3iWdYpJR97kZ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0lMr6ieYrHVwPaWRqdp4U6PbG2qA/kW/wnqz/bfVuLrKqkVMdTiCmstGFGj7aZheKOOYAL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9CfoSCUXAGmg49C61TUQoWijh0crZu3aPD00FPRQPUz+CNshkDGIaUs6EIKQuAiFGi/AD3I4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se7o5hgouBUdCrQ49KqtZXR3LRLPUQqCks2smKOKOVb+E3uWA9TAfX6+07SHgOPT+kKOHS6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7SGRk1xJTQACmj8YXiRo/1KGtcc3PPtkn1Genl7hTVjpQ4tpmhqZWKmaWeQvLB6I1VPS4p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IUXtYk+9ByAetSIoKjgKf6q9L3H4+GOlZI1YOyCVhZ2V/Iw9UgdQYwSfx6ifwPxcZX59JS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TKtNGhe9/3ZI0LRqUP6BdfUrMU03PP0/Hu4J0069UVrTpZYaido1qapWilqH8URIDhU9bs6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+tvdgO0sePXqioVehRxNPBTRp5pFaNiD4rCSUleSxZ+Sp4/wv9fdoxo+Mih6o4Zj2jPS4oo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Mg5S4ij8drWYhQ2tV+tvz7dGQaDB6YyGHqOnnHY2AQxvGrIWY6Uk9eoreyx21ABlPJ+pHu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9OrSysz9wr9nTlT43xSatIhZpStkVAHDgFiwbh2/F+P8AePe1Gk+merMdS0OcdPT4kBBIkc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oxqws7PpClwf7IsL/19ukBQD0kDmuk1J6jVdOZf2VVgjuCSFGslAAfT9NIvyb/T3XxajiOr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ftqGrSJa0u4jZZ4WQlJqeSIER1EMoF45VVjcWZHBswYe9MdQAbh1ZGNaKOmikw87iJ3o6aS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pS1TCMhYpFhCSUSl0FzwLD6Wvb2yCNQJQav5/5ulTxABgHqPl/qr08tsh8ksJjooYQJI3Mk9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9Uv28MIp4EV9JB1Gwv8AQ+1BUyaacR6/5OkRYQltQP8Aq+3pok6phpMpU5XGqtCatopZYHh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lK9czAq8LSwgeYQqGl0Lra3HtM8LLIWUAA/6q9KY7lWiEb5/wBXDpVYbr2mlr8jV1FG4eaWW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1MqgioZWkaJvvJRqJC/oVUt6blTDFqLNnjTpNcTBERVYcP5/7HXcnT+DWd62kgEtetZSVay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FWip4qSOf/ACanpVppJESNVCxiRrWJ9tPaJUurVao/1fZ8uvR3khosgolD9lP8Nes3+izH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s1QKhatI62WeOm+6ipzRgtFTOkk0MtNcOgOiUqC17C3lt9Wui8fX/AFefWpLgII6vj5dYqP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RVRUz4+NqqCgmqkeqrPvaySo+8rK91CQrCsEzRReMB0TTHc3Zg2sDLGkJUacgfnxrT/AFeXV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tTJhj5Y8qfPzP7eniTrClRHoaNTBSmijxNJ4GmD0eOp4hCyRabU7AX/biZTGv6bkE+9G1eo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6YW9H9owJatT6En/Vx65L11T42OmpkjnjpqeCGhpEx0XiqKSGOFYXaNjxQwuBYeMr4gSFJv7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NF8qf6sdVFyJCW/GTU14H/P1NodpVFOpWhi+2Cy655JK1XqMnqAC/e1dNH98UgHqERlSM/Q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7PI/t+37PTq7TIKa/P5cP24z9nT3kcRF4VDzSJUQustJWxQfceKcxmIStEzMlRS1ERMc0b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IuQAMnNf9X5dNqxY9oFKZB/1cfMU6DXcTxUUuLyE1C1MMLXxzVsCxyTrTYnJU1RisnW49g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UlVXDtDGjK+kjluSURhH4R17sVx6j5A0PSqCEvrU5YjH21qAfmeHSX3ZsrbOXhkbJYrIZGS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cRX1rZvGGpiesg+6pn8aYlZIlN45oIomGslwCpKr21gLiVTSTjgEkj0r6HypSnS+C5mRfBZ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l86/zPSknp8NDjFpFoKyALSqlDtrbeBrWjEASOIyQU9FRpT5J4rAGSRkRSpP8AU+9MEVaD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5Z6T0bXh101+JmH+ofZ1lp8ZphiWsheKWaCWKSJ4ljJ8jK3l8d2WOZwihwSb2sfpf26lcVx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oaEU/zdAV2t0FtXtjFSUGapqujzGInkfC7n29XTYTdWIkMYb7rHZOltLDIyAF4XV6ecLZ42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U6FEwPGgII/pA8elUN09uVMTsqkeRIp9nVNXya+F3clBBk6zbUPWHY2Mp6OevocVl9nybS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lWbcG2pjhM3VzRI7nzUEc61DakUflBFSykBexIHm6MSKefYf8AIeHS+VxfRlCYS48mGk1/0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vx2h1v2ZS5fMYPF7LzmyspkZMwK01c2ClpcZR1dGkuUoqDJVFZSCulpWVWiUReaBwxsrKA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os0E2tAPMUP5jy6Bm5WF0jSRi1ZNROcED1oa56rQ3p1turBGWtraSXFU8Ms8FTTvmcZH5Mv4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3rKpcjTgOyrFpZj6h9LiW3u9eCtfnTy9Py6Al1ZyqWcKQBWoqBn1zxr0BcuA+8ktJjK6vnk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N968MMR1GryFVBCKfD0esg3lBezWVQbezRZSAKMAPX/AFceiV4qn4ST6cf204fn1xp5v4DF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r4KymlqHpqxxKskDU/2MKhRUpRQRMVUn1u2pmtcW2CZCAuQPn/q49UoEDVHcR6HpY4Tc+B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fz4DN/ZYrGxRxVGNyVdisZVQ1VfDiTLCaOGpr8i6wLNMDBSwglUcge3dJJp5+ea9JGUUb1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M70+KHfG1Pk50NR1TnblN5uzNg/xGGrxPY/VkVUmP3BTVaoTU12ToF8rPWG5pv2qmMookT3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TIrVQn8Leh9FYYP7ektzCk8bIVrUZ/2PsOevoCdNdn7E726o697p6wy38d6/7M23j91bar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sprVeFydPG7rR5vCVqyUtVETdJYz+CPYusrwSwJIHr5EUoVIwVPzB/aOgfPatHIyMtD/AIf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PKqWvqDBBwt+CB6bOoH+3+ntd9QMGvTHgE+XUlacAEEA2AFwCpTX6iwH9oHm/PvXjVx1vw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JoynF3PqH6xcAXPJEYH0B5v70GJaterUopx1GdCeSAusgkWsT/TyAcqukcfn2sjPy6TP/h6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srFwLKoXWQVCBRzY/U/wBPaip6YNfPrg8a8t6lLrypYgmQKAWN+CAfp9P9a3vTVp1ZRnh01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WYr9B6VF9RNtRJa/+ubW49ktwTr6M4QNPDPSOzkd47iwEjFeLq4Iv9Ta2oRj8H6fn2/ZUq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ALuhEbUwAdOSHCrxc2S9vqrgW/p+PZ9HX8+iSTNei17xhsGDWvoB9YAIjuxuwTUQVB4+vP1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Cjvr0XXc9MFVQWVQGIhv/mlGo+v08mQEkgC4J+vsD8zNSOMH1/LoV7ItWcin+XpESY+Mal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Ekk1WOk86Y1+pv9D/h7AzNk56FKjAr1GekHCgIdJZmdReS4PjMUkjtpsbjT9QeTfn22XP59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5WNUudT3RdAOojUyXNvUSb/0FuOfetXW9NM06wHHankRvU9r6hIeLKQZOeE+osL3/r9Pet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ah1MPoiRIpB8ZYFX4LMG5JuLm5Itzf3vV1Wnz6wmgJCiMlWB9MicXfVcsAl3HJ/qT/ALD37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PQ/tFxGVUEMp9Dqy35CG50oT9DYk39+r1or8+mCSkcajxGELOCg5AkYX0ppuUa3qPGkj8n3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RpKMysAxkIL6nsysVkBsH1XsIiDwbXHP+t7cU9Nt8uo8dArEtIoKprOlV508uqumk6zJ9dX0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emm88Y6c6XHhW5V0YjyR69TgAK3qZgTe5+hb+1wPp7UKfPpp6ny6ztjwzFvHKxCkK1yrWa4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76RzY/4e3gemyMnPUunokQKojCWvpRTYEMUtGSLaGJA1Dnk/nn3bV6HqunjjPU16RkHkuC+r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QApZbsoUE2I/s/q49+1V+3rdCesD0qjQwIDcs4FtRIJBIc25k02Fh+AfdS3Wxj7eoDQH1f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0MVLD0kOt/QdX44Y3Pttj59XAoemyohI1RkgKI9BYE2Cr9SFUkEQ25A/B/r7YY8erqOHTFP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bSskbFBcSJYANZwli9+dX9n+vtO2OnwOoYpQFEdjrF9Aa5Qg6rNpUXe5H1HF+fdajyPn1vSf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IVlUqrXW5UDhdbrqsxunI/pyf6e/A9bp1xMDjgrpAYGQFfUob9JbQdLRa/02+hPvdfn1rPD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l8p1PHyCbmS8nk1ah9AoJH4A/H097r1og8QeozU6qFZlQKZDIFJDftmwEnqC3ZmP1/p+L8+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OorowMkYOkKNRUqulhexQEj9SobgE2C2+vvdetHieorqQSeVRRoCyaeLqL25JKk/jkr718u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/jUCOzI6LclABwFI1WYre3/Ee9/PrwBz1iEBGtE0gfq/UPSXF2ChySRa1gCVH+x9+HDrwB9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8kgcFQpC6nlRUGleRoURhrm12I93Hr59b8s8OpC0w0st11FDqRQA0aj62JJ9J+thzzb24p6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B2Pk1odBVhqDggFbnlmjUXP+qKgD28p8+miDWnTtT0jFlWzkO5VXsQrPpu0JJsCl1sBcEX+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MsPn05U0B9cg0ICwIDaSoksFIRT6VZQDq/Frfk+3lPTDfLp3jjN2BKrIvEpZgqxs7ethcMS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gD6+1Knz6TMvn1KWJigQJ6tYcMoPrYC1gedRmBOpbWH49ujpphU9cxAUJZmCaRISqswMgJs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B/T8/j34n0Oeq+VKdRHiDXcObspKswGpG1LpGleFVoz/sf9f2y56sAeobRkO4YNbUzsoXSj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oJt+Wv8AXj2nY06cp1jEdwVAXw8lTyQJCC6qwJuHjH4/tX90J9et/McevALFdFbm+pwqWY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7E+r9Nj/h7cU9NkYx1iIJOo6dJYNGtzCLw+u+oGxRhySPwLW9qY+mmrxp1LUAA6ipHkEmp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DRpdgB+b/wBPa6OgoemWr0pMFl6nFVEc8UzDTNdorsz2J0kcLYi7CzckWA+g9roXK09Okc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3dQdpMwpVaoAAspDSaGsCqkPruFUC5B+gP59rqBgHB4dIow0baG4dWJbC35FVpBplBvwdT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6yR8fX6W96dQRUdLoZtNRxPX/9WuMyXKtEgVQ6MrkMBDpXRxcPcXGoWvqJ9lfn1r1rx6lN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0h1EElw3rQRAKIgykm/1Nj796darw66INxYkI51xs2lpNAWyEPfWqafSNX091OK9Wqes2hA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Qi731NYoznUpDD6jgLwb+9U68DXj14qrEGy6whKa19I03AAsdBitcG5/V9Pr796da86g9dgB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hACqsq8cK111KGvYg2P0596pnq3y8usyi2hQha4KqWv6EF/T+4dV0YXNr8Gw+nvX2dVPXA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IC2YugQlh6AzFwhYm6t9AT/re9fl17/D0rMJ/nYSUZivqMaRqCOVBQ6SWMjDkXuCtv6e22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GO2WCZFBshsgDL6/Ium4WQWEZVSSBYXBHJ9pJhQdPoR0afazaRGt2EiIAwuArswudSnV6F+v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ZBxzjpahGfXodMLEVABAClwAnFuA2tw7MQyqW4vwB9OfaV+lIPQg0NlCJYtaMgm4Ad/pwDd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19s+fVGHE06dA1/S2sqQPGx9K2uF0SK35N73+oBv7urZp5dNEefn08UYJUGwF2GhtVgAjch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f+K+xHtXw8P9X29Fd2O4U/Z0/wBKNa3a0dwxuFbUCw0seWOkMRf/AA/HsQrw6S0Hn1zCG2m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LHTqIYKGAtYfn349eFK9RJF9LLqA0XHF/Gt76tMZJLo17D83F7WPtiWoVvTqw8umeoQGb02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P1B0uTcgFkFif6+wleU8Y049HEFdAr1AMZuStyP1gAsQQ3BuQrfqP01W5v7SihPT1cZ6kRX1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6i3LKyj62S4X1EBrDkH/D2ZWhGrj29I7jhjj1ORSdRtdQNfAKgH+yxufXcEkgcAf7H2eRnH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rzKbMQovdGY6rDxlrFBpJGhSbnn6D24fP068PkesAuNTekMG5IUOTZgtrAGyEc3H0v7Sy+tO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GfMAbqgZ9QHNr2uxNiNLADSQTz7K7gCtelkZx040Eb3KqfrZVUjgrYuVduBpv9P6X/AMfa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5+Ek9KulDKdK6yGNmsALfW7Mx030fW/sSrw6LSCfLpU0cVQ+kLG5YKAXKtxz6WJAKqAFIP5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TbSRxLrlkVF9SQB/PpS01DkSQIqeaRtRA0xsxPFwbIDZf6f7f8Aw9oZreeT4YW/Z0jO/wCx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85F/z9c6hKqmkHkhlRvWQHUxsNVlsUYAjSv14sfZDeA27+HMpVvTo82+7tdwi8awuo5YvM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YQa1bgNcn9Tk2Z/rxpHAB9lvaxr0ZgkDp8gyyXe7A6TbSGFybCzM/N+B/sLW9m9jTVk8Ok0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MD6A3DajcGxsPqwIFmUDjnm/09iOLIFOi9gM56zNkgwB1KQbtdWPAUrqD35BW1/6ce3vDPp0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2yJc6rnm3IIufV9RxqLN/QcD208eDXqymuOo0ta5JKsAx1XW12uLluT6NS/7f2TXkNDUdLoG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IF/qpYFuQthYaiPqOOPZXpANKdLBU+XUZ6hv1Pc6r829NiCqgc2Ab6n6D3eM6SOtMtQeuB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0sy29DKusgci7/7wPYv21dSLXj0S3VVx1wMzMBbSQbn8lQSOSQwDEkj6XAve/s+WIUBp0Wk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cjkkXJ+nJb8fTj8j3YxinDrw6zJUSXZLgg8SngLcAtYk8gXH+x9obiIFagZ6VwMQaeXXZlZX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62GgiNTcr9QDHb6H8E/X2FLwUc46PrcCnHrm9S7khpGLXYkWB5ZrooPFgB/yP2WNgnpaB8u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mAANlDNrB/NzYi7Dj6j3QGnTlK9S4aSrfSVRowxuoICte1+WJGu9/wDX9vLXqrLjrIcW2p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KOCLDgj6k2/2xt7MrUgPk9JJlqvDppytBTJ/YLKF/UGJZixILPc+q/4tx7Hezya1IpgHoMb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YAIlfhQNbAaiAFIRuSFFzZrfT6X9iIDAp0Qk56daVxcEWU6grFgPSb6QDb06iCODc/wCt7pI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TiOhBxrftxngBWFh9FX6amFgbAta/19g7cvjYefQqsR2rXh0IdK37S6iqjSwP0ChRp1agpvw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mx7j9vQjA7RT06w5B1Fgbn6fj6mw9VxzwTa35Hu6ZOOm3NBx6G3oTcEOPyVTj5pVVp5FmR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Tcc/wC8D2tgOiXPCnQU3CPwdzF1XskUCvzGOrAMRkElhUqwN14tYg8AXF/9fj8+1jCvDo1i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AIVofIet2x1v8ZeiNv5lF3D2OO1c9QYKCqo6eVKnG0dFgKfcOWlqIn8WPWgqa2KnOqMFmb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jX9qhI8KNSxHzJCj9uadGdr2RylfibA/w9aAW5M3W1eBOLV4nWnkiORrI6mSQ1hgFPi2r5l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4i9KkRDgWPt1FAcHp1iShA/PpLY+CQpjqRXSKJ2LGN/XGFppRVzzug9dyy3/ABqNr/T3Ym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dKenTHlpYKqvrqwFT9ulCaESMNKtV1E7vIyr6ddmNh/Wx+nt5Kqqg+da9NSULMa+n8+uTxrP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+uWH/AGpKpX1xLa4Ohj+foPeq0ZW68FqGUf6j0IO2MOJ8bgqZ4XEc1NU1NY7HWWEVWjmIKA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l9opm/UkI9ejC3i1JEpGDUn9vRgtj46seoydCyamqqHIpSQyMJPGgjlkiWkjkfxpHDXcgEi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opaHT556ObWMjWvyNP8AY/PowvU+3K6o29XT5CBag1kWJpGhqgkFEkG1zQ1aO3CMtTDXu2h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QPaaWVWFAcdHNhbEqWK92P5dWwdDdf5ChpKfMCbXFkIYpJpPGiKkU6eUyGNwTFUhpSAykl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MRrDDHQstrOgTTX/ACU/z9Hp2ZjkadP2Vpscs8UcCTkq9bMX0IzizSSTNUcJ+kyafwoJ9lE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S28CiMkLQeX+c9D/jqWKkmjgfkGSO8CMrLEx/dLyBbioq5j+P83GAb6gB7Rsat8+lIBCUG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nmU+SoqQJWjW3kXTxGaiWIorzuB6bW0j0iwuPdCaV68AGx0/0epo0BKtM6+L9iWyKzktMC8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iePUfp7a116fCaaHpaYuGNZIUYxL44wmh5FCLShP3I00gudRAFhyT9T+Peh/LpqUVBqOldj5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aQM7OIxogkPA/b5VSnAGkni7H+nt5GY49ekzIo+zpXMZ/QpEdPU6iwkC30lm4mmDt6EVeA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LQ6Iz3+vkOrxQj4n+D06WuPMlJTrLWM/3Zg8JSMK8aGynUiBVGtUF72F+R7r4xC9xz08IQ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LDHTCdlhgjZnkKapQCVRVA02b1BkF/Ve1jz7t4wPaBnqzWxUF3cUHl0IGOimi1Rsy6WDTgsT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caePwT+Pp7fSQqOk7Rowrpz0voqcxxxSKBqgUFgxIbQwGmQ6QbDknj6/S3tQZMA+fSIU1E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V873VrnRxpViSPoh5At9CeLe6VwWr1YkmigY6cYKR5nEc8uqMFZA0d7MzXItfhkW4v8Ag29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rEAVVaH59ThGsbW8SvIo1avSA4PBOmxNk03+lv9f3sMM1z01oqONB1wWhLSafEWR1Zow2ox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xb/fce7avLy6uKAcc9O0ONjkGmWmDem11IKo2kXAZgHIX8jgm/v1QTTTnppnK5V+nKGlp43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EellB0cq3p/Syj6Lce/VocHPTZZiK+XTnDTSCWyFUguLILag3ALFjqARv6ADnn34CQvXV2d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69PcVIjHUpdSbmwN2LhrahYg2uL/AF54/wAR7Wa6A6RTpJr9QOp0NDNG2vVEsVgNTKW5cc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5HPvaF6k4A68zRlaefXXh8TWJQgsVUKoJTUL3uCSdVr/S34/wBfZcqafPrWkOKjrL9kFOpSt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t6mHAuy3/AB79p9PLphjkeh6yCnB9SlBJa1g1wygf2TyQUHPPvdM1/F1T+iR29Yo4g50SMp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/oy/QBQP9iD70pD4Y9w4dXZCo1L8PUeajKiRQsTEPcLbhwbag3H5v8AX+nvZDAGtK162pBP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3oliC3TQAoIjIK3IVx9NNuOPemqCKjq6MBWh6T2R2/BXNAahFqFj1gIbahqXSzB2sRdTY2P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kVJKauFOlMc5jVlAyfPrClGmKWOCnp0jpVBYJGFVENhZQB6HDNckcC/tJJqgoyCsYHV1/Wq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ehaLXINIWKyPEVBVfXqV0deNSavUB9Ab+9Ryo1f5dUkicAV/PpsyVIksHjSMKY9TIVLem31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7blIDAgY6vFUggnPl0kmi1FZxzJoBlI1BmjRrLz+lghPI/H+Hun2cet8QR01ZfB4zK0x10i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aiOTjjWtlq4f1Rki2sfXkH3aiEHFevBnU8e3qpD5j/DvH7xocll8BoGRqsZVNjpZRFRy0l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ZVro6mFXMbxAvctqZbC/sqdXs5PFiIJwacKj09OjdJluoTBNjFAeJB+3rWF7z+LaZLMVG2N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2BCY6aHdc9NV1uD3JljSg0uOarqFhkoXyUFOscMk9ooq0nyS+A2jElhe0Hio50cSDw/Z/qr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9QCAzVp9v5n/V8+qt+wdtVmw85W0+Jo2auooxSChmDzwZmnkW8+SzxD00ZyVLUxeqljAgpF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Kra4SXTWnhkef+Cnoegbd2z2pJCnxOHpUep+Y9Oguy2IBikyOS+2ZIJaVJpRV1eNw0EjBqm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iVWCiCNzI45PLcKkl1PpQU44pU/wCr7eHRZLGQNT+VKmpp/h6TeNkoqyvjylTXyV2PxjFY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0dXpcJjaSkqb65Kh2FiocL+q5A9qjqQeHQAn9vSEoHJbVVR/qp0/bZw9RtveQw+UrqrF0ub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mtno8dWUzUgjqYIhE0VNU1FSYp6WI8073F2APvbtqSp8ukwWjU/D1tB/wDCfLv+r21m+1/h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LWKt7Y6Yo3laUw11NTUlTv/AYiolKv/D6zE1kWQjhZfW8EjLb1D25tt20V20LN+nKtf8Abr/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kO5WivEk4Hep0n/AEp4fsP+HraFSGysSCR/ZuBq1WIDAXurA/Q/Q+xD4x6JTAPTrswLpAA1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QSQGIOmwu3+293WbPVHg9OsKF1V14cMCSCCEcDhdAueb/wC8+1kbV49I3WleuLtyGLayVZb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/asRb/AI17M4q+nSGT08usepfSbFboDYHTax9QZbH6H6fQ+1IHTBIrjrGxPqGoiwsGf9S2F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PB/PvTA0NOtqQD0zVDqp4U/UaRz+f0kX/AEgfX82HsjnHeadGsVNIz0ks4x0vbTawXS5AFx+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9t/re1NlSvz6T3Jqoz0Be5SCT9LDngKWL3b+yLekji/1/rb2eRVp8+iWXotu7uPNZdXkcv6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sQoRiD+be1DDtp5dJ141PRcNzSsLAXZgxI1gAKbjT6xYWLDUV+oA9gTmn4Ix8/2dCzYTlx5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DKFvHq1FXDr5ORypAdwBzzwb/T2BW49CodcS4ZF0grpGhCV9YJVr/p/II+luP8fbR6cHWN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UEqwvYoAzPbhWBUD+pv+L+9fPrfp12Zb8s7DlgqKyaiQQTZ/UWkF7rayleOffqjz4de/Lr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zszE6wFWwB0sP1D0vwCSoH497rx69SvDrGWBIco6+pgZSbayHAPh8YBESggg39TA296JH59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ci+I8LJrBU2HodwfSUcqsYS1ybcg2v79XqpxnphL6lc+teAEk0hjHweRqFnHk4JB4Jv8AT3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ZANRKKeAQjKGdBZg5LhtLX4LH6c8e3VPTRA68LC0mqMhS3j+rD0ALoNrXjN734/Tbn26vTb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AusiJUjtcM+rVGebgfqK2dr6gb2t+Pb6nOem2Hl59T9QawbSsi6ljUHSFj1hSADdRElgVJ+g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FMddw+PltKqNLI5ULymogswcaWcSDUbc/kG3uxOOtEefWYuhI1XaT1EIAC2rVbkG+ocgqbj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4depk+vURpYzZdOtFYFmkU6Y1Zl0R6lYMFuLfq+p96Pn1scR1HlMahg1nARQ4cFPFb6gKnp0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/bZ8+rADpsm8cUqgFhZ7qCF8jXUMS2kMgdR9Sfqfrz7Yc54dOgfs6aJljkZWa7ax649DAKW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p1IPofpf2w3H5dPivHqM0aoRZvWSVAUkrYBQBcc6QxFrngn88e6169Q9cAEDBgLqzP6zpID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2f1ahzYe9V68RTqK+gL/RbgSaWAlIYkDwFjYH1XC/S30vb3uvVT616jTMrKdOmQm5urAOig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pWuCPTzx72D1o8D5dQJWiMbM5ur6LKpL3JAC3KX0ghr/AON7e/A8a9ap1gd0LePTw149IT0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pARcXUCxvz/AF97rXrXUeSw0rYaghAZdJHAUEeQ3ukliOPXc2v+ffut56iyIrSS6XdmRIzo0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iCsSlmWxbg3/AKe91HWqeVMdeWBjpWwAAIT1Ii2UG7EXOkRtc3NrtxYn36uOvdSooOBHp/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QHSSwGgMoF+Obf0Pu4NaevWwPnjpyWmjkCI6x/X9SG9gAGAvbUq3X1Ekn1e7jPl1vFenSG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LoPRyjsbajquxQggKLW5Pt5TgUPTZFep6Uo0PYmxZUaNy3KkXjZl1LqUMtrab83v7dUnpph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I1gqxCqQdAWKMggMFjAUlBwQLmy3N+PahD0nccenJKcFSGu7vYXWzDUxfx21DU7C5Onn63u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JmHUhYAsZZnkY8R6rEawT+5YI36g4ubW4PHt4GlB0yV86Y6yNTIE02CygtKukqCrEqG0lwQ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3pifXqpX5Y6hywq3qRfWPIQrJ5Hu3Mo06reMAX1fXVz9PbDNjqwHUVodDqCCpYKzHUArM6X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9VhYW59sFunAp4AdYHptXDhQLAsTptpLCw5YMg1pwSLkt/T3SvWyDnrEYgGDsFDWUhQH1BV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j6XsxFvd1JPVGFPLrEkROoeMGONhrAK6C4AUoiEsfoTqW/pPtVGR69MMP29cxTyevyBmJsy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HGkcqpvyNJsLH2viNemWBGenBaZpAFMTeNVaya1UCzarAXVkaMm5uebm4vb2tUjHp0w3E9K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RMutYWlLMASV5ZgobUbKvP0AII/HtQrEfZ0nkiDjh3dH16l7HZ1o1MrnQoDnWJFPBUa7M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3Q4pjh0hFYmoePX/1q57OFtIRwTqDnSQ7H+01xdUsL2Fz/reyvqo49SI/ExDMQuqw1lQxS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wxtbgjgm/v1f29bp1IWJnsNC6lRrxu2hQyqpZZG5bWb/pJ+o459669jj15g40sS/kctGrED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0l2Ugcjhvrfn3rrw69HGVaVyrBHumm1tbuutgoLBRa9/6X+gPvVOtinXihQc6i0YjHLBmc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AqLcckf7H37rY49dtpKqoJIb95SCWIYs1gFJLKSyj6W5b6+/cMdaPyPWaPlpPpdifOxBUK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a30tcj3qleHWh0osGwSSAjRIutbeMMAtyDrBL3cK1vUSOfdGHHquejI7NAJiuWNyNIX66i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M5BPp5P09oZa/l08hz0aTaxIClxZZFiAjVRr0ghiPK3K/6m/wBAp/r7LX+zpcnDoeMIr2HC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1Mukc2Pp8YF7XsRz7TN0pXoRKJf2l9bEWuVKkkJ+jUDdeWBH+w5HPtg9aNep6qQLvbTq/SL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wBSXU3HN/dl4Z49Nt0+0UZN14dxYsyDWp0XFlUcL6TY/wC39iTaQCKUNf5dFd3xB8ulDAps2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3uLXsLhhZgCeLf61/YiA6Q9ZmRk5B1HksdVm0obPYPZLMeAR/rD3v/B1uvUWZAw1BbkAgMWJ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WMfp4Nvp9PbMnwmnWxjpO1qgSkWH0szLZTqS9wOLatNyBe3sHX1PGag6OrY/pKT1HCEsV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GVA1i4NmHBHq/Nz9PaVeNOnSf5dSIRpZmDMLgK1wxQKB9eLrf8fm359mNpUNUdJLjhTqYN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B0m5A0Mov6VIF/6WPs9jNR0XMM/wCr/V+fXtH0FkZRpCqz6QzNYWsAFKr9OPp+R7epgdaH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CGLIoBsbKAbNwLji9ubgD8+00tenE+Z6hSqGOgOusXU24W2g8ObWQK3Fufrf2WTKT8+laN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1uPsisMeMgEFJHZHmlZ1p1NkVgukH03Fxfk+zfY9slvXeZnCWqYLHzPoPWnQG5t5xXZp49p2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RdQRSKKPLWfw16sI2N8Icdpgk3Bm3lKgK8VJFYaeRoDSAsbX+vsYgbTZj+zeZwPM0HQFfZ/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+2u02bcViQySU9NR4H7OjR7e+LPVOCijJwoyUqAfuVsjym4F76Sbck+2zvDL221rFGv2An9p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tU1JOYeY9y3GY8dczIn+8oQOl4OrdpUEZjoduYynUWtppIwRpFlsSDYD/AB9sHcrlz3y4+Q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ky1A8LZI6jzYljX8yegd7B+P21d3Qyiox8FJVEMI6ymRYp4zpPKupUGxH549orqCC+TTKgJ9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s5Vutina0uF4aCdJ+RXgR1WX3r09kuoWir/vjksNVTSRrOsWmSKV3JihqVW6KCeAw+v09h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zVWrpP+Q+vR3tO97g16No3uJFvCtUdcCTTxBHk1M9Fqh3cNRQyRMSQAGYm1voxOoWH9f8A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R0JZDjj08Uu6VcoyyoHGpVOqxGjggKzE34+g+v1HsU2UAkUEDoruJRHivSggzuvlHZAQNX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hpUW/w5Ps2+loOHReZ6nB6dYMmJWBDXBYc6uDc8l7jUCTz/Tj2lmt6DHHp+GUkj0r05fc60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JGkknSwIvcXH+tz7ILyMEE06OYTkV4dYzOb3ZtIKcXsQ2k2YDi/+Ivb+nsPsADx6M1XAx1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WBYA31L/Uhr6hwL/i/ugwer065iSyKpIBBJAI1FkvcAkG1w3PH9bexhshHhgN0R7gp1Ejh1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Kkgg8NawvYAEEMSbX/I9ikLUfLomOD1lWOoZdIT0kMNJ/SCDe9zxewve/4t7sU8z16p6mR0V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pe+rUukj9RFhYA/wCxB9op1GgmmB0pjBqB1NXFgMoeRmW/0HALf2lte5BJIX6W/ofYK3Bq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VO2tcdTIqKFVOmME3OkGzG1uYje9wCLi459lDVJz0YqoAwOp6oqj+wiFbMB+krwSFBBsA3+3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OADj1IVfUgBZvryCCLWuoHNgAPyOfbyk9VIHn1jlZVI0gFl1MALjT/ZueSW4bkjn2vtz3r0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znDfx/wBBZdJIW1iCSwU30seRf6n2Pdi4OOgpu3BT0kyRcMSSA9206RoVizMoINwxH/G/Ym8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UpOsKBazagD9QrDVpvzY6eLfW/tuQ9pr04mWFBnoQMW4aFLfQWYlj9SCbMbfRh/T6ewdumJG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JnoRaJgsahfpYWNwLgC4+otdOR7CT5Y9CJfhWnDrBXNcrybKLgf2gfwRzyrLx/j7fhFemZs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qcdVw1tHK0NTC6urqSocK1wGW/0/oL8+1wXosuIY7iJoZPhP7QfUdHH66722/FQEbpycOG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rK2QQ00NFQQvUVlYZXYIiU8MTMbkWtb3sziCNmmHYo4j7PP06JFkudvkWKaItGcBhkGp/w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1PyqzPzM+Um5O5hkUOyNt1uewexqKqovJHQbFxE1Xh9rUmHCsZmqc5JTvUFrHU1QxYDSD7D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v8UhFPkPIfs6GfYqRRhsgZ+3qhWvyBkwkVJJHG1XUTQiXQjA1Kx1c4hR9SoY4omuRb8AezI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+XVC1YitO49SKtVo5K+pkhfWlPVClUgRlEek8SSIlwwjMgBDm+v8C3vS5AHVmIBY0yek5KP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ernhrzKFVg0VMI4YllI+p8kxNl/pz7e/Fqrjh03/AKHp/FUGvU2loKnTkpZnHlqJnq4IlI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WAF7yNdrX+ntpnHaPIdOKho58ycdDttfHSUb7YmrFnFPkoRVTQawx+wljekaWK9gLtE7qbD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ZCTrAOfLo3toyvgMeB/4rox2OxNHSUFb9zLBJV7Uz+Lo4nVJVkr9v5SvllylLJMhRnaSslh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bj2zp7CS3d6dG0QJeoAopGfkTw/Po4XTe35N1ZvC4kwecws8c7T6ZvLJkpqF4Kho52UpAl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iNpGrj2UzOFAU+ZNfs8+hVYxeI2MgAftPDq5nr/bX+SY+mpKM/Z0s8gj8SskIRWOpkVmCs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4OkA2J7h9GAcf6sdC61iGhaDgeh2paSkoTER6minMkQQL46iZ1ESMNQIfV+ldAJlJ0qQt7lk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B0ZRrpWlcdCDRKsMcJZSJlSKaodIW1yAMwij8ZsyIZDdibLZeLge0xkcedD08ArVpkdKKma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DNIAySxoVvrVHVgdfq9TNYD6Dn22HYA0OenNIPHp+wkeh7okSHyIo8YYRxqSW1AMqiRwps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S+Q8urtipJ6Wcc48kaRkwwvMutlBeWHQC5EsmhtSysnIUgc2PtwmnnQdM+GWBNKnpf42l/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H1JojliqJQU12RdBEaNq0rYAc3N/fjUD4jT9nVCwDhNABp9vT7Qx1kE8akxtLUMrTrMzVDx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hfxqwSxbVYBvobe6FyPTq+lGFTWg4dLGiSpqJ0LNq06F0SAlRGpJVg5Xg3sB+rjn2yXYsAOH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Z6E7FpCNUzKga7L6fSsYAFwuojSrfU/ixv7fRuJPkOk0mrCitCelvjvDLKihR6OB9VQKFDF2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R7uJg3wnqpjZRnh0vaOyxRkMfI36QQoiYHhFY29JcG9gbkcG3t0TVAFc9I3hJYkDHU/Q0kq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kAdGa+kKI+ESxH5uB73rJI9B15VCqfU9T4I1j8MRklRpnJB0eQAXLcgkEav7PFlXn6W911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GjNpBA+fTotOYws0n6nsoJKDUbnShKgswtzx9T7cDU49ME1qqjqfSgSDWNSx2OvUUUMTfn6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/QEfU+7LICKivTTqVNDk/LrNE8RTShaMkFmYSBWYqbn6k/tNcH+pHA90MopgkdWMTA1YV6kx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OVgHLKZEDR+kBUPB1EseD9Rf3UT6RqqCeqtEThgQPs49OUAIjEhU6/wBTxkghAwsxXgMygG5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VDaemWTOmuOnqnm0KZCtwoWxZNSaeFUJ6S+rk8/j28JtIJpWnTBiBIFc9TXrFW6sBpYqCq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/qBv7t9QPMdbFuTkHh1gMnqIUjSbXLWLWv6WTTb1A/T3QzEnHDq4ixnj1leSQgKGYPf0nglm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+PbhnNKefTRhWtaY66JV7XPrU6roCpFuDqbgaQfr9Rf35pNYyc9aSLSSaceufpsGVlI/1Z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8Aknn6fn3Ut6Hq+nBBHXpRp1O6m5Nk0rZVA455seeb/Ue7iR8sTjqojU0UdR2VhdDN5NXK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9t7My/T/D254prQtX09eq+GvEJTrCiOy6zHpa5BJW3CkjgKWQgD8/n36tRUDrTAA0B6w1UM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fy2okAFQOCf6g/Ue08uVZfXq8Zoynz6S9TCYHQadWi/5AQxjngWJ1D2XZQrTiOlinWGDHB6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YCRG1/7C11bk2YD8e7kqwr69UVWVqeYPSRrUSkkEjssMEwIkKsF8Re2oXN09Vxf/E291Dj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R8Na+fTYC8IkiDF4GLBJLh2RCwI1XJBFvob3HtoSOisqmq+R6syqxBI7hx+3pB7021S1lI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qIqtnmQVmulsEqKYwyHUkDQ3YGMqy2+tvbMiArrJNf8PVo5SpKAClP2da+/z16eNYBX0mNS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Y9o6oUUuMy6ZlcxRfcmG1VQ08rOYyWM0fkXkMPeraTwHUefn6egH59LriFLqFmH7KZFMlu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uNrMjV0Jjp9uVWWoJqtqOiq6iqylCzR4mvoaiBIa+pElLOYmMwMdXpjbUdLexZayhfCdDSo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jqP90t1fWD8QJP+ah8/8vVZO+8INx132EldHgtubXaOny8+4EqP4TtxZnVavJVVRjxOcl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0UV85URRoqi/sSWMmg4FZH4U4n5Z4U/YOgXfRayQG0xIM14D5/Mn9vlTrrcUuGFNtihRWXF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Pta3IxZWUtBV5LGo0rUeTzUPjY0iM763WMkLG13xqLPQDUT+WPn8vXpE4UKleFP8ADwx5E+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MxNTbnz2JZMRtieDbmOrY6e8k1TQYxctS0uTrIiGlekxzJUGBh6Abvd2sNs1Aqg1J4+np0n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9vR1vhD33hOoPkJ1V3rW0SxrszsLDYTL5eOYUFTjaGq1UC5SSrV7VST0z1MMtM6NHUUdVoP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mKWMnXGwcU86eX7K9VEazJJGcqwI/P/i+t/wBoK7F5mhoMzg62lyeEzVFS5jDZKklWajyG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2jqASrwzUs6FSrXN/oPYoSZJFWSNqowqPs6DhQqSrCjA0P5dSygZSVHN2LMQDZgVvYD1Bje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GtOqMgIPTNLIqu0ajSRc2IJs1rtcFgpQX5YcE+zi0q1D69E9yaFgOuDSaLWI0j1CzfqUDg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c+zqNcdFTtx6xlyVJ4/STzYsxbkgkG17/X+ntSF4dNE/PrE0wIBv9BoUCyixHq/BJBItf8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HW1NDTpnqJAGC6nu9kva3JBYqtwVBYcj6EAeyK4Xv6NYm7OkjmZG0O0Yu5kIVhpdtVraje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Sfam0Gc8OmLg0HQD7lmW0pUEH1agSVIZyfpJa9g6Ehhbj/D2eRKajollYAH16LZvCYFZQ2r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NfSJVS/wBQxvrv6h+Px7UFe3pKj92D0Wjd9UQFV5ZHPlZV5JM6kcl9dgFYD6/qsOLewNzYP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hZy+ayyYxToPmrEfSxCqUMStqNwNb+hm51XDCw54/PuPWOehgtB12a4C4Mg0nW0jSFjyApu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4Gs3/Pts08uPVx5enXvukYarW1JpkFrMQWB9B1XBcXuR9CD+Pda9bPHHDrzVlpFBdF0l0L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HKHgIihtXCgcD3qtOtevUR66ymNG9GlVZWCq9xyZXdF9BYk/S/H15Pvdet8euLVrSDSzlYr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h7jxuFsP02/p+feq469QdRqqsR4WUvGL2ClHBZCl2ARh+tXB9Y4v72D1o09cdMgrhZSDdk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BRULafUSLkm/492B6o3XTVhDBQUF1ZYwFHkjvqDoq8szWZhcixt/h7cU9NMP9X+Xr0dQE0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2bQAbpf+svH+x4/Pt5T02acPPqRBU+pSjHWW0sFiCqHTkhrNpZ4xfj8kc8+3lPVCK9OP3Sq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Yiy6iDIQoJUNckjT9AD7dB49UI8j1jFaAzBOWUKoOoeIst3EYIVimuOzD8EG1/dutUr1xf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BpjkcBtdyCWSxNirWUk/j3qp69Tzr1GOQRAq63tESnpBc2IuWYp6QeLcg2Bv8AX3onHWwO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qyrqBblJGBBV5G9DHUSBYBrDn+vtonj69XA6apskLrdiSQ6G31S3EjKoCswsv6voQTx7ac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ezkKGkXUEjfXZI9YkZmBVNJK/m4/BH59snp4Dy6jtkFJFnCsVCob6RGWWwTSQbEFeG/P5/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eeo38QVdJ1gEvrYkC7MBrsAzEBi9iLi5+vvXWqenWOSuWZrs7IWJHqfyASL6r+sgX9VwOV5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dRJK0Cys1wVZeX8dhYOT5QSv1X9Nvzx72DnrRHWBq0OrRCRY38bBHj1A/u2ZiQ/JVUsVC2P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aa/b1GNeqstplBZhoNwR4xa7hWKqIv68cm5sfftXXvDPp1g+8VWZVNyOQEJYgA6rgDSsQX6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u2ry6roGMddfdgaYlLGRh6WIJLK3KgNcHhmuT9LfQce/autaeu0qEcappSS58RiJBRXAunP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9f3oMOq6T1Ngqkcq0br9YpALFTrYhAStlVixHAFxY+7huraenmOrY2fUNKk6dBHGlgyrp+q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Gx+nt1T16nT3FVIPrJpZg0bSBTxe5LkMAR+7xYfQXF7e3lI/PqpHU5Ki7adbKXUMDIwAuh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P6foAPSPbwPD16aYdT4Z1IS7GwuXDKSVC3UyBbrYrrJ/ofx7fQ8B59JnFMnpw+4DWQMDocJ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1GMt9C9uP7QP+HtUpBpTpKy06lJUCJW0KRpIu+oBhr4DWtZiATf88H/AF/bgIp69NEft6zG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wdgVuY7KbqpYPAtwb29PupJp1Xz6hTVSlSZLIyKQCr3Usptq1gciRj6eQDf6j2w59erBfQ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CrG6SDQdIJAUsG5VY29PJ/PPtOT1cDHWJ5yoIHOgki5BCs5sHDKrBNGrkA/Qn8e2yerU9Os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csZV1cXYXNgRqd9RuB/Q8c+3FPVGFOJ6xipiZm4UKYvGRwpUqxJA+njkJ4Yn1N9PaqM+nT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xEp0pZ21rrGhm0OLEghTbgjlbD/AF/ZjF6jpOw4V6mRShQCS0qFgZL61YhretS17AtwPrck+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Z4dc1kjRleRVPkPr1kLqa/D/AKrqU1Am30Jsfbwr02QKH06FjrzOVGOmjRXkWEmxKkEBkcE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4YA2tf6H34tp6TSRhiDTPX/9eu5I2ZHUs5YouqMAnTpFtAB+g+rD6i/sq6bweswe7A8gOJ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DI8YvpuLf4A/0966t/g6zH0RNo0lipDCQO8gHJBF73HFiDwbgjkc+Pz63w65jWgDEysAA8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v1HULE2Yi1wb/X36vl1sdeVJHPqUkqAxVDdf1qUAYkjjnUbWJP+x9+63nPXGRQFIUD1aX5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vVZj9B/vI976969cwSxVVZQQ3kDlTp0FbBmYC6vr+p/UG/HPvR60fs68Fe7EKQ10L+QPJd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0f2f6X/AD9Pfv8AB1r8ulJhr+eNmksLKAYiCzm5LHhb+Pk6ri39OfbbDGOqVHRi9nX8kJ1I7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2ZdBRUc/uKzDgcFBz7QzedOno/LHRo9qOGjjcsbSKsZuvkuiv+nWADqLfSw+nH4v7Ln9D0tQ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sv1DvpQ6OLEMtv6E3A4tc6vz7TN59Kl6EKgjVYhxrLMY9SggaZPrqAIAUXtf68e0x+Q60T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BNrMo502F/KFNtIFrDn3YcaDpsnj0+0EetFisx9TXUhU1Mg5NxYf2vz9P8fYk2kE0XyB6K7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qAWDJIDYtci7Fr6QptcWP5/qObexKOGOkBPr170sFTXZtNl/N0JNlFreNibr9P9f3qnr175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BI9aL6rKoIIKf1LgEA3449tSYBPl1sHpPVMRMmhY/JbSir9dXq5f/Ul1IJHN/YNvUPjPpH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pUOHqp9OnxQ2GoSNJdhpsupVUgjU5t+bD2nVDWpp1cuPmenGPBmPVrnOo6rrHYn9IsvN1b1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tfblUOanpLLVvIdQKuHwMVEmshwULWcW0WQMVAVifp/hb/D2eW9ZF1eXSFsMQePTfLUxR3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yix5Nyh/JRgRY2+v59qxGadV4fb1BlyKAX1FkYsyNqUeqM3XhRdWHN/z7baFicDPVg2elF17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sLtSjIR8hVJrlb1RrTxt5ZiWOkBlS5ufaf6JpZEQ4BND8h5nol5h31ti2ma9hi13TERxL6yP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9nV8XUnWmE2PhqHG0EUIMUMYmkVQXmkCjU7n/aj/jb2Ky0cECW9uumBBgdEHKvLL2Yk3Lcpf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HOTU+Q9AOAHRnMZBFGgCr9AD9LXsPx/Uj2XOxJNeh+qhRQdPFwP8AC/0/1z7b6t1xkIZD9e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HF/fuvdJbKKzK2kc2JH+2+tjxc+3Y+OevD06KD8h9k0+69h7moK2WKAJj56uGd3sYKikUzxy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6/wCPtDv0eqwknXDxjUPy6BnN6tbWS7rCQLi2ZZFPmSDkfmMda2M29ytfPE0iskE08F0IGv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8mliguOLE3vY+yyGrBHIyVB/aAehUkxlgimpTWitT0qK0/n0sMNu8TIA0wJZjcnQWRb2jJ0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H+t/Y82ODXD6mvQf3OUrKADig6FHEbhDheQCVBdgfRGBe4f1f2lW5a/HFx7P3tSB0gjmqT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1XUXD6WW/JsAASNJ4Fj+TY/wC29ltxAAvoejSBjqFcjpdU0jSBCNbEMCR6iykiwAFrFSTfj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uoFOhDakdoHU16aoeQqUAKkclrAkgshKnnSOeRxfj2FJKeXR4inhTrMuOdjZ3I1kMwJsQFG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f1t7ZAJYCtOnNP7ep8VFEoBJEnq1KQOD/qQtrrqsf8ADn2L9j00zk9EW4g/Z1KSKOP1AJpVg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0BgpbgN9f639jFcAevRCw6k8j6m7G5JP1FrA3vYlieTxcfn3vrXDyx1mViLqwLWbTpb8FgGI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L/X2lmHaadKIyajqRJZTyxNrAEAakLEMLW4JBIF78ewHuf9qfLoTWX9mOsqk3DG/HBYLcXH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8n2TE+nRivl6dZgbgKSNP6n1KLLqAGlV+hJP9eLe6Vzw6v1nQkABQqDVYqP7XJ4LEWQL+e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Z6xTEhgDa/BHCnVpNgoFgbgn8Gx9rYPiHSeX4ST0ls1ywf0Mqgan/Ia4LWJFxp+tvyfpb2P9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S3UcD5dJNj6w1xwCFu2oEf2tI0hmJvyfYm6D545PTlSuVNnJUMbkraylbeoAG7kfW/09tv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0v8X/moyLaVIGvV9Rq5aw4Yc8H8ewfueXavHoUWXwL6evQj0RIjQqeQB6rW9Kjlbf2gP6f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z6Ea/COouRYLpve5uFJvqDAA6Li5AseL8e1Frlj0nufhB8+mlHcAcqbjgHkX1ALb+pB/N7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z6QHNcdER/mY9u5jqH4cdiV+3Z4INyb9loOtcfkKgft7fxm5EqP7y7hipz6p5cdhKWVVuDo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eZmitEj/ABSuF/Liafsp0qso/EnB8lFetBj5B56ryyY7J08r1lBW4aGmi8qJE9NLSTNE9R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os50lgCQPaK1Cg0pTpXMasG+XRM8n9w+a/h8aXaCnV5Lm6LTshq5ZFdTxIY0VFvyoJv9fa4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aNa6fPqHm6qoeWioYWPnq4KOBo25WNHcAFpGuwMMPLAf197QYJ8h1Qk4HXpEqaihpIj640+9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FVaFlZV4KOKYsLEWt/j7tUVoenACQKefQm4HGU+Vllco329c0CRXJXX91D5NIf1MHd0CKB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UgK0AOR0uiUNWo7ehyyuLoHzM+K+3jnq6TZ23qnG45HdGjOGIjroZFV1aMikryX5XUIwRbn2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ZHRu6J4hQcdC0A+XH/D0aDbu18vubJ4KLFRUz1hajo8yaNQjJPS0E0qVdOtRKDWJk1qERXV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co5pgAFAyeji0t5JGVlpQcf9Xz6s46G2Hjp6qLcmKZaeJp6YZc0zI3jgpaaVEh0V6irGQnB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i/PspuGaPJNajHQw26FTRlxWlfy/y9WV7Woo3oadkVWRh/klKySRWpYjY0xhBjskpjLesh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Ip3Yk/LoUxKtAR6fy6XlLHIk6VBMLVEwjFO4sWUuRaqa6JEJadF0wgHSqr+S3CEsT0pMfzw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IkKtDTqJJ3kMsj1kzG/kqJGNylgLAWu3A9Puj1OB15e0V8+nikVfuI441I88szyBSr3jj5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AYKEW5Nyb259tj7enc9LajSGKOOJIZGeLyAnVqmdPqHYc6VZyCR9bAf6/uwOny63p1np9o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rrE8keqDy64XsPVG1iC5DoC1yp4t7qSWpUdPgrGrHzp0IdPTVJnSFnk+0AWJYBUSQPrVf22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3DHSLcn3Zg+M9vSYPGR8Pf8AZ0q8dRM1S8YRotaIrqzs6uqKTNqZQI2Tx3FgeW4+nuhJ692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ZQyTSKskfnjjkiIszpHbSArKAAVFubXPA/oPdUXUc8Ots4VcGh6ECjp4fX+75ArCNVPEJcg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fUkkfj24oXOo/5v8AiuqVbB00PS3xlHGjEwpZ2aMTawSAVBGpUBVWYjhf9o920qpOlaE8etF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ul/TUi6IjIurwqt2KltRjIYM4B5dSbcfn6+3FStCRwPSRnpUDz6m+NRJph9YVvVEBcFr3IN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W9u04heqA4BbHz6cRDJEylmFp7XIifyONJfxq7A+GMWOr8kWtx70VZSuOPTdVcEenz6mmUe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8alWUk6VCKbyNcG/A1cD35jih6b0d1RjrEx0wvHGSDIQqJKoRSNQF3jBsXe/I/Btf6G+lq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MQMenXKnEepViCs9/0hhbgcMrXLkhxZuAOOPbcgFABx6eowBLfD08JGtMrS+JpWlZQzFiCpX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j/AEJN/wDD3RY9FWpUnqhbxKJqoo6cHMp8WoX41SAk6VI/AOrkKR+r+ntTVqqekoVBq6c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YAk69bA2sVLXuSTx9Bb28poB0yV1E+XUonXIxBcqo0kEFrm/LadXPp/2Jt78QS1c0p1ZQAua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WBstrF7XAYFjqbg2W3HB+vv1NI+XXqg4r1zMBYMqC12JK8jVbiwII+p5YC3N/ewCagDqmoY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QqsilFCFigMZZk9QZ1OlVJ9IvbV/r+3kDZoDjpskHTWnXaRelgDZQoJUW4ZfSI/V6xGv+sf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14nI65sqvEWJax0goo1La1lLaLheQRwPr70dJQnrQqHpTqNTk3jYaZDYqhOl3WMj1IDpYgE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2Y2yhAr5Dzx9vV5FHd5D/AC9SzE4FyqqhQNpiNzpPAZTZl0sOb3P0sQPaxajiKDpK1DwOem+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gCWUKCoUXsG4ubN/tr+2nwerItanpjrVkk1N6eGOq4I1A3GliVFwfp7L3ZtZZulChaADpLz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x54rkSICVBlBN1MaAXH9fp7ZJAp8z0qUE5PkOk5mlVhLDPFHOkoeJ00ellIHqjsR4xpA1C/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5Cppgg4+359PRqGVSGIIz0xRqq/tIzxBVDQqXb1c6TAWIsrEcg3sQLe0yvQkcPT/N04wqoY5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NTBRZiExTETQuxEsBkaNXX1JJTy6SHeNmNipPB/3lUHWSgJ/LpOyPETRfLj1Xx8qdh0rYvb+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Z+LFUZoqSOTInHaZalqKOBbmp00tGitNFbTGg8noDH2jnJWVRXPr/q9OjKzGqOUlaCg4f6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63xmEqN37HzWPhoouwanB7r/AIph6SKbH0mV29V5PIZrF0Waea7jL4mqiJjQlqIUukFVk4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xR0+3Ip+zoiv7D49TBfEyMYwanPrTgPt6p8736wqEzFHVzxYrHNSySV0OMempMnSTzSKI56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USTVAaaXIVrARCYL5AAFIktZgEOkdp+dP2/7HQKv7EeKQwAIzQgGvzH+c+vVdm5VqZs5U0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kq3JBfuJEjgSWoyNWK8G/piYRidQGbgR6VPs/gKqgY8SKU/wAGP9Xz6CN0hMrIuADWv+E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ricq89LUikNZBS00zRTSa3jqaqGsrI6meGoBPLVVVZEZ/QiqoJ4PtUw0lakVPSAmqkCvH9v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He1NFPLTBP4LnKZvuGihyjYjIU9ZX0dPVEFJ6iohkYQkaSWpgq/XmjGskQPE/6hjpoVCSE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f/kX/J6H5AfEmbZOTnqpN5dEZqTbtT90ZQcrsXM1NRkds1yGWR4qoYWtlmoC6ASwgRxyEgI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WxwVNRQ8VPqPkeB40OekV4oYpMMhh/MfP59XVPIjr+m+r9P0UuxXgX1EXYpcc29mwepr0X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Qk8kQ5/SePUVtwFDhtIVPzzz7EthQqp4n5dB68qHfOOu3eygi+o86QSSCw9R1cjSoHsQxr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1wMhtwvpAb6XIIubyhv1A2vx7UBemi/rgdcPJ9HV/rypNgAFFwFsCxUE825sfemX9vXg/n0n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cuASLmzNyF1ekB7/AEJH+B9kNwg8Rh0bwP2DPSSzlQNDNZZGLaSNdgNIIAVgQWdGUlr8W49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6T3T0WvQCboqNOsnUbXK6i31YkoYxcArf+vNvZ/HHWnRFM2Oix7uqWBctfxtrJDE6SOPUw/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v7WeDVSfPpAspDEU6LHvCvawkXVCGDWYvrEr+oMhYlmjUWIJPFvyD7AHN8VLdWGBX9vQw5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fs6DFsmzKp8jE2Kl1IBJ/zZkIAEvjVrWJ/Fx9fcZn08uhuG64DLhgFYMsfIF2GtkUksJTYg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tsg8OrBqEnrsZfhH1l1ZvJHrjQlm+kNv0qWI4sbWvzz71T063qHXEZYHXpYambSwYmQrIV1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CeTfT9APfqeRHXtXCh6xNloiTpkjb/AI5GNyTCXGsxMpb0s4AJJU/X+vvVOva/KvUVslrR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Au2sE2Mekawvp5NxwbXsbe/UPXtfWCoyiqDYjRG7KH0hRIefGUIGsjjU7E2uSPfgMcOvagem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isyh9LMG/cuB5FU2fUjcgfUX/N/dgPLqpPXTZWKIAoeVNvMG1GZfVdvV/ZS/04JHPHt5Rk9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xQKEjB9Lk634Oojlf1EagSeDwB/X26qnqhanUmnyd5PSwDOuvQ/rBWTjQ1vUJAvItcMPr7e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eqMuVYgMTYWudDN4y1yTrdebjgcFQLE39vqOA6oX6jHLqxkBlMYRtOlSeWFifGQ3k06R6R9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vp6prGc9Rp80F1MjlWU35VXlQA/VXYLwQLfkcG/vwQny68XBz1DfOoXA1qFUamdJb+IWBH6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8+9Mny69r6xvli5N5DrcAKusrqKG4Zr3Qax9bXN/wA29slOrhxjPUCbLMQS7kRy6tGmQAuy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8hJOo2HH+sCy60GenVbzr1COUkbXpkUyvo1SckFbcjS3r9SkFWA/F+fp7YYdPBhjqPLkvGjE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8AqDJy8ZdiW0K5uOCR9Qf6Uoeravn1ifJMqhizSELrQWThmOlbLcg6RezNyQb839+p8s9a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5mu5T1K7EM66uCyR6lAYsfUT9Ab+/aeFOvauosuUHpJZCTeSMKfWSDyfUpB0fi4v/rAe9A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SzNrF/29IZQXc3BC+jjWQQLiwPupFOrg8OsD5ISK2pgG1XOm58b3YqqMdWu4BFv1Aix914d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gVA031qDEmr16iQ3LpwyBfoLmxPvY63Xj1ibJqeUYlABrWZWdQ2khw5cK5jV/wfoTf3oHIz1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rrIFBFvEW51MeFDs76ygR2sotewH+PvfXqefl04x5MsgcOr8uAY9JIci4kiQfQqALn+oJ+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n07QZIBymrXyPUrCy3HqcXIHCg3A4PH1v7cU9eNR59PMWTdU0JUFiEUFmGsTDWG8isRdkjY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2+D5V6oaefTnHXrwVKFXNv3JNQ1k+l5GIUj1/pA/P8Ah7fXpt/sz04QZOxt9dUZuWYaG9XA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6EMPaiM0p0xIBTqfFkGcDSQVIDAvLcxswBN2PJJFrH8cW9qV6SMBXqXHk2cxIXACEWb6sA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wIDeo8/wCPu9c06YIHWU5AotyrKW03IZTpsrHldVo+SBb+0OOfdSfn1Wg6jS5EnUoYXAYj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0DQ6urgcAgBbf1N/bLdbGMeXURspFqAYtywUANoU6058hK+oqEFr3Fvxf2wadWHmeuByKk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RY1LIS50prAPDKzXI+nunXifPy68K5/H42sroWCISdXkQKQZtN01EWAa+n8/wCPt1R1Vjx6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iP61l9ahjr5DL/nPQ3A+pY/UWt7VIMr0w1M9TEyOl7tLZrElrGNSFFtRCgjRzcA3N/z7MIm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dSkrSNGkqgW6KGKpLqcksCpbiAH+0RYWP8AX2tU46aOcdZWrCDYesudSuAC4AAHkC3srOw5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aP8uhY2iFnpEkW7ln1qUsGZ4rpIVJ5VCFAPushpTqi5Jr5df/0K8EcBhETGVdVbSFZ5VUsb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kkkf4X9lP59VGOPWYKfSLk6lCSSnxL4QFvGVsP3IyDYi1x/iPe6Dr3WTSWuXZQ8kah9RYs0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blVvYG/A+vvXz62Pl1nGggvGzXDeki3HoPMTvZmIDksDxf3vrY4dcS2l29JVgIyvkcWAYBe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tjb/W9+Hl14/b14oyScmNZEdgAQt3BFi9/qpjuAvPI+p59663xz12HVWUynQqsyo4JViVGn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psDySLm3Hv1OvcR1kCSBiRqij9Aj1JreNZE1u2mNuVYL6dRtb34/z6r+eenvEsoMTDXrjb0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XspZzcyDj6AcW+vujfy6bPn0YXZ4OpAV9OtQ5Fg5LAMAquAZbrb6Ace0Mo4jp1DX7ejVbS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AVS2oqGCJbg3UatIubek2t/X2XyDJPS1CRTowWCuEUILKzotl1Mt1BJaxuA9jxpuf6+0rj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0J+OoalodQjKqv008g2ItYBTeQn/eT7YKmvWmNMnp+SimRrSRMifqsQCCq3LAMRyxkIJB4F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Y6ZZlz69PePnSIXMBJINlLA6RqF/GSpI1MOT9OLW9iLaZFjBBU1PRbdAk1rjp9SoBLsAY9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zYhiWFzcgf1/A9iNc5HSA9RWAY6yyg629QXQuk8sVP9lbj1H8+70x16vCp6jPKgDEHghUv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v7P0HFzf/AFvbciVBHWw1OkrU5KKGYs1wupiwuwZrELYfQo4/1uR9efYNvUkSdxQ0r0dW5V4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3QkV0WZVYclwNPp4LqObhh/tx7TqGI6eIAz1gfekKE6pWW90OoABjYH9IN/qP1H68+10MLtS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9Nsu7aea66k1DhHVyUZiNem68Ktxa4tb6exBbWzpQ16QSMuT0k6rcqMT+4OGLsTa6XtqsQe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2dJb1HDPSFp6EkdMM25zqYLKQUcvqDKhDElijAkh2uL2Atf3f6X5dNfUnOeh7+Jm5I5u9Nq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rIk13DvK0XkAUEnglSD+Tf2lnhMT27/0qfy6CPO0urabRiaBbyGp9KtTrYp25cJDyDZAv0/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2sf4ehzY5gj+wdC3j5RoUXuL+nn8cW/3r2XuKGtOl/Tk9/xyL34/qbH63+lvdevddBiqkn8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449+690lcxUyaXEYP5/PP0PN/wCg/p7fhUVFT17yJ6qR/mR/IrGdL9P5qhGbpI927xjk2/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TU+MV1a0QkDJDRUjMzNwAbD6m3sq3qeGdo9ujauo1enEAZ/nw6jnf7tOYN82/lOxm19wlu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Y8AXagFcnrWHxfYM1RKF8gkIZTIW9bKjNZSSSoUyEH825v7YjrXofmBqUBoOh72dma6oihL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/sm3J5Osrbg3Nj9be5H5cipbgk8T0F92p45HoOjM7X1TRxs7FrWKr+tQSxsdQWzB4zzwef6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i6M8OjFbehjdI9MaqXZSxLkv6QSLkcMF0/Tjg+w9dg5PR5bgED16FnHKqQRFVJSTXpsttF/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0+kfQ+wduQ1FwehDaY09Ti7aiSb6iLXVdLDkkMRcaTcfm4tz7CEooxHQgTKjrvUVB+osQVU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AF/B9sgj16cpjrNpKqOB/TQQQocLzezXub/Uf8b9izYhTuPDoi3LjTz65oDYMCQT6QwPqJW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2/p+fYyQ1FfLoPNx6ygE3axKWN2J4/orcnSLW4Pux9fPqvWReb+u5NiOSNV/UWPHIutj/Q+0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x6k3Oon6EciwDkNcLpseLKG/2PsB7r/bHoT2NfDB6yLpuLqLfQAX1E3BBQE+mwP45P59kjdG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L/AEBBJ0A2N+CCSBcLb62/qPdflTq3l1IX+ze/jawb8em/BKk8C31/Jv7dWtePVCONOsEw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jYAn9IQ/2Pxx/T2sg+MdJpa0NOkvnnXWWN72tHcm6m41EDkE6vpx/h7Hux10mnDoKbrTHr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3utwLre9pCBa17j8fnn2Jwfl0H6Gta9ONK2oKwGkg61IH1BHBGn1Lr/p+T/h7o5oD1ZM06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EaiFH0YKFAIuyGwDW/pyf6ewhulQ7AcOhPYfAK9CNS/5pNVz6RwfSQDwouPow/HHsJvlj0I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5JudJDfi5Iu3At67fQ25v7U2vxE9J7g9vTKGBYm9yLkrqBsWuL8iwGn8DkH2ZDh0hPVOH88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Wk25WZd9v7h25VZTc6VppaDYeNydYlBUTKFlWWtze42mjpI0UN4YS7sLN7D28lXuLVdJJVh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6lv5DpZZkr4hrxHDzP+wOtIjdGQB2vghFKs9VkmytfloHfz+Genqpaangjlk9Mi1EIViFOk3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bjjp+uAfPos+aeopMrWLGA9ZVUzHyoUGl3VF0KhPOlW5/At7WxjUi14A9NsCGJ8z1mq4tG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DQUiBtbSVUtKkk7esEOItRaw5De9jC/wA+t07+GcDp4mpVSlhoI0kanx2PaCaQKY3SZal5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1LyaVJ/USbC3tutST5k9PgUXSOAHQn7Ti0QQVoLscbWUeXqYINPik8Yemx1OzaRqWStLN6Q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Yk7TXz8ul8AwG9DUj/B/PoaYoZsh2TWZHEQGSpeswdHJ5DYNDW0GPMlJGoH70cxSXyWuBGdV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JXy6NIlOvVTuwD9nVgXQuzshQ1NHlMhFJDQ4vGVdJVLFBA1f4pWlFNDT0M6h6+irWKeKpR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6fZVI9ZONQOhTYRBACV8v8AV9v+Tq2zrzA02JwkUviiElZT0rSCICSUJM/pijZ1HpjjIW1ix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VxIrOaVp0LbODQgPkejI7fhDU0okUxyVUkiIJB5KemCwqHnIZlMg0elEJJ9NyeeCeahJp0d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ikqphHNOEDU7axHAqrGklitOs7TGUS1DQlVLcqCxAW4J9oTUEV49KWZaEAHpeUmtRHBHpN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UixBV+RFHcqbngfj3utcU6bArk9OENE8UmunVTIEP6AGVGdtRYRtZFjf9LNccD+g91oAa9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YqDwvqR/3ZqgsWZH8giICFgbqou4+gPK2P149+48OPV6gdLXF0tNKXllCAecCNRHKisDZL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kn8nj34JXiequ5FAD5dL2KNqdHqIm8cUsKxKyGR3WJfQioQAYz/tRvcH26e0aq46TijMEIzX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IiipZkQaUlkDAfULpuANSrYf77n2m11wqGvSnwiuWcdCLjJA6/5p4vJ6dMYJeIAldTudKO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9pUA14n+XTDgA+VB0+UUcgkRbMol+rqSWjjGrgni9+P8AAH+o9+0ksAMV/wAHW9YIrXPQkY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CwJkN0YKRpY/wCqZvqTx9bD2o0UzxPTTOCDmg6EWEroAcAGxdvVoP4YXX+wBcDT/X6+1QAA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jh1NpljpaaVvCWkkYSzTOCjJGy2jiRyQNB5PPJI/px72gVVJ05J4/wCTqkhaR1GvAFAOpa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dAWZlEhUg3QhiQqU4C/U2v+PeyScD4eqUUAkkFgf8AV+fTjSU1OgEjqoflwzD9NibWK62P1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297RUoS3HpiZ3Y6VOOmytpKm6PFI4Ev7tuAqhmBMqEFrMLnj6c25PtsxnHz6UwSpkMoxjqT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VpPHLLGrRBqc2KlLeinAl5Y831W5+guIlAr5+v+rh040hcaTxpgH1/y9P0UQdi8Y9bEsUZ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knySfkfnn3oQqKkHuPSUyeR4dSaenswZtEh5I9Wkqw5XyKbgFl/H4/2Pvwioa4OeqvJUYx0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0xXsJLsEaVQC39LSBLXHAt7fVKAYx0wXFaV7vT5dd3WFJJSpkChrLFd3cKbkKh5LN9AL3J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rAGRlQGh+fWcGNo1k9VpFJQhSWUWNlZfqCL2Or6+/cRXqpVlZlxUHrK0dR5I0vDovoa2pk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T6vHa7X/wBb3vS9QKDqgZaMc1/1cesiQTsoc+URcFkBjIZl+hX1K3H1NwQPpf24iSEaqnR6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jX1LEWh0YraNxe76EkkcHS8aBC3oDH9X1H4v7c00oSO3pvUGBoe7/B12Iqdg58Lo0dzURg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IyFidNmIGkHg/19+0oQ1FI9f8Ai+vanGkFqg8Dw/l1C9MdysTMySKymB1eZSy8lFUKWZT9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hQlSB5+XHp7LYLcfXh+fWCOpZ5WVjpiN2WXyFUQgnVGQ140VhwRweR70rsWoTRfXrzxqq1Aq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tJCBpNbaXpxrKmONSC4ZiGLFR+mxPFjz7rKCtBqNfL/AC9ejYEVoPn02VDCRTKCHbhXUcBgb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Rzbj2nc6qtxPVguk06T1XT+VjYfuAGxP0dTYgOPow54/pz7SsDUilR08rU+zpHZHWYpLpa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h0kk2GllIN7EagBb2mmwpYLivSyMBiBX/Y6Y/S0qm4KuilCwOmRh6TGw0hVdrelhwQAD9f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+3q7ii49emmsgWP8AzcUkaz+TiHSAJgv7a6bgafIB/gb2/IIt8gtB1dCSPiyOgU7PwC52Gde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5jEVdNCs9Tjq3FmnnlejiqCqqtRExiqEBCyIbCzA+9OrMw4aaV+z7P8vSiFlRTx1aqfbX1/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vKburtvSYfDNNO2HOZlxdIrRtj6qbFrLTUkddHCaV8lP4U84e8bRN6lIuS5bTGB2oABSv+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3EJoUFatqI9OHmPz6pf7j6vyklNXxHE0G4aTISTymqrMg+3twxTUcU0NTHkK+soKyGOghema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jMcY1k+z2z3GF5Eqr8PLI/1fPoL7ntkyozqilSONaHHzpw+XVXG9+rjtTER57JQY6gk3PR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wPtuShqo1oIKKnp6QQT7iyMOhZIVcLEgLH1+xVG5NGzkY/z9AGaJWDNp+Rr5g+Q9KnomtV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NM0k2ZyD01SakWhnKEhMLVWUeQQ00j+WS5eBowWAYH2ZJN4mqTVSg/1H9vRBJbmKiEZY/w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qOKhzOHwQNXT1dNXZPGRxpL5JqOmYRyRU8R1Lqjak8ptqvIWYWDW93QkyRSOcggH/V/qx0l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qPs6t/8A5DHye2n0j8kKbbu9558dhO2YY+uqbOx1kFJjcPndxTxz4OTNirlSl/geayNMlL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IWUi7XbvdVvdwXedIBU/Yf8lekgAmtmX8QNet4iRnIljClJYnKSROumogkuQY3iFghH+Nx9b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xM+Q/b0VTLTy6Rs7MKg6SyrdgFC8XFidLMObn/WPHPsbbYKxp0FL0979SBq8Ycabsw0gauV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4/I9iONeHRO564G5Fl1SBf0D6ALf8At3J0sy/j2oAr00Tjrg9rO3qDjhrgF1JS5KuvpKsp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aU5Hr0la92Mi678NySSWW62W4+pJ+l/x/sfYeuKiZh516OIf7MU6SWblYxkWsGRiCyggq1wQ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k2t7Xbeo118+k12e3oAt1SMupF1X4LKPUFYEsZVufSFXkk+xNEgPQenY56K5vWeQiQuxkjB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TcEkkBb82Unn2u0AKadIAx1dFN31WaVD6WLfvEMWX1L6TqQNYFpCbBbf631v7jznRB9Mhp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f4wR8ugaOSAfTGZJJboQVQhIgwJ9NySZNVwQoNjz+PcWFc9SAPt64HLEo7htK/rcqbaNVgd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14Jv/AIW90K16tTh1wOWsCCWXUunRxqJ0lhKmkhAFBuRY6j7ro4Y69x64HMBQZG4YASBS2p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BtNje4v/sPfivDqtMnqLLmQFdCyoRpXh1ZljANo2t+2V9Vwbng/n6e9afl1v5Vz1hOaBIU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i2B0EKPJIw1aV1BVANxc8+/UHDrRNK9RZ85pDhGJ03UaiwsLtYs54LM4/s/T34L1Wp6ifxo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h0RQ2mRv1mzXCu4H0vbj3ZUH5daJ9B1hlyjIxuwBRV0BXLrqF7/ALZuxKqbD+vP1Ht5V4dU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I9SXVS1kW7FQvFk9BP6QRxb8e1CJw6aJ6mRZjxr49RJXWWdHI0SMAlnYD0+VlIVRzex+gv7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j1CqM4wtdCoVGOpXaWQSq/EYYqAj6f8Lj2oEfTZJPWAZp/RZjJ+orG1ysbEBjp02Zwh5JuC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4j/Z1U6vPqM+aDaXuznheGLD1f2kNgjePTY/Q3v8Ag+7hOq1PUf8AixYltXptpS4s/jdiGB9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p/jf3op8urZ6xnMOupdZjsAxUFXaKN0ChCwXmRovoOCP9f2yydWHUV8wykvcEBtNjqBYISY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/wBCLX9pXTp4GnWA5fxlS02saiq6SWKMwZ/GjMQzR6yQL/04PtKw4np1W6x/xNgbtIwKrq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VqPp8aNx/UcC9/bRGerhj145S+krIBrGgyABnaMMDHq+lg9rqB+L2Pv1DXreqnUGTKSIxLs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fTqHkYah/a+oAAufqfe6cQet6vTj1ifKagAzNGRpIJYN41UsrMgVgHeWO1z/AGSTyfp70R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JliuqwKnSrBOFWUyWiBJDSBnNw3AHJJ9tnz9Orhj1gOVIZFDOCfSqA2ta3oKp6FJA4Yk88/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8B1gGXbV6AgVAWcK8gupZidCj/OMFB9II/qfeuFergde/jmkm7M9wikOwKMjg2dUBFxz+Cf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8Ps6kJltDtGC904DJpV72DNCxXUrrpt/tQ/IHvR4U8utU6cIMwD4pi4uCA7EFWFx+4mlQfS3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xXrfDp8gymg6iTbTaMo6hvAR9JD6gX1foWwFvr7eX7OtdOaZksdR0IgASUKDGVZjqEgQXM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+vt9T6daNOnWPLsLnULBQ7XVSEGlSDqYh1S/DE8/4+1KdMP8h1PTKuXUyvYqbjSfUpJBZy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8D+vtUg/Z0lc+nU9cqqso/cAGpjqIsrLcEglms0pB4UH/AF/agdJWY9TIcmmoHW/p4e7Kvi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f8AbPAAIH0Nvd6cemS3Uk5UCwC6TGQbsyn1HmNg5N/MACTc+6kfLHVdXn1imynkezTF29aq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1GJhyouCLHk3JHtsrg+nW606wx1kr6UEzesKt25YN6VDFwhAdb+kkEFTb6+2CvVg1OHHp6o6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X4dAEmk+O+vSSRruzXGq9/yePddNeHWiadPsOJdgboLFwNSszyk+Ik+MlWIujG5N7XtwPb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hXpxXFyg6yo0Dh2sQPIgtFLqWxbSyi5H0PNvalVIz59NlweuD0QjswBYsJLKwut258bKpHq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5/p7Vx16ZJHUGbSSI3AbUsSoZQVjKqLSIG1arML2X+vtag8+mmPUJ67SWKqxJ8gGu+lo+PGH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6WBsPz7UKOmieOehv2JVasZDqkDqrXVgCWiD3JZmJJbTxb2zPgA9biOW9Ov/0a8IhqQGyBg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tfgtp1FuVXkEA8ceyrrXl8uspkNvHp0h9IUAlHF/0tIbEvy1l4Btx+Pej8+tfYepKERlyo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bW0dgAQ9mD6msCCCPqPfvKvW+uwiRuboumNfU6uugNf1xx6ha8XOon9X+8+/Vp16tOPWW2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IU5LSuF1Mp5CSA3/1xx9Pfv8HW6167AMYLgMzCRFVXCkhQoF1LKSyOp5F/rz796Y63TrxW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+1oN2uU5JAUEBSR+T72c9eFTwPXKNSp1lWJFg2izjgCzMRZgra+V+txx791Q1HT1i0RZAWZ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LkISdakgqSLA/kD/G/ujcMdVPQ9bQcDwKbAgxsGDMyqWQWIuDfn6Lbn68e0Ug49WjOadGp2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UOCgPFlIsU4IZAGHH1t/re0DjPSxKU+fRqdpwoRGNOkKU9N7jSqXvGSpBUX9X059skcen4y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wRxhgGII1EKA1rfqW4UBRxqHFz9fbFKt8urEE569VZCGMK2okqvAbjSQb+orcszD+0Pwf9h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wwPp1FFdGI7iRUY/2rKXKEgBXvcFQx+o/tWv7N7NafLPSKccMY65wZQKZLSKzAfXlbhBp0nn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g/09ie3iLjAx0Wyvo+3qHU5ki37lkGoEcaQQR6TY8GIi1+Afqb+zKO0J8ukTzfPpkqc4LMb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GngstrliAeB+Ryfb/wBDjh0z9VQ9B3m85EXQsbH1KulS2oldR1qzBQz3tf8ABPsO7ltupwa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CAeg6rd0iOaWPW+q5b9RVTpFmEqFix02/1wRyT7DxgKOQRkdG4kqta9Jmq3f4wRHUkohuX1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m7MqsDx+B7XW6qCtR0nkc0ND1iXdpZAC6L6Q5k8nFrcMkY4LMbgk+xVY2wkCkdFF1caDpr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5aRVKyKzBm1W02sSi38tiLj/H2exWfDGOit7kHz6TtduoKUbXpZUZz+5qJW7EuLgqQpI+v0J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014wznrltXtPL7L3Xht04Ot8GSwtfTZKmmbUNUlMQyiXkfqUlXH0KH2ludvSeKSJsVGD6H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drC52+4JEUg4jipGVYfNTnrY8+JPzR2Z33hqWj/idFiN5Y+GJM1t6oqFjqEm9Q+4pBJIGq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pvY2PsIC9O33Bsd0YLJ5NwVh6g/4einZ+Z59jni2XmdxG/CKY/BKowDqOA3qp8+rIsNkYn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efuIj+Afw1gOfaxpIHAKSKR9vUkR7jt8q60vYStP4x/n6fqzeO0sLCZM1uTC45ACxNVkqWE2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g/09o3mhQnXMo/Potv8AmvlnbBW/361jPoXBJ+xRUn9nQCb5+YnRGzIZRU7tpq+aIG8WNe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m4J/oPbP1cRbTEryH+iMft6Dj+4233BMexbHuO4SeRjhZY/wDe3oP2dVo9/fzNZDR1+M6q2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UTMZIrDTQtYhWERAnqCL6gFAB/r7fXx5AdQ8NPTiek9xZe4fMq6LmSHZtrbiFPi3BHoPwqa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+QHZu+u0d85XcW/9xV+azFQ2iN65rxUsLEuKbG0YIho6dYiSYwAb8kk+ylYkjklZUGtjk+Z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z5a5c2nlywNttkJDOdUkjHVLK38Tuck+g4DyHQcbZ1s63ZGY6dKAqrNa2m6hR+2o5Pq5I9ur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x0bbYczGnpS2gpGifVdXkXUSXQL6SxJ+pAsDY+5L2A1to/l0CN2FLiSnn0bfaBIEBLEKwV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8gH6nJFiRf8Aw9iOUVQ56LYuI9OjI7dIKoHOpGK/UkHm7BY9I/cuPoTb6f1v7D90ONOPR7b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eiHSNJDDSQCRyw4BJ9KuB9COPYM3LJeo8uhDa40+fUhv1HSFCA8/Qksqj13tZQD/hc+wdL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evWRfoDbQq8MBYkkkqdRP+J459sivkOr+Xy65qU0+pRYnhbW9V7WLEk8X4P9R7FewkHz6JN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UEXRub6QdLEMxN9PAFiq2sWvwPYzXh0HGzU9Zwl9Ja3qsLC7WAty4sNPP4+h/PuxqOtdZAA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02LfUjk3ZvxYi3tNLwPTqUqOpbKo9JuFNjfj9BPptwOOD9b+wFuZ/WOc9CmyHYOswUH1sL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iwYeoauOfx7JjXh0Yj/B1nVrXP6iVIdb6VUEkixsTrP0B/PugxXq/WYAta68H68gaxa3BB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rx6bPA9R6n6oPSAv1tf8A1VldxZmPPA+n09rLfDDHSeXhx6SmdYfSw9KctpvcHgBGX+2T/Z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DXoLbr6dI5ywfS2nUfT+o+o2BBNlOnSeTz/AK/sTqcdB5hk9OFLYXGorYk3IuHbjSVJ4Zje1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rJxHQi4kkxoWJF7EXIcjSPqGt6QD/Xn2ENy/tGI4dCexyi/LoRqMXijswY6RxyANX0JLfUg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KP8Rx0IF4DqFkjZgp1Mws9wdGo/wBks1jexFrf4+1FrxJ6YucqB0xPJoR5LGwF2VQvJbjS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/p7MSQoJPAdIcnqkn+fDvJdr/AAkGKeWBZt79r7Pw8OMMTOa16WOsywqHUaYjRU9RAj1LVB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7Du7E+LajABetPsFa/7Jz0ttBlz6D/AC9aVu/Mycdkc/RY2Sjq4cNi6HbUUstNClDJlchHD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x+0BB9yIIWvpj403Pv0SkhCft6falW+WOi1PRxjKTVLMJZ540heQXkSKONvH4g3P7kjgXUW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ZQcOm6d2ehCejV8rjK2OnJZyYaGJLkTTtURU2QyIL2IWko4mCn/AI6G9+Pdc0I9enhQspr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kkm8ZSQJV5ebc1fIjXmho/Vj8FTsw9Eb1TDWuoj1N/X3uoAr+XTg7jQeZqf8n7el4mrF4+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uReokyDePX4aKjihniLBSAhMsnJuBpv/X2lenxcT0vjFFWOtCf8HRtOgtv1e497/fswpof4f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yGtrqWGkQxU6aJaqeCihYQxx+qV5FBa1yC6QjUAWqf8AB0IbNA7V4CnH59Xc9adZ00tdRSw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HS5OrWnlNbW1sYinXHLE/2kNPRrGY1R9a+RWK30qSS3UhQfM8R/n6FtjEzso8lHHo1tPjI8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IUAaolcJOEjZfIEkADqyR6l4BVmbn2TyuTVj0J4VUAIpPS12/XQzSGcnTFIBHCkmuSbW0O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q9QACBgebn2jOTx6XLjHS6oc1Uy56mwyjRFT0ckzziGUQEwuJJnVoXCLK5b9x2U3J0oL3Pt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BfKpPSvwgYfErknoT8VLNUpJUi8Mbs8JJVRJJArMDGgksIhJJyX4On/H36tc+XTekL29Keh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LxBNLOXQk+FlU/qjkANv6/j3pTxBOenvmB0/rA0Qib0oAqpLF4zcMpEq6JQWI1Ofofx/t/d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V6WVLJHDExZ31OqFoY1edlBGtyXFxHoBuLWJBvx7c1LpqTnprSxNKY6U1PCtTGWAaViS0caz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XW4ZljNwtr8c+2WIPz6uGK8adK/AUWhFZgrSMBpZmC/csQnjWQozreJSb2+rWHHugAp9vW2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0IOOVvMYGbmKQ+N2/qGJ0JKvocK3BJ5A97FSdJOfn0wx7ddMHpXUmlQLXDAC6qCJFvcXs/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R/hf2+tB55/n0yTn5dL/HTqWSNgIlYaiiwux1ImlSNTMTJfkG9rm/t8UJocDplvMjP59K6h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SnhV1NnLF7/WNTpIDPNpJFuAOT9B7polZqkUT/VT9vThkjVaCpc/6v5dKaIuUCyKdLsirES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agpcAW5+n+Ht+rUAIx6dJCFqSpyPPqeiuqiCOAoLnyuKhmVQ35H9FCgjULj8gX9uasBAn8+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fLHU/SwMcccZCpIurTwxHGkxhtQZyeDqFueAffjUUAXz6bxQsxyR1lB8iNeGWQarBY5gCw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ckrpI0/U3HFrhiRkHj03QBhRgPy64oqrf8AyV7uf1eYR07hRcRwqy8mJiw9dySBbj37UP4T/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9Th8s/6j1Pg8QKxSF3e5v4wJgSzXkNi6SA2b0j9Jtc2Pv2pcKxNetENlhw/Z1PRoRJEF9SA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6i73BN5OALi/15t7rrUEUyPPqmlirVND1J8iKovFIWcKSAoY+NiCHIPA/Btfn+vu3iinwn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upFaW7K8raiEIATSEH/HRA2g20j/AGw590erGoY5x04hCUBA6zXkOlVZzYqLiNSouSfIfV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73VqaQ3VcAkkdSY2ZYXDyRHUoQGSENrKaW0Rq19J1csQLW4J+g9uKSEywOOmmALiin/N1O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6AI4poWSN2DAFg5cEtcXIBsW/p7fQkilBSnA9MuFBrU8eIzTrmIHJK67FAzu8ZA08/pSZWI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I5H497Kk+f+r/N1rWBQgYP+rh69dyzSRaIiGnBOoOkIWRdRsFEyeTQsgBYHTqOm/N/e2YqA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1UMC/A/b/AJMf4euzGJQZP2wUu8csU60zN/ZKhCq1Ec6vzfgsOQPr78FDZwCPQ0/1HpvWVI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/JTqDJCvLJ5YQwZXRSLygEMRNHJH4xPELanFib/ANPdDGOIqP8AV5/PpwOxoDQ/5Psp5dYpG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TVqATWrC/HlGktd4zf0/QH68c+6vTTSgI/1Z/wBjrag11EkH/VjptenKiXmMAh7BpLA8rd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eACfxwfaLQRq4dP6q0pXpgq7a/EhN1AX1XJU39Xj5sF9VweQTcAke0szDVprkdPIppqpjp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A60AEiryFCsL8WI9YUMpH15B5HtplDKB+3p2NyhPp0iqx/BW/bmICOojLoFLNFKoNm0MzX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63tA4ImI00Q9L0TXAZA1WU59eoNQoJADBlDiPw6Qqj9t7PG1/1LzZha5BHtwgD8WOqKDT4c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RBUiilqKEzVUFNI/FTS1aPS5XFaiRJDHkKWRlup4cRuDwT78DT4QCQK09QeI/wBXy6epXJ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yD+X+forvZOCq62sw9BiJqtIsTSbjqqOsjjLSy0FZTUqUeNrQ2ljUUmiWnqYmVn0NwQAPaO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8flxFf5g9GEATLyAGopT5+ZH+EdVm969c0xzuSjxmPTJVmZyu3qqWgp4KapTINRwyzyQMko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ifSY2VCxk/SB7MbI67iv4aEkD+fSW+UfTqQtSSBnzOeqL/mFtKTHY0VFPSfwSripZjBkaql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lAlwGEhg002MoqGWNKQqqLUPJHKTMS1vYztrzx1U0BoKU/wf5+oyv7PwGcAEZ/l50/wf5eq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duPD4mGWpycaUm4NLSxzOaCqofumqsVTiSQYqpipXmpqmqLGolijEbgG5K6ORgwZv9X2+v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Iqju4/8AFenpX8ugjx9K1ZisfHUu0OS2fm8vhjKsa+NsBl8fNkEqfNEDeSDIwAKLfpY3Nva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YA/nXonKVXSR3oSPyp/n6TW1pU25nqmWlmWio8vJhs3TzU/wDn8RLSZOnr0lEkIDUzUGWg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/On27cHxYAG4rUdF6rodgODZ6+l3sLPz5rY2ws5ka+nyQ3RsDZ2dps7EU8VZLkNu42org0q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aWGWwJDnWqtf3vb5qJF4nBlFD/z6f8AJ0VXqEaqeR/1HrlWDRVOhdmXUSt3A06bn08WIH0H4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DRIa9Am/xI4PUyl5Ufr9AZWtY6VIHIublmvbgn+vsTxrjA6JmbqQ8ek2YafpIo9N2YKQPULq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+3wp9OmSeosq2Q3APP6fpybjQLH0GP62/p72V60CPTpI5JdMiWspU21D63JDMwvdhf/AFrH8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hTo6hJMYPy6R2b5SS9xIR6WFxKxdbEm4b0lQfZhty9wI+HpJdmqmvHoAt1KdEwQkK2nU6q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0qAo/J459iqBa0qOg5cMRWnDoq2+NK+ZhIQNDJa+nyi9rxkC+i/14sT9Pp7Xae3pArd/RR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nSPVq8ch9ShvpqAQm124PH+v7jvnVQLZcefQw5aJM5r6dAVI5u2qSO4lAB1N+27AlmDCzDU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8AX9xSw+fUijgKjHUOVmDFtASQOSU0roDWs11j5EgT/UlifzyfdDT06sOowlc2C+SzFxpWx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OCVVlYc8jgW91I9et/wCDqPJKLpchfIH1afTZmLGxtqNlIubi1x/h7qR1Qfy6gySWRSrsyX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KuprCQWuL8AfU2t71TPDPWiQM9RzMkhYPIwWMSERsbE3ABLenVK5QgLc/qX36n7OvH7OoE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gglX1skdvGYnABLalAP8AtI/PvY9etA0+3rhBI4U2TSG0ot31atXpLaQT6GRL2vqA5Bt7uO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QO3mYtErkOysXHjfWjMq2KR6uPybAe3Fxw6bY9cox5EJ0spv5VQ6lA4Dav1kH1G51HgG3+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06zl9agkfpdJE1lSjK3CBANN5YwBYkcfT2oTpsnpqnklEklyzFyoWKW6FbsRdLk+K/Nz+Px7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1ikaQj1FizNdiAyxLqIPoCtrBYrbV+k+746rgjrHI0z+v6G5DBHHK2JMfIIVibkgW92H8+v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7SOOR4o7BAWT9Wkn6gA3X/aibe9EVrXrfrjrCHmUKFZhq8gYWZnQkgKW1ekkEWsACD/Ue2WH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SyVSyuTcKkoLqD5UYMv6Y9N11C/wCoj+v+xSSVz6dWX+fUUy1AA1SEjU1io1EDUpeORrgs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7RsOnBx+fXGSWRmVLWeOPSBLqDLMWLfrvYqqngC63H19t0A6uOIx1j80zDSBp1SkG40sx+p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JH+tb37Ner/wCHqI80gvGzX0lwSSURSxIRUJ4Iufrcjke9f4OtdR2qJY5fqX0r/nAC3rX6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QrwCf8PdTx+XWx5dRWkZQjqWc/qYEfrsjErpJVdMcZH+GogDk+6Hp0dRmqaoKulrLGSRE6s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oz2vYi+n/Ye6HpwYPWJp5L6QyaQGaQRF2LKNGojhWQAAi4FvqDxz7r04PTrtpifWjowcgg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AIupV7ce6nGD1b8uu1mkbWFLKpKhiFKsur/OXGrVG8JGq4JJB9663+WOp6V0hKnXazEkqbO8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zA3sPqR+fdwOHWvPp2gq9KsSZGYAmMhf1KG4Y/RIxq/TYcWv8AW3t0eY69XNOniPJSN4tW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FTguBYrKWd/03+p+o9qF8sdUbpygrTYDUVIRVsQGjJc3IIL3JKLe9ypB+ntTGPn0y+enSn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2LSN5AQkZtpAbjUpXlRa4HtYmaY6SOnz6mw5C9rSMf0aQxs7EcFYlBJZXI/pcD6+1CgY6TO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/KzEKHj4Ok+uzl3ZvyLaQOAC3tz7ek7Jwz1JNeVFg661UBdI0LGH5HkjOoliCb2H+H596I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qZSwLgokzc3XWzsRbUrC7IWXkf0Fx+fdGUdeIFOlpiIGZl18OVQ3WwKqzNpKkDQLAEaPweL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XiaV6FbB4lpQJSHYMFVAyMWKqpB4Xkaza5/w/wBj7WxWxOek7sT0IOPwCuja0e7syG6vr9I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0g2I5YHn274VPLpg1rSmepk2BRYuI44xdEKBWGoqGsHc2kMrAXOmwP5Pv3h061SnSYyWMCx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1FghF7awqrqA4uxH0tb3sYPz6q1ekFWxMlxHa403YtrUv6hdo20sANQNk4J/1/auJq46bet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IS0rFSgMUn67NpAOpY7KwX6GzXHtao+XTBIGa9DDsTIlaOG7KRpAY6iiEuzXcBQApH4UXF/b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Goc5wev/SryEZUhgELnkMV8hLJIEt4yfqQfwNN/8AD2V+XVR1IQG5Gm11JZy+rTdwFMRVdS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34HvX29e9MdZrWK3DTskfoWyh2u40FmupJDfmwBA497pQde9OszIxs4HpcjypHqu8nkK83I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+uLe9fb17yNevFYiQyEjg6FOsjVcKIZB9Y2FrrzYN+ffjXPVsdZSPSwdSmqC/qBZ5A0hLB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XHHv3W+H29che54ZPqwsBYxyRKzmIlbOSV1aQb3Pvwp14eXXVlS4sFLlrE8RqGsFuym9lH1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DxPWunGgYpIkbMCwGptIslgGHkMh9NyxH0ubH+t/ejw6qRXoadqVSxsrMdJ0Hw6ja4VUVVc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36j7SSLWtOtL8+jT7Iq7mJQrm4XxAsf25vSfIQjExMwH1PHPPsvcGvStDXj0avAZmGjpo5C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hjCrZ10EBbXBY2+vtpkJ8ul0SUAJ6UCbxiWFgZkLG1+Q4CatUZ9J/T6vqbj6X918Ijy6dx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Y39K1Ck6vGuk3MrOAzk8gKeODew/F/byIV8umXpwp5dNQ3YCzK1QxAK2P00rpLcauWa/wBL/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IIHSGUYrTp6o90KwDl7jkkNYrILBQApAsQDwPrb3I+0WnjW0cgGSOgnuE/hzOurqNU7hGqQ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KgMQSGKBS+tRb86f6ez9LDhReilrodJer3N6WYS2ZmLRqZDIR4/Tc8fuaRa/H09qTYinw9J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H2S3F5pHDygqOQquisTcmPQBcKSzcgn9Jt7K59s1nuXpfFdBAKHPQLbl3RJBWSxiTSQCT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3pJYBTYX5B/rf3H26WZgvZI6Z6E9lKZoFetQeg/rt3kqUL3K6YFRGEtzHoOggspClCCL8Dn2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GPWSj3YdDAzS6llIFySpCi7AXsNF7/4WP9PY72GMPGAeI6Du6KwckVp1km3FLUn0v6tLEO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C62JuBqIBH0/JHsWpbqAMdEZJrx6aZszVMzlZEjVtKqjMWMagltIBBUWK6h+T9fp7c8FaUp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62odJAG1sb6iCXS9iUAUBb3H4tct+fx7L7qFRG9F6VwHvWvDpowm4s9hM5T5HBZfI4rIUp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qOtpizaCY6mGQMV1WBN/rx+PccbpFHdM8NygkiGQGFafMHy/LoQy7Zt+4WZttwso5rduKuoY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mdXd894z7foYp+zN2VQMY8zTZAzSlbKit59Kyeu/P19h62srWRe5DgnzI6IrX205IcMzbGK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+wN0ItbvDeOeUtl9wZfIswFlqshUyh2U8cM30/qBYC3PszjtbWIgpEoPrxP869CPbeS+VdpO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/wCIoHb9r6j0ma6KWXWuoyOVLBnLSXW6nTIv611Bri/0t/T2o1AYBx0JVTSulFCr6DA/l0G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00roQ7A6FtfRpvYk3Ae5UciwP4+nurSgA56aeE6W+XVa/aMIXcdfGbu/kZgEJDq7W5D/wBh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srqSWx59J4cp0z7YUqVZgJRpLKsbl41DKNXrJBDLp5/IN/d1+IenW5OHRrtgqftoIwBdh6U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BrghQSeQGYH3JfLv8AuKn29AneP9yGx0bXZ4IVAoJBY6wxBWy2DMI2uAyfUD6D8exHJ8Oe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TbhT0m4IAVWOosQlwobTb03Uf61vZDdVoej618vToYseGCKr3HKkX06GAsT6eQCTb6Cw9gzc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8V6kggsBrtrIJ0j9YP10gfTQPpewPsGTA6j9vQgj4dc1CkE2AN7gg+kjkA3/Gr88G/tgce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bjVcBrMxNvoNNzp44/1vYu2LAqfXoi3MnrIGJFyxQG5AvwJLfoYWJsx+n4/B9jNK0Hp0HW8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0ACNb68fT8lhaxa7fQe9nHVRxx1mT66r8XDr+mxK29SW44tb/H2mmGDjy6ej4jrOdQdb2ZRe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6V/1Jv/sPYB3SnjN0KbH+zA65KFLavrza31YHk3sbEg8n/XHsmPz6Mh1JQC5IP+sukc82KG/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9b/AC6zqLEWuW/VxwQdQ9LC1yCP6DgD26vl1Q5+3rHOD6WNixvYLa40k2Csps3Df42tf2rgA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npF5ywCXNjZm1FQCVAsgPJAKngW+v+x9jvZDh+gtumAtOkcTcgX0KUJa/HpUDUOL2IY3P9f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89ONJe6lWQhb3HNm0tyfzoI+v8Aj7o9KEHq6YIp0ImHI8akAepwZPwdQAIBBvpci3sJ7n8Z9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FfXoSaRWWKME2Ujm17gED03+gYA+kjj2FJDVj0IFwPl01Zb7l5Wjj8McYF2aQO7uCRdkjV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rH+nt62Dlqrpp6nJ/Z/n6YuKUpnpkMAUgyOZSo1GSRrRrwS7aEFgvN/oefp7MlUAVc1I9fL/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sda+/89ZN6VfVu2t4NnKWh662VXU1HSbTlpIWy24N2bkeWkXcLrUmVKqnwlHSk+JIyYY5Ln1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m3GFiKQAUFePzP5/8AF9GdmFWKTzan5DrTI7JyQqdwY2gp4pk+xiknzFTWCCokqsnkqiXJ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UEVPJCAAL3B+lgPZjF/Z1PGnTbAhhjFekdQYWrrZZTEqUtFLWxyxTK58s8sylzHBrBaodQp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H3tm+HzanVgGJP8NelhWyUlLNUUIqjFWUO38jjKCWVXjilkkkhrJYJC/MElSpESt/acmx9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SAePljpQ7Rw8LVWRymYEoxsJwstXTFnjWslpplo9uUMIiD+CXKZSTVGX4WOOT8+9uwJx8A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8Sf5eR6fcFQVWe3Hj6d4ZJKmlnr0rISolhinqK5EMk66Qopp3UcMdJX8fj2ilYaccSP9X8u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I6tx+OnWcs1dOaii8+ZhxLRTSwVP286Y/wA6GliDmM4vEv4tcUlTObpHKwiUNpsS3EiqNSm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/1V6FtjbNIYw1a0/wBXyH2n8urgtgbckxW3aLGzw0sZiYPTQ0NMyUlA0sQp4YIZJgZ5YoA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8HggnZnOo/z8+hpaReHGVoKVrjp8ytNUtUNDTlBNHDDFGoTQqANpSSRH1gshH4Fy1yB9Pa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B+3p4p6446WCFlQMsIp2cFL6Y0CespaQsJbs35I/x9tMRwp0+nr0Iu19P3SzVjxrqiDGZD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BSH+3ZwHZedFrk+0MlK1Az0uQ1Sg8+hQoaikllWmaARlYiojkMcdtTf5+In1zAkC9xpux4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NOn1hcgNXHSupYn1I4iUkoxJARfJoXSjTFDqhKEkKCfSB9Pr7qGoa+fVihoR0906ysBMVK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3dgArcPeSMW5A5P+t72zYx1ZAAKE9LDH6oo5jNNCTOHkkhZ1RNDRHUkLxEupsobSwvY8+29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xWgNOlVhJtTQXc/a2uUWLwvFLI1ovFrIaJAwt6rl/8Abe7KSdP8PTcsOGoO7/VXpdUFPLT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dlSUHxh9WmMfRGdTqYcC3Pu4wQQMdMUzk56VtApVgFTXTq8LTMjKXZSwZlBJCBgvAP8Aqh7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1puH9Ly6W8RAEgAYSOUVCGDhYVYvZnIb9QC6j9Qbj6H2pBFD69JtJNM46WWK1ssUrM5R3tr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6CSAsMbekgeq/N7D2pAwG8j/PphyKlRxH+r9vS7pA6xhiVV2AMYdk9RlDO0zC9kuigLzyPp7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V8+m9Sk08hx/wA3SoolacQeqMLH+tWWwVy2hBKWshnkf+hPp+tvb0aeIEyMf6s/PpmQiPWKG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ekji+hszWsSuldRBKko7atJk5AJAAH49uaI/z6T6n9cf6uPXNKORhpjUtKVcxwxRl2ctyZWd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9/6D3UQMagDu8hx620qjJPb6/6vPrArVDiWzcQPcamSSyIAdUYIU1KcEEC+kXv7oBIQ1Fwp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hKpX8Q/1fZ16GWZi5lmSJQziNnTQW9IcKn9hzbgXAKD+vvQ1Nmo6cMaAAKpJ8/wDV/qr1Lh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YEKeCzhW/SyJdFIY3vY3vz70qZqR3daauVBITp0ijADB42b12uYwNEmpSiWblFS4JXhb8+7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mCalaHrI8bt6AWdG1MzckAHTfhfTwxsWB/Ptsg1FD29bDAZNA3UmKO+rWBrA1KpFr8abqF9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wAT7uFJ48eqFhinDqQVCxgkRhyVBjUgmRWupIJsfGNJ54Y/7z7uUogOK+nVQatQfD6+nWSMI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izEuGYJrAVGA/rYn+vvS+QI601Rq7unmGGJpFXxtLLJEjwK4dDTqWe8jMAyRggXW+rgm49q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kbs2k91ADn5/6vPrKUEBIW5lKtrmceITSySHUFW4j0LGv9BqJ49upQDHH59N18Tj8PpxoB/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hNGn7kW0ykKEhP5UobRMQG4exYfT3o/GCvxf4OnAB4Zr/Z+nr/q9Ouc8PkYtJHNJMoVEeB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kQxs8msf2+dJ/N7e/Ouo1IOoenVUbSCFYBT5Gop/q9OsMka3NmZgEheXVqd1RLgzSLIdRWE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FuPej5Dy6upxkeZp/mx6+nXnjfhZY2VPrKkbxrGzR+lHLp+2oTUAGDLrBHvdKjuFOqV4lW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FBINeqIhHJBlZn1tFpQodWmSncLYAkWa1jyPaR1U9xp+f+rHT6s64oeH+HpO1lIZJZE/Sd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TqjicpwrLc6G+n49l88QdzTBpx/yH/IelkUmlQT6/wCo9MSx/veGUnyH1EcqF1KVa5H6h+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8QRuPSiQjRqX4ek3lMfGyRpMjFopJDH/ZeJwbq8bD8BiA34Zebf1pLGr0BGR07FIVJZW4j9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OoWoib9thIpZdQdYjYWuHF5IGZeDYFLe2lQUYHpVcBoijDII/b/q/n0nq2kK1Pmpx459Zk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xb7WEPq0GeEg8jSXUWsb+2gtJKgUNeP+T8+nFcGMK2R/qz+XQbbxxVLkZsDl4ws8lPWuguy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InmlHjljkhmbxOSTYONVyo90mRXKOuScf6v8HT9u7oJEOB/q/wAmeq+Pk7tKogxTbkoY3o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JFNA+QgkyFJlIYa6qrMbF4pJJMQtShmpgTJUSpqA0vY7tXaKdaCistD05KQ8TKTUhqj8+F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CCqqcbFXQr/d/BUgkqKuOjr5zmaqniyn8epqgvFF/CNyEli6jwu7SxMPJGV9iC0k0ykZp/k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VuJbfVUAj5ZB9fz6pF3Vgq7b++KGvkxH8Npv4bjc/PR0bNNLj9vZ/G42lqqCaQswq4qepj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9TqUAXPsQRyBlqzcf59AeeLROQEpp/kCB/wAX0CO8NtV+xO08ls6RYocRldx4upoJ4RJNHUY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k9OXIWopvtauFTJY3kLG/sziKtbVIPiqD/ACPRDMpju3T8DN/IjoIdqhvvYTXRtPHCMrjZ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s8jVDq3EqJDR3VCbseRyB7VzAaaAcQOiZa1zmhP+r+XW+N/KS7Np+3P5efRE8lZJXZHZNLm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auroH2/l6xaCmlqDfyxQY2oiMD3JMJC39J9s2Ar4kB/DJ/hyOi2+7SXHmOj2ZMFZyX06tC8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S2ptJ0gkW/PHuUNi7rdPUHoB7mQJW9OpVF6kudXA/oHdW0/QgWOsfS4HP19jCJRQdEMhqT0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6ghCkg6lYWGkEfgAni3PtRpxw6a1dQ5l+p5vqvGCCGDAcamIbVrUD/W9+ZMHHVQ2R0jMlY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quRw6/qbSTwb8f0PsK3QHjvjo9hIEQ6R+ZOtS1rEiz+LmQNYizFhwgT6E/S59mO3CjU6SX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/169No7KVcAPpXT6AoDagykAWtb8+xbbLgV6DNy2T0Vbe8gHkcKQ4Zle/1Q6T9FH01oSLXtf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ovVu4evRPOxZgkYGkj1tq1ElmGjSCRcgG31H0Iv8A09xzzutLRa+vQz5Yatwfs6AWeUEPHJ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TTGFBU6dTBZNNiP9T/AFv7iRhk46kcH9nUR3LHyN+5ZrKTqEanVYAMSDEqEWFrnVYX916u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v6RcgrIQGChpvqPJ6iIo/F/T+0b/AF91I9etHrA3OoJJGW8bahq/USArEqLMF8dtXN/6Dn3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KJG9Sgs5jPqjCsdautoybgL53bi31UfUe/U4U60esMvAbUQx1Fx418ev1KwTUysq6GPqYn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6tK56iyqpDab2lVgAiuzAkFiWZ9JKlvoPoo+l/e/s6px6xwDR4iP7ChD6STrIJCSEg6YyEDf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qk+fWVdWotq0TOSfJ6XiCOosFjNlMej1W/x9vKOmmNOsqhyqqCSSrcqiuX1HkMDxZZBcXs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ZjpsnPXJS9nkjYamcKv7Y8xJVQ81iDp8jrxx/vHtQvVCcDqHKrG6sqlg7MhGspI4bU5WMBmY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Tew9qFqPt6rX9nWIooKM7m50eQlQhCXfSqR8JdgTa/Jtf3cD9nWvtGOsGgEDg6jc+rUGsSv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7E/0492+YPXh1xMUenRduHuSTpeR3JKMYrE2k/wBfSPdW+XWxXiePWIx3RkKurmwVlZ3hPp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IF/UAPpz7Ybz63wpX/AIrqJInEhRizS+Pxm+jxkqdZYMUGmKUagfrb68+0z9XHHqJ4kVpG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6XJB5mPPqMnOk/Ue0hU9OA8DTrtqVXcXbWsd7yW/zhd9elVsT41QgAm4I/x9t0z1fj1wlp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okXxD9QOu/pYEswtzy2n36hxjq1SePHqPJTNdfTHYGw1NqCvKqhwQLoAQ1v8T+Pz70R1oE+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sVNlVvTYl9UmoKJNA9Sx3spPB0jj+vutOr8Dx6xGi06wsbatYvpcMo1BvJohYlvQV4N+R9T9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XFMV6h/aKFHpaVVYhi0i3ZGudANispBP1GnSRxf3Qg+nTgPz6xGmsCq2VbqiCRVLyMDqsPF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ekAf19608D1cMOuIpNYBSExj9w6VY6lVm0/uFhZyw+i/j+nv2gny6tq+fXBaON0RyNCL6AC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z6Ailrfj+vvWg9a1HGepMdNHcsyyvqOpNSrpDLax+o1hIrC9gLGw/r7uE4V62DnPU2OnjAaQ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BQgs+mw5YEv/AGRfn83Hu4Hy62GHUuGJUiAI06RwVAaQlTa5c2Ylb/1+n49vqB1Q+eep0U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6VZVKRh2Y+TUSdK29YW5t+QT7UJj7Om29OnGni4Vm1MwVGY6h41YLZFF7OskiW0qQbKOLn2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x05LFd09SuFLsHcgEKF1FQFtIZCTyTwfaleI6TtwbqVEvCsSW5UIRpLsWlLM0S2C+Sy3Y/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0ywqCK9ZZYyQjsdOjS6Sogu5BPLNyYyG5GoX5PvXrTpnyqB0+Y2kEgijOskl/I8bvpjD6WJ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CTcm3ujdVJ6GfbeKWRYxGCotZBLIG0u7LqkCadOslvRflh7dhiBz021KUr0Yba2A8gPp1s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/1BSFjbi/0uD+R7No4wBnpkkE06FzDbYMiPphJcqCZJCwCKVs36bBmkb8Dknn3opnrXr1lq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QCxLKwHpVPS3OlgWQW4H0HI9tsnXuPn0F2fwYjaV/HIVRGs4JZWABCHg2sWe3544I4t7L3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gYy9AxeQBApGlVglfSW03u5Y2utx9OBcce1ELZHTTjB9Ogmy1HIGYrcPpOn1klpFuzayRYuq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ZkpxXpMRx6XW1pjS0NNrfTIUU30F3kBOoEqGZnKXOk8c+2pTXpyIfPr/06+yJLp9GZdHkW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8IUMToCng8n63HHstpTFOq1pjqQgZdKi3jVAF1obsQSNQvpsb8WJ/4p79T049e4jrkEUksb6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q44bUAVAUXAIsV/pfn3oU4068TU9ZEjNkMRKF/IWctdbalVv3GAZG4/11/H59+NevccU6z6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gFVj0aTqI03AJ8hZSbkkW5PvRzjq32deVA3Bu9wSLC0YYsSIw7fqIHOo+kge/U9ePW/OgH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V/CMW0ggqVU+m12ubWB97pTFOvU6ymHUy3c65LIxujBlVranXSwcyG3/ACCOffut06lQxP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CFfHLrsFS502/dFwLhbi/vVPTrVDSlOhFwtUIWSUSatTE6gbtIUBSZlDekBXuRf6n22yjPW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3ub7BEUkGQyAHW+tQFIa+s2dgqAk/0b/XHtE8RLAjpTENNPXoSo9+1Uq6ElKgBGAC3DCUnQN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t/hwOfevDPmcdLPE8+pdPvGQ6QJCgLWLksIlexIAN786fyLC/0Hv3h0p1QuT13Pu8FGBk+jO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S/jRdj+Pr+Ba593CDyHTTOa9Nb7yaF2/f03Cj9TKrDSt0YgEgAkf0A+tz7dRKUI6YZiQa9Lf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tQiyAtcq2piRfxMZLqPSQLEfX6fj3L/JiC624qR3o1Py8ugBzE5gvBQ9rLX8+pU+4iOfIT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VvS1idIKji4H149jlNuqPhz0GWujQ5x0mq3cTMD4wVDD9XGlGDabhm/UWDer8rfj2q/d6gC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jajMSAG7sulmF0uo1WZUVg134H05uLf19pZbGNQajpZFMx4HoCt35KqfJNeSRlV1LGyqGk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bXNzyL/19w5zIoXd7hQMCnUi7KB+74j5mvSGWZphr13AJR1fWNQ8rfSQqA0jXtrH+H9fZG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+ITXZVkdSrBEZnYiRQCxRnbUVsv9fqf9j7GnLQ1BzUgg9Bneu0qPKnSojUaTpS110f6lhdtS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a9/qABb2NR5dBw8c9ZxHqZlBN4iv+c0WcngOeLAogIGmzL9Dz70evCmOockKKXBD6xrvxI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/uQKV+ouR9PaC7p4Z+zpXb/ABrTpPRQgZMTcMvlisCAHIPpOheCyoT/AFt/Ue43vB+vIfLoX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XVjnT8IXCUUTqeIUj4KoVPCFGJDftqfoF/Ubj2GIZSuog+fRvt4w4/pdGdo8IXQaSEUmygD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6bni1+P8Pb/wBUR0di3FKjrNU4P0OXv9bXU3XWASrhrG5KnSL8j/H3X6o/n1b6dR0GG6sc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0x6LkNqC6QdC2BDKeAfp/r+6+KzdJ51CqaDy6qi7REg3TXuw8Z+508XDMTrjSJiL6f+Df6j6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6JIMIfSp/w9Mu10MUkUfpew1yKCdJeVbDUwuNKg/q4Fv6/X24hyKevVpfhPRq9ho4p4wAJA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lWBLeQKUGkWA5BI/PuSuXcWqgcK9AreMzseja7TChYPqQFCqCuhlNluNLajZbmw/J9iOU4P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tw2WG6rYAaRIttUmk6eRq0lTyR9L/6/shuq1bo8t/KvDoYcWpKRkgm6gKF0qpW4a7EkC1/x+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DgenQgtOKnqYbiQ3Ia7MEPpW34LcaWA/PP8AsPYLl416ECDA65KoBFxcAXOg24f6MQp9QYq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z8unK46kqLqQQSW02LnSdPBvYEBTpHH+8+xhsAGn5/Pog3Tjjh1zQWJvf1FtKkagOQTpcX54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YPQeNPXrMsalRquy8grZuSebhh9TccD6D88+9n5daBr1nCWt6QQn1P04/sqAB+FP4/2PtNM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R1mIAI9QK2AH6rLYHSfV+QeBckG/sAbr/bt0KrH+yBr1yWy/Wy/VWBYW1W4NyRquPx9bn2T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fnSPTZSALm3AaxsPx7p1vy6kBLabE3AA4azCxYg6xcBh/trfn26vVG6x1SmwJ0lgLm/IZV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kcn2qg+MdMScD6dIzOjUQto7MrfUgBD9RoXiwNzxze/wBL+xzsmAc56DG6ZHSKk9LspZU1G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/wBP3Be4/FrfX2Jhwxw6Drcc8Op9GCHVhoOotZuArELzxewWwtx+fdJDUHPVkAqD0JGFsY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19dyCSLWBB5/wCC+wpufxmvQmsPgHQk0VvGg4BJFgDbSR+Cfo3HP9D7Cr11HPR+tacOm+vF2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NX5Nhxc35HtVa+YPDpi44CnTEfUSSQVU2e/oJ0XNiP0mw+p+nHswxpzw49IM1p1r5/z2N0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lVjFyFZFuPaddQR08qx19FSyVddkp/upGL1FCmfNMqyaVWY06BhePj2EL+VZdwiVQAFGPW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a2qkRuTmvWlZlJIEr6qplp6TMZjIvUTHF0olTC4OWaaSGno6mRtE2TrA7K1gfCqqAxf6ezFM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6qeNaVP8unmlo6iGiyFZLL/ABCox707y1sjeIVNTHEEljpoYwFpsZQtIVQAKHK6yLW97pUj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f9X+x1lrsSG3BIrSx1k0NJSyFdBKPlaujaSkhaUkeRkqZo/wBpQn26oOnpwgBqedOlfAPF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uik0wAoUr027jHxkSoVbXPHj8lXyTqr6RwLc3PveqiMlOJz9nT6rQqQcjgOju9Q9e4+gJy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oXMdColrchnamnimlTKKyNFSPNHG0tGkzEU9NeUqGYEltwSKAZPR9ZxUIYmmeHqerjehdk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YloIJjFlZqOjfVlsnLKyik8iSlnZVktFTyygmQlmVRa4DN1MS7AfZX7PIdDnb4R4SM4FfT1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6gFvHTUscsApKOKoaWko4Yo2lkbXIfJN4p57NI5vLN6U9Psqkds5xXoSxAUAp1DlqyKlKO4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VTQk+Q0zytIsmRmkBdajQg0QC8gX8BR7YJOT0o0g0xjqV5ZKl0DF4izNNIypG6eBbWdgf3Wi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+fbTE8erqKYHHoTttMjyR/twWp0inMko0p4KfSQQJPQkN1AUKPp+Tf2yaUJ8+laA46EWkM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qC0k0/kgVo0soVXDEsFaVQG4IK2IA59onTOqor0YRMdIWmB0IGOncpJCAY2dtOtNLSOWOlZN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QzC4JNhYe6DHn151HH06d6WEQpNH9yTKzOlpZF9UpWQI6Bo1ATWAEHCryST7qTggnPXlNSD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0jFYGipz9v5JokEcZkCxJTFi66o5tUnLBT6gwtz73IASGFBjrcAOUoTnB/n0rcGkSQy1PlE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kFboBGurX4Wh1aXNieB+fflIAOa9UkqWC6aGvQiYWUyGq8koKCGFpl/ziMUZVjWJEFzURe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lfyPbkZJY1PbTpLOtAtBmv+qvy6WGNfUrRqACUur2UNaUlgCePSWUf4KCf629vjIovSVsEV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0qY5VU6BGrkDyaiSysQRxIwu30AX+ntyLu4ggV6q/bU6ulhjtCupTQwER1urKkV9bRpFDck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7jn6+1iUwPQf6qdJZKkGvGv5/n0tqWWT0AICh0yrezSMI4tKao/0aQv+I/Tf6e3tLH8OOmA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KsFO8iyqFQBIV1AtNK2hDOFZWbzkyaA3CixsPz7fVQsbMD2j+Z9fWvSdmZ5ApGTx+Q9Ps6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2lUCWa7gxxIR6UJsocXbULcggC3vdBwFSemmamajTwHz6yK0oLMkUkoX08XUTBuRHEikmoV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+9qXBqoJP+r9vXjpIALAV/wBX5dY3WcsXWSn9BWJlopA8SFzrkj8rIhVUYkOU/wA2fryfei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OH7f9VOnVKUAIOc54/s/wBVesi6ZpDBI4kljN1RCoYCQeRVCsZA3jIupJLcfT6e/aQzEMc/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QH16nRypGx+3cQzX8zRTU8TrKobQ7oGbWr+vUxcBGuCOfdmKoCyGjelP8Hz6bozUEgqnCo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w9macqS8sgEh8ZIURmTWxLuqWt/Xnjge9ZZAa1bqhopoPhr1IRAF8asrh2VXdS6AhSNXjJP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1/bZWgp16taEjqYqozSzSSFEKqirEoKpJYiJJFX9CA3Nvqb8fX3cKcsWoOm6kBUVan/VXr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YPUamIjEcaRFhYhjYuLg2Ui5twPem1BQNVc+nl1ZApPw0oPXz6lpEI4nmcAF+VY2ZowCyu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Ynj3vQaFz59NlqsEHl/Pp2ZGhUyxxJUTNIhpo4hKZirkxxM7hj4fDEjNxdrcnj293INQWp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g7aS1EAyTSnz+2px1kmSeB43epaS8V9LM0xf1gmeVnQRNHJJcagdX5HPHu5qhFW4j/V/wAX1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P2fkKZ64R05N2URPKI1Ryp0O8pBtDDLqkj8kbG5LC1uGt+NAH4qZp1Zn8qnTX+XqR15mFOB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4lD+PStUVVtYMZVVKqOLXDD/Dn34kKMpn/L1pV8TPiYGfy6xzQSq8LRzaI1ZzGr6W8olUNI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+ofRgxC+6uHVhQ46ujqysGXP+r/D5enn1H1MiB/HpaN29aS3iUgrGQHKnXFKPqhF1IHHuoZ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AV1Y0LUrUH/V+359NjKP0pHqjeqkRYy6B4nkAEulHsZqacOCUvqQj2nZgcaSRq/wAPH8un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gf4COmuSEMkyOXi8I0qyKNLkKCJVBBUxspAdTYgNce2CikMGNKf6v+LHToahUjNf5dMlZCI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pOhL8AL9SALcH8X9pJIwHVgelCsWQg8D0wVkRZJdLBePIsy+v1Lz6FYFhEApDL/Tn2w3nQ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X+rz6Q0sSRVDuI4y9QZFlsV0MQQxu6kAHTbn6FT/h7ZNNRxx6WFmdApOBw6b56fyeaWNS8t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g4WUG7M0VvTa9x/Qn22RUk04daVqBQTg9BnnfBQvWwsEnxuQEoqIZF9FJVy2mBZgrBYJpOS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f21qVGIpWNq/kf8AZ/w9LUDOitWkg/mOHQI9nbOg3FhS/kFIJ5KPKVKOJJIqtKAx15edYj5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SH1sq6GDgizrKEZZNNVbNOkpdmLoDw/wA/VTXzv2FSbj2mc3JRRUGXFFkaVavHRQ04goKy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B4JqOUwJPFFKv295ixCv6/a2BzHMHU0XzHHpPdRA28itlvX0+3/Z614OzaKGqn6sGWowYs7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bGOsEO1970NHWVlDSyUs5iloqfN4uNEq4NWimlWRQxCWIriGoE6iMVA9QPn/l8+gPeqqyxBl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Q/b6eXSD7+2a1flfiz2C9QBWbow1RtrckNT9yKaDL9X9kUm10xNBTAM8ceWwOTglABCKhs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18Jip7XXHyIBB6Dl3E31kLEYFK/kaEfs6JFvbD5fZ1fv+rpaaOGDEbjyuEx0okjqKNYKuGq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JBQyNYvcofT9RypSQS+CpPdTP5dEFwhjknIHaGNPsPDrep/lKbMwm3Pg18ec5hKdqOj3N1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xR0mRzGGir4a3PyRwsx+8rqmZwZCBI4AV+VHtrbFLXM85HxORT5jorvzRQleA6PfmC4q/o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xAJLBbHiyn8/n8e5X2EEwLQZrnqPt0P6zZxTqXjwdILAAAenSbHn9J/BI4swH1+nsZwrgVH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ekJK8Brg3L6gwAt9COBbV/ySPakL00W9T1DlSw1cElDZhcnj6WF+B+Ra9iPfmFAetKc9IbK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S2skazwx4vZfo1yfxx+fYTu103LgdHsBJhXpE5v/ADbKDduBpAvqawJNzwIxcg6vof6+zL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V4cU6L9u3gurAFNLFAPS4ayn06SQVUC5tx/U8+xfbKSB69Bm6ahI6KrvrQUmBPqPCswuW0sy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T68iw9mOjt6L1bux0TnsgGOKWzKxDv6jHq1WAK3JYB7En6Gze4356Wln+fQ05VNboivl0AD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AIJci7MWDXZB6rD/XP4v7h9h1JQNesJAUgamcf7W4aEOFF2JYiwYNYGxBJH590K462Dx6xh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SpIcILAEWDImpjax+lj9Le69W1Vx1jIJvwVZtTkkAyFr202BJFlAs4/r70R1Wp8uouo+nS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R0LvpTTJdWBYD1ueV/Fx79x60xHnw64MXIZr6jEWdol5VpHY+MyN6WKgjn+v4HPv3H7OvZp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ZY7eN7n1ehrtIfIzR6tWmMnSF+vHv1PlnqtQMnrjChYO63Yx3hUar6ka8ZY3tqkBPCnUOL/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Qmlc9TNB0XTSWRVQBruSnpCGJQCWY2PIH+w9uLWmOmycivHrMsKlRH42sFNkuAEa5JfUhLF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9fb68Omyfn1lVdIVlKsyIqO4P7gUgDU4B9KkkLdSVsOfahemyem+VBqIYgWKoushdMmrWS7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gfn6+1AHWvz6xBPTZGYOkhke4SRdfpCARXszOeB9Pz9B7cp6dezx8uu5IVIJ0+QsGLnXql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gIKgCw4P+Hvf+Dr3D7OoyREHkAOVYj0lgBawYEcqqi9+b2/x90b7erV65tCVuz6Uu3DaTx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bN9AOf68W9sNjrwNadYniINmCte8jFhHqdWAMlzpWxjH4tYg/X2mfq/D7eoqxoHdPQyO1t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xIPSSPyLW5HtORxx1cGnXo4kl9Wlo2CkgHSragxHltI1lVXTkDkXuPdNP7OrVz1g8D2EbHR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2LC7E3K39QtcWFr+/aevBuIr1jZFUagUUhW1xxXEf5QS2kuS5Qiy3uSeD79Q9bqcY6wCAM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IgDKDr0xluQyliNRufpwfdaevVgesJp7+tVaYmxGoAFjGPGA0aWIRf0i/qIN7+6lerhh59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RngSIjFWUl9ZAurIjgn8cD3rR1vVwocdcTTlGAA0rcgRqfUunh1/tBDo4twbk393CfLrYfP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7EpoBRiC6nQCzxF7k6HZSAGUA2B/r7t4fWy/XS0DqreRQgjKxlkAUBCWs4W9y0pP0JP8AX3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n1kWgJVAI2EiMoAubOwW+oTAqS7SH88c+9+HTy6sH6yinsqFoiSrFpAEWNlKk8F0/zjI5IC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PVw1c9ZI1CaFY3LPIFkkVvK1+FmFh6jZjwAvAv7sF62T1liu1mUAxkKgQlSP1arSsw1gK9z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QcOqHh1OiRQ+tTrZkJKkA6bNo0qdQvdQQpAvc/Ww9qUHCg6Tvwz04R3JcawxHrdbMGNiQji/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5/r7ULXj0nbpwijvGCVAIUTKX9GtwwcMVf9BbV+OWNyP6e3umW6klEOlSsiMxYMsZR/UNJA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Bb6KDe9veuHDptgeOOlLt+MF/2wzISloWWwAQWK3NjcP8AW31P091bpl+PRh9oUxkEYBBtZ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I5JGuAzFPrYfU8/T2uthXHTDNQdGp2XildEAX0hRGAESRlAIGlfqLFhyLn6+zeJKr8ukwcai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NJGVU1aBZRcMw45Yn0ix/P9L+6lOPTlf29dZLHUqR+S63jRtB5ZmdCAQzC2lCp4tb8c+2Z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QN7nokjjmdYtAIYolgCthrOn08BiTzb/AA/x9kEx7j9vXs+XRatw00KM6nTI97CNh6T9bF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n1J9qbc5x0y38ugbzESyyyMNLC3jMa6jcqTeTwliyrY3BP6iSPp7M1OB6dNMtevYmfxQwxu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eo3ALgXJiLAXAvp/rx7rJ5+vV0BH29f/1CBrYAsrAO+oyjxG0lnY3UkLoLH1Bjck+y+nE9V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iWTSF0mRmRUszCO3BBUBvqPzxxx79TrwHUtID6b6QuhCCnBUEkmNnN9R9Oq314+t/etPDr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csLByQvplIP1U6CU1Iw+uo/X36lfLq1PKnWcUsnp0IrWJYhl0av9UpXhi1/oBYEi/wBPde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DYltPKD12F+LRqQbKYzqPAvyf6+9gcMdWC9chAyNrtcF1FoVYBU5CcixDcfQ8kXv79T16tp6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vJ6gxZnZHCchdAAUFb2bkM/49+p1sLjrkYQCGS7oOHABQSHSCiqoGnxqb/i9re908ut6M9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4kNjIg9Sm8gaN1uSNLnggcg8Ec+6kA9eC/LHSwoMkyJrPpZWcxMQA0wA/T9Q6IFH6j9Ppz7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AKeeOlHFmghXTJZTw+lyFa4Eh/cLDUsdjybX/AD+b18Pj1b5dcJt0AC0cjK19S6FJY3U3Ww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5/HvYQenXjWnHpul3hLKB5Gn1MG5Eauq6ClzqJBLgAfp/Jt7uEHDqpB/PqFLuOT+z5Swa5b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EMZvcaDYgnSD9Ofbqoop69Nlel/tbMVdRTBSG0q6sFCICEJIQDUSLC3A+l72/p7ljkEsIZVA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Oa1Txkb8WnoS4KiZo1Mjs4uCQVQKzMdNmkA5/2kc8i/uV1QU6Apbyp15lLxspcLyPQ2ptRTg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t70VHkOrajWvTXVLq/sgjUVBBDuCtmOldIWXSvJP1H09oLlRQ0GOlcLZGegV3dCn376n0Lo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rpbggBrj0/quT/AEHuCuaRTeLgfIdSlsNTt0X2npLiI3jRlMnljA8RJEiqFCJ6dNowRYA8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6ODmtePSoxMZliC2ZhdfpcgLexBAsw54BAt9fx7G3LRJR1PAHoM7yNLK1ckdKpYtMYsD9Qq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76421aCrj9Vjf6+xoPIeXQa9eueholIKqq6UI8bW8t21MdTXJZieG+pJPvx+3qw+XWGWNgp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C0gjWSNr3C8sokuD/AF+pPsvu/gJ+XSuD4x02Y6kabKi7KqLYRB4yT/nLmWKMAG8TElTf6c2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8zeQB6F1tlEA49WTdM0TSYuh0+TQBGoc3UsrHVeQm/6lBuptbgg+wQr0Y16O7AZf7ejkYjF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Bz6VGm5vcgAA6uNP1/PuxbPQiQdo6mVWJuj2UEeNgeNOsk8kE39H9Rb6+9V/Z1enHoG94Y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jgizFeR9ADawc/Q/kf059vxnpDcr2N9nVQ3cmKNHunJudUaM8nH5bSSHTUPSJVU/0sb2v7U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dt+DDzDHpH7ZT9yMguS1iyoFBCFAFANxdVseP7N/pb6PIO4dXk+E9Gm2OpWGFQ11OpzqGhn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i2o6rjji/BPuRuX8W6joGbsD4zHz6NZtY/txa7u3DWte54Nm5sOeP6j2I3OOiqPDDoxu27u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QoJFgxYXVCnAOhSBf8+yS6NKny6O7f8Pr0MuOUrEgbWWUaGUKCU5uLc2If+t/p7Bm6ZL09Oj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qY4sRxqZvrx+BwEu4Fhqb6n6D/AA9g2XiehAnDrIFFrqQLfR14F/o1hwPrz7aAzx6uTkU6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Y2uwfSb3JsLk8A/g+xlsI7RjH+Xog3Mgk049ZVU20m9wUHNuAtrMDwebm30N7/n2Mk4dB5s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DUob0qy82ABZtVzr1H/D6+9mh68PLrMFCt6bFtR5Nv1/k6S3Ov/eLc+0s3w18uno6V+3rI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ZTcm3+uSPz/T6+4+3Wnjt0KrI/pDHWVeSCEIBNyth6eLqCGU/rPIP4/Pslb7ejIcOs6WP1I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r8m68WX+vPunn1brKn6Rp1Fm5FzYWFiRYf6pbk/jj28vVSOsVR6wtrAAkEEn9Q+nP6vUOR+b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9MPwNekbnv8Rzf6N+n08aQQAf8fY32TgT5dBjdgKZ9ekU6qz39XB0qU5CFySdVxY3sD/X8+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uptIPUeNX1BKixIGm4Uk8hLc/190c1HHra4NT0JGEACIbi4/TccBRwQQAVNybcc+wruJq5H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6E2k0hEuWAIX9I+jCxt/UkfTT9D7C8mGNOhAKUz035FbadNlP5Jv+STaw5Jbm/tTak1avSe4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WCnkZ5o4QkMjyNJKlOghQFnaWdrukIBJZwpa1/ayVgqEkgY9QP5+n2dIhUnh1qWfz3u5zV5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qBi6jO1kvYG6Nyz4iWnFTs+kpIMNQw4Yxo1XJBk8hFKj1Vc8TSpTpHDGIwSQcSr30zjKg4x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M/Lo3iU+Dk0r/LrV6o1SHKVVVjzKafDSySIkwX72snZBT0kQjFwslVLIQQv6EU8+zZQSi14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0sHiWgxkWOEUVfNVxUU+VQTsKSoesr7T4h6iIrIn+SwkF4yChbSDf3dK1Of8AV69PBaKARn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qrZ63LU8dClCkNTnZMtViEiE/5NUwU1NTSzyANDj6WBgEF/0G7c+3qUQaRmh6dDAyeQBb/V+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rqioqdxzCix9PLUfwfac+Rm1Getr69myD4nGxrLXZ6tk1AKsSWdixDD6hLI+kEDP+rz6WW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j/AGPXq0To3auK2jTT0qPPUTxVUpaXMBXkqq6eHVkszV00byw09YHJjBJmkUgRlkCn2UXbs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t0IVjqz9vr69WHdX5SGgyy42pFK+Vl/hsQhWY19Y84utVWVYXQkI+yFqKEftxpIWkbVf2H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7OhfaEiin4v9X+odGdonSslroijSQtUrURStMjQ0tIGYRLECqtJMxVinHi/K3FroGqa14dH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aKFHqEikPmlqJzTyyRhUnjXx6JB5DJI8SqNZ1XkLD1fUe2dNM149K1YnB4dQPvpaOoikqfE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JIxrZCQaZVuskkhCkFQQgFv6+6kgcenwOhN27WPJSPVlxAiRxILtEwbW4Epmtr9UXK6F9K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qJFOlaYoR0JuI8BEzNIfuJYyaeQyAyeMXaR4ZtAlKzN6tLfTgfT2nPnjpQrNx6EnFSks7B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/EVCLA3AnhF4UcrcrYc/Qc+6cPt6txAr69KzA08tWwjqInW+inlWIRpEpVFYeohXswBNv6XI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x1uVhHlWxx6UmPgaornWNInSMGOJmCG1M5KQyxANdeVVgo5LKtz72lWemCOqswVAScnpVUd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Y6fytIRrmDinlKO7CBY3jvckkjluebD3sjTjyHTZcM1fM9L7FaamRY4pGbzRRzGNorBI4I0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3mLDg+rm/wBb+3o2RjpU548PIefSSZmQVIxw4+fp0paeBEnAQqjXDWPlXUkwkkSORHJVo1A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29QA8c/5+matTPDpV0OtHgCqQIfKQWYB5Ut9uXUkFTpdzY/Q359uR6g6UFAK/n5dVYjSxP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wkpoEbIgZVUGzf5Of27n9IQvySfr+q3HtYpSopSn+bpKwama/wDF9K+kdEYB5IigARXBU60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lS0t7c2IAP+HtTrApUinSQqxrQGv+r/ACdKeATvC3kheOFZY1P7i6TKwVghJ9c1RPGVLkWCK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kxntotf8AV+Z6bBAcUar0/l/m9OlhSJKkUMYj9DSB1H0idY1szgXaVkjkNg5X0gfn8qUUhUA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SORlZmJbPD59c5PG8bOjMJWV/VDKEYp5CklpJWEdPGGZVW1iF/2o29+IBFV4/L7erISGANN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s0dNHKFDxspmVoIlkPhlkMaBCphX9sWfhb28p54vf3sQo3FeOPT/AFf5ettMy51cM+v8/w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9uR4zM6U1PHGIyXkACCnMlxpCqOSvA4APujKFAWlK4H+brYc111rTJr/h6k0lKIuEXVPEo4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rgS3BkKAEkH0rc2590VQAQBkDrzSFiCT2n5dSKRXn0NC5VXjVV8l4WIjY6yzOqqUe4A45H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H8unHYRghxkemf8HUhwRwJACSPVIVLeRBGCzKvp0+Mn/EH6e9MTU560un0x06015RHFY21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xHjA1O5LMObf1A9vRkt29J5KJVv9X59cwirI7qHZol8jyG5lLKVLlQoGr0sFUc6XNz70aBj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H9nUh47iylnVnJsjnk3MaiKNgGXWvBX6XW/HvZGOOK9UBoakZp05UzrBTSrdg8UshEqsQs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euN3UaWYC/4vYn25GdKEk9wP7R8vTpiRS8i4FCOHpnz/AMPWcBqlI3PlUFopo1ZZQoQDVH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2IB/K/T6e75koW/LqhIjLAUrkf7P8Ag6yR+F5S05UuFZIlYIW8asq1LRhbq8pPGof0/wBj7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Bj/L02xdU7Riuf8AJ+XUqNWU21OClyI3s6yalCh3WUFFfSoGpTdh+eB7uqtw1H/P1RiDwA+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66ni4JNjcHhWC3RiLIJONOhiCp44H49+dMHraNkD0/1f8X0mZY38pYyrolYwKzEReGoQEkS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bA3+v09oih1Vrg4/PpeHXTTT3DPrUfL/N1hmMsaURCapKiZoddx+/LTAXp51awSoRU9Mig6l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DJ4Rp3MafaR5fb8+rJpczE/Cor9gPmPl6jqNqbRFHEpm1kSMZCqmOVoytRHMQCWiiIBBPFv9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Fa5z6+dfs63pFWYmnl9voembK00MyoQHXyTI6ldXkDQqJIhrDFWSXkLckkEcW9prpUZaD1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nzx/h49I6tm1SCOLVGYrSNrAX9piQvrAJUmRuPyPofaJjUmnl0rRSq1YVB/wAPSZmgEj6g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CYjrS8aPZSyyizAXYAn6e2NOo4OOntVB8+mrQ0PiDyKySR6PJqJ8NwQnlAUSvDb8fUD3oq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qDVoM/4f9noONyQGKOqZxHpK3jWRQ0MaOGVSCrEyHSTcP8AQ/X20w7GJGR0pjapVQf8/QeV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3VKakaHRHGWYo/mLIF0i6gysbj1D+nt+NllgQZ7R03IrRzSEnLHoiPzQ2lOdgtkqcprpVbG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XhaOZZgCqVME0KF2i/VFq1xMCSpo1Y5IweBb9lOvQMXEw+X+H/ACdauu89qzPuGtx5xJqc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vVS7dyuP3BBX0lfSGB1NdA1NLLAakBJfFVFZmAa/sU2stVDavLHpw/1Y6CG4wd4UrUBhX1B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z0g8xXYvcW4tl1sszZXGdc743luyTGUsUM0b02D23HkljikvwchW4WliVQTGJI7X9Q9nkLF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T/L0Frz9VnYtgE/b/AKuHRENy+TMdeMKemqKX7/dse43qq6GOYUc+ewGSo2StljI/bnyETE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H24tFfjmlP8uOiG41OinSKVrw/w9b3f8s2tweQ/l8fD6vxNMuNpcr0zg6qOnTSYUyNHXZG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280WRpZAQSJAhAYXX2t25FUFWbv1tnyJDEY6Dd6xq32dGqzCstYw8bL6ySLcM1uCAQQyAm3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LyloR9v7Pt6j3dmpMw8+s1ErBQGIYr6T+os5J1+n6XQk/X+n+tb2NY1p0Hmauen2LkC5UfT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6/lfp/W3PtQF/b01q6j1Ccm1xfUFYaVIa9zpvb06f7X1IHvzL28Oq6s16QGYH7sZsCoIU2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dOofT/AG/sH3g/xp6cOhBbn9Fa9IrN61hkuwDEWDi+tzbUrAW4fnkfT2Z7aKuMdIrwkKc9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AosVUP9HF/r+2FOldI/s/g+xjbLw6C903Hoqm+brHMByGkcMy2KuDyFs41KFFyoFuRz7NAv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icdlJ+0LFWUyHl20sS4byWZv0gA3v8Ahvx7jPnsEWkdMjV0N+U2rduK/h6L+ykO3rC6TddVr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5fSbAfUsf6e4eIzw6ksMMevWGWNf3C5LKBdlF2fSugD0qAQUZvpa5AuOAPdCPTq1aDIz1j0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gtayIPEQVYtcs7ix1W+p/HPPuhH7Ot14064eJWc8DSLLb1IQD6l0FizhtHIuL/AJ+vHvX+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H1l3RGYOxLSaiB6dCiISNe7ODyBYcH/X96pTHWz/PriUBB13cALw4ZLfRrrp50qPT/jb0+9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KgK2qwU6hGNFi+skahKVIJLFPqt+AOfeqdUx1zhjYD9YAUa45F8bRq6gXVHDXjuqnjg3uT7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/b1LaP8t+i2tUJVwWYMPJrQRv+4D6SCBf6+3VHTR6508AZCGKRvZtWhDINf102OkmIt9P7QY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yeFOsscN7ExohbUFI0mzhtDmMiyGy/qAuB+efahR5U6oTk+vUOaNDMCUAAu9wSCwRNGp2s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fqLWt7fUenWgadcFW7Lq5IU/QBg97hTe3pY245vb3fHWtVOuDKVLaEa8Ye97eNQQoRZb2XyT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Le7deLHHXBUlL+ol7OsgRiuq7XsBzwT9CTwwHujDz6tqqOuPiuQ7Irys0hGggKtwSqt6h5Ff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629sMOrV/Z1HZCWAQaVCqEcDQxkJHAuQda/Ug829p2HVgeo5WSJmVF0kOSoVjJCrs4RnKs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c/g+2GHVq5z1xUOeLR6QSzEg6wT6WaRSuhtLKBb6EcWJv7pTrwP7OvGM249VixIX0hdaDya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cH6fj36merVHn1gaKUIoIDroa+kCMyWJK302d10G1raj9f8AD36ny69Xy8+uzAfHoKNoB1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qXT0m7amA1C4sL/AJ9709b1efXBqJtap6kJ0FJGvpcldAsRc6UDCxuDYkH3vRw68X8uuSUJ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x0MhCkLKED3aKRyOGIuCP8fexHjrWv5465xUI0jxku91VWHA1ElPJcEBmUgWN7kf0PHt0R8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ZBj2VVOh1CrIyh9IIS5J1EWZERgf9Y2/wAfd9Ix17Xk+vWRqNViJL60bQhkHpL2NiF4P7jJ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/ftNOrB+sLU7cAWjF31P6illX0LIg9IBVVP5JB4549tkdPA9RDF+v1KqhyrolkUObl9FwWl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6/j3Qjp0H9nWBlsVjBXyKrNYBgQRpAVnuTEgTg3vcjj8+/D7OrVqPl1wjtwFkAdh6StmPL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XI1f63t1c06qf5dTILqxZNRAEat49F3ZQAtgQArIW9S3FhYnk+30+zpl6efTol2b1c30c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yDIjoeLni9vaha4x0nNPLqVGq6dIBYgsDHq8StY6mWVlAAYL9QOBb63PtzPCnTR8+ppDRq6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CsiqU1Er6rg6lUrwbEfWx96448umj9mOlRt5LyIbM2ptbMXAVjYaIbm9g34AA0kXHvR4g16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js+LV4gwYBgDH+lHEj3YFHOokgqLkc34t7MLXy6Svw6ODsNFZQJNRISIpZdC6udZFiObj8WN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unPp0lX4jjodKSE+EEpqcW1LywKuSpHADq30Nrc+6EdPeXz6aMoP1XclmPjcW4bT/ZYHQsa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CHPtNPTSadeqfMdApum5WdSzK9iqHgln0sCCf0eIRi4f66jb2HrgHUcdbH8uitbkcLO6Gy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YgqNYOpEKAkMP6njj2/b8Om+PQT5Y/uzSAzq3JKhUW6lbhVUBi5Gk6T/AI/19mSjt6p59J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hUsfSCwAa4F2MinUwsxN7k3H1/HurH16uB6df/VI2Ime9uWXSQXVQq3OpRp5DBAvAP14/qf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6kxQqLldbRuq6WaMvISdTAxqtyVDLwvHqH4+vvePz6tp9es0NMHCsAGVWuC50xqz/AKr2BK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8+6nPn1YD5dTxTScgQgq36V/QJFI9Id2t4/Eb8AkA8/T3Uj16tp+Wepi02pmcONalmUkMx1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srf6/kjgAe/U8+PWwpxQZ65rTKikFWKlz4xYtrLgny+MkBSvJ+vANh791cKOuxSkFSWNwGL6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H1AX1GLg34HvdOtgYx1yFNoQMQqEkmOyqFcmysC1r6lvqANuefz71jq+nrmKfgWe5ZSOGXh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UBYqPof8ffs9b05pTrqOMoo0aA0ZubIGF3/SFRedP544DDnn3rr1B1JWORFZjIw1EyMfSzI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CGNx+i3qH0/PvxGOvU+eeuf7hJQvqTT/q9KtqXXc21K7uTb6f7x71nr1K5r1x8Je9lGouPUA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DeoIo4H6WHP09+pwPl1v/B12oIIUOxYaDqk/bdlX1OREttJUp/XSEJ+vuw8uqkU660A86T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f0DEMAYSWP0Fvpz7sB6dVbz9OhU2aLwaShYF7HSzaVHIUFyoLSJIOB+Tz+Pcr8gmsbqR+L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/h/1Y6FunWyqAFaTRqtZWTyX/sIoFyLXJH0Y/j3LypgdR+Tk5oOpTICLBXa6IwDBQ3LXs3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j78U6sGp01yoEZrXWxcAobqtg3AX6pb/VH63/ANb2jnQCvSqF+gZ3TTn+IEeMgoGe0I9R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q1iTyAP8PcA81gjerlSMinUr8vkHbYiDgk8ekpZ1Dc6W06tOseoOg/tDlbAXBPFha3sOrj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TYyIFNCglXOs+OW5YsNIazAWsAQxsAP6expy5wZaedeg1vIqVNfLpWU62JZU1EoXLhVUuA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p+kCxJ9jYHz6DBxXrn4w5J40hXOv9OpAzEq2i/Af6Wsb8e6nq4zTriYAArJdjpZ7epVA/S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vew9JP0t7L7mpU9K4aV6y4OiWXIREEsodGLuv8AbEhuC4+odbgADkfge4+3o6FmPmR0KrHu0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ofJjaS6kldKL/AGlDBbsNbLyQp/P59gPOqnQisKa2BPn0dLFY3RDHe6jQR6hcfni1iSAT9P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B1NqcbcOANf6rqPqbg3UqePwDcH0349+63THQO7xxuiKXhmXSSC3I/zZIVgvDX/AN4+vt9M9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qg77whhzFRO8AfymRgQVDKwLMAdAJCvYH8WIF+PamP8Q9D0GguiVx5k16AjbdOVKhow2ouf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D6G7KBcfQD26h7h1Zhih49GX2OmmKMOHZib+TgBma/6+LGNCLcEWt9Ofchcun/ABf8+ghu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oBCFSEAKKXVrhb2/sfoBYji1/r7EsnDomTDdGJ24gYRiylVCnVdifSQVsfwL+yW5ODXj0d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QvjQxghk1IvIUKf7R49XI+g9g3cuL14U6EFrjTQ56nOAGKjW3q9ZHJLHkA/Tg/n+vsHycT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QPq315JPDIAeFt+Tpt+PbSgVp5dXJPGnUlAxQcC41NY2a5+jXAP1+nPsa7ED4a+g6Du50Dn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W1Ak8kn8cEk3PBvz7F68Pn0QNx+XWUC2m4ZQy3bgcfUNa5vqJ/HFhzf3Y9ez1lRQSGYKOAp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6Hni3+J/r7SzjtNOnouIr1kJAsQtgSP0hmvfg3I9Sknn6Dj3Hm6ZnfoWWQ/SHXNLX9J13Iv8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VNreskcj8j2TMPXowH2Z6kobEsAoPHpKtYG3KgBQdQHHH1906vkefWaP6kBNd72W121c8fS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ur1Q9Y6pSQpYG/BLD6AfRT9OVBvcfUj2piww6afzoekZnORwQBo06GIsDxcAk+lH/AMBz7G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bnwxw6RL8vYANxpZieSraWYkcKxTTzyOPYmBx0HSPXj1LpbMQNN0JOjUCFZjwCSDcKfrzzY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n1sZpjHQlYMWihPJOkXcACxUnUNIAPF+B7C+4msjenQlsBSNa8ehMowDGp+tgTfVwWY2vc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LycT0IEyAem7JakckBmYFvSpBLNb9IVuB7UWxwfM9MXNKL0H2YYNL5HhMsMMclW1LBIYP4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VUwRpRAHWxB/bU2JVuB79cHuqR2gVoPxEDgTxIH7Pkekq+gOetLD+dqm6P8AS9UVu7KymzG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M4nCSU8f8Ad0QbdV9u9c46hhiWpqqPbmMrA50mwq6hnn/fJVQvb+M15O04AkxUDgKioWnyH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fpwqV0+Xz+f5nqi+oH8Igkihkx+Rqq6qaminoj5KNapadZquaOYhfOmOkn+2jZuXdXkK2A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HVVrTGWPUmlmVqGmaolcwwzMsCEPNIAkvhpHRr3dKuqVgnFrJf3ahqadPrTSNXXVHHLTQ6c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0VBHDKNMEkRZ56hFmhsJYqp4bzG5JVNJ+vt4tinDrSrShYVrj/V9vRjetaVZ58hvPcFW8OL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rTsIqqbdG43iSmxOAF08E2NxVM9pQPBTRMZD6tIKGUV1JT/V/s9G1urMQ1e0Y+wn/MOrBu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7jqTShvuBGqhpkp6ajpysr01PG4Gqlx88kSIZEaSSR9Z1MCPZRdk10Dh0JrLALH1x0cXq+v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ZBLW1VHDBJWFtLLEkqNVUflH7hijmqI4lqAAskzusa8eyOca3pXtHl0I7Zwi6qd1Ojo7Yy5q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zVomq64zLFF541VYMXTxNoZoaGGICRyqxLpCJchiS12zjo9iFQM9PeUeON5JYvVoWkYNJ4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nEUPplklUBY1J4+p/p7YY5PS2OoFK9MVQyNkXWodl+3RVX7kRNr8ioCYXJEizBpOG0kgEW4t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wrg+XSrwtaUkp4aZ5Ps5A6GRmRlqZFaMjXFokYjykqkltICnjn2kYnUelsYqopw6G/ATtU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EYIb0iMks/r0aXZGINr8BbW/Huknkfn0/TSOhbw6JLULaLSyCzTA+IyeK2lNKFl1G5JIFhf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eJKrx6ECkBjqY44JI44CgkXywyB4pWX9yZ2jZg/pF0J9I/wB490q1aA46qtGSrA6q+Xp0qK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5Y5m8hjMJW1mkeaIRjWlma7Xubcix9+CkH5/LqrODg8D0q8VSIIYjCt5ZV+2MrvIzWDeZ7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9Z+p/r7dVRTHn0xISWNeAz/k6WdJpilMUJMS+ApEALSS6TqaKFGUl5I73J1AXP9R7uo0sQv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nPSmxfiSnrHlSOolhlZTqjZJXlCpGFmkuoCxyEKqlQRYm9re1MOjRIXFSD/PpiUNrjCkhT/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VmhWNNDU8cZlZnQq2rVJOEZWsWYXA02On/H2qRVDqAvwgV/wnposdLFm4n/iulFQqvmiMi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okb9ZbyoLARxqVCWIAH15PuwXuFR2knrz/AAGh78dP9JNEZEh0KpUBNSqtkYHU3gLcBEuLt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KhKZ6oUahfVj/Vx6WUCrIIlFO0sayQgU8YZdZDWWSpLHXJoJMjD6MWsSPw+aaUGioqMevz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qGhz/kH+DpYxtEkZHjmjHiQRoKk09pC/iknJ1MwghQkaNXqZv6D2q1AClCBTGf9WOkhUk1q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29ThLFCqwUjlnvqSOVoJaNmYmMVkkrqQTEzMwEYJP4559uAKAVVv81fX/AIrprSzHU64/n9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60mmgStpGV5CFmkQSVEumJizSSIAFjqEuEFyCLDj8t0nqiCVaE8fP/AFHp39ACRzA1QOFcc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Nilni8q07Q+SONo5ZAJo5Hp5APJTmRl0FCnOoBR/ifemeQatJFRx+z06pojbQXU6Scfb5Hrh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0x9MDZ/TTeRWlQNphlLtdo3ZdQNgNS2+lvaWSRmTtiFc8PP/N0+qLHKQ0pp86Y6k46oq7Ik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TKJEeR/EkcYqPIyqqra6ANZxpv8A67cEsq0VoWIAx6/bn/L1a4jhYlllUAmp9Ps/y9PMYR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VrmSO49XqVAr2YkN/iPawspA1ClekmRwqf8vUuO6hdXiMaaBGdSo4cyGzMQC7gD+lgPoRf3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Vs1wa+fT3EpZGYu4EOl5ZQBIG8RLrDCVtrLNYsPpcc29qFSoqzf6h0kZqGgGTwHD9vWUR6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O08qKYjJUOZWjik9IWVzfUTcogHB+vu+ipYqf5dVLgIta1r+ePX/Vx66VIfEpeQeOZkUJM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lTnyQSMbDkc/X629taVoSWwTTPl1bUxYgLkDyz9n59SZmkEtOsUYaXUywOJ2/aezDhIyty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2H192aoKAfl1VACshY4pnHH/UepUgHmCU4CsygQ+iMEqjeOSMK+lYpUvddOrUoJNm92I7wE+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MrhC0nAcf8n2j19D1kCurLHoZQARHIylgzNJfRIjIpRS4sb2A93GoEDzpjqpKkFq19euKJP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A3jkJlCKjeYkPdXZSw0/hbfnn3oK4+IdvXmZH+EEN8+HUStRGR2UuyxrHIYl/ckl8SnTaT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H05KkWPukgFCRWgzTzx1aMsGANM1FeFK/L+XUKVVN2mdGjhdchHUn1Ki+hVXwAF7qbBitpO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t5ZB9OrKzDCcT2kev5/wCodN3hCqdKJLL9tA01K8gaRoZAFjaXxchrPckWuPqB7SMKKKAE0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KlckgFiBU0PTXWtGYFKkNpiSd1VCg1yH1IhsUlaER21fVSbH2juGCqDTIFf8AV606Vwq5cg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6gyS1FRUF0ULHJwwLMUsGkBW30kfkEDg/X2Vhndi3RoQiIqZrXqC1I0cdiY7x6FjVma7M5J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DTYfX3fSyj7OmTICaivScqlkiaUxKrQhGZlclJrK5K1EbXOsSEgXX9B5HHvRPEAY/wBWen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+X2dB3uqRXpI0NnCx21NqdlLAalJQqmgKQSRfi5Hthz+Hyp0pi+IsOPSGwlI1TNBJJ/wFo3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jKEZ6Y+l45YPKHUE+qxvxx7esULElv7MY/4rqt6+laL8bZ/4vov/AMq9u1tXsTcVLjyhrI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7lNPVxQpUQpJpUtGG0SpqJ0kvpNwtvb12umgwBXPTVgSzh6Zp1rBdpbPhm3ris/jaZ1o4Mv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58ohFdga5IDrWoeVmki1qyvC40ghFHs1sCSpj+z/AIvok3YLrWRBgV/n5dVy/IySbHS1GO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2QnxNesEsyVmYfCPPmtyZkiKKOJqLIZWoWjkS4dUp1S1rkCdCqAKHqw/wBX7OgNdKxdiEop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PaGNn6S7Mo6ZVMk+Bxu6MXHM6zZerrsfnsjFV0yLEjQBKSOokBjjF9ERYgEXPq6irt+Hovm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W2R/JbzGMrvgb1dt/D5Knq6DBHNiWiZVhrsXuGXN18e4IZaZqmSSmp8s0cFdArqutJpHUWN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iZhpDkgeleP+Q9BDdBSQsB5dWRZumY1Jb1atRsb29PpF+eARzYfkc+5b5ZFY2HUb7waSce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b1EhFuEMl+Soc3KfS9voR7GyDhny6DxPTqq/6q5GkjTbSpUEk/pAsQRySPahV6aZvl11UR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hgbiwOkKCRc3P05497YUB+zrSkcB0HGaUGoVQhJBV7XHoJFlf8LcE/S/19gy9Wl2/QgtzWB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8ZLK4YIVWxFwWADaC36Sfqf6D/YezLbAdQ9OkV6e3PHov8AuqJwJjYF/wBwkKSTqItqVvoh0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LUCgFMdBW6Y5J49Fa3vCx8uiMliTe6rYgW1Mr3NtN7824/r7NQO3h0Vq1GoTjomPZsLGFi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+blpFPJ554ADe4x5+FLRMfi6HPKTH6t80Onovzoysx0eVvowJVA1rKhYWOgavV9fx/T3DZ+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O0jAEXmcNZXMfjka9/Q4jXUXEbek/gfTj3Q9WrTA4de0kuEQWViQFUg+KRiCpAF2d203JJ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x69Xy66Kl7OVJJDKW9OpLc+K3ADcEi5uR+fp71T063q+WOsbxaovrpLsgVjZnuBcmRQwVk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vVMdbrmvUdkLMxUgEFyx1gIUFypicgAIRfj6g/T3qh9OtE8OsJVnVxchmJUcBtWmxEgJFtJ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+vv3VTgUB6zwRsxDmxAuNa20F01+PyKLakjP5YDg292A/Z1QkdSQBpVTIreS92shXxovoUM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G/q59uKM9NE5xw6zxxnjn1ftk6k1MWY2CDUw9IA1XN7c/4e31HTRJ8uuSoLygM/o8wAFtSg2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kXJFwbfT2oUUp1Rj6dNs8Y0h0N0CmQoBodLMVVomH61Fhq/tXuDx7fX59V1H16wCM+hyQg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y6gfTd21DgW/HHu46rq+ees7qqRhb8K3i8zqygMCxGqO4Gs2sR9B9fe6deqa9YUjujrHGV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dixOpix9f0H0t9fdSMdWBpSvWQxqSoUPpIYt+2q3LE6tPHDWv8A48EC/tphk9WqOsU1OSCW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lw4AQurn90+oA3sw49p3B4nq4PDGOo/2svjZXU3CsxjDERKusDkryptexJuTz7TsvVq+nW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nJ5ZiyyWDtAX0hdajUDccMfdNOet6h5ceuaUXkZnBJcKiyqAoZbKWCC1w7EA29I4PPvdPl1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tC1mJTWByqaTqb6nSBYgiM/Xm1x9be9gdayOPWVKH9sRxkaSA5stiXYBtSarMWQ/U82PPNv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149ZzQMGiZ0sJDpV0clYZgS0nq+kZ0n6W9f14Pu1PKnWvl11HQHSA0YI5LMUWMKOWUop1OZ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Hn3cDrVepC0IA4AbSgZhbSCWYNcEXLar2P4Fr8+7Ade4Y6krQ6xIrApLc6VRTbSTywVrKVP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Affvz69U+fWGSiUMVZVH+cCFdHJAuNLMLm7KL/AIPNvdCQOnFPTXJSyE+NQNRUWKo0YAV1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H1HPPBv7aJ6ULSvTe8AIYFGiumplOlBy19BLXAbVewHLA82v7r06Pt6aJV8a8BFutjpBuy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Q3P+va1vex5Z6d8uHUayWK+JyukjVbhVJ1a0YkBUX8rcgnj24OqZxnqXAGPqAB02cCwlDc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C/8AU8/X2+p6Zb7OnKFHLEeNWl5axZQLOSrG7AcqCQLgfX2oXh8+k7U6nooIj0SX9N9So12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DEf14/3v25Wvn00T6jHUnQ+tSJCSy2ARQwJ4vbSBd1H1JtpJvyPfumyfl0q9vBAUZ1Uk2X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WDfrA1AWvc3Puh8umW9PLoyWzpUjan5AYeMnUwUkkltILhdbFCOODb8+zG1PCvSWQGnDHRt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IQA5VlQ6bc+rjTdmf8m50gf19ncfwcOkwB1HobKLJo0fBje6EWFgWSxEgLkgiRwPzzb3U0z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bMlXQlHCnUpZieXVgoX1X4s5SwBPGoC319syiqHr1OHQJbur1kWfU0l5E0MeCsBQABYipDq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c+w9cIS3XvL5dFY3PPqqJwkoBdPG1m0m4UaUS4ZkFrm49XP+PtRbJwqOqYHl0FlfISRezkB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2oSt73uNVxa3PN/Zoq46br+zpJ1sx1sqCylkkj4e4UGzBCAP3PURb8WPBPtmVadOp5Dr/9Y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p9LgXHIVVCsHFybjTIFOk2JN/qPp7Rn7enQvr1IhRWDEBWd1eRdI8YA06UYE3fg2uLXuf6ce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lDAbCNYyTouyGSP9ZdS6jTa2nk6voQeP6e9Hq4XqdHTXKMFdWvYsS3q9RMZctf6jjV9ePd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9rci6AhEFvS1yuo6ldr8obggEk25Pv3lw68B1zamMiMxtLGt1kCm7F2ZdIdiAzotuef9b37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cftkJ0F2OuxVPIS5Ic29aEjUrpxcfQW/r791YA06xPEFDuZQ3jCEutidYKnWmn0MCjEc86uf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+3rj4xpICK4lUo9rXa5/bK2OgqwNjf6+/Drfz642YyMzfUJqYfTSouSLrclVB4I4/3v3qnW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6lrFTZHOlCxuBrtqaoDsLqBxcfj3vHXqHrzaWZePqeWj1HUVBWMFSAq+q4Kix/PvXWzTrI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1KLsrXDaWRSdSCOO9zbn37rXlkdcG0+WQL6mAdlIDDUHQh2LlbLYkGxIuo/Hu3Wqddt+k6rD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sT42Mdr6Qo+tiLgX592A6bPoOhW2TGBSBSLASL47m8ceoN6VX6Srdb3P04I9y37fLWCUHh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caXKkcdHQu062hAULrCrrf0rqFgTHq9N/STyPSX+vuYkWig9R2WqT9vU0xnR6VK2awB0iyO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V/r8fj3spjrQb59Nk8QV2kVhYkEsVCpruDqAckgrcL/AEUEcD2iuFoCR0rhetB0DW8oUX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XIuk+NAfoygEals55v6yDc+8fOcaDfJwBkAV/2Opb5aqdtTUcajTpLeFDxoEga5ASMFpFNn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qvezcWPHsMLXo+PnnpR4qG8aAsWuB6gjGxK/TxDSzKR+kfUXGr2M+XPxZx0Hd4zTHSrhUk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iO93FvVch359XGn6D+nsbjhXoMEZ49ZlUXNrrqBX6mRkZLk3UD91SRb/Ve6vwx1YfM9ch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uhihKm7EMRbTa/4449l9xwPp0qipUHz6Ue26Xy1i+OTWbxkSEC10BLBl/Q0oCk/n+nuOuYT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KtrzTzPVmXRNKn2MZKqNTRm5sQmpS1wo+q6r3I/r/T2Cl/tCPl0f2mJm6O7j6AeBAFLB0A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Bb8fk8fX26QOhMvAdSamhBUFlW/6RqFhptdgxXkarfX/AAt7qR1avQQ7txxkR+DfTcMTa5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L29vwig6S3Jweqq/kfRxRV8wCldSyKyjU2qxA1gG7yGx+gPA9vJkyD5DoMuazN6dFT2/BG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bmNeSoTUulvHyDcXIN/x7ejFGHWm86cejKbNU+KJQGIDk8SaSLD0h7knxn/YX459j7l4/oa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H6v5dGe2kVQQqSNQKsByiKzXNyDbSOef94Iv7FEnw46JB8Qpw6MTtxLCO2n06b2Zip1fQr9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2SXJ4jo5tRwPQz44XhV9HpYqG5+jEgrouAS39eL29g7ceLrXy6ENrXtPz6cR6jwbKQTf6g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za/5/p7CMgyej1OHXIWvcEfVhcLb6g3axbx2Fyf9v8An22OPVjWny6lBSVFiBcErwy6uLAtq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tsanwx6U6D25Eaz1mUXBFrG4awaxAF7rc83N+BzYH2LkA0johY5xw6z/AE9BC8+q5BNhbn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/H3by6r1l0AgarkagnqYg3H4Btxe9r+0s3wmnT8fxCvDrthZ/qziwDNq9FyCuo2FyB9P9f/A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f136F1l/ZL9nXNYz+LMWuVUnSLKSB6hYkc8fk/j2Tt0vGB1IRdRupKqxa/BNwRe9+P0kHkf1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CB1mS5tpLH6FWA5uwPq5sWsP959urgZ6qeFKdYqkKFRk/sqxvq1cfjRqN7Ek+1EQFadMsaDh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gQeeWPIswvYW9VieDawv7Gezk5BGKdBrcwKVHr0h5EDPcn6kgBQPXzbTY2KWH1t+OPYmBoO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040wvza2ltIZ/1Wa9mAvpMfBt9SPp9fdGOOtqK0p0JOEJC3FtWvTcEMD6Tb8D6fX6ewzuNC+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1CDoS6QEQxi1jb0gjkE2UarC9wf8AXv7C8nxMehAtdI+zqDkVsxLsLBrMObEfW7H6m5/P+P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xc1pnphMQZ9SyaZSVKyFQogJYD9skHS4HAPJP1/Fva/RWtD3evp9nz+fSCvrw60yP52GY2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BX1X8ewu356PP11Xyu0M5vGreor4MbS0RaTH5+r21TP9pBNeqiaueZz6goCMIUXdyVqVLn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56NkFYUr6da9r0sH8TWdI5MTjZpKfH0VOVZzT08URjm+2EjAvJJEoDPY6SxYmy+zRf59bH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62xSUZnRK2eiqUWRVV4KOCL+G4+nJezyRB3Zw1vU7g/X3ZahhThXp8V0jPHrLRUcWQ3DIZK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FWj1M6xosUVLSGlqKmmxqHx1FbH42WniUXlqGX8EkbXq4Us32dC7Sbi8kW2KOkYRYsKqYPB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npshkqgoprcnXJTtJUtwGdwqkoi2TzigboxtiOwDhXo/+KyYweMwW14pkq2raanqgWRHJio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4Kn7SGpkmnikPEvjAH9m5RMpCmUju6E1u5qkY4EdGO2nueRqOBZYlqJKeTHOuOVmSWeSok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/kqUsT/cvGDf7uWy3VPZTMmkE0yejmB6n5Cn+x/q9ej9devFDQxV1ZUU9XKGemjgWY1EBm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pII5mK+QsyaQT9W4InrqOMV6E0LURRXhjoRxUQVUcrGnsjM8ELJGFYMZwZXhUAL4I7ALYa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Y46WpU58uknNLVU1XMvkdojWW+6lSNpGBAjLpFJZDMkzagFFiOPwPdOPSwU7elXh6kUchcL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7oHMdSSVMcRFwktSFvZf03P+N/aWTB1Ux0sgAJGeh02hUljTl4i8fhnlFPHEzTNHG63jYss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nH0+nLTsTQdKZEAJAPQ17cdqerikeNJmPkkntTkazI7P5JQzA/61v7IF7W90B0kEjHTLrr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1EllkSSSoaKIOLK6R6ohqH6UTSqfkAcAn/ABq+lic56rGCq0pgdK3Fsq+alMQ86uyQn8Mk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WII2u9vqPxf3oUrp8+vOpoG/D0s6CKJ6aIEgFJfBNEWljlSF3Z4/F4m8quwYsWPBDX/w97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y4IJIHl/PpdqFWncIkfmM0EVJpSVVMuqPmMg+OKFluAR9T+rn2tJj8NjjXUU/1eXSJdXiLW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aCJkYo37iKXQNEA3lfUiBw5k1Io8hZjybcge9K2gU/1f6vXrzkMelXTMiITFEPO4ljVmZd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NKPHFfQRwFYMbWt7Wo6hT29x/w9MFCWAJ7BT+XSjpoFjpoE1JM5t5YwV8snkUErBqsY6RTY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RYcugiiitT/q/l1Q1LsaED+X5/P5eXXOlH7xBcOKZwonp2NzHFYkIXXSum+lGcajcGxJA9t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jpSRpQUHxDgfX/AFenS7o54IhG8o9YkRmplLoiyyEmKCYuxZdEaamHIUnn+ntbqQAGv5D/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A4U4+dPMj8+HSnppg1Q6yL5QqxMUTzSDV6nGklERZqh29DAPpP444sHXVQrX7K9NspEYIN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dLWetxBGYih1Sorfeu0S6ULoxjQRozHSzLpUHgXv7sZUBIVSAPz6bWI0BZq1/L/V9nUcta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QzxyIIAAeKeU+QlYlsTfQp4AFzf3Ut3AkfL7P+K6eCnIXhx+37enFqnQPG5jdQVUu3m4jA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IUgNfm+qw497aQLjBH59NrDqyAQfy6zJUMIJGifVrkCsJJAJBISHk8ZV0aQEXFzwL/AEHH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1/b+XVjCCyhxwH8unWBWuNSIGYu6l0laV7xAB3IJRi6t9R+n/AAPtxGNRUD+deHTDqPIk/s6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+v0sJhGg0yepYVZrSM4SRwbHji5vz72zAmg406boRUn/V59Y2cr/YF0CjgDUS/oTS4sBYLq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0NfTp1RXz6mJJ9vDqdWWSX8RzFI1cjQl5C1y51EaT9efe9ZRTVqDqhQO3lQfLqXSwyxzwXnS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GhUywevUskio7xeb0n66uPamPxNS9/D14ZHTEpQq36Zz6ccdc5o8g6xyRLEIy6sCZVkmkOs6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pHN20BGtc+9OLhgCFFPtz9nz6tGbZNQYtqp6Y4cfl1lhqya+ANST+WUNNoKuG8iwvJLHHG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VNm5+lh7sswEoBjNT/AJvL59Ukh/QYiVdIx+VcflwA6fjkE89MkdPLFDTmI63gEsU081Pr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1RYhAtvV9fz7fEqa1IQgCn7SP8vl0g+nPhuWkBY+VaEAHy8sefUkqWcGNy0JspJDsJALK7a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sQZOBcj3dmav9HpoUAz8X+r/V9nWQGSSFXpJJPOkZnWMoENQJI7FdBDKGb6XuA1r/U+96iy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qGivSRRpJpX0z1gn0iIhj5QJGBVf2Xm+5U3Kg8xtF+VsOV/xt7o/wE+detpqLCnp9oFP8/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M0YOlwdQVo4hTRkPUt/q5ZIpgwtx5BYcEe2dWqrORT/AAUGT/OvTjLSkag/5TXgPsx+zpuk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ZZDVQBD4pKl5qblizKClGygEazosDY/T2wxUnSDxNR5Vx/g/l06upe4jgKHzAz/h+zpNVyi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xzzxaSG0jUXCzKurxHyAoxW5UMv1ufaG4COjsrgUBI/wBXl0Z27FCoZSakA/7Hr6/t6Qzx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opqeSYeY2UOoKGJXIJLRF1Vxb8f09lEDFePChPRlNpYAD4geu6eO8cMTP4k8CFA4YuJTIAG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LkfpsT7WIahQcCnn69IpT3MaVNf5dIzcHkhqWjVTFIYwsioiH93U0kYBuLLIFGrT/QWHtNP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lsCho9VajoGs7IZyis2mN3qBDBGPJEElBEqRvqUoU4sx/r9Le2gA3T9dNKcfXrrAwlZR5w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ZAbqXQQFxpN1cstmF+WINvau2qhocKemLga1qB3DoPu68QmW2qgMs0clTA9J97G4DQVcLmS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jDjWD6GQf197vcwoa91aV6vtwZbkqPg4/wCXrWm+S+yKrbnkkaolkp3zWd3XTiN46OjXJ0s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jEsTVEk2OppZ1RmKy0sSoAWBus2uZowgPxDHrjzPRdvcWvxKDtNWA4dU89l4+LcFNnjTSpWf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fLPGVrarJbjqayuzdRFNI50T1kErs6yHy/tACxNvYkjbTMpPwHoC3aeJEQDV1oB9p6dOnp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aAZWgyQ3FTRvXVpiy2PxWN29vCqmeOKlhMajIyTpLK5tHUofHbULgw0qasG7Cf9WPLolmD6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9nrZd/wCE41A/cnwm3PS4I4kbx6j7b3Bs7N48084rsvs3cdHjt27ZraxY45DIuOrjV09FVX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A9vbVApmnIlUShuBHFSK+XoQaH1weo45ovt2srmI2WzPc2ZjBLIRVWBoRpPEUzjq7Leexszg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Uesn9yeCSNCeFtIXAKyRjgg/nn3K3LkzxMFZKo3UWy8yWV/dNaT6re/BzHJ2t8qV49IMUm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yLOAOLgoqq8a25/tWt7kSEA6Tw6q7UJr1zSAG9ltZfSRwy8AgagSNBJ/wBv7WBadJS1ft65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sABx6iCoIuTwwIPBAv7rIKA0HVlNW4dBtnIL1cP6CxY6QFDXJNzoHAJC/qv8AT2Cr4H6tz0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F5mL9twUFjGFICsb8G5LvqtY/0Psy21asM9Ir74T6HoBN2RKPLe9iePGvk9YPpKobaFGr+p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HQTujkjorW8oG0SLeS9yGcAaG5PAiJ9Lqo/PH19m9MdFIPf0TTtKApTq36hr0BkKoLaHuH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fk29xh7gilkh89XQ65QP8AjrV/h/1f8X0XV6dVlCyoyKFIuNTBVUekSMG0rKGIJN9JBsLj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UQRQU9esTw+PxagWKkkyCQtNIdBDFXNtegi1hz+Pp7oRjj1auOsZiUIW0kEsqyoSEkZggBe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n6BfeqfLrdeuJUN5gAjRjR5I3HLMdLeJm1Aa7r9bmwIH096p889arnrDItlPj1DVGFdbJ6rM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/K82/wBiPdT1brh4VUsNDl3QNFGLHxgorXAAADPp9RPAH+PvxHWif29RmXWSSA3AVyhHi06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m5J+l/fqeR6ofTrLSoVjHAWMk3cseCzIEOoi63AtYjn6/X3sDqhPUwIqtpeNo9c5UoBGJC5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LA3J4tbn24Bnponz6kJFMwvJdjrMbLqtquSUVta28hBFuAPz7fQdNk+h6yLAeSY7aNbabs4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TEUsD+b+31H7Om2NSc56bpaVmdgUH7jLISpdjd2INgoGhI3Fmvb6f7H2oA4dUJ64Q0bFf1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QFtwuv060JOrVa4/2HtwDqpPH06lfZOXYonkLG8iLdNJQG5EkhJYuWA0gC4/Pu3rjr1T1l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zAu4T0i8RChLMpPNr24HP096bh1uueuSUAYAgKVQa1a7B5dXptdjqilJItfgW+nPtlhnqw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9S1goKltHicuz6igPrbSbNqBYW+o9p2Az6dOCuKDPXFaJ21ShUChWIiUDRpUepWDM3kD/AJ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YYp04Oswx6KNYcqgJjTWQqKQpkYn6ab6vQANN+Cfbf59XAPUhcaFPkCvqKqhJVAxALWcMQ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2vYX9+63Q8KdcvsLmOOP6q54Tk+MKCDe6k3Btz6bfW9/ehTr1Os8eOJRXUrZUYabA/ra1l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Vtc+7469T5dZExpvcrKrtHZFKH0cnU1tRQnnVzchT72CKdap+3rmtFpTW6IoJPjbQApkay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82A/HHvYI/PrVMHrPHj1WNE8bqWLWBBU2RrIz6tUiOGYkAWt/X3vUPXrenrN9k5LMWLhGD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hXBCtpcEcr+T71X9vWwPOnTdUUehD4wughiwIPkUqWso+ujVyGvcEi3tpm6uq9MVVTsXdwS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rIpC31WNrW/H+HHtot8ulCrj8umOohIKnWGADNIhUaXVh5LyC8jK5Isfrb8e9avLp0V6Ya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csSVuSWLXKR6Rp0HWbEixA/2Pu4Nft6v5dNp131ghiiBRpvwFIYKwUaSifS/wBbm/Nvbqn9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Z9evULAow0+TnjSxdl+p/Sfobfj2+vHpl6U6noFLCYggiRmREUBE/SiuXGohLgjT9Q1re1C5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OkRBe51PF9WVSq308iyubAxkAt9T7d/wdMMPPqSVfkl2AYAoIUHiZiD+4wAEo54sOLm44926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cVOkFmZrh2u78MAyjlHZQF8kl/UACQbe6HqjAnz6GXbmUQFDIyqAyFrFvWCbhVJF1fggWs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49MFOJ6MRtXcixaVMzKzeNg+hmBc2LxEHkKV+rH6ED8+zmOUU49NFKGtOhhxm5onARpIit2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bE2B1sSeWNzb+tvbuoHquoVPr11X7jDByWcXJViJG0q6m5iAtZtYXj8kn22SKfLrRby6B7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wDWVnHNwF+l1RSSgjIuD/xPsvePUx6pUdF+zlaZ6h5Ec6zJHKhX0sI1JCgOoNxqbn6Ej6+34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37ekHXTINSAcXL/tm1nLmyqzA/5w8gckX59qwhoK8emqjy4dJGqmuHNlWMFdSoTqUKWBlZ2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8En6+2JVwenUNSOv//XKd4Tq1WKevyaPGGdfJoIkKAEy2IJ5/oPrz7RHhgZ6V0Hr1LEIUj6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kkJCmR006maxtyLH/W96/wAPV6DGMdTo6YAsVvdR+2SUHj1cqB/VZOf1cG1+PfqdbAHUtY7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Y6WaPWACjKVI/WSQxNwR/Xj3rq2OshH0F4wPTYhSOSRqUx82P4A+nN/ej1odekUqRqfUBfy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4XS48I4P1sB79+fWyOHUdwEOmNluo9ckZJKov0RiAAU+g1X1e/evWxXPWBiFS2m5MqoFYKU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+pNB/tG1vejx60T8usQjUuSWJa4jKB7MVAKFxwul9P9LD/Xvf3vNOHXvy64rp/2lDp0xxRc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5jKngk8Nce9HrwOQPPrmCC4CrIyqYrKEIsouQB+dFzbVYk/717h5dbP2569ZmZ2AQKoIca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R+jUVAF72UXPv35de69HoICKo0ahrs7CMgaVRVZrOWRvowNm9+p178uu2uxAKkKtyb/AFuxZ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v6Wv9fdwPXqpI9evLGA4s6nUumxFkWQgqH5YrGrleP8AVW/Hu6jptuhd2LEDRKHLMzSWdH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UatJvwvFyPcv8At0oNvL/zU4f6v8HUac5Ei6Wg/B0LtNFqhQkoCq2VbNYm9iqqxBADAm1yB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O0Y8uo5LZPTlJFpQWUaWdVTVYkkrcXGkPqB5ueAT7sUPp14N+zpomiYeX9K31sx1AjS111r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i9j7RXKEg0HSyFhVSegY3kgGRsjKrRxL5NYC6g40uSj2ZkUA2sTf/D3jpzrQb9cKK4UVr1M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/EadJiOOyoxXUU4jjaXQsYtYMeLoCPTe9ibf6/sLrn8uj5qeXDpTYtEKlgCfG1jrBQQMwY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r9QOD9D7GXLpUaj5g/s+zoP7uDRMdKyKnZlLLqEbhQmkXkdCAC6MR6I7sRb8/7AexqDj5d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PKFY9PF30KQjI10VogPUzcfX8C/vTHrY4dcFhBVwNGoMGvIAgVj6mbUSAwCfQHgce0Fwe0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vSt2tTp97GCLIzjXo5Xi59WgalYDSSOQLXv7jnmPNehVtZ4U6s66LpgtFABYsDGh/SQLAE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r/j6c+wcgGqvnTo/tCTI9OjxYqHTBAAqgKuoEcEDgcHkjn8Wv7cpnoRplF+zqdVxDQwZF/B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/ggn6Ee/U6tWnQObvQ6JeCNQ9SixNyDpBUfrJQXB+nHtRF5dJpfMnqqD5K05GRnsupVW97k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XXGDzptwfbsY73+zoNSYmk9a9FM27S+sHg6VCakblTHzbRzdVCnUfzb2pVaHqpbB6MRs6Fg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BspOrlW0gnya2H0P1t7GmwGiEfPoNbr8Y+zozW00KrH6WHKA3QhtTG7BSOCiEEAAn8k+xSx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5dGG27dVjVP1BVVdDGxPN7A2UtY2vwbfT2TXOag8Oja2pgdDLjVtDFf+x6gBdi2oD06D9Q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3Hi9PToRWvkT69ObLc8kaSANNvoVuLhbmxt+R9fr7CUvE9HicOHXYIP4/UWBQC62HCqNXAH9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rX8+rU6nKoCgjgH1XDMSQSFJuwBW5HIP+w9jvYgBECDnoN7l8dKdZ7A8WBAAPFl0KPx9Py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Yx0RHj1mUKNI1MBpvyP0/6opxyhH1/B/HvZz1ofPrmh0KA1/q1j9b6QBY/7Sb25/p7SzDBx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151CyG7KDbhVJIIAB9IsSfz/r+433P/ciT7ehjZf2K9c1HDehuWACglDe1w5/IsP6Dgeyk/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eAHBCjSrWJC/W9ze1yv55HPuuet+VfLrMgN7G0a8cXJGr6heLm9v9e3t1ft6qfLrjUhdCg/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k6rEAaSPoPr7fjGRTj02xFD0ic3H+berSSOQNKsAQrMTpVSf68k/j2MdoOAK46DW6Lgmme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ByfSLhRqCn0EEFden9X+v7Eo6Dp48ep9GFZlLJpsbFWGrUSSf82LFVI+v5HurmgNOtpkj06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JUgabcn6aj/W4sP9gPYc3H4vn0IrGpUenQnUl/Epve9iTf0qDY+n8hubEjnj6eww4yehCpx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i2lW1eokLrGmxVrcfX8/wCP9fb1se49MXI7QOkfk/v3pZY8VUQ0dbLqip6uqgMsNOy2F4YCU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U1FVUnUfp7VztKYmWFtLH8R8vsHmfIeXn0hUAEas/Idabf8zT49U/W27N1ZPKac1vzvjsOo3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OslxK5ZkqMjW5WukSWKhgmE5ecosrUNKqJ6CCQXaLMlwyyMaVJ+2p4541PRzqBiqAPIdUL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qkx21kH938DUVVNjmeNI0ipqYstZl6oSatCVsqNUtGrMqrojHOq58oCmhPTSmtPXpjkleD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roaGlpKR/HLM3meC61bB9ZjfWxZlP+b9Nhx7cp21J8+n1aj4Gadc8fTGIVyiGWWSemrJKO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inheeNZCqySRCI6V40u+q9+PdSPKvT6ehHQ0bRxprd9Y2jjl+3q0pcfimhkK+PC0eOoUjZP3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fzTljwqlUBJe/tPdA6VNfToysh/jAWv+xj/D0YOs3VUzbl3BksdSQxLSVpxmJpmk1tV0VI8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h5FiiBh80kbfQRkcAG5dKykKG+CnR0oOtyvEGg6OJ0q9O0a01bW1E9NSss2aZonerzeSMei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VTN5nJYCnhKp+vVYOXMrFgAtWJ/YPXoS2EY0HvoAM18z6dWK4jOrJLjMPjaSKSI09HSF4p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RU1lRXILRgKFSPRc2sv9T7RzAVOM9HsLVVadDQJo6KKCNUcusrxolPImmJoQtnVCPIy1JZ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D2hdSB0axgeXl0kMpMwraR5hMCjAKZ0YQmKV7yMiRK0jSxAFQzG4UC/HPunSlc8OlJtiSS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xLOaz7lHM9RNJoC/5W8nqjWNW9KxFuCb29p5MkHpTCcj7ejG4GREhp59X+d8NMjglLoZliqk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VwvrAuo+v0PthgD0qYHoWcdXPBBHJ+6CkDmGJQWd4oxMqiKZPUyQohJHqBLf09sM1BX5dW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LrDyfxCKmqI4CrTqHqku145JSsnqUJcsGUCwtcj+l7NqwcAgdUdfDLKTgHHS+pdFCk0sZWr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41jYu3k0+lR5X9bA8ge/E6SSM9Up4mlW7c4+fStw08tREpMjLIssoeRIYzP++ojvF421SLL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JJA92UgitadUlQITQY/zdLqgMazTW0SMsSkHSbRfv+MyaW9LEnhFX1ByDf6n24GAJIby6T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VCPNIRM4iWGOKqkDs3jWlVWBilchdbzSIEGg/vNcLxqYPowZiXagABP2fP7fL16TsKAaRx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XUyhnMssTsDoBj8hVlYTq9nWhUpxAFRQGKggX+pPPu6zAlDXtrn5/L5dO+CQGA4+Xy+fSsh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VhJGY44WkNMzEyDRIZVkkMhYaTIQBxa4BHt4SlyXpj7OH+r59UMYRQlc8ePH/V8unTySNO3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O0o8ccZaBNbSKPC19DMCGFhfkXI93LsWOkgNXj9nTYQKtGDFacM+f59PdNUSoZ5Ii8KKjQo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olnWKRLxEkktNIS7fgAn294rAOVx/lPy9Pt6qIFbQGFfPjwHkPn9gx0oKacIqqaiqjmjVX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ccx/ocvqHquATfk3HuglIpV2qOtNFUkhFKnp0SvjSN1hLSRSoEbzTSkwNC5LJwyXjS+pdR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TgBgPhI8/KnVPpySNdAQfIca9N1VUNG8CU0k0k87I0UkMiGSO2q806xo5+3iaS93YD/AGPt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E4p5fM9KoIQ2tnChBxBHH5D5np2iMixxiJzZlRS6GR3ljAbVHIbPHE0pRgV1Er9T/T24ZG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WH+x/lx0oKaUIyyskRaddCDz3aORVAkQo0RaCVWZfJ9Rb9P9Q6GAILKM/P/VT59I5ELAqr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R0+CqQahDJUFCiRiVikbtGmnUKdhIxaP0XudJIvwbe7eKMhSaHz/zdJDC3FgK14f5+uTPA37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zzomjW6xMBSx0oYaqSKV+Cx5LFrX92BT8RNa5I/wAFPT/i+qgSCrD0NBx8+NfU/wCx12kuu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Fd2iQ/b0smtQq6reF3QgHSt/GBzx7upVj8Yr/IdW00T+zOg+vE/7H+HpzppGWNFp3M8/mZ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GxZHcs+oaiCvPAPu4AAGmhNcnpmRasS4oKYHl1PpWaoknk0ySoZZ/RCImdkS66g8y2ZTBE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7dQhtRyRU8Kf6uHTMo0BFqAaDjX/J516zQNBFTiSOnu0tSkKkAwgjTqeCn8a69UUK3kZgAS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6R3E0/4r8uPVHV3kozdoWv+yfz4dYGqamRJIxHKtMgLySD1yVEsjC7mSJzNApZ7XIBJP6QL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2nR5n/VkdOLFGpBLDxCfyFPtwescMrwvHSwvUwnWYQ8bxutA0ajzxVQn8Ukps9lGpLlvTfk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iMRU/bT1rXj07JGCrSuqkUrT+L0IpWn8+lNHUf5PK0kYLIaiF4AZFZhCwikJXWwUU6WbxC3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jxmCMxWpFRTPl/mGadFLxAyKA1AaGvHjw/bwr1zFZC8FPPBM6RuANdQG+3lklcKZPuzcxK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HNgfb4mjKRuj8fXh+3pkwyK7o6gn5ccfLrM6+XyLHH5tEPmgnWSNhJ+1OIyRctJK0sb2AJ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ajK1F1UFQfXB/1fb1QHQVJYipoR6ZFfsx/LplmMJFOkdPOUl+2JVQXEqMVRoXi1aiqJE6yX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e0UhUaKA0an8/I/zr+3pZGH/UJcVFfy+YP7KfmOm2dn+4BVClJ9rLTSSzTRymf7qndVp4nj9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BsdRIFvaV9XjUp+lppWvEkcB8qdPqB4WTWXVUUHCh4n51/l0zVCTQrEsmhaiKapNMW007I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1ysTJLENNm5BN1uTb2lZGAAb4wTTy4Y/PHShXUkla6SBXz45/w9Jyop2gl8lvJAtJYXCSCQ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aYlmElwbDTb0m44TeF4MocZTT9vEZ6UmTxEofi1fMcDj/Z9emSoliimSZ/KF+2ESqAxeNo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EAZFANyVHP9feqqHVzWmn/AAdWAZlZRSta9IHcLagXkk9aSylhICEOoEJE4KhlVXtoa3DC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Wz0YQkABQuKdA3kUebIRraPgv5DGsxYy60HrLBVVpYrC1ixtx9fbSkkgf5+ruBmlelFRQu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0gi0vD40DKai4+pFgCQAxHP1HswirqB/wBX29JZCAp9f9WOg57opvP1nnLVzY40yy102Q0N5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paXSUYRCEMjupDhHv7T7prWxLoxBDVr8q9GOwsh3SJJIwykUofUjrX57upKvLYH7zP0tXS0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WGyNMaWi3XJWT/7k6zFY2UtW0kG2qGgp4YoVH+UsSSRCja1ezTa4oiTV9JqfT8/n0j5kgUX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D1/4r0/Pql/I7cqMPkV2w+JiyNL2B2DuzeGUysxCTQ47alHPNt3KYyncvevqMtBUxhAD5Itd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V1U5LKP8OD/LqN7hgjOmgUZiSfs4EfnjrP0vtmhi752ttDc0cn938NRbl3zT0gpDkWyuDr8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REaKano3oYYIhCgEjsVsVb2+0rrESqmgJ+0Y49FpUGcQsQDpr9vHHWxr/wAJI9yQUW1vlP1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/Nk7221VQkfcaGwNXi8vh651jZPBnMR4pRHJpvJRt49LpcrdrYC+ZCaMUBB+ziPsI6Cm4qA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tz3O7L29vHGSUObxtPUrIpVZHiQyC6kAhyC17fT2OrS6mtyGjY9APf8AlfZuZIfD3G1HjD4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Qwzj06rC796hTrvcFOtDG/8IyELtBqY+OOUOfTrFiNQ/ob8WPHuRdg3L6lNDHv6iBYL/Yd4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oEEkMh4ulaUJ8yOi/ClZbk2v+AGFzqsHPpspXSLD/X9i9aEVA6MTUGh6xtTXS5CtpPHPq/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Lf6/uknV0+zoNs9SkVdPcFCr6gUuGUk3ewF7izXI+pt9PYKvv9zJB0IbWvgDpFZiFvE4/V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JN7E/QE/7b2Y7cO4Hz6S3p7DXh0Au54BeUEMzaWfx/qOv6HkAXGr6f48n2M7XgOgjc1qei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8lTbn1BmICuHYA6ixA/wBb82Hs4/DWvRSv9ocdE67Uoy1LHdf7R0gj0akLHW6+qMqFHH4H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CP7f59DjlJqX35dFsal1KwaMaEsY18f6gpu17W8zR2NzbTpFx9PcKHqUgR6dRXhk1xkIWU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AjzR6iU1xkA6h+Prz7qR04GUVB6xtBIEJCFrt5BGGZZFcNrdVQAMrWW9rC54919D16uRXrz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SMpMpkRS4WX62KEozA8A3JIHP0Hv1Pl1ssPLqMIpGk50ixcknhQoQFNP1Yl2/LfQ/k390p6D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LLHZJifWGCtdjYEBWdgAWIdzYD+lyLc+/Uxx61X0HXZoWfy+rhgFA0uCBa1zYAlHIP0N7fU+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pEVAHQgiVgrIusAhbNazkAnVrB5P1HNh7sB00z/Pp2ioGJIIjuGtHOwEhswCi5+gisPpa/A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1c9OUWPJW8gB0DTaMsfSAF8zxoWZtOn1XNub39qFHr1Qn06zpi0kNjpQANoCago0+tmAC8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+l/by0HTZNem6fGeNreMKCSqg2fgSMzC6ksUP6bE3b8ce3wOq9ckx13UKCulw3A1MBq/bj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9SLW/Hu/WgD1O/hSsygKQxJaVpCfAW4VkijBBurC1uD+b+/Vp1YL6DrwxzkW8Ukj644/wBRV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BiVFB+lx+P6e6MerhadZvsX9Vr+NS5a6hC7X06xa2jnj63sPx7YJH59OAddT0LmPx6Gk5S5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wcnhLf4G3thm4np5V8+uf8NKEg6Q3Kj0xmIuwUEOobVcBr6j6fxb2wzU6cC8Ou2oAguyqCh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yqosxubaj9bi17D20W6cCevXNaIgEBQGPIJQRiwOu7Nyo1A8nkC9r+66urafTrmcfqVSFbS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SJFDAqVZyNP0sV4971evVdPWaGgViwWxZWCMCSLakNlY2VU0/VVPI/r73q63p9R1lWiClS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qZwEGly4Fnh1uDpYXJH+Fvew3VdI65x0Mdw8cRc8ytdVbxixFvCPTKSJOBckc/T37Vnj14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WaySJcsCHAI5W9tQWYpwwB+gve/upby69p66NIRG1ixKrpddYJEevVqF/QwW4BAJItb3ov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c1KzSMAVKkFPGbKjuR6TybxRi/wDUn3Qtnq4UCvSYq6Uar2BKoFXxCNgNCsRYMQXNzbkgEf1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U8ekxUU8aalBW8gAPp/VK9xcyH9LaV/pYk29+DH16c00xTpKVwK61FxZyH12IV9JCqUN9eu/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7eQ1+3rRFOmjhJEvrF7qmnQrBmi1KGQ6gFNuWU/UcW59vg9VPn1OgGosoZQFaMD+ybaFGn1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Nxf8+1C8emX6cYCno0myXJZDeNrKNSBlFiQW/wH0tz7VIPl0nbz6cIluVcsJSHRgEcFEuCS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PoCPrz7dz6dMt/PrOyKA97RsLXvcAg8D0nktZufx/T3qtM9UpjrNHMIGVbGxOsqmphIrA6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HP+Huhbj1qmcDpXYrLGJkJ5VSNXkYsTpP9sKSoufpc2uPx7osmlvl1XSSOHQq4XcDjRKs7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3Yxq4JfTqWzWBW3swhnrmuOmXAAI8+hKx+6z4vW6BtKnWjFHctdhIi30+ocGw4PPswVwRW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z1W7CUj/wApKq7NpZWPoIActpBciW68m55Hu1eqcKevQe5bPmcyfvHUA0mlr6iZP3CiyAAEo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78sdTWnTbNxPn0hKmpkZmUIxjdfWHYLKihbshVW9RXRax+hNufr7WogFPXphmyfTpL1kzW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mxuTZWYqfTGLccXJFvdylOq14enSdqTqOoiyNHYfQeNmW+ryOdfjsv1/3j2mlUHpRGc9f/0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s3PqUBZGU28TgEBVsL8cj8m3tFX06Xf4esiALqjEIdGZShLBlsF0/tuD6hJ+on6WH9efdet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CHVqcFQboY2KkldQZ4pNWkmxI/Hvfz63n5dSVUEcuAhuzqpdhHKRaxLElGZeQOQPwL29+63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aHCsofU4iC3uvkVReK4BUcaj/S3vw/l1759dXV3vr1Muk6QunWzRl3LopUMC3IvYG1jzx71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ALA2IAZx5ChHjjewFyptf0glQOCR+ffj8+PXq9YDEo1eMlpjZlDFiwiuUYvqI8p1Aar8ab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x+fDrgY7khwDw3kkkQgtIp58huWCtYkaSVNh/re9mvWh556xPpClbW02CoX5VnCtwbalZU5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r1v/D1mQKvjAIKiMIq3K60ILLZrcqPqQfrf8e/de8q+fXtLEyNISQASC1v83ddYVL+o29IDa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db/wdd+kBZFLCSM2BKiRQpFtSB/Vq5twTo/2Hvfz68euxaIhWNiRwWLm3lBBDektYkkN9T9P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67QM7WJARWGqIWtZSPCzsFYRkr9SCQoH0HtwV6bankOhj2JFpoFALK3k9Lm3rIUkSlgLgqR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p7mP24A+mkIFG8T9vUZc5mt0tTUaP9X7ehmp4SEjUklyVC61Ungeo2X9ttJNtTcEj3NaIQ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7j04+BdLKWNwq/qXT6T9WINzrVOfxc+96B14NxNOmmWLkso+jMVLafQthpLX0kBQLgGwvx7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S+3ZSRU46BHe8afxNNY1BtUlxp9BjX/NlriyyL/Yt9OR7xs53H/IhuCTxA6mblc12qMejH8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S+pAHsNBDSXKC2mIN/ZQPzc2J/1vYUXoQt8+lbi1YDRIzGSIHRqbyhdQ1KpcGxfSP8AEfj8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ysCf8HRBuw7QQcdLSGK4UFgxS1vT6ioIIPFnFpDY/6v8Awt7HAJ09Bg8T1JWmAsw4ccsbmO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i1zcEC1v8AWv701SevCnn1lShs6RooRQysVA9YAjOq/jLag17WBJA5t7RTCqnp2Otfz6XG0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7I8hVS3qDBVa7BeORY21W+l/r7jzmBSzEHgOhTtYoMcerL+kaNkooNEfC6dPoBN735UMb+r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BRQ9H9qf1GPl0dHHRrFAuoqSiItgWFhpFwWsLr/ALH8293K54dCBG7V6kVToyvrIsq/qHBI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sb/T3WhHA9X1fLoJt10uqOZlBZdDXuOSttLadJ1Kyg8fj2ojHp0nlOCOqsfkfQq9ZOCuoE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NlfSbDTqUHjgH8ke1EI/Uk+zoNy/wBtIeikYakBlGpU9Ngpsql0WT1K4PJuvAubE+1QAqOqE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B2RLo19TEMQPIic6VJB1Iqgf7ED2LNjNFI+fQe3Ud4p6DoyO1ojaIWsoVRfVyGCg2ZCdLh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+xSzdvRMoz0Yfby2jjVgDr06whb8niwFgH1fi/+w9ktweJ6NbfFMY6GTF2MKMWt9VFxydV1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nsJbj8T+tOhDa/hPTppuwAADPzquCoBvYqBwAoHAHF/YTk4nPR2hx11ZjqswID6SSfWABZT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b+2unCPLqdGn7YsSSW+t/SlyLA/wBTc34+h9jnl8AQfb0Gt0zIa+XUhOdLAalsOCt7r9XGr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LlHRCf59ZAFQixcWF0FgqgtwwY3IFyeB9PeyOveXWTSwNrXABW5ZjYEgg3+huf6D2mm+E16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atRuLKCH0i1yAGAXk254bgc2PuNdz/ANyZT8+hlZV8Ja9di4B1WBUKqjm9r+m4JF7X5te/1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3p1IHAANjY2s39qwtp0g25b/b+6jj1bIz1IW2kAFlBubC3pK/Qc83Uj8+3V6qfPrhUr6Qv1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ibA2v8A4G3/ABHtRHxHTbcKdIrOoLajpVyTrUEkta30UjSzk/64PPsYbOeIBqtOg1unCp416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soVzZWP6eOSFH4P8Axv2I14ccdB5sHh1PpVNw36S9ySLD6fhfoW4P+F/emxWnDra1JFONeh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FIB4stwt7KSLgMBck/63sObhUOQ3QisaGMEDoUKMAxJcrosCfrfkc2NifoeL/j2F5MMcZr0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PIqdXHI03JbgDT+FB+oI5v8Ak+1FsTU9J7nhXpKV8EirJPHAaqSxTxtMkTvGwsIo5pCIqK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Afzb2pmXBcAlv8noPJR6njTpEOIFaDrTr/AJzm+Zc13TvmgmroIotvbMxWJr8jm/L90kWXM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UlqPH/Z0/ipGdjO7Sg6F1E+wvCdd3M5NTUfy4fl6dGqjTbqB59a/GMmixVNOlHjoo8jM0k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EKHTUICy62lZAyatC6T9WPszpqFCeqpQVoKN1yomWpbNSMYJMtJWSyF9DF3qafyU9Wkbll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ABpUqNP09ukg/ZTpQoqrHz6VeIpaZaijFVTrURYzHQ1tWBJEpkqWmmieGzXvUT+JAV5IV2J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+fSpVwBXIFenrYdTUpnctkGKzS01VXZx5VbyKxNIYdCSNYAPMv7I5Mf6hcAD2nuWDaQOPS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M9CXtRGkklhgnHlq6umq6Gd7yTzHck9JE9SPWTV5CjSaT9fDsovpAb2V3HA1GPP8v8nRta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28/tHR7esPuMR/k0NdFjafH/cxzVpeOojxNNBUOlbPK6+ZqjI54gy3X1rbSoLOPZHOgDBx8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Ciz1qrKeAH+r7Seji9HRSZnM5HJVU8+LxGOpS+Lx2uSM1Q8qCsqq2OSRpnnrUiU1QjusLNpF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qjXwPR1bBi4YrQU4f6v59GuxmvXKziaWZqv7mF4SphSKZW8kkmt7wuNI0j1MPyb/RAeNfPo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zwgAO8StIgkRIWeojdllu0oZyzMTrA0sbkH1cW90PqePVxXPT7tSd3rCGilkZIVmZi6QJ4Y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EOkPcNcNxz7akppx0ohBZxTiOh+w7r4aeWlZqikqtJp5w4ZdLOGkDyuhaZBIGX9PAXg8e0J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YcTSuehhxUOtHm/ZeOiMcCTep3p4jaQiKT+iqF1CxBDD+pHujCgJPAdXDcB5n+fQiY2VqmUS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X7WywCdYyYzpXhbSG5XjXe5te3tOWyD/g6oy0FOJA8+llhwzpNPJOXqmQxvGGhKGFUJ8yK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ceNVv+be6g/EdWem3wVAHZ/q/Z0rcKz/AHo9DPGZ9UcsQRbKio6gIERA05+ge9r2HBv7osh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WkVTFqr3UzXoSKaaRTDGYWW6xQFhCjxXjV5PAUiPlU/S+myhjzf6+1ZkOAVzw4Y+zotKjJ1Y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r3ip5FeWxVooFTQ5ErSGGIGSGO7kEQqQpsTp1abC5Ht6TwyGb8QHD7PL8vPqkQYOoxk/sr/n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0rSUlJBNNJLJGfLGGjaKpVDCxeRYmcekG10iQg6bkH3RZ9MJKxAvXz4UP8Aq+z06UmINIA8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r7fXqVipZIIVppxUlXqXlqJkfxwTtJ6Y1VzFqUxaVsFuWUFgVX60gn8NfDYGpbj5Hp+VA7+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Y6W8VPA1V41QvNdBGqITHI6KjiZJJCi1BKt6GF0P8AT2uXSWI4t0iJbQGrRf8AB/q8/PpTw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ipJd5pI44VpVhcaqVahrAGFSDJbU76hze9lGpQDUH7fSnlX/AA9JVehUahX0ya186f4OnS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44qaLUxb7lo4ZERf0KkiLLUyluR6vp/hyfKdddK/pjPHB/z9XYaQC7EyH5Z/wBjrPUzRUdN5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5K00NOVGUSUatOpVnEclOiAJAieNl5ZyT7uXVFLsAGrwA4/8AFeg6pGjyPoWunTxJ+Ej9la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jqaesOkGotIC8sq01NK3hUhVijXXGJTI7qJA2n+gtb3TUj8GIr50HD0/z9KCksQrQY4Ak8f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qwKHSeqaolM0jQsxC05dygkdIljhAcxqT9Ay8C5vdxhoBKudf+DpjUXajIoQUz6/5fPp4o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RKqPEwusEoRSsrRTXLO5bgcXYG5597j1UDEUxUeh+zpiVwWKjNOPqPTHU6Iq8jCRS8kv1BG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/mT6i3BAufdloWOrLH/V+0dNPUKNJoo/1cfTqV54o08oUuFOgx6WN2dA7SFwhSLwxfUm/JA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UBY8fT/AFenTPhs508K+f8Aq41678scsSGItokBMg8TpCjElY/WxDOwAuSLXNh7d1qy4OD1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j16zUKVniDuYnolAYqGMdS8aABSkLKZJFsTchhwbn24kcgUNjwv50+zrcxh1AKCJj+YH5/7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RSTT0r6FJYxtRq5jIKpDEx8wNgCL6Tc39B97LtQsRVfs/Z0kZYwyosg1fbx9T/q/PrpFmEkN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EzeJirEIAsVRG8gCCOwdkU6zYH22GcMr6anP+o+n+Hq58PS0YagweP8AMf4M464KB+4GDM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GWzeTyykP5xGrfVDwb/UW9t661B419SB/np8urHAFPT5Ej5Dy6d4ZhAJPH4hV1qRrUO0dP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ZqJLO4JY+sknixb8+1KT6Q2kLrYZqAf5/5ekMq6yuqvhqcZI/l/k/l1Ni8cEYQS0s0jvHfV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hL9yuk6AgjDBiym1+D70DRfjDMT6/s4/s9fXpM2p3JKsqgen7aU/b1njlWJ/t1MMMayOsz3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lknvTTrpnpNYJeJTeOLUyG4IF420HRUChzXNK/LzHrTgMjqrrqBkNSaYHCtPn5H0J4nB64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lpBTt4pTHM7SiSRmVqxRA7QpE6G8cwIKtGusi5Ju7RBTIBpAwaHz9ceXofkK9UVH1BNZYt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vqPmadQpDLHLP9pJEzrLdmqA7TRSlI47WsDEk9OnoFypBB/pdM7SqxMBB+3iD/wAVw6UIEK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CK/zoePXGOClU1kdQkkSpOpWYNJWiNJIJpY0jljVTE0MrCw0kqrLYe21jRvEWbAB+3y8vs68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nTw4edPzqOmmvY+a0KAxSPM7+ryxR08kYqoIy7JYyxr9eVJYBSt/bMsgVxpyprX/AAjp2J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zwPSbq2JjVYoFENVFJ53dtcaxiKN6ZI4yyO8yCQuwOnjixB9ppJAVAVO1gak+nl+fSuNRkl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pNVsmi8tUOC0JCyufFCYoxrETyHyl0eykDhFH0PthmJOpz6fYP8AL04FHwpxz9p+3oN85J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Kcln8r6YZ9RdhrCG8M1ObXFg3De0srArnLV41/1celsWpTgGlPT/V59BJWKzVcRJdWnqYW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dalVPikSMKfVZXX/AFvaMkhwK5qOlagFT8h0qqItEYwEDuyCRJ7ho3mDGVBpQqkqEghlsCR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FiNIAz6+vRfNpIOcV4fLpg3BDQZnA1WNy0SiiamrkqKCqc/bzLrR9NXGzFZY41kjKoxKEx+7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VClTjpmKWS1uknhbuBBqOqGvnRG+OytG4gl+32ZhKKkTIU8gir5c3mNwY2fJT1sFRako0T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yTKbqAtyPbUiwzJbjh/hx/n6e3uZ7iM3bcTnH20r+zqkXtHclXS9qdZzwulJjtp1c+7HpZJD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faxogkWOnrHiphUBdTlgQPS59ja3x2qKkgj8/wDVw6ji7P66sTRVYE/Zn/D59BpXZfM4Xs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OWyfTdbtilqHmVcdh9w51swynynSfDAsFRB4wL6tK3H19qoAyByFHClD+zonu+99SMa6Rw9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Y7vGo6o7p7TVq3HwdbZPF4Op7To8k8UdfQbeqcdSpQ7xojJTTTTT7O3TUeeojiZZ0x1RU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gWe4wSPTwSpDfIV+L/AGpoceVeiO7jEtvQfGDj/N+fX0N6EAINLKylRpdCGSVCA6vG4JUx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Psdx8Og+ePQFfJTZ0W5uvKuvVR93hCtbFIByEjt5EvYkWH+8+zjarp7a5jKmgJ/2Oo09ybE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h+vZTDV6mKQ6WH5Gh6qpMJ1EcqbfpsCWFh/aAsr3+nuYLdw0SkdBkMHCt5EV6wvT3DAqtwP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qSWH5te/uznHTyfy6D7O0hNVCQgVWdmZlVlUyWuS1jxf8f0+nsE35Au5PXo/tj+gtfn0jcz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LkelmU+lSSxJ/T6T+fa/bj3+XSW8+E9AbuehZdbBGGoHVcgDSvpSQm3pZtVrG9yL+xjanh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PRZd44vSGNzdNRWxKoLgrqK3OrWQAeCR+fZ2D2dExbS/RSezcEWowNAS7XJ8Y1A21NpUaQyH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f3G/PxBsEB826GfKZLXpI8l6Lm+3nbxKV0qxZA0Y1EvYl4StlRSVNv6AE3v7hcjqUA56hH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XSQ2GocX1ESc2twB/vXtshePVw565f3ekJY+IM+v6lRdSt2unILk6iyjkk2+luakDrYY9Ym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h5ASeTpeMn1B9CAFhpIKqL2P0tf3ojj1vUfz6xnbxVgyxqG1kgktY8ixAIABNwLX/SPp/Sp6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ttEXAhkVXKqfQGa6MzaQtzpDrwFHHH490r+3rVT69ZP7uuY3ZrskhLyspZZEW4AVbXAjcgc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VNc16lU23gziyarMVdEWOJfJe62Y3uykXtcAk2+h93Hl1Q1NT5dOEeDkFgITKFYBdKWeMoTq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35Nh/j7cDAceqEcajqZBhQjs6wygMigNpbxygtdNb8DVb1EWsT7dD061p4dOH8BdS1gNMn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YSIGdb2VDxqA+vJ9uB/n1Wnr021OA9DWSySKDdmcvpYALoN7EniwBLDkW9vK9R14jOTnri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mj9BC3Vo3iOoRMikM5W2oEXA4/wAR7tq+fWwnWX+COi6lhJNxZk1Xcar+TSVtqP0sPqTz79r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uhhZdRcqNKc62LgRFfqiNZgrgKSw+oI9ts46vp68mJdCV06lDhiRa7AKulFAVlIP4JvfTz9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uF65HDCz2QsGKMLWLkXsLX5MZkFtN+Prb2nd6V6fVcjrC2LOkkKRYE3IKi9yBpsbM6SGzHn6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eOenQtaV49eTGnVGdBBsrRKA30bWrkScq/FyTxcCw9tF6Dq+jPXjjXvrUEoxNlCDlQ2oliS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uP6e6avn1ulfLr38OYAXiZw7EqoCxhfT/nAnJQXsT/av9fx73r69p/b1lSgOsq2lrF3ZkJ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+gFnkCn+n09+D9aK9ZPspOWWCX6u5UgGylbKLrbUdI+gNh+R7vr+fWtPXS4/Rq4LRhQyS3Jm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VJa4/NwOffi/qeq0PWEUZIYooGhxGAGuGOgBGS4TQpsVHAUf1PHuuvNK9e056wywBHZmBC6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gkxpZjrfQbEcc/XkW91LdXA4dMtXDKqN6tPj8bW0M2tbEhEYcM/I1EkaQPbZcdOqtfs6Sl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ctySLNoazA2tZzdSVINyBzx7b1Dp4L0k6yKSwe4IBCj0/5pSQrRt9C6giw/N7XPu6kdbI6R9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XSQ6oH40s9joueZm5+tywBIt7UIeqn06aBGV9BNh+5aWRmsdJfSqW5bVcEEWt/X6+3x1Qg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SoQ2pgVIsp9LairFijH6kDUfoD7Up5Dz6YfyA6do1jHjVQbkeP6BibHSqObNqjjB4b8cf4+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91eHTkhKtGWDof2xZ2HiYqoEkikhl0CO5BJ4a/HtwcKdMnrI6gFWSnYXIJUXKm9wrN+rhu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4darTz6xutmZVDMSSrkav1WK3aNCvjEbHUCp9QFhz7TsSOveXWKGVozpCHQryK4DiINbSG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VcA/k8+2GY9XFOFelDSZt4W5LsFIXWrKdEWi4OkWUkcXsAATz73HK6kUPTbLXpQwbpdI9M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WiM0jCzXHILKLAm9iPZnDcEgdI5IgCc9SjuR2F/IEZgyyKSpAUc8Rk/qbk35/qOfZlGdVD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STLNUWkLsfIwZFLBfWratEhTW4sq2tfUL/AOPsxiwBQdJXArnrl91rXliNRLK7KrDkkEOqn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PoL+1ar0nLDpunYtMzEWso0soEzOAAghVX0kRvKxNvTcG/1A97Ix1oeQ6apUN5QysgLppV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SSrIxBt9QvHtLIvEdKIycU6//RLYYwBGjAMVALRpe512KlGubKEB1G19JsBf2i/Ppd8usm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KrvchtIXyCMA2WxtdfoSPxf3rj1vPWVHRzq0SXF5h6xcgppUsw0kqFHq+tjx9ffh6de4+f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2YgkkXRWB1HVIJEuTGyswsFPqK8H37q1cdciwU6l1s6tIHjBZi6SH0ephYlR6hydP0/p7917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QOXBVHFlLaJCAA1wSytc35/p/X36nXsddMPSXWzfU6lNgmlR+4PoRK4Bt+L/AOv79178uo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sULDWuvjyu1wLE21C/pBJFzce9Y61Q9YwhKgHgKStmLH9zUToYC3o0j8W4Pv1evU67ZANS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7NHqKBWcAkkFgFuAfp+B71x+3r3+HrrgKOXAJX9u99WshY1HpsoZjyOADf/D3r8uvevXa25t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6mK8FSSQxcldNvqRyfe/metj1HDrkQxJJJKBVCgyhQHYcpGCoC2BseSGJ+nvVetHga9edX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pV2QGH06YibldSnmw/UB/X3YfLrx4dc7WZWJdQp5XQyWZj+4pCnWUZQSDY/093Gem24dDX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YLIGXSgVNPqfnxgLIrOL6rfUf7D3NPtqK20nyfHUW87ml0PUp/qp6dDTRw6Y72VvLpu2ltI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axFuR7nFU7R1FrPVj05GnIQudRCghmcgRgEAEMCFIUMfT+RcW9+KGuePXg3Dprnp/WC3Og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F2IJOoW0j8Ei/tHcJj59Lrd89AbveK2XEfKa4LKQFBurMSgDXDhb8kCwP+v7xm57FOYrke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7RGa/iPSRVHYBVI1aVjRfQQgJAMqrybhLg2vY8ewgOhK3DpYYenUgAsX5ZXZQsjxWv8AUk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62FvYr2ADuxmvRDutaL6f4el3SQGyaTp8qJGGCnj1f2X5fS17C/Nzb6D2N0+EdBd+NR0oI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YnQAXtYEotiLKEte/F+PfmB60DWgr1Np8UzupRNRLuw0r6dQtZrGxLlDywtcDkfT2lmoFN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dCdtTb7vXQMihpfIF9R1yRhQSNQDkaL/1AsP6+4/3vuLUHb0J7AhEJPl1Y31RRDF4yF5o9M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GLBbJ9RKwsf6X59hIIQ4B8+l8N9BESZJVC/MjowEFdKyjTE7ogUfok0lR+LqPUeR7cMUlaB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QgLJusCkerr/n69NWS6bNBMLk2DROCeCQQFAB1H88W91MZWtVI6tHzNskp/T3WA/7df8/S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BoJuA7oxeP020mwDaufxf+nt2ICnS36yCZdUModfUGo/l1W98icM33U7mN76nPGpZEYqNU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W+vtTEve/2dFEjAsx6Jdjcd++zAWBk1GxDqNSkuCb3vqQMRxwb+3lGeqEnoY9rQH0lfGGYq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UDknmzEWN7fT2KNlxU06It04joxe1obGMKur/aSNDarEqtidQVU/p+PYmY9vHomjy3Q97c4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wJW1gOGNgfyx/2H+t7Kbr06NLcUIPQyY8ARLc2bVw17aRwC62uWJJ/FgP8AYewnuFe70p0I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Cv0ZYxypIHqA4GpSdSmx5t+PYTk+I+vR2nAdespFy3K6QSDpNjx/YuGP9CP9j7ZHHpz1PU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XDXJFvofqyg6mNv9h+PY75fFYFPkf8AVw6DW6EeIw8+s6Eg2/tEA/6lkCX5YHi7W+nsXKMc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wUaWKkMgF1W2lQrcFbk3I1G5PvZ8utenWQDi2k30sADzwtvoCSSGBFm/p7TTA6W6dj+IZ6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Gp/oCD9Lk2UqCeBxcn3Gu6gi5k6GVl/Ypnrmq2szLYsQOBcekAEMWvY3H1At7KD0vGB1IS6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/hcGxuB9f9f6/j3Ufz62epCKDq4KcDhuQ1wRyQPwvPJ9uAU6qePWCoGhUtwwC2I4/PqvcE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TEAWyMdNv0jc4oCC41qSbPcaUBj+v0uLH6cDn2LtoyfTHQd3OgXh59IdlvJyqsQAsYB/DD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9P6A/19iQcOg6ePUykAufxYj9Q/zerk/kj68f1/HvT8OvLSoz0JOEQhFJJDj9LKb/AEIIN7E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7DO4HvPpToSWQ7F9ehNox+1H9LhLNa9g5P0BB/T/rX9ht/iNOj9eC9R8ihFww4UXu1yL2t/X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3ramqtek9xXTnh0i847JjalY/HGJYpYpqqoYCLH0xiJmyOmRXWrlo1GpILfvSEKL3I9qbpi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4AebfOnkPM0HSNPiFa9aXP84GPGr3LuTAbS2xl0yOZyO3kaLcVRNkNw7ny5idsfujNKIwt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EcLMYoIhJ5NJjCAK2RQXFyF1adWNXxfafQn08uHRs2owx1P7OH5dUWTlxk/t4XgqKTHV3hj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BkdmqKq93hqpA0kYVQNJBPNvZsDx9eqA8Pl0yYBzVbuqI5nlEVNO1MoRGKwxRrJLU1SBLN4o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E8e3D8OBU9PR5f5dK/GyLBQ5OeYRmuvND4ZHW8jhxClQ8aqLJVNUMQf9SlwR7akPoK9K48C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wtNJUvOadVppqSnGiR1dPHLSWanUqsumSQSsSwaP0gfq9ppTgfb0vtRxIxjH/FdLzCpJiq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6mrKqSop2QPGtFUT4uzISrxxTcWU2s0jtGGPtHPpytejG21KEkOK/8V0d7bmLqcJh9sYZI2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KzUhqfPmY6GI0Ef8PgKyLX3Es0C2BWPSzmw9hmaY/qSMPOg+zoYQRMPChU/M+eaenr6D9vV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sMayxQzPTyirqBLBMaJFjj8sP8ZqwlPLJ5ZSZzAPAsrMij0FiXK5Kklck9HwTS4CnAGT/s9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cdH9nVtLAGuZU81SslRKXaVPLKdVRJG1zcmwH6LcD20+oEauPRlEAVFOHUnIrGI4aRntwq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k8R8QQwGclfWWBUjkfQFskDp2h6dNsAQmG8wAkOk6o2lVrnUFErWSzgW1Lw359p5WBqOlt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vTNGqxISrRU8ccZL2WGMyHQsWklGjOo8Na4/P49pWeoArw6X6a0Y9DNiJ/CkjiR5pXhWSW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JGsQtFGrayTc8cD2lkY563prQcB0KOJlhWmhLASpPUJEiNJoePXGHhheMWdoYrhnsdQHH1I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6oVJY+RA/1ft6ESjxBgpx4lu1PpZmLGJAzGN1jAA1Rxu0gQFSy6Tb6j34Cgx0w0lWFeB6V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scwqZ1aGSKYIhgMkh8aQsraJY6lUBBDXJFjb3ZP4s6uqsQQFBGkefQiUEkNPTKVdmMIQF2d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4Z1eP+z9SbGwPHtajKqDOR/l6QuGeQ9uD/AJOlCkokiqYEeKQClYxSqjRF4neP9ph9SJOb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Ubh00IZQQe3+XW0UgoxBGc/5+pks3ljVRGsoeWJXkewUw6URnjLqzRllvoIXUvNre23XUuBU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NDVJpg/t/1cenvGzRrLBTTLJJIWDIYwrJNEYyoZAGKxtGqrx+QLtzx7fjUDQrr3f5OtSKxD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GylJI5GmeZoVaPzGqSRkjAiVNWmMIrA3ZwvIGke1TRIQQQdXD59IVkcEUI00r5U/1H/Uen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kq0/yVA00MbTznUxIUVSFVK6yCXcFBGbkA/lrwgAFMgxxAJP7R/h6cDSMSyxHu4HA/Z/k9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JH5nhDmORo9PjlZBqQQpOSzqA5/C6vz78q1oQTpr/qoOtsxUkNQNTz/y06zyCsWaURwIlP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2rUAFqvAytCX+rGMIb2UXHt13mZmARdB+VP8HDrSCHQpZyZB8z/ACrx/Ovr1ljohBAswhx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NSFK6XHkRmjWJ2eQ/VSzvcm9gfe44yoL6FNPz6o0mt9JZwCPs6eVjrlVU/yWpfRqkg8RjB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eB4ohe5VjpU/15e7wNODjh9vz8umf0TU9yivGv+Tzr04RBnlVpoVWpYeORpJ3dLa2NMyW1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ACfpzz70CxcFk7/mf2fZ02aIpCv8Ap/Zn5/b1m0JGwRodVkTzOHD+R5NemSKUKog8q+lUHPG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SVZfz/zH/J+fVT3DUHpnA/zjrm1KhhlaQstl0iJkdkqJHkCvazaAFXgGxD2592MSsr6jin7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o8/2ddU1MzsrS6YYX0sq1LLE8koa8QV3awiKISBpsGF/qfdo4zUE4X0OOrvJQHTlvlnrLNpp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07kWWXzXAIuJI9CllJACgW5F7+7yHQtTWp+detxkyMEoKAelP8AV9vU1J3jDnwmZWKHQKho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gYaVRmufVzewBHveuisaV/PP5fZ02YlZh3AU+VQft+37Os0chks4DBqdB49cmhnLCyqGRx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8fX23qrkA6h1V0C9tRRjnHD/ius0ZJQyNNqlZdEcLuZpFVSSeSjAK5uwBH5ufp70SfiJyeq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8B1kSyFHsZGIbTYil8kAJb0AOgGmUagAPVpBXnj23XTpNan9lem2Gqo4D9uenGN5wSJvFK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iEsri81yCkM+uJhq4UvYiw4s+kjhqmhFeGB0mdEp21BoM8ceXzHWdJ3kaVg8qmMmVp6YLK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BHK0RVdD6gHRRZgW9TX8UszMTQ+op+WP5H+fTTRqgACg18jw+efXzHl6Y6jVLtqL0kn7sy0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JqUmmivaJY6pLOAw0sLj0j23LKVB8JstQfL7B5Z+fTkaihEo7VJNPOnqfPHD/P03+JnpVj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QRQy2at1CWV4TFMbRsISxgN1LeuNhwp9sEa4OyUiRsgD8XmRnhjh+YPThYrJqaMGNcEkfD6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kR04ANTRFyTJO9PHMY0DLaOmjSBJaeqhctBUKjqNDoCrlb/AFB9qwpjUEmrFa/kMVB8vz8+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BqV+ZzQg8R8wem6Vofu2EhKrHGjQLGuh2ZoZDoZGus7I5+rAayLn1X9p2CNKwY0oMfs/n0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Ofln/V9nTDWR6YYVZAfDrjYoV9czhpZ5mZtQAhWR1Qm4AvcfT2lk1aUUjA/mfX/COnozVn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OkBuIyCjqoFkNPN9vIEKWkkp5CqxaCGBWMSaVIILEhr3+g9l1yT4ckYOmSmKeR9Pz6Mrag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tHQQ1cNbHi5IQ5M1RCIwschIikSQTUyss51OhAZdXNr/S3HtBEsyQ6WbvI/y1HHpe7RPNqC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knIJWqkGpi8fjJIUxiJA7Ai8f7TotyouOLH8H3YBzIueFP2deOkITTpWxxxrTRTrUp5aeSO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QVQkLC6uCVH6bjT/aHs8TSFUgiox0TyElmUpg56C/fuQgo6aKaaZUopmq4ayeT9uOOkMTp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yrwfUY2KgXTi7VLLpPTYYEnHd5dUi/NPctRU1NZSmFZnyO2Xx0aVsckk1SKesYJk6alMJk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WVXRC7ekIT7fsgGnDtgA9NXrf4toHFq/wAuqDO2Jo8f3NPGIYKza23dhbSo6eKGI01NWLnK6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suvy1UsRD1KHWVjKta9iL7Q0VixGTj/L0Ar0/wCMEDKBRX/J0W3eOY/iG3Me1CsaVNVDmMV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jlkevnFS0dlvU5VKqOnk5eGOP/AB9rmdVXz6JpCzBgCAxrn/V/I9XkfyCNnw435N9s9Zwi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uOo/iEGPyuBzVdi6HCbk2hQ00BhNdT1OPpM1UUcpSaby63d4xEsg9lc6tLeBHpq0Hhwx/n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ONXX0O+rjWDaeHjmhanoExWMbERyO0lTQ0bUcSy4OrLvK0r4SrR4YpdR8sIT8qfY52/X9P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6H/SnAPmKdByWms5zX/V+3qd2cofr7dwcal/hFSR+Dbi9v6j8ezW3P6yZ8+gfz0urlLex/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Kuj0trUeog30k2sGJBW9hqU/7Cx9zFt8g8FATinUdImmKKnDSP8HTc8d1I9KkEsSBYXIJUM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re1jHHSpBXPSJy0QFXChYhiebWJUNY2u59Si17/7H2Ctyr9Y+PIdHtr/YL9p6TeVoiFPGr0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C1cMCpFh/X6e1m3nuGek12KqegX3FRK4bSrEElXvcFzpsbOP1CwHIHB+nsXWpIp0FLta8Oi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VFleNgj21t9bKiCwHqIH+JA59nSvVKdErxdwI6K72JiEMY1IocvYFrMVABv6n9CnWbqwtb+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paRjz1dDXlFD9U/pToB5cEqhgI2b1AHWplYG1wwuwvrYDSw/V/sPcOEnhnqUFStOsT4DSw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CMqhVZ3HiJJP9CLm1/wDH3TUerqg8uul2/C+vSkQVEVVUKQ5QPrcc+qMhwNLG9/x7oXPVhG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xKGTSpJ/WGuLOdRUEXJJAPP9fx7qW634ecdR3wAkKqQgNiBJpCWVWBKsLCSzX9P05Nrn3TX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2+sYtImmNW8gU30J6hqZQurS5/I+tj/X3Ut1fw89cZtv/ANoiJX1XARA2mO51c6QNBBFzaw+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4dVMePn1zhwYR1i0I6MGZmAA1M3LrdgAFIH1tx/X6e7B/PqpSnHqQmAGrhGCkPKzltKEqCo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6Cv1H+v7vqxx6bK9SosIOQyHxurDU4IVr2A5LAEj6D+n5Nvq4D5nqhXz6nRYDSShjtdVMbu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2lrAXLWH+39uhqY6rp9OsFRgRcOpA0KzCXReMtYhGQXABGn6Am4/xHtxWwevaR1GTCaxbS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hpNepNbN6SGiuTYcAWHu2unWwOsT4MargW1NZwjSAMD6lsCoNkS9xwL8XJ91LHpwD9nWL+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W0EGIAldJ9bO5v5JFb+z9QP6+6M/n1cLmnXA4XSHYLIBcAf2AAVsVAPKKlrD+n+xv7aZunF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0lVYWN19AJ0gao7EuxNiWvZf9j7Yd+nVTrFJhWAXUFclB5FsNKy6TJY21EmS4OkEWsDx7Tt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NhraktdnVgTYMECEFCBf9uQs2kXJA+vtkyft6c01+3rjJho1OpRIwP1UqGBJUD9sRlW1s1yT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8TPW9HUc4tVJHhVtQB8iqzNpAGp149IiP1BH+H49+1nrWnieuIxum/ou6l3jFkVCGSxlCcy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m1vew5H2dUI406xti9Q0qG02VGKSWCqw1ABQR/aBN/pp+nu+s9VI8uumxmpNKqsTeNGVYy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US3GnkE8n3bV8+q08uozY79DlXR1Y6C1iWsbMGdRYMQ3B+lre9avn14L5+XWCTEqBIY1Ok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2AW9hoBH5P1bj22WxTpwDI4dMdZjbqoUBRdWZQvocKReIk3Nyx5Ci1vp7ZZz0oRcdI+txKk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ktr9bawXsLsoAAH4/r7rqOOngOkfXYtFLOVK/wCcsit5mdnAGlAwukgU3A+g/PHt5GJ60c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FCblG8d1BKKGAuylbNcccW554HtXGR0y2OHTA+NLSL6URQtraDIiabnUjHjnjULm5FwP6q1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ixjKBoT9Pra6WF7HhVNxq4uedJv/AI+1CEeR6Zc9OiY8swuixyWWU2sCrLca7qOAyGxW1uR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0kdqfZ1OgoXcKhXSrFxpddJaKzK6cCyq7cgk2bkXHt4EU49NE9ZxQvoDWITkSspLABQWC+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9P6e6M3oeq1HkMdRZqPWs+kIUcBJULWUC4F9NvIxRRcXsAP8fad2HVgcgdN8tIDKzJHcql9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YnSAdIN9X5uPaVjnpyvUd6HlPW4K+Qm94mu2omNl5sZCt+SfoPfgetHhXpwjpXPIckcLdL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y0nF1/Sv19roW4dJnpw6cI6ExsECi+skEsD40sCStj+56SbkEA/7x7OYMUFOkb+deHTnT0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1xiz+VVYM7MraXF7cnkkf4ezeE8D0hfpwFEZCHEaKSyFwvqvGtzGov6dehjZRfSefatekx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R/7AANkeXW7SFWdYkZjdmRVv/ifp7t8+vfz6bnowVaSzo6WQNa+gPwQVsC1mIuDc3Nx9Pa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BTHl1//0i6KgYAlV9ROrix9RBQGMXIAcD+ht7R9L+PWbQNJUNq1NZNaMix+mzPdgBbyH03AK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3GhPDrktmRgTrFyF0reTXGtjJfQCDIfoOPe+Jz17yHUmznSosoBBUEAsQ4JOkN6ipP+ufrx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inXBtWuNiyLrupe+kAxnn8WP9TYAkfQ+/fPrfXFFJeytIxc6lALAyKCWN2C+OMBjq1ECyG1r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3UYqzE+Qi15CfGrFCASL62N47rbgAjjj63979cda6xlVWRnKgDRZ41cLeMAft2trBJN7WsA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ZC2Chg6FtWokjx6rKBGW9ax8D6m9z9bce9HrYz9nXQQltKnS6srlRIJJGJZuHdiC5jAOmx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4/z6xsQCbkCPSbhlu4JNlBBF9L/k/j/effh1qgHXAAs0rBSqi2hAGDX/AEgrrYiMqTzbm31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WYxHxk8k+RGUoAFZQwBmCniKMEWNrliBx791rH59cWUBSupuLEpGdTOQW0opcFlAAHqH0/1v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jrLHqYkLpXjUXY6jG2thwQ763c3AH0F7n+nu69Ubobuvo70QuLOtTpIVmZVa4VioBCL9LX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7YKDaSGmfF/wBR6ifnxqXQFceGOhxpIwsY1hpHUIxAkAUA6irsQFNr/Qcgn6+53Ve1a+nUT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4XUyO2jWb6mJJGklweLg2B4NrX96KDHp1cN00zRfuEizENyhHKuQFZbX0qrKOLfQX+h9op1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oDt9RkZKLUSsYjP6/Sqt5LAhz+4he/0vYi3vGPn4Ecx3HppHU48oGuzrT+I9JCCFAyarAXc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en9L2J5seL/X8+wWOPDoUmv5dLPBwxFSNbh/QmpowVjkuQb31FpWb6Wva/sW7ABRyCdVfT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eVOhFpKdCUbSGB06xcrfSv6NfIZiP6/6wPsbRjA6C7+Y6V1HQkqWt6mIKEuCWRbaQYjZAq2J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cK9NhqdL7B4X7iVQU4JX9tl5ANyt9IN3uQSeePp7LrodpFOlMcmnPVjPxh+MVdv/ADFKz0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xCUSIN9bOqFbkG/PK/6/sIz2cUzPc3bEWynAr8R6AHMvOO97hu8HJXJaBt4kFZZeKwp6nyr5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H+JPWm16aE5Cg/idUqKX8jsYyyqoINwCbW9lr3dug0W1mgWvEip6O9r9podKTcz8xXt9dH4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guT/Loc6XrTYNHEsdPtbEKiiy6qSNvp/iwbn2nN3OSTqA+wDoYw8hcnwIEXYIDTzbUxP2liT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oUpJtjFENwdNKikEi1uLc291NxIfiofyHVn5G5RcU/cMA/0upf8AAegN7H+LW0N00k0+Bj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AulGa97MbiwP0P+HtPLHHMrDSFc+Y6LZ+T7vbT9TypukkEwNfCkYtE3yzleqXvll8et37S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qQs6CshQHyx2LBzo4Zyq2H4I9ovE+nnWGT4SBnpnZ+cJzua7HzBZNabsfhrlHp5q3z49VX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MYQAkB2QlWdjdyoIAJe/J+l/a/TQ9SBqHl0IODxwhKJoNxezalBHKhmYqAxFgP0/X2IdqNKp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ru6HPbkAXQwCsbX06SQAG12fUdXr5IYXI/3j2JCe3j0ToO4enQ8YAWEZtZRzZ7E6jYXFrk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PsqufP16NLcZ6F3HlhToAthcs1rDT/tRuLgEfS31P19hO/GWNfLoQWvl05SJc8sAoJdACW9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Pq/3j2FpCdR6O04DPXSXF/oLlhxp5UEsSPrdQfp+f6e2er46nRC6AhdVxq5BMhtcek/qU/X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8Kw1p0Gt1/tCK9Z0NtPK6SAC5vpsT9WNvopP0+vHsXpkV6IG86DrOAQP6ahwxUEAAHUwNxb0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WgeGcdchYhxax0p5GFr24+g5IH+IN/aaUVBr6dOoaMPTrt0OrlSyEAeg6b8D0kX45/p+o+4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oY2J/RXrkiEA/i/JBP0DcckXta1/688+yfowBHUoDUbmwuDZbgpdRxwBdlAHPP1Puo+3q3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ygkkWFx6tK35Y/8AFfbyjy6qft66q7lOAA1h6Soe4B5BeyqUJ+n5/wBt7UxfF8umm4dIrO/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XH0N7kgLZQvP9LexbtHn0Hd0Pb+fSGcamIUDUo9K2sGa48gViLlWB+vsRj58Og+aV6nU6rq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luNR59LKeLD6XH191PwnrY9PKvQkYW5iT9KEHUwJub3uL25+h/p+fYav8OfToRWXwKfPoTq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+q5H9RcA3N29htxUn16Pl4DHUTIBgDcMACCwPHB4AN73/rxz/j7ftgK9MTntHp0HW6zVR4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tEVFbWuseKwVKFZp8lLYa551IIjjS8krkKLC973pbwnCHvpxPwoPNj8z5ef2dJY6FhXhX8z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+4kfvvc2L2jm5M1nf4pn8Jk8zWajDjszuSmajyNFAsCLJTU+Hw1SUMVx45GZP8AOK3sOWWT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q/wA3Row7VXyp1S/uhaakFVDhpRDj4pKejogpdp2kpIYYoZ1Y8ItTUJI+kf5oaUFyD7Nl454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do1h/jmbR5Ejf+HVCeVQZCDOymq8hbm1NAzXPNy1j7sxoFpxPTsOGb7OlJRlaSjhnllDVd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ITLE8kPoZ0m/zgVISCqPYGQluAOWWoTQ9KI8LWuSelXsWqqnqqurqJEjpfPJQp5SssAUxfc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yaQa5SfSE49pZ9IoqnPRhaNUlm+Hh0NeCxi5DCiSSoK5Cjg23SrT1FCtO2T8WRpa+hSYSM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kNLMJLiwPJXcPkKeGfyx0eWqBoyfxjT+dCCOj/8ATeCi3VuPc+5q8ztPRyY77CTJsrU+Sk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TQQxmnShSmLgXV9bpEqiyFiGrolmiiDDAyP8A6GNigLyzEHiKfPFPLy/wBjo/8At7atEafG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Kns6AmasZxJohkqxKpkoYI4/WsIBZ5JC4VAFASGncNR6Oo1LAFxjoVMbD9pC9CihoGdaemZ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IhcinVQbOV4cgH63Hts0x0vQ4zw6kMreVIPs47odbBGZY31O481TIW/eqWUXvpXVpvYH2y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fsKJTULEZY4qSONjZkMkcjxhTAyRMqhBqay6TaTk24t7TOTSvn0vgwBQ46HPAxPIY3mEER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6I3jXS+gsFF2j59JB49pCTXFOlQxnPQwbeJjmeUJI0M6x2EQBheDVwq6h5hBJJ+2BoDcci1j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AZRU9C9h6fytAxpiniN/EG8xMkMpeGoSyAPKI1YaQQBbi5HupoQKrTpk9pPdXoVMUl5I2KU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y2kaUOJVEoAmJRjIbBWa2thpFj70gFamnSeUihAJpXh0uaKL7h50Kj0QIsbK3+ea7OJgx1Hz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xwLe1KLqZwRgDHz/ANXn0jZtIUj16cqUNTtDPLGpJjaYq7r43cfsF2MYLKkMLDSzDU17WA9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P/ACdbPdqVW86dTzUGKrWMKrIYjL+0I1ijqVf91Z1PqQ/b+oDSbG17Aj24xowFRw/n8+rqD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fSnl+fT2HV4qiNxCq1HhWJCRG8xBRhEhGpyVcAkFQXJtx7dLR6DVQK+Xr/l613BlIrjz6f6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lelJgZJp/M7LUGJZAr/aICkKqS9rsSTb6D3cTxOYwGWqmvz/Lq6xyqHIVs8KcPz8+hEx81l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KEdI2vJ5b2KpIzKkK/wBqwBJ1fnn2rDVJHAHpBIuQaVI/wf5elLTRtIVDSK8PieIxytG8bBy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gDHW5ILM1uR72ULEVpSny/n8v8PTfiBOA7q1xXH2eVelHSUiLoVlgaCF0KxLTgIjuT4wz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DEi444JPt2KJTxA8Mf6vLP7emZJmNaEh2Hr/AKh16tZZ4gkB8ixnTanYRSSISXMn3JB10t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wouPen7lohBA9Mfz9B6dOQqVfU4oT65/l6n18vPrHSw0MkastQqkokkAqKScNLLHIwYKAZ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DE/W1/ekWFge+h8qg5/1fPq8hmU/2dR50IwP9j5dThGGkEcawEOqNqQC6KFu5WQXjk1kkM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9+YDUAKcOqKaKWNcf6v9X7enKBIYvXGfAgdDrEggi1ldMtU4u5MsQAEbMCo4tz79hTVcD7f5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MKNlqfafkP8/Um0LFzG6NIkUrWQNIsh06vunblGjRR6iFBYtYHn3sUNSCOB/4vpruFAVwSP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QQcq806sSskdE3g8egsAqOy6W0Rg6WPN+BxzQNVQRlvsx08EXXxCpTzOep3kEsauwntJDCG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I6boT+2dNwPH+m+k8+3yaiprQj+X+r06ZUUYgEVBPnxz/P8APqIHWaIqrVakoEA0pFItyA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G/II+oHPtlipBWpp0qCsjhiFOa+o+w9O8L00S1aLNWyJE2hpGhWSZo/wBkyNLFdYLaiTfhR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Y8QK7ED1Gfz6ZdJWMTFEDHIzQVzSh49ZpqikDQxUsoN7i9QFEIVdKIiSS3hl1KxOk2KD8X5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N+3h9leB6pHFJR2lH7OP8AnH29OVCZWlMcUq6oacuJUpoXkgAjEel3WOaRIbEqCLnUeePd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oOmJwFQMVNC3AnB/wZ6cYVnEZ840CMBi9Tcmd1IAPjQlGaBWNyuqwvqFvexqC0Y8PXz6SP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5fn8/n+XTlBRRKIWmeRaeoaONpQzaPISTHVRxo5TUrWAhYXkRiOfT7ejiHYSf02x+fr/seY6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QNa5p8vT/AGfI9YamjcSesa0MqhgnpaGR/wByJV1KJUaqcjxuxJbmMgNYHzI2urD8Q4fy+e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VKYNMft9fljzH2HpnrZSVkVkvLR6xUAwjzKkaF5qiH0FIZYVCu6tGR4ybAepQluCQpDCpXj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cSCOHSmEAMCGor8M4zwHzB8s8eoBcq0M0UZaKFQqwMyy+KkkjRmlgkgLBaeeU3DFTpLAgXB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9oFAD5CnkR5H16f0VVkZu48SMZr518x/PrLTyIY0nifxulO8h9N3kjZjJH5GYiLSyDT6rE8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6u8NkD/VXy6akU1KFcE/z6wSBmkklZkC2jkZ1aSOanPnLJPL5ELSxyzSgBb8FrHi/t0oSS+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9anqtRQLQ+nyOOA9KdMs83nVHXTrLsTCyF2iEqS6oyWUBzFI9ipBX1D/W9p3ZWUH8Vf2dOq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T/P0G2cWNY3YSm0iQqyAMxaanvB9yoOm5lQK7XA1fj6clFyBqLBqcMfMYr+fHo2gYkUK+v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7L1BjnMkjlUi0BpGRpBGxkKwyx38asoDWNza315A9t0BzWg6WqpZeGemem1rWNHNFLGI3g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mQgvFGwVmjTWWUHmzj6j29FHR8jApw+fTUrAx1Uiv+bpRVWgUVcz6HgUSXZtUbI0TDTOrAA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xbng+zIUCsSBp6LDWoA+Kn+r8j0Uzs/ddNWo9LKRJUVhLQVcsg81AuPlWWtqHFQft9AoJp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TzY+7I+t9fl034JUkAmtPy6pj+T+bpt378aliaOkqZsSmBiqGqAxykGATJTVcWLnjYrS45q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5ini59mttDrVyKnPDopvZNDAaqHT/q/wBXn1TJ8hZpqTf74zTEaevp8OsaxwsRQUez6kU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NG0kyI+jwLIf1hgQI7Pw0iWMLVxx/PPQNvyzTO5wp4D7Oim1NTXpW0ctHJTRZDH7dyuYo4Y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0zK47bjxqb0kUQlyUrpHKBYJck/X2tYA5K46JnYhsMK6T1fv/IfrYD82Mvkk00z7n21lsZi6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kq3q6nwmUqcDioS9JLjt77t2vVVUuMalLJWsvgliaNg5L5f9zoqEev7MkD5ny9eHSG6BMJJ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6Hm2I4Fp4ajHSx1GKysCZGnenDCmWWZfI08CMFMEVejB3QgFJwwsL+xzbKAoKGsbCuOH+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IIyOoHZraev91nSP+LRUg+kgHV9AAxPHtfBXxV6C3OlDytvC+sYH/G16qkqINa24Y2+pF1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0B/sLe5V29v019Oo/KHw4/9KP8AB0l6uMIZLKTzxdbp9Bb8/rv+B+fZueFfl1tCOAHSDyxJ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PFgPyCAbsmk8/n2D9x/3MfOadHVqf0RjFT02ZCJXWSygh1Dso9KiwIBK31KwbkA2449qrEU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Vvs6CPOQohkW5/2km6La37nq4uAo/17/j2LbcVAPQZuBxHQB7rpo/3NGohy5FraitgNLfjkc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slaZ6KXA1cKjosnYFLqpwBpXUQQiiwc8lA5NxpT/C4459x1z+P8TiofxdC/lEj6yTH4eg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YADyeQ8/QDyalC+TU5N78Dj6Dn3DrVz1JSnrGaNSGsEupVfIxNkJBUljZmLqePoVubfm/to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p1z+xFw4BGoIEuCVkA9JcMFFmccKLW5/H19tnpwHj1jFAvPpdT+iQutyxZiBpa7C1xa34/F/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9B1yWkC3ZkChb6tK6nHJPjB06lAt6QRyfr7r9nVx6+XXUdKpC6iAzKNUbj/ADpZtUatckR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+nup4563UEcOsc9Iq6yQi21kEPfXpFrKV5Di4v/qifeutH1I64U1EuknQbBCHDE/qIA0tpGp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/Xge7Dptj/g6ckoUS4UJfRYAJ9QACZNDGwnRwQP9Uf9h7uK+fTJ/l1liokC2RCxIIBcMFEj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c2Nh9D7dB4dUJ6lwUmphzpRRoMbKdMbMllRmIOmzDUAebe3K56pUU6w1GPcktpJEdiA66u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1KLAf0C/Ti/uwPn5derQnqOca0ZR9A40KlrsAxsPqLElf1fTTxzxf3upPXg3p1HkoSlwqN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C1xbQ1iSL2JBHBv8A4e6knh1cMMUPWE0jAD0oChDC5cWKnUGP0uwb6n8j/H3U56urDrg0Qj0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AtpYCzAMtxp0EElhze3Ptlq56eXjXqPJAtrx6fT+WjVT5LlbxlbOSedR5ANuPbLfPp0HHUR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YMqlj6nRwhV05CtoK82t9faZunQD69YFWMFFN7qziwK+nSSquCR+ksdJtxr/ABz7aNenQf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HBazXM45AuNX5UWfggjkH6f0916t1hlh1EqLsGZSdYTSTymhyhsw9PIvdiTf3sdVPkaZ6xC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epzcWDX/AG9XCutwCOLLz7uOmz12YkDHWqqxVgulrfUf27cHSOA3u4B6bJ/b1w8CAiyoWX1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z6fOR+2OTyotq93p1Q8B1wFOJUVbJazg6woIIkB16wRdXjPINiP9b3Ujz8urCuR1hkp1AMa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W9roWDMAosf0C3H1/wAfbZ8+nFzx6YaukBB5F2YcFg2mykcKbaQVJ1cWt9OfbR/l0oU8Okr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IrktoQBfEym3Gs3LSEA6uB9be6/wCDp7pGZCkisHUs8isw+i+PXwQi6QQE5P8ATn+v09upx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qNPVqCqT+qNTo06mANpJdSq7H8EkG5HtUnTLdMZoVBYtYAqFYX8Y8hYmNCCDZ3QG/4A9qV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9SIKCIk67MyoV1DSSr6w7RQoLKI5Ppb8H6Hj2+hNa9MOMdOcdCHt5AWCupZ2UN42YkmMMOS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x7UqTjpKwHdjqXFRI+oafxCw+hRGZvUoYhwq6ODxwf8AH25U9NEDqVJQqpJCK6qSGcKYzp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Ub0txckX91ZjnqtB1EmoEuRoUEksBYPdAASGcANpVuTc/Xge07n9vVwMdNr0aqLOz2UrxY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fk3AFyLe05Pzx07px1jkxltTqBp9GhC7tLGRYt+450hZAw+v4497B8+tEDqTDjkAjVkj0K+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B9Vb9Yjk9Oji49roTwrw6TutKkdOCY5bCbSgWwRgVLImnjx35Kq30uRcAezuA1z0hk9PPp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WETqqk2eTXYlQQttKMbC30a3s3hNOkEg6dYcex0lEc8lnjcjWFUAu6EH1OSxJFvUvBPtcuB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xyjVKwXTf1sPrJCupESIMuqNTYX/2PvTHA9OthTjptejJBS5MZjWRA6qrfqGoPpKlpApBF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acOlCrw6/9MAY4hf0KzshUCVCdRsbOJApAN1v6T9LC3tH0u9Mdc9S8BQAxXSHf1lQxIZwbF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P1596/PrZ4dcwhCqBYKpe3oJWyf2VBUE6T6gTckDn6e/eVet5/Pr2kgB1GqVVVgZCoa2q5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6fg+/eXXgM9eP6SbqFIDDVpJi1afStyCxBvYH8H3Xq1PXrC3qtGmhhqGhRcBpLsRISCGGnS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e/E+nWvTrgysGYvqDTOjKLlRKyjQdSqDY6WHA4A/p73Xr1OuBH6goclSFlbUq+s6jdSysd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Nv8a18+veQ66tyjstiFTxqyhH8ZXSq/kHTGSQCL/k+/evW/Wh69oKPY6Rdgov9WUC/pZrWYp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vy696jrxjuI9arYnUjAAFlHqZCxIC+i/K8AfXn37Pr1r5Ux1h0G8ps7ICLanQGQEj03HrH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/U9OtcDnrmBJq1ObFf2w6KreGMGwcFTYyFbA3uCb/AOHvVPXrfXNSNIQuAjKQZnCFy6/2AB/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a3vYHWjivXEqWVVJC3S7MF0KLgavWgF3b6aQTb+vuw9Oqn+XQ8deh5KAyuo9U7FfopGvhlV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/n8+549rUJsZSwx4mOoe5+bTehAc+GOhzoY7xAGyH0CwHJtcMykjSW0/2eLkcfX3PCr2L1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vCtmAAW1vUTYlXKnWber1MP9f3oqOrB+mmaImVv1lSbMoupuQ2pP7RBJvp/qPaOeM5oaDpbA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v5CmUhvpjjIK6mtqYoRp8iNqNjIALkHj/AB94u+4II5kucYoOp35MNdljz3aj0kYadbmQKEP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Ct/Wq3Jsb/AF/HsEgdCon9nS823GDGwAItJGEdRyG0gaWFhY2Btbgn+n19i/l3KOKfi6IN2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QoKd/R+hyxPDqAHjuWuyrcgqbAkXNwP9f2NYxjj0GZDnpc42iJkQCPRZUYqAjAPdeBdWBD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t7cbh00OI6NB0ps+TcG5MXReEj7isjiBIVyzO5CLc3u6tx/rceye/kCIVB7j0FuduYH5c5c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0oP6bHSv8z1s19J9YYvrXZ+PoqamUV9RTRy1U2gag0ihwlx9ACef8fYE3G7aeTwwf0lx0J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iiurwa+YL1RLcSHLVfuCA+i1/b9nQyfW39b/W39BxY8mw9lvUk9di/45/xFvrb/WuP+J9+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9Df8Asj6C4Fvz7917rq/P+25v/hx/sf6+/de6BXvvrmh7G653BjJadJK6LH1FTRMYwzeWGJn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t7SX8Hj2sgUVlUal+0Zp0CufNlfddke7tBTdbM+NEw+LsyyV9GWuPXrV67O2Qu387XU7Q+I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GhRKslyscZ+mlx9P6/4e1W2Srd20bjjT/i/59Gm0bqm67XY7hF8MsYJ+2mekBj6YJJp8YH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iLm4JCqSeCePYks18NgR1e5OoGp6FfARelNP5DAa2ummxVQVVgXb/ej7EINV6KlHcehywC8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It6lKADWVH6SCo4PssufPOejW38qdCzQoBCp1Mfo135a5sBcj+h+n+B9hS+OWBFOj22Hw9O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JFh6iABa5Y/Wx+g4/x9heUUY9HScB1xH4Nyl7kHTrckEWcWYfQfUXH4/wAfacjPHp3NDjPU1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6uCPy1yNfLavx/S/sc8v1EQNOg1ulDIc9SV9QKM1rcOSB9LC7OpFuLf4kjn2M04CnQealSf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PouTxcj8ki2kgXv/rH8e7Eegx1ocOua2LEMABcW0ji44JX8gm34v9faaQYPTqHIPXRvx6fp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+hA4KW/2PuMt2H+NPT16GNiawqOskdrkWDG/05OrULKdIs1k/H+HsmPRiPt6kIhADANcH6N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C54vzb/Ye9DiOrfn1JVBfX9WsCAShYlv7IsNI4Nifxb28OGeqk8esVTYqof83OjUQq3H6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re1CcQB002K149IzOXZQRpZUBILG7WAuCFF1PH5/PHsW7TgkHiR5cOg7ufcvy6RDKNdyDf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Uv/AKpvoL+xEvDoPtx+fU6lQMRe/HPJY6SDa/4Un/WHvTVp1YcRjoSsGhVE4B9Q9Q/UVsLm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YewzuGXOehFZ1CAHoTKQWiWwvypuQGJ/xVjYf09h5xkno8XgOsGQBVhY6hwx/IS5vfgElrfn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6YuOFOgL7ozmU2513ujIYSOCo3PU0IxGy6KSJpYP7zZmpix2MyNUqgKWx71JqI7kKrxKbj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5nIBkOEXj3E0DH7OI9D0xAoaRfQcfsHWlJ/NN2NTdY96b429SrQ12W66w1Pg1q8ZT+Kgqt2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erBA6JLlszQY6odjUap1aSpMkbKrX9kdhA0LzI7gkNQ04cP9WejEvqVWFRXh1S1mngWtp8TA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CfHLHII5cbQxtWXe7xOyvqeRwSpc2H09nA4daFa8ek/sgSNWZWqqfGscCLSqpGqRmylQzy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AVX6hbk/T3twKLnp2Kvd09yo8tXUrIrR0ZlFdG6sZDTLOkK+OLSAulXfSC3Fha/thsZ8+l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NnVkuOwAdKWKSsfLQHGQSqDG9TVypT0M8yORqN/3DGL3WM34a3tHOKsXJ7QM9GNtUIq07i2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7E2YxyFXFOajJUsVfhc1WVVUdVWWrIUnlYJI+mpq5qmdmQJZjqVbKAAQ/eSkAEYND0LrG27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6uPVp3SHVkO18JQ1L09SssbTyxJV1EdRJT0dTVNVxRGaNFKzxvL4yo5ABH6bgkTs8rM5Ir+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qlCdH+z0Zepo2FPFJHGy/bzNGyU3gd4lYGfzSTvqEZVlvYK7FBYAD2nJpjo2SuSR1IRViel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4aNWjCyS65RdxoKxxNI6AqwuRawH191Pn0+PTz6yNUyyykEVMfmZZ9Mjal1RyR2byrZG1X4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9tt59OL0scRFUPCHpwkkiiQmncExuTMqyxSSpo8UksYutgoAFvp7TPWhx0uhIqoHRjcDjZHB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GhmdmRonMYEVrQhSqgm6+oD8E3v7RuCKdvS0AUorHoWtvYurhq4PGqgS+AHSZpXMjMQBLI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C2shP9GqljgZ68zKENehiwdIghLNAkkrK8PmiMnjhmQmN5ZFNzTzwlSCwOnm4+l/eqEfgr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Gp8v9XHpWUeKyMk8gM+k5KmhoqGaCoYTftDz48TJIDDNAsSkghvUTf8AWQfbYhldj3CrCg/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hRo+A1Nfnx/PoSaGZqSjIrUEk9BSUlNVNEsschgDyFJkUXmabysIzGCJFLEG9vatNUSkSGrK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R6L3QSyDRgMxI/zfZ/Lp2o3lAjlaOZKhJZ53hneOeWN5HBiSAsNccOs6bMrFmuPwPbsbsN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/IDpto17hXtNBUY+38+ucNbFHIpeKJqxnqn1uyxMVpqgR/t1PJVmFi7MAoVP7QPuiT9xVoh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5dPNB29rnw6DH2j067qXeFZahpHYRwx/cGRI5okSrJdxK9PrBWMKBI+kkWsv0NtzGmp/lmoq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luB2oF88euOHHp0xSUhSnMUrVMLsa2SSIJN5qiGd0SKEq6PFQoumQB7k6m4IA96giirGUb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AfLzz0qeSbvDLRuA8sU4nyr5dCdSPI8cJk8cKBmiNU8JBVtDyhBPq5EsS2RjZ01WAJFvZu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/Z/wdFLkBmAyaVpX8uH+oHpaUU5ZZXhcRM0UAhl1aohGY5fuIqeWXTLIsaJ/nV/zkha5tf26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P9kD/P0kNAy6xUVNftrgn0+zyHTzT09SkPiqGVJI5vE/3kgFRJVeq+oxu+kaFszH06AAp5t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qRQ5rxr/q/lw6s8sTyak8xUU4U/wBX8+pSRK3jXWrLpWRddgplADekhdYiCnlB9WsDb3fTQ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AFeXVdZ7qLn/ACf5/n1ISjCufGrxK5aR/HojjEqOEpUS1lKyNyy2NyeOL+9KlWwCKnP+T9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AkY9ft/Z69OZWSw8iyLrl1SRJNEZZdAKhzG6COOQAkAL6bD639vuhVQGwK8K5/Z0wrKTVSD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XANcS+B5AY1Ejg3aR9AZi2mYhFfU3KgHTxze/tJMvHQcDpQpypdQa4H+odTJdWiOFY5EeJ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w5cxQIAiSSLx/tVyRYe/IG+HSQacf+K6aqoLOWBBOB/wAX1GKBY4hJUNpVJL+Z1+1LSOCj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Mrg6uB/re3kTSBV8/Ph+f+Q9UZtTNpQZ9OP8AxXWdmjkbxNVTsSsiJZNKyAAushQMP2ntchu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262lqqZDX7P9WOqLqUhxGP2/wCrPWFAIVuyMXRidaR6tIY3UhSDquWICoBwP8fbIAXjx6Ug6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/AFfz6c6FGlBHjI0QCeXTGpeGQBowk1yhEY1A2Fzf/W92VWNaDH+rj8umZmVOLedB8/s/1D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iyExaSzw6ZVVbAMupwICWJ0/Qm354t72YizV8/2/7HTQuEQFSRn/V9v+Tp3pKEQSkyJVto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/hkCxTI93ey6SSQOQPb0cYR+4N9g/wCL6SzzmRKIyivA/wCHiKdONMtPFAWjNQzfqlSFZzG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6hTOVnMd2YqQ2kENf3ZVjCsWJ/nQfn69JpDIWFSKeVaVI+zGK8PLpyMGpF1VjlXp1VC2kRE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Jaar4AaxdByQL+9NH/ww5H+r7QfXpIZcn9IYbP8AxfkR6cD03TU1TPM2kT1MsUVSpjl8M14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TtFPFLCuo/2wtg3qBNkzxyySVXUzgHHy41pggj86dPpLEiUOlUJHCozwpXIIOPSvTTU+U+Y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u8joYpSW1OXlDqIzIWA1a7iXTYN6lunmMzF2dxjBJxk+vz/w+vSiPQugKhocgDIx6fL7OH5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RmLxh0LRn9uCEKFlZNUZdoXnGpkP8AZ4sfykOshVC0A/YB/mr5dKNa92ak/wAz5fnTrBNI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mmSOo0qJEeIiVXGjxhWU6gb82+puALM2kCOtKgHPmOqrmr08zw6g1U/iBLosfrLOJJHd0E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kUMi3s+pSnqFj7o02gHVwr68Pl9n2/b04qauHp/k49M0xmZJJxzD4Fjjkci8cfnkaJm1WYN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Iufp7a1sQzj4KY+yvV6BSE/FX/J0HWfkKu7XkKo6yREXVpWnRBG0xBN43gsFQGwtf/D2XSt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LozhHaOFSP+L6BvN0bTipYSyqi1EMsiQXqUC6AzRGH9csRdSfTcW5/Hunhkqe40qPn+XS1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jOPz6iUshZkml8fkqRGt5XctICS0EcdQ5tpeOMERliygcHi3tcr4BoAT/qx0kdeIBwP9X+o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6KeSRmitTzz+FFZnKx/uyNHK1le0DOUut2YFb/AE9uByaqzUx0lkA4rx6rR7i3W8WcqMVUS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YMxaOSnp4KrCioaOqgANQ+LyEC/uKgcrITchlFnotQ7UFRSv2jrTMgQEmjHqozsbM1df3B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T5elrIoK6lWaohwtdltqZPG1NUscbKoqI45JJ6VVcFFq9Tf2R7FNlG2glMEjh6/6vPoIbhM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f6uI6q635X0WS3FVZqtLzUwxtNnMlLI4EqUUW2aSnlooZWWKMVeQzUFMsoddbRmYEX59m8Xb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w2olq1r/m/z9FlxdU+TzlXNVVFKKrJ53FR1bTNJ4aXGYygqpKWljlcOghqq9ZHCPqXWNJGkj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9FLmhJI62Xv5Fn918N2jjMTvmfJ7gzmZpdl7x2oMPQpPmdtY3CrlNuZrFCEQVNDBl6DbeShy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AIgw8a3LNaG/RZK6ARkcfy+Y4/l0kuq+CCvHP2Z632Niw1tFj6jG1jwTtR1TSx19LGIKWs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n1ao0mkYy6TwGdgOAPY5swyo0bUNDWo4Guf9noPPQmvWLtQ6evd0m/8Ay65+PoP7Pp4vz7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oKc5n/AJDO5j10f8fXqrx4xpAAIYqQGFxxyRYG5v8A63uT7EnQuegMw7FHA0/ydJbIwqVYq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gXGoHkAtbn2dBjT59Jlwfl0FuaYrVRKb31BrXAW97Xjb8OGuL/05/p7Ce4V+sY9HdoQYBn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omAVSCG1sSGZ7iyXY28hDH6niwt7VWfxL1S44HoMM7wZAGF9Leoi+kC1/GB+oj+v5A9iy2F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EiuOgF3VEGMiixP8AnDY2VifSPV6ToUcknnV7Nk4Domf4zTotG/YB9oSFZQhuytYFxc3RUtZ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/pf3H3Py1sIzWhDf6qdC3lE0vmX1XoE7HWhIX0li+lB6wLMwubAizaQoJuB7hpscepLB4U64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ep7j0nUYyv6APqqobDQLADn203TgrX5065lCzqUl1XYgC7AEKn7jImv6KAP6Xt+fbZ6uKU6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ZpTKFklLkNqWNTyNIUKDzc3HH4F7+2z1cHPXAo7X0EXIBIUt9WI5jLWNtB5P0JPuvTg4465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Xs9yrXs1jY3sh/BF2/rx7qerVHr1xqIuDxpCBhYHSEW+spd1LNqNz/j+ePesHh1Xzzw6xw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QsVXQVNiT4wCSgUW039QI/r72OqNTpxjZAxcqdQuxGgagt1KcO3JVhqDfg8j26OmW6lROg4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VAdySzrc6/Lr+v1BB/Pu6/y6bYjj1MgQByUW19ViQ9pBZSzlbsb8EX5ufbg6br1lmC2jVe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NLsWlcqVPJsn0926qTTrARGxBdSULarEkqHsF9TrYhGBPpt6T/ALH3sdar1DcAg2YqzsQz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LnRp4uAffj1apwem+Syk6dGqxDK4usdr8cteUWF/obD6fX3Qg9OK2emqQpYlxyBHqVOE0g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t9AeBa978e2mHHp9T1BkIVWJ9ZuusMAHFwdEaLcXZ9er/G3Pthhxz0+pocdN7MACUBXU7B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DIwGrW4/ULkfW3tMw6UKfPrBr06GaICNf1sNJKi4KyXIsAAPob8jke6EZ6uDwrw680im2mQ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EljcyveynQbE24/2J90Oft6t5Ur1gkkCtYHmMF2iFrSabhQUI9JCm9zc3HvYHVWNK9YY5Ek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clYLJ6fUrsTxFEfxfmxsfblOm2PHrmJLkgHSWZSbqJNRc6WRBYaDJp4ubXHu4HDponrCJIx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2Ll/rI5Dm7ACwB+gPu9PXrVT5dcbtZmvpV0czL6WD6LIUI0cltX141H/C3upH7OvDrhKy+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qI1AFf3JjcMVClWAA54Htthx6eU+nTJVElmLhWj0FfSgCkLayyR6i7Pcc/kce2SD0+n29J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4caV0t6ZPoWlblmjv6jYcfT3WnT/n0kq5nYysygxWtqChYSWUAE2OlJVI+hFjax+t/bi9V8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Hk6VfXe4GpA7JcFxZgLqbhTyhuf8falfl02fXpikkHpvGEF7RWXWuoj0kONRsWFrH9R5v+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wzOfSzLqazsxcOVCra2jSNUshJseSP8PahOk7jjjPU6IhNKujWVSyMxDOyOG0hv1a213t9S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KnSZs1p05rYWOoE/UoEKszNYC6rZQWJ/N/0/T250yT1md2VrqRpCk3dwGZAC1pQCyhCotfj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61T16iVDIVk9UgXSCFVQqqnBMj6DqMSg2vwBb6/X2w9M9XXjXpvks5UK4BVW1NqDEqqXOp7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+PaZuPTgz1hYgKrlSQ7AKq2KRurLqkQtfRG54XjgHi3uw/l14049T4GWQKCiKoKeizGMszr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DYrZuP6D2YQUNMdJpMcOp8YDW9PkZRIwkBLPLIXYxx2TkgAnTcAgm3s6hXHSGQ/LHTvCI7i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A+jTpKu/N2IBFx/r+zmHgDTPRdIc06c0WLXcs4N1LMD6owPqGBACKhA9XGoH2sAp0nJrjrD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1UyNJqDjTpKayqng2Ym3+P09+YY62OmyVFEct/TosQSY9RGnSWkJBOm1hYfj6m/0QzDtPy6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A51YxmxW1rzO1kHjJFmuDyUJstub/wCv7R06XD59ZNEaqoKsZSgZrkfoAXUxe13IJGpb3/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euiG0HxkaRpBYgDWtwQRpA0Mq/W3Iv+ffqdeBPp120Tkq62EvMaSA6zEHsNBb06bWsQQQeB7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1wWK59OoDUSA7aowjX1AixFxx/io496PWx/PrhImlmVUcaf0lRq16jwFJVONX11G1rH3rP59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eTU9mB1nxC6hzYq9kB1Qm5uSGvf6e99aNan064hCSvEmqIlDrCEi5s62HDgC1r8gcf4e6+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2JjSRhrJ0mwIPkLIRZCxFiGuAPpz791YDgOuCqjRl19D3A0CNWC2AsdUgKJMVPL/ANq4ub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0fLrsQxAA2HqZVYWu4CvqYkg8ot1Nv68fT34cetdYXhIZdVlDprNxwrC5JaVQNbSAi4F7W9+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9eEWlRrJBLm/DC1hy5AFmdxbQSBbi/v3W68OuIT9a+JA2oIAy3cFLvIrDgK2p731DVe3497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rpBwqlSBwBpuQzPfUAOC7JcAgcXFx+fewPLqp6HvriO9AgazFJgdIHBDISFYABQOfV9P+I9z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+ol4dQx7gNS+p6oOh7oY9SEFhfT6R9FQC3Kt9PSOB+bG3ufEUFAfPqI2ajHPTz4VMeojSt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1AEg+u1iCDzb/X97KUx1ZX8q9NcsSlyGS4DACxAW5FmJJOoWFgur8D/AA9o7hfKnS+3bgegB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hKtZ1ieMalQkXcGN0iHJYtcG9+f6i3vFX3E/5Wa5B8lH7Op75KP8AumUjgW6ScDghTy6lSp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KbanuLmw5ufYIB6Fp8x0I+1qfVqYKWsQoHANzyG13C6+NQW1/x7F/Li11nyrToPbu1GQed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IR3YFb2ZFBYKSNNwragxPJ4N/r7G6jHHoNNknoTcFj1kKXWyi2rQA4BuVIQfQDnm/wBb/w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qBTqwX4rbfjk7B2VCVUGfcONdvSGDKkojYMx/BDf0t7Cu6SHxU/P8AwdRt7mQNd7bsdirUE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xlqPs62MAAoVFAAChQBxYW4Fv6C3+PsDE1JPWR2BgcOvfgjj6cf1J/3nm3+2v7117rq3+2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8/4X9+6913wbD8WuB/WxI5A/Pv3Xuvf7Y2At9LH/D6E3P8AT37r3XFlV1ZGF1dXVkNyCrAgj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xxHXqBu1hVT1rdfL7b8NH2tvmOmjCR025KuFVUDTGs0cDq1hYWVmuT+Pz7RcuYlvbf8AAs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8lr4O1bjar8EF9Og+QEhoOibUdMySMq/2WdXJ9OkjkEEKdQbk83HsbwR0p6dCWRuPQjYKPT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QvqswvwZCQwAQ8fi5PHs3B7B0hUd3DHQz4VRdCQQQqMBqIDL+lQv18hW1wP6D2XXHAjoyho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C3vq5Fi19aj1AqxAtY82PsKbhSrU9Oj22rRQenKwFl4N7lwCONd2Vg1jcf0P8AvXsLy8Sej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8eCbgFiLiwYcjiwsSDf8Awtz7Y6cpxp1NjDmOPktbUTzxoUWYauDdbn/Y+xxy5UxA9BvdQA5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fQBTyABexNjwLgg8359jRRjoPN8R6lJpGo8cklri5ZraCLEaSSo5+nA97Pp1rrkoHBYA88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ItYHgDm/+t7YkFQenEpUHrt7qV08k6SRrtq4tpB+h/1v9j7jPeVpdyfb0MNvP6Cn5dZI1J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ABCgc2t+kg/i/09kZHRl1IRdd7cnVfUCyofp9TbUVH9B6Sf8PfvP59W9OpSqW4uR6fqECk/T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AF+vt5fLqp6xVCEsgspsdYHJ9Sqbk2Nzc88+34znHTbCo+fSMzY+lwwVdQJRgAS1muT9WGr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/k6Du58PlXpDSg+QCxAckAAcEn0yBRq1Xvbn8+xIOHQfbB6cKWx5Auo5D2XnmxuTwpDfn+v4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p0JmDX9tApUjXcqQSxa/P0BGr8AfT8+wzf8Axn7OhHZ/CtOHQmUanxrcAjT6rWY/8FPGkEf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h6TiR0drw6jV6/1JHFlP0FgL3JH1A/I/wBgfb9tk9M3GFHSIzFHT1po4poYJ2p6uGfFw1Rt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snIHipUDEsSAilvbl0iuq6gMGqg+bf5gM/t6RqaVp+f2daFn807e0W4fmR2rlsjn8nuKHH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KhzO1fJh8ZBDm52ojGI6GjaqpFjpI4WC09FCqKApJIetix8Zy+pmckn1zSv+YeQ6NKUWMU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CZ6rwq81fBlchHMqozRUVVOAEsukKJUj4sABc8+zNTxFeHWwOBI6jUlTNRU1VAiFJSKas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/ipQWJ1qkSG3HpYubH6+9+XHHTymgIp0oo5lapYSBy8kU4qOPCJLt5FayfpMHBW4Cgjj8+2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T3ZrSnQ4bFwTZrO4PEQJPWF6wQChp4kqJKitcRRQSAKGWJ4Y0v5OEjuSSACfZdctoQ18+ja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+Hq2PqDbNPU5GjlnqKDK1P28FRNq0zos2PklSSSmZYhFWpDNEE85/bEv8Am1uA3sJ7hIeA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AQpY1NBX8v8AD9vVg2JkmpIwWRliMaT3j/dld29UsMiKFjSSw1agSQ19VvZdXHQkRQB0rI/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ywfTMqRynzpxIjI6qELMyp62twgsL6vbD4Jz0qRQRjz6yRTLXJQRCSCGNPPKscLOStreOFZ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QiMv0/x90GT1YimD050SNVXMJiEztO7G4kDr4wiqhI8cMZQ31kG7H08j3pqac9XXoU9sbd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URWdpQ8bx06KyyJAuo2LFgQ7K973/PtHJqNaDtr0YW9FoSK9Gb25hdFJF55HmkAWEzzFmt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eVWSJVBvytv6j2mYEmlelpepJUU6FfB0aUwSVUlAkdadAryGOo8byGkAmYMoiWL6gglmPP8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t0xI5YGp6EnDUNTTw1JkuZ6lliipft3Er1cqJHAogXyRIJJX0aTwtyeefd6NRgOJ8vn02zo2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Lz6E3F4muEbUcskNDV0skImkaLymiqqf/ACieKikK+MUlGJUQSEAMw0i1h7vFBJhcK4/kR6f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wS4UshH7QeFfmenWloBN9+JHkGlKuWmWOFCskzMqTzqSwdE0DWj/2bm9iw97WPX4pckEVp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fW2k0+HpAzQHPAeX+bqfMBT1EMn3CT0lMKBqYTCWQzIY9BNKZUDWdubawxN9HqU+2ZFdJh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Xz+z/V9nXk0yRshQiQ1rT/L/q+3rBWmWObUGiam+xWSlmT9wTFTpelmp25Dw1M1tF1l0LIe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hw08f8lPt/OlenIkUjTTu1ZHp8/2flXrHMBFNSinZ4Y3jRpWgiVzHXPDK/mqkiRyC6Xbxq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PeyxOgoaLTNPWnn/m6ugBD68sD9mK8B/n/AMnWNZppJ/3I6b7iVaatjqqeGmoKTweCdl8Ui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XV0tIWsSpI90qzSEui1IBqAF8vLOK+fr8ulCsqKNLNpBIoSSa1/nT+Xz6X2HrqiakSCjaO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pZJamkWnaaMRw0tdAztUCokq6gx60jdWdvSQPZlCzkJHEdRVdR4imKUPzqaf4OkcojDl5AV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kH7BWhI+fSsxeYiqguuKniqFgallVWqTFUCVApExjR/BTggprOrRJGQwFx7fR9YqwAYCh40/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DHVVYlCajhUU/wn/IcdCNSLGymM/cqlQFjiLssqEqgaUl31RVMqOpAdGBUG+kg+1giqRXU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/wAui1pMk1Uuv5H5Y8vz/b1Mgq3pzK0yxzwtNJE4lJaeiZRrR6iFkKxoQttK2a5vzYD3cE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L5kdWaNZAoQlWoD8m9aHpQxwPOiwyVCPG0R8ZidXkT9SLrhdiQxUansAArfi/DjQtQKW7S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rKhqD51p1Jjpm1h1cKg/bEQ4V5Ao8azStYGRYkBOn024v9fekiYtUUp6f5z14zChFM+vp9g/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6QeetjeMhVcyoQyCOTyinVBGXtPqARzcN+P6+3PAdgniSDP+AeVP8AL1RpVUuUhNfl5+Vfy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0i6i8cbRrDNEzMkUkQdisqMh1EiQi1ySQfp9fe27KVBApw4AjqimqtQgtWo9QesFUstRJHG5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Q+SOOJihJjUBEKDgcNwfoLn23IrylQTQ1/kB16IiMMRlaf4eokNNfSuuX1DUPE6k2ZhHdFs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glSTa9vdVhNKMTU9PNL6Afn/q8+nKJC4sxeSRbyMRyZEi1FGBJGi45YC3Hp/p7c01oCan/N0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+VeniFZEimPFnQJHDAjI3BV2eQhTdY2BLKTcE/093AZdRrRT5DphijFR+0n/AOnBRV/aw1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aKWY2ALmzU6EBFWKST0k2Ui5I920vpVo11Dz/wBj8+maw+K0cpC14ED/AA/aOstKJIpIZGj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xBiYoVnYxevSsqs/BY+sAqPp7qo0lG00J/yZ/1V6rJpdXQMaL9tMmmccP8HHp5ppqOoKfc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kEiCnhkjHiqFmjRF/fMV2I+jfj/B6JonPeR51zgeRqPXpHKkyKRECQKU9SOIofSvWQxIHc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sMnlleoUxozxySNOGjp28EXNuGDAAhvrp4RWkb0WlRnNR55wMdN+I2ka4+8Eg4FM+lMnJ/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EEkoZZpXjaOSTxMy0xZpn1TroqXjlmYMGtY3t9CPadiIylT+ofPzp9vGh6djRn16fgFcCvH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a54ndzFFJKju0FTIqQTKqyvokRA58Q0SkujIfUqgAX+hZdshdlVSVJoeB/1U4gj06WwK6hd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/AFYwa9cJI1hkh0qnqVPIGdjIPIimKd3F5vHVagIyTxq0nlbe/CPSUAA0kDPn/nz5dVLFlY/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Xn0wVDrFPKZUdlim8Kr/uuJ0JewJ58TSi6obqtyD9eEsrKjtrUmhp9n+xXpQi60XS1Kiv2/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1u4TVN4h6j49cnMpSIKwNOi6mkKgkatI+tvaKuqpZgKmny/Z6evSvTpFAKin5/LPr6dNFXU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hIocR2p1TS2mRrsCplYadCi6qPwR7bLohOlvKnyp/s+nl08kTSUqP55/1fPoNc3K8ieQME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NtUiRSm4ujE2/wBufaVmIoa0x0vRAKileg3yM7lv2pWZzAyr4BaBToaORY5QFYlVUg8iwsO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+XXkUHVqXFfz6TsZYCWIkJT08cChWCr45SjTKZNWqNIpC2kOBdW4/PtyNidQPwAD/V6UPr6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Hca/s6DrtDc0OE2nV1r1ZgEDUEUt5o/2nyBqFib1ISFSckWBt9fpxdu5lakYRuJz/AIf8OO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H+XVRvyD3zjpMlUUi1tHQZSi29I1NUlDHSioqsZRV2TjBkdBFR1WHjUM9jIsrOR6b2Orcq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8jwpXopudaLIinvBJqfTqoDeG/KmbJ4CujNNK0hky1I9bEq1NRPg448XlGxtWssMtRBjUp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1MNQuPYvhoEYAUYGtRxoRgfYegVdNWUEmur1+XGn2dF67MzFBU5vcmVo62jqtvHduYNNDD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LN93RUahaeWVsZjJMkUsIiYmW/qKgezO3jrEmsUZlyPOvQfvnBmkKGqKxp6ED/J0Xrc+Hx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1E65jadbmnnmenhkqq7bGbXFa6Z6dRC0sfid4JQA3iBdlJcj3fRo7YydIPn0XSNjUfiI/wHr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YOp3TtPKZZIpts9gbDrqrMw1EUAljz/UvZNBtypwSRs8QpMyP49hp2r0LK5jnXQY7E+0Vshk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8fswOHpXj0gvGCoAT2kD9vW5Zgp9ZpLvD92lK8dZTpIfG2P1saasoRLaSopaWqvGNQEkQfxv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pyNdM/Z5EeoBx6jgeiFhSvp0zduOqddbla4F6GRL/QEmxF78X5+vsztP7aMfMdBLnQ05dvB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8dVoAXAK2J0/m978EGw+vB+nuS7TCinDoFv8I9adJ3Jwkqx0m5B/4K3/BbX/pfkW9matUc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9xqVq0YA2V19Sm5YfpPHH1/2309hncWpecfLo3sxSCnz6appgo0OTYqdQ08sw+liLaAT/AE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UQQOmrg0BHQaZ+UjyXsAptrt+lidNrc/X8f4/X2L7RagdB25YAn06AjdLjSdb6RbQzNeTSCe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Wv8Agf63s3VcdE0h7qefRbOwZwlIxBJbgopBUD1XaRZHJDGwIB4Ye4/59X/deoI88dCrlJv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/zdAL92LqUc6jIW0q2kOB/m9chN/GPpewI+ov7hRvPqUR6+XWMViKGMzhgwHlJYkRrcNrZg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4+2m9erqf2ddvWr6bKQI3XSrOykgHgD0h20huL+2T05qPXA5LUSEJbSVVlZ/3JGYM4JcEgs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656sDnj1wesvyoX0rb1kakc2OkMPU8SkBgR9fpYA+6Zr1bV59YzlEVWL2/TZgynlr38hQH9J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9+p8ura/s68+R/busgU2VpCSG8bCzELwGKrqIF7hvp+PddJ6qXrn5dY1yQLCRiEjLveMKW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9Aa17fS3H4HuwU06oXBwB1NGQU+lTdbAftEC5sGUF11MVFuXHB9uBemS46nU1fqbQX1IpD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SLED1gH8mwvz7cUHpsuc+vTtHWkONSLcfRjybjVYFQT6Pra35/2PtwLnpsvnPWKatJkRNKA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oLKwj9bOVCDgH6ci/092Ax1TXnrEtYGAju5uAHdeLLZtSqrE3uwH+vz/r+7BT6da1/4eo09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s0akBIwoUMWQxH1aGKWJUEX/AMPftJ62H9em+SqQIWdAAoUuCNOhSQBK2oklYwebX5H0+n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r/PpvlrFQk6SzPZ3MZuzKpKLG5OlWCIeOAefbTqePT6yU8+m2WqIIUDxpy5jHKyEKCh1Em9r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tO6mtB0+sg4Vz1Blq0cF7sGawszszHSFVGAPpCo1wTb88e07L0oV/Ly6jNVoxC3Wykn9uz3u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8aT9SBe/uhT9nTgk869YDVqWtqupAABWyFQRfVe5ZbrdQOOfetPVteMdYJK1dLkWNpBouX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UgVbn8XPvenqpkFOuzUDUSzjWSLiyutuHYJfSWRmtyeSPx7sE8gOmy9eJ64rUraxYgo92VT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Ulksf7NmUcWtz7cC9Nl89eNUEL+M/g2vqDESE2dgfyrWPp/UBzx7vTGeq6gOuSzWVtTKEK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06VspZixta34HuhHWw2OsU06AE6hIFRYtXKvJqN9BFwE8uoj/AH1/bZHTqt+zplqallIdXA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aVmTVKSAPQBYWuL8H2wwofl0oRxw6S1dOFMiWDqfKGYWZgwU3Be9k55vf6Hjjj23/h6fDd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7spEkasq8EFhIBpjb6smsDQSCb349uIM8MdeJHSKr6k/7UgD3a7aCwDABQVBDeS5H0twRf2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TGspGs62CB1ZvVoUojfWH/UaFNwSBxxx7fHTRI/PqfBUJo8Y9SlmEhZGUixZkcN/acrwp+mn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+zpl+nWKoJsLOBcuRLa5Mg0lgyafEjAG3+vyPalR0lbzPl1PgqSmr+0FB9LEEvGqkD1gEKxt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93pjh0yfKnHqWZ1sLN6lsvpTiQ/qKutyf8AG4J44/r7qQevDBA6gGexIWJLgElPUioNLKq67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+frx+U7/Z04M9QHnDAaWfUo0Ky3Ev6gGJD6rgEkXNyb88W9pz59OdcXqXUMJHDNpGg2jDFA1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ikE8Am39fdh6daND1NjluiPfUV9T3PqZ4wxUqzBQVKmzf05HswgFQCBnpK5pXpyikVWjjbn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axIQDpS5J4v/AI8kezuBdOkdIJCDU9PcEwQgh3DsqhQw1RftFQ0sX9t2v9AbXHs6gH2/6v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5BYN5CFbVrV+F9IYa2RQS0vOoG/p/3pYAfTpNUdN0sqyalIdQ4MaNo1pMwbWrKAEaNrAHgW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1cEHHUSolWQrFGSwUvJ5AVA18mRdTWQMSBYcg3t9faOYAig6UxnNfXr//1QWcXC+NAUUgBQ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tX+bNiQVKm178e0nS35dcQjBwovcBCxAdVLC13VWOpeR9eLk8/j3sfLr3XaaRJrv8AqsFZi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OddrX/xF+fe89eHXM8Xs5L6JFGk+nQ1joddNlV1/5C591x1YHOOuBCExhmNmsVCjxgINSk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54Nr/X3rrda5PWIxoFKFiYtDLwC6IGswkVibMS62Org/j3Xrfl8+utBOoFSpYkG5Dk+hf3Ij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i/A/x9+NetdcbsSGkH7Sq0aEhUDKRwukeu4Vbix4Jt9Pes/n1sZPDrgIvQGJIXSCqadQ0or2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/0+gHv3XgeFOHXLQ2gXVmZlIk0BSqAXcBFVVRjYg8c2HP097Hn1s166YNoJlClyC6BrMVUA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xcCxubfn36nz6r6jrCFsiIikBGKA2JIRlJLNHwoZha9raf639663165UgkPEzsC1nDhh+mN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9P0v79TrZ/n1hB1R2Z4mUtpAsYyTqCoZCeGsw5P554492Ax1Q9crPdAQsiW08swMbM5cCN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R9Qv9PdgOqMa1HQ/9aLI2MBAYytUuLgKAwQggFGBunp+h5AF/eQPtOn+66Ygd5lP7OoS9xC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D9QjiP1G5twqkBroPoSulQT+Of8Afc/IvYK9RAzHU1OniONQgawUqbBW1NdQOD/XQ2r6nm1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UrXq4fh01tFrsBruLAFh6v7THSBZSjMbA34B9op1NDTpfbt69F/7Gj0ZaEldV42ChUsWUk6/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/W+vvFH3HFOaLkD+EdZA8jtXY0/wBOeklTqQ62PkWMk3KENITpJcISFiMakjUPzz7Ao9ehe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amIsQo/teohPFG7nSzIDwfppPJJ/pe3sY8u/2bnzr0HN3+NR8uhoxURut9QIW9/TZL2LDT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E39jZBUDoOMRnoV9uUsZdCdRUnUDxEB9ALBSAp45J/Av9fepeB60ufLqw74uuIOz9gLwbZe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APAOo/wCN7D+nsIbsp8WI/b/gPQB587Ryu/ku72v/AFdXrYA/Jt/T8fWxt9BYewT1kH1x/I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p9be/de69x/sb2/oLf4/n8e/de69f6/Q/7f/WH1F7D/b+/de69c/6/+PH+wH0+p/P9ffuv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/N/8AXuLfT6+/deHWvp8uYkn7R7DJvY50yD6XOqCIXRTbUwZL88Wv7Q7FUX9/jjct1HfJ1Gt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/jZ6IuIVEzEISmpQBpcI1zZQbXIQ8m4+hv/T3IUYx0fP6dLjDR2fhvq0YBb+0tjYBrWVjcf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HTFO7oX8HwVQMVW+j6auSBci4JGo/Ug8H2guKUJ8+l8Pl6dCvj1HhQC3pHIBJZtKhbD8hdA/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+e569H1rgLTqcwHCEH1WFl5K/S2o+lkAAtf6A/T2GZOLdHCeXr12AotpJ1H1Pa/kJBIuLD9a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Y8+nM8Op6KdC8cAEAKL6dX+o+l2H+tfn/AA9jjl2vh54V6Dm6/GT59Z0/Hp1KzG2rkAgW0g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/e/Y1Udo6DrdSFDWvb6gk3AZi4B0lQxI1qP98PdiOqjh1kVQALlSbAc3JBHAKk3Hovf839s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Hrk97Kv6rhrgLY6gLXY39Lc8W9xpvQpeSenQw23+wTrLGtxYBfUQRxZTqFwbjglmH+uPZEfP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1IUfQ3VeGBUk8W4JBH10lbf0/HuowerD5jqRH9W0qTYWCHk6uCWFibgf09ujy6rTNaZ64VK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hySb/wDBluSF/A/Ht+Pj02x49IrMpwP0tbklkt6QC10va5P+8exZtRFflToPbiO0jpEyKQ5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NSkqpBueb/AIHsSDoPHjXpwo1F1FgVVj6uQpF+OR9VNuf9a/vTUoevKM06EvDL+1HYk2Nt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r29XNh/T2Gr7+1NehHaZRc56E2kFoU/JIva4sqW4XgadX5+nJ9h2Q9x6PF+EelOo2QUfW1wC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34/F/8AE+3rY0Jr0xcfCD0Fm8quGlochVyVcdDS4zGVlVPXSFYYoqioBpaKD7iUrHEZ6h1L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3S+caGNaIiEk/M4Ar8/P16TxjIHmT/qPXz5f5ge6jvnvnsPcldh6DGV+Z7Hy+1Np4fb032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3FuDwqNEW3pXxpp5JNRatqHfxtpLH2S2QpCG8zk/t8ujNuKg9VsV8TtnMgAsTfwmWPbcAV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/Dp0WMSFPtaapjK6dTKQBzY+zEVUUIzx6cCg1occOuBoZq3K5xp7hBNQUlJIwcpJDBUIrxx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psSgPvzGoFOPTiqNTAcOlJt+mEtc9Y0lO0dPTw3g/M9RVPPFHTRl1KtLIqeW19IUW9tMSB0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p0ZnqTF5GhyUBo5adcjnaQu8sc3jlotuyNNJLB91GAsVZmIg0kzg3ipkRBZnPssu2DeWF/wA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bEQ4wKsK/YP9n/B1c50bsWnxGOpMjAoJrIqZyBAWigjiXxiKJQqLFGUF0iW/wBQ5Oon2FLl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CiRBgOjK0cDwhUqYpSgEv7nkZpRC12VQ7tZEdb+oj6n/AGHtCxHrno4Rf4unzHFLorQlIKW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nQklCGeNpSVNgbgKv8AT6e2W456eGMdY5IolX9lToWczJYuKd2P4WwQCSJBpuPQOb3vf3oZr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YYKiFRUUiQeSSF1JBUeATtYtrMivyihjpiBFlFwPp789Ap9erIxZgtOPRldp46JIQJA0kwI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AR6Y4gglhjkYAag3+F7k8IWqx+XRohKj8uhlwMCeCJpUVJHZVkGpopYoEJKSxRxHQzMzFl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XhjBPHp7xCKhfToVdvxNVuBRuDLTySxCijSpqYp44oXEshSTx0tGYywN5G1NcBRcEe/EVI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lbSO8UBHH/Vx6FvFPj9CiRxTSTUjR0U8btCB9xFYgzuyiasE0q2LWAa4JUE+7ak88EjB6TM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j/qHQo0GPhkp54YQtdJHEaOectJTxzEqPNWfcRCREjhNO7FwLG45+l1aIhBA7jwJ4fnX8ui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TpUmoHE/ZT8+nT+F0nrWoa9EHlniUIRUUEdORHU09SsjPNJHNUOvikUFTqLMAqACsiW4BEjU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2+R62s0xoY1/UwPka8CPLA8v8/SQrYoqWCmpJZp3KCaQRRh5vtq2uE1VSU669cVclFBGCj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lA3hCONQxIyfsJ4D50Hn0YxtI7yvoAOB9oGCflU/4OsUsEHjmjm8DQpOsEtTQUslRT1EU/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okr6GUxqAqD069RIB9tyQpR0cjSMEjINfP1JB+Xr07HI2pStdRFaE5FP5UI/ydNlVO8L414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uhlqJaSGjaWcRUeQgro41C6KYcgGxCNr459tsAgg0CpauocKV+Eg/Z0qjGoTB8afhNKk0GQ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Arq2s/YrK+JqSB6qLFV1RAkX285poIkT7pLyRR19Skd/Ikao66X5+nushd2Eki6RUKaYBoPP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JI1DJE2o0LCvEVPl50HoenI7hWlrRBV0lRW1qfbwUmkwwQyTQzxNHSzwTiZkWR1WzJMgUK5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kpjc66lhSn5HFf+L68kHiIGRwsZ4+fHiR/wAV0JG3cxJI9LRu8UWSpYo5oJQ06V1TVTV9R5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5gAwEUwI8YuG1ezC3uDSNGIWQCtfMmpwfX7D5dI7i3AMkgqYmNCMUAAFCPT7R59CBiNwaGq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NlhWmFOII44YIKWR6p56SfTNWzUUk0ahlVndQVUaj7VRXVdcZ1MUOKeQAyacTTpDPZiiTrp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jI4AgH/D0rKHIUBqZ5ZZhRVElO1KHlifXDW+QMVqo1HjDMgV6f1DQGsbc+3I5ItTln0sccD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TDxzBI1VS0YNePEfL/Aen6jkQy005WSOqeZ4J0cqZYGS7SPKGWFwszHhG4YXCXI52BVlJYh6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m/Z022rQ6ChjAqKef8Ah4evl59KWGoiAm1zvCtKECsQ/kJd9TiMMrLHIok1WNwqH8Ege1UT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6ROjfp0QHV/qH5eX29YpGeUCON5I3MkKvLEodnLp9wkpBcmemSN/UCQylibLx71LqeMpGxD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EdWQqranAK0ODj5U+3/AA9OTsRFrMkC6zEr2ZngZUI1IxI0sqFWELcFTfVe5Hu7B9NGYeVfT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XoqnFft/1evWRJHd1e6XaRpDTS6IwoLBop3fSZVVyVQfVWvb8ge3Eyob58D/AIemmotQfI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2QQARQpDK+qRCdcQZgsK6X0OBLOpUr/qlHums4UAAA/wCr+fVxpHfUkkf8X/LpwgjdnmRk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UxhPLocS3sNTqqlytz6ePdlEjFjTI4/L59UcqoQ1waUp508v8nTqJIoIo38yLJpl1XdmET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dRCFYXDrYhgxJF7aaQIo7gTQk/L/Y6ZCu7EeGdOPz4Y+3/AIrrpJpnCNHj6ierHjpS0xWo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amppWSSKnBAYqvpUa11i49t6yfhjYtw9eI9B6f7OetlVXDTqIsn0ODTiRxP8AsY6zSTB1SR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9WiikmWWMyrRJJFGgWcA6ZACZEuOD9aylqLRART14EU4f6s9VRdLMrOQfs4imNX+byPUOav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V3M37xXwwxQKyhj9ufulDtUqA0JVxyqgj2kkmmiuYF1fFmlBT7M+fkelKRwSW81VGMDJr9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w5CIVBarqFRZEqWikmkpqinCRq0jtHPDpppZYZCkXiBCgFQfV9VTzqslZGoaYrTy+YwacK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Y1rQitKg5xwOQCKmvH8uuDPLX00kiPTxSrCKl5/DAFmkFpI2imEvnjAWPSxQsF4AFrj2y7S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QUJ8qHj+zq4CwShaMUrQCpwOGfL7K9dwRTTwrDHHC7OHeRYrGJUciU01yG1Ssys7P9RcAG4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oqAk8fSnp/s9UmZI2LsxAr+fpX/Y67ahpGNU9zDJIyETvLI6ROgaQw61BRYlYrETYqDf+0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ioY8DX08vs8uq/US9i8VHlj9tPXz6TcyjxR1AR0aQpUuYwvnhCCzQGJ5CqpHUohQk3dGk06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6IHoanOOIp5UPoaU9RXparAuUqKDGeBr51HyrX0NOk+UlMUjBlDgqzAyavBIbvK6P+RJaxYE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2WsG0sajj+z16W1FQKf7Pp0m68iVPXo0BiI1U3X7pdUaPOpB8jEDU7LqJ4H4t7Su1RmlP8AL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UbHGn8v9XDoMsxKIlVTr1adK3RdaGZJLqwXm6swsR9F+v59oXcqyivRigqD0GVRIsqTRiX1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SVQ6UJVtTJyB6r8n28GrXPVaUNadNBmeGKadXBlQNqELPIbMTqkkVQx1Rg+vix4A9vozLV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BGOi4fIKaddkbhq4oBUPQY+Khr8WtOZo4KeqU0+OztJCthK2NyFTqlhuVkjDBSCvtuc/CzKM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VK1NSDQ8T1r/8AyQ3jLT1+bw8kk0ueXE0mUdi0kyQYyiwb0tdSxzxNKtS+lnkIBJHjXn1WI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AUDcPt8+gxu8pVZkY9zL/IeXVYR3K9Rs+DJZAr9tt/rPdWYx7rb76fL1mfoo4hSU5F4JXa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luDz7FmkiTAFC4H5U6A8sgMOon4YyfzqM9ZhTw5VeqsdLmDTUVXs6kjybrRzTY5Jtt5ibC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3FTkVmdpXDhplUDlzwsRgSVGD8/U/5OieUFqAkUPD7BjPQBVEU9RuHFw47J0clNkqHKYWOn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rcnBUSUdHAVnEU0yO0akouglvyPezINLHNekT01qBwoet6P+Qb8ZaXrHZXY9HJm8huOTO7I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jRxbayVZVbsjp4cLkBMGzz4NaZ6WsDpF56GaHg+9bRH48swIrQA44gknPzpTI8weii/kqw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1xWIEyRS1K+GrpJfLCYA6SUVZJCglnpZGIf7aojNpIn1RyoFDjUp9i+KKoBYUYH9hpxHyPp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Thw6TPcrFOuM/dtTNSEEhbK5FgzaQSF12vYGw9mln/bxetR0D+dv+VfmHrLH/wAe6rniUGN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68XNz9Lr/Xj3I9uSB0EyCVWvp0118A0ONJPDfkaST/AE/2r/eD7XK3DpIy5wOgg3BRO1VG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IA9JYf654/w9hTdXrdjPl0cWa/oH0r0gcrF9uxYiwJLAMWLxllAfkAXuOCf8fZ9tR1Rjov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Bdn5LeQre5BFtPpjF9Or6jVpv8Am7exjaCtK46DlyxqT59ATut2ImZRqVVBIYqBe5SMgWYsr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KBpHRNKamvRXuxZSlDIGLiwHkJZv21Unmy3AIJsLe4/5+H+64H5/s6E/KJpuIPyx0XJ617q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6sGBFgSVBZkH5F/wDG/uEG6lgUrwx1wWoOsAKgItIEN9CtrW5OkEO5uAAfyLf4e2iOrita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hjpMQCmzFS2pLqTdJFvzciwFvbRHn5dXHDj1HNS7MOAWV7J6QsmkjVr/AFNGtm/qSeRbg+9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EVZ/RZ4zEfKihgWVm/SEA/ExFlBvp5t71TrZqT8uuH37hHYqTySdWtmWNbgqw+qpq+v9b/A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HWA10hW5ZyqswcMCBYFdQKgagiMeLH8g/W/v1B5dUJ869TKesDtqUEuianLFXuSLBtS8qFBv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34DqhP7OpEVSRoKyDQSwCE+hhpMiuzcAIg5sPqTb+nu4Hnx6ab+fTlDVekgu7RtcBtbjSQR+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Eek2vxf26oyOmyfTpzFY6eS7Jf8AbDMFVYwqn0pqDFSytctf0gn24F6ZJ8+olRkWIk5B9S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FtSg+kpc/gk+3VTqpOcdYWrCNTGQusaqulSdJYMG0s1tYZtS8MLk/X3fQM9a66kyAZTc8+t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4mjOmxRXXm/4IF+PftA4dbBpjqBLXjSXD6kkf029bIQVDXv8ArLH6n6W+g+h96KdXBz03SV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sFGhnUMCCgRC5sJR/jcW9sMoz0+p6bJKwr5FWRQCzggAsRe2tgrXCKEuLcEk2/x9pnHHp9S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cAkMHLJ49OkEGNDzIwMYsxueTbn2wV+XT6nHUU5AHSxfhGNgQyShiFKgOOCbf1sRb3TSPTq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JkHIYjUE0EyNZtTjVaRCt9Lxp9R9GueRb3rSPTq1STmnXF8hHGChLr5CH1MdJ0aQCGt6Vj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PewvWq9eWtjjVAjK4CtoZXdfIt/WdR9Qdi/J+ptb3cJjqpJHHrka1rXVnPGhSHAVedLIqKde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592Cjpotx64iu0uxZmZV5WVW0sJOQDELFFiiAAW1/qfd9I9Oqlvn121edRXWJF0RufGR4VJJ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Ha4Nvo3PuhUdb1H8uuMmQAikLBF0oVIYFl1k2aMK59IVEBD3I/p9fbZXq4c+vTHWZFTG/0a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/qCBSdSSi1yDclTf2ndOlMb1p69JKsyI9WnSktl9LMCoRUZtLsTp0+PkED6mx9taD0oDV8+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tILngkkaUIZm1GRiNRLRjgADSfrx7cVDWnVq+dekXX5XS59et1lcBghJbUGN3t6Sz2+vH1t7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/PpiOSLyFoXc+UqCsoLXHpCfQ6l1n8/S31tb28qn8+myePTlBkLiwlZWsXYEEkFQbwqeANC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59qUU9J3anTumTDAMGBJHoBYm1rakMZJDKxBN7G4vz7VquOkzE56cYskXUIJE18Ahb8MHAe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/5W30Ht3T0yWp1IbJO1hcyqoIKhTqKhQCzMzBU1WtcH6fT6e2ip60G9Ooj5MOigueEMkaBr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2j/rf/X9sMuM9XDdQpMmIyWZiQh1SKPRqYqViZj9JCy+okcA+05U16c1HGOuH8S0MzgBQW8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lUKhgG8jygWNgbfW3vYH7evFqinTpDkSUjBASRlIK3Grk+gKb6mZuSb/Uf09mVunwivHpLI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5AgprVLxBbM3CNoLXLs9talfyLsptx7PoE+GvEdF0z/EB59PUVcAuoIjKzMdWpnkUgARCM6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2/PHs7hixgYr0WySUPTwMgyELK0QKg/p0gMiAAlijMRZbDg/1A59rBHjPSfxPTptmryCVL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1LqUqbCxjMd7f1YDm3HujRjh1dZAaZ6b6iuuJFkIVbNYBrHQpVj4CRp9RtckFifwfr7QTJh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Hz6//WB51byW1a+bx6gS1ghHDKU9ZJ0n+ze4t7TY6Wjh8uuiiA+MRqbqDodtIJY6tbsAB+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H37rXr1xjbk6wTr4DRkDx+oepWYnQQ5+n15549+69TrKP3GDlgDc3Kp6VdQVUM6BdEiEi5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5V635Y6xsiswBfWq8RkNqF7jUF9KixY3J5uW+ot71x6369YyV5BjAYDjX6WVms0lyToUn6j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h1vrjpOpfSyAF/rcHUBc+m5s8V/xfV+Pp70R8+tn5DroKA9rKhuTFIf84pAu5Ae6sx0m3Fh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XWj1yK6pFVGsramAsoHjDAhGYBo7MOSDzf3v5V6369cWiv6izINR0iyE6FYuAqqQictyL24v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rHf0rwHNljaTgkRi62Z9Vrhv7XActYW96p+zrdc9RmVgwaOWSP6spRLyKFuixDykliOfU3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XvTrwvre1tKnXYKGZDb0RlbnTzxYC5ufeqU63gceun1C4ZAwddPjVQZVQtaQcWbxhPyCun6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D+fWIAC51WAuNAdnYgchEVQAL2vc/X6E+7A/Lqh41r0Yjra38JhSRSzCbgsQSq2sFUm3oQ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j2lFdskqMiU9Qb7jY3WoPGMdD7RDUqjUxLBiSttTvYKWUEXUBB/rgX95AIvYv2dRAWIZgK1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rUKpDABFclrCzMQCD+2D9L2/P596Kjy6srH8umyVSCFYnRey3ubkKfwSAL/XTbk8fT2juB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zz0X3sdXXJ091YGNC+rkFRqYuRZbWFv6kr/AK3PvEv3KXTzPOKfgHWQvILBtiBB/Gf8HSIh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YlTQxt6wQSxGoKpQi5vxe/HsBDoaHoWdpoPG99CKjRqoHqVY2Tkgkr6L/AIsQPqPYx5dFUe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0zkjoaMSRpHN0uxN7HRpKi+rlj6rXtfj2NkOB0G34/PoVcDZniRUuRp1LCv1v9SFuVQKLH8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4HPXkx0fH44TeDszYTauVy9Iq2PHE8dza5tf/AANgfYT3Yd0Rp5/5Oo/9xT4e37LL/Bulof8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bfU8mw4/2AvyD7Ax49ZDHieuv9uf8AD8XH4/H+29+61178H6f1/r+L8D6j37r3Xf8Asfrxx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9vfuvde55P+vf8c2N/pwffuvdeH11f69/ofxzfji/v3Xh1rz/ACoqjJ2dvsqNRbLkksbqgQH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nm/tJsK1ubhicmd/5Hh1HHJR1bfvLgYN9P/wBXD0S+Ng8+oEN5G4QawtrG9zcEcXseLG1/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06W2ECMI1UWDMgAK+gH68BiGNh9T9Db6+1gBCV6T/AIuhdwxIMYXVZF4LG90t6Ctxdj/QA2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9LovLoUKAKKaMepl4KqnFufU4tYBWNr/0+l7ewnf8Axv5Ho+teCEcOnO30I4uCpDcsVJ9P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/AHv2GJOJ6OE8ieuPDciyMosQTz6gQWb+tyLgc29sHp0dOES/sq310lgbaTxwSV/HJ/Pscct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m7fHQ+nUlFNvotwtiEtp1SMGNvqbC1v+DD2Nk4dBtqVOOpKL9CttX5VnOqxNjyQDq+v0593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6gP7LAk6Rb9XAHPJICj2nk/l04la9duDfV9QLBQOAVBLBvp6rN9f6e423wH6t+hhtx/xde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QbE35f9S2ubXI+v09kJHRoMfZ1KiB4AtpbVe6GwHN7nnUbjj+tvdRxr1b/AAdSFF+WH9Tw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TcqBwPp/X24Pl1Q/y6w1IIXULAnkEAf2fov1tcj9R49qI+Py6owx0js0AfyeDquTf1/S3j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aflToP7lRlPyPSJkQh2I9R5X6cAg6v27cAj8D/AGJ9iRTgdB1sHqbSorOrD1gHS17kDVcLb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78a049WXiM9CdhIyscYP1P8AqzYqefz/AGBY/T+1b2G741kboRWeI19OhKo1vEg0rzb629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wNrA+w5J8bdHa8B1gr002DAcn8jiwuRqPHF/8AX49vW3E9M3BwK8Oiy/JnMYrbfS/ZOYztV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r5D+PVhIFa0dTTSUtFBiV9YaulqqgRx6R5F1MQVIDBNvDFbWXhoxq9T6U+z/P0zbAtKoHHy6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Spq+y85ko6t5ocXVVj0tVUxL40ytUYYqSCAQXjjSkpoo1WBSUXixJLEpLdP0kBGaDh0vLUJ9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sXjfKUqG++aukiuY5a6oWeWovN6/wBiB6iUvJf1uLAf1CkNqZj06g0qv2/6q9KXwmbH4+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5ypXRL+2IFpqGCkSCB3OiGmIcsbG+m5Y+/f4OnRwAHEnpZpSUcFM9HDLFDAhNVWz00gqHpII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kYX1TrRRF2YEafL+LH2nZqUNM9LEUDUK46Nl8ctsrksrSVplFMhmhSWEvHDopI1QFZAAfPT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KSfZPdyGpUAHoS7VEpZTXJp+zq8bYeOmx0FPrp51WOOmpmZ5i0MQcArHCdRCxzRkMoS/j/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zE+vUiWwAjVQOhJqaGJW0JpIljCDUdQHjfUDClwi+JvQpNwb3t/RIeI6MVHlXrugTxQKXZ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xujo/qYxhY1Z4omDknT+ATwfdWAJ4dX4ceuEoMc9NpWRlqp2CxKVRo0dRqjRmdjJDGqhmNyb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tOPTEjU4Hz6EvacemVqiSdYv2BF65h4lN2YRtGsaBp3UgBANZLXAtyG5FwOnrbLk9D5t8M4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ca14jljCadcQDFxUeM2LEklh9faYrWoA6M60GTjoU8XXijiNEmppaukX0rJ5Zg8chBRI7or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yn88e/CiqFIz1WtaPXA6GrbrY+hjnpDDPO6oWGqZKapE8joqltaltLMg0sqvYE3NiPdVCV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q2qn+DpYYzcmIesWleoxpnSopzWUtRPHVfax0kxNS0sqxtS0M7Gf0I0hkdVLaTwPdHXXpX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xDGtMf5Pt6Eymz0keO1pX4yOmeSsnRJpfBSGCqpQFlrqYS/cfZPGPCjsVRQbMhJ92SR44w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8xx+Q6TGNXkBZG1UGaZx6HhXzPThT7ghnpQ1StN5QtLFUikngLMlSYZWgZ1nKtWwRmIRj0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EGk7l0FY+80Bp518q+ZGPy49Xjj0PUE6BUivlTz4cOPXskJLoJ0p6ZqF5bt5lq56nI0kxaph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0ziJpF0QqFZNTagSyLebxKPFpZOPnUg/wAqjGMdOpPHpJR6q/5YP+HOaHP7Ooc8DVLUzx0kN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DD927SlnmWorKdHjRDT0ZLao0CmR7kAE8FS9g8rpKIdNGJAr+0A+Q/w9XiuUQMpeoKgE0/I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3NZCmoz6llNLWpT1ESxRSwUFZPHNUCoFmLImgnXI4EREUZuL3uzMBEcp2EA04Ampr/s8OHR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rUkepAoKf7HHPScyNXNSzY6WpFXLWNkfuJJIaFZKWWKrSOoFVBKrebilik+4p2QkFA6lfo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sXqaDtp6g/ZxHSuNNQlVdKoEpk5qMUI+3gfy6i01TSVKfdrU1EclMmSrKiLWZFSln5WJ6p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FdYxqBdWA4NqtoUahKdWT+X+b7OnKSKRGUXSaD8x8uNft6Ejb8/mp4MfUZGdKeKopf4jTV1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bHTmmnpHCpNVUkVZUldWoSR6fJZrEm6yaoVVpho1ioIyKDBHmRU/5emJeyQyJCNek0IJANS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k6WmIr3XKR0WVmNZC3jYLJNEmT80rNLBTQZho5xLWxomuF3YSxq2kuF0+3IbgeNHDKR4QF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9RxHn03NFqgaWEaZPsqtB5lfQ8D5HjTpYUOSGOqJVoKquaGpLSGOqK0Ek8cLCOSSRpFdWqI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4YgsjH2qglZWk8GVypNc4qBipr5/z/Lph4hMi+KialAGM0J8seX8vz6VVFnftatP4jSvWU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nnNG7RpH/EadVHgl1qioUVWhVtV7G/tSLkQzBpu5B51FSPLUPLy+zpLJaNLCRA+lz5UIFf6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Ol5RZWAvVSx07FGAWIJUJJBVQUkKQPUR0zxiRj4mZFUMPK/IuNLe18EgkMjhaD7a1A8wP9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FiRnyPlQgk1oT/P5dOpqqKkaVYXd6SameaNoKcypJUhAlVRTssjlXKDw3dgY3sGNz7VRzQx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AgYr5gn18vl0m8GeVVZgA4ahqaY8mHy8/n1lpshSVsUHnSvZqmoc0kdWIogA8WoeeBgkSmI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36mH191aeCTJ1aycDyz8vl5deeCeJ20smkL3EVrg+R+fE5qPLrJR1sMZWFIBA1PPUjT6GeGf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gEqyqWswJCRkCw4v7rBPRdAU4Y49DStfX/IOtTQMw8QvWoH5ivD0/wAp6yz16mELM0cdFV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aiQSXqqmaMp53kqEYx+ogueLX90lmxpcARu1PsPqT9vD163HAQ1VJMiLX7R6AHhjj8uuj5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qBDH4yjSTFw41RTL9tDIXqAoRQ8Li8ZFibW9opJ2ScVZiqihFTmnHA4/Ycjp8BWiZVIVia1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OPU2TIRPWo6BYpqoRNAiM7NBUSQCalmNU66p6OQwvHG36kJMUl+L7FxG82AQzcPkSKipP4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hdYSpOoLx+YBoceRHE/tHUCKdmZokrKCnMfgqWmf7oUySU889PSQVM9EKerjVaeRg7RxK0S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2YyEK6KaqTkgYJABIoRjiQMfPp11XQC0TsKEAYrQgEkA1HHgCc/LqdFkdTT40R42CNDG0ND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xxz1EdHM8M8VQKkDVBJEPIrXFja4UBqtLF4aqAeAao4VwaefkRnpM0QCxzl5GJ8ytG9BUV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qZ0WW9VA00rSLNT1NTU5MwRUkMCoJK2qQiogZdSrezRtch/wCx7uXJDHUus4IJqRQeZ8/l/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jQ2gDBAC1JJ8hwP+EeXn0nzWSo8kHnNLM665omgi0xvUaZnVkiKsaGOn0XHJjJ4F7H2WHU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Cv+QD9nRjoGkOF1L9vGmP21/b0oKJA4EwaQwI9VBSSQwT65pUjjklqKZ5Jg1XSTTSlVWMM6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omy+r9NagUByaZI9QT6Z6L5np20GogE1IwM4OMEAefSxph4JJIVSMyMZvMsaWtTmAEeOiRz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ysAxBDE2WxAoSoA1GvD0p6evRZL3gOWOkUp9tf4vMfz6m/bERxeX94pTh2kldFEUVREdEi2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0Mp1FeCbEL7fMVEBdakDifIH/AD9JvEJZgrUqeAHEg/txxHr0l66mFLDI+jygOs0hjPlREZ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ApHZn+qFW/Nj7LpozEhYitcmmQB/m+flnoyhlErKK08s4Nf8/y+zpL1qohg8TKYGEkgECs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5ShfQrxrJcjyKOW+puVSxoCPDFUI8vng5/n69GUTE69Xx/P5cDT+Xp0kpEMkbiCNgtJI8i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Bi0MAVJmvrAJGo3vbklzRlhRFwp/Kh/wBnj0YAhSCxywH7R/scOge3Swid2XRJHGzLpjHo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0kEXB+hF/ZZONL1/D0aQdyjyPQUyzGEyhgrPINCFrtd5eD+2pdS4Q2BYgryRx79qoOGT1s/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+QwGPSSzOwlkT7h49LTB5FIk8ZBGtQLCw/x9q7YKQT5n/UemJteBmg6CbtzGvU7F3NNTCWN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Tq8kywPPE81O0EQaXyxzxiWnYX1Oth9be/XwPgsy8Kf5etWslJ0B4k/8V/s9a13yX2ukO5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FU/wAHz61jUVRD/DdsVOnG51UrElJgoaeekmSd418kc1Wuq6rZRNsbh4YdPxDHHz4j/P0F9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STWvoDg0/wBXn1WBPXrJjM5JJWGDG1TvtjHYinaF6+ejyde1ZST0UFSpiip6aeJTNKrERO5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KobTU1PHqP5iQslDjhT1HQuZaegx1PQUFBSVNHJTjcEEWNxgiWn+0g3FLX1GTiyc4Z5HTI1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db2ZT7U6QBQdFzVGfL06ASo2hldsb/29tukrcPuXMntI08eYx1bHU4aTLJueghx02NrZVp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gj0xTlrkjUo9szK6RuGWhA4enSSoYBq4JJ6+pj8Iun9tde9OdYVOGgqaero+tsBhZWq5KO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m4MnW1FFHFBUSquTlg1ILNEF1XZb+zjZrZVijnzr00+3zr/OnQeu5CZHX8Nej2wji5/3uwF7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2Il4DHSI9BT3gdHXebUWF4RfgiwLAH/YH2tsQfqYvtHQQ53NNjp6zx/wCHqu6ja6IDb/Ni5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+I4/1/cixfCMdBcZHWapg8i8ckj6kWstuARyRb8H639ul6DpvR0HuZoC0yek31cMRyb2sxP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hHc21XVejm1UCDh0G24Mc37jCMWb9R1Ekn8AXNluRz/AIexDtUgEaCvDonvkNSegJ3DE8Wt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lNwFAta5vwx/2PscWRVgCOP+r/VToL3Vc9ADugEl/ofqGUgBjxptewXSfr+b39nqDtHRNIc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8UUqs3pDiy6DZ0a4LmQXuuo2t+CB+Pce8/mm3D/AE3Qp5Rr+8fnQ9FykjYa7uD5XCusZ1M6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qIkqb/g+4PI8+pYHDrEyi5f0gKQUb1KABcKHUspsCPzybf4+2z1cGtOuJXTfTZuLyA2BZQN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cH8Ak/19tkU6uBkdcChUKgSMBLjQCqku92vJoPqjA+t7/QW90PVqeXUYReMF9ZKxTRliV1B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6bixFgF/xPvdOr8esbQKLsUdwCLk2LP6roSl7afxf+19PeuqnBPWGRJQtlLEl2BZAH/2p2K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+h/r7t/h6oeskKMFSP9saIwSrABydWpVVkAHHIPJP+39+p+3ps8enDxoRIHIKMEVfSFFlC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Lc/1493Hl69N+h6cIAZPFqflFYKCNARR6QV034BP0FyRf+ntwV6aag4dZkiCx6iRdCqXja6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iNQNtX+F/bq8B1Q+Yp1ClQK5s6hEZiyx6nZQGJYsyhgq3Nh9T7dGemz9nWMLKLoQDq1Orh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YWextYj62vz7c9OtcOsckQ+mpy5QkqdR0rpIUakIbUB9QedQ54Pvf5469xPTZOsqmyujaU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wEKTxb0kseL8Wv+PdTXy6uPnx6gyrIWVdV1W+p2BVvSf1FXAtrP1AuRbk+2G868enl6ZpYp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lmEjq5I1FgDcBfwObH2lcYPr0+h+eOm+UEAksbKvrTkFvUFRSSCObHi1ibf63tg/Lp8VPl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XYsXUrbS7KU9QjK3V5fTZuePxb3T8+rimOo5J0oQWYot3URkaLkFGkYG1lQ8Mfzx9PfvPPVq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wQF4i7MQ2kPI5cHSCxGoNqANv6Hj3unVT1yXUVLlruoKyFVCqCjaR40NjaO12IPNjx7uB+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bsxZ9GhUBGoa3AJDEeRJEUFXOqzEem3493HyHTRxnrDeTSbaR6W/eUXaNi1jcA3VCQQfx9P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1XjdR/hINKg3J0qqXJs72uQPqP8AXHupGD1sevWB3lA1MSBcBgOeATpS97pz/vfHHuhA6s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uI1DEEGw0mzG5MdratGpjZwRc3B9sOKn59KU8ukXXSOAoKn1FyyOCgBvYgNpJVSv0PAvwB7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8jJpVyVW8bE3OoML/AObUW/Uq8m3HNufp7uoHVq8K9IOvrGBUPqYg+o29J0+oGRgSrK1jYA3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Yr15gOmB6uQ2PkZRY3/AHQzMgOkKFAVgCxsL2Fh/X2+B1Q+fTlS1bR6Q1+WWVgC1jGl18cD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gH629qUA6YkzX+XTxFWWvw44NyiqXHAYAqb3j+lgRwOTwfalacOkzDpyjqHZluR6mIS4Zk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/A08grYAcD3elemDwIp1KasdUDlgBZSth+pyLWlUBSrgn0kBlNufr7qQPTz6qBXiOsEs/H6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GRSpsy83cKbkXvyf8OfbLgcenAteHUBqy5U3+psCLMtrspjZTqdbSDj6/wCv7Snia9X0+Xl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g/RhpDspKm2ouVPr0x3JBBJ4/PvS1xnrdOniCsZRFILaU0kyH6BNJF9EhXSPyGPAB/F/Zpa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TA1I6e4Kk+SIFCi6wHDEsCCNUamUn1ageGIBI4B9iKAZXGOiqU4bPT7TVbMASW/U/0a6yeP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t9b3H+v7O4FFBnPRXKenAVNgiKQqXDMCCHiLK/qUk3VIwb2/P59rQOFOHSepqOoMtUw1hvL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ZU51KBYohJ5LH/iPdHGD1cHIz01y1dovQ6FSpkZdJclksGZjcya3Vha3Go/Q+0EqjSelSMa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O+kqjadZJcECzLqs10/F2Q2Ycrf8g+03r0sr1i9bej0rGCS/wCQAvqUOrFtQII/rxxf3vrR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N2UM9lcAtqckMx+qtdSF0FWAsRx9QD9fevXrfXG12vrsAAp/b5kJUWYLbUYypAIIVifej9vW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0YhbFg0aupWzKACyEAc3/1hew591PXgfn11ZrDx2Ya7HUwSJQwDaALWPI5UXtYcj3o46v17R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2NipUPfUpa7BCr35N+DYG3vf5dex69cDEQClgAsoOp2LLY2CsBctpLcWFx/sfevTrXXQYL6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pA8lrlyVJ0oCDqNySDf3v7et48+vKt1CvpYE6QfqV9BN7C4dLcX4vex/r7369a9cdYnibkE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x1LbkldKBbX08iw/r71nr2PTrADZSFKqAqhbBuI1tpj8lj/n3P0a9vr718+t58+unjYelQF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TykkjgDWSxsQSLH/D3odePWEqgVSw1aWbW920qEKpyqWZ4UJuR/a97Hr1U9YgVBVf0sA34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9B1iNlYWNySLAD3cDy6b8qDoxnV4U4tSwa/3LILiyxgLyh/tk2P6jwTx+PeRHtCP91s1fOW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VBukY/4UPz+fRg6JP21tocEIGblGABF1LkcOAfqOOLe8hkWiKOOOocLku3T+o9LF7aR473U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rSbWNv6+6lenFP7OmmZSGcKVcMzkcAKXb8m6nTpA/F7fX2juV7elds2a9F57KjKZem8j+K6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CWJb1DSSBwQLX5/HvEr3NXTzRN/pB1kR7enVsRpx8T/J0hKeR+FAch44wNKqEKpa7EWAkZG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cfjockY6FbargIwuw1yKsdhZZEI035sWItcggaR7F/L2EceZOOg3vOWQjyHQy4uTSI9JJ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tQdbf5sBPxbn8+xrHw+fQaelehR29IyyI5tpLE6hzdgt2QgEXa/4tf35+HXhxFOPR3OgKkQ9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M0dwRyCJkIUcC+k3vf2Ft3GI2H8XUee550bBaS1+G/tj+yVOtjFSCAb8MqkD+vAI5t+fYEP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JJHDrw5t+ePz+P9a1+feutde/ryeLfj8D6A8fW/v3XuuwbXH+HFxf6/j/Y+/de69fjn/b8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f949+6910CLH/AJCN/wDYfm1v9v72OI62OI61x/k/Uh+xd5M7m752oX0r9fHNMDxfUQLC9r8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j/AJrP/h6jTkMf7o9wY8Wvp/8Aq43RRY6gtM7uLDWVGr9JUEBRGoNgGY2N+fY8iP7ehO/l0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WpjymkqPop06RIW0rxzYC9va8YQU6TjLZ6GLDEfti5BBCkC5ubAnm9rRgAf1ta3ssn88dLY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wr6ifoNIA9QNuCtrAi4+v1/Nx7CV/xfHR/a/h6cyl/wbEadJsVtpIDAkaipHHAv/T2Gn4no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yUEEXI9Atcg6tRHLA2H6Lfn2yfXpweQ6nRKfGpLG9rgqAwI+moFRfS172HAPPsa8tiiFjWv8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4AdSVFrKSCQAGsPoCbAgg+oki/4N+fY6TgOg0w8+pgX+2wUiwudJJYmw1BSAAxH+tb3Yjqo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FCeW0cHn6Cxv6j+Pybe08nDp1adZJASyf4a/qONLWB1D6G3+B9xvvv8AuW3Qv2vNuOuUf6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RcX0/QGzW/H09kB4no2+3qXHzz+PSSx+jN/S4vY6jYX+n5909a9eNepKqTYFAAPq1uf1Aj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83Pt0eXVTTy6wVaNYWFzflQQVF+AbAENe/wDvj7URcR1RzjpIZtbKOdNubfkkDgNfnSfx/U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0xTog3HCHpDyBdZa+kf2rXGji5YE2Frj/bfn2JFNeg83E9TqRNTtYgDhbcrcEXJFiQNduG/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6E3BgCJR9dLC/FvxwW49I55/2/sPX39oehDZ/wBmvy6EuiT9qI8mwFiNI/1gfyW4/PHsOyU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Kj5dYcih4AupWxBJsRb6tb6NpX8cj3eEVPz6an+EDqrv+aruPJbe+IXYtLjXSOmzVDU0u5a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29SRK5ivCn3NHLm8tPBTxSxWcKrhSCT7Ld9kKxwxgk6mz9g/wVJp1uxWstfTr53fZ9ZIu49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3KL9tqamNdkWRKOqvLrSsqkoabUWFwrMF4ZW96gP6YB49KHxIaDz6QeTj8MsNNKY5JIooJp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BaiQM9yrOjSqove2kk+304VHT9KUB8uhUw9LHSU+02rjLDVVDyslLPAf2aaojqxTTywyatU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sQU/2wfbZJBIHDpSiqFiY8T/g6fcXTzBcu0dMsjUyz0ukkss8cUhpdYsPoZn/AHS3Nowo9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9KYUNHIXh1Zx8Rdqjz0lPPEkqUaQw1B8LPV1s6qskiuvK0cSuwMaXN1Av+T7D+4S0ppOT0M9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lSvVwODgSV4YbmH0RRyRyIfGsqoNMJJsUkQAGQKNLD+nsgYk9Di3XNDjpWyU5cveOKOOOJT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3qAjKtq0MBfmzkgD2kJ6MFWlfXptqqaOmglFQUNHJ5Y9ELtIIYnGrROiKp5Js6X4Xg/4+AJ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pJGOmFo4o5FnbT/kfkWOMXeprJpVVI4UicCOKOJSF1C1vobgE+1IHRe0la16VmCnn9Imd4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mM0wU+NqgsJpWa13vp1fXgC3tqQenSu0J88LX8uh12dk0MtLFJIA8cp+3RkmZ6vwsk7M5j/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BQ4/VYfVOY8FicdGbSUQL59L7Lbgxy1YmfK0eJlalkHnnnoXkxkOmORjRU87imo6h19QErB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9sursRp4n5dajYIlG4D/Vk9Ibc3yJ/h6xYDbmVwuTqzSulTNm2SpkApJoFrHE1HWUeRqImj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9OLHxJMefbwsLrTreEhCOP+z/k6L23Cz8UoslZQeAP+ToNsR8gWraxa2py+06alp0q2lpKSH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qJo5WqKemx3mp5KWuhZ1jqWVXeL0lrgH2m+mupNaURI/XVk/6vXpSbi2QI2pml9KYHQ6bV+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Hi6jKSlr5DH1GJ3FiPIGicxruCoz9XjnmoqrzNKlQuqzoAqMSD7fTb7eDBQO3mAag/aR/qHT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GTSvl6/kPL06WEPyIoIaipgk23TQQYlMdLVHbmBiyXgiWiqfty2cNTVzVQj0zOI1VGEg0sWs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AQlAPLJpTz607SeGS0rGvrgGvyHQhr8o+s6ilpaiWWVc99ulLUxZdziVpUmqVsJ1qqKmpq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14LXW5vw9M8VaatT/ALOmYLeVie4LDXyzn9uOptD8k8HQ1MmMqoIsDMKxAsuSDJjyFlDzJR1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KqdK+KIEJq9brYe2jLTtWIg/b0tFquXM9QB9hPyz1wl+QWz6XJ5eXNZfG5eFYMetRhoqyGXJ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dRpBVrT18dNKZBVKblA44a2lk0jSsria2rFQZocU+fz+fSxfDEUYgmCOCTxFTX1HH9nSrxv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46rbWUXclJRVZErUWWpcxXmaoZVimM1DAlNT1cuk+OeeONi10BIWxRSVigiQRsEqaE+v+Dp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Fh5cPs9fy65zZqlUVHgWmloVmdKg644iRHLHKzzNIsaTsvlAkYKY5DdkP1UF5cEEGjEfz6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xGP9Xl0qNt5yaaTHZGjq9dQYoY2x7SElsfDLK8ujm88sokVh4yQ6iwsUN9BxRWB7vT0625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zI/kP8HS+xm68q+PkmFViUjqMnVSxxRUNQlbHXSRxR1ANRFKTEEjibTpXx35bhx7VW8h8Jl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Nft8uvPDD4i1R6hAPixTiMfb+fQvUFRVVC0X3itWNNNHeJXMFcJVMkcBp5JaZY6eUvJ6o3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LLSFDaCSVPpx/LGP8vRcxVNZj7cfaKft/n5YPTnOZ7NVTTAk0c1LQsoZYPFMEVFmSnLyQVJ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xFuPaG5SXQSzgAigp6fl5/I9PQypUKi8G1N61HpXiKdKPG5uKOSGiaaZlMiXtE5RG8Sa3FP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440sVA1DgEezK2lCIEYnR6en+etOkdxAZdUqqKgevH8/KnmelLT5+Cncx0n+T1IeU1Afy/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uFTrFShUFWjctZbEA297a7WE6Y6h/McRQ+vz+zpP8ARNIKymqUxT4qjzB9PtHShaqDU1Q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PK0jvUTQyqi08VRSSRCanFPbSyxuXCsH/BstGlYnZdLufnk4wKUxT049INJMqB1kVR5UwD5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Hy6j1MtbT1FOwTyQzwK/wBwHWqOrGyIk1NNU0xjklNOkoKmS3ljYg6h7RtNLEympAIBzxxgg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6URLDJG4/EDSnD4q0IB9flwPTwaqnq6afyNcPTSu6tLK9NPDFMpkejipldFmRiGeFrMrqCv1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I5LZK/lg+VPP5fs6TLHJDImkYDcfMEjANfL5+nHrmKyKWOQSyhvOaapoq5BJCIpUgipZXr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HGutZZFawGo/13SOWNwWHiVDKRg1wDq9TT163okV0KKaAEMuDjiNIpUCvCg6hy5YO32Kymt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x/w7HZekl8sRjhnWopayknUmVYdfqR76iCPaWeVUDRq4ao7agaUdTw/pA8aV8+nRbkfrMu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9cEEcK/LrqLJ1EMZipaqnrPDGaynaqhpPsqJZi5tHVRQu1KoLNF9swEvkVSpFr+9RzSKhS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14/wAtJzXrzRROwd42Sp0mhOo0+ROfXUMUrXqZBmXkgeecI1OpR5YauFJzQVEYhdPs5ZYoK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S+tUk1XJB9qkuOwyMo08aEVoflw/b6HpPLagOqITq9QaahnjkjhilOI6f1nSor4zUD7lGj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mjj16KdZqpylF5ak+aSSxcrrAN+H1ZHnVnyp8h608s8M5J+3pBpaOAhO1gck+lfOg44wBw4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aiOWZIkX/IaWMSF3SUaC9ZTUEcbTUsIsraXa9l1Fytx78qM4dSafhH2+oUZp9v7adeklVdB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PQscH8vsp0700MtDViOnikScMKesjWVp4lX7eKSlrqdmQp9lWM11B06nBINgQFUavAwTR3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fI9JndZoyzuClKqaUPHKn5jpVUktNA8vlEFoHia0UgfTJK4RYZRJGkzmRdVpB+2rErYHn2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U5z/qP+TosmDuFoTkH/i/T8uPTz5IyDBEZZI0UXqZpEVk8SSh4VBOqWVYQqshA1qRex59q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Hn5/Z8/8o6RDWp1EKHPl5Z8/lnh02TxoQPQEjAjp4wzgyLTSSAxKReMtViQqQjcgnnk8oWQ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nyr/h6VoxArXu4/n5/l0lslQqtO6rK+pmqJ1dJBFHqpXXWdLAESus37hBuSQP7J9l89sCr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/wAXnpfBcHWCVGnApxOf9WOkRkYEWGGOZZR4p5Y1ZAyvESpjliRIwPPJUAWBa9rXA55JZo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vsp8vnXo3hkLlmWnAf6vlToL9x0Qkid1MemUINMaAB7R6S01iZPKJI+RYD1EAey2SKprUUN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1H+rHReslO0VY8buqGIDVGU1NrlPrcoLHWFBCgajf+n4SlTUj06VVByBx6YJa2CGKtmmMrC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e0b+eQy3cWjQG4QMSb/k+3oTpYjqsqlwgWlSf2+nSa3bTvNgMilVVSUy1WOZ4KuBrTUsHj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NKyeNX0sQb/U3t7duF1RlXOCOmYjpcMgqyn+fDrXz+c+38ZtvIVEdPHNT4lMJ/E6ujgpxH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ytVhkmRmnrRX1dTHUNAiKqs6o1wC3s+2HELr+MMM/I06Dm/n9cFh+mU4fPJ/wAPVHmKrcPU5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TVC1jZGTJRUJmehxuFhqsy1HDEjJrm3NmKuClfSytCJNYBCkEewLUA+XUbXMlGIIq/8AqP8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3HlsFS5nM5WkWqyU2263aFBjZ50YUUNZUSZSuVHB8dU4lrJdTsfK6qGk4sPb66WoK9InLKX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Tm2h2tvmlWqpsxBsifYVMk9JVUCxVz0WIwNFmcdFUReWhhpBWxmFpFX9iRRLq1rf29cgOrI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IgzAsRkAg/z6+oz/LS7w2t3T8UukKrASVkc2J65wVJLSZKXzZCCmp4FhkoKyqMUKVWV2/X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uDDMt0mB9rtlnVoI7avfGCPtFcH8uB/Lojvoik0jeTGvVjcYsOOPpYgXv+D6bC59iAcOkHQO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8HJgn9SoCb21euwH1Ptft4/xmL7egdzx/ySIR6zp/h6r5po7IhsTbjUPrxYlNP5uTx/j7kC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B5UOengRmRbEcHmyj6n6W+n4Bv/r+/O2D06or0mcjSXlWynhrgk2AP0Iva9+L/wCt7CO4t/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aQgdIDO464lKqBc6ueR9G9fJIABP4+vs422Wix56Kr1DVqdF+3ZizpkuljZkGkG9iRZVuR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7HO3TZWh6CN4tA56Knu9JIGdTwy30BuUWxKXAI4LEn6+xalCmD0H3NSfXorPYRb7FwSFVXJ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0sxDL6QR9B9Le495/qdsoDivQs5Rp+8c8SOi7OSWfVGtxcEkNGAVNyVdSCQmqwtyLj/ABPu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9cAgJEaFAVuSWVQx9LeiQi66T+ONRv7pQdXBz15QosbS+RLR6SDETI1tIXTfyRBxqNrgAkj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x9vWNkBcICGB0PZiGKgtZUDgrqEtm02+lgeD9akDq58s9YrDxkBkKtGyhWAYjkP6tNm9KH/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eurenXABwCAzAB9N0YL4yTdZFLkI2o31A30/j3X/B1omhPUUhQFKggcs6gM2qPUDHrPpKnyf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Nvd8efTZ6ywRBFUIdQ4Pq5I0m40arOWViS39WAuf67H8uqHh8+pIB9RdwS4DRsSo/zYI8nFt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P0v7tnqlcdSoW9ANm1AAtGhspCIGKggklpD/T6fT3dfTpth1NDJrPPpEf711PKsWePxWujm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j7dA+fTZHUWV9TXViNLeVfVoQcG5LIS0bsn9RyCSfbo/n1Qj5ddLpYagVsJNQaUrdTwS1lA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6k+3Oq0z8uo7vYehkLM76W0ghgik2YXupLCxa9/8Aefe/L5dbA9K9NjSKyhLKkl9bg82IH9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XBvf3U9XAHr1BmNzyFMv6/3HBRUb9J1cBri2lQT9PbLU6cUefTVM3Luv1KtoJYqyqCQCvN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pb2mk8+lCjPy6b2jYhVDOVIDhX0s0gKlRGbryifUX5/r7TGnl0+ONeo7oRdQVXTZxdktyL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NuCx/px7p1euesSi7D1cBzpQ2JCcBlJH7ZDkngfT6X9+Hn69bOMdYXhUBtBZHZxdfWbhrE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Rb6D3YHqmB9vXJUQKWF5dJSyCyhfVaS3OnQSRqve5Nvrf3cDHVfM9cfFxrcaowyBUAYqJC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a1r82/r7uOqE9cXUcPp8enTG2kgl4mN1Q3/wB1/wBQeQbe7+nVD8h1yjAYkMsSjVpd1a+kk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Ky8NwDx/T3XrY4U6hlVIVLlBICi3JlsIeFkDAHVZBfkELfn3Uj162BnHTDWBiVtwxWzEX1B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tfiwN/bLDpTHw+XSLyKaQxX6g63B9TH0XBE12cFOSV/paxHtk/PpUtekHXKWZx+2jkBVBa6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wSfpc8WPH192HVs8adIHJFACp0FX4KL6QVQlWuACP7Ia3Dm39B7UJ1s+vSeeNlZihCuisj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CpbhUAt/wAjPt9QcdVIHDpypUiEiNYBSqeIXYqX03AYgekgIb2ABBA9qEpXph+HTvH6m16i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ZHsWA4vJdTpIFyL2PPtQOkxGKeXTnECC4CkzohDKQ1mRm1INTGwseQOCCPVx7cp0xStOpI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ZDwzEsbaDe6u3Juy3GoWv70RXrVDwPUOZAVV28aWBAbS7yEAtrj5YqCpN2BHpA+p9sP6g9O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YKpIJ1K1m06dQNlQgECMFfUCOLH/AA9pTnpynUcIgZmCkf2LCymNiGJI1BtQ0/kcMvPvQ6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aVio02iKopNjyVfUPoSFbgm1rW5B9mdrUUPl0jnp6+vSghU3JbUXcL+0SjPw2km6aowx1D6/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8+PRPKPQdPECDUvNtDXclQVaMjSdJ+jFALWFgSPZ1CMAjotk+zB6dVSRUcSEowQgKmmRxH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FrEWvp+ht9fa0dJT6dNjxqNRQNrWRizHShYooYIwLO7BiVN/0hf8fdDkdXFanpqkj1ixEk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IWJCi41GMWufyPqfaGUA16VR1qD1/9AJSwdQWRgSFBH7bABhqBlOoiQBzf6/W3HHtN8+lf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ylWPKNHrJ0lVF2gANzFyDYcrb/AFvfuvelR1wWOMkXUAq7OhLlhpVdOqVXYhg7kWBII+o49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gK4XVLI59RWRifWVsrIS5CglCDq0/T6291PW/LrGUAVgEA8hPjjZVRmIFtCA39HBP15/wF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+uv0hQ0YQObSKhDBRa6qoIOgOP6WJN7+/fPq3Cgp161ydC6gzEBlXTpRbBnEatZ/ECSST9Dw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oK9cY1F0XQbKxN2cOBGLJJaxuH1WJvwR+L+/daNPXrzQ2S6lbXTWEKARLcFCL31FibgEDgm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W8decAo7Fb6ShawCsrMB6Lm+teRwbXHH+HvfWv2dYZFJIjSS6DUFDLe5CBmS7LeMDkFWF1PA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86dRD/ZHoDABljt6AAbm9rKQVsQPzYAWHv3Wic9YmJ0Bw2oFlI1tpCspAkso0sS9+ASQfr/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g6jOtm0DyK2lUMjMxdWYsYgyG/r9JAP1AP092HDqh49chJqOrgvdSTpZTI19Skk8toF7OQA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HoxXVhH8KiuxstQ4DNpd0Dm9pGsQ5H1vzcH6fX3kR7QZ22apFBMeoI9zcbrHTiYh/qHRi8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TcDkELz/Y4/UzEC3095FKP01Py6hoE62+XT+kTBbWYD6+TUtiWOk2a/+cdrgg/RR+PdSOnl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2LNc+QghAbgLquQi8AF+PyAP9t7S3AFM8OlNuTXovPZoAylGQwS8ct9HA0K/qve+phb8D6nn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U5nkJ4lOsiPbo/7pJBX/RP8nQf0x0shkQ+tSrRFrMyhiI9VioCKliTe44/w9x2Oh+cU6E3a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K8QkJ9RV2sy2Btww4J/3v2LdgI0MBxB6Dm8ijqx4U6GPFP6b61QgqdRuH5sf+DLqddJ+hs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0GX41Jx0J2Dn8RBuyDXG3BUck6bXtyWt9fqPz7s/VR0cTourCb12Wwa2jPUwksVAJ8kZX6ck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3+FfTV1HfupVeUnf+G5hP7JF62T6dhJT07j/AHZBE17/AFuoIJP0t7Akgo7j59ZDwtrhhf1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zc/7E2sb/nni/8AX/inunTnXuB/hxcf1J/4i/v3Xuu/6Hn+oNzwB+Bf8c+/de66/A/1wOD/A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3XuupG0pIbfpRyb24AB+lvpf3teI62DTPp1rTfKCsv2NvBAQurcGRZW/qVlZmQm/p+t14/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VEjIlf/AA9RpyE3+6C4Prez/wDHz0VinkDX0mz67MDGPRdedJPIdiT+bfn2OoT0KJAR0v8A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ZQ3rNjYAAE/RR/vR+vs0OUHr0lHxHoZ8KWsguzahbQf9Sb2+lwQAot7Krg4Pr0uiHDoWMa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XUfqxPKnXwCF/24HsJ7hxY9H9rwWnTxYjTq1fkm1+W5RStxcHj/Xt7DUmSadHKjAFeuSA82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45Nuf7Juv5+p9tH1HVyOp8VzEoBva5sbfQ2Nxbi4+n9OP9h7GvLf9mRXoObsO7qWn4sQwPOq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Fjx9LXsPY6Th8ug03E46lqCysVtqb0libsQbA8EhAxX8+9nFOvdZFFrfQNZgptcoBwQDwp5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Zk8+nF67bV6PUCqjTccsgP6gPpfUBa35H09xvvw/xxuhdth/QXrKgB5+oA5j/AEmzC49R/UA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8ejcdSET63B5HpuLWPBuWUg2H5/H9PdetmlcdS4gPSxNyBYkG4H4FgbAKG/pz7cB4dVNK9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QrHgayDcEW5F/wA+1EfEVHTTZBp0kM6n7a6lu/11D6M30FyLkWHHI5/2HsT7X8Xb8NOiHc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MrFnuQwJHrt+4xH0JsLcEkWtb/AGHsRKcdEDdTqVQSbEaSAWKkqdOoHhfp+OOPr70T+3rw4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I1YAgFlNgnrFrWU2vcr+SL+yC+y/5dH1n8A6EyjS0a/SxAsCSPqBzz9eTYH2HX+Ino8X4R1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lmLDTe3+uVvzqYfX3eEd3Tc3w9VW/zQZkrviH8gq6SWaOnTY1XszBR0jqJ6/cuXyFOPv51m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LFL4zKVAZ3e+oxgkm9S69UoPYrBB8zWpx6Af5/Tq1ktJEWmTn7B/s9fO77AqaXJ7mhjpIY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5DRmgxCmB6+JHCtCtdWJI8pIV5L3Ci9vbsFfDJ+X8+lLU1kfPpM4PHHPZqp+50S0cFOQYg0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82DaYUggeWQH6xrpBuwPtQMKPXpxQWeh4U6ECgqTkq7HF45YqzI1qz0M1RJLN4ftTH9k9U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ji+mJbD6KB7qxBqT5dKVBOnOT/AKs9Dhs+hpfuq1611hjhp6fKPFBItphLUPWeCSVl0SwV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gX9ornIXoxs/icHhSvVvHxM27qoYctUU4h/iaD7iJyyxxLWSo8EJiS3lqYQPWwNtTAD0gD2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p0N9njIQuRxp1Y3BRinaRJ5NchZQjOdch0poD2YX8sgS1v6D+nsrNBXPQyi4ip6f8AJUlX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ipfOsNb43SMSqkVv200kPOsx/IseAb8e0LV4jh0aaBTAz0kslKzyQLCk8sEJnR4pWKyJJKAC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6iH1FQFt+fd4+I6QXIqKA9NFXDUzFKOCCNZVZXlrFUM9PTElPRDJGEMct9Bd7qODyRwpYih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B1Ip5ft4mjeeKTH0siyR+OqVoo1UMKl56xVCSTFhpaX9CqLekBvbANft6XpVBQCoHQXZbvp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8rTbR21jNb5PfuSZ/4nXGo9P8ADcZJolj23jkI1NPMr5SsU6aeOFPWVawEL4ZiLTngPID1+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6SxEZCxDix8/8328T5DokXbHcFVkBUYjbG5c5DR+atptwV8a5emzT09HNG5qsPWVcGaNFjo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mT9b3JJBvZWrxVd41Mo4cCB9vDPQdvr0S0SO4YRHDcQfyrwHp0HGG3FgEqF2zKu7q2tlcR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SMNC1ZAtZNBUY2TJVKSq8jyU9VMssRUgBnGlS0FzcOGnu1UnjjH+x+zpIt1DACscDFfLNT+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Z7s7PxlJQY3N1GLx1DjaGf+GNVYqXF7himMcn2cdDT5NhX5eFlLDxaXYt62Zrj2z9BbKra4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13OaRh2jSftr/AD49C9Rd47nhoFrZa3eGarKqAU2Tx8G7moaTHTCMskmVwv2ldUSUj1DJ4Y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hI9smCJSpQ6VYfI1Hlk+nSv6xiKS1JH5U9fLz6Smd7/wByQxUsVdSfw+rqmlbG0FRj5I62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ORjyImoa6TQzRNFOySi6SKVexr9DaqQ41Z9T5fl/l6uu4zuumop9n+fpLZz5EQTx1NXLW1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WpBymFhy0D+ank3Bt7wLVQ46jceOGoxpiCyKS9KpcuNC0hDAo1QDwPGn29MvfSnVqND8uFf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ECfJHeuCxNdubHUFTJs5ap6OuoIMou7Nsirr0kp6yhx0mSWPN4KXzEvRpKlLPIXKCSXSPan6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rU/wCr9vTR3abuDHUo8vT8+kSnyhqGmqK7Gb9yG0crOJYNu7ioaMbj25TTVNPono6umlxd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VcUamooVOo/5v1v/AEwTEUqkj8LDB/Ph0wdzIarxEE8GBrT19D/lHSu2H8ne5tiRxbqw+5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Zakpq+mqMTWyOgy38OlyNFIuPbbG46dA9PV1EP2FRcxSmmrPU9ZI4whhNqtCP2j7OH+X8u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9S+qvn5H5Hyr68D8j0efrH+YDj97wTbfqpMht3eE0UtLUbJFTU0FBGEmkrqaowhZViyphAd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csa+H7iNioI59miY+JFGtfKgFR/xfr0fW+/sjIrMzMfLzH7eP2dHy60+QOO3li4Fotw4vJG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/AHqZuneKN000tbJFS/amaDkR1MEZJJU3exJRNtixVeSJQa4Nc9Cq23GK4VRDLV6cKf5Ojpb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Rpx6UNXAn3Ip4IaikkWpiVKk0gBijjM80GtwbIGFgEN1BRLF4daj4vl0YRgkNVyXBrxOPT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P9rFQ01Y+USCpnkiFa8iLBQR0w8EYq5Gmapklgk+jajARa3pv7RtHPEFUNVQcV9Pt8+tSK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Xma+nl/l6EuPKUEFAtRCElSpMSQrUt5fVAiTzuzIqK8SzNfyECzJx+b2UhYhVTU0pXPSfRI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nzwP5eXWba246krOyZHQZ1EfjcRhZoWmfyRPCiSCn0IWMc66Qfofay1uXBljVxpIpn+Y+Xn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6YtUVaGv2Hy+35g9L2OpqDalM1IJI4i1MsJE8FTE0nkApRoNNLUSqSkxZTrvwQV9u6ZDII3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In16Srop4gVqE5rih+fyHEdP1HURxTSTTCkoIo4v30yNJURR08KsvmAJiKrHoqCdI0uoPAs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wChQM1rgf6j0lnUugUFnauNJFSfL/B9nTrBkkhQQ1zTRmm81HLLSRxvC0U0YgSrE36KuCA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6E8irvqUeL+GoJAxQ+fzHDy6YMJLVhAIahzxqM0+R4+fTfLmlZmo4IVaWmMTRFFelnkYp4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VUXria4Y259sofEYRooqucY/l8/I9KBAUAld6K3rkfLPyOD1HrJGrEnYxyPjzaeoirKtjU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UMTRVGl7MwZWV42ux49qBBrDHSREc5Oa+lRx/wAvn1qKYQkDWPHGAQMEetCajH7Dw6y46p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FUvrQ/cA1aT0VTGYZfEG8VNKIEQNY6NPFieF9pn2+fBWQ1rmuag8R6Gn5HrVxPC1aKCtPL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+nJMxJVJRw1CRS06F4qmZZfFj280gvFFIRI6NUrH5FjRHKuji4uCaLDdIq64+zgafDx4D0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gqZDG5EhFR5t+f2cK14U65CvpY2qInyY1Rxw/wnIxvJHHXUEZWIU38QbQ3klSV44WlRWUD1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MolIYEUI814EV+w0yOtVI8NhFg11KaYY+dPtAJAPT4tbPQClczUklFNPTxyrW03mSrpbql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6Ws4XVJKB5IwwsPamOOaEpSLVH51ByvqacD6048R0id45vEWpEorShpQ/KvFfTyHA9KL+O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DUw6oYIHed54qdHOqWkrolharR4yVKToskKjkEgD2r+rBLS2w06BQetPUH8X5io6SLCpKxX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E+hHl9owes1BuyjllqI6gVFM9OKOWokqhFFDGGV/HFVQxlYmp6mT9Bv4JQ+oFWuD47jE7i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gOOBHmD+w8eqy2DoodCGTu4cftB9R+0fPpb4/NU4pRUiopJKddc9TVJMKgVNLT6HqLRDys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YDdXUqdQN4JSIVcUKnJatQQOP7PXy4HoomiLSFKHVwA4UJ4ft9PPiM9Oz5SgqKekqKaSmbH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khpFpqjXIXo8iC8cqy1sYYKHV0drE6B7eM0QWPI8J2P4qUBzUNwNT+fTAhlR3V1PioPSpJG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59ZXqoYk1iZRC0kyyTTJLrJp47ETogdVrWOgHSxj9C/kj3p5VQ6xTwzXJ+Xn9vXlR3opXv9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89NEk9I1PUpMEWB6aSOhkiK1RlpooXvNJ4CUhneSYAqEIdgGJvf20dBjkrTTpwa1qKcfz6d7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PlQ/n5DpFVigrNOsbyPUKVU6y9PFIVjgMqktoOqJSQBzrUAWt7KXQNqcgkt+weVejSKQgq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6dBVl4ZaepmRg3gQo8Zf/ADk5VyralVi/osNRPqW9vr7KZY9D+HWvn0fK8ckCyD4jx+XRdd0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SNn/OhgLxeSSFQrHSign8kHk39o5E0kvTP+bh15JKsI+I6TH3GunTyoCJAX4BZHSqsyhgf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rxc+6JJgEjjn9vTjg1IB4f5OsGTgp2oSs6vO9bJFEiRxs6imQ+ZpJEMjxrUXCsBwrsoBIt7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/g6a1MA1Dw611/5h8tDiaqpzBrainp8dtXclXUT0TqK7DUq4+pxM88EkglNTPW1jSePWLxF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RbDCBrUnFR+eegtzNKwKSKMBf2YoeqDtmy1B3vufPZNKKKmw2PqaekoquRwlbWVMNGmMEN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l5VHiCg6h6rD2O41URr606jKV2aaTFRWny/PoRM/XUNLkcXndz09Rk1pqum3XS4KA08MF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osi9TZFWtyqKKtAtxANK+pj7sq6Cpp2+X+r7evMyurFh3f6h0Cm76XIVE9BRSUpmzOcpMx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urspmkpRRPTSOTJUfezjxprKyLYG3vZNVYn/V59I5hRkWlMZ6+k1/KQ6a3z8c+pOv8dlac1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WWq9qYzckW6Mbs6fK9d4TKYbNbTzhgFbkcJvHD+V3oJ1M0aIyqfJSlTbahLDP4mgmMnh6V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g9R0UXrLICCe8fz8ur1aGtjroYpokJhljWeCoSWGekqI3+jU9RBJIkoK8/Qcf4+xaj6wGA7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YR0VEU6CXvSzbKrox/aC/04Aa1zf6+zLb/wDcmM/PoH85jVt9sp/38vRFaOK0aIVtxYkAAl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j/W9jhT59BgLSlenRYdIvfg2tbn6j68/Qc3/wAfepH8+lUa18umyspw7g6fTchuSQWtc3PJF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fEG4Py6OIV/SGOktlserKQF+pHJABA+gH/BTfg+zCxftUVoekFxHUnHQHbrxAKzBVJJNiD6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n68/T2LbCejLU0p0GL+ADUAMdE97JwuhpZFUjUH1uq2uQLtq/AZR+f9j/h7GlpchlAr0ELi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2OWFCw0kFX/XfgMWbx6rLyqnn0/X2DefjXayfMHoS8o43FaniD0XW4NtLGRiWUElnjDC5BK/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eB7hE/M9SyOHWI6CrKvDMQbC0jC7kOH0G54Bufxf8Arb3Q16uOvalNxZg41IpJkVAusAmz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/wBc+269XGeHXB/Utrft6gsYA06yCNKyFhe0g4H9sfU8e6/Ly6cB6xseRI1wNTa9N2k1cE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NNuL/n3WvWweuLKpNiqAOL6RrYylvUgi16tBAFwTa59660eo8rN611fuppDsym6sSNLMD6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7sD1Sn7epMMXpUlXZ1RjoUgsqOLFAOLMpBIvf8Xt72OqHhx65BQqEamRwA1wysUbQQC5P9o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9fdlp1Q8TTrJGzARSKL+lA9m9SkE6EZ3sTrvqtb039ujyHn1Q8adcddxImoFowVuFfSUB1W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uLG1x7dA9OqEV6a55m9ZNwFPK8gW/QrgAA/Tm7Ej8D26K+XVfs6jeWew1tJZXDKSbMFsdRE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Sbk8Ee7Z69T9vUcmZdKXYhbkg6WT0LcF1BuJJAb/4ce9/Pr3n1iYuWKlZGVyQXaUCRmHqW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r+rHj3U08+r06xuCyotxrkAuq/oVlJIAB4RmC6QAOCvtpurihNKV6huT5GYsVZdYkS/lYx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DEAhR9Px+faZ/59PrTqMyhXQaUu11LIzsy3sZBY6lJlUW1fQc/n2mYcc9Ojz669AUlR6AWe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oLm6pHwNIsSSOePbfn04OHWMqbACSIxegNqUOjSAn90ggSL5FXSP1Lxq/Pv3HrRPCvWGRb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QjHyF1t6Y9RsrqpFr6Re3093HVSRjrtT6VswsGGofoViFLarkEFY2PAA5YX/r7uOqE/Z12Y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N3kZZFa+t5Coch1SxOoc8jj24DTpsnrj4FuUAIkkOtxIum6gBY2JJKuBezcAknnj3v8Awd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aVPj0RBxyx1sQj2bQzhzYNIGAJDAgj349eHr1imSQK/BJXWGlZVXVoJFmKHTEbG+hT9B9bH3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O1xALqCzLpDFFHqYgEpIwZhw7k8X5Htl8dKIxjpGZJLeQMF5KxEhRZS9pCXP11MT+LaRxf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8ukDkCSkoKsoJdJxIVW91LFENvUFBB4uCT/AIX97Xq3SDydlDoSTpVVRCApkX9I+pURyRo1y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2oTyr1anHpgGryGQkowUKC4sWhUaGIK+mzAkH6gC35F/ahadVPTlTp47a7snFrnRquRIEPq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D+vL6dMPn7OnWNLFdBQ86rfUAuBeQXUcsq+q3JI5+vtUvy6TsK8enKJeXtd5CEJKsWMv6Q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Ej0k/Xj3YefTRHkepEqKoKBC3qEWkHT4k1KZUGkaUTVY3BuTe39fej1qnz6jzagWspXU/7h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SC+tlF7KNJt9fz7TSE06soHTYEHpl0iIyPcK/qbUCSWDf2IxfUtx6Qbe0xpWo6d8uuLR2u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cszkqJXLHRcnm3IU/wCw9+HHqp+3p2iRWMchjFw4S4JRRIf1KptZyW4Fx9Bz7NLcZTUPPpF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gEakFVYBrIrEqrG7atINuCh/tXP1/1rCO3K1FOiiYYNenykR7Dg21IAtwWkUhmeUG9wdQs3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AGmeiqYjpwitdxewZWsXXUL2JIDquuJVVvSSBc8X49rR0nINem2oUqrBNMbCwACqWsbhiT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f/AFvdH4Y49WXiPn0zyiVofuIyAW/SzBlKW0qystizFj9SR+m17+0EtdJYdKowAdI6/9EJ+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SFTweHFxriRv1Ef7UL88e03qOlfy66LaQXt6SwJkRQGYqAA9rmxLcE8L7917rKABpjJAHpKE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JCr6iAPr/Vfxb3ojrYHz69GELi9yWJKi+s+pQGIduHBIuDex9+62Tnh14xqzAMxV1b0KSmk2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S349P4/Hv1KGvXuuaxiK92VRp0uGBB9VtQQG5ck29R/H0H196PVhw64MFs2q406CgBOgOR6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hjH+xv/AF9688db66lUWLNGNK6FXkKLJYMAoKuFF/qOT78OtfZ108aWa4RvoFQLeRF/WoK3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OffuHXvz64SLoX0t5AytYm2sJdRI/kkB9Ck2NvoePdj8uvfYOo5BL6PI7qX1SOqXTg2TyM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D9OPdc169/h6jWV2KG7Cwco1giojXJEjclPoo/2r/Ye6nrY+zqNpDcko2qRwT+lmUfqJB1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/ALb37/B16uCKdRwWkfV6lZtShguogKT5dOggoP63IJA4+vvYr69UP8+urvrDKXJAUiPgvY2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92sOAOPp7uOqHGejGdVKTjBaPSHq3e4uFW1gWUkE8MPzzf6ce8h/aAEbfOB+Kb/ACceoI9z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I6Mli1uukAEMpZgDYyvGbckgBFZT+P6X95GrTw0z5dQsD3uDw6USqAoYXfxow8gYG2k6kQ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3H+t7qeJ6ULTj0y1KFTpUatWnRchVLPaRtKn/UseQebH+ntNcfCelNvx6Lj2qxXJ0NijHTO8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XDlSpP05txY8e8SvdUAczGn8H8+sh/bYk7NOPMSD9lOg+pymlkZERZFJaSMoocEq4YIW16g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ePcbD7OpC+3oRtsv6JFkJEilDrI1KLi7BpLamf6WsbBj7FWwntcHjXoP7wMoR6dC9jpD4k4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Il+UaxbyFTe1j9Afr7G0Xw9Bd+Jz0ImIm0srH1C9l9OoGzKNRD/VVJ/rcnn3Zq06qPn0bLo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3aZOoLHn6DTqspKtcAm1r3KmwNrW/PsObsOzqPfddf+QXeH0liP7HHWzdiZBLi8c4IOqjgN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2ApP7R/t6nzbm17dt7+sEZ/ag6n/AO+N+AePwD+f8fdOlnXYv9De5IH1N/8AD/YD37r3XX1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bfUk/4D37r3XiLf8U/330+vv3XusFY2ijq3B4WnmNz9bhD/AMQPexx6pIdMcjeik/yPWsJ8l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4NYINw1jnkC6uw9J1csT9bD2m5aULFO1cl2/w9Rp7eknlySma3c3/AB89FqpZ9bgOVuZPS/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rAjlfpx/X2M7c1Iz0L5cdCVgJvUoHpsyq9wPUQNQGlyFsb34+vs3JGgD5dIV49DdgyoMQuf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KQrNwQCR/iePZVcZB6MYuI9ehaxdzGiyWsy8RgMQo1AL4wTc8jm/JA9hXcKd2no9tPw14d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oqVYEt+PUG5/ULfi3sMvxNePRymaY65C4C30kn6A29bE2NrG2onkX9tHq/+DqfEoKGxN2diB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ACiwH1+p9jTlkABs+fQd3c0Kinl1NUXGr88Eax/qiCPryGv/AI+x4mQOgy3E9ZwouAAeCCx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HgIwH+2I97PAdaHWcJcn/Vta1ySCoBHqYgqrW4v+fz7ZfH2dOpx68wJsNJsTYkjm5/tH/W/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/AIvH6Fu1n9AHrMo5H0C2/N9JIN2uF/tLb6259h09G4HDqQi3IvzyLaeCCTYMEBsSQPp7qPX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Yn8EXJ/Iux/tW/sgAc29uDqh44641KswP4IIF/qq3Xj83HA/HPt+OgI6bf5cekfmYxo41a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sdNtKnT/AI/63sT7aTqHp0RbgBpb16RMh/cubgkFWBNyLm30HFrD/YfX2IgMY6D59fPqbS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+qyt9HH0DEDVq/2wPvxPHraip+fQjYRToBHBBAUr9QbagfyVAt9OL/X2QX/AMYHR5ZYSvQm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W4Frkmwvcm/DN7D0vxGnr0dp8IznqLkxrbxi/AUO4Om9x6Yww5BYj6/0+vvSMSSg4efVJR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ARhcr8eu048xgH3BicLtXcObnwtNB5xk6mjwuTioo5YIwWmhTLVUMxZQXQxF+dHtDvAQ2bH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fs/wnqtsT4o7u4+fXzNMxS1GSr89k5/HTUlBehyeS0GZqPTIaaBQgVRPX1vrkigX1SSuGIV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krU06MnGp3by/1f6vt6cMJi6nJ0DY/HomMw7v4Ufyoayuq6mPxzVFRURhWyNcaQBNEZ8EV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CaUPn0qiUMKKuOhP25h6KkyNTXSU0cceK21mqrFw3Lwt9rQSwyRRCQMTPM1Yl2+oILD6i7dT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UKymmOlpsHC1eYaKFpniotxVstBWkFGCY6mqKelQrwpEE8wKRrxwpP9k+0c0lFJ4sP8PS+2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nq+joDbVNT7OxNWsdQlNDUD7QSIADFQeOJ66OGKS+icxHRqJ+v5t7C9wWLHUM/LqQNvAEa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xzLXCCrRIo0lRmad4y6iF5WVAQAoQyKoIDWKqb8XHsrkeoxw6FtrF8JNKdO8n39VQSvr0F5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5oDpEqoxJjjdWsypYFgPr+fbA1EV6MTpAPr0k66nnWKPVIomWSSSWaNp6rVH/AJx5akRC0M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DCx49vx/wA+im5oeH+r7ei8dl9iwYKWpejhrsm5qJMfHFTVkVHC8lOkSV33WTmiMjNRLJGk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jZzpCxUFKuxA+XHosSSjGiVHAdEm7i7Zze5IpaWq3FTUmHoVSDGYbAtHjKGvlhgLRxSSU83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1U0oTWwGnSLlbbKUA8JKE8Scmn58Ps6Lr2cyFj4napwBgV/wAv2noqmf3lk61oqaajSjpaQ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2SPWzFpJakUy+SCukjaQh6mXS4DWDest7NY2RBhSW9Tx/wBXy6JpDLMQWagHkP8AVn7elht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lFTY+pwq0tNFP9lUx5OnyNZSmRGCYx8UZ6AyTqhkBDLTyj0h78e3VKkORIAR5eZ+Q6oULEV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GI2l0e27mWfDiooqmsFPHLS/dRY7KSVClp4Mj56kGdTI8h8K6ZxAfTq0kgpmuXjbtbgcYr0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cfy6eYvinmYoq2GkooaCUT01Mk+YpM5gJHXHSPUrS1+Sx9dmNuQNJONUEgipXZ7KoAawYa8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z/kPSlNuAXvjP8x/MdDP1p8fcmD98Xz1PX+OJHoKSpyNKyChHhgyK5+nGTgp66zPG9XHIp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O4vHK0bRqr6f5OjG2sFBJjLU+Z8/kT0OVX8dYsljaWgoZMrjVr44Z8rt3P5WKM5EqWhpar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1VbVRhp2cQVIa5m+ikpTdU0ktn/V/LpYLEtqBTHQX7s+PWWxkskVNQmkmTQTHWYumrPDUo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J4aPK0DOTF9yk4dhIQ0fkNw2b0DVqowr69NvtZYFlOk9FWznSVHFPVSZnA1228pRJ9vjsw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KsrU9RRwxMafMUlWUDSUTvH43JkQkX9mMN9Cw7JfLIrTovksJqnxIyD5GlR/s/Z0B+5uq5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2YcPX0lRH9xkcY8zmKqNhHXRQ5IU8lIZpyWZVd5oZDp1Ogt7eFzAKMklD6H/Y6TtYSMul4j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0EtT1zuvA1op6qGoxNZSwmh+8pI1rKPMYMvepgqYKlIZaVfuZTLGsCyrDKxYxhW0m4vFIKh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ygiooR5+o8/s/ydZIds5Fp6Wiz9PNWVD/AORx11PKmLq4I6J1qMXJDLTNJSJV0YsTGSiy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3ippLqwBHW1t5FYK6Etwrw+z/AFf4OjUdebj3xsnNYrItlZ637uRFnqZ6Qg5oFjHJBnqyNm/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/KTaTQs8YkZDc6rgVcKaj/AFU6NrN5LeRSrmtf2/b/AKs/b1aR1H3J52QZSukpsulSIiss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K+jo7hKijp6nQpqEuJZJA+gMCCR3FqdGBj7f5dDG3vQwGo0b/D/q9ej87E7DNDJR0WQraBa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9NGRPPMWhEM8MEbPVB56eMq8rKoLC72uPZPNE+k6gQOjYMkhA1dGej7EGYxsyQzl5ojSqZ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yF5GVL6XllMZJuARYhre2WDOFOCQP+L6bWBEkAPAnNPXpfbQz8cq0tcZKbxVaR08F4pI66d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J45p5GCFo+FAJNrX91jIBDgqAcfP8AZ05NGWLx0NRn5f8AFcc9DjJjZ6qSjp6eDGRTLBK7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rMEGto46OU/8AApYrlX1KEHC+qw9r3hkolI1DAcQcmny9f8HRZFPHGHaRnIJGCMCp9fT1/n1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O6y5gSUCwzJG0kNOJPEq+ajeWpBFdU0dPwzlvMC2kgge04MrutC4IpjhX1Brxp+3pxisIk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mnoRTgCfy6nVrVONHmenFZjXleeaaRfHW4+LRrBgaFjTzxKZF8nLkRW9KgG1pVeMVpWEmp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X5dMxmOWg1aJgMAZVvtrkH0+fSbpM7RBqeernlhk1T0s7ws84aJHYx/wCVOHjiCqxKqApt6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MkdVl10fIPnUfbw61eRyENEoBjwRXGTxx0i9y9mR4WKaGOGTIVcfm+3oqZZ48hNFEBcQ01RG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iCFub3Fre3Zb0Qp4dGJHpx/L5dVitRJIHYhQeJ8ugW3B8rsbs+jr6/IYOt+3pqZKirUZeDJ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Ss8lPTSV0YFhHE006Ot2BtzeHdkVtP07tUevl9vr05NtGsB/qVAHyp/LiAei81X8x3ZcsVV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HkkmzmWroZJ48eJVm+7mo5J4aTFfdgg09XWPTRk2bS3C+1Rl1RARoxcnz+Zz8qj5dIWto1dy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p/hrQ/PrLV/zHemMTjPNR5rMRTM6PUy1U+KyUNbTzTqJ2lz1Q6YyuYrL5I5laMrwhQlgpd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+vH5g/P06Ru0SsA7g04UqB8iKfz6fMd/Mc2FVYqfKUGQfFY1IaFaeoaGXduDzQmaSjSkp6P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qwGqnp/KYJXB9BHtYFvFj1Kq+HSlK8R6/wCrz4dJNNg8hDzFpMngRQ14VFc/zpx6GHZfzq2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O4dvGpcVNVN9jvCFpcTDStHHSUhxGRgikyjQSyAPpLSo8lvWQfaWSBmAUWzaw2TXGfUf5T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uV0Een7c+RPp0IMPynwm5HqP4VV4DeMlLUtRMmCyUuH3IslZSvImPr8PMuiGNXKyJU0vmRD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SXlodZdoqA1zXiPT5evS6GFIkBMpX9hWvr9vyPU2t+T8NPRyUuXx1ZJGkswo52pstjpcctN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THwqhq64Fow9RTQl5VL6JFYMKxyMUELknuoNJ00HnjgSRxPrx6r9DF4hlhelRmtDXNRx4U+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YH5B5CmqqLK7ZpqjOYmvoqsDG43K4WphydE9OlDFTY1MTWNjaHN0MwAaYR0wqVH78bOCwMo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3hHFDwApTFKgfOnHpJc2aSwkvJSQZrQ1rWvnkg+lTTyPQibX79jrtvjIVtLHiMetbXY7L5H7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xpbEV6Uyx1uFzcIPkEciRvbU6qANRVzQr4S0cmNjnOOGNNOBHmekKxVloBV9IK1GePn6g+n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eCf7a+RioTm3pKTHNWNGcVkapBpoaJMjS+XFNVTIoIYvCanTodFlAJ1FLEqCtAxPwn8VMAD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9J5rSXUTxAzjiK5Jzmnp6eRp0rK3JOzB5oIqeoCiSpngk8uPnkVnEkug6ZaeN5Rqs6XRlsT9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aNJ4n06vGq6RRiVPAef+r8+g73CTK8Vc5mdIJTL5ogE1N4mYpImnXUU6R3YhfUALjUAfaK5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UeflX5+o8+jKGXRG8S0qRw/wA3p0Ae73jNQVV0nRyCqnSyPqBZXRgdXqVhZuf6e0sygAjiD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4HpJT08fkaXyP46pY4o6Mlo4adaSIKBDGRclnvewKk/7cotH6hauD5eQp6dLg5MaimR5+Zr6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Mc9RFrd4jHCIIeJqsyehI4lVkLlJbHiylb8+1mqgBXy8umRmqnz/YOtbH+YfmXhr9wwVCLDS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DLCFGQydZvHHvUQSo5byQ1E0P7a2JtqNgG1exLsiVRZAPxfsIHQU5hagZSfw4+dSOqeKfA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5BKGFGfP7oq5aqnhpZ8mIqBMtUJUVcSsZIIsosEFOttIBAY+s6RnG+uigAAdR5KoUtTJr0h9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5mmqBWY9NorRU86IZKqHIUK5uZGVdcatW+Mv6CVVha9+PahTUDz49J3Wmqo8x/n6Vm5oMV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FkcFlUrsjNHLFQSxUW4M3SeGWpllKyeeghwKvFToGjeWUsSt9RZkfTpAOfP/Y6TT0ZwSOA6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wWZx/Q3Xm1N4U9TTbm2hsXC7K1wzVDRZPAYGkxu8tkZnFZGpP3NZV0OO3VLAJ5U8tPURvAb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QZHrrAp+SnUpB9RU0Plw6Ib1h4hZR2k1/bg9WOYyA0VW6L6YaxfN4ooxHSTTH1NkaeCyimmk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SEOLgn2IIxocgcDn5fbTyPqPXPSA5HQZ93m+1KtSebKP9c3X8/19m1h/bp6dBHm3utbVf+G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otbUL3JvYfiwHIKi3PPPsYo/QdZOFePTiqalIt/gLj6X/qPpY/096kbB6dixk9RJYzrX8gH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/AOt7DF4QZ26OrcfpjHTXkqXUGsoa49Vh9L3F/wDXv/sPamzbHHgemLlDxA6CHclCHSdgjA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fqJ4uRaw+l/YltpKMmeg9dRatR+XRUOwsP5IZ0YO4CarCxYLySw4AcN9TfkW9iuyn4GvQNv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v7Xx8tNFOB+2Qw1i/qZHPFvxpJH0J/wAf8fZLzo/ibYSp6MeVDp3BQ3RWZk1NNGCqAADTGLx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c6nT/VECwPPuFDSvUuLkdR2PqKopQWAN2YPIrhHZSwa7yK39BpB49tnq4x13/ZYuFYFCRJ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/qSALMTf6f4+6E8enBg9YQXUhgNOsf7WQz6QSwjP0Mhbg/4c8291PkerjifXrisnJbWvjs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WitqVS2kC+rgD/ABFvdPPh1v5nrjcqNJaJi63uxJsFW/kZDpK8A2a40/059760xpSnWIh+Y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uDdSbaja9mdrggEkg/wCuPe/n1Un0HWaKzLGxJY6CWswJVlAKOHIHqIvcfgn/AA9+B6oT8+s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VbQWZNZcuupHKaruysSS39P6e7r1Svn14IVPo8cbWcvpYFiHXUZy5uNI54/HH9Pby9UPXG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+schQsQRqYXFzqB0sbnVyOOPbg6ofn00zEHVxoVCyEKdKeP8AUQDfTwF+p4v7eHVT1hTWfI8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JZ7KxKuAv9pSfqBcD+oHuw/n1s8R1HcD0EXVlABHBe6sVRmB406RxzbT/iB73TrYGesHoM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39K6r6xo9Rjvwurk2/PujCvVhXrnIoBId9em0t/SjNb9AswJ0/Q2tYEH203Dj04PLqGys4Z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FxYhkPkT1XIkcG/IuCOPaZjTp5f5dRWUEJoLC8YFwx9akFVOsMQyBiSxtq/oD7Tt06uBTy6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tMhURx2s5VLG4K3txdQLsRwfbf29X/wdYWUhlIYOSFHIGgBLho9LcqzNYi5t9fx70OtHyH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zqbIYwuldTOx1m5jI5LWFh+fdx1Qk5PWVBa7NbUbgvfXdiLFwLfUFdJtexP1tz7dAx01kd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jUOxYhnTSbryGJkkLem3AJHP09uDqhP7OuhyS7/l7ELywLes8WKWI+hXm/Fvdqdar1gIa5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2jhuVje5bSHHPpAJP6h711vqJMW0AIAJAjqqnUZT4iCdVrBjf8AUD/gPqPdT9nVh8+k7XIN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wGNiAQX+kihza44Kn6e2H8+lMfEZ6RuQICsDJZtL+RymprhiQLsba0K8Nz+Lm31YPStR0g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PpCxs5UXFwzhgCrqWsdINyTxx78vl6dXHSDyII029Q8hAc2ZyPTdUVwdca24uQzGx9qU8ut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BpZvWga/kLJ+sAEalkv9SLCxt7fGeqeg8+nCnuo0kWYqXUBtRWPWFkfW2sMA45H1t7UIfX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tlLKqyaNNlIL/TVG0YsY1NgOOF+vtSvljpORQ9OESJ6RZdBVlZAmnyEFLJ5ARoChjcH6/Qj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0ePUiRTpXQQG0yBpGLadFxpci2pWIGkf6pvbbHFOq9QZtIa2m8ixnVcuTcjUtvH+tit+Tbjg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6eVeoJQkOoK3f1MLKdN7Bo1N7GN7i44vaw9pjx+fTnp1jP7zmzWJcqQhHjC6BbhrnSFP0Jsf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q0AHTpBp9EgbT5NEcStJcALyhZFBC6ibc34tf2aW1KqagVPSKYYIPT3TKA6grZXB8gDF1Z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GWwX6W/wBf2I7fBFVx0UzUz69PtMNSmy6iSLqshDK6kDTZbA3PAAPI9nsBFOimYZ6ePWYzY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6IwToQgEBAh+pt9Tzz7Wjhw6TedOmeYWQEusaE+sEH6N6fEG9Rtq5K3vzx+fbbnHVlqSPX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BQHUUdnBsbKdQJ1E3sFT6Ec+y+Y47R0tjpXJ/2ev/SCvQfWGAV0a3pIFvUA516gGcpYr/W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6V0IpTroLrZVSJisnJAs/qGrT5TYyFh9GH0HH+HvXDHXqHgesoUoTpKWCsOWBstrlbpwjqf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77etgUPHrkifp/U1yQRo5u1gZFRGChQvJUA3Nrm9/futnPXYT08gm8epmS1y8mpC8lhrAZg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/evXuucYa8ZSyrrRQS4YyNYnRpXUGkZSdNrC3vXWwM9czCwDgeiMC0nk/c5I5U8WWw5vwT+L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jIFragPXq0O4YmOymKZTy8QZuP68/4e99ePXAopZ3LAIhRbFiG5b9LXuDxfi9/offvPj17F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iqpX1KZLIUK6tUZ4uNZVubE8c8n3vr329RXKqzWAZ0k/b0kEMblEQkniwPAt/wAar17OOo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ZVowQWL6gDJ+QHJt+fSbW+vPvXHrWa9RZC63chwz/rQmwsQRwxBszLa4BsL3+vv1Pl1vz6j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hm1EyGRTbUmtQNTKOV1AX92H8uqHyr11ICpsQqNZEs5/1XNyxuA/H1A5/A492Ga9V9fXox/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rFrVBYEtYOpsvA1GwJ4/oBz7yI9n/8AknXB/wCG9QL7nD/dtGP+FDoymLUmGMqVjVnMZ0g+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WCBgf6H3kWn9muPLqGKd7ZxXpSxxL4l50qbDzDhFKm/6QSXKt/re6Mcn/AAdKBkfLpjnDGQ3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1LNYkspvwtvz9L2+vHtic46UwceHRa+2AwydIeBcSsADHa7SKNT3voX+v0vx7xL91hTmX7U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Ds9x/px/gPQcQ2UBjeJFlSIuwYWCEnQxIZyrE8f1P19xoOpEPnToQtuSsgYM12AVgvDWAtb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4Bv9AfYq2I4YHoh3YV09CnQS2jQXFiVYMhOpV/Lra7OSb/T639jSM4HQXcdL/G1GnSGCgJo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LsgGnTGD/AFN7+7t59aUep6NH0jWH+9e3AG9CZvGhTyFsJPGnLc8/0J/1j7Id1H6J9eo/91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Gj/AOPjraJ2vL5tvYiS/wBaGnB5vx4lt9L/AEP+29x/L/aP9vU37G2vZNnf1to/+Ojp95+l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/wDH230add8ngXH5N7WP9TcWJHv3XuvfX+n14/HH9foRY/737917rr/eT9fzq/1/rz7917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F/6UdRe/8AjG1jb/W9+PBvsPTNydNtct6Rt/x09asfyeqf+Mo7p0spY5SoJF+SutRrINtK/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7Scsv/idzT/fpHUce3gpy8M4+olP/ABo9F9x1SXkCCRludXIW/B9LMpAJuBb+g4t7GNsdRC1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l0K23nCiL6MA1wzizc/ViVBIJv6T+ePZ0cLSvl0Xr8RPQ54J2ZoeCVawOtWBCWB+qsVZiAL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3GAfXoxhHD06F3GMGijZT9f0EgLqW9mci+kWIP1FwfYWv8agejy1yVI6UPI+oAAAFgoAsf7X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Y+wy9KmnDo5XgOs682B/KnSCeL+lb3UXsRzYfT211bPTlCoMStdj6j/AGSD/wAkkfTn+nsa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6D275YV49TI41JAIA5PqJtY8sV4udRH09jxK6cHoMtxNepKKRqLA8E/Qg3XgKo/Osf0/HvZ6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R/1QIH6mOi9yLg/kH8e2ZBivl04n2ddsGuDydPpY3A+gIu6/T03vbnj3G/MH+5jHoX7WP8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aw4NhewsQPoBb6+w6fXo2Hz6lKvGrjg3tcBTqAAGofpP15/r7rjrfUtVPOm5HosLEFbLw3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e3B8utHrqojsi2FhqC8H6H9Vvrw39b8W9vpxHTbcOkjmkCxkf62vglfVwqgkrex5+gN/Ym2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twwrU6RDqQ4A+nrJ1E6CTcm3AI0/j6exGCKceg+a1/PqbAgIRfqRYqbfpsQ2tVuSVQG9/8f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PQi4RQB/Z4YEKDq1H6Dn6m/wDvX+v7INw+L5dHtn8PQkUSsIlYsAS1mFvpzxY8EL/Qew5M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ivUevAYEqDoDEGQmwBJ4RmPAufp/re6wuNVSwHVJh2joLuysLDm9g7sxtXqTHVmAyoyUywS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l62GFInhaeWWK4Ch1NzyR71uKeJYz0+GlSfkP8/SeI6Zkr69fMp7faDcW8N2baxeITZ3X+y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lM8WWzFQauoo4MjlE/Q24c5CyqqXKUtO2kfpdmIbFk8CIpxIGej8xtJIynCjj+fTbgac1c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0mNklp452WCfHYNbUlXLTLGsiQ5XNSyNDC3JEZ1A3J9rag5GT0sVStEBNAP2D5fb1yys9bT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lyX3NBj6amDSHE4ajeAQ0bOxQTy5FQjMWB+qsfqB7uKE0rgDPz60x8yM1x8h0ZPo/bMOZ3Z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1DY5X/AHJU+zTVd4fF4y7oZNRklK6maQKpGv2V30nhx1Hr0dbbCJZQMY62Cdn4WgxeGxeI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4ZI5IFYzlAllapiVgESdrekEafyeD7DLk0JLVPQ9tYh2Iafl0vcfQpTArG0qrJ6ZYXBaCSd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4BNubKAoNvZfIPLoUW/aONT1Pmkdad6PXDrbX5HLWldafS0LOihkdZQpUPfgEgiw4arQU6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y0sGEydfDOtAaSlmWk8kiN4anxLHFNI4WOSakVpBoRg2krex+nuyPkYxXpBMdQbyHVXnam9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KKLISUVM+Jmy1VhnocLQrPLNE8VPXTzTSGjlZ5J2l8cfklkaWQliB7M4/iJcA1zpBqeiJzp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KD+eeit1sHYNVWU4yeRikbShihoZ4TQz0LIwDSpSU6RvRmNQDZhqB5P0PtfHLGFxEVr69F0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AceXp0Ke1+v8BWxpPktsVeMrZXvBm8CZpUdTAofUz1RNIpkUH+1f9JBHtTrQGuodeS2Lr8BB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61pqWrpCuRxki0bh8fkvvqxcljIn1XpZ2hNNVwuaiXWmkyLExsukG/vbStSqkV6eitCGAZQ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9qVNDj0Sjy8SVk7JSRz5M1QSvDws6U1ewMclSKuSNn8kjM1wLmwtcuuZNQUniPTo4t4NNQv/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6TFN91i93wGhWXU1LW+GtpqiaHTGrSyO4nYqq6hKQeV4W3tGTQ6g+P29GcaEAIUyel1t3uv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zFx0tMaySpo1raaGGoSQM33FBJFF5dDsCZlkJ8hUEgWv7ZadydIWq/4On/oqtr0sD9nT0/y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Ibo2kpgkoqqcS5ygR4Kt3Cfda5atWppVK6WAcRyL9QL+0s8UktDoNPz6fjgkjDFZASfWnW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qMdNBHvHY1ajGKWER7ppPvI1Rvt4mgSPJPEsNRMy+qRXsVABH5TywSiMgQOTX51HXoYptfdI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Fk3BvvoLJyTRYjeeCeepjqYK2jgyn7ol/VF5EOSdHhV2dmkQRyJYKByR7TxwXozpf8x0+Vj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f4K46LXuCu2u8slFFvbCZNvuXSmpxkYaxKdoldIbrH4pCUjaxZpZmVrf2voZItwBXwyOkkk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9IWtSokhf/KcblGKsywVNRTz1CqE0mSl4DRJfjyM3lAOm/wCPb2l/n0mooNG6BrK0LwSTT0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TRyTNT6QCVE88pJjiU8FCS3+I9qAXpkZ6q6x8VpWnTFNuNKeTH1MtN4p6Z/tZtB0UVakqG5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uUBUmMRqNQHB59ueK1ACOmTEhOoYPQ97J7MFBWIKmho71dOlD9jOYqZEjyLKl+GNXEkEY1F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avbEpWTLGhHS6ElNJ4k9Hk2F3jWyZSmqnix1RBSRvjKqtVDHWJUx8UtW9QxMlbQu+orSh/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HsruY0KkD7fl/q+f5dHFvNV1qBp4E+Y/2Plx6O71/u6qrp4HlrZ6maeB5KoyuYERHbyLHH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rpYlnd25ZrWHtBJgUpgDo8iQFS2qrn/UMdHL2PktFLA+NjniZpYp0ikMUcbh5VXXKss90m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/YWQMxjBaMEnq8ihmpIw00/Ph0c7amOhykMdZUtlK2OELBHIQJMYlTLLIgmqvt4xWyUkoS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JY8HkGiZFdy5WmPQH50zQ/y6C17O8LNHEI1JNSPxU+VcV/w9CtBtPFLS0tJFSPjya0vQz0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ROfs51pmcTw1AuQZvUCAeWuvtw21sFVBVH1YIqwqfI04/n0VHcbsu8jOHGnuBop0g8RXzH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GpgRLNjolRo2lWvo1SeSlZ5VZ/vKBluZqbWx1wMLA30qF49lM48A1gHCupckfaPl6jo1tZ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wnFfsPz9D/l6KtkN+UtHIsf3FLQ0BeoncN5ZqaWKljaaREIlCVazRpJoLspCNYgWsEFvcq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5f6j0fS2MjISQTIB+f+x0Cm/O0shB5qrBPEqwM8VTU02LkqKimKRed2r6mrnfFmJFZFljk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7NWmBYSADV0iWzpiWv8Aq9Oqn+++yd4byqMhhc5ufG7do45K56KmxYo5qOrihWKaHxQ/ZL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L01DFopwxl8hGn3eEIzLIyBmU8MCn+b/L03deKkZghPhgjjWpP2+v+TqvrPVHZbVv2+36eh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ky4rBLhHo5PXUacbmlx9PJV0MhEgRYlKWDMfRf2cm6EmmqdtOHE9B36Z4S4ShJ8zw/YaZHQ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Ssp87uSprshS/YUmRrsoqZWsZQAqvgaeGao23tysRWESVCsQqszadR1e3orqFVCrCgU/l+0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ltR8U6hTP+byH2+XTRiNzZ7Do0EZrN0ZXG0scmIWqLv/AACeokL5BtsYmhgNHHV1UpJmyd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LBbGCXjAr8IXgK04f7HkOi97XUrBmcvWuMZ8+Hr5knobsR2tuXDYwVFZW4iSsmghx/8B3F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CRa5oY9uxUseCXIMswZqkzSzNK2hB6b+3ibeXUykGpzQaSft+Xl00vjxfFVR5AnV+zyr0s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uqNvWfGUVTNQ1SVW2do5eholx1ZXNNNRUuUycNXU7uysVWjgxoxAAsqKQCEvh28mvVChpX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F1MqqokI9WIJx8ieJ+XVhPVvyy3NnFx+L3Fl6TM6qzFy5LNZZc9i6vFPTy1FNjqONJkShp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Itakir6FNyxZLZQySEtDRqUABFP5dL0uaRqElr64Nc/b0brY3yE23ktx0cWNz+LpqennafK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66bIV/wBlNJR0MOR2tM0KJP4jD9ypgqtTlqmORTdW4beh0GNQla9wIyB6fPgPXpu5owajlp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1Pn50/Z0vdw7q2zuLIUO6dpZSXF7hhVquTHw5EYqarghbTDtjJUNRI2O3JHRVfCPVxTVMcZ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zS0LqV1WrGpXiAfl6Efb1ZA7qFJIkAoH9ft+R/wBnrNhu6a/F1f2+HqK3bOVp6iKeTZVdgq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3gpcpPjJ5KBqfIRxFpZaVkUiwMQJChqWOrQSwlfAr51rj/AC9WicGOWO5QtNSlf8x6MXsD5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93crs3e2EiSqmo6mnrMLUVW1XEEKzSrtDdx89bjalA5ZaHL04gqoW9M0TC4UCW0xrlwfI/Ev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RwaRvVqYOcn5+R+0Up8+jPYrd+H3DQOcTl6fJY6DJssUkU8X3tBUwEGqwOWx3knmweQxuvT4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WVfe5LbSqg/BXH+ry+zppmZTrK0elD/nB86+f8+gp3c4jqNMK2h+7kWnH6GWMFnUkNygjbh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ZTcRaCB06shbLHu6a2idRr06iq3DTMJZVh+kysWF/MRfgW/HstZTWp49GatgAcOmCvZYI4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qpo2fVIwjikMzwyxgjQZH4W5JA/SPbqVxwr1pqNXjXrVn/mIZCZt3ZmtrvLTUpz9EXgLvU0V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qiYEI5QVBqndnkIkRokjLAi3sYbIG+nZeA1Z6BPMkhE9aYp+3HVd+/KmmiptoU1bRtIZ6m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8mIxUWKhzcDSozKHOQQwuLDXoYtqsT7F0USxjidRJ/4voDSOXYfw06BPOQZdMII6moqoY6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vE9RUtT1ML0cdKzGUVEEGPdIYYXbTYngC/t1PmOmJSACPmOrBviNsSg+Unyw+NnUcGIxmai3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DuihjfA4LbNYNy7irdw4mto7VW66rBw4+VKeHIMWpTWSRIrRRJ7TXdGCImG/1HoudiBM/E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012l19tTa007Vu7epqOt2rXS1dPJT5bL7arUoq3bs80U511E3931poUcvJZoWTUDwD3bI9M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6kGhH8v83RHO2pifwN0bkG6qR+hgGViObaQeA12VtJ/2F/Z7xpTpL0CHdTE7bqF+hJJ4+vB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2vscSKegpzTmK1FPx9E8hT08j68/gsB+D/QAexUrfs6ICvr1JjFrcfQfUXNxe1+L/n/AHj3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HXCVNfI/UNJsfwbn8fT/AF/YbvD+sT0cW5pGOm+sFwVsL/kX0tb6cD68f09qLU+fl1qbz9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QgLbSym44ub+oXFh/sR7OoJCCvRNcJg46LpvbEh0kLH02cgAi+vkD1c2BX8G4t9PYjtpgK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06IJ3HtYvBJIEfVpMzhUUu7f2IzHyrfn821D8e0HMcoayIPDpnZEMV/UdETz2IehlkQxto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EBD+mX62Zf0i/uIpBRj6dSnBKJF456TLIp8uoeVnVVjf1lNQOpQus2iS4JYnm/NvbJI6VD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BGYN6rHQJELR/wBAF0hefR9QTz7oaenVx9vWItoRrOx06SCsOm8cjHh2vd2ElzyBxYD6e6H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cWAGqxkKMpI0xhkK8AFw/Pptf6cg2uT70fTrVM/LrFrLqyKQf0gG5Kg6ef0k6/VpIYmwBt+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+u2KsIwdYuLAIb8qhIA02FmIv/W9vp73jrVcZ65r9dVwGU/qJLHxyMAHNuTe31Ppvfn6+99U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I21BnuQBEg1BWJBAIDobji5sbcce3F8+qcevARkFkDFmZXZb6SGjJOlns14yTc2+pH09uD5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RhyQWVwkUkvjdCU+gPjSzDQwVgdIuSefx7dU0pXps+R8umSfhxrTWzsGdSzKCdIYqdHMak2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9PbwHXv8/XBgqj1gNpIc+g6XZhchUF3AIKgi/BFz9T7v1rrG4VtKhykhjaRb34OonRe4AYE8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Vx5DrDfURJqPAaNZGQggKbIBa5OpuDbm4/A90Y9X9PXrAUVgJAjhnZSymzKGLFg2hjewsfT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q6/LrG99enQ0pJ9SMZCQX1KhVxZHMbfpFxwT9fadvPp0U6imwBJLcX0BQ0dxGNLAkGySEn+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6dB64OBMti2ooGtJdUsT9JpCNDgargW5v9OPbZ8urjhx8+uFuWKM/IZ3Fr+hRcM5Tkkn/ABu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evEmo9esK3YL9QXIVBb0gxm6lWAssjAXW9iPz7uB003l6V6yILLZdBDMyssh+rsbhV030k6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t0dNHz65sbohJNheWN2jCtrSy+T9JKstjpueAb8293Hl1Q8OGOugiAAKvkUBPC6lCJFJYkFL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9Q5t7v5de6xaQwBEjIBc/S5OqwLBRceTTcD6j0396I60KDB4dQ5QwDWdiA+kMp1SqxXVqIXS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Q+6HpwEfn0nK4jSWsvpF7WZVYMANaki7Kum17H+tj7Tua1NOlKClB0jMiCgARUTTcOToYHW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35Pp4v7Ttx6VL6dIHJ6SoB8waNCF0gAs3LDUAoBaRfoRpF/r7spPTvSByNnSR9RUhyCAuq0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Rv95PP4PtSh69w6ZzbVqUarjw+UKV1rIPTJLFxIpcf6k3BX28pI6qa049PEIVRoKKRE2pEj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YN5CAASGH19qk4DHTLV9enOIBgqBmUMSwLnQyppOl2e4AVwbEm/wBPr7UDyz0w3r04xMbGL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6eLD9LIT+kgg2FvUPdjQU6aPHrKQr6bAf2tLyhiABzqQX1qxBFtV7fUC/ttj1TzyeoM3MSlg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pAa+lbaRdwbWW1zf639pnPTi+nUVytzr0KqEofS6lCpBMlgAzMCeCQTfgWHtOTnp2la9Yx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fSq+NzJol1g+hytzySFPHvYr1U06dE03udZJQIvIGtRyV4FnDXAIBsRyD7NbcA6ajpHLUD5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iKo+quTpYGMkqNPp8YaMrpIXm919iW3JDLToomwD08Uxcs7AMzGNWRioB4uFDIw/Td+bgEsP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PRVN08BmP+aBYhbvN6dKswB1M5vZ+LlSNJ49rKjy6ScadNlQQhNioc6yjsRKObXuVD2dXA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gnq4ND1mocLW5OQQQx61b63Bu4J0+cN+pYy30X83vx7RzBY1LN0+hLEAHr/9MLRYAsFXht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XHqIOlAeFPBX8H2l6W9esoRf1aVZ3J1NGCtwDaQEFzDe9ybcW+p9++zrf29dRBdKhQL3YLc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xeS7eo34uLXHv3Wvt6lICSxDXcoLyKrhoyLrpAHNm/JBKi/v3Xvl1m8QJLIHuBdraVUltI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17kgC5v71Xr32deBudLKqlVe/jIYEnUrkHSxGnV6hyCfoR79X5dboevFbf1EbowYR6b+RP0+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H+pBv791v8+udmQsEBU6T+46pISjINbPILWRuRcjj6e/dePUdgrHXoEY0hobgiTx/0VF4Y8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fU+/UPHr1T1g0ken1LeMMjr9NIa+oKeBbj8XF/wDW9+8uvf5OouuzoNdgg1mw5dpLsD9b60/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6n7OvdRX/UwVk1WAhMRBJZhINIsf7KMbggAC/8AX3r59V49QpUJ1Kt5Aij6ki0hvoKoWIIA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Pv3VvlXqM0l4xoYyhF/cLJYlCCQ6X0uVcjm3q/H0uPdh1UnPXEBm1KreNrAGQ6ZCryDUFEl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4J4t7sB02T516Mb1KT/DVCshtVg8qFCudQ0eRgdQtc/S7Hm/vIb2eP+IT04+N1BHucD+9U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ilXwsdIiuoBJU2+nAJJsqSfQf2h/re8iwexOoX/E3SjQkKygNYoup2uAOFsYxzqcSCwP+Huh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tSG8tjdrOQQVOstwTqLX1+S349P+sfbEwqoI4dKYPiI6LV2uP9ydIzccSC4udRFtDOoH641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4ne6//Ky1/odZDe2tP3RcD/hg/wAHQbQ3JA1FxdtBW+s6QutSw4Cs1rEi4vyfcZDqRCafb0t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agQVbSfUI1D3UMmoKzt9BpI+v59ifYjTUBxr0SbsMKehPx0qlbKGVVIJZmVLjlhZm5MTKf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+A6DD8T0tcZUshK3u7WLI9rAXBPC+kBwbj+yo+oPuxPVQOjJdJ1dt3bfCt+nJ0FidRBAqQW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h9f9f2S7n/ZHoCe6C6uSN4+QU/sYdbUGwJ/PtTDt9CKKC39LeNbC/4t7j6b+0bqXeVn8TlvZ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DpZf7fgWH+v9f68XA/2Ptro/66v/ALEixvz/ALax9+6912bmxAtyRx9f9h/UW9+6916//Gv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fUW9+690xblk8WAyrfS1FPzzc/ttyf8Pemwrn5H/B0lvzpsb0/8Kb/AetUn5NzX7Y3RYK7m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BZQLjUQfp/T2k5eNLGUkZMzHoAe3S05aSrcbiX/j3QG4udC4UFVAcCwACjSL6bnUygk/p/B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PcPToXziinoX9vyEGErrAJBFnBH6ioGlgOADz7Pz8HRcmT0O+BPpibSJNVgi30i1zq0rwSVP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Dx6MYfLoY8ULxA6QBpACNf8AHJLBTcsF+jfX2Fr88R0d2wyOlElmRWFwtrk3IckH0g3Gm5/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T4jXo5Q4AHUlNTEG6HkfQAEEWsl7kAsOfwL+2vPpzFOnOAkoLgA8XP1IAtpIX8Oo49jTltu3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R6Du7jIocdTVN9BBIF2sfyxHGk82UsObE2P09jtB29BhjU56lL9DwSLGxCltQP4vwBf6+7/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uaLyosdQA1FmsWW/wBQGJFuP9f2xJwOerpk9c2AuNSjVwOACA5N2YA2Fyv1PP8Ah7jfmCgu2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9gOsyXItYkrcqvBIUkBjpIuQLf7b2HSafb0bjPUlB/RjflLG1tV9Womxve/BA916t5cOpSJ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LlQB/YufoSPoPbgr1Q+Xp1knU6STqW4ZQpAKta1r8AgKPqfqfby8R023AnpI5dFMdvoQSOC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Bb+hN+R7Eu2kh16JL/KNnpETKQ1gL/wCrL3/Sbctf+0T+B/r/ANPYlXIr0H249TaRASCChIs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FSD/QH6fT35vPrS9CDhFBAQX/bOmxA/IvpJtYE2+v5tf2Q7gO4H16PbM9n2dJLuXvHBdN4CF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KAx4jCU7oJ5DpLGsrCCTBQ09rmRh/gOfYK3S9FuxRKFz/LoZbJtFzu8vgwCij4ieA/zn0A4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5dq9g1gmyW6clRKsrPBisHUy0OOx4c3jZkgdXaRFII1HUfqeL+whcTTyEMZDX7epx2nkvY7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ZZ8kn7OA+zoJ6vsjuPb+Iz2N25v7dbzZvC12NqcZLk6mqoMoK2lko6imyCziop4KXTJqkM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T7pFcTR6lMraCCCK8QfKnW9w5G2S8XUlmsco4Fcfn1rM/KbqrdWK33mJKjJPX+atrt05bI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blypp5a2UUNBGkdNRQ00sUNPCBcxOR6S/syspViiVFHaf5dAHdeXjYzuiSEqPMjj8qDh/l6C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4v7uVI6jJ6s1lWldQ0dPTQyxYeiMwJaESiOWQxWJDyx/kcG0LEqDTtPRJcQCF2VviB6DKS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I5o61sw9RLA5No/s0khpKWI2BcJWlGP1QxwixPtTTDEcKdF5yw1A1r1Yx8ONpTZbK0VXNAd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9wDUyYhW+7y00U8RuscscSIRqDPLIdIAU+yDcZM6fIf4ehVssOPEOK0HVz38Xhgz1DgYxq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RY6emEq0kUdTpjDTmUXJF9S3AI59kUz6agcehzZRh3U+QP7eldBNVU4eWRmiVwJKlqWJki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1lY4za4UMSLi/HtA7njXo+CgKR1wr8xQ0S1FbUK7UZTwyIoZJauaoCy08cUaKslVVSeRQr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190DKa5x0y+KV4dFw3/vBI8VImeo6umqqmc01PjJs9S4+upiJQ0UVRjKCoqaiix8VO/l1y/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apFeLY+zpoVNSqGv+r/AFevRGd64DK7yydbFka6rqTFWtPFj5WpYsBS+YJ+6KWKqhp6qSUR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xJPtbazhQREAB6+fRde2rStV2J+XkPyr1Ax2E/h0KSVq4tahWWSOoxoraACOECNKeppBJUo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geB9Pa9ZWNdR6TCELTtFfljpQwzUwlkraVYUmKCWeKNJZKaIKpaTRTtp0uiX9P6wOPr72Z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oT0gt9dubY2hSGfP19Pjo4brHUPMqTRysA6FVcGSTyD6Kb/63F/dCzz/AKccZLfLy6UAww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16KlXfMXemcqail6928sVGJ5ETdW5ZqmlpZUkAVHix1O4qKxWC6kIIRtPAI59rI9rJp4k5+w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5kgjYraWxYj8RNF/IcT/ACHSHm777Yjz8uT3DvbNyzY5SktJhKKmxeEqmamaOXH5eHJBhl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+RDGlghDWPtam22yoMZPnx/wCK6LH5j3JmYGQKo8lFB+dePQF57tOnxdQyQ0+Zz2uE1Cw5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kx0wo6ipq/u8ZTRcsrtE0hBsxIufZjBYeIuFAHqB/qr0TXXMTQAh7iRj6Fjn+dR+zpPN21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K2uaGJJo/KtIi1kNPOkklWaoKWpK+oKrpWUsWjAGgqw5e/dkaSJE0pDn/V+XRV/WOVlaQQD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kT0ncV3vk8bD/CMPhMVLHWmty1Y+4KOnqDkao0jJS0dPJSR06w0GIiBlijlLmWpcux4Wxj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TUD0xj8+P29IbLml528FYKMxPxEkn5Y4AfnXqwjuvqLvT48YHZW+907R2fvjrndVJgs3s7d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3cO1avA4qqjz9Nt7LR0u7Nt4rIZ3IfZ01XXwrRZCtWRqKaWMByzLs0irWVaJTBrip/wgcK9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HQKBODlQTWgxg+p40PScpdx9P7qxWHn3v1mm3cxX0ymkrcfXZTa4qKdDoopYpqad6eqSlj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7BmIsD7Ip4jCXjMJ154eXzHr0MLK6hnijkF0VFeBJyPQ+nz6lx7F3PiYnqOl+3t20ZdKur/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Sl6Mt4aV5Z46Wso6GsL+SKsjk8SRMNdyLe0UbQSHS8QY8CeB/l5/aM9HD/AL1tlLwz1j4g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tB6b6Tu7tzFVM2I3ntmCrq8foaWbGMZmkhUahUxU1UwkIUEa9LO8bEK1h9aSW8dKwuc+vV4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tQjeek1/PP+z1In7WmrZjVS42amqI2YxipxatFSSumpXSn8Zh80d9SaSFBBYAke0bREHPHo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jp62xvSnNYhnjWYvP5HqYJJWaZ3LAtJNIfPqEnq+ti1/yPbLwsVanDpVFdKzBTx6Pz0zlKe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uiZIJXCRVMhS+uIsVCzN+ksefoGHB9oJkop9Ojq1kDAkDPVoPVGWetNNAVhjWcRwvKymm5j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aaJxJ+q4Mh082IsSzmgII6E1s3avn1Zj1N/D/B/DoKapkqypnpfJDUoJqqmaIRQxhIlPkd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XB1e00Tx18MKS1MfM9UvFlasusCMYORwPn1YVtHG1inGWjeNqVkqUpp45BUlVjkE1Kr+U09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z3UIqqPVc+xFE3heENOB8s/Z6cT59A28dHEvdg4JHD5H1IoPLoZ5McWx9RCFooJMi2oxy0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Jjl8ESTY+rV/UZiTYi3IPvcikxSKmlXY+Y7W/MZU/PolSQeMjHUyp5g9y/t+IfLoL94Ul6a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s0xEaQJFArhkRj4kQTTAqdGpQQWuSLeyK8LxHTGQTSv8Aqp0d2ZB75AePnxP+YdVE957SrcD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VT0eQnM1ZgRNLHUiqMpeTIY8qI4vDNIAk8NwJybjgm4UaFrdwwPHiK/tI8qdSZt96tygilQ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E+vp0S/cfZ9bT1c0coqoqRopkqIVpPsa1akKpet8rLD55oHAVjI7enhfp7XRXjgAFST09Ja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9nRc8zu580s8MkM6CYOFcv9xVVlMkqyvGtXFTrOiB7taTyK5P4HtWLkmtRnpFJZx5Gqv29I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NtUM5WRyXydIJWla7eN1myCzLqdb8IqaTx4yhI9qFuJPKtft6Qvt9sK4Uj7K/wCHrGcRtu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0cqlFhYYTFVixxaRFxBLTfbOdDhddghAvawA93E8nHUf2npO1jbcCo/YP8HSyx+0MTRRpJ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L1ksVQ1DWS08a3kSXIUQqKikYQ/RYooxHY2AFj7da90hRLHVft6THbozq8FqE9CpgesdnZ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Fy88tMlPR11ZkszWGjjMgZJ6Wjmko8XVZMvbVNUu0j6dJIViPauLc7ZUYxa0kPkCP5/wCx0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F0vGB51/bQU6EWi+M0Ffk3eTIVlJjIQJKekxmRWasqDJGsVW0WJxSR0WATiwWPIG6AgMgY+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n5+Xy+fSR7NAOAFPTAP+bobY/jNRx0EeVyW8DiaoLBTY4jHx5fI00UEyFFnxVXlIcXjayG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qC7PJeT2tiWSSMSSTIufnU/aBw6LZpmVzHDbswpnPaPsxn7Oixbw6C3U+emqtr7oyu9Z6mY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wr0XmofIFkym4sbkqKGhyKyzACmppyZbLq12ayhZJLaQPCBI3oNQpX55HTJ0zxMLgCM/lU0/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HUXcW3qiOvZk2kaWkkqZSM5kMlepeBmiyww9DLlcHCIp1Z2R5ZHjqQSA9j7UtuNtr/UhkNB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ic08uk62F2yExSqATjJNPtAqPn0u8HV5uk25jq/sXMV+VjcUlFpxOS3fsev3U9JGTXTZGeT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aZHeUUdMgRFDaRYUklhlq0EJVW+YI/KvCnXmS5j0iWUFx6Aj9vr0JVJunaE9HRUmL3TuPZ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+TPipqWz+KnSspM1FVw0s8dDuKmY6zFJJDII+H80f6iqW2uFkMsOh18waE/wDFdLYrmLw/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y+zoedv723Nt0Rbkwu4cfuWtoJ8e2Rzu39tUWTyOUwk08azHe9NgSKinppEMspq4xUwxyuB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V3VwkiFIycip4/LrT6PCLpk+pOPt+2nR8afcWL3RDHmMRX0+ax9RBDWUDw1KvJFSPGjvTV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mVg2oDTrLAktzhgxDip6REAUpgf4fmOla6f5LIY0QIDF4hUanQySiNpS7xs0njuLKQfr9eD7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6MAeAJ49IzcBNJT1DIjK1NRV0qSmm8l4BG41PDIpiq9CElfqwC/4e7xgBgBx60xqRxp1qk/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k6bC01Eaen3g5nq6iaGNaqixNDDl8000NnethWeERrp0kKzIb2PsY7OgSCJ2826BO/v4ks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5uiE7oq6Wenmw8WuaKFZJsTKlQplqElJy6uBAEMZyddVySFOdMcX9R7EoYkJngeghoUlsH5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6bwxe2KcUlFkcpXU8FXk6tamfG0WRzMtPTCrrRYU2Npo3qI5AyMGOoILMfbtcinSR6AH5d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sTZz5HdYdv4yLeMOW+Ne5t04zPRZrCpiqfL7eZFw+KlolEkks8M9sjEKdgrHQrh5HNik1PJ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P2dFVxRISpAow49fQFoMTTzVkGajGqeamWKthNlM0ElNTrELMFZFpzDrjAI0nUOL+xpHEpc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f4OiAk00+XSsjjjiTQjuycWV3aTQAOAhYFgvH0v9faoCn2f6v5dU49Ab3MytgZlve7m1+bAH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9mVlUSDoKcyDUtv8A6bopUai3Fv6gC31tci9rgH2JUOOiRlHnx65MeCPofqAP02AuOfw3+B9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x4dc0PNm/Nzc/4/wBAbc/m/sN3P9o2OjaH4R021o0tcW54tbjSb8E8H6f1/Pt+1btp5dVl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EcXNtHIOq2k8/wCFvVz/AF9m0TEU6L5VqCOgb3RQhw4ZDf1/j68cMb3B/wAbeziCXHHokuY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9hbYWrieMRqHIsNSF+TcsiuQFIQAn/D2Xb5MWtaV6TbZb6Lw/Z0SDsjY8ioziMsEEgsYyp1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zAE82H+x9xxJQBmp0Lo2aFlNcdFWraN6N5I3UqVK2j0lmcKCDZDbU0TXAPH09piejuJwygg9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203cgrYFQNJ0AC4soJN72v/AE91PTw6wj1sSrkEaFJAurMTdgV/HpP1P6j7qa9WFD9vXGN2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BsdIUSMoOpgbSAar8W/B+nuvn1vHXSlh5CEsCqowsGv6hfXpIuSfpxyBz9Pe8jqpJJ49dS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WYBtIY+o6kH+q/BJ4On/W92AHVSQRnh1mh0PYkaFBjaRwWch1AufSE1owXgcnkm3v3VCa/b1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uBSyEWfTdpAIhrvGg+htfV+Pqfbg8s9UJ9Ou1sUGokIGZ2/SAWkbhYwh1Bi31vYD6D26Dx6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0jjUrgklWvcOFX1JpspUgEG44sSPbqmvVfy6Z5WADyFne4B/bPqvf02a341ekcXBsfb469Sp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FAU6jqB8mlfWpt9CLgkCxP4Pu3XuozEPIyg62spZXYpe9xYFwTcWAuD9P8PfvIenVhwqOs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en8M0bqPSyoCWVGB5Fub8+6NWnz6txp1wOoGSzhmFwT6SGA0lgpeymQ/T8e2G+zq4r+fWCS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NZEeq0wAA0ABWKMVYf1t+fz7Tt69Og+fUb1AEB9VwdIJBSXj0uqFSwkAJLcc/UcX9sHpwH9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TSwZm0EGNrjgrEx5uBx6QPwPqfdDTpwHjXz64q2oAKONGpkQEMAV9TySMPRoBN1Bufx78M9a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CURmIOpU0xnm5DfVnLck8n6D+vu44jqh4Z6khFjDgKrkguCQyuht9XOolIw35vq+oHt0Dpo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Ls5KqZIXbQoMY1RrpezI7XJX8WHP8AT24PLqnE1PWJo9KkFCrMxbSoAANg+ldIIEZIsSPyL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THn11JZrllKFiXNuQzi0cYVdQ8YX8km5v9PdPs69jpul5AJQa09KgMbiQj6u6g6h9Ba3BPu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48ekvXk3bkjSyqzsNIWM8XjCqdJ1cng8Dj2nfielMY4dIvKr6GY+NkBKl3ULG4JYFibgaSS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9p26Vp0gsj5CbatRQg3ex0DSQCOVRjoH5uL/kH35eOenwMfLpEVqNZhG7SXOuIEKPQQC7Kq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v7VIc9e9KdMyFUaP1roJWIGS6gmzE3kFne1uW4sfoB7fU8K9UIr9vTtTtJ6V9RK6XbSNJu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dh/Uk3B+vtSnTDevl05JG39rkOxCICPolmIZjyF1XBBAv9Pb69Jz04RrcXmGssL2IZm5a915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2kX/p7vXpo0pjh1IbSGEjIxWzRFgS0WogAOFBT9IW9jz/T20xH5dVA9eoUofi40MhXQ4cB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aIEG9yfxb/H2menTi8eoTXQt6gBLpWxs5W6lW0j1CJWuSbG5vf2nJznh096U49YxEGdf21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GUE2jN/SqyK/wBL3FvdhxFeqmtOnenWwp1DNpIJjF/q4XUFdeQpZQQB9B7NrbBTux0jlyCe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6GBPBX0lkI1AXuPGxAt9Bz7EdsxxXh0UzgZpx6fYgwCBwWjBQCzgqgtc6uGaQ2AI+oF+fZ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KRU56dYx5BaNTfWXjZYwwLtGzFbKbLdfqSCPx7WDPSNmpx6VWA2bV5eSOVIb04ZLE6o7A8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+n1v9R7ammEQp59aRXkNFHRjNrbBgoYo9UanSnlBAsVAszarhS8LuRYcc+yK8uxQ5z0dWNm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9QMAFKsya7OF0yAEi3k9TaGOoeK/F/x9bce0vr0t9fXrkiiO7LoZhGL3JvdiA1h9VYsbnj37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7Ea7WBAVRcqLm2ogKg9B+hBb82J9668K9ZhosHXjyLrVXiuRTkckgWGotxwbi1yPfsnHXu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tm0xqLHmxsrAhRwFGn/AAP19+px691meNb2DBrsTGECvdnALKTYgg6vTc2Fv8Pfvl59b4kH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12skuuxAKqxAS4DlCfoRYggk/Ue9ZqetjNcdcSll1AfRrFk1SJKxJNyvpN2jP0JJuL/n3vH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IdiGZkOlhpsVaMaFkbULFX4v/Ujj3sdeP2dQ2IZSV1ayyxWB1Otr3VBq8btIWuRe1rkDj3v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pFuGURx6fUruSjGQga5HU8liePx7r17qHIoJKBQBEwRplUhlXUWMbc30i17nkg8X9+OOtD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9ShfSCreTngEBba1Or8qP9f3r163jh1GePUzgXKl7GUNp/S1wzOebLp/SBb/D3sdVPHqK7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RglwgKEafU3Iu17A8mx4/r7uPSnVPz6Mf1IxXF/tE2FUWU6gyxA2sq8m5Kqf8Df8AHvIL2f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XqC/c3/kpxcP7IdGaxP+a1EXFwBYkhgUJHoB9JBa1v9c395GKaxpTqFuDkfPpQI7AASFmv4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F2Qk/RxYm6/7f3U8ajp0eWa9Mc5HkGouW5Cljwv1k5Oq+qwFiD9efbM3w9KIK6uPRbe2jf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5GjB4ZV+liQCZFX6821fgH6e8Tvdc/8iMVP4P8AUOshvban7rucfjA/l0FkD8rcHU50Fbka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F7kN9SLD8e4yHUinhw6WeBYJ+pCfUdKAsptos4BU+SwvYAG4N/Yo2IAaq8SeiTdMgfZ0Je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tdSNQS+o6AR9FGi17XJPsaxVp0GXFCcZ6VlDUoGTSLD8KSfUdOr0sSrMqEG4Pu7dUH8ujF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jujKMjR3B+sYWZLvzYEEkcre/wCefZNuYrEegT7kjVyTvYP++x/x4dbVfVFSJ9pYy5HFNA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8f737j+4FH6kzkl9fK+z/KFf8HQmG44/Nv63+v49sdCrrw/rb6EG/0+n+Nxz7917rv+n1/r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Af8Pfuvddf7D8f7fn+v0AHv3XuklvmbxbZyv4JpJx/qSAUb62/A91f4HPyPSDdTTbb4/8LP8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k9UW7d3UA3C1QLMANIElvySA4a97A3FvaTYzSyYf8NboGe3aActIBw8eX+bdAxiJdcxIY/r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5LW1BgbC9yb+xXYHVICPLoV3Yohrw6GjbLq2lmY21rwys0gYccKf7OlbKfz+efYgf4eipO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dSwBchB9CgtyTwOL2IAFvrf2Vz8DQ9GkHEU6GbGEGEale2lQObBuV03PK6VP8Argj6+wven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x0qI2CqrG2rlSFJ0fQabg+rlr8+wxIMnHRyoFB1Ji+tuAwIOoW9VuRZgQrG31P8AUe2xx6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kBVsLaW4b88kc82Fgf6expy6MGvGvQc3bj5dTY9RIHFhwSTwGJJPNuVNuR7HcfAdBlqV6lK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F9NwTbSf9YW/B/Pu5PWuPDrIBzz+rl1FxxwOTYlyOPr9fbEnA46unXJm/JtcG5Ym4Kn1G/wD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+fcdcwf7lmvQu2r+w6yLe+u5H4b/AAXJtwPp9P6+w4ejgUzTqZGENgAwP1+n0vdrgA8NYn3T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ybgD9Wmyg8AccC301D8f6/t0HhXqpHy69UyJoQekHQQCLiwH6v8LMf9ifbsfxdNsPXpJ5d1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VTbixANrAkC54HsR7dh0rx6Jb6mhiOkNNIEIBBVSf7QPK3Calv/Zv/ALH2J19eg656l004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mt+n6nhbkg/j8/19+IJHWgenrK72wPX+zdx743HOtNg9q4mpzFeJHVTJ4EtTUET+rXVZKq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j2HN7uI7OCa6mYBEWv2ngB+ZoOhHs9tNezQWlupaaRgoH2/wCbrXE73+atZkd6Z7fOcp5J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SZjT4vHwS6kx0UaXihjhjQKTx5CLkXPuI7q6LOZpMyMan/N+XWV/L3KX7rtILRQPEAqx/iY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omA/madVPuKDHV9JuvH0lZWJTV2SfERvQ0R1+GSsmaKoep+ygJ1M6odKC4HtlZI3oagE+vQ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8mR8urU9iZ3b288Vjsnhqiiy1FkcfHXLV0mippK+jnjCieCphdpKjzoTdQfof8Da5iFNQA/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Hjw/ydFC+UXSG3pppc8lJUAmsxz1xJNRUVWOGQSaSKFCADU1GQ8SkgF5nWOKwRbioLoStez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D26RRPGJgKykiv2V/4rqkXtLBVOGr2D495jlshmczR0Ugjn+0kylW2FoaKeeEGJpMfDSRmN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IAPs+tX1IijBGPt6ivc4yJpWbOolh8vKnQDUW24pcrkaqarxtQuJimx5kp6yo9NZFSTSy1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kdkEY06SrXXyX9rnZqUHREqDUTg06uN+FWyWxuxqDc0+OakWpWeRInJmMMYBZaaghdD4Io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eSfYbvpNUrr5joabNFS3RtNK/6qdWHQrACRWGBa6aCOYoylmjhXQUgiqgy2WIsrC36max49k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ZRY4cen+CahK6CZIqldJT7YwmmaZLSAlbMKdyp06o9aWNzcgn2gcrXPRqFb8ukbn6IZappo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mWKQxSSTVHkF4mlWJnEtVGmtVjOluS2q3HtKz0J680eoAHj0GG4NoUFXeWhhxtWswlprNtN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zzUk33VPFIklSrGZbk3P+HttjqPz+09aUBVOMeWOkLlNlTRU7rLTUUyIWRoZIY0qR6CP8lp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+rxBm0gi5PsxikQBVGDTpC8Z1MxFc9F83Ftv7aedJp3kjjVGkjQRxJC6XLM8BVhM4vpNyB+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UcOkzx5xw9Ogb3DllpY2xeLqlNfUqyRapI4YFiLLomqpSwMFEszDU7qXsusXC292UhuHD/Vw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TPp0SffWx6+vyf8Q3mtNuipR56ukGKrJ6zGUBkqWiWix70cMkeY+5q7LHVS/TUdJVTp9md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J4/Pog3KOSZleRa+gA4f5zXz/AGdJzDbL3CK2hpoabB4h1kkNO246fG5qvwLk6/usHjaILX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ECnm5AuTAyxkGlSPkaV6KFtLhmUeGA1fxDh9nz6XuI6dqKrKUVRFiKndOIaqkmyO4Jo2Wqq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pMKsry0tHG8f0ZzUOhDafoA7BcAMoYVPp0u/cfiRFlYmQ1z8/sr0gfkr0tW7M3HsbecNHT5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1UTLrip8PXlxLT0dVCbVMUrwTHQsoUnTcAn2J7V0ERVSK1qOo+5h22e3uY5JE7CNNfmOo1T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fESy0U0lNAsVLNIKiCBfutEck0ckZtTyq0/6ZWd9UdyFX6lm7yyW8kN7CjsVIqBk/LHSHbEW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FVlNCcCtPX/AAdBnsT4lZ7H7yxFdl8lPNQyqk+OL0cMcHNJNMs9fJJP4ndUVgI7LGzfrK8D2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aC0IlYgGtfM/ZgdPxcvfRk3TXYZEFRSnp0ezsDtHu7efV20/jU/c++8301i6vE0+2Oms5U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/HzA4zD7ZqxQPnstgaPOVLVFFj5q2ahxryFoYkPq9jKKW8O2wWFxIHVaZoNVBkLqpUgeQ6D7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EFdsVAoT9vV92J/l19bZj4d4DrvsPb0FTuaLaNG8NYRFBufC7iqaZJYajE5TRHV0U6SMij1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CB7Du5pE6lhhgMetfT59C7bYZomgjamo8T/hp/s9UJdmdY75+N+46vDVFU1QKGdosVm0ii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S5KkS8NNk55UCGV1EUq2AAYcgadHikZkJofMdTDYRs9usVwoJAoD5EUxT59Me2hhuxgIKa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zYGfICqNTU1wninqsFVzLThnfIsziJV8UsUQAWQCJSW4p5fEMRND5fP/V+zrdxt8bKkkaVN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OpZZslS07w1dMuUBqIYGBRqethvNXQeZJXpZ3aE3iIb9xZEfUUfV73JMwbS1NXTa2IFNKmn5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8HXeCuoIoZIxBIsay63kgqYlmpwfGzmlqFRx5EZtSW/II911NkHHWvBdCCBkdDX1hDkMXVR1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66wZNU3idwjCa4JcKtufp9NXtLKKnI6NbFmDAtnq2no1f4mtO6RLKhjlSohlcohi+pjV5t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CQefYcnWur5dDC37VXq3DpTGVUQhkrJklMvhnETOpBRLJHHcKOXKixv5CASOPaaIBXR3PaD0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p5V6sM2fQQGjgqUhlp69BLSlJ6ha2oQzXqryRCcx1EhsCtwxFgNQF/ZmpjekkerVQjJqfX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y0gZkdgYsHAoPTjTH+rHQ0wVNGlPJG71fmjJi8E0PnWOV0QsGu7NE+l+GY8WH0HsyWeJY2V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/wAHRC8ExlDKq6DmoNMf5egV3tUf5DLH5hNIocu8cSxLUOWJc3VUb83Y3a54vb2F75yQatW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sY6OpKUU+pr1VX8kcpUUcNVUGqAEaOkssn7tPSLGdWj7deSFB9VyFYMbjgew/IzSSNU1IH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J8OK16pf7A7Cq1r8lFUzqsUfjeZahojUyRrq/cZJZEdQL+izWuov9Pa2C3DKGNSxPRjNd/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fszBK61eQxyV9KxkWxkRqn0q6qKaDyAGQC4Gkq30vcH2YR2M7kaEPRfLuFqikyzqB8+gO3D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0W1tsbm31X6amWOmwmIMKemnkeZqmvrlWhBpzFJYIS5RW0j0mxzb7DNIKyyKi/bX+Q6IJ+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SsP4Qf8Jx0h5vlP8gMhL93huncFt+Cvp/JGu68/rhWNlE0a09JQwkyfeRsBEqkvq/tcW9r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c/lTovPMMxqU24hfIs3+QDp3w/y27q27Ga7K7S6sqMbSVYp3pYNxZRa5WkTyGBRX0L+VY5I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/Qb29uf1cicCrt+0f4OmxzV4dfFsRT5E/5R0YzaH8w/GYxqShquopHqaupNP5sPuLa1bTJ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8s+NR4ZuTGpHkbQVAJFvbQ5XfPhTAkCtKHrR5rsSQ0scqRk08jT9nR0tqfzBtvY+pxkWa2n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WUFXDtmLL42WijZrzrVYmqqzHCI42URui2YaSQSAWP3XfQV0xJ+3pQm5bHeVC3hX11KR0b3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G9qqgx1PuPb9bnYIoZ3xFdJDT5SIzoxijWgySU+UWeRRr8aopBQqxDce22LwAfVW5VhjIP+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cFxt94kiH+FhX8x/sdGuwfYOFyEclbt+qjyNUsIT7kOkDU6swEDUtRJHNFRJEJSHCaXJ4sf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aPLfs/Z0U3e1SgrHcKVUH/V9teotbtXae56113vOmZVGWWhoKutkmoYZbr46tzAtM2TeA2C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IubuOdiLo5+Rx+fSeSKeKNfo1p6mmf9joKd2dCdL1L10uz8E6ZmWN6Otx8NHkKqlWpDGo/i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/JMqvLHC2q55tdrw7Vc280henCtR+XVUe9JAvI42jHAnj9hz+zovOd+NNfTnOvmc9m6rFkx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Gy43AVFMiGplp8dkHpoq7KVkRZFqUmV1R9BL8kI5Q6BmduGagH9n2dKg6NkKKehp+0fPoim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BNuOaTeGyquKamyf8dj3ZWCnlx0YkhoZ1i22rYHFZSGReG0RzujCKUlVRgot5rjtVZF1HA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dJ5Y4o2aoYClTQ4p/g6sn+KndGD31V0mMw27KbPUm4FNJjvuGioMlhs5Q4VM7Jh6rBJBEuG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7mngc0VakSzRRrUrqfzpKNazqKgEg14+WKfPpPK0J0PEa/wCrz+zqzR4ZXp1aRgNYiYAMZm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BAkNyVI+hA+vsmeNhq/4vpcjLQU6SO6IY2p5Wk8qSvjquxQsmhWiK+bQ3k1rGGAKqA5Xj8+7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m5CainDrUi7lqIaXtneONrKp8hWYmq7Bq6TJUJEGOr8lLQwGmLwSGOKnxT1DK0mkCZgnCtc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AUjcDtOnHoK56Ae7APdSIT3KXP24x/s9FS7YxMWLmoI6ShxZil27tPclO1PRaGXVR1mJmp4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CKo+aIkkhGYXHs8AK8T/xR4dBs51kDH+UY6SG0KGjO+MhLQVEghqtqZaTDw4+lr55avIYHb8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FzLW0k9I8qsqtE4MeoAci4cVZl4U6RTVVDimet/wD/AJI/VtdT9PU3cmZpMZQV/bex9hfxX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dcFhKNds7mSB6qqWN8gIJq13h8cU09Q76ddyFeyxGS4mnahVgK/bxB+VOPQcv3pSMcAcf5e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y2Bdub2CGW93cWHpEjckfS/wDQ+xYAATjj0V9Z2b0/UD6lhf6244IA0iw492HWqevQAdwyg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LDkHmwP0/H59mNmO9T0FeYDUwL/S6Kz9UW3DW1HST9ALC44v/wAU9iNOHRM449cePryQb8/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9SP9f3SQ46qoGrrNEByLn0/TgX4A4t/T/W9h+6P6h6NYfhHTZWfWxvyCDbi/wBOPqRcf7b25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0lay4uGuVJtZfqw+g+v1X2axmoB6RN/LpDZek8of9R+pBGkekkAq1zYkAWsPa0PpHRfLFU/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DE6Gt/TSD9AfUR+Rci97i3tBucge30nrdnCfGPrTou3Y2yBPSSFYyqvoI4DWkOq4UqmlAb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Dy1LutO3o3dAKDz6ry7D2dLQzSSxwlVVma6guNQZo0UayfESoJ4PH+8+07LQCnSm0nodDHH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nVch1ciQa1AsWCBiL3PFgCp9smvr0bKeGOoI4HIErh9Vo+St/1qSf16QRcG3P0v7rXHW/z6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xOkIw9IZwQQUBOpme9gfxzwPes9bqesal2BVry/r0uG9QCtpAudCMSQbX+q/1t731WprTy6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yBdJJ0rpQXXwpIFJlUseQAP6n3vqpPy6zRE+OyksFZgbXsbJdHRnvZgAb82sP9h7sOqE+f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EBkVzpdtTKPILKqkjTybWFvyfp7uK8B1TIx14fQMAJGKkBibL+P1WUtIn5/Tq5H09uAfLrR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Sdak/pVbEnV6XPrN2ICk/pUC4t7eFcdVPp02VSKWdgXmcaW0I3juWYliqt9ShI1Xt/X2+Oq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Q8WotGniUKVvYgyXJLPp4tb/AFj/AEvTHW/8FesDgvq5KhgFH+bYlQSy6Xbn6/g/Un9Q964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ZwZWS5jIOhXVWLAN9WBN1AZibX5J+nHujedOrjrg66UYBbaPQLALe1mCgM2hVIbUSf6+2G6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EIJ0kRqGsVQD12UnQqOSOfqBx9PaZunAcY49RG5K6VtpckSOSpmH9kORqAPJ0240/m3Ptk9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bMmolQU8QlGhGNiFlLkBEYi/0+oHNvbdenB11rV21BWYA6AWIjDq1tbJwwKtzbVwTf/X976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1uV8ViAf2XICoWUG7MnAZQCF5P1+g593HVDinWZQCEXSAWVizN6kVwwLPoe5Km/pvbT/X26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zRqA/qIBdAJDb1JpJdpADcf7SvIb6/T26Om6nrH6EuoQKtw7aXupMiv6WI1KhJX9P1sT/sb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WCRLFGKpdQpKn6qRdAzFWBCqvIAub2+nup+fWwem+o0oUYMAhW0lmvpI5S9rSCVCebA8/19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vSYrwuq72Kk2l9SrC2lipk9N7FmA4+ptcfQ+0r9K46Uwc9IjIrGx1yBmaYujFmMgjB4EJQ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P6e07cela8T6dIeuj/aeP6SFitgFFlS/FuEJNhwOfT72vkfLp4CuT0iKtWVnMUnIkBJIETh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oochr8nj8fT2pXy60RWnTIq+RlQNK2gXMZOgaSWLaSWLeNFGoXJJvb6H2+B1o/Pp3p9To7F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eMNa8caoG8asbE/S30t+falK9MPjp3QEazfg62ZTFqJQsqMdQOouGseSLDkX9vjy6TN8h1Pj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GUSuVtqAIHqYkiHUSCSn1NvoSfezw6a8uHWdgF9TayNLaihUC7Hh1VfrIPwbcL/j7o32561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W0jSRqBYHQgK3ChkAN3cH62/rz9PaZjTpxfXqNI/rLaY9L+soVuGsNDoItIuSo4vYAce2D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baQqmTSqsnisUkQyN+SwUJxwQSxA/p7svy6qenen8fpa9lf0i5+rBxqBJDeJ2INm4uABxb2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pHNXI6eqVbs7DxhPIxClb+Rn+jq3IPku2lTyb3tz7PoHoajosmUEZ6VeIxdVkJI44IGAJs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36tIs44HJ/p7OLdiwrwHRVcMqA+Z6H3aXXMpCzVUbepFBWVizBiWPjIAVmVQur62/2xuqe7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bS3LVIovQ8YbbMFHxCg9OhPIQEK6bEEOwsYyDyTyP6c+ya4uampPR5bWISgUZ6EXH4hFEa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bSJASSGcL9IlJvbkG1vZBdXNdVCK9H8FtoA6//1QuUcOCdetljUASH9ekGOQ30xyBTxYkE2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37D1kPqZVBAcEK5bgM6kLfUSTofUOD6bi/Hvw691lVCVIsFYMVZG0l/WLftEOBpUJd9V1ty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+fWRVYkXup8jXm8rgL6CoESkmzygWDWF/p7159e6yqpAkkZLLrHpsAioPpJrtYSFv68MOPfu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cwh9Wm9wjOY108gCygRgD1gkhlvyORf349e49c9IUFUFrLyoDNGly/AMQZAv9ogngf0/Pqde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qlsWFiCCA1nUEuD9VsbBf8D/h791unA16xs9wQVcNb06QQ2ksCCq+rxKv6ixuLk/ge/Y69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ZOBf16XHLX0jTZo/X6vwT+P6e99a49RZEOoXckh3e5NvJqNhpuq+I3BPBP0uRz71nrfnSvU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mQlEYlQdBVlQOoLsiA/W2occc39+/PqvUKU+lWUhlR2kVbkB2IILTq1gz+myBgAL8/j3r1HV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BH7kYKhkUtGdVmddZABCL9PV9T9T+Pe+qHJ6xgEhWCqoZ1Qel/EJAbpGQptra/1v/gLD3c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1K41yg02qiURQoUJ6VYi6raMkH/AF/c+e0RpaXJBz4vUHe5g1bhCDwEQ6MxjiAoAdQ0f0IA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2FrtY/nj3kgjdi0Pl1CpBDtX16UCAhSSES+lSNat6SDqAAsbE/X/Djn3Unyr04BxwOmCZ1V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BF3U2U6bakT83+pPti4YBRXpXbLU1HRce2ZHWrpeTplR9VpCEYgW0lrh0AuLkkWJ94o+6tf6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+2//ACTLkDyYdBR5DpHpEq6kAYkqDpsSfIBqbxgWIYAi1gfz7jMV6kX8ulhhmLMt9GsCMl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4u+ouQRf8gCx9ibZKaiQM9E251oAfh6EOjlP6neJSEVXN/2QxYi5Nle2nkD/H2NIzgevQZY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QAGDK6ABXPqugNi0g4Y6TewU/T3c/y6ofkeh26XrCm+dtiwCjKUaXvfTeVNN2NwQPqCOOfZ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oGe4Q1cmb4PSL/ACjra46UqvJtihX6laeEc/T/ADa/p449x9dDuB6H/ILhuWNsFc+Ev/HR0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AIm/+wAHI5+ntL0M+urk3vbkj+v+Fvp9Qffuvdd/70b/AFA5t+eB+Pz7917r35+nIFvyf+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Xug77LqPFtjJf1NNLz9LXBH1+tzf3V/wCzk9NJ6K96NNru/wDS9al3yeqPH3TuoB7M1VDI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rvYKo8hsLnlvZfsh/wB16auPiPX9vQY9vlpy1EPLx5P+PdBPhZvWNXIZ1JayAXsFIUX1el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sX7ce4Hz6Et4MdDhtgoQpBI/wA0AX48gvYAfUK4I4uDc/U+xA57KdFaDJ6H3AObrbVYlAtr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rf8AB1f7D2VXHA9GcAzXoasY3pj4GkhWW/6QeeVVbaVABNrcf7G3sMXmdfRzBgr9vSpj5V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VUC914u1if+J9hqSlTTo6QHqWCBb1AjhvUbH9Vg7C4W4J5FufbPTvDp1iP7a3KADVYK3HqW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/UPp7GvLtQgJ6De7fEepaOCtvwwsRc2JYX4tyCSv1/HsdxfCOgy/xdSEdBp/IuECtpU8i+k2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CD1UZPXlnUEg2XUTa4s559JYMBZSOOCPp7ZkBp8urr109SosBZQCQFsCBc3F/8AVFbce455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dpr4WevLVpZeF1MQbfjk86RfUR9P9Y/48ew0ejoCuB1mFct7MwsoAtwtz+VVvodV+f+I919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6ci4AC6lX8oxsOQfqP6/k+7ivWiOotZkR47luSAtm9XIB/SFsARYm5/HtTCtXFempOGD0lcz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3NgL3FyDcqunkNYX/AKX9iXbUPiCg6JL6mhq8ekHNkhrWzODyXZj63uLOPUulTbj8gkexUse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XFMqCtyzXJTSwNiTeykWItZl/5C493MWcDqgf16IH84O1qrNUmO6owVay4vE1UG4N5mnnd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wVTEUMUy46CQ1LgkhZpV4uoIh/nfcVuNwXbIWBhtzWT0Mvkvz0A/70fl1kT7Nct6w/MV5E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8mf9uB1rg/IuurtxZiq2vg/PLUVsujKyQWCRmRS1mkjuL2VTp/H55PsAyHxXASvHh9nWUEF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/YOi64z4w1dSIXqnmE0ul3IVSyFxqAex1WYC3+F+fr7MVs30jVx/1Y6Ib511OVB0+vr1Yf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Ok89Q9U5+erk2pmauol25PMCIsXk5wWlxoY/wCbp8iVJjH6FluPTqHtSqugC8R5/wCf8ug5K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I+3qzrscU+c2jX1sGLfLZLHU9UMbFH4/ujX1NvsqiJpD446iDzEqeNJQkWPusqgrjpDNmJ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/kNt+UbezlVQy0wTESV1FcEw1UGCop4XlrzMb2qoJhquB5OXNzYe1lo2poyD3f5T1H+7QC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506Jhg4Eo4qOhghavihqa2tanpzF5aurq441hpHlBkcyU9HBAjFiDrIX6m3szk7QSfToJxo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voLbEm2NgYSnyRkiyX8PpHq4YDJMhnlp0cv4UY2VhKF0k2VeDz7Ckx1SOeHQ829SsUfrQd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zGIrFTTzUqiUS06Or2WVIqgmRYgSAORYkaVsFJJdNnh0LbeMxhany6UsOsIhitHDDG/kbV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vFEBOL3chlvxz7L3atfXpcFHU2HC1GRWmkKiVJjqqJqml8Zkh0EKFMZvruwZ7PdrAAi59l8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QmPLpVUm1aSWlki81XI90NQYLRxtTRx6E8TNGIfJYccApY3P09trk4681VFKCnQX732Y1NQy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UKSrzRFnLhkkYMCdDWLMfw3JA9qRKY9BJ4npOYtVaDohXZO3nFelNTwBXlm1FIKwNFIY2L6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1LcK2hhyB7WR3GoUY4HVvoyKELnpNUvQuU3BRSVdVDJR0LKQaeJRTy1fqCNFPVK7VAls3q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t9biuUqR69UkiVRpfj0jsl8equlljTHtJS0yu8yfbmTTTadcSRh00POlPDIS3A1mzEX9vpd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15HQsbK+MW35aMPT0Ar6/LQVDyVr0+mKGNlERllhkRr19QYH02F1jIB/p7XRXSPhsmmM9MLZ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GvF9H4/r+jrZkwVO8/ihZzQawiCV43hafFQrLWUlYzSaQqM0mphaK/p938aNXNGNft6MEt4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Kip6q6/7X2jmKTsfbmNq6CeUYbJ7MyFJQw0sGSWqtDV1FdBWh9r09Ayqz11RUBo5JLAX9IW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n9tf8ABTpJuG1Q3kXgT2yyRv5HyHqPOv59BZD/AC3OsZqSlqNr9i9g4LE/b5SqfH1ufoNy4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pR0meycFVujFT1mGwlJkpxQrkSXJn9agxAOT+33Wf+1dVZBx4cBxP+Svr0Br3kSymZkt7iW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AVwf59NOc/l/Cuy2Nl2n3juCnOSyEtHBiMntfbebrtu0p+4y9OKioxFfTxtRQbbpEkkyBh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ZUi9pJ91hVknSENIzHiKZ40x8umo+QpwrxNuFIwBQUz6Hz9ejFdUfD3rT4753AbpymzsX3d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m19y7wzuUpdp4rIVko8c6bB2xX0tKs8toZo5p5ZwxRrrHrA92fmo26/rWBL44OVFPIEAf5ul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IJJd1lMY/CqKpr50Y14dH83z81/kbmdg5jY+C6t6N2Rt/cSfa5is2JtPIPuPIOiGleJ8xn8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KJZqeJIGpwqhGUEglt7zc9xbtFZ7KkTHBcsz1+zVwPpToUWXtvy/aXK3Ml7cyOuRqcUH5A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2fvaD+62/wDbWPyuIoMlXZlKytwFNj8/jM5V4yCirJv7zYqGeuqdqrRUUcq0lY8tJHUK1X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71LGrx3VupavpQiv+HoSnYbCNxLaSsKqBXV/gHAZ9B0RHN9F7tjrNs5nYGw6DbVTga2lrcl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4pHlH2S0+KqIY8fj3gjpmCtTrIZZC8ryEsV9sz7zYyoFW3dJKHu419MeVP59NLtU8DgpLU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h23DlTBtfK1WHqGHiU5fa2itp6rIQxvkkrqGeSKgRo4XqPtUQxQHyCWBdQSJfZYblyQpHd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0t1Ks4WnyPlT/AD9JDfWGz0Wn+L4/RXNBQI8jFB/EqNo1igro0jRGI0g8qFYg6iLg+1a3Jk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7WiCPsypPXDZmNnpJqiKSP9p6YSsWsGVRKPGoDKGksPSzEnix9vyMDGpByek0EVJmBGOrQv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UBXlAZU8+kOfIdNQ3pDhqmKMqY2ck+mwHJ9kNwfi08f9noSqtIFfh1dP1jj/ALeKnlpol+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g6HIAEZI8TN/aUksPqLfT2m0yEBlFeiqeYOWWQ92a+nRz9tatEPlMca6UdhFphcvZRYsbyI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/n2vt42LVxSlcY6D9yyqPM+WehODNHSuXgCK6+QBBGzmNyxCNGkjsLsCQPS5+vtbICEJZMfZ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1SPt6BnsJlgo6jSyIs0QhEvpHieQs0LaGPoGk6bj6kew9uJCAgcDjo/wBtDOwrWoz/AJ+qx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fGGhbUjZH7hJJXVHEatruFDixJ/rxpLXAJHsi0pEuonJPQqhkd3ovwAdVW99/FiGijw0gEN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FGKZGq30pNULSZGeWo1z0cMiq2qOXU5GpVPs1D/SGFnZREVrUeXT1tqv8Ax0WtUamcfn0V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wEmf3TicnhNrJKs1fX00tHJlJlqHknOKxbwGmbM/tJoqDVmiRKo6IF8YkYCC1v4SkTIlT5G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El1tXjyyQLLnz/L/DXokVfk9sQ5Ooxuw8fTtNt+ZvJk49S4nH48qRGKVRDHAxhp9RkigU3k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2juJ30KiUevn0hNjbWo8RytB/q/1fs6Z+xOkO7x1pm+wsslXsra9BhZstQwVEPizeXnLu2P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A4aaA+SYsBr0qEQE39nG32btKpmFan/AFD/ADdArft5dYX+iJVFGccTXFPQetOq/Iurd+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tfSQ0cL5EeSXHw0v3sP3NIY6VpE8q+YabKDbkkgHUT+4MFnbhhCAAQK8T1HYvNxu56S3DN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Z3bu/audqsTHk46V8NLJTQ01OgujU1ngq2qZUad6gh9XlcszX49igWG23NnbzQxgllBqKg1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QXO87vY3dwjXbEK3wnKj0pXIp1atXbcon+JuyPlNsT5d7aqMhS7GjTfvVm7c7BjOwMb3f/H6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a6/xH+/orKbM0dBT5/HblNK+3/4XMZKmeGeFonR3nK0McEF3a3Aa0dgCO3UjUqQRx7SCBjI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8+IVu7GqlNSuBRWzSlfI+dPzHSA2d8r33JnPst5bHpMziqjAVtJBgssIqig23kcnDFT1Ofx+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homMknkEkpkDxSQSBrhq6sBHG4uwJAK0xTPlX/AFft6FljvMF5MrWmuOYgE5/y+g+zNejn9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ORyPT/au7du5iCJTDsXeOdr9x7Zx15irvjaStA3H9qwURwrFUzxiRm8ioVA9he42lNJZBW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/LofWHMd2qGO4lEkYPwuK/z+L9h6sY6V/mQpjc9Q7N7moZdg5OZPN/eWrdH2hVUyXjkq5M5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vrpqwrNrdQmp7r7D8u2XUJ1REOD5H4h9nr0Job7aNz1JmKY0oD8JPyPl9h6tz2P2zj98Y+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7MsyzY+qhyLTQvGrRyqhM3M6WcAq36tRF+A3FdBSY60K8fXpPe7S9sdTitRjyHS4gy1JND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C2l5KqSuNa1XKh1SSLAfEiSDgCNUUAXNvbybijK7ROpQYzWtekElgysqyq2v5UpToF964+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t3Z0MiySSVmcq9k4uWnjMsEkP2lTls3kYqalWsRlaF40qKgEHShJt7cMkUsMgW2TV5nP8Ah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kdpmLEYFf8nn0EnRPXu+KPLFDtLK1NdHW/dR7kw0mO29thKyhfy0k9Y+ViyFCa+CBWhEMVP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ITZBD2kFUYEMfnWn24p1e7VD8RHCmB+0/b1Z3tyozNdjozlhELienrcXBRxxTYuqp4vIlM9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CwV1GoRqylHYcmq1YurDFfzHy6TMyLp0YNMH1/LqLlKOeNsYPujNHFE9NPHPGwMplEbJNdv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cfW/NvflTSUq1QB1SSQMrkLQ1rXrU8+U+Phoe0uzc3TQ1+WpsRuKqxGVpqzHRQrTmerzFF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RJT1AWSGu8YJSZbAEC412YBrRFb4uIp6eX/FdAXfGZLouOBoD/q/y9Fa7Agjp9u4DJw5ClQ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7PTtLVUZoamkmyWSUjzJUPXY7IoGCEn9lj6bkA4eniV/CQOg+gfwzU5rj9vTj8RKDEZDv3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jsPsWKlzNXQ1jY/L4fM5ahrssmRx83+YjpaaGmNPLEZESqinCN+4I730KFavDT0X3UhCsK9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vpo/GDrbC9R7Fj2Jt6GePE7R/hm3cXVVMbJV5LbtNhaGfBGquiHz0MExgY6Uu6N6EPHs+2uH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lfUUqD0Erhy5Un0/Z0aiGXUB/sOOL/QcHTwOPZ2DUDpKes8xtG3JBIueObn+vPPHu440r1o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PFiJGJ/I/AJvf6AfT6D2a2Qq6jy6B/MDDxbcHHcOi00U6zRJyDdQLciwAH+AufZ5WnSClep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z/rm/5vf6X/r7bkbBp15Uz1njh+nB4sLXva39QPwfYfuD3mnRlEtFHr0110XqJsfpe1iCP9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9fblu3aOmplz0nqmAuunTYngcE3Fr24NuD7MY2yOkZ49JSqpT6tQAJ5B54P9DwdBt/t/awNU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ZLFJKdOkAX1XHpU6uLBedPHJ5/1/aC+NUp5dP28dHJA6Dvc220qKZ1dGs6+rlWdjquTY8+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8oAdqjpU6U7vTojvafX/ljqCsA/tHycEhmuove6kFGt9Lg+0WrJWmekzNSmnjXog+79pS4+s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snjF00jk6w62Ggj+tgL/AJ9sMGzUdGVtOSNDHPQdtRS6ncrqAKamVdDKdOrTZhYjm+o3JXj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oeowo76LIW1vcWIUkBj6H/ALKuX51D8WsPe+rBvXrl9ot3DpIIivqUIA3Av+6NQBAc8H6i3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rRIr1hammN3ANw7aj47K6Wt+0DYo2lbkf4WHvflnj1Q+nWVKeQ3P6CqqWsLLckBmVTqFnBH+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9UP2ZHWd4mFpNJHpQxOSTHZvoEYjVIeASSOb8C/u6/Pqh4066WnsxZEu0ly6FDpZX06jKWaw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Wt9Pbw+XWqivDrl9q3CEtISxDDUEOv6OZD+pU9IA+pABPPt1eNOq14Z6ZmgkEgT0BEY6fTd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rBgANJI+l/ahadaqQeo3hNxyzsVb9wK5YhTqAF19EaAWAPP55978sder5dcJIZHbXdgzNZT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6jZQgSwGk2I+vv3VqjHUZ4ZdKssjLqRUDMFAjsSoYEE8aiByLXsQfbbZ6sDTrC1O6awAWQ6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IDFl+rFrN6uOSPz/RlunAa+fWGWKRJHRV1f2lWwZS3DRKtyCrG17NyRx+PaZ/QdOA8OoUqs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0tqT6tr5ChUk/HPAt9Powa8OnRTh5dY2DFDZQiP49PjYkMo/c8SJbWLuCLAEEXP0PuvVxw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0VgQfG5sgCmRzfQDzGjleADfkc+/DrfWNF/DC8hAuwTUjIVIcsWuCVb6hQQf9bkWHHqhI4+X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FrAKSAFHp1eoA3sVcjj6W+nPt0evTbYBHWREQXkUqQLs6yMZAt7GzqR+5pccADgGwFr+3Q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66YepSC8SyM4RVDHzEgszKSPSQSAGtYe7/AG9e6wMGCjUqrobWjyMQpKsq2UBbcg2ItyR+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3VAe73so1g2jCgpclGclVcab3vyT9Lge6H+fV1p0kaxb39VxGzIpBXVrewjjjGkIryC5ZgD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7elsfl6npE5NCuqPSyXCuwbUNLFiBqPBXSATcAm/tMceXSpKcekNkEQKHRwOS6EBrFQoXyK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Bc/U/X3Za9PDj9vSKrlIBAjKN5FsBZlNyboAWDcJwSeVvxce1KdaPyPTQPWSCAhu2tPWAEJ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1XsL2FrW/r7fGCOtHyPTxS2BVgjE3AU2K8OugqUJF47Dm/I/HHtQlBx6TycOPToiv6WYBSd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6bAWdIlN7n8gf09qPt6TGnl1NRCSxQgoAwu6tok1W/wBTchSTcAcXAufeyemq/LrM11F7pGF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uL2BNlGr88XI9ssacT17qNKik6yPQ4a0ugoUFg+vWWLFBo03/V+PofadzWvTi/PqFIpcep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RyReL1M6NHyP6c/j2wa16dBGB1hZF8l49Ut2AuPTe4YNZV9BCopX6cNyPd1PoOqHy9eneC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42EYj4aIoHQ+MuykoPoPrf+hPtdC5wB0lk8yT0Ju09nVuVqIi0cixavIodQ6GRLHRpswUF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+zq3emWz0VTyj4Uy3RqtobEpcfHGxTyPZLMQ+oOxLK/4LDUv9k8G1/ZmtzpHp0lSz8RgzVJ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qtFJHdSh+t1+pGlGU2vzdb/X2jnvONCK9G9vZgfEKDpWUlB4/V6lVLGxAZfGqgg20+gAfQH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a51V9ejKOILQAdO0cZYFfGSoUi40kKrXJAc/XVHz+R/sefZbI4JPSpU9ev/WDFlkT8KxBU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hT6JWQW5Y/UC9/aXpb8j1zBsvpLuxKAhraX4Ok61B0qy8i455Hv329e65gNa6lXGllSwBVF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FGwtb/G3v1evdZRYAhebKRIFGoaWN9S+QELHqNwT9PoD7117rmqCzSEvpZI1/ckJVVv8A7rR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a4I4/r798h14Vp1IVWZXYycqVZRa1mXnQQpP6lte30Fz79/g63Q9dqyKIyq6EZQGjTUwsQ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S5Nx9fe+tEdYwLmxKoGUAGRSXCsVFlY3BYgfj6X59+4563UmleHXF0IZLsACSV13WPxqx0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8AhfV+B73TrdcnqHKzMmoEPGHsoIKuV1EFhcDReRhcHVdRx70evcOo8kJ9XkRghUH1Wddd1u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Tx/xHvXXqU48OobxK3q4ddbN4yVUBnQkKzekqvPBAuPqfevLrVD59RbaioLaWJ9BIPl+hW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WYX+n+x9+9OtceobJ42cu2oFCSQwDMjC5WVFJCsCL6bXY/X8+7DPVSeOesUms869TMw0o9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hAdJNx9eCB7v1Q+R6ML1VqbHsSLs1RzazFNIRVJFrhWUXtfg/m/uevaPFpdV85eoR9y87jD8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iMLpursoJJJJYA+sNYalW9yPyfz7yMjP6aUPl1DDr3tjz6fY3ta6shQKVVtIA03CmP/UlD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1869bAzSnTHUS+RmJB1j0nSQNIJJBUn/U/Q2BP4v7S3DAinS22DAknotvbDK2Qoi0mkDyrw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y+o3IH6R+feKvupnmEH+h1kB7df8ky4/0w6CmFx9bvI1ygC2IiZvSqgehuG+txx9b29xqP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YaQNqsXVQbqZNWtyRbSxWwXSF1X/AC3HsS7GSS3kOibc8BT69CDRkMlvVcKFe5BZyGDsqry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f2NY/hHQafien6mlCuTbVILO/BCHgnSHYkKTfg8AAcj+rh6b/Z0N3T9SYt87bBOlpMvjydF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CLBgn4JsNP49lu4f7jv0E+e11cob6P8AhJ/wjrax6JrdWEok1fqpobf0H7YBXk39gC7FQD8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Dy7t4/4Sv8Ag6MkPoD9Af6/0twR+eB7Q9Dzr3B/w+nH45Fgfr+Pfuvde4tzcX+lx+LcG39f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p+n1JP8AsR/r8e/de6B7tip0YCtjvwYZPpzf+vP9efen/spfs6J98NNuuPTSetSj5P1Oru3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0saBTrVbQhnVkvpuUNhq/INufZZstRYhf8Ahr/4eiDkAFeW4QR/o0n/AB7oM8PURqVYShk8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0lQVUXlHN/wAexftp7xnoR3eRnj0O+2KkjQBYkxpcD1BbsAzF2AIBJ4F7/j2IXNUHRYg7uh9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hZmBuSCv1/BIJKkX+v0b2VT8D0YwClK9DNjK2LxBgygkcLqt6gLaPoSv15Avc+w1eV7geH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Yq9bKdZfTwQpNmuLFbEAm30/1ufYak+IgcOjtAaCvWQ5CLgqDc3a3A9KXF2P+pVje359s0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HIq0agNpBYcni5sD9bk8kWH49jblpSVYDoObz2mtfLqetagOoMwY8EqAQoPNmCm5bixHsf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2YV+XXM5FWA9f9b8hfIOLMxNyT+bWHHu/hn0z1XUMZx1HOSQHVdrAEKv9ksB+o3FgF491eOg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6gz5VQV0uAb6i34UMRayjj6jgfn3GfMa6b008x0MdpYG3+Q6wtmV/HJQ2BBDatDeo/goHP4P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dHK4A65DLggEzXvZrEa/UtiVW31Lfgm1z7rTrdeuxm0AMmvSSpA1MDci6kAciy3+o4ufbi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anNIVZUkZwbNr+rEKdRFwVIYG9/wDW9q4F7x0zI3aadJLN5krCXDC5/cZmNtRW4FtXKi4v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9qVWlAz0H79yIWPQe1GaUPzIbBlsByUYfUK1yNJBvxzx7GKRYGM9BN5gDx6Tm49/Ue08Flt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0xnWKFC81ZO7LFRUUEJYeSWqqXRQOR9f6ey3fNwh2LaL7dp+ESdo82kY0RR8yxH5A9GWx7bc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LZj9e4kC18gvFmPyVak9VPd87okx2FrchXyTPntzyz5Stm4WVpqx3azRx8+RQ3pFuAuke8bL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1zKSzHzJJqT/ProXyny7BY21vZwKBZ2yKg+dPP8znoiGydgSZmrmykkflmkqJGYyIpkl1l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I/V+SPr+FW3Wy0Mz4pwr6dCm+0giJR9p/ydC5j9jyU9Yr/wAOtDJFLIV8kZfTGpYGX1AQsNN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PHswNA1FPQevY4ihSnd11uXbWJr8IZ6UuMnDJDX4+ONCatK2BxJBFTBCzMySp6y1rkEjge1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S9hDKaLkcD0cXaO4nq9v0j1MuipqsZFJU6nBKVbw/byHxlPV9vUEspK3DcgW9lZopZQe2t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HVZnyvoKTBYbLviKOkq6J4gMnPN5JFix0UlJgcZBIJNSzS1OSqUeYhGeR2YAXsQ9t5pMA1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9NEDiMDSeJ9BgD9p6rZ682eRuKnx+QqYKaWjrnlyLLIyLUT/AHrNTOqgkxy1E0SEpIeI1XV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MmhOOgXFD+qqk0o2f29X4bU00u1sYpknBWkhlaNSlXWK5JHkqX0aRWVMkd1jvwv0sOSGJe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BCCnE9KzbUoOPVmlh/iFY1qqeGMQpI8kjeKnljqmYehbaWVeebEHn2XTeY8uhVEcChx0IeJ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VpI5Ak08ySUs8cUpjnVftZJUWSCRWGjgEgq92+hfL556Vxg8adCbg8WkkUV4CUljbx1FXS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+GGZjTVMTEjQ5EgADAgceymapbHSyMLTPQoUuChJhCrELrxokbRI0itpDSK36mJNwTwDf3t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1r0iNybOlq4549TRa4XiWnp0SZHlUlFigDFtKqD6X0kE/Xg8uaSclsdV1KCKDoDn6Wpmqvvq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EMtWiyrHET61ijkKmTUF5UW5PAFh71QggkV6f1s1AKdLCm2MPE1P9qkY0iONacQxOacKYzG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Ayg3VP7V/ahXcedB014a8Tk9NOQ6tpwRUUxo41iB8kVREZUBVdQjOnVI8lhp0hgD/j78Sx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49N1FtZaGeNqGviRzJ5vGyCF4GTSUjjljlSO5kYhWANvz9fb8byLTRJnrYhU6tUVehBxWz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WhMrXQpTNHPSqxjFZLrqKynncOoqZVvGiqAUYmRSDY+3AwTxG195Pn/h6cpqMSmPsHSlPW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PfE0NSkVFJ5zVCZEzzx1Rq/BuMwqk9Xj1qG5Fw7FR6rFgVguEaEA04Z+fTDJMJJCrEAny8v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3alBVw5OondZK2l3DR1+PqFrZaUpk5fHO2GakqoaqgUQoiGCpkliemjCBWWwVPFdpwEtK1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b0rczCulK0p/n8+lBhegKPbOax+To6DcNbS41njxn+UVOOnqtsZBoTJRPlKj+HO0FPHTrH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Mhj978eSKYV1sg9PT7T/xfWhNHLCNLxrJQjhXu+YzXrnkNmLTVFakE0S0ldlK2vcVuTyGS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0ZpKuNI5nzEFNBGFkjqYpA0KqzlTzZriWR3LS/Ea1Jqfl+fT6aNCDwgWA4AAD5mnpX5dJyq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911Iqck2NSroaOTTN4KOp+7kdXilfKYbOLLHxVUTjXNJJqkXUFL/jBEUGTNc/6hw6q6M7Ai2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Y+R8ugR3NksPPJDjcODBXyvPRS5LKmSuiSpkqEnp62thp0hkiqvCY4njmd4qiOViDclfbUk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yc/t60keg6nYU9AP8AVjoH8jn8hAYMJm6CVpUd1xFRj4KCbF0k0/losviW8EFNWw5BadU8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IDA3Z8HVxAr5Yx08SuliPLpo3fjkywpsxUPHjvtcVSpijAsENTMMTWxy0qZOaGb7SrGPfV9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kVcSytzqaEABiM9NRsASB8J/Z0mN84d8+uOnrYteRIqKmaa8jQzzVbJJNUUiOqLSpUSvrl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Ni2HHEjrTCilB8Neom1uvI3aOkmgc1FQYRMShuFElm1hmOgkf0/PH09qCcAE5H+qnTCQ1Yk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4aLDTmioLRiGeWkDlEjp2EbRyRgOhaRvOI9JLDV5FAHpPtAyFmkJHHo68MCMAjA6tv6jkE8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CaWOY+QQFlBLAizaSwva9ybX/NtwR6pAg9OiG+Xw1aQ8KeWK9HIwESALJGiKGKrKzCzOw5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5sb8cm/s2ht1U6lUUPHoLzyMe1ia+XQkU8sa0ioD5Y2Z7Em8WprFgD/nI3A/1Vx7fZFoRxX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SvAgfn0DnYECT08sZZX0ggqVUeRUOrxlwAVbUB9fp/rH2Et2irrPkD0JNsfSQaUJ6IN2URRR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zvk5oUgnUTU7yEsAkwUgOslwBY/W1vYVvXZYo2UVNcdDXa4klllV2ounJ6R+O6moMnWUm6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KWKfHKUnqTJVswkpaWnhkWSmhgeSFnaCQmSZ41DBfUFva289y6y3E7BEAIHGvyA4fkc9PXm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cC6nJDHAoPMk8a/MYHz6r++ZvVfa3buZxmGxlBisv1bSUT57I0FRUZCinymeaRp6rJQx4f7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1jlhSGTRPGbNGRyKNv3KK2Lm4hZhWq+QH8RpTj8/Ly6LVtYXg0LJokOG9ccFrX4R/Pj0SXG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icdQdA4OkiajSiyVTT53cea3VWbpgqhNT7grqeZYaWomwVFCkJoIFhpz4kldRKrahRBvNiw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m2NVeIFKgfLotueX2lNTuDBajGCKen2edR0Lu7d9Qb+6vznWO9sbE0+epq7aNPlGtAuInWl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Y5pZYqfhpbKQgvcE3Hs4tOZ7ZSPqoSHHCnn9vRBunI800UgtZAVZTX1+0D/ADdVR7W6U7s6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M5vd+Ex7TDbmU2pQUm+dt53ExuI4nqazCy1OSoZ5fIDKviKaCPUum3s2l3Tad2tngS7VWPke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Q9RVPy5vu0XAeewkKA/Eo1Cg9aZ4cR0Xvsr40daf3pfH9i4Om2hvOjjNRWYuvqRkqrFrkj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GSOgy/2FO8CF/PMxEgUkuGAXWu3b5ZMLd7rwxQEoWUmhGD2kipGcHoO3k22XLyS/Rs7gkB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OD0iqzouoyOzsDl8DtfJLBWpJi9y1VPtypTVV01TLGtZjq2VUircQtAhEngYK4C6VEqG55b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kRWxUg0+yvDPr0RTX7XjrbwUZwa6V4/s6N58Ifhft2p2h2d2l2bTLS4vNU7bb61wVVjclS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88e41oZ4aetx1PWzIBA0mmRxqDBh9UG5XNmsEitMCw4DjU9D3lflXd7uVLo2jrAaZPbUed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0/jbnMBuKTcnXByO3aNYiaemnyLQU65QAxV0kEVOZabHQZAAalYrFM4OoozewO24WytQqdP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5UvbeEzRS1cZArx9aUqBj14nzHWPB57cWRxNRsfeW1qKqjq6atXLUm4GwqSNUUqLSpWkSP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V3jlRgHX1D0jRMfEDdtPLosjFwGEbxlJM1BxSnQ0/GPfnavxb3JQ0cldmF6kqsnRyUH8Vkr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mgkpayiedxtqeW6iRH8dJMAGKr7DG7Wsd2rSW9Rcg8QaVp5H5/4eh3y/uc0S/QbjJqtGFAW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+wfZ1s19Z7/w+9NqUGVgqqSP79aaWYR61VGqTrE1TOlPBDqcODyNTE3Jtf2QQzaYzqAQ1pj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sZIZsAslMfZ8vy6E2nwFbkCIBO9SrGTQD4oMfUVCFv3DTiMvLIvDBVdSyiwIuT7XRzue0v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wNegA0/MDrFNtCXDtT5DGS7g23X07eOTKbOwtZXzKoc+SryFCK6vhKyBizMkc5RCQwawHu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lUNwyCf9jqsaRN8agofU06HvaZWCCSY1ucy718GL8+SqJ4aujgrqKCrR4IIqVaemxF6ZkMs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6AC1tLK7fq0rQZAxXNf5U456RXUaqapwqcedPL7enrLlEp2kUq0gCSsxjZnEZIMZDysxlu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9rWACk/Z0zGAQQR1rF/NjbmMou6O5DQVemqpK+kyUlHVS+I5E1kdNFS1UDQoad4sdWTNdZr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ER8vswhoz4qQPs6BfMNTIWpnHVX1fVVFTTbjo6iSM4uOlpoa6CPxrLT1cbGeeSeYs3iSqW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IHBsPZ9JJVQMdB5Imq+MU6PB/Lz6vxef74xNDl1gWKDAZXJZl6uMR4qBKWopDtiJqioaGel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dSbRKFUq55YnnQIgL8W6S3FjcyZihLEKSaeQ/wBnr6Q/XFZQ57btLu2hrqfKQ7npcfkTlKK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Tfay1MQfS9O/nRlkRgG1C5HsbWWl4hMjBg9Mg1BoKV+XQDmDI7RupDLXB4joRYdQY/QC4J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+n+I9rVwemj1MluUYgXvcXJte31JFza3+8+30yR1Q9Ff74Yx4SQ88tbi3+q/H9LezmwH6i/b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1Hqw6LFgaoOqAkn+ovzfj6G9h7OXQ5PSWFgcHpfwQeRQwFwQDq45sb/mxH/FR7RPJSoPS5Y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Qfob35HH6T/T8gn2SznuOelsammemyspyXP4sQL2BHIN1F/qF+p+vu0LY6amXOOk/PT2Yjg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rjjT7Xoei51+XSfq6VWuxFza4Ngx4+n0/wHF/6e1Ieg6rTPTBUUgYm4Qkn6/g/6/B1G5/2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6V260bpky2KSWIgoCNPJKgMCPpe17eyGStTXpY61FDw6L3vbaqVMUqmJL2kYGQala4PDkC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qtTpI0Kg6jw6If2XsFmkmbxMrJqIDJ6QhKkPcAXYu39SPbUpFKnj0ypZXHRRMxtqSllkhM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qZSfqo0lkTT+T/T6cce0hx9nRvG2oDPTMcUQxBVQpurItyxuvPrBLGQcccWtfm3unTwFOsJ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LfuG5ZSCFF7ctYekgf097r6deoPLrBLjT4z6AA91Fy6IhLXHJWwBtax5ufex9vVSMU8+sYp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G/o+im5spIKAEfS5AUcX926rTqM9CC+llcCzLr9beJ/qh8YAQj+0xBuPdweHVD8+PWaOgk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EbhZABoWZHPpBNiATyPby9VOB1IShY/SNfEQb6QARJYkOwvqZdP9bW9ug8M9UpnqA+MBI1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9Iz6mNgoOlFYj1fUn68D28GoOq5qeosmKcDxsSHAZlCi7IzWkAtwNDlvoLi4v9OPe9XW6Gn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e3puoupYaSwckG8jG1remxt73Udbz59RWx37jgLdpHBkj8ZJJQEhkDWVbA3AvYnj22zDrY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2poyAADHpZCLEOGS30HrAPN7X9ssfQ9OqeNeos2LQkadXjLFmXSZHLG+oRgkyMWsObHkgXF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LwPUZscdKxlBc8JazLZXJsOCHNv9bkj2wT04vAdY2x5AYooEl1Gt+f3QTzq50mQWHP0/p+P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zAO5AsU0Kx9BkViGZyAVC2Y+kH8W+vPvwPXvz66NAF0qY2eVo1GoyIpDFiCSLE6NF/oQTc+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5dZfsXijUn1ESDWCAmq4OltMf6VT83/ANvf28p6bOScdZ5ccEsFUIwDXYk2iA0krGqoSWYEm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wHqhHn109DdZApUKqK2qRW0AkK0mlrKUAYcgfgj3evWusH8McepY2IIMY1kuEgUkKqGzIq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8/X36vEdVoemipopWQFRp8jKQw9I0R3udPCnUL8MOT+fbTHB6dSlcjHSUyOP0guEs2qyjU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o1OpC2B9X19pX9elkZJpXpEZOhZg7eMAICeC51BiVKGRhdvqTY/QXHP5YP2dLFqOkJk8c/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0xRFhJdl0xkBrtcfQgjj6/S3uyEV6cr5+XSJr8c6ks6er9xkQsDwymzu1h67Hjk6gLce1Kc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alxkqyAlQxIAGk3j0qP3NZvcMQf0WIBHH0Pt9ft6bJHr05Q0KnUNBkVyrkWBcXCAMtiWCaeG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w5I+3p1WgDspRQWkJVmYMJGVlVbzXZzGhYaUtcg/j28DTpMW45+zqZFRMSpEQKBSrKuvXG8d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D68H+nvdeHTdesxpArl3jCAaBISYgG+qorJ9Ta/0tx/X2yx9evYPDqDLQgEXW7sZCgRWUe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Ba1+Da49pnbNa9Oqeor0L+QaoiGjiP7auAhhQ+QK5UlA1geFuTcX9sk8TXq9Qfs6kUWFq69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LKEILeQjQkgHN47lf6+9A1OD1R2VVNSOh42d1jLUmGomR10vC0V1PH9dQIA08Hj6A/4ezC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8SYkcF6M7tzadPRwqkUJCowRtOlRNJ6X1IyjUrSA2JFgDcfX2ZrKqCgx04loooKZ6FzFYdF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6qHBIBI0tpX9sWVl+tjce2ZbsjAPHpZHbqOAz0r0p10r6bEg+qRj6lWwLFuSDf6gC1ufp7L2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+Ap1mZNLfkurIX4YsF+gVgth6iLkDngcW9smX59OhfMdYJpI0R3dmSMRkFFXT6NQK3NizN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6ce2HkArqPV9OePX/1w30smlSrElnDLqPqQW8hJdgoup+pIFvpwPabpb1zUsiELddV7oWYN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rrJuWva3vXXvTrxYeMkMrICb2sQOFt+lVURgAqPyW+nv3z699vXNZQEZ4gihlsVVWuqluf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LG/vXDrfXa6rhUuTJZASWOkAHVZQp0H8E/UD6e/eXXsflTrnz9VUEDSgZ19JsWUE/T9uMc6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/fb17PXPWyre6lhZWjBW7oHPkUjhk/BsAbr+b39+x1rrt2IVSLOfMR+0Yzr+hvpBKooXkDk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r3WJmYBrCQ6l06ha7rcm7EkhtRvwLAH6+/der1HkUBVIOgtGY2A0/m30DBQ5JWwtz/re9Zr1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HDmzL+gBnYhlUAjVe5GksCQRwffs8et/Z1GKi45BZhwVOh78q3rPDaT+om+kk/Qc+/AfLrR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FgJF8bDUqFyVHpWyqU5KqT6SAbe9jj1rh1Hkj5DslryprUOLsSLpMbgMpNhcX5976qesDcA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KlpG4BAZybA3NrDkLa593A9OqHHQ/8AVylseGUah9x6ySxsSF9XpI50AA/n3PPtOALOcgZ8U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qdyjrw8IdGJoDoTV5AQL2tc+UXUAk3sGW3AHBP+t7yFjYeGo8uobdRravr07IXKlkPBP1Lc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2ZQARbj6e9l+vKpzjHTLUtdr3WysSouLkn1Bx9DqBHNxY/X2kuGxQnpdbr8ui1drO38QpGu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pTe7ED/Ug3t+k+8V/dBi3MIPlo6n/wBuwBtM/wDFrHQWoyOCgJA8Q1AIXkLXJLxq2lgbEWL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cdDofnjnpW4SVw4ZrqwVEDCz6o9RBBFgoItcXuQDwfYk2IkOx6Jt0FUAHHpc0cgZF0aSGDF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WUuDewPH+Hsax5A6DL4J6fYpjqXmy+MMUSTVpAspN/1sWJv/AK/09udN8Oha6oq2Xfe1wOX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/6iJ4nZ+S50qBYDgX49oL8foP0Guc1Lcqb8P+EH/J1tW9E11sfjlvz9vCpPI/3Xa5B/3r2A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27Y/uLblPHwV/wdG6ibUoP5sAOP8ADj/eP9t7LepG65g8nm1gefrze/v3XuuXJvf8g2F/yC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17rgxspJ+n1HPH9P9e1/fuvdAD27UgYqqW/0gl+vH1+n+9f0497cEwSU406JN+P+ITjy0n/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qUHee9uRoGQi1Asyq8yRLq1E+kEfhfzb8ey7aVpaAf8ADH/w9FHItRy3bA8fEk/48egwwl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sruSYyqyEFDrJK+RQOCPr/rexVtoOuvR/eGi8ehswGUCBFEilRyn9pmvcto51EWOrkcX+n5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DQ9DNh82kcafuKQoCL6rPchbMyi9ywNuOP8AYn2imi4+vS6JgBnj0K2N3DaGMiUHSCQCyg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xyOAef6+wxfihcU6OrZvgp09/3nC2DN6TwgUEk2UOVADeq5/Iub/Xj2GJEyT0eI2AD1zO6V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tqNgw9PFubA/UW/p7Y0npzVXp3p9zRtErBtNrs5JIAItdhYG3PI/wPuQuU4C0OtR59BHfpa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9xIdNmv/a1XOoEWACBfohB5/r/r+5IjtSVBp0DnuO456yHcOhVKuCCTcngko3LrexcljwT/A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9U+pHmem6XcfI/cVghu4vcWX+hJsV4/xN/entK9eFycivTBWbsRR/nNI1EIeArXN/qSCCCP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/NK03KRKUp/PqQNjatorE1J6htu5Cw/c0gMVYglha30IJ/xFiDe9/YWoPTo8DfPrC+8AE1CY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yx+nLE3YC/P5Frjj3qgHVtQ6xtvJF0r5hbSo1KQb6jc8NyfJcAEAEng/19uKBQUHTbOOo9T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KEenmzNYcKoNvp6/qOLe1tuvcMdJZpKLjpLZXd17hmsSt2cX9d1J0oLXW54t9F9jLaIgSC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isDwp0iardNvq5HpUG5s5RmBUBhddTW+h+lvY4igxgdA2Wah49AP3RumurqXbuCozLJFPWT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jx6eCghkkcgeNquZ3ta1l/FvcP+7N4Q+y7JGf4p5B9nZGD+1m/n1kL93fZkvN53nfrhKx28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ZYj5hQB+fRAd9z1u992JRzM7UFIY1Kgu85qGbQrU6vpCQaSF9djz9Pz7h6KHxZ9Tk5H7B5Ad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dgoUZpX/i+hWn2fj8NjcXTY+KQrDGfPG6JFMk9/VTvo5PgI1KxuwU8+z+SLwkQAmoH+r9nR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8vPpppaaqmkeUNENMYE4c6xFECFsxJXXJIT6h+LXFvaEzaeI6KrwAjP8usiRPPVVFJtTCy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1sNOJKdH0qjRRSBVhBRFFyzWA5AJ493jnLUBP5cegvfSxQprlkUDqFSVuV23X02LzKClyVP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8MNUhqYI1awiaVI3YW/Tf6Xt7rJUODpIPz6DCyxMx8P4T0AXyP2/R5bbmOd4Q5fcu22AEY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iqKpHiCqUPiklqpJDxE1iD/AEetCQ7fYeiveYlkt0qM618vIHP+U9V09B46kyPdGQhpo6WOg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k4lNNkqk1KVVBA8dRE2pYaimBURsonKWF/wa3ilLca+JUdR/bESXrFcIJD/hx1cRQrNR4y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SuksqRxwxzz3IP7S6ZItMxJQWLcDk+ww5rWmB0O7ZQgT+Lpa4SqDrSyNUwyA07JDAqK8ID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z9Ah9TuTotz7Lp2IqOjuBhj06FXAUgV9FPDDHSCP0+FII6WWYyGaR1p3gqKqnnWRjwSwL3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tg+vRrHT8uhrotYWKkKamlaOJ0eKcs7KF8hn1KY431MNJAUW+p9oTU1x08tMdCHj6RqubxS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pEbNGiqdNjZb/m545sPdwvr1psJqr506VlNg/JLa4QO0KpFGutJYzxYIFDoLfoJKi9ufx73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w6nZTZUc0cMwmWNXsfHoZSELFbEMsiCjZ+HQcX/tW97KaiKmnXo56EgL/q/wA/SYXrdqt2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hY1LU6eC3pmtGCRGynUFN7gXH1FnBEzYPTxnVRjz6gzbEnWGeOihj+29cH+VllWFyygs5Z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2hT9Qfe1iyacB1sy0oW49BrmepsstV99R0sEStqZJopxEsiqACvglEpiimmb6nlPrY3v7e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6vTp6K7jUaTUnrjHT7kw3hasx5nIsEjWWjaOUMhvDHL5YpAJSo/AIvz9SPfiStKoK9X7ZSQt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+KiOCWZWamjiJikhAgd6aRJRETLTiTRHTwzltAsNRuxIW/ts3AKkrw/1Vx0tFolQrDuOeP7M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+/cbTVUUSZeUfau9RBGMjSxrBK5EU7NJTGVWqalhqUrr8SLwLm/tKSscoMbH18unjAXjJZ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wBgfz65ZbsGlq4pBBPW11PJMsUM5hllMtWzal+5kdnkliUoL2BPFzck2f8AHdwa5Xy6aS3S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lPl8+kBmNx5zMoaVcVVVc/jgpZnoaY42jSIzSoteizPBTUdZCJBcJp8hiDfW/tyNWc4+L7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VNf51/b0lKfauZy2RrqoYzE5JnZpp0qaKOXIzY1EemaesoqSqp8YZoXj1Cc1cbFv0I9x7V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zp606Ykn7QNRBP8Ah6Z6fYeaemWmxlVkJ5ammo6ahq6iMyHJw0U2uqgyRqYIZHlhhYRwO/7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D2oVaKVXj/AKq9MM4wXP8Aq8ukbm+v6KURT1NEIESaaWenhlWYj9ppKYhvHLLJ5AuiSRtb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IK0JqD1sHXXScdI4bSr6iWKWX9pVV5I1kBbwyyKfuZdLs8LVMqquuZtTy6QXu5J9ppJhXS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DpQf3Lp5FhMrlYoryCSWQIFKuBK5j9TRozG6Iv9b/T22pAGrz6uqajpHHqZSYR6TLJVxQx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kpIx1kSxEx6JZLfm41Pb3YHtoT3dWRf1gpz0YHrL7WnqQxWZSJolQyo0hkkYXlkTx2ji0a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t1VVqADpdpYilajqzbqetpkijOpRURQ0zT6NB/QwAZ5Lrp8hdRbkhb/wBfau1gQO7eZHRB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Jp0bzFZKKpaNIqbQsbqqOZfHFZDqDaBq1xq5+tzwfahSusAJkH1x0GXtZIgxklr8qVPQo01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HAzNC3KBlDqTqDx6gGRA5B0m5uRfj2t1YJ0CvRS8YL4ZqA9BBu+cVkRII9MkqNAq+pg3Dsy2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m/H9PYT3EeJFIxFKk46EVgpjKinpnoq269url1lgVXSaNZJaaSxV45UdvBKpLkxqsigsb6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23ix4HcBj7ehXaz+CQ34a5+zqPR11RT0dBj/C8VelPUed5DMZkYxGQTQTSxu5lNcj1ETgf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b5iBHAE/Voc/6vnkf6qsXkKM8txrrFUU/wA37MH9vQYLvA4hRVGmpIEpamqS1VLDSyRVVN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GQwT46UVMcchjjCs0oDys36fZpBIYArGMVB8/Xr0lmk+pdbUYeXmKeZ88Y+zh0Fe95MZmag1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ibL01K4ZclVZND5oqmCrhVHlinnkYSI7qZ/IdWon2rjuAJKhRStfnXq0ULRoAzHhT5U+zov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Fy+GxFXU0Ipsfk5aynSrebHM7WqMjS6VnkkmqatvNG8iQwyLod9LJIDGPwGCaoxqHEnz+0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StpPADH5DpMZHaW6sTlqfI4zAU25Y4aGGnr8nt7InA4+px+KyElRDTZDATyTT4nKYvHo0bx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OZZWW3tm5jRWUxxCoHFa0Ir5g8OnIPpZUk+pkKVPBsnIpUN5gn1z1C2XuPBZumpsVv/aC5q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Mdu4LPUi4+pp5K/B4ujnxcVZKmWo6n9uaokQfZxkSshYP7V2e5QDxXkZhKKfDkU88/4a9Fu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MbRlTXWADWuPLhTh69PF9qbqXbz4rZGR2nBh2li3VDXDbWJWWGMo1TmduGmxuVx+UVYWWR6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l4GKuDH+sMjqsXjyNDTu1E0H2A/z/l0gblZrRWlgSATn4dKitPQkDH+qvQwbX6J697Elpc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hanF0WXp6uGpwrU9DAprdzVO3aApLmaVRRyRxTTvFUiQcxh9LuKLcw35ASQkildIpQHJoM1p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w20FLiQDUp0itRXgteAyc0qPy6cNw/CrDy+BMPt9p62WQztXV+5KrK4HdO3oaipkp4KvHT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xmmHTG5hkNMsy6Q7IGrnb1WMgR6nNSCTUEf5D1az351ZvGuD4YoCtMhqcR6rX/ADHoN90f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MGewqTUs1OlJkIq/C0C1NPHjtb48yy0zPBUCWKVQRDIY/Jd1sDyTTweDUw3RWgPyofsznpc1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o7Gma8R6V44+f2dFd3h8J67aOIzmS2hnN20OKoghpdtVGQp8rt+Pz03gs0FdQz+Xa5pHKz4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gvJcENrucxkaK4UeEPx0zT50x+f7ejFLK0Yx/TynXXC1FB5UFeA+XDpBdE7uzPWGXaBMlS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sBm4ZqWWF1tTxtgcnUx0lLJjpog8iQCLxwhfGGR7qEt/ISVnhGPPOD644fYePR5bWguITa3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2OrhOqMi+Yp458hUwDU6+CnWU+WTyLqQvIj+iCnjJ9ClS4P1tz71ZXDPpLOOP5/8V0F91s/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f2f5+jFUmJw+mOthWX7qo0k1NOzirlaNT4TAquEjNOFIHAAH5vz7N1aCRQfEqD/qx0H28dO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Ycpi5JsxDV0B+zrPUUy60XgyE7PIhd8saOaCLM0l4wJI62GTUFsroefbSzeFNpjyDwJ/yjp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y8vy9Py6lVrSNTkVstFr1WBxglWknlsbPTLNJNUxSKpJZWYhSeDp9mCvrSpIr8uHTAXSTpB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etLU0ffO/HooWqlymy8HUNj6qNF+8rEijkqsjRKV0XFHSN5Ab2lhuODf2Idi7VavDxD/PoI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V4fYeq2vj31vNm9w1FDX+KOOqyGS3HI1RavWXF0aZHJVxcRwTy6KxIXEZK2kkSJGAUgk03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q0/bTou2SE3FxoBFKVNR5CpP+r7Orofhp8WaTZ+Q3f2DljK0m4cbicZisNkKenNTQZGiKZyu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GkrYgyA6IgzKrMQdJDcXMl0FiKgBSc+vlT9nQ/2TaUty96WLaloARw86/mf2dbLP8ALz3s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PNR4x1yWJpZZWmkooavyPU0xlkdtSU9ZG6qb+sEXt7GfJ1z2S2OuqDI+VeP8+op9ytsEF9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DUFBqXzA+YoT1Z7FBoAIALfkG/1AJPP6W/w+nseqox1GFeuqkBI73sQPr+fpe3IHI9uqvVG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QPt6p5H+AFrXBuDz9fr7O9vH6iDoD8y/2ls1ODjoo236kgxglrDj/W+luP8AYf6x9nrjBx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GbETLKiqTyf6AEfS9xbm4/P9fZLdAqdQ4dHVvkU8+lIkQLcLcH+gPPFvr/AFP1t7KJTU9G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IB5v9ORe1r3sD9fr73FjpmVc9JirjAJAJFh/vZ545H59rkPr0XSL0nplsSv9RyLkMfqFsP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r59JyPTpseHkXB9QAPN7k8WP0QAf4e0NycV6WW54gceuNVSiSMfW3JIGng2/ofpY/7D2VSca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0z2IEitZAos2o2tq+v1H0LWP+H19pn9B0w616LLvzaSVUUpjh1MVcWuWBuD+GUt6VB+g5+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+XSWWMaarx6Inv7aBillYISdTudKMACl+LJa4A9Nzxx7TyDT1e3lKYboCaik+1lEZjsqGyg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/SfSp/wAbge6dGgINKcOo3ijDEBQTrdBb9JUjUSwFv6W4N+PyfevX163UeueoU8f7eqBbqb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qq7A8/qYH6397682eHUNkQhQAqoyBWZVAdnBtp/wCOccY0+kIPp9ePex6dNmnp1yemRwpA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F1JqJFrLpIJPNzzx7uvVT5/PrtadNI+hCKiXZSlhHfSXFyZZFv8AX8ce3R1WnWeOGMrpdS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UGpi+kn6KLgAXAP+PDo696DrHJTxmVJRH+2S4MYuNSsDZZHQaQb8j/AHn26PTqnE9RxTaE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kNZCdasGb1u1+OD6bcfX3cZ8uvdRaimiXQw5uNGrSwCkXLI7KDfj+1Yn+vPvfW6fLqNJRKC4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tiEvfRcEsWMigmygEWvxyfdD59WGfLPUX7RA5f6aE4srhR47peSIm40l+ODZjce2W/n04vn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jjIL30ycqSTeWVrqoCqw+oPJ5A/HtO32dODhSnUM0gB9B9TxsWKqEX1P6RpfS1/qBfk2v7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TUyBwWACfTSv6z6DeyultJbltXJtx/X22erjrAKBS0QKBj+hizBlZR9GSPUVLgDj+guffut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GgRdJkYMSo1D0+q4I+ruyR88fQH6+7j06qV9epiUUYFuVjZ7WDBfSB+pmOrTZjxxY88+3B5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FSbhiH9Q9WrRGi2eJuQbNckEc8N/X24MdVK/t67+xjQhdBuqsXLgfizM2n1aQASAv0I92r1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oICpYIVDcqisLOgDKoaItezcabnj3quadepwr0z1dAjK12LBlVjEVsY1ZtBUWVblmuRf625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wFKU6SlbjkbWoEb/tqwIPkVyhCmUlgqgj+0b/gAe07dKo+GekXkqFSC3oHkewKoxDstwbA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H9PbJ6WLwp0ia2hRbsNRkOka72dEOptJOkmV9fAItcf4D3UcRTh04P5dIitxa3Z1V1sdUvlB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qTNpvygJ/p7VI1OqnPl02ri45JBZFF9aDXdRdCRoWxXQNJIP8Are3Van29Ubp0p8ZCSGRG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jdbvpB9bKTz+Q17+1KMTTpO/U+LGLpANmK3BDetWLAhdRAAayGw5t/X27q6TkV6mR4qNkJj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lup0r49Qs3jHFxwbC3+HvxY/n1WmepQw91kW6LpAcWu4MjRgao1IBdtAFrn6i9re2mPp14D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YqBe0f7aFyJChUh9Xj4BVjYc2/Pthq0699nT/h9h12XlQLTygG1lWNrKSdPkLKxVtRT82Fh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1VnI+HJ6HjanWFLRokrxK07AIToI8TSKCXa5PqJB/JN/dkUrktjrSRPJ3Pw9Ohvxe2EQRl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FCqDMpUHRIyng/T6fW4PtR4ukdLo7fh0u6DDJEVLDgllAN1DRr+jVGo/3XI3NwCWPHuhuSc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j0/wAFOI1S4A0qCWI9KAkgker1Pp4Nz9PbZlJPHpwJTqdwqg3vZuRchQt7rp4KopX8G31F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2mnl011lbFSqzyNGvp8kaki6D9dlBsXkZibA3I4/Htia4WMFmPWwvQP7h3pEC8NJIJHDAaUa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JIwNIuwJ4PA+vPsmku5ZzRahOrUoOv/0A88Y0gFkVA7XXWR6SAQXY31C4FgACCLcj2m6Wdc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hBjDktbSCXAlUqo0SE3UCxHHvXW+szAgBo9VgV9SFQxVF1ehSmi6PckHkKbfj34de66Vb6H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st2BbUQxFrfVjezCw/A9+r5dep8+uyQAdQ1FlBXTYIo5Tk83+nJB4H6gb+/Z9Ot/LruP03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JVgy6lUoSFCqCLWsLCx9663nryqdQLWUswOlLEkEKEZXlRmTRzbk/wBPx731r/B12pvJKq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9CyPwtnVlFgBIfqwsT791qvy64AesWLH1DxKdNoWWwIa7epDze5HN73Pv3p1vBJPl1Fe4to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1EhSGJCagGXxW9LAXP05HvXWycHrEvqMbEljIx+gYENFcgKy8optcj/e/futY6wyaeSTpSR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XPlA/45CP8/k/n3vz61XqO5kYKruLj1F/0geWXx24ADKxUaR9SLm1ve+vfn1FdLut7oxOgc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LgksHC34A0jjg+9jqp6xHny24IZVOm40uVJkAPqCq7Ec/wBDz738+qHHl0PXWtkx0QA+s6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erxqLC4H1/A4vz7nz2qxt7/APNQ/n9nUK+4YrueT/oY6MDQy3RPpdm02FrKTexW40iwsefo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9Q+60dqjp2RmOpgz2AtGTe40qF0M1uVY3sSB78W68FB8umGqax9IOvWdYKg+oarByPUwUDkA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DUdLrZf2dFo7OlvkqQoQAUkX1OosXbUoiHIfyRi/qsT/T3ip7jvr5ikFeC0/n5dZA8hLTZ3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NIvSBoNjb0lbl9B1Gyl11BgxBU25HsBDj0Nz0qcQyjgAaWQKqIhcqCw1DQCrBwbkuef9b2J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ifdPgX16WsEn9jToRdal25WEclArDSGSQcAcj8DkexomBSnQZYCpJPTnDP6VZwoHqYKU9Q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WwsLgj/b+3fXqlM9Cd1hVhd77ZHpNsxjhpOqwX7hGcM6/Tki2mx55+ntDff2LdB7m1dXLG+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n6RrdFJjOTzDD/AEPAHP8AsfYFmBKPX1PRj7fsV2Xbh5eEv+Do7dDJrhU8G6gD/bAf4+yn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2/wBAeeP8Bx/xT37r3Xrk/UcXsTyfoD9efx7917rBUNpjYi39QeP9f/HkgW9+690WLt+q/w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My8/kenn6H8D8e7yVFvIRxp0Rb4f8Smrw0nrUY+UdeY+9N+aSzP/FVRlLLb/NrGAv1IUg3/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Q7SdVkhp/oj/4ei3koaeXrcf05D/xo9BJiMkAFIZwFAUam/zgJtIyv9C34Jb8fT2LduTIoOj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xGZSMIoe7t+7pWxOtefGWIBVNNv9tf6exGidvDopLgHoTMduHQsepypJVfMXY2B9SqxNhb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NGc46Uxy56XVLuzRGwMoIY39JUkSIpVWBJNwwueOPYZvLcsS1Ojm3nAAqeuX990Uqonsiq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Ngn5HI/Bt9QePYXuIaMx6OYZTQDqN/fqMD/AIEMxJQkMQQNJ5sT/j+DwB/sPaFlz0pEmOlXj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+YLw1iH1+snWG5sVFybHkfj3KvJVvrs09Q3QD5kuhHcNU+Q6f4t3EhdUmkNouyMNWtjdVJv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be5ZishoFV6AUt/wBxo3XKXd2nnzRhbM1hIdK6WKgO19IYMTccjn2+LL5dM/X8DXHTTJu8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j6Tc3LageSVU3/oD+Ob+6SWWDRerJfgHJx0gc3v0wTaWqBGCmoOTeO4uFuxBF2H6Q31+t/c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U6kYoOpX5amWXbo2B8z0mG7GUE3kJLalceSzAgAqxseE5HKi1uD7B3yp0I9fz6jy9jRj6V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0hD4/ojhrlmPAFv8AD+vvVB17X69Yj2VAB6qldSlGdkdihSxIIJI9bEkMODpsbe30AqCemWY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lxsyIJ5DpZQyhwzOTf0lBpYKP7Rvf68ezS1UMwAGekM7sqkk8OolZvsSWVJzq1h1tKxAUkA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A3t/U29yDtNoQ6VGCOgduNzqU5PHplqN3Fibu2kJIVdiQti2lgTyXJYf8g29jWG27eHQVlmz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L/AH2d3BX1ECzx47AU9LTGYmWOB3gM1RIB+goXqeCASbc/T3jFz/ffU868w4rHbKkK/wC0Q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zn+77tC23Im33BxLe3Lyk/LVpX+S9BRsvb9FkdxNkZqH7wS1oqXDssYqDC7SN4/NxGAP06i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CW1KkjhmFQD1knuUrwwrGHoadKrcMt9U0gOh2eRhZ2LpEgJifV6Y2CWsRyRz7MLhxVmPDol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YyiFdWO2WJgoJzI9QsMvjjqZNAeKihkDaiWiUAuPr7KHap+fQev7oqCsZHik/s6ftx9/7P6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qWnpainp9BiAjAZV9RcfTyN+SW9Q/r7pFIsVPn5+Z6C1xtU12+uR2Y8af5uiD4H5HUfbXam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NPizkE0sqtE1HPaWCUsQoMa1IYL/AKkcfT2rWVpTqZcevRfd2S2WkagW8wPL7eh5nq23Nt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1uDM9DS2lElRMuSggoqgU6IRHNU1JKxoWJRVLN7rExeVgeAP+DpHeaVttWS1DT88dEK+G22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qyZTS4zdmcmSmhgaTIyrQzTipmmMqzLjcdDUSIIG1mRmU+Im9gb7lKdC6cnQOo92uAPcza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yFerJXqZAqR1WmK8SkzR64ZLwsFCObMnk+gZ3LFGtY3J9hwnB6GcZGCelpQxrVilq6kLq80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b/J9Ph1ojOCy2V1b/OoP0kc+0M8erV0ZwNTT6dDngDOZo0qroIUVonnqVp5mSob0Q1M+uR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Goc2v7LTEWrjo4VgKU4dDrippo5qfwzRSrFHGRSxlZhojBvHJIUDsiqpAvquQeT9fdCGShA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ehBxIXIPqqlFJA2gR0scRvUSyMT5Z3hBaIm/BU2Asp+vtk97Vag+XV9GkDTk9DJtalgGtH8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HAj/dU6hIiNbkRgXF10tzY3v7svDTTNembgGgwR8/l0u6ymRY5pirLUunjmaoMbRxwkCOAK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ytlvwD9fb1AKsR3efSWMEsqj4fKn8+m6GkEQEUFE02lYlP3ayQsgP+c+5MgiacKh0La17K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q1+3HTxXV3M9Psz08DbnmhURQvUTMlpYpFRFDMLRJI5ChXVFYFWUqAOAT71R3J0ip6p4gB7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5PAMYVRBT01TUqhiFJD5ZFhABmQRSIQuoLdXCBT+efbpEgChWAY+XHryMpLVBKj8s+XUKr2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GTLLDJT/vRGqnkk03FqUt+8xc+uR2VI/wBWkH6vm3NAukcP5/Z/h6sk2atI2DX0H7f8nn0l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NkcRi9U14pI2iikpvuYUkjggng0RI8CxvfSWSK13fjk2i29CuqSMA/Lh0817OX0xu1Bw9aH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i+tMAKmBYMDCKdIpEonkp6d4WqoOVgxlItNJPOIEkIDRBbA/2QL+7C2j1BRGDjH+wOnpLm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iv2HzJ6UEuwaahhpA9BB99KJVSmp6WojnmGp1+3lpKGYgCDSxklTWwtpZ+Sfb0cCx0EqAMf8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JDdM5fTIfDH7P2n+Q6SVV16zRvKNv0NJUSQ11dTialooqSopYmD1dTTRNXAJRUESEGNmZqh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fTEgusNDxHzHn58B059cgbQJSQKA/b5A4yT/LpPz7MxAdHgjkzSQxU9VFVVUAwuEnlaNo5K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Ta/t4kiWSnfxcLYsfag+EowT2jjwB+Y9fs6vHPKxNe0k8B3EfI/wCGpoesNfgp5qfwvPDS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MNM8FXlHJV3hr3uY0bwQxraG0kaxgcX9o3uyBTSPt9ft6dVQSWoSeNDwH2dBtuTa1FE6Vt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4qcyVUn28VPTwxQRwCSQMYoYRZQwYK1gCCefaK4u3kapOSP8HSy2joCooF/z9BqcbSCsqo44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EhLpGSFcBNGhPK5stgb2uOLH2mDGuT0sIogp0hc1QVM8k1O8voMMcbXF1WVJPKyR/wCbZ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9b8D3aPUz04Dp4IgVTTJPTTVxPTU0VPRQyyw08HoAkkZ2f0BZo0Y6XiVRZfHdv8fr7UFTqJ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60BWQk+f8vl0LfXEsc1PH4YW1+QCeF00rAFe+tnDs8oiYXLcj0n8/VQh0oCfPpQVKcT1Yj1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qrolhnSK0+tRBOgYxyyu7G/3DE2QC1kAsL+34HIqCO3op3CSR2U51D9v/FdHGwCpFJS6JKl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HCgVdKyTaQDqtYfi3tTQiVVUnP7B0GZ2LrIXVQQc+p+wdCC8tTSwFVkEguxWPUXhEZAGpm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/8AYe3HaSMAVr/k6LAscjEkU+fnXoOcraWoUOryCaMNINDsGKsGblbcG1idXFhfg+yW9Cvg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qcaU6C+ooAmQmR2Tw1TODKNJSOoKAR1HqJ1LLwmlSDfkD2T5jDAgaSP2H16OI21RqQDUeXy9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0tWGlVF1048FSqE3iLKZI7qCrLGxcnUPqDe/sukidXEicBg/LpVHdRaSn8WR0Bm4er6momp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DkJJQ9DDWyaoolFJJkaWqVaYU8UobR4y80yKLtqAIPLdBKiGg1U4edfnXpO174OuJ66Med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B5DaGbip4al6SpnZozUtPjqNZIsmtNTu7UcVFSVNTUx10bqXmkGmN0t9CDd9rYgqSpVqV+X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NitM8R+Z8vTpGTQYnLTfceeKjycXjDVtcZlraaARgK1Xj39UTyFW0yOWBJ9IIB9+L0BoQG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pxVkGccPy6UOKx2VoxCj6DRQwvSxVkEtJTiWnlWXy0VXUsfv6ekk8ut1jAjkb+zf6VNzMt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rTLDIDqBLk18/wBo8q/4OnGnw22JsjQ5SswtDDU0IqZI62iWPGyvU+JEiqYJKKP7SScrxo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E+6reR/GYgDQ5GK/Og/wAB6u1vPoZEnY6qYOfyNf8AJw6Ebbv92sfQ1ki4fbOQq8hVwy1a1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JjIkwkghq6ODICSVkVopUV1PIIJHt233K2gQl4UeQnzxj+Yr+fSO72+7uHQfUSpGoxpNc/y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t7mw1IZpabb7GWTSlNUQtRiWnaXXI1CZKQQGaKSRuY0sgN7ADj2tg32yt3bwrNhX0pivlUc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slzMqK94McQa5+ea06mV+6w/3cgoagO/ihk00oiETUyeFIk+0N3aIuRdwbsf6WHulzzODqC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Z1W32DRorOKcePGufPpF1NRV1E8slXSzCAaRGlTGtMzAsU06Yg0ZjjAtrCsq2/T+PYaudwv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PyqKV/Z0eRWcEaKkbgv50Nf8Pr6dJTMtUZC2JjoNUdVBBTLUQ0CSUMtTSMstPRVk02k0NZ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Wjubq3ALp7tpAIfDwRxAxUZoa8DT+XSyGzSKs5kFQa0JzQ+YHmK/n0X7d/xToc5Ufx7b647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bfr8euW2tlZ2S0Mz0tUjL/EZ2XyySwFWV7alv7QskwiJiI0mnY3D7K/5Bw6M7bd0ibwriM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Y8s9CvsTp2m22lPFXbXoqCVZZFkOLnnXHzJFEYzPHAKorDGpYgCysgBvYce0iWul9c8DKxP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/ALPTV7uTXFRb3RKU/EBUH9n+x6dGOwm2aOiptFGUlqFiBbRUSinkBaxWVJzKhFze9hb8c8e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4ddVPU0PQZupZZXHi8K+mfyp06vjQxkdWZ3EXqI9ErWvE1zpDsABYfVrcjkn2uBBNa1NOk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wycIjlq4mV1vG4aNwVMQJZlQn9HqUAg/rVbi549ro8gY6YeoYjqmD5u4HDVPeOGy1VXPAaf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oIoj+9ic5lhi8DlKOsEoiocfis9UNHXSsrMkcqqVKuSBDtLMdaLSpIz6f6hw6Cu7xqSsjE0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vE9AJ/Lh6VlyE+d3FWRLUtFvvcHXbNMZ4Xpk2xu6WHI0lGiyGnamnw8McrzkiSO6w/gj2t3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XIwa9a5Vha3We5oCTqSn8Of83n1ZR8hvkFs7467Z2jiJKWA703zkhgcDhoHipWo42nkfM7n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Uk8atpt5Kpwq8K1iC+uRZ25an6lKfn1MfLGw3G/3RijYrarkmnHHAfb59HW/l7b2pE7g2G6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1XjsizFR9xM0SVNK5jUIsoaRCeLj8n2ccoXafvGybXUvg/b1H/ALubLLa7LeBoKLFIpU/K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HWPVYjgkH8En8n+nubAOsX+k1lK1Y4354Ab/WHBJ9uotT01I2lSfPol/eed88AokYHyuf7V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P0/3n2eWEdHDdAbdm8e7jUjtXP59FuoHaBwxbhStibm/HJBv+oDi3s3Y16SLUGvQsYGuFk/5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9Rwpt7KrleIPRtbNwpnoT6SRZFBtqPAubj6f9G/7z7Dsho1OjyMAqK+nUOvQ3LC5JvqFhe3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bsZqOmJ1zXpJ1q2Lf4Dgrc3I/SDb1A8e1cZ4dF0mKk9JioHqP6R9GJFybG4sf8AWH9fb5OO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Zf8AbhiDa173t9P+K+0UzVx0rhxQ9SpUKhTbj6H+n4+pFyT7LpRnpYhBx0l8nRoyyHn9PI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6k/X2wVqa9bcCh9Ogf3LhRIkgCLZlIOlQTYWLWLc2A44PtuRR00y1HDopvYmzlkEziIm4I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KcBrH+v+v7RsgIOOkrCnAZ6JDvPAyUE8swVQU0i5TUXv6dC/T9JBufxf2mKkZPSm3lP9me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piChgI7sg1HUdIt9QObD/D+tvevnXpZX1HTfVzKYxIdThf1gL61XUVGo/219Vxfn/evfuP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wZ1UK2lhY/RF0hlQDS2tjxyCfqPe+qE/t65M5Ii9K8tYBjq0ktoOshhq0gX/ANUPx+fdxTH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9c1KoGMThm1EMHWxuHCftuP0lpG5PJ/2Ptwda65oSusAA6NRYguEBQWH01SK2m5v9Df2+Ot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ljpuVYBxGCFDjT/aFzZg5F7XZr+3B6da88dYTKblQzLJZbXsod+PILEL4tMhAI4J+o/Pu32d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HB0qQSX8qqWkdTaM/QyAhPwR/T62979evcCOoDyRHyLIAqFgUGpmIEaKym9jpuP9gPzz70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YdaWF3aMAAlgTpu4BUKrXsUJ+p+oPI9sP6dOKakdR2azi7l0vcudLEJqUqhb0i9xcDk6iAbE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xa9RS6yMiO2lpAI/1LYq19EbNqsdTtckgEWP49snz6dU06wrLIW4LgatJKqdFhqjjA5LFh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590PE9OA+fXBmNtSjSIyFlDMNKuGCRKVYKVb/AGxN/wA+9f4Ot+vr12CiqqkNIHdgXuRIrK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gC2ke7jrR4ZPUpXUISWQtYv4wCNSsQHjJ412XkAAgG/wDre7jyz1WmOs5YFrW9JIZXOm4B0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VP05IPP59uDh1TrsMLlibmwLMqEajyt2JJKqRa9vz73XrR4nqM2l1JtGGZlcayzIbJdC8S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a3v3WuHl02VXjBQ6QDqZ9IYLYXINnNwEJF+fp9fdG62PP06SlbpUFXVYlYtotqJZmYEBhfS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Qi/thj8ulSevSNyP05/dVrB7lVZHRmdHJFgvkHNvw3AuD7aPE9K16Q9dqZXUoNWogLpDC7n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7XJH0+nuo6dFT59I6sA1kDTIEvIzE6SgceoMxJVyXUAEfQHm1vbqn160eGem4LCoGootiQr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gdEjOARrt/tj7eWmOqGvHy6c6dR6D4wJGZl/S99RDeMqAyi0h5bkX+v4t7fStKdJ3pnp0QB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Q7v6RI5JKyI1wF8bOPxcix9qB5A9MH16cFWNtcZLNGBGil1Kln5MmhhwBCo/U1wb3FvfjUnj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T42atnijhjcljqR3UiNAwuwJFmW5Avck8ce6NRRXqjOFqW6Fza3WNRUtFNV06mJWLAEeqV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Qn+xcmxNufbL1bgcdUV2lPYuPXowGF2NS0CxRRRiMkBdNityQZDdwQ2lyeAbDj+vtmgXpb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uKLbwURkR2Vgy8A6mDKGJaUIb3VRa9jc8c+22kpXOejBI+nyHFRwR6SiqwbVGOWC/1aRrhX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j7YMh8j0+E4U6zfbBWYsw5IUlV+rW1WDMbAW/P9L/n3rxPTq+njTrjKTCCtnCghklZ/Q2oa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5IBW/Av/AF918TAPXqca9JXMbjpcejeSSIlGcOS9otLXu0kgsCdQ+oufaWa7CVC5frVR646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qrklELusZlK3SRSQoIsTJfQU4BsLDR+b+y9leVtUh6tUeRz0gJag62s/lZWOmYCxYlST5B9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9uhPl1Qt5k9f/9FAFLqeAfqF4AYIy6gVIsPCCLkgc/T8e03SzzrXrk2qw9ajghJCCb88kD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ew5t79Trfz64IGUhlIARSdbSGO8hCsbFtOh/wAHm5Y2/wBfR+zr3n13f6akKWIJYqwdrk6V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9OffutjjXrxGk3HjKKxYEEabgagxv6ApLHm3pNvfqU62OuTgXjDi8hu12V3c2cXBZW1aLE2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vyz17j1xWxcWEri7My3UrEVJVQoK+v9RsxFgTz+PfutdY+NBOpm9IJ4Llg3oDMFs+qQAAG9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aPn1wm0gNHcppUyAixJXxqspIW/qsSSbkD8e/A9e6xzXURi63UN6CdLFXPExUKSzMtwLGw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3r1gcBHLWBfSG5LKGYkAErY6wRZVIvext9fe+veWesMiqrBitrsWDFyGZGv6NKsRqBuPSeB9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6wMWYqjFywJ1RKkahfSUjtNfhWW7fk359+63/g6ildXjRw0aOoGlGGpR5SY1J/UI3IJfSdT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SMg0z1jVdIe+ln8jAyoltQVxfXIfSWdjYgWt731U06Hzrk6cZEpTS4lOoE2Ysf84ApAszEW9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57W/8k1qD/RD1C3uAB+8WP9AdDpTOvjUhQq8NdlAJuCRpZLl7fm9jce51R6qKdRIy0Zq9Oh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ZwfQGdr+nTcny2PBuQSLn3ssOvBR0yVUgSRhfxmxIEp+ukWOr0jksb/n/X9pJ3oPKvS+2Sv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ZIHy0IJ5GlPQxW5LXKuEVmT6jkA2v+PeKvuGwbma6pwoOsgORkpsg+bdB4hPJIYDUGOlWYO8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AQJwDwL3P09goevQxp8+n/GuJPM72KnxklAgAdwpReAAyhluOQp/wBf2I9lGp21cMdFG51CL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Uak9TBw10JVihPCiNwBY3vYfQHjn2NV6C7D16mwSADWWdSCwW9wHUlQJVIHqbXwfwBf25Xy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LrypEe8duEAL/uboCVYmwUVESkgC9nL35HIvwbe0d5/Ynok5mXVy7vS/wDLu/8Ag62oOmKoL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26c3uL+pfyB/r8ewRIMMPmelHINRs23Zx4a/4Oj5YaYSU0PP6kX/Ycfgf19k7CjHqUF4dPwv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+Prxz7r1vru4Nuf95/BH0v9fr/sPfuvdNeQl0RuSbWB5/FlH14/r7917opHbdUWo6z1A/tTf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HH9B7emBFvIPVeg9vxrZTUGdJ/wAHWoV8ra9v9OfYnjOoHOFCoFuPEFd2sw1EcaTqH9PZZs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D+fSPk8j+r9kfLu/48egfxeRA8bvYFAQCvL6owQ8YH0V9VgwJ/x/HsdbXHXST0tvXIqB0s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UoPWI/X6gyq4GvhU/wBhf/YexJHHgE9Erua0PSqp9yGIn6WAuoDBiwACgOhPpCk/k259ty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OenD++ccP6qi+gnTZwDGwtp9YbSyhRcA8W9l01rUNgdK0uwKZ6SeQ7CRZtPmK+pQdWg6kN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9LEDg29x/uIAndAMV6FFrIWjV+mOXsgW1SzAEXRgz6lZLAKFQG2lh9B9R9Bf2V6TmvHpXrb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0TUUbGZy8dkIIHDN6xGRz9QLi/J5A+nucfby1EthG1KkE9RfzZcNHeSAmgIH+Dpcw7x+pErW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YFyYrDQPqTqJuPp7mmPb+xTTqMZb/ALydXXI7yYLYOWCuWPP1BFrOi+lma1wADb8+3xYAVqM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8dMlTvGQ/qkGoWW2oqxAYsxFuW0XGo8avoPbctiApxnq0d4zMO7oEt+b8lp5VX7gkOwVSra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Nbk3C24t7xq9x7URbvX1H+qvU1clTs1iyV4U/wBQ6DM9i1cjFmnYBAEUq7XYA8RHliklwC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09xz4fQ4DN+fXA75nJkWWUakI1Bi19TjlHjuzARh/18XPv2gdOAn164/31nc+Lzx/oJBBaNSs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KFJuTyR/X24qkilMdV+3qXRbyM7KGnLMx0kksWVC4W4KkaS9hyeQDb2b7cAZY6+vRfe6hE9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CswNmCsFcxICF1EuUszL4z9BY8A+5V2mPUwBXIp8ugDuL0Q06nfx1wptLq0uF1agt+dRUf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Zj9fY3ggqyCnmOgpNN2u1aYPQ1bb8Jw+7Z6mTWlVLG8ajQjKiQJHBGHjuwWLSQw/tX94R7/N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vKWZr6bJ4mjkCv7KddKfaOHweS+TI0jC/4shp6VFT+2tepXXa/YY3clZLTQTB6EUXmJ9FEJ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5XZ5CWDKLECx9+2YhYJ3I44+zqUt6kBmtkJIpnoOcvryORpsZ9w0g8Kl3AVU1jgwmRbXlN7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9pryWriNfIdEt7cAAlRUKOm/eGI/htLFLGYtNLSuC1PIUZZHKyBjFp8YKOpuQbX4/w9pjG1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nqa9xPVMnyd3RuStytRjoKhkqaiSSnSaHy/VnIB9CgMVB5IFgf8AD3Rk7qkVz0sDsYhTD8K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6c3JsXdtLv6rhq1p5YKykq9STSQ1CV8LajUNqs5cguLkMpBP09qokkCsz4BGOiG/iAACAls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JXrPd2UWhSdYMPuPJ0kUTMjVNRjsTXyU0Yl1B5UWoW4Wwa4Uj6c01BZkAxUj/D0H5qPDMT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/L0WL4p4KTEYnd2QmMsEucqdt5paiSoqEqq2pyGHppqZHx8yIqY+mZQlOrRs7anY2Nj7MNx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2zkGSZ6ZND+3o1YYSJ4n1sXDwyQPdLp9ZYYijpEaZ7sZBxZhf829kxHn0JUYYAOehE2o0VG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BTxTNLFFEHRFCpAsxjcTkAaQVJH1/oPaWemmnn0Y2tdeOh6wEtLQVizlXnp6wNPK89QIJX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Y65NUjFBGPWyj02X2gp8VPPo6jWrDPQvY6qhIQGPUZWSlH26GJJYwUlkieoaYtK7JYBhxbm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XS5ENDU9CriamLyRRVkMsF4Y11wOikSJyqQ6mYU1PITaVrAsRbg/VCKFzqqB0p8NtIKkHoX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xvGiRH0B1ddCOwDrGj3e8QswltYatI1e3lUcR0mkDZQ1z/q/1DoR6B6Otj8kkPjvI6T1Zfy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uSYYiCLsObcAXufbwVXXuUj1P+bpE6yRmgbHp5fn0thDFHBADYSxIZY5oQJJPFImoqqsAZ3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Nzx7dKoFFfiAwfl/l6ToGZz6E8OnGKMPbxNpnmU69SMZWlRTIs04f0yJYnS5ChieBbn3RBV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PXqzrQHUO0f6sdMuSxweshSNmSWGXQ5cSTxSCX/ADkdbMillckeiw0hiFUW+jgojjHcD/qr0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Ef4PQdOIoo1HkIgDSeKKZGeQtUhJFUR1AcyU8kUco1AD0q6AANZvatCo7iR/n6TOGOAD6j5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sgpqhZ1qm82OpZppKmOoWdwtW8McktO8rRqZKyVYlMihvHTRAlgb2F2uYtLLq7FJr9v+f19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xKQKfZ6/Z6eZPTtTRR0IjpxXU8klUwqUkix9a1WwEZ89Ck9RDFVHD0lPIALCPzzEAsAb+0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EnPA49R9nzxU9OaJJkesRAXByKfI4xUn7aDy6y1CQtDV01MtHGBTxO+VpYEgrQIwUgxtPB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S1mWNtClbgk6nLgvoxrQIAKfEOPyAHkemBZyB45GLHPwnh/pq+Y6TU+PqqilZRSuv3AWSak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lBrq6pmWSeYySAlqUv9uZCNKkc+05upGBoTQnIrWp+fn+XDpQIEWTUSKjzpQAegAx+dK9JX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nyE8hkpPDHSv52hp7qgWWojp9ZWniie6iBV06rH6i/tupYhpCTj8v9j7Ol3iaI9EajSa1xn5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hafwST0sEYgNRGIRIyxrJHGzSMwaRGQVLrDcs5UXuDf20xLA6R216UQp3BW+ID/V+XQN7k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QM4J0aUhQKxEA8yimabXIynyAAagb/T2mOCQT59LljKgjy6Berqpw6yRw1EDLUiOWnnKu8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+8A3o/SQt7gi/txc06eCKBQ56Q2Xctk/HCzFDEVldXU6IRFLNJeJATGZIVvJKAwGnk3I9v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dOnPl1jhtLPBAYfJD4VNOsgYJNSqqO5MiG4pyoA8nDazb2pDcBTHTTYDMGzXoStprSU01FBS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IpsbOC3rLAmNQ8llvf+rW+vvbkADTw63GZG1NI/R+eqKSWWmda1W+2CwrTwlCV/bcuzUi3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D20m3HvcLktppinTF06goY/jrk/5+jmbVHippmSSYCMRo6TSaiY9IP7qXKmJD+kDkfS49m0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06C9+AzqCoz6ev+fpaNXqIapJG8iRqCzquphG/LEREenwn6AA/Xn2nluBWSowOkH0p1IVwT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wLMgiMhD0yOGL31Iw0h2ZrgF7aSDz+PZeRGANIORXpRV86qVr0mKqIU7zzB9cNRLF5onsP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f2tQJAHH9fZVcAAmnwn+XRlbsJVSMjvUY/pfb0907x1EQEjftLD+5JHpQSKIV+twfKkfBA0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7SkE9pwP8PWmjKntHcTwP29YjtnGzsUddQJ8QQR3lnBawuQ4VJYtRYaiFtx7Ux0Svp/q/Z0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wU/wBVOkBkOt8bUzSy+GYGnkUx1YeYa1j/AGFQRR1NG0QdlVVIa1tYJPHsxgkR+0k6hw6a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fIeXz4HoK929P0ObMf8AEcbjamunijnp8pj8fNRTUlSpjWrjpMjT1Rq2qqRlOlZl0mI3At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B4hoceXrn/AFevTsF4UH6crBV8iePpUdB8/UG69txVdXt3NLlaSnZXT7iqpGlq4oNYmjcz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JeFY5Tb1KSCfadrVk1OralHzFf8AZ6WLuUbssc0VG+w0/kcdNn8J3BFZqrC0ENU00KmBqi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0UqpWUZiMtQzEKTJ41YaGI9JKJ4afEv5DH+o9GMdzGcKzEevGn8+HTtT1mVpmhgrdt5inZnc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Z2XTJrWkZ9ErBdLRkXNhp5NyneKStTEdPl/q/wAnTpkgIJS4UnzrXh/q8+lJidxx+RUqcTX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3OLq4JJFY6C4MqG0S/hgp/oT7aEpWgMfcPl0zJao51LOuk+jA9CNj60Vl2x8U0g0KjgyQwzG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TJYXHF+L/AOHu8cpJPhKSfPy6TSW2mglYf4RTqWdsTZCRPuopoZJdKiLIJUSJH6g/nYUoCz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YfgfQVe3mlNXUgnHdU0+ePLrQlWIERkGnpT/L0uaPY32tPTikrI2gVS7UrUqQxu7sdUkIRJ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3UM1vyfaoWbrEBFKummRSg/L/AGei974O7CWI6q8a5p8+Gfs6UdPt6N3Es0Uo8pcTU7ReRG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L5SVINiSAGXj/W9sNaqW1tUV8qefyPTEk9AVU1pwNfL5jqXPiMe8MaGCnIitHoAVGgZtaeF4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2J5Jubj228ETBAOI/wBVOmFklUsdRz/P/UemwUQgLxxoIwNUeoRoUcKUIEjhgCwW1yLer/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r9nThYvls9cMgtLT071ErR09JTQgyyhgCzInpMjg+VxETcWtc8fXj2pZ4o1LsQsajJ6bUS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Hbki8FW6atQdJ5tTMAkkKFCskixgycx20m4Njzxx7XQ8K1wf8HTEzEOMZ6o8/mOSZfbfYnW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Q5PbeY2zkBGwkIH8YirqW4ZvG0s8EbeDURGHgDuRpB9m+0ylWnjA7hQg9EO7xjRE7/AAEkH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7IosX1VQ71ZoJqHeOQye96Kreigoav73N1xkyc0iwt44vuZ6XyEC51Oxu1ySZkABSygMvE+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lYhKnB6lcU44yPXqlv54V25d2/JKXelStQmKo3pMJtqmdKhqeLCYaVvF4F1aVNTVPJLIVUF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LcJPEL6hg1/1f7PWWPt5ZR2e1QgEeIaM3qSerq/gxvODER9cb1ozHI+3cjh8jVxo3EcHlSK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glJ/NyLfT2o5XuBbtFL+KKTV+QOf5dAb3e2J7613W0IxNC2k/0gNQ/aRTrayG5aGux9JlKe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YSSvKVESyC5HpLc/Uce8jY5I5Yo5UPYygj7D1z5klWNnjdgHUkH7R0Eu8t8U9HBKsbiSSz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nke1UPc4C9FlzO7jTEK18+id7pyFVnK16mYEKpYxre/wBSPz+bf4f09iK3URqBXPQemh7ia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j0NwPoR+eFW9/ofx/vre1WrHSUrTiPLpR4WuaKQKSB6rFQSSv49On8Mp5HtJcqGUt59KbZt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itlBe5t+f6X4/PFj7DMw7z0IImGlT5dPMsyzKf6/wBARx+fz/xr3pQRnrclGx0mK8W1fUn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/1t+fa2M1p0WSilR0lao/U/g83Fhf62BP5Fvrb6+3uAPSOlTXpuVxrFwCCwPPH+N7nk8fX2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+fTu9nRCAOVIsvFx+bnmx/H+t7SvkdKFIB+fTTPGpUjSpIBAJF/wDALbn1D/D2xTp3yOOk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3pKgqAAn5JPHp1W+vtiSoYenTZH7OgL3ZhI50lUpqB/TpuCim9iPyNRNre2Cpwekr8SeiYd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+BU9UhIIZQJDYXuP7Kvwbfk/wCPtO61OOHSdXKtXolW5aSbH1Mo0sjpM5KhrKrhyDJcnUQ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2mFD0YpJqUGvSMnrlbSAbGJ+JjqQrpDl3U/WUrY2JP8Ar3t79Svl07q9OoqVq3Wx0pfVqL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n0615P11E/j34LTrQbrM1WjFmQ6Q2lkXUokay6dLEhlMgQ/q4B4HtwD06rqz12tSAbrIIyS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GYgjTc/4C7f1/Pt0A9ar1KjrCtw10CAfpcIV1Er6tIINiL/48fX26o61q6jyVKhiisAqOf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ZfTfxsNXNyTb88D25w68Wzjrh93EgID6WUqrKWBJ0jTrLsWZ7MTYW5vx7tSnEde1cOsL1Ual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QzKzHSQxtaTWB9ACePe89erWnUN6pQSWkWzKGk5K3ZzbQy6QFLHgXI/xt9fdSPLqwbPWNq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AbkJdQ4u2vSTpAsBf8AwFufbLdXDcKdRDUBnsHCayouTrVAdXKAeolgLv8AW5/x9p2Hz6dB/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kZEEhUazqVSzNdQ5jsBEt/pqB1H8e2j04DQdYmqH9Q1qY1srMV0tE+pVXUrKtgLggDjn8e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esYqP7IeyA6dH1LajyJI21OFDIfqbm3p9+p1uvXJZ1AvqOqwPrtIEjLEBkUEaBdbG/P5+n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tQh0hWVyNKlSSFHlfSASVOmVrfReB7uOqn06kCXUoLREMzLdLlCjRklNBBuwRwS1jpKjk+3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XN6j0uS0R8hjXUf83qcqwDA+oqOTxcm3I+nvfWjk9RHnvdmYh28nqXhbA/pCq4MY1D6AXJ5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rGOmqrmB1qTr/AD/Z+lgdOokFlN/oBYW/rx7o3qevDiOkvWTG78W5Njr0nSU1E3vpCADk/w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I8OkfXyhJGchVZYlLCPUC0ZVfUIyzE6GPLG4H49tEdK1PAV6QVZNcMXYLZmuNWoMlxp8RsD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H059+HToPHpK1tR+oRnkWVSSAh4EV1j4aNW1Xt+Cef6+7r14mvDprSZVdiqgDTosi3dmUuLA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Nvz7eFeqE9OkMwKq7H/aGDuQeRfQPqxXyD0ufof9t7fXgOmHNK+vTlDMAY0UMWZiwPMkjL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mx40gi9+Pb4+XSdj59CDtzbeQzdRGUSRdUg1OVdrabIzOmkAKLkEWsV5F7D24BXpNJKFwuW6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oVjeWBHC3IUgNdl0OBwG1sz/W/+8e6uBShGerQ25lIaTod8dt6OIRiKEhFBOlAAF1AF/oC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SP8AD2XySKnDB6NY7dQBQY6VkGHSMLyhAARSVF3WQg6BcB9ZI/rf63PtK0pNelaxUp1Iek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xUgDhfSCn6iotyp+v+w9sl/wBnToXpulhCgctYEWFmJYAmwZiPRGb3A4sv09t6vPq4AHn0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KQIv7DKVICBSCAjHUQxNtRHp90ZwoqT1roKdx7zWlEsdOwdlBjNpL+kAkDgksiKRqA4t7Q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2+vWvX06A7J5msyEkzzsW8Up9Orxp+2CVYrY6ls3DWPHFvbscKih8z00WANeklUVaqBZo7S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6ALcG4B/tAn6EfT2qSAny6aeQAccdMU2QICuCSY3UMiFgVLqdLu6Hxt61v6he3tQLbyp0na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BLatKtISpXV6ECg6ZUKjSL34BA5H+v7TdLOuSuG+irILP4yXFgLgEMbFg8TcC5F/pe/v3n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E8WCRssv0EYDXIjtrYhbHU35t7117z6xn9s8uobQRpK6mQOpuyRKFRy6jWfUvNz79TPWxgc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erk3QsBJpBCxKDoTmxIsSfqPfuveXXTCRSYRG7vKDZGLa1JY2kAbSRpS49JsTx9fe6ft61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2tyZeYokjHjbRY2BYD1A3Pv3rnrw64XBDEElLBhdbhS2lNKki6Klhp+v+9n3XPW8V66uCmm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SoBieNCboSFBCA2uLEi9uPe+t4z1iCi62Lh/XaLWCSXIQFWZWZlubn8N9PfvXqo6wgehiUC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jg3c/VANP6QAABx73149cG1BCpR1VmUr+2wR2IGptLAssQPP4uB/T3sda+w9Ynvc3B1I5AK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xquphqa1/wv9be9de+zqO0d7qiXe0jlCxVW1q2kDn9JkFuSOfp9PfuteZ6w+Jy+kppFg41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UjkmWxH5+nP19760fI9Dx1+hTE0xW4IZ0C8Ak8kxsQSym3Fv6Ac+599sTp2tGrxcjqF+fF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B0NVEAiLpU2Nr6rqljYlNH6ePobAkNz7m5DRB1FTLV26cg7WAC2kNmb6L/AGbKrDkLwTyR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fPrYTpjqLFyFdmH1UFP0C1jHzeT1AW/Fx+fp7Szsel1uvDotfYmn+MRhSQrRMUVW5DMSTcg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xW59/5WW7oMU4dT/yX/wAkVP8ATdINY3UxqSdRVrgKsUavYm0wvfWbk/1sOPYPHQqPA9PmN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iMLqCgeg8KsgOldTn6Eg29iPZMOcH7eincgdGCOlPHazLxpAJYFvHIgQkmIG1ndfqbcDkcX9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LghsjqYhBCuJb67EXbSzADSSyoPQQR9F403v9fbn5dM+vS02PLbde3msFdc1Qcg8WFVFcAL9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G349pbz+xfoo38ati3hT/AMo7/wCDraZ6dqv9x2KPIBgpTybkXVTyBxx+PYLcfF9vXuRDTZ9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+Do/m2qgSUsfP8AZA5tf9NwL8c+yeUUY9SihwOlqrEgc3HF/wCn+8e2ur9dlv8Abf424J4vy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pN5qbRDITxZWt9SDwBfk/ge7KKkdaPp0TjteoJpKzn/dbi9xxdHAPP4v7fuDogc+QHQf3yn0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1qC/KuYyd49jNr9B3BMhAPI0CNtI/oZPyTe6+0GzLqtK+shP8+kfKY0bBZr83/48egWpKrQ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AChSSt2aQEgEqTY/Un3IG1ININOnb45OenOPIPEAFcqFXWrAnWgFra1YFgvqAv8A6k+xKq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mvHrjJn3iUgG1gkatq9N3FlGkEklipt+f6+7+EOmyT0zVe5HSN18hB8bBpQNetWuNQBKjUr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ormMBH8sdORVLL9vQQ5fd04qDqmcKB49bNb9stY6SNI8jEeqxuRYe4tvlrcSV9adDm0B8F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cw/b8vBNgqtYSLc2YsSSVfT9R/Sw+ntD4a/n0q7jknoe+v9yyVGMHlqC0iWZnSQelpCFU8c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9t7nv2sRXsHQ8Q/UQc+syXp01yo/kOhhpcyxUI0nAH0LadNytzIA141Zhcm31t7nuKABFH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1P/jMpjJLWBDhGYENqH4JXSFH9k/kjk+3fAFOm/Fb16YarNOf1OPIblWjNhyCECvwr2W/1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dJqM9KreV6gjh0Xvs7cninhdpHN10gB0Fy5LK44tYqOb8n8e8XPdOOm8oafhpTqd/b9i1n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t0+mRixYXRVBuFBuSCVLAkMR9B+kji/09xUQTx6kZQaUAx12d1HXxK36P8AOuCJXSwWzlj6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ke656vQ/t69/e02uZ2YKQovpJkUjVoUAm9gpP+sCfr72CetGv7OnjGbqPlWNan1CVCR6Glv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v6C4H+Ps321yJowDmvRfej9F6jy6EHHbhVmCvIbAaygdmt/aCtrJUq4fgkD/X49y5y+uqRQ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yFUJHSqOdYQtIPWRGSQf0sgBIAY2Z1LfXjj/Y+5FhipJEfQj/AA9AaWUlZafwno4fX0tRUb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cMtM58bvGTDHKVqEtqWFWcBSDb6An3ghvkDQ71zXbk1C7hcAEmpJ8Vjk/5euontRMk3I/J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6gYHCmOm+DIQ4Pa9TGEDVlXUspmB1zFodZigEa8xpLIQFa/IuLe0tpMLfb3b/AEQk/t8upF3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UUHXLa23GkaWaqDyxSSK5mYDyxTm0rtGADNFokaysAQbkWFr+0cS6qlmz0GLiVSlAc9Yu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Wd45PJBIyqJEZwwJZJGQgRx6hZmJBJ/HtZQhSSei1dMlVAPVROT2iu9O20gSJKmOln87a1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uWVR+QPpxf2jDhpwA3bXo2EfhwDUDWn+Ho/dD1jRVGNx2BoKaWlkqYw7O0Vo0jhj1SyOLq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9QA49mk7mKIux7fLojvNMcTyOBU+Xz6FXO7Tp8TsXIYaN0o6GXC1kNbpj03pGTVUPHErC9R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rmwPsoD0kR/OtegtKgMUqg0qD/ALPVe3T0zxs+LmjysMuJgyGLqM3OzxrlqvFn+H0sEFJJA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XdpHbUxCxsLGx1dgmMMWBrQ09Ogft40SsoU1FRU+dOhi/jNVR7rxuJlovFR5TCNPRGBTMZ6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nnsKapjp2R4y1wC9x6h7S0t/pJGJ/xnV/L/Vx6PY6VJI6FjHA1Yp55yBTCooqinnrYU1o9I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8k8s7L6dRUKDqYE29kc1cjo1tSdQby6MZiJG0CeKa7RqskSakY06yxMLx3j1pT3HrZ2L6gb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hFGACDp6Fba0MkskQqTRCOySxlXqI5ZnuGChv1ySOXNiCNYIH4A9tlTRielpZQopXV0LeK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LK6n0VCiJRIuhZo5bEPYEsouebfX2jEZJNeFfn0+HNAPPoR8NUzPPM1NV1EC3jhkk0sv3C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npxyqoPVpHNvb8SUJNcdbYKVAZAT/q/n0NGCl8UEMqyCEIzMrwss+p1bRd41X0PMzabKCT9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pjHRbMtXIpX7cdCNQW1glXR1Zw0RX0B2uY1qSAyswuSFubE30/keQjVwz0nK4+X+rh05m5/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d3cuqB3Uu8yKAzlwT+ssbAekAAe/M34aAH19PmerJHXuriv+qn+x1xrpYKaMPH52jVo5fHo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TOhGppl1HStwBe491eRY8itMf6j8+n4YHlOmgB4dRaeeBnhZI3aykwyVEbv65UdlkWMWEL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/X34TIaMgNfn6/7HShrSQBg7D5gen+WvXBaQxjWkTeaujkevZnimZn8gWeohs3mpZ8ireO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gD7TiqmorqbJ+fqR6V/wdeZFJpXtXh5fkfUDiB69YKPD0QZ5NE0iUsRSq8U8ySyyM4aCCp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gIQqhAgAJ4B93SNXqXqVAzQ+fkK8adWkkkCgCgJOMDHrQcK9PuOxqyU8k9XKtKI2IpqKIK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yViIlmVG9IjLkBfUebFRa23iIzSMF9FHr51+f2V6T3EpRlVFLepPp5U/2afLqHajjkqYkql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6yCUxMJpElCalE4AkMfI4uDy3tvw4w70kFP8vn/n6qwkYITHn1/wBj+VekpkEPjXwMsE1T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6SQcukrKUpPNKdV29RJPpsD7acNjS2T/g62CATqGB/h6Cvd0ccE5iqJAtKyOqRSSI3jqgqI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1Zm1yKVK83F/dH7SQTjoztSWQMo7vl6dF83fVDH/cvPLNHTqF80KlZ2mjkjb0x3YpOV0DVq4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ThdTmoz0YJWQKBxPQIVOXpa1Xq0MrWWOFF+2lirCXW6+s/sEtFe7HUSBbj2+q6Rnq0iGI6Cf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w0GOKWpLxJ+28sxiABDNGCXgWNLBCx8bnm9xb26Dw6ZzmvDrhR810bVDLUOnlEa64wyPpY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RQQ1gur0ke3B8+t1BwOhS2cwNXHdJIneQjSzIskjG7+txojRWK2FvUNJsCPepGxjj04oxW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U00FlZIl8IYR3DarfpaW6hSGAvcAn6/i3usIBcqa9IZ20BqHPRvduxIsSFCJAweOzEMxfT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+f9j7NkoVAB6Dt0xYmuKHpXTU5+2vGP8AKkAhfXGP3FFtcEgj06wqGxIsf8fbMqUBx39I0fv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59BnlUno3lUsZIZNXhEiBTEFIDwHTpsicW5J59oHqo+XS9fDkCmlGHH/P1kVRVUy31Ej92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tYW8bIbW4J4+gv7SSAvg+Wem1Jjkxw4HruiiMC+CNFbTo8kZ9SeP1SISCdV7Eki/04+ntK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BIdbHJ6e6dGZ5I5FeeV5Y2SMMyllS1S0kcg9JQKp08mxFj7uEqDip/1H/iumpCKAggCmf8H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FXT+Oo8gUvINR0RTfuRtJDIFgURvdA445uRc8qREEYOrVBH+zw6Qq7FTG60I8vmPnx4dQq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gWcC0aLUIrwmcSiSQRGF0nFPIxssg9SgWBA49rBMQrk8AcY6TaBrRdRB+Xp+eK/LpoiweN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0j0aPukpkeBiXkeKlpSzieVp3YA3Bay3YG/vfiRSMqgVH7OPoPPqjicIzuafZU/mT5Y6b6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lq5mjcTAxRwmc0jRuVkpMvBDCRPpjsbEAKG0sdRB9veBE6VEtBn50+TdeW7mifSsQ8uJpW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dME21ngR4VVazSqznE1ayymaAhSktDWGnstPGeQkuspYjyAi5bSJg3EMOOk+nyNP8PT7XSm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6EV4/Z+zruhx9NWUMctPM0qahNElRpmjCBjqaNTA1RTmCXhwrujAAqJOT7Z8PUpZCCPnT/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TLpdc0pj/VTI/wBQ6UtJt6lqKVVqsfA7EO96SOHUkZVfWkMYR5YzYF9BLL9Aikn3VbWOYU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vC1UlNfnw/2Pz4+vU0YKKlVpKerlGP/bDU5rC9HMwkSRCklpWikR7BV1qQTyPx73LB4KVSU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2+vV470ynw2iHjcagUI/zj8ulBQUY8ghkllErMZYqeqAQnSVVvtq2nGia2kAowYjni5J9tR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zQ4/YRg/n0xO9F1qg0jBI/yg8Os5himjjGmURpI50PEYaqUvIB6SGlDRxyNfyKxuBbi1ve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6AfMUb/V8+masjMQRqI8sgf6vTqBNR1HkcuiukZZYyPCJUBOgyeWPSrMGJI4L/g+y6WKQO1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v+o9PI6aVHmePp0nKimMbafA7vGRFrEzK0jaw4jkiKhU1X5Y/n8+y8oVYdhJGOPHz4f5el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eH+r9nTdOqjyuwLtJHJodo42iOkqfFYg2kB+uoEED+vt5AoZncVr8sf8AF9NOWOlQaZ9c9A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Sx2WWIqF/ZRydchaMvqanvZShsIzpIve3tXGwPAUp0nmqHTNeqpPnxgajdVf09tfHRzrX7p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KtRRwyVtHi0qRWujqtMsmLqZniLC5eIKrL6lJntgZp52Q5RKnPpnHRNugDJbxN/okmkH7c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Biuo9g7GxjwNT4bBYrBmWIxh6z7SjhoZKpVgCRo1YlKXkIFlL/ANR7NJ5hMY0AoDQ/mR0d7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bGpGPyXonfy36PpcpinrKTHQQTUzpURHSSxZQBMKe95Ap1qpKG1wL+yy/tKrpRKHzP+UdT9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aq/wCAfPrr4IV+RxGQbZGYoBJEkpkp621mNMbFIQjGwbTwLizG9vp7JtukNpuYjKGj/wCr+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VLrZjeJL3oKfI+nWy31TkK3IbCxkElXVO2NafHOjTS6o/C1kjYFuCqW/w595C8uuJdqhDULo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zjtkNjzLukYhGhn1r9jZr/ADPT/kKBnu7Au3Ju7E8/k8n6n+nsTQYIA6C0qjSQFFOgzy1E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SB9LkX9IAsP8AevZ1E2AK9E80WTTpB1sdiR9b6r8EcD+p+oA+nHtTxFR0VyLT7em2KraBka9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YfkKTxf6/X2y7A1B6bXFD0t8TmCdJY2IIHBBJP+JvwLew/dKEkFOHR1avqQgjPS0pctrYg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FwB/QDn3RaN04xIpnrLWSiRSym62JB+gAtbj/AAt/vPt5Bp+zpPIAwJ6R1XISxBAIPOoWsR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09uuaL0iA7uoacyKQtvydTA3J4+htcW/A9oJTUnpQvT8CdIuD9Bpvbnj8fn0/4f09p2416e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t9DcWBIvyFFjz/X/AHj23Xj06D0w1lP5EK29RNgFIJb6nSb+oAEDj20y1PW2FRjoNc/iw6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5FyA3p5uef8fbL4BHTLxgjote+dtrPDKQgfT6VLAKWjYlfUebMGHB+otz7YaOgDDpI0fkOiD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OsRBjeRVYC4ClmDWuCNPJ+vA49p2FSD5dNpIY2I8uihZXzY+okjLSEoCgTQHtGOChIKq8g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aY6XBtWa46gR18j2d7Br2ZkTWBGy3AdWVS/kZRpt9G/1vdgM9bx1lWqK8ID+4UWzEEyDUAD6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HHtwAY9etHPr1n+8a4CtITpCatbBy6Obu+pRocKbggabAD28o4evVa0NPLrMK4oxs1mtqN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epFLAA3/N7j26o69U16aZcjaSQAkJHe/kXUPW5ZNSale2oG+o+3dPVSxx1g/ihkDaZNERB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I5VgVtGi8qPra3+x3pHW6nrHJkpNSL5DyygTf2yAw8WtXNiHfhfp/xPv2kder69R2ryHZGc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szXdvGjcHyXJufVbj6e2yOrg9cHyAi5kk5YSKrqQwVLMTJI2o3FjxcE8/i3tlhjq4r+fWC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cAMJA0ukR3Ypxd9SAC34sb+07DpwZJ6hjJMrI97srEu+sFDawAUyN+oqw4PB/Ptkjz6dB/b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7vrLBpFKsFAb1NcMQ0mpQLgekEC1x7rTq9fLrh/ExYgFWlu2v/AFLOTeNi4020JxzYFh72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4ldudQDFvIwP7jgqONH5YEA24A+g+vuwXr1adS4spfh3DAhgp0m3APr0v/Q8qW9R5/PuwA6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OwBLMoUAMjG/DKf9UbozKvF7fXn3byx1qvXMZFbHVIR+2A4d/UrFRyGGpEChgTx9Ryfr791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FZrkKOdNl0rZfRa12ksbm4uPra3vXVa+VMdNtTWykGI6QDpa5ddcp1cNGxJEY5FzcA/7z7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pM1uRvd1ciMKpUG2tWBJUmxIYkD6cAj6AH20y+fT8ZNR69IfIZJgzt5GjK6nPhtrJJ0M5YA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g/p9T7YINelq5Fa9IjI5FQrKkmhlVvGQbgF9LB40sXYqObH1AH/H3oCvl1cGhz0i63I+qPX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1wUdvV64xcEO1rkDi9vx7eUdbLeXUKHLyeT1yDUEbyMqjltXP6iBZbcXH0+tuPdwOqk1OOn+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D6v3FjZW/UXDl11fQGFi304HH+t7UIK0p0xIw4k9DrsvZVTlpqVqkMiaZJbLEB5I31Bi2v1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tPH49qNFB0gaUuaRj8+jibO2rDjYoYoIuQql3vquFIumpRy30sPoB71rAHHq8NsQ1eLdDf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mgBSvChQzN62ci5sXBAH0A4PtHPPggcejiGGgFeHS4giRVUIFVY2sFJ0EHgNpuLlVb6cH8D2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npeBQCg6mkKbx+gj9S6gLOuoBolCgENx/U+269W6bKuVIA0gYBrjkkHQWNlBuGYEf2QRex90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kLnM9TUMUjGQJoVQVa5Bksf7X5Uj8L9T/AE9o57pYhxqevCpOMnoBNy7vnnM1JCWiVkP7qo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Fc6gTY8f63tEsskxq3w+nWzjj0EtbUkkapWPqJ1am0ekMSJHUFldnXUD+fzxx7XwpXgvl0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rFblgD6GJLFSSLsiM1tOqMC3I+v+39mkFvUjHSOWagOektV5BnLkBxrvEkn6ijcsFWInxA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ns1jtAKDpBJcHj59Jipr10lCH5BtGQx/d020syswKobm/+p+n9Pan6agHSQy9f/9MPmV2X0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Fn1H0PKzWIfULBVubfX+vtN69LaevHrIClzpIjMkejhbuSpBIOm6gBr8nnm/veOtfLrK0hI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kMGOpb3Ui0qR3Tmwt/vHvXXvt646YyfURdYw3DAyPLIbJKzMOLEkFTbSPej1YdYzc2XguwD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rEMGF9DA2BJ0gH8W9+xw63j7B1kDK7i8oOksodiQ6KwUhTNwr+ri9lP09+6rXrjYuAilLr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XU2eYEEeg8FhyQbG49+8/n149Y10g+W4V3AjDnS0casxAKuTZwCvJ5YA296r59b8uuDAA+l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kc8JIz+rU0bKb2Frcf0I9+HWzTrzLddVo/GTYFSXI0kabuQNZUfpAPJ+vv3qeq9YGAQgGz3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VybEEHykfX6j8Ace99ePoOsb6nI9XrVSiayIxHp9DMTyWv9AF+v5HPvflTrQ/w9YtDRmO0d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w6zYlRcltUVgf62IIH49+r1v06jSICNZMllGtnJ1KVLKNRHB0tybt+VHvwPXj6dcXUEm1n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6mYKH9YAVkNrcA8j/W9+Hr1Q0p0Ouxrfwyn5Yeu9mN7K1ri6gqNLG6m5JP4HuevbU/7q4gTn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/wB2U2PwD/B0MdE7FAoKafXewP8AgdQ9QGkE/W5H49zUj9o6i907mx59OGsKjgseB9QF9N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H6Re354921da0U8umOpbS4KjgWIGoh+W/qCXJW9wAR7SztjpbAvr0XDsHnOR6XKgIGfUo1M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dnW5t9LG5t7xb58oeZLynoP9Xz6nrk6o2SKv8R/1fLpDHlQwS4KkepDcMG1JIXuylHt+kc2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Z49O9CfqhkunJIDMbGwYajcFmLNYkcW/1uRFs572BOOivcMIDTPSki8hX08OsoVQVFo2AGk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eCDYm3sZpwHQXfia8es6lrizC3Pp8d7KT6rstlUux1BfqT/AK3t3ps/Lj0qdnTH+8+3mF2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Ch4454jIQNSsulvyeTx7TXf+48lfToq3oA7Nuo/wCXd/8AB1tGdOVJ/g+IZSwvT05APJto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gpx3N01yPX9z7fT/fY6P/ALPqddPEDzZV5uP8Prb/AB9lc4zXqUI8ivl0JaMCt7j8E2+gPHP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uTPxf/AHi9rG/+929+690ityVOimlsbmxtzyCPyP8AHj25GO4daPRNO05waOqv+Vcfn62cG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67qLd/QinQe3vNrMDxp1qH/KGXX3j2FIpjbTuKpU3Cs2qyHS6ahaERm97khvpf6e0Gy1+ii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1ywmnY7MHj3f8AHj0DNE48axhgzA3IuHVylxYXINkPBsCo4PuQ9ppoAr1rcKhupnkuF1nSe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RrsXV9BN73+o/HsSpwHRI3TdOPSxUeO6akC2uEXjRMf0heb8eoWv/T2/5fZ00ePDHSQr4k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szAtJANOqwYEarfn+p9l12AVc/L9nSiEkMOgby8LLVkqQWCvHcFghsFYSlm4CK39kgA3NuD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ivA9Dq1/sUPkek1JCW0sxK+QkP8AhZQq8xqn6UQDkDgg839pOHSmnEdDx1qhjomD6zoDBA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bnW49J54B+nucvapqW01eAfH+XqI/cBA12uclR0PFOSYkYsWWwKr+oOSBqkDgKW1AWs30P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/LqGJVo7L6HpzYek3ZwLHUmoS31gsHkZAIzouBcfn6n27UdN+pXpK14eMh76QpZ+FJVRYaC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4tf2gujQA+XS22FcdFg7aE7SxguLNcOWkkUC3Kv+nSIrDnm7H6WsR7xe91P+SsjH0/1U+XU8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zH+rPQHB5LlmQlbE2sVuVQ20KG5/ULMp9P8AsfcUevUlgDqPrqJIk/fbRxGgdW8ifgB2ADk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yOPdT6dWpTNOuhLMqPpmLC+lSxGkE2DRBms6IWQkMb2v9OfdgPn1U9TsXV1Uc0Qae+tUYEI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gprUcarDg/k+11idM8RHr0ivFDRSAjyPQvYeedmjF1DFzH5RqQB10tGdQuDpDnj6E/n3Me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6i7eh2OPKn/F9CDA7SIQWUiTW2o6i4U3XWJVBLG5sSfpf+nuSo/wAJ6AbjLChr0ffpWpet2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iKKRXEeuRJBTFQwsLp5DHY8m/wBSPeFPPFqtvzxznb6qob1mHy1qrU+3PXR72M3DxvbLlR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XYfsp1BXEtkZKnHUkskcUklSJCpCmOZ5fHGOLWdXa9gQQQPx7BbqTC0KNg+XUublckyq5Pl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OGgxGIjrKuRaZaGGmpHhmk0TVJMY1zxvcuZImWz6voCf8Lq4IlEaliK0z0G3kLy6EUkk1r0U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qyGnaHS5lRpgwkDFNRVGufXb6Ar9PaO6n0EqvDPRpZWqyyL4gNP8HQGfH3rau3Hm5s61EZ3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XcQxq0vmLcERowu1rgDm1gfdNtt5J5dRQ6RnpXuM8VsmliNRH8uj47bxFJFPU1UhEjwzih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pjAynSvqJ0n6ED/Ye1F/MzSCKvav8Ah6BG4XDSsqfhHWDeMcJhqk48QpjGFdI2QyGJ9Kmw9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9faVFqV+3opkJAbohtWurN1U7xrLK87CKRBJBM1FTzmWRpHDEJUx1WoLYAFXB1H6ezNjRd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nU/wCHrBV1NQ70k00kcTSMsWv0yTJA0qJrQ1AKgqgOlSVUlizHj2jcj06WofOp6ELB1kA8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31Vc6z1FRVVIiJkeNppgaelWov6mFyiLaOwsSXzD4q9HdlSit+3oeNsV5+4lhrPJNLpTwPO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YKePUJBRxrpXUSLN9QeSUMbUYinQkQEqCePQ+7Zr0LRyTTwNVoHKU0CRSxyFiQHeJi0yFb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1H59usKqakdPAO50opPQq0+bu0kUVTUraIQzCCWeSnVyP820bJ5ZERjYMf1Efj2lYk1IOOli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K/l0I+3PM1PDEswKOND08bo11sTIi3RSzSOw8tjZfoPofe6UFCcdeegaumh9ehmxskagNSpL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+66uraGpqdERVj1sNTFPQtwL3HtvGaHpNoYnvp6H/Oeldj8jUSPRoSYkVmdudH2hZdGhFU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c6uR/j7smosuaD/AAf7PSkWsYV24n/D/sdLOkfXI0UAmlWLVIzOLT1M2gqV8kupkiWceplBY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O4hCSBn5n/Uem2UBQzgAn9gH5dTJoWlhUAI0zxu1iwVIpyxV5ZmaxaobnSByCvIt70yal/pU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15CqPWvaP8AB/m6hwVLM5oY5WKDTC+iFwI2+qx6FhYfcVDqbOQLgk3HvccbODGD2jjj/Vk9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Hyzx+fHgOp8/kpqWSeeKmeVdZKPK8BhijcLA86qbSMi2FjZCDyTz78yLGhZ17v2Y8q9Mqq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tT506zu5pYjWyx6agJHTUgZkjVXkmEkSR/sSiqqZJG0sF1XH0sOA4Sqp4hXupQf6vM9NeGH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+f/FCnXJcSTAkdbUNTZT7iOWmpmp5HjVa2Y/cyO1Kok8MxBLsLKY10csffltRopJJpl1VA8s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6TyXBEhMUeqDTQmuajhx9PL59NdNHSBGllbGyRSVP2k8ZMf37VM3l8wSmaFg8tCAgb1/wCTp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pGh1EhdNaHOan5edP5efVZWaoUag2mo9KfM/P+Z6TFdPWiCaoqQ0dTRyVsv27CCGN8dBNEE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4nJWVRrVidKn6+2zXw2ZviUnHlT1+Xz6tpj1IsZqrAZz8Xp8x6dFz3rWM4qKiRVmqXlqPHUw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iMEi8iO080EbIxi40re5+l0OsSVLCp9ej60joAoNFoMeY/1Z6L3vHKk1rQ1BhqBXkQyyCU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nlWONIqhlGhlALRlLlefetVOAHSkJoUUqKdBtNNFLP4Y7vTwxqEldpKksigFngW/khePVwv6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D1ABPSaQtnPSfqAlPOypIrJ9PN6WmMBvoLtYaokLcgcWN7g8+7aqHHDpsEnj1MpI0dT4Xap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iKpYyEMWgBD6IBxY3+nH1Puwfqwp59DBsPFRpJE00iqlP4zEHKxojBzb8FzJJw2u97Cxt7c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UC1r0f3rryJSQRCdyrKplqWuEcubyB5EUai62AY2IItfj28sbZAPd69I5GXUWKD7Ojd7fW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MfhWNJQssyxJaUs+qw4IIt6hx7MUUEgGtaft6DVyWikIDdvHIwK9Kg66aAQ6ZWLMgiEvkc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shMyx2JufV/sPdJhRaUNf83TSBZXLVGBmlOJ4Y9OkhmqSR4hPrDwtAzWIeVW1EopjfhOVH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sscEqaHA6VKyVK0o4P2dJamlFGXp5RpjVo5VNlsYZEXyGQAmzsOBc3INx/gkZD151LUYcf8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QyNZQPDISdcsQOoIXAZbKb8HjT/tvaV+1hn7OrxamStPt+3pR4p1TXMIVjCA6ZkJUQmZlS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2axsQ7N+OPd4GIb0p/l6pOCRp1V+XrTpYRBtJjS9RDAFDx2VgI5AoE0EC3mZY47XWxNz9L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6gKVH+xxPRYzUIJ7WPA/Mep4dZZqR4iHIniEVvtozanQA2PllE+mSlkZjZkIIA5sT70YZE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9eHWklVhSoNeJ4n7BTj9vXBcezFg606ysHsqVM8UVPqgIAjmgjaV2U/rBC6vehA9TqI1/bg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CgOn7ASc+YPD5dJ6rpapCscdXULCoWEPI/29S8YUySUyxCL/ADDNcqzqxY/U8e6jxkoBId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npXp8LC4LGFS/HGQDwBr6/Z02TPEQQxqWMPmVZvuZmM8JAWKlhWni0poIPAHjkJ5C/X3rx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R6Cn/FHqptiRUgUNMU4HzJr/AMWOuFFPjYIwqw1MMTs2mkQJBDHKwWytNE/lluwLaCgSNhw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GFq2qp8uk8lpOHqrKT6/wCr/iz08UlTFAZ4aiUPHr+7E8Y89pdJYM8kbExzJcAkEFjyQTx7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FONRnP8Ak61LaySBHjXPChxj8+PXJqyGpX/MMyALpmijjaQgWdneEiOnrLnm7KG/I5Hu8s0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5Gn86cD07HavEQRJRvMH/BXiP8AB1LhpmWNVUtUrIboCf2ZAVvHGs8zPyo+sbkOrfpk/HtO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2ft/ycfn1tnBJJop/n9tB/k/Z05QU8srPdvJE4EbKz6pYJBGQ1vOfO2hByr/ALqkXV2X2+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wfzz+3PzPSSRkQCmG4/I/sx/k9eoklJIZI2InCEXJnMfkAANlkZQI5NTICPSeDY/Ue0Twv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34ihWFBX5f5OmnLU6Ffumj8HnIhlQEeQyR+qSK6sf02DKbt6PbFxAHHiFSteP2jiP9Xl1eC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IP+r+fz6D7MVDCAsYWvI3laMMFFQDdX9QYaJQg45vbj6+yuRtIFUNa9L0jBPxcOgF3vUWl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tH5In1yMipqjdtQisgb9LckWPtTBI1cDNOktwMrWlK9V0/KvHRZXdHx4EsZpqGu7KkwdVU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6+KiylfFA0U8RmqZxg1TU+oRrrUj139mm2PpkutIpWM/y6Q3cHjT7ajMx/WHDj0YDqbO7M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FOxrPBj0pHRY6SaCUl6mndOC8xsDxZkAH5Pt63uIZ2AjbuB6P7qy3TaXhufDIC5+RHoR11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crD5NUEuPqbodIlpij+eF7ExMV49JW9/wA+1t5LqgDgGnA/aOpF5Ou4bhgxNDxp6V6Lh8eMa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p1RsUMquEFv3A7IFuSkauwAH1Uv8AkewzbEncYGfgD1JfM8njbBPCTnTjrYG+PlccptTP1X1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07AMP2Y4YlCG/1KsDe3F/c7cpyGWyvD+HxzT9g653+5sSxczmNTn6eOv20NehlracBCAv1+n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D8D2MITnPUdyVp0HeaodavZT/AEPBuOP08cgW9msbUI6QyqCOgiy0DRs6n/VMV0i2lbngtfl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IcdEs6Z+XSIqiysx5BP55sCOCRblfr/ALf2nuO3PSeMVNOuVDXFDYX/AMCxBIINieOT/Xn2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MFE4dKahzZ12LWsRwePrYcCxANvx7bRdJA6dLhulpS5ETIsdzqsSLEW+n+x0r+LHg+36Dpr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6mLi4tf6fhTxe5v+rn/AFvdXHbXpmlWqOPUaFT5VAvYNawA5+n+HAA9oJDnp1VPDy6fWXSot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QsPzcAf19pic9PAdYWGoMCQdVuObEXJFj/Ue2q9b/PHTfURkEEEkMBq0hSbfT/XPH+N/e6+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mcjR+VS9voxIA5UNc+tgALH/ePdXQHjw68f5dA/uXCeVZDYHVqBazFjqXlgRY3F7C/09tUwR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QuxtneZKgiPQXL2KrcRqAQ+kmysW5+vI9tFKKSw6QsO45z1Xr2Rs2SmnkZPQLEBl0ALHyV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/B7j2kUEEt5dXjlCEKTk9AE8c0LOJTIo1gMbhWDKRpRkAJKlAC1uTqP+v7cHy6VAjrIgGm/7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aQpbkIDqCspuCCCB9f8AFwdeqOs6K5I1Kqxav1sxBJX1Nd7uxZgo+oAsePbqjGOqnzI6xS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Qq3YEP6SRq1XTgG4B+p9urx690xVJYSaWLKuoj9WhbFA4DF/VJGpW4/HNx7fXrXUV3YrHr1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2oA6GUjQjoADyANQt7tny69w6xtIykKpNgben9GmT1AmRlLrxxci4BsP6+9dWAr1wWWUM59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L6tJtYXBVhYEg3Njx7abqwPn1GM8v7tm1+lPKhAYqfVosvCsxc6SOOPrx7ZbINerjqO0rgB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W0qdWoOy38ZDjkDm/+w9p2Fanp1fSuOognXkt5FTQf6OqsDY3QnT+4V1E3LKPbJHToGM9Yv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ygFySUCkBDq0khtVgttVvdenABjPXBpGCy6xJb0t40cMUVVIATTqZhqF7EcH/b+9jz6tT0P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0VNT+OP1NzIysoYGYjjX9eByfp7sOHWiKEZx1Jind1twQdOvUbaBY+kLyS0oJN72uPdhw6qe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JuWC34kJJ/QSF16zz62X88gXFvz791r7euvORbU3D2vfkoIiNa8Afsx3A1H68+9/Z177esX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R6mdy3oKoDq8agAh7gED6WvwST70R17PTfV1JkAGokR/VVP7i24kOgKQbXvbT9Pz+PfqY49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1WkyfQhANVzLZSdK8gcsyj6G3H59tt59KE8h0iMrU2LAtYK3kXTIyEO36WC29RZDZByATz7T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0hchWOfIA5Rx5LDSb6f1i+q9nkb6kW1W96Xq/SGrK1tY0tPJquDrRipKhXAZpW9SDj1fQD26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dOm38RksvNFFDG1mYaiv0KIx0qAVIY6uQBa4tf6e7qpPDpiSVYhUmp6NrsTrQUkcMtVDI0i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pCsFYmM3A/of9YfT2vSPSoPA9IXaWbBFE6NXtrALGkKRRKmkqxJ030EkqpMYLhFRbMGsGv7q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h9B0OmGxqRXsoQEqFK2TnTe4tYOC3PPJt7QSzY49GkcQA4dLukhEYXQ6RmRz+oAaEVAP3Qq+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9onevE9KlWlOnKKQANqkACg835Um3ILKAODz+Abe2CR05+XWCproYo2EjJH9QutipAjFwBq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7aeRUBLGg68Bx6CLdO9KejMsMUuqpK6RCDaRiV1Br/AOZQaT9OWv8Ajn2UzXjPUR8PXqxU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fqa9i0sxUaZWcNdjpjPqCR3VRdvybMQePaZYy2SST16ukGhz0iausIDC0gV19J1AMCpRiNY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Sbf09r4oq04dMvJQcekrkK4K0ieRWb0euU6pEAGoubgKis9rHk+zu1tydJpjounnAqK9JG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w1lQfQQhILgnUrHSQSPqFP4I9iG2tv5dFM09Tg9JKqyDXkQuWupQkEaPG3qe2hSR5XPDAkh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7ZaDt6QtMa0JqekvJXaQQDymtlAsPQoMZ0yAgLJGP7P0I55v7s0Q9Omtfp1/9QNtDEfqRWi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bVICfSx1WQ35PtN0t65pICqqLR6R5I7RuzEXYE6fSyuWBOr9J+n4v731rrKkgDHTpDMnqu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Bq1PY/0UH3rr2OuV7NIC6EAfWMBdNka7KFa+sfQkm3AP59+6sOFOuH9liCx1lg7DTHqdwD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PI+ot719vWzw68peMhSDpCWWy2RUvrRpCpLkN/UcX/1/euvGo8+u76ytgCLoNQABYkPrfg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FrX+vvRPp17yz17VpvINVtJCm6al8Y0kk20F5Ba4sQGH5Pvx69wx5dekaw1qLyOrKNOkEfR/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q9P1H+PvY69xOR1jOlizKoYn9ag2VAwuVSxADEDni3P9Le/efWiOsJUhU0AWRj+pn8q2QC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1/qAAT738/Pr1OuPoJBYMthbnhlKkg+RWBNiwtxcj6+/V69Sv2dY76gQEBdiupJYyNY/BTV9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5+vHvRPr1unXborsoWYnUIxzHqsxuBGzSEIZT9LWuv+8+99aPWJNKsqkqoCsv6ta6TwArAa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92HDqh8z0NOxS64yAWt+5KSIrjQNQACxn1EFAOT+fr7nD22fTty0/34fy6iTndQdwkJ/wB9j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x67MV0li7sF4NwWv9AvJ4P8AsPc2Kw0r1FzLRjjqeGJF/wDdegFnUsFbnVy5uQzHgcC3vZ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Qx1sTwLkXBOu1vVqJGm6hgPrY2+vtNM3SuBaEU6L32Cx/icbFzpKMiItxIPr6bj1XbTawuA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FcN5EDqdOT6DZ0FM6s9IUAx+iIOdOoKzc6QfWUKcASAi1l/Sygi/sHg+XQnJqc9O9BrZn1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jaCgAPkZQDrCEkf2bnk+xHs1S5FfnXor3CgQGnT9HrINkBsqKRE51hbEraxuARc88/Un2M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jrkxB1I7IF/s6eGYkhjdjcMEZQR9ATyPbqnps8OlJtaUjPYWRiShyVCCLsz6jVrd2ILaCx5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XQrBL606Lt1XVte4g+cD/8dPWz90zPfBYg6iQKWkJPIFjFER6T9Df6j/iPYLf4mHSbkjG02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dl1F4oR9QLfQ8E/kqP8T/AF9ls46k2I9vQvwudNr82vY8m1vpzz+Pp7RdP9c3e4P5sL/X6W+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917oPN1z2gktb9LDkkckcfX8D2ohXOetHh0TXs6YmgqiOSNRv9PqbA/wCtz/sPbt1TwXJ9O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h8utRj5Hyhu5uwGVlLy7iqSV4C8NGEVgL3bUDYj/AB49oNpUraKnCjH/AA9a5dH+6Sy/23/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CiqItIZwVaQKCVuAoufUIo7nTx+oH2PdoIK9V3AZOenO7cNpEvBK+oL+1Y206byFtP5/BNj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eiBvkOoNQvkUhvVqjb9u3oVxYMtwS6lFX+pNzY+3hmoPVD5npK16alkGoKJE4ZHDDUxQx2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6v6j8ey69B0OB5jpTb/EMdBHnEUVRKxsWK/tgOD5XJI0hv061AtY2/17+4v3AD6mSnGvQ3s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IWPoOouyvGzEqVZVS2jUT6W4tc2BI4/HtF0rx5dDf13EEolF4w19DH1sAQVAtybIoNrcek2P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9tu+eL06ijnsFrrJ4IP8HQ50h9KAMrAEk6V4JSy+TUbOoJcAAe8hYWGhfs6hmVe9vSvU5lA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X1kXspVWCkamc82PA4+nt6vTQXj0l64AapFKt+ktr1tL6ToI/Cx8cj8XH9D7R3JxUUJ6WWy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BxPE7g+Pk6jzdgQFUITawVrsAOfp7xg91a/vWI+oP/ABXU6+3ZH0s6g8Kfz6A3xkBmY8Ik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yKBbxuL8gciw9xOadSYOsYTkFXaVgCFIDrrGrlP1AtIQL3/4nn3rh1umOoxjvfyALImlpGN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I/bVmNm/4r72PLqh4HqdjkRahAwPjDrqJRvo+h2SVgC7AMeAObW9rrMgTxV9R0juhWJ6cad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Q2ggnWw4KBRZtLrq5ZWuOL+5i2DEkZrTPUX7yKo+Ol/TEshY6vTcKn0awjF2XSdCal55HJ5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aD0AnWhOejtdC1TzbT0vMsUaUtVDJGRqDNDUS6JLrfwhdY1WBI+g494j+7Vu1v7h7u+RHNbW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/bQrnrOT7ud94vIItq5t7yUU9ASGFfTjjoZOp8ClduBjUAqK3IzQCcW+1RlVvtyTJdRpUMA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IHuM4oy8qg8Cep8vpC8buPwivWPvSpko4WoqAApSARKIZWWEQL6pXnlEd/27jTq41H/AGHv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0u2K1EiNK+dXr1XXuekzW4qpKHwSB6qYIwJvJ4mZEdI4Dq1OfobHkG59lrKXYD/D0J1t4YQ7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9cbLg6t6VirNNOm8NwKIYoPCjy4zbqxlpapqkehKzIyI0QjtdUXUfr7FMQTbtv8QUNw4AA9B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9eyncd0lqKW0IJ+1vT7B0n8YkdNQ0c1KPEXQu6RurRymdteoKBZhd73F7cg+wtI1XJ+fRL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eKOfDZOjLGfXRT/cN51jljWaNozrNkkRFkksLWJHtRD8QoeiqcnQ+KYPREsjM8FdXIAI1i8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CRgwr0QhUeGVVOpD+jSSLm3sxkXNPPoNDLn164Xqqh1lSMop+4WFpGUeZDE/l0QMpjEs6KV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9bgpWAr0sSoA+fS525TIpp9EUloZQw1TIyykQqSFgKWjZXAEerV4rcXPtBPXuHR3t4rpHof2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ppkSRAi0ErST0wBmVz4QHjVYyWNQZTdncFrA2H59ovD00JPQmjDUUDocNu14qYXliq41YtH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MiprYmVYENRYBfyQCo+gPv3xA5HSyFXRlapx0KGDqtBjmllkVNaNVzGSVW9bELFQyU7M9j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bH2w/aaDoy0tLnzHDoZsBX0sSzvSJURvTRCeWNoHm8gX0QpBdYojLMxLF9RuAf6cuiMmp6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0k+vQyYzJaYacpThsmtKsjS0zySigjkcLHpgREjlqDJLpI1KLvZQbX9pyVBNF7vXpo25DsS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/z9OlhRVApKWSashZcnTk6zDZZ7SHxxCSVQ37ja1BSPgMfxYn3YDQrasOP2/Lp5IzJIkcbfp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+c9KzFZLVE0A8aIqa5JUdECJqECRmZx5nmAa/jT9P5/r7eVSUND1qa1IIapOcf6vT59K7zl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AJHDz+AS1k7siKX8h0u8MIX9uOIaQ7tyTz7u2pY1C0C140qSf9XkOkIhAkbX3NThXAH2ep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0T0yT6GmoYHKmqmMyGRZC2uJKuGnYioZlLFYVuU51G593hZoyQrFEPE/wCf/N03MA2moDOO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8+vCig85qF8tVRxeZqWSqqFpBNI7L5qySn/yloaamjJCR2kuTe4PHuhUFyxJZBwJNPzIzge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oFlNKgCtB5AHFSfM9dzU4r6eNaePwU8bxpS1JFTUJK76/3xLVJqggOvQzsiFrWX/Ve7FA6p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n9n5dVEngu2tqvQ1GB+VBxPyz8+oVRQiGRNQlAMaSTo1XBHHIyK0fkrpGncJRQM91jOpl1Ac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ADTzz/AIT6dNeIGBpStcYP8vn8+o4WjiCVMdVHRUahmP2dVTyVDU0MDSuKakCqIarJM3Dy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A+jReOoBB8xX8h8+mZDIdSaCZPmDT8z6D0Hnw6DnKyxM0Nc0lI0MOmKmo62aOtR5KqAU7V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VCSrH0awQqg29skaTqqtOABzx8/9WOlMYJBjKtXiSMcDw+XRbd+GUQUmMp2lNElFU1KjJ00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2xTyw2WOGaxEhkJmAA03sPZdMAoWNTgevr0fWZWskjfGSBgmlPz/4rouG5oHqKnSHh0xgCrR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0qY5CVecEAi/pc6bfkj2wCPh869K5Dio6DfM1K0z6I20tCsrxujBY4gzKf0s1uSmphextyP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SmrPl0h5MyVjiYVLxBXjRDf9yVFvJGVARVMZY2JHPIF/dkB9eqGmenvD5uSB4oo4Y5naaE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kdvLJHUEo7+T0h0Fx6ybW59qVWqnqhAJGTXoymzK+jyBWlkoqpDPPGZYoG9EcyMquYL+Qxs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x92irWnz6foyDWrAdHk6xEn8Pnq5ZZlx8MS6klkVQ8dPM5keRNCxQ8lRpIOpufz7XRkfrM5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PFhjRR4p/y9Gs2i9FUiOKiqX8rv+5Hp8U5BUK0zBXJi8YcA2Klwfpb2rUiTSUbh0T3/jxms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j/UehMWG1KFUSyQohWojkZ4kp9BVSy+XkTEqCLHUyC3I+u3icrWhKjj6DoqElZKmgY8KCtf2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Iyfc08RUeJaiJ4HgctBAkyT3VkCAEN6ddxwwPHtJIqkLoFKih8ul8ceh31GpBrXiaEf6h0g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RlnkRlkZSpvGrDRI5e4Yo4IXi/P49l8iNTJz1YuSStO0HqXRSpVovKKyHUquupwGBbVIhJ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+XBArnra9vrkdKDErHE8aszEq+tI1OqKEXBdtV9ZLEEqLlbe24RSVSf9jq8pLqwAFaft6W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ya0KywroZhNz6pNUM8D2ZSA6Kbte97gD2cwKqya6nUMgev8AMdFczt4WigoePy/aD+R6Vo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0K8rO8ocOJSOCai7eljpVX0lTa5NvZqVdqkpU8ePr9vRXVOGunlSnp9n86dYai6q8CVDqfD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cAt9xPFLaeSNAOL/AKv9t7o9R26iMcBj9p8z07FTDlK54kVNPkPL/N0mKmFpiVkBlihZvV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Sy1D3WYq1iL2Jv7QvVsMKgev8Aqz0aRkAVU0Y+n+by6hyU0cutDGVVTLDBUQEwAIRZDJDJG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G/Btxb3po1ftp5UBGP9Q6vUgKQc8SDn9hHTRBioEHjpnSR2MUYIIRQy6nYD0jUjp6i6sGuOR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VgT/q/1V6UMxNS6kDj/q/zddJjvCyKwhkWYuITHLqMzRenzF1/SR5LAG9z+PqfbYh0mopn+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itRx+VfLqWuOmUqVT9A0adBBYCyqB6iDMpa9uCP8AHj24EcYI6aLpmp/1f5uniJKiGxRQyg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WkLKPWbWBt6rWNj7fTxFyBjz6ROqPUMcmtOlAFA0O4BKobueS8YIYLMACGW1yCCWQfTj2u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9FbggkD1/wBVOvTqUZAGvG63LagfAHGpBGzfVZAv+sV590YaSADj/B9nTNahjTP+H7ekll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RpPOuiMjxux8YAUXVJInNhf02PBsfaKZa1Ujia46VwACjBiDSnQU5yclY4njSEWdZoA6zF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5jA+tw349kV0DrVCKD0/1evRtCMMR+3/AFenRZd4ZJaqokihc3Es1MkYDkPWJb0lixRnsf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A1WkFcDHVLiMqYiwwc9V1fOmpyFB1bjM3DUQU/9367L5OQF4qWvXJ1WDkx2GmxU7gyrUqaq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ix9q0cqs5UdxFPyPRjsFoLzmDaYgtUV9R+VOHRNPhz2FualylDj0meSlkK+EyyHWia1Yi68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3Psphd4LweGxyRXqdd/220n2xneMVUE9W39j1VZW7MqMlKzaIY6dWCoXWQIxEzTlnXym7L+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dn+mY/h49Rpyq0cG9JaL+Mn/Yp0EvT0FPT5XI5Z6c1tPBKkrGFGdg66mUJwGEcYYqSfpbn2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VVTXH+HqSOZp2FksAk0yMKfl1fx0Vt87d6x23TyReCpyNMMvUIbErJXjzrz9SdMliPwfc/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QAjufuP59c6ecNx/enMu73YaqeMyj7FOkf4OhVqVuh+nH9P8AHmzEnnn/AGNvYgiw3QYk+H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xA/ryB/sSTc/pP9b8+zKM8M9I3Fa4x0E24McfUQOQxsAfp/U3Fzz9be10TY6LriPUPn0FOS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D8XBt9Lix/HulwaoadIAlHp00wRMofi/DDUQCf6axbiy2tzz/T2UMc9LFBp0zPXPBUGPnh7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a/P9fyPdwgI4dNF6GnS1w+WL2GpuL8/QWAAAOn03B59uBTSnXiwYA+fS+glM6AhtX0/p/T6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j2nkYjBx1dAD1liitN/sQQv4ufp9DyOP9b2hkKk16dANR08lfoQLNq1WF/wChF+eL3/29/a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UZ1IvpP0vf+l7cm1+be2ietUI6xuitYEG1uCbEf69r31f7379UdWBp5dM88NgQfVq+hA5As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Pdq16v5cOkZmaDWj6UuApN1IDc8XBPA491pQ1p006inQA7swCTxyr4g+pZfSR9NRvcWUkF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tPINSkHh0jaOpJI6JJ2fssOs4WL1MGX0qF1PfV6rgqf8D+Pp+facDt0+XSSYcAOPRFd37Yf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EoYH7gi6EHh2A0G36dN7fW39PdghXjw6dglPwnoOwHjKoUKlFX0syln1/2rLYMpNr/kfT26B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Svzx6iqoreoLrd2vIW5BbjkD82t9Pdx17rGUQm1wsZSR3+iMzR2CKFBZboDq/xHtwYz1v5V6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TLYuQbWQW0hdMZbXJduLf0NwLe31+zrXUL02IZJWszo5uQxJ/QoIsbIbDj1WP0t739vHqwH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x4Q4XSEdiq2KlivkJA1+r88gH8/T36tet/4eo7oy2jZ1aNSr6ACC2k2CM+ghQCT+Obfn22w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lvSrFXVmOl0bULsdDSMObf8ABvz/AI+2WHVxXj1gmUgkqquNYITl9aKwMh1OF0ALz/rEnke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nVz1GcKglcI4s1gFsRIzsDw5uFCj0g8n/b+2SD6dOgYp1GdUXURp1kroDKw1CMAOpmAUPMQ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Xp0UzjPXWjQLgfuFSiRm4MKgAMCwuNQLfX6fX3vr2OsakAsSCzKGAkRv1ShguoORbx8jSCLX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H7OpoV0fXZFD2QkD0OWJvrtpU6bX+mo/i3vY61Th616zgMP1CyvcekfpsdOorIBe+q9xdtX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/PruOyERkMRrOotGjMdX+7FSX1HXYKw/x/p79T1698+o7KxR0/bWzB3j1mx/t/wCqsGEf6rD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6902VS3XyKC2r9vWDodhYnSjcafSLXI+h5+vv3DrYHr5dJHJINRMfoGhiG0F1QMwYoSpMhB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/T0fp0iMkhAFksqqyBipJRlJVgLXWzuR6b35+vtIwz0sX5dIOsppJWaJI7mwZZAWKxtIp8i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VBsP8AXt78MdbqacOljtjqrI5SZJquJljBjmKTEsqx3LFYVA8jugtdLWH1J9uoC32dMNI5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ZbO6zocbGphpQ8jxRrfQNX11hpZOQpDAc8WPNvasFV8unI7cE6mFW6MHg9plSuuMnTx9Lul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zX/AFEj62+vuj3AAwelq2taY6FDGYSOCzxDxFRqJ8aEoii2gu/pZhfjj6mw+ntDJcVwelKW4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QKGRo0HNwHS7C9rfmyNZbDVyDcn2kaQk8cdO6QBw6dzohTUxTWtrsVWwBsT5FYEEiU/1t/T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dB5dMmRzdJj0dqiRYiAzKyKVLXVtdw/Dq4WwNgFt7SzXUcIqzdVpnHQH7o3/PVtJTwnSrM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Oi0hvYhbm99RPsnknlnJJNE8h06EPE9A3X5J5A5aRpZGuxLNqGtmUGRnbSOQP6/iwufdkX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0l63IRsdRJMoDSsUNne/pb0+kmSIfU/QAge1sMRJHp0nkcD7ektV16F2YSFU0ggMwKgc8k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5/Hs4t4eA056LppvQ46S1bX6SyE8B1ckliEdz6Cn1BTSB6fUfzx7P7W3BAPRRPMa06TFVV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pY7OqG/k/bVA9tHpJBsOPofx7P4ItIGM9F0klRnz6T9TMWIABX0obguxBDk82uUiQEElfr7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1emCovZ3AJFuBqJQf0l0kk6nYhvra1rn3Rx1ZPkev/9UMDIpBZv1i45AjMi3DKHuSQSfow9J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p9fLrvyjULWNgvqsUj8bMCrFybXZiQbE/42t78OveWesquRdZPVpa9wI73UXDsAUW6Dhh+k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6yRuDdgttS6QX9IH+Oof5xXPIBuQeCfofeurf4OuZJdY19ALElHKWTVYAS6S3jga/ADfnkD3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Xl1jEgZr+ggJeMsxD8A3C8+o6RYG1rc/j3r7Ot/b15SxjtZQ3jIGp01HWSI7Nq9JKA3t+pf8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6zEqCupU0hQxOlQwIJMkiRnUrAHSLcWP1HvfXvs4ddD1tYAlgLOhfTpDkALrcFxGYxb+ov7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cQAsjNJaMKrNILsUjLWBHpDFiWA/xPvfWuHXFlUHgMSrfVgWLmW/7pPpJFyVt/Q/1Hv3l1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DqtdhwCdGg/UkHU7IVIFieDb6j3r59ex1xdCLFU1hiVis5/dUKGcDUSt7Hk3H9Prx7169e8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6ysdzqsq3ZVUvpKPchWLHlDdmJ1fT3bj1o+fWFXBDMoc8FwPUABz67HgPwWIt9OB7sB6dNnz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bHqfwsjAhla8gYBgbAqAHQi39bW9zN7by0sZB6Sn/ACdRfzqn+Og0wYx/LoXaV7RRNYADkB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BLab2BP0H49zcjdox5dRay9x6neXUreoliWVlVVUNqWwfTqCsLkC/9Pr7sWx8utaR6Y6ZKu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AZQOP02Ur+FP9fwf9f2kuH7TnpXbr3DoB+wF1ZBFI0ORw8asJGKoSy6mK6DwObgAcm/vG7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4B/qPU1cof8kkf6bpANYG5DepSRpddUUnNpPJcafqBaxJ+vsHimOhR69OdCXJ1Mir5NIeOw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YCy3uoPq/wAPZ9tB7z8+izcCNHT/AAmQaBKjHxmwPIJJ+uorcMVvyCCP9b2M4+GegzJxwes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dQ9iCBq4uDNGAyqwCgKAPp7dHTR4Hp3wEjRZzEMTpC5Cjdvov8Au9HVQnpMTMTzcMbfm/ul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O4CthfCn+gv/AID1s69J1GrbuEbWCfs6Tn1G94UN+bav8LfT2CXzI3SXkxdO12Q89I6Pzs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6W+tr/69vr7RTio4dSVD8Ip0N1PJqQfQ/j6WPAv/jx7LiM9KOsjSWBN73B/2HH+39+p17oLt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JvY8j+tib2/I9qoh1o9E57Lnvj6oEqRYgXP8AVgP8AAB73d0EMlfTog3k1tpB8utR35BuJO3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hrLoUUk3djYSGxRSEJP5P+HtFtZBtEx+I9W2Aadnsx8j/hPQW0TGwCv6C5GoFWYkBWCqn6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j6g+x5tBwKcOmtwABzx6cw6kF2EanjSq8cg6mZmvYtLbixsDxb2KkyAT0H2rnqLMSEJj+o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1gAXUgWUE/j1Efj24KUrXpvNekxWqpEgGhVZtYFrHUD+LAFGLcFrWF/ofr7QXXwucdKoPiXB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5QZCrAt5C1tJhZX+mltZ1FDf6Xuf9h7jDcABcyn516G9of0Ix5AU6T0iOYyrNfSQtwHDqyg8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c8EEf7H2h6V46G/r4I2OQkm0Z/ce4Pq/s+O4KyBl/P9o82J9zV7ZkfStTyc1+3qKueARdknz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qK3PpC3CWKhQQVbQ36WDDi559z9C/Yo6iCVO9q16mtHqU6RbQWUG9gpCi5cH/VA8W+h9v6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L1gDOzgBQyKSWkuA9yp0p9Co4IH0FuPaW4NRk46UwLw6LL2ooapi0qC930k8v61ZbrGL2L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+8ZPdI13WH1p1Oft8KWs/pjoFHiQMXUD1rIQn1UqfSw1mysSwtz9b+4pPHqSc9R7eNCDeIkK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TYQhiQAhPIH0X6H6+6kdW/wdYWjYtJ6VluUUqAy6mJYgqGJOgW/H6m+o+nu3oAOqeXU6iaN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1v6lIJClPIRd9I/tWF7Dn+ntbakeKgOBqHSS4roenGh6FXErp0chjGVKMwAUEsSVAADMqi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9zFsNVMeQaU+zqMt5oQ/lUdCFSWFgFLKHTkW0OzXUhnJIIAva9yCP6D3JUZFAOgA9amvDoz3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NJe60eRc6eELwzxRzpJC6geJy8RA/skg/n3jX76WjpzBy9uFP05bJ4/9tHJX/jrdZW/dm3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UJY5B9jLpP7COjVdN1scdDPVSTyyyTffSUkjOy+Fp6xgoi02aGRSWI1DTquT+PcLQtoJNc9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6gBSufy6Z+1o6x2nn5kCgXljkDRWkuGMkQ0jWDyBbSb8/T2luzqJPQo2dECCgA6L5sjCUFf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HjaN4pCqo0CLKvLBlsslyTexJH+t7pZL4j9xwOlm6t4Nq2gZPR5cxElRhoVlk8lK8EcSu4YR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puHK3DMRa/0+vs2uhWPJxXqP46K0gpk8egBxKy0mHmp6gKJMXU1NAhTUYmi8haleNgAzIY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9kUyEGvRDJ2s6+nTFuV9dHM8XqNR4qd/C6xmaRo5BTvK0l1KQte+rgWB+vPu0GGHRdcjsY14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jnctIfHJTxV1PiproY5vuI1aKEo7gl6hkcJFIupOblb29nLioFR5dBbAdvt6zU1WyxRNI4l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HkSpQTFBDJN+3LKFjABLhbve1ubopABWnSyN8V8h0tcFVNSOZDqFPA87ufItM8tRbzeqRn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ZUALc29oJiK56O9vrqHp0Le2a9KiCGphEMBm0VTtGkt9IJJWnhUI0rHT65GIaS1+faZs5r0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/q4dDTgq0xlp4nqPFpUiKeOGWVAyvDIjwxFnCmRyJLajp+v09pXOlwR0aQqGGeHQu7Zl+6qE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siM0VF5J1lhTiGRAzevRIfUWNnFgefdWNaGnS5FoKAj8+hsxr086wMFkWKsf9uKRFSywv5C5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bRnizcHVx7bZyPPq66lrQ56GbAVNNTIhkqZmrFRyEVADM7kSRQxxjUsFOoYt5GJZTf22GF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kc0Cjw/8H29CDSrGk9HXSJIilVLSsQIEIuiKGiJWNCgBvYkm5BJ9uIQZUdh1Vdel4lIx5e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0rUywR0kbyrC1edC0tJKEErRxIEE9TUFbBl50AAeq/tYqlixUDRXz8h/l6VGdIkUOSZKCun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+HoQcPDM0kEWuSokaNpKcRrI8jlIwGkViFECSoLDUB4he4Pt5CS2nz49FNxIoDPQBa54f6j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46aSN2lkZH1K8kcEk1Si62DLTUxYGqlYrpUPZUK62LEm1tADAlqDzxn8h5npI8xdWAXu8vT8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dSZKOlWKluTTQySSR1DvTmuyPiCa2epSnkQuUMyJaEMtibFmvajKtAK0H2VNPn1VZZNT41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Cgr+3PWeeBlpYhD9xTQkQRNJT1bBVeqPiEs1OfGpeo8gChGeSNbji/tzSwRaVVMDB9f8/8A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9LPk0Izj5+g+fHpiyE9bQ0tVPHHSwh1hx0n3FBRvUyL5QxWNBKLGWNn8cbBpH4JufdHmlj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KnP+r5npxI4pXQEtirYJoP+K8zwHSOqKeakGTiqKOOFpqZwwrooIhHJLqSmSeqqvEuLDFTq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gD2wqNH4qvENTDzp64yfh6eMiSeCySEhT5V/OgHxf4OkHu1Jaaenn89XHUQUy009FXn7aCsU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F6pqVWljaoUqGVwQukD3WYBZENTqApQ8D9n2cK9KbWQPFImlSpNQRxHln5HjTosvYFdLDP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Oet80dKqNJUSLaRZoC8uieanAWK9la4sdSm5ZdqfFcp9p6OLMakRW48P9X59FE3NuqpaUq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yC6wTRx8ROiskpN/1XuL/T8+2FWuPxdGEyIqCpr0HFXW11eswQN9uVJaMaWdbhVk0TGyuo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2/r7UBPlnotZwKgdJGWolfzIhEoiI1DRUP9vLEdNpFQBGX7b+1/a/tBTyXgoFOk5c9OOMrPH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6SO+pWbzyTL+y6ngpYqRb0hSo+v5cVa46cRtRp59GU643Sy1MFMqrI0oihmVSQ3qjZJF1Aky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NyR7dVAAKVGelogLrUnA6sE6zlq5KaGeWOokpXLGGn1NGWmi1AeSxMTR/Tlj6rXN/aqMER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MXEcamgYCQefoOjf7Lo6r7WaQtEs8rF5BE2gtIgQTvFEQHEiEerkRrq4sPaiGOQqSFp/h6DW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Ugef+D/Vx6FGGWBiqSRAuJRJ92zyeKIzRoZ/FqJEzWT6BQjfX6c+1J06aFat/n9OipVemt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X06bsuKiGmeKNEkYMkjyTSxlwklpI/OukFHkAtoFj+LXAJSSq6qe38+ldv4buGdiBSlAPM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ksBp5S0LoJHciOTmQlgVdFuOFivqP0FiPqfZdIBRienPDcN8QNPMdJCmyH8OaoaQhVjIRZ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TyCFj4tc88259kc+pWNBgefS2KNXAB4npc0FTDVossDeX9orIsjGGXR6QZVJKiHSRdmbhRb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4lKVrTh59VdGjajY/n/xfQpY0Q1CUzU5gCSQyfcJE0VRBH+7ojip2R2qEZVHkYOqkAXUkH2d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PHzp9nn8+ia5LKZA4NQceRPrXy+XHp/nphC6NEkjRryxkj1MhUhRKZZwymnqGe17H6D/X9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0+f8AqPkei9JNYYPTV/qxQeY65VEKJCI0pVhmZNZl8cIfxgHV4YoyFCFuNZuW/F+fbksa6a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w/y9ejcl6l6rWlM/wAyek9LVzAtIUbSsZAKAsqhlUFxTzJ+PoQv9v6W9odRFTTy6M0iQ6VDZ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TpslhgfwrPSkTyOsolmkaNn8oCwJA4KfbNGo/c1Gw1cfn22UH41yf8AVjpWpcajHJ2gUo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l1Lp45pmMFMwWy+SoEkiyPIFbVZJ5kIlQWHp4LLx9T7uoZ+2PjSpr00+lBrl88CmP5Dges08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1RMmn0xRlJKcGTUvjkXywS/X6jUvNj+PegWCkgdx+Xl9nketIkJcK57AfU8ftGD1kCmWNXq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HCWAlVtABksVLzhgL3W5Cm9/p7cEYYBmFR6f6uPVSyqxWM58z5fZ8uuFKZdU3oCI2r/AIE+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vEw8kQBsGCggWYi4PvUYNWotAfWp/bT/AA9Un0kKa1b5UA/L59Oim0elyNYvEURgGb1amd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qB+o4v7VIMBW+LhjovkA1EgY49M61SBqulZmkSmnWGQiIqNLRidQnk0h10P+Dp1Ar/AE9t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D/h/P/UOtyRNSOQAAsK/5PLpgy8yyhyH/fVALAn9CqscMoJKy+ONTY83AI/p7SzipJJ7v9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7e2vQLbmq9MxbyOAQ0LIvp0SqhaTUr6lcrq+osb+yK4YNJn4uHR1GtI8AdFfy8E01fkaqS1X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g0epUsYLQRkWZXj/AFkqP6Ake00UbqZGI4npm7cfpKBQqKdV7fP9oK3qrHYuN6iQxbvxFP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J6qP7sOvlcTut1exQFCGIuPeyxQHPacZ8+hRyDGJuYK1ysRPQCfEzasFJmcfUqqLqlhJKKo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AgFbE2A+n9fr7SQKJLnV6dSzzCzDbyox29XA78xKVnWtfRJT+EfaCSOoRAZDJ4wyogUc+vgr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FkpAtNFMU6hjZ5Gt98trktUiQY+VekV0J1bNk83s3DETRw7gylI+RspucbE5qqoyMhKqkqR6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4932DbzNd2yCoWVwKf0Rk9HHuXzT9Fs27XMbASwxkJ/p37R9tK1/Lq+KCmho4YKOnRY6el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lIo4gFVFJPCi3F/9b3kAiLGixoKKopT7OsEyxbU7GrE1Pz+3r1SLqP6fgXFr8/m/BNv9b2/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9MlTEGUkgc/Qnj1c/6wHH9fa5DTh0lb1HSHzNDrDWSwAvwOL/AJIN7n/evaqN+k7rXoI8vj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PC3t/qja5H1Pvc2VPSXwu4Y6YUx50sqryFJBPpt/VrH6W/H9D7LWzXp9Y/2dBtmaR0mkKh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v9QwAJUfQe30yo6LJxpdsHrrF1JhcJqFw7Ei/wCot9b/AJ5P5/B9uU6aVuhYwlZqCX54AsG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z/AF/w9pZ0qD69KIm9el3FErlHHN/q3PBNrD/C/wDT2UuckHj0uC1z1OkQoACBccfhuPyf6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bHV9NB1HeP8/W3+wv/UtYcf717a9c9aoPLqI45vYD+iqNQ4sW/pe3v359VPEdRZgH1NYX/tX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+1cn+n497HVgadJ2qhEi/T9R9J08m4ve/FivPHvxFQR1o0P29BrncYZfITwLMCbC19IIYjkE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bJig6ZcEHA6Lnvfa/3kErmMeQhlsoYo1/SSRy2grzYcn2noMr0llj1AkceiL9ibNVTMVh1W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lQBbSpvf63ufdi5Az0gbsI6JxnsM2OnZOVjDuyakJZkVyCp51Lokv8A4G/5HvanA6XRyB1r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pj028fqTQokW/jIFiXZb88gD/X9uAfPpyvoeuBBUyg8BXIAXShdQCXSNiNerUOCBax93HXq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7gBLMpV9Wr1AafW7EWvKVPpBuAR/j7eWox14ceozLy7MzKbNqaQaQl7gESKdMhUjVfgg8X/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XVx8+o8jEiXhGP6y4jCrd9AKSek2NgDc/Qmw+vv2eA62OsEkTjUzsfI/7cZQatOlkKIwBsf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e6N1cYPXB2QNruAY9X0BPk9ZBMqG+tVP0/Lck+2W6uo6jOQyOLm+rUzsQCSRytiAujn6Cwt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6cXPUR1UPa5JJuH48QVSGIsQdKInOo/1t+OWD59Pr69YXQfqFor3KxhTYrwGCqLkGRubgcD+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Gc9cUL+oJFIiqfRCrldNhwdQcvZwSBYnURc39768SM+vXaKrH03iCgsLNHIGAazKkTBQ8u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731o+lcdSERjochTdLFlfU5SQ2MvH7WltXAP0P+I97BwetcM9ZV0lY0ZSxDMWJYsWsCn7YK6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i1+fe/Pj1rBHXY5UHSXALKxZl9T3BVh+VFvqDybc+9/LrXXGQag5UaBqFnWIMrv9LgNZgzL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739vXsE9NNaL30hVlXTGSFfToAKlnX9DAMeTf6e9fl1bpJ14LB3BOnV+iMlAv9k6FFrKXJb8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Tq6GlPXpORYOuyssawwzPEdSo0aWN2JaR5DbxiwPB5AB/qPbBUkjp/xVUcc9DPszqEM0VX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FMa6rg3kYWJZVseAObn6+7aAg+fWlWWcjNE/w9GGweyY4EhEFKqOqAWKkRadR1lZGFvNo+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GUKOPRnBbheA/2ehWw22Yk0uwACKVHHqLixUBUTSqqrWvzcHn2w9z5dLkhxkdL2nxUaxodN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9SrcC5AZbfW/5t7StOSTnp8JTp9Sk0IC48elTqbRewIB9VxcJYmxF7fn2y0nHPXivn13JN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BGdwupQeGUuOAP9SRfg+2y4HVSKYPSC3FuyloVcJLZi/J1XkJIJ8bg+pv9ptax59oLi7Aqs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YHQD53clZXSszPJoAkRVVi1mIJDHUdMg4sTfk3/p7LTqc1c1PT6oqZpnoO63IqDe5j0M8rKn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dbA2JF7cAX9vInVWYDpI5LJggEumlXSMhk/wA6UBYHRfSwl40ryF+tvr7XQx8MdIpZs9Ji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JI5WKEnVfx6gymU8E6SfqANX9ePZpBFn5EdF80ppSuek7PXAaSraBIb2Lj0lSA6n0mzMP9j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4AjosmlPGuemaeqMmltQ9J5N2VVBs12jYgOwXgkG59ndvEBUDgei+RyTUnPTcz+Ry4ijGty2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EB19Tarm9wbE259m0YoqgnpG/Hhx6bZ0dCRExLaQqLa5KoQ5TgXtJ/Q/Qm9/akcOmvz6ZJg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tREbaX9DEq9gvJMLD/EH8+2pPlx6eTr/9YIEmKEWeNCWc6lQDxHUUVS7Cz6yAE/P44+vtKK/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Gu5LjSQQxjcgANosCCv8AaIFwCfyffq9ax1zVmZVDJe8qXUgqxVlNhMR63RtR+gP0A+vv3Wu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ySAkIgW4D2bi4QBwpH9oAt+D71TrY68Xu3MZZv6ahbjghWIKSlb+kkXFzbj36nz6t10xLF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AQafUSL2ZWK2seBqP0I9+z17NKdZ4zEp9ZsA3IKi/qB0ojWtZub3+pPHvXXuu0PCj1ESDW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jvdi5A9Vjbgcc+99e65X06mYxBOCr6UkUqSbqUty90v/qvx/X37rw8uvfq1BdTXAMhDhQ0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H1XNjp44+vv3y68OvHkepJfVqJj1BvGVCv8AqBPqZhcsPp9Bf37z69WnWNZAyCwGk+Qta9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eGv+k2Cv79w691jkaNiWRnYELdlKnRIOLMgJMZsPUQAC30968+PW/QdcA4v5GexUkuNGgiQ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FuPqWb3bqpOfn1iVwgAAdLsdR0vpbRc6zayF3/NrXH0/p7sM9Nt/PoVNlSj7VrH6SuyOy6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Lrp4FgSDz7lz26f9C4X0k/1fn1G/OS1njYfwdCxRynx6tTKBclSPoCSE/TydVieRa3ubo5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i956n+TUqsGZrIVKIOGuSSigFXa39LDmxHu5evVdA9OmKplXXrDKW13BIPLBlJ9I1XcEcXHA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QA16WQJ5UNOgS36wNdGVF9SkEFG/rciwbiM6uTySRY8e8eefQP35q8yg6mLlH/AJJjAeTdI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rOlUH6lACNbSurUf+R+waP59Cc/Lh05Uz2Swa90Gqx5BU8lT9T6bWBI0/wCwFz7aviHRZf5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DLH62GplUBHLsBYgFm4Yq31AsCbH/D2MYyCo6DbihPr1kVyWsdEazclSv1VPTqZVP6VYXt9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054RwuZxmqTgV9MVP0lZmmXVo+oRUsDc8kHn3Sf8AsZPs6S3o/wATvB/wpv8AAetmvouoZts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sbWDXgU8W+tv8AbewS/wDaH1PSPk/G3WoPAL0fvZc9lhueOL2+gPB59pJRg9SRFwFOh0pJC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tzb88/wBLe0DDpR5DrNJJw3+2PPFvx9Prz70FPW6enQT7wkvHLe/0a2r/AAv+B+L/ANfaqL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Tvs2X/cbVkkWAYkk3+hH1P9OfqPdL3MMgHGnQd3of4vJnyPWpD3vIZe1t9O7hVbcFWoDeo2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EfS1ybk+0m3UW1T01H/D0/sgI2myFPwn/Ceg1xj649RbQmvSWUDnlmNgVJBVlAv/AEP+Ps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MbiAD06AgKX0OLBQhfUA+osCFGkhOQSLj6/wCv7FSEU6IHrX5dYZ20sQ4UEoy6dIJClgUY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LX/3n26Dg9NHpirlI1gHyIzaHEl0KKF51yAtpMrD6cD8e0d18DUFa9Kbf4l6DTLIxqTrYr+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0BYSBpS315vf8A1vcY7hX6mSo8+hvaf2EZr5dMEoL2RzdeFXU2t0VuLsoSxN+ASb8i3sv86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NuwWVaJVVFJQBtJYgRhmWPUCosxtcc88mx9zP7bNptnAydXUW86it1U8NI/wdDDTIvhUMtrI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MPG7t+kkj6/Xn+vue4CfDWvURzDvanr1PYDSAAPqrG5Z9Gq50oPSjOzfXkWPHt/V0zo8x0l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zrMgubODdVAA9KoTYfW/59p5z246UQLnhw6Lb2hA008VgwI1Cz6vGjPYkuLE/Qc6eAWHP49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bpDQZoa9TfyD22k58qjoFZUAJYM/JKWumgTOxXTJYEiUAci31+vPuKyTnqRh1G8YTWzMfLpU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ULbggH6/0tb3rNR1bhX06jMlywdWjCqrkPpjcSIpBGhCUEchsT9Prf3sA9NtwPUugKiZTaO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/o9QMkhP/HPWLagDwfzf2ttKeJHn8Q6S3PwP6U6FfE+VpCy2uRrH0ZFVRxoIIST+pBILD+v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x4/LqMt5I0MpGOHz6XcF7WdjY2ZpI4hfW6hEDkEAEEi4tcg/j3JEZ7R9nQCcZPp0MXUOQF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OtpopUcXsZoKhYy19R8ccqz/WwsBbj3DvvdYpNy7s26kd9rfBK/wBGdShr5/Eq/wCXqa/Y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v1UivLVgftjIZaftPRour8n9puHJ4bzNda6eSMNrGqOptJCCS1xTQzuT9Ab3sL+8YddZnh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hLUO3mP+L6MLuTa8dZTNTtWRR0wRpvuY6dF1sAl1JLy6Yy7MGYm7Aj268BPaWFOm4d08A6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4drnCZKtyUSz1UFNUko0EbyIzIzNKiRXL+tLaWFwGv8A1HtlAtvrdnFB0qm31btFh00Y/w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8YemwrY3J7ay6CCR45JKuKOnkghuVMUkcrxz+T9LAqb3NuL+1KbnaXCBArV+Y6D89tKszS+I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qLLYHJ5rGSialq6gGOZhOqsoRUkh0aXlYQS3BsPqLX/PtFdKCjuhrTohncfUOla4P7egmy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eCWKaGHToXxRpGwBRTfSX08/2lvx+fbEXxDHSN+BHl0UTL4qeneuNHPLDIa0ZgpFeU1U6z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jyKQwUaWBUFTx7NwaqK+nQamX9RjwNa9Y4oHVv32efw1Ilkm9CvJOC5SJ3diI40SQkaiRZL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g8unI8cT0/wU5nhqGZzUtJMjQy64keSnKSGRofOgjjpXYANcXKCw4PKCQefR9t9SQTw6EPa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3hWnpmRoXtEyPGYBK0xW8cc0YIijOngccc+0zEUz0I4ifI8OjC0ksdNDQNCIDPCAfBj4qk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IjpfLCl2v9WAINyQfaLUWbJ6OYTRRjoVNnVL0M9S88YKyiRKQaDFG0QALyS0wdWiaYsfGA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anDpapBoD0N+3cjKirVhTEWmj1vGE0xvO7RiV/I3lKMGCBQtxa9uPaeUUYDPT2ivaB0KuC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ilwsZRlhBp43LvPLb95wjgoFXSxv6hb23QeQNOvEPGQMHoTfvJTjooYaj9+SVvFVSiN2p0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WKlVSVLglU/UeQPd6igAOf8AV/g6pHoWYu6dlOA86f5/l0IGONo4UnYS1ywRGaSrBHjEao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zyWPjYKUAYXv9QsjNW0lu6nn0hkYMWZFpFU0A/wV/w9L+gqfJSJNDUNUy17Q0uRaORoqeCZ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DPXxxJH5neBfG0l1ZrKPa0UEQZGJZsGnl8ifP1xivRbIP1SroFRKlfMkfxDyU+Wc04dK+m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opawxLNPVy0aTLBJ47LIsTGSSvliiqASSHZHbgXuRcah4cYUF6VJI4fl506SEK/jSSMRFW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5Vp8sdZaKmpI6xVeScSQ0Uc7SSU5kkmeEvGIYXsLEwEuqKbRgj/H3ZIkVwrElgK1p/q/Z5d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aSxGDwHqfzx8+m6rqC1TGJ5dNMlU8LPK9VLJHJVyokaK9Mn2oiSCwYxliXNgQb2o8UocFv7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OtLpCEgd5X5eQzxzx4V6ZK6WJo0RYEklpjVI0cdIQskgvGJhLE4MVRSmzRBSwYjS1rXDbJ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9vr9o8utqSrH9QgNTz8v8x8+kVkameOhKimp0knRKeveJHyBpqC5d5KerrGklV4mtJIwVjIr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5GWhQeI2DxbH2n08z/PpUqr4moMSgyvlVvmB68B6enQUZivqqvHTYuClq3ipKWtoXYZ3H5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gmghpqh6qlaNY9KJJPrRyNLq5C+21DMBGUbQuOII+0Uz+3z6V0SN/FMgDtQ00FSM5Brg/Og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6pXVFUEhmjqqemMMKV1TFKv2kzJUQwOkMNNXrZX1RxqslIXKkEDUUt9Dpk7T20HD18/t/yc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QilCfL14fZ/l6JLn601GQnXxGNnl1RNLGNUl5UjpZGWL92GZAxifUSbjVxf3SKEha0z1qa41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aUUhR1doTLIhRmKOxD2lZAW1KqG6qv0Gnj68qFjNPl0kIJyOuL0wjWd3JlSQsqw0Yjaorf8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JoeQ+pm0ldJ9thTXr2n7OkbUp9jVQ0sYvUTxtMsZQK0B/VFMSullvyyj6EAccG7wUcetxk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5oJ/LDOjTSovlDBGaSaVAS8dhGwVGIAtwD6vbmnHRtHNqGkjHVp3TrSVtGmOrFMZlRKeN4wA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PIOI4XDGyjkE3PPtfarUlSOifc2WCksZz5/n0b+iMtPStAhdpZ5TTxzagsoaKPQGi0R6mk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SPa8Vplc1p+zoMkpJIGJ7QK08vz/ANVeldj4KySTyV0SVNTECscqhvGlIXR5XSdSL11QYx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PbehwSXUV+Xp/n9emZZYgv6TlUPH7fs9B1NrKb7SnaNoVpoFYOi6NSN5R5IvIGv6g63uSp1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U1AA61C4mYEPqbh+zoKcrUvVyysgDBJJ2UFWDVAaOwJX9aMmjk25t9PZTN3amH/F9GpiEKq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Kv9wuqMsUkkYWOeVNa0+lwGMkQVjJ5EJUH6re/FvZUQrE18x+zp+IFdLHKg8PXqftevqfK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WkNWkWpBUwq5SCNpQDFDCBIrSTfpVL8H8twrplCLUHiR6j/IPMnpbLp8NpAq0PAny/LzPo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pI5pvs0CJF9vT4ysMZkjkjRFWSnm8EtZrZCyH9xTGWA5A9iGIqgDsoHoAaft4V6C0yeNIV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YRWn8s9KFa0y1EazHVJK0TxJJNBFHCiwl2cqPGwne9oidQ0qRxf2+51OKrkkU9P+L9Oknga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4JJNf8Hr8+nBKouKqWKRpZyreafUsDJHGbMCWWQuo/KKwPFwPbeugkIJLHj8h0z4VDGrKA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sSljJJUqIwzRxl2aJpAWiZmYLc2NxGPr/r+2WQADuJxw/wAFf83S2Ny7U0hT6+vr/wAX1C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lUZJV0AR/pX0ieDUX/AM5flvUCPoD7rpBoa4r/AKsdKC7LUAUNKf8AFH7OuoUWIuCfPJdz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4SMWI1Ikd7ArdSPryPeok0lgcnP8Aq/1Y63IS+nGlceY/P/UeugkM0rRAizs40wzVF/JGqhW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FIJB/IN/bbqCTQ4+09W71UNThTiBw/y16cxSBvoYUlIJJcMBpYan8bqxRGlYf2T/rgce3A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I8jp/wBXH7OuoqNTNEfLKPGlnhl/s2sElYLcuxBtqvyP8fbyKNSd3DqrSEI4KDJ4/wCTrx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MVdGudSg/qaNhdZE1cAHm3vQjKuR+Gv+qnTTSBlB4MB/qr02TCEM5ULI7yBpBICSWjYlW4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jn24pVSeBPVe8gVNAB0jMkLpLTTEAeSVmDC37QBVlUC5I1krf88W9lFwTqZT61/LpdCODqM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/2kNNdE1vMuOrItTPOj1LeBJozc6xE06EgXBX6Hj2XyRhp49NM4+del0eqjknt4joAtyPol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acIsK6H8MayeS0aaZ1Drd7W9R4Fz7TyEh2TzGOkd0uI29T0T35DbSG8+nez6uLFQ1dftN9v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3E4jrJJ6mbVGWllilFWNMTWICkMfdZEH0by0qVYfz6PuS7v6Tmjb0Z9KS1U/wCz0WT4y1Mc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8krxh4mCAIYSFlSZb8TLILggkf09l9tIEuNNKk/4Opx5lh1WrmtFA49W816z5raZghpGjaC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EJjCGxK/4C3H+HsYaWlgFE4DqCgi217qeTBb9nQ4/FjFpUbo27MjEQ43C5GtmVkUGarcx0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UsR/Q/wCv7F3J0Qe+tD5LGzfnw6jz3huim0BPxSzoP9qqk/4erFlFvpzzcgD6fTk355vz+Pc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6V6w1NtHH1uP8AkIDkf8FB/wBh7diy3TUlafLpsZR9GH1vf6WueQT/AFC/j8+1Y9ekxr00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9x+PyD+eeLf4e30alD023SGyuKDg8EjkA6QLg/T6Dkg/T24zYp14KKcekicWUDrp+oIAI/ST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v8Abj2gYivHPTwjNK9Bvm8WdUjEXbUb8fUfUDkAkj29Ga06KblMt0H81M8Ehtf6hjYcsb3Y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19v8ARcVINT0rsHVlXjU/qBFiOLWPDE/Ww9sSjFR0/CcgEZ6GPDziRFBb6gDk2Dc8kD6jn/e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PRrEKj5dKWWDUoIuBb/eP6E/QAe03mc9PMtRXptcaebf1+i/04AU/kH/H3Tpoj9vUCQDn8j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b34P+39++XVT03sw/Lj66S36bWHBIANv9b3vqnDpuqo7epfrzx+qzWueDcLx/S/veevA9J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p+r3Q3K/0PCkXv9Pr70anrZAPl0FG4cQHjkAQkW4Frm1ybGxsACLg/19sFamvn0ywoOHRW9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SI2IlZSBYhrH9QICBtZPI+nukgFOi6aOtfToh3YmzVtVfsuFRriQRgFSNWojTyNLXN/oWIP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OmISYyR5dFpq6dqdpVKNYMdLxIrOgNgQlxpsXFmt9TwD9Pahcio6Whq06bySHdgoBZWtfhE0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Ej68cEe706sD5dMc2oFpFLMiqCQdXptc+FwwDaQw4U3/AByfbo6sPPrCQV0c3VtT6CFURi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7erSOR9Ofez8+rA08uuBUi667MQXOkg82Gi9wdTSKL3NwLfi3v3n1bqAVXQFZowl2BYCS/D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8Xvz9fx7oerA8eu2VWCvqewFm1Lpd2IspllsUWTjkWsP9f2yenB1EbWQQbi7F1uOVEh0aw2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GxBN/xb2y3n06ONR1GZdTBFMZPpcH9JIDc2FwCo0/19RN/pYe2D9vToxnrCSWIZQCQTpkN1j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vUfT9Lk/Ue6dXqRXrgwYhQw5Kg34Nm1roDaSqK11sBe3+wv791rPXluCukk64w2r9sE2Pj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INhx739o6986dTUQqGVAGdS7OCAA6R2Gm59MdtfANibC3I9760a8OsptdfUIwH44cgkrrA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cfp5979etdczq8YfUHuQb3DEHTpKsANQVb34P5974dexnqM0YUKQ7Eh2YSKQAsiAgFlW6y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x73jr328em2tjkK+OMO0suhmEbX0EqzrrJ4bV+bG5PH4969etaj04YjYldlpVLRssfGt3H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UZVbkqfr9Peu3PWg5OFyeh+2111T0MaMYCJxYPrQamA4PkudJ/qdItp/x90Yjj0rht9VC/H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GqSx6o05cKLPZjwb8HSgAH1I/HtFPKFHHPRxbwmgx0vaXBRIFVrE6wRoUABQOVLN6hGR/T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ZpGBSo6fIaRAqqAugF9JVRZRcIiqpt6PyAD+Pz7ZMhrk9O06dxSpGASvCOuoE8KxsCXtdS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6a8V61Tyr1ByNbBQpqf1EE+mNluFsSAQCfHdfpYAHn23JOEWpPWiKdAxn95XDQ0h02DXAChN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kk3/Fr8H6kW9lct3JJULheqEcegcymVeeWRpJNbkunlJYqLAlx5OGcOrXB4sP8fdFFaE9VF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CaV1KGUBApV2uNbkDn9vQyfTnn6/X2pSOuetGTj0iK/Kow508sxS4NwlgYpCzWFtVybW/F/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RSy1xXpIz5XUouBJ42XQxJvKjE6pFQsWiLkfm17+18cPD59F0kta9ME9eWW8nL2LcnSjoSV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oPFx+L+zOFKcB0jkcnpoaslmayNfWTLIwZdLW+qCNlUsVIuLcWH+Ps2hUAinSF2Pl1xDFn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1NmMoAsiiwZAsn19SggcH2bwDgOkj+eepBKswa0gdQbrGFLEm5OhroI2a4v9Pofp7Mkp0nJ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d3XWtreLWVjZyf80Levk834A9vjh1TNTXpkqg4Nyl2RVLN9QrKxRgjBUDaxwfpz/hf2zIc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/1wdQI7LpUNHH42WEPZ0L/TW4HrCk8gfQH8fX2kHDpcRnqQjlWEcgNx+ooq2DkWAQOSAqmz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vfXvn16NtWohQXDyMAVZtGkadTSE+QsXUf4X+vHv1P29a/w9ZlLFVOq8guqgAsCLjWDpIEs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+hPv3Xus2jWCxRFQHhCShQC0epWXUZOb6i3Nvp711uop13pMtmDKLahHYPrcEaSRxpYaQC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9/Z1v0p1kHP6SFc83INx4hpJuV/cP8AaINv8Offvt696U65N9HVmX/OXHrY6dQHrjWykSHg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wrnrw868OvPGFGlyt1+rAl5FkFl/W9ldAebXubf09+69U9di4LMEGkgGyw21NHrMquORewuA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17rGF1F9GhV0zI4GoeTRbSWQldYZeDa4HIF/fuvUr12ylgSLK2kIzE3v4tPoUqLHSP9VYkcf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dcQgVLgGwGhWkt5HYKSX1AKpCjgHn0rx79X5db4fs6jmykCxBCMxQ8KwIJMgcNb+jXPPuw6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ktpksSQHldldAq+oFQdKIbfTi4/xPvY6o3z49CRtCQCGQEqD59WlSQOeLB/o+pSpNhe5549y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f4x0AebkqYm/o8ehWp3BRBqYGP067liwP1A/TfTyObgfS3ub427FFeosde9j8+pjTOQArg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bJdSos5/BB+p931GnVAnHHTPVSkuRpIBJDaASq+m5b/Unkc2P0v7R3L44dLbdTXoGt9soq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kEESMQkt1FwBNbTp5X88+4D57/5LEZ9U/wAvUtcp/wDJPlH9L/J0hEVixZdXpb9agFwTwU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8/m3sGD+fQor05UYMj2QnRLblwFZQNWshySy/pJPBGn6+z7aSS9Bw6K78AJU8enkBGWy8j8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mMmUnTqIPpuSR/r+xlHSgA6DTYPXZ1Kh41uyhpNRHrAIUC1gylSCxA4J9vL02RxHU7Ey/wC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7qnYhlZSA84ZSb31X08X/NvdZv7KSn8PSe4Gq2uB5mNv8AB1ss9AVJl2ngH1cPjaIm4/IiC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W/w9guT48+RPSDlLFhCPl/l6sC2VMNEJH1IXm17gWvz9TYfT2kkpQ9SLBw6HqjlsiWb8LY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0tf2hYefSwCo6kSyjSf6i5H+8/63I91A635Y6CXeEpCS+rixvexsTf8/Xj2qjAxXqjDonP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bG0MzG/0Nl1ni5JFh7bvarBM/mB0QbwAbZx9vWpH3WC/Z28ZAbXzVZIjLaQmVpXOpb6W9Si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9oNuqbSKvGp/wAPSjZf+SXaf6X/ACnpCY1lICeoOLBtDtoSOQeS6geoFW/SWuW/1vY32gig6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TrqYWUsAXdXYaFQXVW/aEaC5JX9R/r9efYsQ4HQfbzPl1FnDqgJ1WlZQzg6ioZTHHZlYkG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/dxwp1Qg14dNMwsf0+oO9oyShI0WeQHkK0ZHBJt7TTntPTsYyOg7yxUVFz5VYMwYc+tgBqL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1e403M1u5OhtZD9BPSnTAUCEekqNKXkuJEI12BVm51kX/wAf9v7Lelh4fPobNilhRL+lAZ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C6ZCRfSEF1ubKxtz7mP25NLZs4L/6q9RjzmAbnHHQP9Q6GKm9MJbUAUF1CgqQByg1kMv8Ah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EJOhfs6ieVRrbqQ0dozpJRkXWLf7qIewRV+j+r/VHn2/q6a0jpOV66S49V9JsXBUliVBCNw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PtiZhQ9OxL3Dj0W7s5G+6VmchkQo9+TCGNo1BWxk1Dk82v9LWHvGz3Oqd1iNc6aH5enU18h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FegbMXOkJpJW6+o/Umx1SaudRH15Jb3FpHUiL9vUOZW0CMGM2sB5A2oJqJ1tKp9Wm1jzwLX4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bRoX08LID5nFiZL2AZ0dCVAVXFg3AP9b+9gdV6mUKkTxDRcCRTHpQ+Qq1zqdrlCLW/Ab+gPt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R0lnFI3zinQo4tERUVihQlUjDK0pRluSXBII1ox+v0NuAfcvbCNJjqRp/b1Gm9dwenH9nS9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tJGRIQ17Fl4JlRreohuLn8f19yVGcCg6ALjJqelTtauOL3PhqldMaPUGjlKoJU8VYrQEBLf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r+wrz9tp3fkzmSxQVm+maRP9PF+ouPP4SOhJyTun7k5u5c3TVRY7tAf9K50N/x7o42PxMb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/E4I1Mk6nkQ1BGk+BVVGu1gfyvN7e8KjEkqw3UYIdlB/I5HXTuyuVaDS5BhYVH59C/Pl66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VMFpY2R0TyMf25HGlCTHwL/nmw+ntUHZo6MM9FN0w8WRY/gr0rMZSRY3HUWPyEK+SpVPNL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WziFjGk6qCt2vqLf1t7JrlqHS3A8OqQISWccR0HPZ3W9NnKNqvFv5VMZIijcFJYuI5Y7kMiu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HPPtqE6SKYQdKJLgJEyyHu8ukFtqSGh2CNvFgGoJckpkll0TMdJmVCUJYhNPqvYkrcfX2Y/2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WQ1unmB4joJamtSoxbLqBRqn0mSMpJM8mp0ABOqJpHBK2tYcn6+20WjDqrsNLD5dAZuKnib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5oYatoaZdMgEhZGqUMbQE10TiyJ+dRv8Ai5h5D06D84pI3r0ySGnVkhjYzRNJMXMzHUs7SBG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wtd1JYC/AHtLLSpp1tBVSSOlNiKmGVnQqjSxS/YwXfUJKvSj1EiwOhY08ZljUf2S1xbge0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t4NM8PLpWYPRB56V4PIElR5THMSklSpWRFEbkXpogp4ueG0BT7TshJ6PYWJJHl/h6HKKthN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lTTHGpQPrjaMSJT2UwgIP0izBebc39pxEFJrxr0cxv3fLoS8XMhnxlS7TaVihpvK11kRI3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MwtcBiLAr+Pd2pSoHRnEDpHQsUuQgmq6KklqKlHaGqm+yf9tNOi4jIUHXE7hn1esaSbN9PaU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IidtIpUCvQ34mSWligmocgsVU8FREDGCmt6YglnZyTGslPIusizMvAuQfdQpGMdMsyvUPH2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R6vG1VRMijhbOZ3jZJzpeKmXUq+BmYt69aW4ax9tmPS6N5jpMzS+HKiqf5flX59Crjcos0V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tWk6Ge0ANHJRox0RR6KNlVSx0gnTYcn2qVydFR+Lj504U/Z0WPCVMgrTt4UxnNf29LXGZK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amXzwUq6HpoaenhUq/3MKI7KawyA64v1MGOnSBZUkoMispOvIA4AD5j5/LpHJEyxvGfgwS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0uIZlqPLVVd5ZqWGKnp1ppqampcbDGIpSoRJxLSzyO4QeK7FT5HZrkBemmUNJJUsBQUpQf7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tWOkUZohNTUElj/gI+37B1yqMpFHKyVaytMEdhLTUC0lEnoHhZqhklo5ZqQlWflQ1uQSdXv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KDiBQfLPA08+tJAzL+lTSTwLVPzxg0Pl/qHSLqszVVagYmWCGupqwGsrqOrc1VRS0yyJDK0x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iSoVQoYABWQclA11IyEQFdYahNc0HmMcPXpeLVEIM4YxlcAjFT5cTnyHTI+VmijNLV4iOtn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M0mKhUo5mqKoUNbUPFqloUs7zuYwSTYHT73A/ialniJfyIYAH8ifT1x1R7epWSGcqgOVKF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Z6CjJbtoI6gyRYjJY1qxDUjcBH8epYzURS+NKWejkOuOsp1Hh8NCI2m4GllN9QyQrITGro/8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Y+ygpXowFo+gF7hHUY0fCftIPoeNWrToI87uA0xlLQYeEUVQtTBJR0dea/zeSBTJlaKgbF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CqxjY+T0uSfbYISoSJRU14EEmvE06UGMNxdyCKZIpT5VqaeY6Kh2VuZHNZLDlIVp5oYZsp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anIMjbhxf32IpmmCSStT1Qp5pngawlKtp9uywGh4FacP8AN69OI6qpWhr5H5enGnD1/LoF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sqlqBFPU0izSs8z+YSfvT1Cu6l2QrcOmtQ9+f6JQukAN1SNNZZqVA6WFdPQQ4mqqqdzMKW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30xt9nIP1ALe7kX9XpP9HQARQdK1hZmC0pXpFHc9E9OZaeeI/arGnERhhl+nkmi0qJBIVcA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bpQVpnpuWHRgtnoP8nnoXqKitRHaNE0KjELLGS97zSh2ZYkSPU7Asb8fT3uNQzAcK/6v29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1ZuWSTJSyU1TSgVEsSUsbkOQY0Dq1M5fQ8QuNWkfkBhz7UMvhgenn0e2KxyjuwOrb+mMit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OkdGtS0kCyUuSjivNMYpy0Muux8Zay+oEfT2qtaK5Dtg8D6GnnXoh3lGUhVXV509Vrwxn7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vCh8vjjiP3EtQ4FmTSizQU41CIAKHuCRJySBx7MCykqa9vn0FpreREY1GonAH+An/VTpf4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q2WldvLG03BQrLZgZQACZ1e6cAG1h7qrqHP6nb8+k0sRaEr4VZKf6sfLpV5zIYp6Spqnl0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JK2ohxNEBZorSkW55sePe7kxMrEHhn7T0lsYroSRxha6v5dFr3VlKSlqI2i8ioqQNKFlWw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zF2V7spH6bfn2F7xgjDjT/Vx6FUEckqlXNWqeP7cdJWoqEkPkpZNUsQLoNY1+QkBVlAusk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2WNIK1U9w6VRIQdLjt6VmDjigraaebwCY6YHken8wiSVdcTxozrCtTAtwruGVFuNN7e18C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hX/B+fSa51GN1QnTxoDSv+x9nQoTTQCMGGolmNTTWhD1cmRiqCXCtWOpR2iqCSB6bNEBcA8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o8zX8/9XDoqhEtauoGls40kfL5j7ePTfTZOnpalBU65oFg1K9QsOTpJxMdQSevovXKusAa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Fvqm8URyaXJZQPMVGfmP+LHRg0DzRFo6K5PAVUinop4faCQen6gyMkEgRZIoKWSVZIoJ6qSF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5qrsIpEYKusqR9ABb3dC9cYQ8B/xf8Al6TzQLIvcCZQKVAr/g8/s6elzUTIzySxjxFiywBpZ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8bsYp5bKpLqS2lhax49vgkdzH9nkPs9ekZtCpChTn1wCfT5D/L11TzQViGUNTzI7OVKRty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LxKU5LSgkMxHvXxcafs/MfZ+fVmV4SFIII/wCKP2/l5dOGOVV0xlTErtqMizEsw4WVUL2l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r9Pe4F1UBxXz6buGb4gakeVP2dPMdIrK9Rd7xHRESFj1eokEi4BA0k3+lwPaoWykFyTUHHS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RnqbDRosEo0Nb1SEI4RdVz65Fdf27v6QRyTz9Pe1tlVWx+zpp521rn5Z6wNTtd0Zggi0lT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ByQGjJ/odJPtoRtUrwA4evVxIpAYCtf2dRailKoDKzD1GUpyEMn1W6NqKhmBNh/jb3oxkUL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enSNysdR50niDIZKjxVALAhEcjWPTfUfobjn6/1HtHcFi6smDqz0uhMfhsjmo01HSZrZ3Nc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YiMpHpch2spQ3ZSvJX/H/AF/aaVqyDV5jp5IwINSGpBrToM91UkKwyPHCfKjvPE7AqPIoCq4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eQQLW59l9wAAWVe8ZH29OpIzEBj28D0V/cJeqyBcq0cMk33EisliZGURSaL6ahDI41kf1/w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YUJ49UuwEoFzSvTZi8TRZDYvZEQjEs2Wpplykr+Jo3np8bJHAzOhZKgRwqh9QDqeGBtf2b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D/AGOi6KQxbnYSjBV1p+3qq3rUS7Y3HULDTNSUq5CoeOMKQsscs0jJ9tqYs7N+okEL/h+P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QAesrJI0vLOJSwYlBX7aefV1XVsibg2rOkYU1FJj45Ue4Bdnj0Xd/wCr3vwQCQF4HsfbcT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/wjrH3mO2NhfjX8DtT+fQvfFKZl3qaYsxC4bKpIjqAfLFWhNIHJsoA4ueT+Pp7EnJpZd0jR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eou94ArbJtbAZ8f8A586sMUX5sLjgi9xYf4/Xg/7D3KnWPfHj1hqf0WI4P9P9v/sTb27FXV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+mphze/0P4Nzx9efzb8+1gx0lPXCRQwtYMbFgD+QB/T68f092U08+tcemyopFkFtNyRx9CP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+h6snHPSfnxoIaw/1V+OAfpz/AFNz7RuSelYGOg3zmLALhk/N72/A/NwCdOq39L+34zQfPo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8rjijtdf68m9lJ+hA/AH5/Pt+vn0VSIQeHTBSM0M6i/BPIt9eb62+v6h9T9f6e9GhHTSgg9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ANudPIYEED6DV9Pr9Pyf8PZPdrSvRxb0ZB0J9NOJkuzXNrkm3F+Cpsb/T8+0HHpR5Z6h1Ka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gXP1/P9n/iffiPl1R18+mWYhjYXLXNiRYEn/bf7f3U9MnPTbNYccEg8fS3NxYm/1Frc+/Dps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f1PP44v9PoefT/X3b8utADj011CE3t6r6hewAtYG5v6Sf9fi3v3V+PSUytGHQsAnJIIN7XH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5+n+x90KnFOqlRnoEd1YfyRuHRWJLeghrOBwbWHBJ+lrm/tqRcD16SyLx6Jl2LttgtRqiUW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EqCBcEqDf6fT22QtQOkjJx6IvvbCmCSVhGLK72cIxVyCoBOhrmxIYqtvpf6+3oj5V6orUeh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OCjgumhy4A1aFLMFsdWkPYr/tifb/y6UDjXpiqna6hl0vZTGSwDODwApYklUJACsT/xPu4H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KmsFrg2sWf8AVI4VljQaC2kg3YEC5/2/u3Vusd20xlWjT1XMhaMekDhZXUghQt+LgE82sbe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rGHuYxwTdyRYkADhiGZG8ym/wCCE91bq46xFmVmLH6MC0l7ftlr+pFAf9Nrc3Lf4e2GHTgz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2gkK72a0WqxVfQXGssCBp/BP9PbDeeenR5Z4dRyQEUWQEShpFb0hVZuGsqv6wFHBP+sfbB6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myEs+tbsWT0x3uEZWYD1MwFiCCB7r1f7euI08hGjIIDF2Upq5OkOCD6VK83F+R73x8+vdc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oWuyi+r1vK6KPGFJsg/V6vfuvcM9SoySiqqm1gup1JNkLGQHmzAX9Jb6EXPvY6qcdZ0ZQQF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VWW58qG5GkqASD+efp72Pn16nXlF2bQZAYzfi1rsrB1VRdGVixIP5/w49+61gZ6lUmOrK2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BQCUsjKz3VQqD9t1FuQDf6f197qBxPVHdVBJPQuba6wnkaOevgYgOkpQt6Wf6hRe0jKbfpHH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cemNbytRFonQ34naMVHojhh8RVAzAxaiDq9JD6WVAb6Rf8Ap+fdXoo+fS+3iAIpx6XlBt9F0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7XbVZCwZgV0rp/F/qT/Qey6eelQOPR3BFgVGelLBQeJVNhqAXl1UsCVDBPwWXi9j6Tfnn2V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NBQAdOcdGGF/SFKXReNYFtJF31W1MeDx7SM3T4rXqSfHEhT0tyCzcKVjA51uRZFYH8AHm3t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vSPzu56THo15FEukgLcOLCygldN2F/p/T2lmvFTtShbrR86dARndzVNdI+uoCQSM4aMsBI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b8hTYr7RVeQ1OeqfDivQb5DIgCTl1UsAZCEszcBGYj9LvJ+Lf48+3kjJp0y7AfZ0ichkwh+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BAJJRlUqxSRmIufqb3I9q44a+XSdpOJr0H+SyhLunk0uwAZAxjLEXAKyMdXCgX4N14PPsw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hTjk9IasyZdlUaQpK6mZCSEJvqRCf21Ok/0tb2qSLpFJJU9JirrCSza20+tdQCqUPqLMbG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/re1ka04jpKzf6vn02PM7Ig8ltSa7eoiNrHWUjI1AgXC8kAG49rY/s6Tt69SVH6NaiOzkq7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FrBgosF5QWvx7MIa4x0lfqaWYuOZI2ZFfkBmBZPSwUC2pBwVH0/wBf2bxeVOkbeY6yrovH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KdN2KFNZ+rngWH4F/pce1yHHTJB6hO6Izq/rRXViG+gXjxqAo16U+oF9R/wBb2+DjqoFc+f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Ah9bFJHkOkXDMq+oMNVuDz9fbLkUPTycB1//9AHIzfQVVUsA7+plMpVQ3pcAgjXwU/r/X2k6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kn0oCATbRoZS1zrjk5CkO5sGtYngcD3vqpp+XWZCW1EDWzj0qSfIoQghA/K+dgDZQOfx9Pe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uswJ0ixLEFeACjOvJ1vqGtddypH5/wHvWevdZkDEF1VhoH6WOkESHSrlgQJFX8fgWtb37jmv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RgtdhJHNKxCgOq61uD9Ax9S6bf4D378+t/YOuiiRstjYr6lv+r1geQJGdRfUxtZrAjke9/Z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Y2DaW1qt2AKswYhWFikjFbkXItx/h7117rmOJCUBOqTUqm/qYgg2DMLqhH+tcX+vvx6qevK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L6ZDyWI9K62BfVovcX4Xm/wBPevz62f59crAsxIYoigSSa1ciRI9JI44ZQRotb+pPvQ6914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rPqW2jR6hf/AGsgjn+2f6e99brwHn1hkF7tokAtpspVRdfpqvcRv/qVNrL/AK/vVT1706xTe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6g+olXup5LGVmt9LD/WHuwr+fVSB6dRnIZGHAX6sHUuG1OqsUsba3vci5+l+L+7DpsnhTo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IRdY2URWjVTM1idRYWCNpBB+vqFh7kvkF6NchuAYU+Z6BHNi1EJHEg/l0J1LKCvj9VpERiFI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JJ0ngn+pPua4n7F8uoxlTPU3yWLgs11AWPTITYyHVIuo6rAkg8+3C/z6po+WOmmaRGYhSRz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JIudLcc/U8cW9ppmwR0oiShB8ugh3tqFSiKRpKGQ2IuX16fTYXVJAbWubEXuOPcEc9DTuy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KvKprYOTx1f5OkOrD0g+kFRr9XKrcrIDp/wB2gr+bfX8n2DB0J6/Pp2pAAx0AMGVVKnWHC2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KgaeDccf4exBtXxYz0VX/wivHp1hCt9XBjsjHWNCyBDqMkircr/AKkX9jCOtB0HnGT1yMjM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OFKyMGt5Po7A8gX4+tr+3x0yRwPWfHOUydEVLOi1UbK0hb1sksf6wS12Fvrbj/YH3WX+yk+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3+kb/AetkH471AbaG3CGZj/DqQsT+fQAxI+hYsOfoLewZJ8Tjou5WqLOEfb/h6sP2TMdMP+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uLj6+0r5B6kOD4R0P9FKWjUn8AEkf0P+HPPtGwoely8AadSZZrhhq/A+lj/sP6G/vQHVqU6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uSOG4t/j/X/Y+1MeOmmoaY6Jn2lMowmTNwLUtUTqv6bQv6uLA2twPx7YvhW2foh3X/AHGmz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dv8ASNvFlZSv8VqiXLBSmqVgqapQR+4zXBHN/wCg9oLEUtoxwGf8PSnZv+SXZYzp/wAp6R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aJwGUnySJIyksFDaAYwD+eRbj2M9nOqlBw6T7gKA/Pp5UWjdT5GVr62u2pdTBrK1yV1sPwP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16D7cTQdYmUKHDi5b1BtYBC+kaZQgA0qrXD82v7cr8+qH+XTROFGmQm9wRYlQeRq0CQBgfz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gT5dPRcaU6D/MfrR2RjCrlw630JpN1K6h5CzXuNV7/AE9xvuZJuXxjoZ2eIVHnTpoJD21H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tzpUL9XtwBbj2XdLPLoYNhEfZhDqDLwVcHWBckC4uZFiWxJ/UNVgPcve3LAwSLXIf/V+Q6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anFehgpFbRGoIHrIIIDXYWJRmtYp9CPpf3O1u36a9RTOBrbqe/0diSqtrV9dyHDICsYAXUCh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o1dMaTx6TuQX9wMwIBuLFhqHIAUutvUGW4NuAf6e01ww056fhWp6Lt2Yl5Y5BfSBZFADks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voL8W945e5mdxgY/AF6mTkWgtp186/6h0DcmsL4lR/KpkiULf+wAQzs7Bglx9Pyp/x9xecV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oTowV2utwqsyBBoJB0i36QCVtYAcjj3Q8er9QGsbOt1ZVRvGVUCQ8KyysLgRtGRYix1Djn3Y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Y9WEiL6yGYs30KtOjFULabhtCWJUH6fX8+1tsaSpjz6SXA7G+w9CjiI9JRtaMS3k0hQolF+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EC4v9B7lzl8UaNqg5r/s06jbe8rIKf6vTpdQDUCCSkjIio4DBtCkMSLKQzOR+b+kfj3JCHA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K9ZyxhaKSMOZ4W8ylbNoeJldJCAxJQyJ9Dcgf7H25pRqrItYyCGHqCKEfmOmzXihowyD6Ec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J8hFH44S9NPTR1dPKzAalmIaoiMpJKLq8gveyuAv0t7wd3faZNi3reNkkWgtbh1X5oTq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66M8gcyx8wcmbJuIkUzPCA48w6drAj7RXofcNClVJTtVz+UIV0xNCloJGIREd4NTaoQ1/7R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NKAHoWwIWZmK46F0Q0lZTReKGRpMdVCLWZfE+tECTSCM8SooNxpNmsR9R7QzxpIBVe4Hqp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0nMtU09CtVEsKxvUhlknjH7Uk2oqqS+lQRUauHHNv1f19phpBIC56TyhpACW4dFUroKvC5v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5NpZo4iqkN9B4VWTU0SxvcK1rn6Xsbe34UIDfPouuFWoA+If6j0ETVF6/I0MwL6IqWqiA1BX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sbwvFyw4N/pb24ozSnSNiNJJ4HoONzCtTJ5GR5kajakgSiSX/NmokjIqpFdLMq1iy2fWLL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FHn0STsDI/SaUTeVGZ4xPIksggcgs4Z5EDz1BURRTabKVuGZENuT7YkHE9VVwKVPU7B5JP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1TzzxBomWWoc2nlIVXjKILabjxlr/S3tIw86dHti2dHn0sZKhP3JLNURNWJeGnYxlQ41/tub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uqSWPIA5oQRkcej+2IDZ4dCRislWpFRUhqpfvcnOkI0LcqDIGeySSa/IsJVQ9rA35t7ZcA1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oX6LKwfcwowaqNJGsUypJ4fEVYvGzxJGYzFydR5u36uPaOpHHo4jFKDoW9tS1RrjVIwSRl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UJ9PhlkOmJDJYlAFC6bAAe9aSDWpNelhb9PSDgdDVgMhBM9OKGeIG0giMiMCsZJ+40OrKY4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AP9R78KHic9MPUVr0KePq1qJUQhy1MYmdZQhjWPSD5ncfuxwiU2ZQimRT9D9fbZ45PVNWlT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pYZIaVXppxNPN5oT6YtLHUWj1spTWyKjCTTaxa4BF6q7a1U0K1z0xIquGbIIGOltjMvj8i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qnj8NPWNSxxN4RO5qweaSpEysqMUCRqLkn6e3aq7aoj5+X+rHSSSOWH9OZcEVqRUnPl6j+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6ymYYnOTUVQJPNBT5GkmyMSqjya46qtjAgpHrkk8LyEkOhuiDge1SSxyRkW1yVevBlrX1BPA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DxTRSVurVWj4VUgH5EDiacaftPWdaqmkRqF0qYKanV5p40hmeCSBlCM+qmFFjctUUAtGQ0hY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NuYyphJOgCpFDSh+yganTYDqwmUguxoDUVB/OpWv7PXpJVGcp2CxT07VUdLWkU6ZOfNTXkj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uOGVpvrNFKWicfUkce0DSxlQPpyxU9pYmmOHbQVr5gnox8FwWKzULLnSF8+OdVR8iM9B9mt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oUlkEorq2Vdm4+NcfMJCUpKSeH7+GVaeSLWFqPEgA08gADSyRr+poXUTX4KaT6DjUdKIrWR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H6p7h6ngRX5V6AbMdgwlshkKfJYx0raloq6WOB9syVP70dkpWpo5q2vyPk1M8EEkB1E6UAA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rqSxzTtqP9Xp0vfbyiLG6MCoxnXQ/OuAPQmvQOZvcRjNRJj58bQ0MiTzLQZ+mlxc+QRCYC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KrK+CpCJ+6JpV1F7soPtdEqqH/32ftr+0+fSSQ10awxfhUEEV+wUx6/y6LZvTMyV8cf3b0a4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hlNLJWQY6q8Y/i5EtQKeoohkXVakspaOWVdZ5OkOA6go/EPn1oqoVuJ9f9Xy6BbG79x1Df7+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qWnaMGVAsbyrCVlJ9Mcv6v9qkPI9sFTIxx1aM+EgAanWHM9t0D42XHyhKcU8d5I45r+eFE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qQy6eCxsfrw4sNSAG6cF0Izqah6R79qYWoo3pqedUvoCPKYqVHiNOVk1vqKqdMdgBZtX5PH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iuL1JA2Rq6DvNbwmJ8tBPdfMzzBA+t6coNDRrPe6qGAPk5P9rj3ZLcDiOisXI11x1G2Z2D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mXxSBPJJIqBvMQ0iywm8UjxBQzKpVWQAXNvbsqExMvHo4sNzWOTS2ajz6uL+P3cUZpIaSep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rGJhUArriSIazIrWJjZiWv9ARb2WIXQ0fz6N50ivRVWAI6sD2v2fFXUCz06iB50LtS1LqZ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qDKzrZFIsQvpv9fasTlRRVqOiG524LJR3qB6dCdit8Ty1NOstREYmlgnURu8MsEwVjIHMm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LWBIt7Ze5LSLQgCvSZraJUdgtWoR646k7v7VajoJaeXIxiCJ5kaWWUDxoUsIVsqMA2o2U6/U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4FVZS/nTrdnt8APjCM+IRwH+E9FuyXZZr5DFFO8NN5AdThYzoT9Uiab2hFyLt9Qb+w7Pcs+r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dqqNrI7+nbEb/xsNWzPMIzphjhjWUEiFZGLkG5IBHAPJtx7Sxysrajwp154GcKF9c9DdhdwQ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UNVEiAOlmYzIVYyAFNIj+g/JAPPs4hkL9zPWvDotmipXQuBx/Lpaba3BBJjIFqUEU1J64I4n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iN3qnlE0CtDGz+uMQi4U3IHs0iZfplZlNQfL/Kf9Q6Q3Vu4uDofsbjWp/l/L16lSZOhqpp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ABg1WV8q0s+g3KithhFLNVy1TsqpUeMhSh1ErY+0x0yFioBlpluB/MYrXyNOlESyRhENRB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AB5rXPl1Nx8xeWeVXeoaWKJK9JKmjqErYNNhJURTyVakvJa4R0BZedPvcPiIWbJrxBIof21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6hEUgAAnSaEFT8iKfzBx69OUVZU0tRGPuCDHM6SyTJGkaO0KRy0kkLRtSSOIG0oSVBJIZ/S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iEZ9P5HplkjlQ/p8Rila8eIPHjx/wZ6W1DMkaFUal85SMMFKUVSY1CqyS00ztBMFdQoCsQb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VviGqn2dFEiMTVg2ip+Yr9oyOlXSTx1E87FXjmgdYB5USOMFY9LfbvrZpwhYE2Onn63Hu0M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T+Xl69IZo2jSPIKkVxx4+fp09xMdaNGdcLRLHOZV/yrzA6lfxMdEMi34vfVcXuPa4VqppWO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pE1KMGw9cU4U+3p7kRY6dmWNhIsulGtqUkRD0yQ2IAZR+kEgG/tS6jwz25HSJWLSAFsEZ/w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bXKlkTyQi6IXs1tUaHlQFRgQbcj/Ee2lB06mGOHTjUWTSpzx+XTTkSDBGZWaPxFixB0hXVrJ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tbn/W9tXFCi1wa9KIKl205r0gMjkAjPHGodPE8monhT+VlbSSJSQAGva3sqmOkkD7ejaO3J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qdIasyNN91TPLPEjSvEsxmbUNIbRwXP7mliOOLAXv7L3kHiJXzI6XRwP4coVTgGlOkBu3IG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XD2sFWoDeOy6bLCHu1r/AKeVPtFcv4YfUa5x8q9eitw41DB/zdFd3SjfvOUIEVNUIqgLJLB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ATG3lHp0i7XYWIJ9l7KxI+3pi6oCOPCvTv1+gTZG+KqraMvPVVkskzC4leOjiWW8LXNmaP0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wEe2KFtLvV0QuWe/sQv8Q/w9V/bd2/T125ZY2KmWepm8caRDxwRSVEkniRRYwhQGGpiNV72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kcD1k9bSPHYI6k9qD88dWl9IU0eMwVdSNUJTB6KWJT4TKjwOty3kQSRsgMZ8akE6+Txz7F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Cn8uoe5wZpruF9BajD9v+rj0K3xLpzL2NvGVpI5oqHCyNRKjFhAtVlKi55JKtIi2P0+nsT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Yj4IsfKrf5uoc93pv8AdRsMYBDNM9fnRR/l6sFX/D8DkgXt/T8/j3J3UC59Oo9SSVNjYmxta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+v+29uxfF03J8J6bCRf8A1x/tiPx+Be49qx0kbz64i9wCALc8/kX/ADbm5/Hu359e48PPrM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p5uD/j+b/1t70T1ZQePWJqRXUjSRwfpzew5/Bv7TuOlSHh69IDO44gEhQbE34uTwfqP6L7c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dA/maJSrHk/XUV5uODZrXN/6e1K/y6K5VAHQcVUPjc2Nhfk/2bAHTwAW1Ajn+nttscektK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ikVLkXI4BBNj/buLKOQefyPaK5TWtfMdLLd6HSeB6FXFZC4T1Gx5H9CPp/rAX/23sp4E9LxT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TxajckcC/JLWsSb2459+/w9aIqKUr0naoGNmU2OkkhiSP63tz+f8AevdD0ncFemmVyLj/AH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L2Nvfhg8Omz03s/OkHi9uAQQpBta99Oo/7b3Y+vVf59YGCtGR9TfSAfzp5ZbH88/7f3vz62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1OlgfqQPyNQsbE2PIsLC3vY8urdBpuGjDB2N+AeAv1B+nA/Fx9R9PdJAMY6ZlWtWPRY9+YY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si3FySdB5BTnkHi59pivcT0jIpX16Il2Ftxw05CMRGHe6F7NqUk6Sqkrz/AMhX/p7fiQLT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ZSglgqJBpaMO8/EguCv9sm1z4zblb2Pt00r0sjYEL0k6nQjshb0yB3ZWU8BwPHpksSASPq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DPnjp4Upnj1GdlZkcnmEXZio0oUUH9tSNV0va/IAP1929c9W9OsEhPOnRIz+O6MGj0xsCEDq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1/pb378utj1pjrHZo2FlOixWx0MiCwGjUh0m5N7fQD688e6N1ccOIz1iAuVCFdV3Ef1ZW0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/rcfTj2yw/b04PP16jt62sbuodlR0XU0bHhrFiXQM30vyP6A29pn8+nh8uopVzfWGQkHUV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D62RbHTyL+2Dx6cx5cOuMgZgSJPL+2ryMLlGkjOkOzErdbMdZUDkc/T3on5Y6sPOvXG5LD1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6hqYk6mb021ElRzawH+Pvfr1v5+fXo5JW1AlRqtYWDMTaxs1grhhe9+V497HXvz6mRi5f6h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DgPqtYs7W1HkXseLe/dVJyepUaGaXSgY61dVh8YOhlGqxc3A4tyQRY+9/b1WtOhK2n17kc5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aDyoQNGjXLqEB8fPII5J5PtxIi4qOkzTsW0xCrevl0Z7a/WdJjlRzTkzenUTfm3+6wwUuFY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938JR5Z6cjtixrLluhVpdrxWCeHjQXvZguo2IAKgBQg4sLj+p9tudPRgkAwadPcWDiiDSmJ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BDDRxyAfTz/rc+0crGhBOOl0aBTjj1zNIEJJj8aD02IBAY3ZRYXN1PN/qB/r+yuVhXpfGOu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KGMZZiLMWOrSqqTc/qHB+q+0Lny6WL5dNlbVxUqEs0dyQGIsAwH6bsRcOV/BsL/i/tFLKq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7i3wsZnioWMr62Gs6I0GrUGBPCScLx/reySe8eRiqN2+vT4joKnoHcjmJ6iWWWWoUSs1uJ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j+EDHUb3t9Px7bQVIrk9VOK0OOkLX5HgEzO0bCTRpAuI42szSGzMWFuLm2jn2ZQoT5dJJG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GRVNiNQ1s5IIVFKupJCGRw3B+gUW9mcUPCvRfLIBXpDZPKG/pc3AchEJN9IK39QFmQm9wAL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QPLj0iaYcR0g8jkyx9RRpbXjOr1EjS5LG5QBluNSi5H+t7VLHQfLpguTx6StXWAyvpuVLCo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AOebvqY8r+Bzb24FAIHTdT02szszBrNIL6kRvEG0P5HvqDFjFyQT/Z/wAPo8Kjh00ccepI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Qx1aXVCxGlCPQxAYXA5H9fahDnpphxx1PQ8hl06U5EbEgliBYrIFOkMouD+Lf09mEPFc9J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0CwdtY5LNH6QbofUutCbW59V7+zWHgOkjdZtJJPke+opeS41JGwcakK69asbg25+v09r0N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N2sfoTqKBRq0/UQaks0gH1DcAfQ/n28D1X7B00zr6ySHJmK+MLzJqC8MCP7CXIAv6eDz7Zk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v/0QdsPGrMW0611KANMTn1KHUaf0WHK3II/PtJ0uJ/b1n0ljp1f5zxuyqF5dQTrVgPX6Pot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vXvLqQguLryA0QLlTrVgi6GLLYCRDwLcHnnj3759aA6mAKwDEAlm1kOR5taf2lP8AQNxc3s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evfn1ycK4ZWIBLNqVlHIPLhSCukxnmw4FvfuvdctRYrYeZCLep2TyQ2GmQ25Uqfz+ALe/db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UOLPZTK2jyEpcn1KRqtayjhf8ffuteR6xoB6Yy9uSVaVCY1lvqmB0lTHqUi5+n0v71Xr3Xa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t/nSNNiwsqqoJICkfT/X/r7917rmVDPdGCalckRGyLoYeSNkvYEFr3HJv9PeuvddaAEsqu6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s4BRpD/tJFyTYn/H3vrY66b0IbyP6rpqb1KXIJ1XNvQrj1N+Bz+fejx63X9vWBw1iC0Kko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SSVjZpFubXY3sbe/daB6xSkxl47qrkDxkglyh1C4fXpLIb354B5Pv3VfKtOo3qVbvZmVQr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IqBSdI0f2beorf3cenVT8uPS52tIoiZNVyulrqGEZEj63MZsrG7W1ccHj3IfI7UkuB6EdA3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/b0JdNIhW6j0hQ7xsSFXkhLKLta455+ov7miKSqA9RpIlGNOPU9m1IgWwIDBSLEjkEhVjs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+3i2K9NhaeWOmiqZiWkBIUJwS4ZVVRZGXkLbVe97Hm3tPOcE18unoq8KefQUbzkZpYgxA1H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1MqqFBX8/X6j3CPPBJ3GIsMacep6lDlYAWcgU51dIXUA+pWvb1uVDE6QLXEVwCr6bg8n82t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p6cqMqQSsgMOtBGrK3IBbSqSG+snmw4K+z/afOhxXotvhgdPSSaB+sSEkkAfp1MblmIVhqW/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i9CQor0HWGT1yYL9PI2kXZI1N/qtiyWXSVAP14sePbynh00R5eXXdE1qqlcmSMLURHSqkSht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va5INz/t/dZD+m/2HpqT4JB5lT/g62LfjfUa9nbbPqscfTc8WYBPwvP6bn6fX2DWP6j+nRd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I8z/h6sY2RMQIR9RpX+hubCzAfW5HthhjofwYA6MHQy/tre445F/wDef8R/vXtI3HowXIHU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f6/P9eD9feh1vPDgegg3nL6JeQLavza/Nuf8AffX2+nAY6aeoGOiYdrVGnA5hlv6KKrcAEXL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vz9R7YvP7Bx0H91P6EhHp1qcduMrdgbpLN+vM1BdTGL6hKxNgvEkdnvf6g39oLL+wjrwz0u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A/g6RtBfQV1xAh2ZfUC4kAYAMrGzIVIKqbfjix9i/aCTjz6TbhilOn9PSLqNYA4CMUUSAaS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IsPqF9i5Phr0H2406juSAouQQQdIQ6I01ELp51sxubfT68+3Omzw+XTVUFbEBGSP8Aziook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UEqykm7f0H19pZxg46di4inSEy3qnJcyKbs0gQhCyrZX0lbaWuwP+I+h+o9x1uZ/xmSvr0M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OmV0vZbxglY49ardCxLOgBIKJqtzcm5/oPZbjpZ0L+xC5olJW5UsSxssUasL3HADrr5uTcH6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/TkxUqx/L/P1HnOKjxlzQFf29C9SpqRuQxADPZiPoDbVZbOpY8WIIv/X3O1u36a5z1FU4o5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QhckWFyVLAkBdbFv85GW/3r/W9qdXScDz6TVcusuVRgmghmDD68lGA4JF7jg8t/re0twSVO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F+7JQmdS7Kl1dQ2omMFhb9sNpCSA/15sfePXuVncYW/o/6vz6l/kcgW8wHrXoF2jLJIqLpEa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xUArIxOpl1LxYg6Rc+4tPUhjqE8RW7lIy90KISzIvJtIUBa4Iazavx9Pp711bqHNpZFYm6e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a6aFKgyWP6QPoOT9Pdh9mOqnj1NooryKWBXS5WyK5tqHpZSdIZyCPTxY2P059rbUBpYwfX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QmY64YPZgz8NZlCOqgBg8Z9RDG1/pz9Pr7lrY6+JGeHUcbuAUcVx/q8+l1Si2s3a3mAQqx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EOWewA4APJ9yRHTTxx0ApONOskosqpYFEVWBW/kTQxOrUV/dsDyALDkn6D3cmnVB8+hf6o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gElobpSrqEq/a1+uaN1YEESxToyji4Rzcfj3jX7zbYLPetu3yMYu4vCk9NcXwNX1KGhHyB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k7bhy5IaxxkzJ9jYcU9K5/Po2uzamSSOliL6TdiX1pJFolsTqBVCjBhci4sp9w2Bx6y6ZF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lFMrgypIdUSxRRBBKVZHIMjyIy6JGjfjV+F5v7ZceR6SSr5FepNdSGvgmZuAGeQmSSPxymI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LMo/FuQfbQjGqtOkUiJSnn0AO/MEklNPWRqdUMCyCOxRiYZTI800qgzCaXnTosDYAfn28i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OsbU6Kvl5JHq3r4Qw1wyUciR+gmNWjmAiB1lPICVCnm1/p72D3dEkpohoekBkat55amRIl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5pkRpK7yvAKKFGUTLd7MGb9uw+v9XG+fRPKdTORwPSXbXSQyQzJLMVqWglddMyxzKi+Jpm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17E/ke2mPn1RAajrBhw0dXWCQammc1IlVmYxu0ekDVGrLamjjsqEaWc3/HtK4p59HViwDkV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sr1QaWGklSVxBqWd4kCaI4wumK5mcXVdepbj6+07nHy6EVs1T3Dz6WWLqIBLDM4p2lZJUaR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K40DUQGjDBNK2Nyb/T21wqSejq3Y1HD/J0NO3shDDAs0b1Ef3SpG0TLTCop4wVNW0zFvuI4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A8AgcppCRwOOjyFagdCVtDPPUVE8wenhFXO3heQSO0VM8wWJPs1i/ckg4DPGVDlwAvB9s6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RRn/i+hmxmax0JaSeSnolWB1qHeOQxmIo7WRIBrppZmC2YX1G4HvTGmCM9N6XYYBOehHw+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BLBGIqmGUPEqxKgCqQxqJTUzWtGVOlgf639pmZiR1sx1Xga9CDS5iiqWApqySTJeeonmhq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Whp9NmSkjRPGkOolCDwQPexjT3d/TQjdQxdR4dONaY/wBXn0psRmIMVUVDO5pKqWWOhmV4D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zU9VSBllpkohIDDJpKsCeW+nt+CQRMTWhOPtr5Ef4D03PGZkT8SAVGeFOBB86+Y6f/wC8EQ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LTVcMbw5fM/d1IRxaObGULSSQuiKG0uQNNiEXkGzyRLKQUFSvkx/wDplINUQIdqBhxVaD7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9FTtWZitq6V0hWkEtXXUL00dhElXSvUzVmQZ4WX0FIWZX4AX3ZpmaNQ0zMowOI0j1zn7KDp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BFNckAGp9DSgz51PTFU1WWFP4anOxvj6fTHS46upc1j8ZULIWEJTKOyGqeInyaJIkLtdWAJU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EZyYhwBBA+WfP16eD2+rVHb/AKx4sCpb59vl+R6C/OZKnNVPTK1BW1Escr/cR45YKiClkc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r0cRENqj1eM8OTyU7J4bEGhP8Ag9Pt6Wxh2VHAZVB9a1Pz8h/qx0XLcWZyISpx9GMRSY2N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4o00To4jiibKQ1keNnrydLtDH5ZfrIV4Pt+Esqqiouj5AV/n0/KoDeMzOZT5Ekj+VK08vT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SVlXHXZB44pYalpqiauqY5GpZJBkquohanp6C6PoCrEZCPCQU5ejkjzQtqJ8/M/5B0lkR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8ugz3PizSpWRLDKlP5KmnRqiWfxmAC1O1UZkaelalllu7Xk9LXIa3t6J6Pn16Yc4+0ft6r33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rsezSQMlS5iMqpNE+qxZIqiEvBJeZuGSxKlSVUG3sxSJWz69Fck7qpUHINOin9w783scdP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I6hPPoLukmjSsbSgiMRQvdhYW1X/AAfayOKNSrMKgdElxdykSAUB/wBX+DoiVXm/mPtuEb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SSrL4qqhhqcOXQjSngqIZBHFMf1qpHrN7An2cB7JwBPaUp5gf5ugdLNvcbMYLoMM9vH/D/A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+avyC29WRUu+NhYncNBFVJ5RQUtXt+vJL2eTy05qIZV8Po5jGthz7u9ltE41QzFDThWufnX/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e7aRVu7NWjr5Ch/lUdHD2T8r+td7GKGeoqtl5gOt8duRCkMVQoeRBTZOH/IKmMRr9JGiJHBH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KoLIyuvy4/s6Edrv1pcMoLGOT0P8An4dWB9R91SYmWD7ivqmopGjFLkqdYDFFBp88EyslSk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7C9i319lE9qo4jvHl0Ndu3dQSinHqaAdWY7F+QmORaatlrVu8cUchnLRWhkpWeCs9BEj41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FRcXHtE9uRUs1Plno4N8s6lOAr0PdB3+ayneeCo0SOI5pYoHvFT6BYSEsNSyMzAtLHYKx4v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rDY6qPBUKTSnQLd7/LXavWmDOc3bDnt1VkLlcdsnaNJNkc5mMlKgkjheoIbH4mlZiPJPVu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T3pLI3GovIoUHJJ/1V6be+gtkIXVqbACipP8Am/Pqijur+a/8xs7k61dh9ebU6nwELVNLDf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qw9Ea3JZJI6WnmNF/noo4UV3YsulQB7NY7HaYwhmJkYeZwPyp0XLe7lIWWC1CqCck6m/P0x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zP+U+59wUa9hbs/vFBk6qIv5sbTU09OPJ+41O1KsTMZHY3VtSAWA49ku7C2ytvEIwPToc7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0aSnpSn2U62aOquxK3J4ignqpJKqqSlSpaVYzIlNqQNM8egFIoqZDqYk8Gym1/ZYsziNS3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JXVKBSaU/1evQ64fdVTRUKLDhquWn01UtQWqZaimqauom1LXU08kc+iaFpNX28xCif0IOAQ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W7GMAkmvEnzH+b16QXNmry1e5VXwOABAHkRjj6jyz0kd2dpV+KqMX4TT0FUKkx0b/xOeojl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VXhFOaiEES0TIkZkUGMFuS3JdTDw2h7XDca1+0fYfMevDo22vbYZxMstWQjOKH5HHGnk3H1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aqp+4qfuaGaorphCaWOwqSdQeSnpjSxrBA8LsuqnqNJkTm9zw+l1cVaRVDFjkedflT/AAHr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Rgijj5fnXJ+RHA9C5hdz0WVozBkKeWlrk1SxioZpjO0TEtQ1dHWWaCRYZi0bLIjCwUNe3t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CUl8q5B+VOIPRRcWs1rKGgmDQnGMUr5gjy9RTpc0WWhmjC0saLUwoYvtpKaYSTWCCRj5B5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6VHrYnhzQjqCtK+lOkLoytWRjoOa1GP9X+odCNhs1RzKTFL5NRi0+qGppRKWMZQPL42hgm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29uwPEpqGJH5EfZ9nRPdQTA9ygD9hp644kdCBR5ZnVSI3c3YSwQvEzQst0McTuNUko0+lS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B04/wdEc1uFJzT0Jrn9nl8+nx8hE/jv5o0lTyDXDKGlKcJHGRqkRyt7fW5Nr2+i7xIzRam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GqlCwNOIx8+ob5COSN5KYNYRu8lO0eox1EdwI54+NIjQlrj6n6X9syOtCycKcPn0+sTBgsn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hmZ2LsRNUeR0jX0P5UkldSuu6gkNEh/b9PI+v19lVxICSQc/y/1enRvaKAoqi6RXjg0/2f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jnjlkAIk8aeUhV0hVFpSLJ5pWOsC9/r+ePacuNLKePS1IWdlKrinl/q4dIJp6SSOrFQ3ldK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GjXRemdwgAu6FgwsB+Pp7LpBRTq416XSB1aLw8KUFft9f8nSWz0iSRzh4xB5UOpD5Jy4U6oW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BlvYHn2hmKlhqFD/h6ZyAaNWnn0WbdSq08xNkCympBga6Ro4TRGL+trfUnm31+o4Qg1kanr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9B1Kx7VtP0rvSbHRu+SqZZkhWAt51eonMIgVgjkPEBqLgcfX6+xBbymKyuCvxU6Lduijm3za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ei+dW9a5ZJYq2poHqatnIlgkLrHqYh5VeZ2BnMakXJuzt9beyuGCWQ9qEk9Ttc73axwtF4o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XR4a/Iw7K2jUzTwxRVVRSGCmpaHyhR5FVIY2EnjGnVYBl5BN7/j2KIwbWA6sOw8uozuQdyv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f8PQ+/C3FlsVvbcEkAjeavoMSsly7s1PT/AHFUjO3Lnz1HJuQD9PY35GhBTcLmmaqv7BUj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mz7eHr4cDOf9u2D+wdHhX6fU/wCBvb62sP8AA/7z7HvUN8OHUeq+lhz9PwR9Pre/1H+x9v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ULjpsNh+OQBf825N78/Qj2rHDpMf59cRwbnkfReLADgEAD6e99V6mwg/iwsLE/4fX/efdWHV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iBRz9QAOSLafrYgf737TMc9KgDTpI5mkuknF+SeP6n+tz+T7cQ/PqrCvQKZ6kMTNpFlJNz/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v7VqeHRXcLQn06CbKQ3LEAFVvyFIJuePpY2A+vvUw7a9Ifxetek9E5jqBe55BA1BRwRccWuO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OD0ojFCCD0IeKrnsqltLFRf8AoD+AAORb2VSJRqjoxVgR0IePr9QQFrgAKdRBP+KgfTn+p96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0PDqTXRCWMyL+Ob35tfmxNxwRb6e9MAR8+m3UMOHSXmOgkAaTzxfkDi9/p+Tx/X3Shz0lPH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yCfwP9a6j6WP9Ob8j3vqv+DqNrt6jySVJHI+nI5PCXt73nr3USua66g1nC88E/1uoJHpv9L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+VekPlAHV7LzpAHJv/AKmx02IX/D8+2yurrT/Cegd3NQMyvqS5FyU4ZQDcfXixOq5Nz9fe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PRUN+bQaZZiqEhg3CoVYCxDFlLAE2/F7c+7J6HpIynJ6J3ufZUnkmMcSqG1BSFVghJF1IJ1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f63uxz5Z6dRSAKVr0XfcWImoJpleIqGUBSS1iNLFAguSGLNct9NVgB72vTyOGxXpKqP0jV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d+ObJq4INrAcng/X3fPTwNfLj1GfQLMLiJfUyk2Y6SBbhtamMsbgWtfj37NOtjrzcm4GkMWK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sxVLjSzuQLH88+6Hh04ABTrAGHGnygMWGkEl3Um1l1ALZb8iw0jgce2Gx06PLrDKAPSml42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tiFYgk/q+npA9p2/l04oHHz6jaCrGMlU+nBto+moegXVdTAC/1/Ptg8enBwx1wlFtN1Zv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WYegFbk3v9Rzx7r1frFcH0aQgB0agUtoJXWLINQUOtrj6jk+9jr2Ou1Sxewd7EKShNnf8AS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8c/Uj3Yep61w4np/oMZU5F/HTxPKhcltRKBEFr6AtmchjyLEMQPfgPLqjOq5Y46MlsLqtG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S4Vl1s783BFtI13vb63Iv/AE9qoY65YdJQ0lw1FBCV6NhhdqQUsMVOtMgSNSCFURMLAFdR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gfUc+1JAUUHRhHAqj4R0IlDgyY1bT6GbUpFlvqPCAAks6/UEf09opJc0HS6OLz6UD46NQps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g2BXTpbSTzYkm1h9PaVm49KAvy6ap6UrwfUq29RVQFIJYOFAIIJF+eb+0cznh5dOKOk/V+O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AJUn82dmP6CB/T8ey2UgV9elSZp0gsxn6bHxPNJKqsq3sb/pAta+rUzCTn2UXFykQOc9KkqT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3dV1kjqjlYzpcJr5dT6tfBvza4+lvp7Ds0kkzks3b6dGMYCgVGegsrcso1h3BBTUS5JYFg0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I4IsLe6KhqKDPVmOOPSMr8zGpIu+kSMtpGCpqA0mxBDFFXgW+t7/AI9mUERNPXpFLKBUeX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7mzMAsaAufLfQfqqllLKLXNj+Pp7O7eAY8+iuWb59InIZVZDcuxCyXjKzBgGIDMWRbBdP8AZ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OIoKUNOi6WQE8ekjX15dtReVvUpZfSC/9kFVvwEb9Sg/7z7UiOnl0mJr546S9TUliWJYglj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CAQSQBcWAAPHvxXr1ajptZrW1ommysXCmx0nTI1wCqFC1gVsbcke60z178uuN7HTqQlgC5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Aao7EWItc+7gevWj59S1PphZyxIBcOCQkViGZXI9LA8iwsTxbn2/H0ywr1NiYFmfVruFfS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3tcBUUjlv1D/H6GEBrTpI/E9S0H0AVjY+Nwinx6V5LrewY6W/pbgf63s0iPDHSZxx6lLe2l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gAWvbhlJZn9VzwLWHHtenDpg8fn1FfWSVMjfmxA4Om51gG9kNwDyB+f8Pb3VOm1wrXUHSr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fUE+rcsALf8a9tPmo6eGOv/0gkEXOkMNS6TGNZsGALsPoTpv9SOT/j7S9La+fWYDQFWygEeQ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YBteleOfz/tre9nrfUzTpUlkNioNyE8ZZR6WVL6AWLcCw45IA9+/PPXuHDrKUVSqjUxA1L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WRjcq1hcD0+/de9OpCgCK+ggjQFEqlyQ5LBSNRZbm4AF7nn6ce9eeetGleuB41nhkb1uoD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gEWkYswN/08G3vx49epXrGRqf0sTqb0qsK8EH9P1UNGSLX+gt9frf3r17r1mXhiyqCqSf2t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FzYgGxH+w96PW+uDXBB4kvZdam6rL9DybMsY06QbDVyD9Pez1oceuy7ABgGVoSEv8AjyElt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ST9DYWvb3r163Trkw9HHjayN6SP7YOsakUgBbnkEA2HN/fut/wCDrgSxZzpv6VfUX4bRdpi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gL2C8Hn34+vXvn1gJDDVdXUpYoUIfykX0xuF/VJa4IFiV/F/fqU8uq/4OsMgTUAxIIjYAyK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k5/AFybe9jj1o4p1Gu4Qh+LkgqI1DKUI1PoJDaxcjTz7uPPqh49LHa76hKgD+NHUxLctKj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BT9AQQCSR7HnJWZp1PDH7eglzKKRxn8RrXoTaVz4gbPwTGFXgLpVbj1XZla39bf09zPC1EA8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6lalYX06WIH+bt5AhOrSABquByLcf7x7d1Y49NBT6dM9VZmt/nLnyGwVI/Qxt5WVdepeOOOf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Pn0/Eo1CvQX7wciSM8guNRsf3NOsjSLBbgL+Rxx7hfnb/koQn1X/L1JXLA/wAUkHkD0gHYl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oLtG8j8I5axVVe/1AP0t/h7BgOc9CY0x69OlCVvKxLK0YJ/QF9Sj9RUEkajyCBYC/H59iD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svz2inTvHKdLB3QKWSUFgQ2og6Tb6aSTcX/H+29i6MnSOg8wyfXrzNYofGoIchpGZtCqFJ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lieefbwPn0yaY650bMtZC1wymWIjWSPSsovc8Kg5Xhfr9fdZPgcfI9UkyjknyP8Ag62Gvj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M//AABh1eQEMbKovYgXa5/p9Lewb/ohHRfy6KQKPmf8PVkOx5eIPr9AOeCfoDz9QL+22OOh5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0El41FyTpuef6W4P14HtI3HoxTA49TJX9J4v6SL3sBcf63491Hy6saeuege3mw0y8/wBngfk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/8Ae/b6dMuOOM9Er7bZl27nSbkfw6s9IIGo+FxpvdTqH/Gvae7/ALKT7OiHcx+jIB6HrVE7V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2lmkydUyhl5j0PpBYEjTMA3F/8ePZfYn9CPHmf8PS7bgVsbYeQXpI0ZY+QAquvR5ARqNlLJ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314/HsYbVkkDpHf4FT09hSwQAmMI1lEUTF7qwChRcqzICbKOL2J4HsWx8B0HnJqeun0kss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byNIJLugLKLIUA4Jsx5v7cFOm89N1Rqb1JGAbMG1AOyoxLyKy6hc/wBkcjnn+ntNODTt9O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mU0l9SgEB/QdUltK2N3LBgyEk8EAj8e463On1LnoZWVfAT16ZWYAlWfUDps4GmMjTbSQqhX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tPS0Z6FLYbnwX1OHuFBAZWYvdiG06kuwX0g2/N+fcne3rUafOQ3+HoBc4irRmmNOehopTI0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3uofTEVVZOP0hj9LHg+56gb9NfTqJpQNRp1P1NpFufwLm4DNGVRbXGsFrfT/W49v6umKDph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l0kosYA0yIBzbS1v1C9vpf2mnNRXpTDg06AXsePUsThVNgbjT6mC+nWq6ToeP6hgLn839wJ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jjT9vUrckGizp5dAvYJ9FWRUBYMBq1+iwW99Su0ZuAf8R7io0OOpGX+fUERKHF+SSEaOO7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T9LaC99XHP+HvXV69RtA1ksSxUqAlgQ8bXUuxZl0mx4AuSBcH3b06pXz6zY9dMysCzoHQMx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dG1voX68fm1/wAe1tqaTR+lR0luaeG9RmnQo45FhdQmp78KW/W6BVCghieUAubf72fcu7HSN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vV0kxTpZQIyEyKhtYBtX6m0gB2j5BLKhN+SpA9yFGKCvl0BnOes05uhCq2nSCBdQfXYIVs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fr7cP8uqeZ6y7dyQxWWmBEkTz0waNVFr1GPkMz0qnUEElRTa7Lfkg839wt70WLXPLkV5EhZ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jIKSEfYGBPyB9Opm9kd5j2XnOzad9MFwjQ1+bUKfkWFPz6OHsrdS1UNL4pkhikhdnMV5BJE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lVIIGn+t/eNysCO08es/FZGjBp3DowmDyaxQvqIaJERoo2d0c6vr/bCgEm4twPx7aZqcemX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tW0+lFkWSKw1wrGDZSoVlsllZ4w45PJ/3j20WJ+zpMYQAQR0xbsxKHAZYMP3ZcZU6J20JGd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OSpCAC1/wCpPB9q41BRvs6I5zq1AdVz5CueCpngRliaQSnUyrIEkeDxrLZ7eSRGT/G5/wAPe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01jpJVKXhpYDevjlopYajyqY9Ljwr+0qsESNwWdwTqZkA/wAPfjXPRbpoaV6YaiSVFcyLGyB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sgETR/vzG7yuwSMA30A8Dm/to8M9aJpn0PTFDWz1FXQSUi+JaaVqWb0kIYoh4ivDRrJUK4Z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Htpxg0HS61ciRc5r0oqLJo1dBSN6vMsEsGqad6Rp5Q4jSRkUynWQTpK+l+G+l/aZkxwz0J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1FlHpagQyeEtJTtIZwi0yhp5lCwQ3BBqIYpCNSC5II+nthlNM9HUMlD0JuDrh9qKeSJEhL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tSV9bNN5CWdkcalYsAy2uLW9pSamnR5byUoCMdCLtzJ5GSSWf7yWQx050TU8azyy1NPM0J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gUB1XhubkXIoy6e4cel2tXUUGOhIaevq18ivE1QkkH7uhEiVUZY6oLGzss9bAsjeuSyPxp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z6UwMgOfh6XtHmxRtR/fmFxFDGwykkTvVEOwaERSLJIJHiUADVa8nI4HtO4ANer0BBofPh0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PXzU9VLXMpp59U8tPBKJI5JPukjrWaB3qDA/qYRuW+h4APtiQEjjkdJ5KAoCKDI/1Dpa0l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njppmkBoYoqqprJIoQrOFyCskTyrIQQqoh1AfXn3eIaz2khf5/t6TamUAMoLevAfs6UlHV4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VUEsNRA0NFPXfxGklo2pKhCk9O9LWLJNV0qEkxToWkQmP6NqV4wqShkcaeGainzxxp6efTb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MDU0oa1HAgjAPqOHHqTPXVsFNJLjdxYmCPy/8Do0xeEqRHMZJftob+bJJMyLq9MgLA6bX5L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qPPANPlXPTeuN3Cz2j6iOHcwr6ngKdIrPZ+SkTz1dNSVVZUeEwZQU+OqMlJTzFdEssVVWz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BEmQAEi/ukkkg1O+T614/z6VW8AkokbaVHkaha/s/y06Rb5OtnigkpjWxS1B8MYnpoqdqmd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54boEDEuFL8i/ttTqAYVFfkf8AV+fT7BY2cOVoPQ1/wDoMKmizcWUrTVijmnrZiwqaanxt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8c1JVwUEcdrTrGdUxF/InFnYp2QEUAJHyPVpPBmjTRXt9ain88/KvTLmcPRR1PhoTkQ0U48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SxpEgemlhBKr42BChOGQXJJ9+11OCadMKjFQWpUjy6R2Z248tPoqY5D5CshmMql7IbiGOSV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2Lg2C24BDyFqg1600asM+XRMvkB0jJvLEFsZLNQ5OhLVFJXK1NDHFJIrxvSSHSKesUlBeNt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a281SqEUWnHoivIDnQTTj5dVoZjrjtfb1fBSZfb2Py1CsnknZMm1BE6U7veSVKgMaUQqhY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H2bBTju6DkqqNQZadDLt7L4nLYxKLP4/7SeGNqOGkdW8MPkBjQU1O6/aqzsgZn0q8unU2oAH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09II44VDsSNXSRzfWeyM3VZCknxopqKUzRU1RFTStX5mvgpBFJIzkGBmNVUAR3YRMdBQH1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80Bp6dEN0p8UhUwT5f4ei4br6D2tkMVk/sscuPrtaeChkgkx7wU8lLCkVMyx65JlpZVLO108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28aqC8fxDpIY9VUk+H9h6R3W2Wy/U8wxH39fW4GlkaQpVoxxqTNO+qmxtKzGOGEsC7oDZz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AiQUP8/29btppLQ6VkJjH7D+X+r59Hc2h3P9zDTxRZN9U8LU+oozSrSyzN41le7gtQxvrA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2J9lksRYZSoHQpttzqF/V7j+3/V9nVgPS+5NpVtRDLUZuqrK+rekp8TjUWefE0dXVeaGCev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Ji8iND5B6+SPZNKViDlh3eXR6kzXBjCSfpD/AFU6OhJ1LsupxdNs5cJWZb+IQS1ObSorpo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pa/JJJSMIKugqH0zGYywKh0anAUtrHEUJdzq4186/5urM8wYBG7eH5dM26Ph31NQ4CowVN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WvFDR/aaHkp46SOESO9RFRQx0ESFqVnmkn9byvrNgnmjoNXiMWI4H5+vS+zuZFoFoEDf4Md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Q3HUbzqBtXCEYuLI10NHla6OSDHwLQSzpLJRTpBpeNo6ZgFU6mtpFzwSd4zJrAJK+p/1fs6F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kkUMRkDJ/Lq+vqLrVdnYuCKryVVlqnRTU1XWRDwY2GJ2DVFJQroZmpJZbKwIJdhdzcBfbL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SG5uTPWiAHP2/I/Lofht00lLTvh6KWCSgeokVTBUxfcRvIAaVB5p5mpgGKiKKNY1kuWNySP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teAP+qn2dFLyGSR1uHB1U8xj5+WfmTWnReu1Ni4XeVPOlJiDh9xNDBJPAldV02LrvEGMUtF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uiZSQrushI0hgtj73ot7/ENv4UwGRU6T8wDwJ6Odrv7vapFeS58W0qRUgFhXyJGSOixYnO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a6WKtwgbDfZ1kdTBWLS0xIfCzK0UlHlBIk3kQiQOgYKr6TYUiqgaOSoIxTgf9nobsYJU8W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lKn8XqPQ+XRnNh7oyVP4qunq5xPIYKO1fmZqWmo6SGIr5aMiCq+5QOwSRXk/aOkj2pid4iG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BfrFMGiaMaRnCgkn55FPy49GXoc9kqhIqsZdKqSPQIfuEUxxqLyLKaqCCeSGS6KNYbQeLFb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eOXV/g/bToLukKlo2g0r8uP7Kj/P0v6TL1DaqqSpH31annnaWkQx6yUVfEsMojaMR3BU6X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VmoXdwGbjj/BTpCY1ICCP9NcDP+HoV8VnToSQ1MiKV0iuEFL5g8JVZ1qImsuQiVPo0Z82n6i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oqnXj1x5evr+WeiG4twWYeHn+GppQ8Kfw/njpYJXzVVJMoojVUQCrkJsfMkaUUTBm81Ss061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xEnXwVI59r9WqNqJqXzp5fb5/s6LRGsUqt4umb8IYV1H0FBT9vTRVV89MkcdMyCnRYn+2nd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hYh6ox/U/XVwbey+Z3UBUbt9OH8/XpZEiSlmkU+IScj/MfL/J1EbItJcREUzIUsy2dKjUS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yzEnUw+vtkEVoMf5f9Xr06ItAqcj/B/k/LpJZQsqgpE8irOl7MZCZfKCJhq9LOI2Yj82tYA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OFel0LgmjNQ0/lTh0j6ueKlqGqZtM6iXwCNmCxyGJnjllZvWmtQVuf7RP4sfbVyxcFmzwH7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KSBx/2OkJnsks8rpCS0c8b6QyBZUCOrNZowY1WVeRb+ybgfX2RySanoeHTgi0Lk938ui67q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gSoV1ChVQOI5gkZiEYJ0sxOkcafbMPc7k+vRXfkClDkjpb9dotT1bTL5wJMvnWEUwMlxTw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lKeNVZjqNz/rezpWMdgzKe4uAP29FtmpfdYqjsRCT9tMdCSmHbbtbj8hIkk9BUsaepEax6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uJAoYO5I1C2o8Xvb2vsJtMis4qD6dGsspYMgOR0Hu6MrLuvNySvFpxeG1usbxoRK0MehH5P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7QA59qpZhPMSRRF6PraBbO0jof1XHr6/6qdWSfHfbybf6rwC+JoZ8v5MzVKYxGRPWM0pOkA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JB+n09ytytbC22eE6aNISx+09Yoc+bidz5r3WfXVEfw1PHtTtH8wehyX82+p4uAT/sfYip8+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VyosR9Rxfi4+mrjn27FhumpPh6aTZTcAAf0t9bHm3J+ntX5dJSOPXVubc/X9QPHA+tv9j9P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CwIAt9TqB+v0HI/wBSSfdG4ZHV16f6b1Ifzbjm5tcfS4/4n2lfBx0rThnpgyUIfWCBwCB9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fbimlM9NsaEjoKdw0AkSQMLnTwSv5BuLNf6/i/tSCRpp0klUt0COUpSkrRuLi5K3PIANrL9D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rZGei1ko3SPNETUA8E30cXLArzq5A1en8f7f2VSEglfn0sVOB+XT1GXpypvcfQ/VRb/AFJvb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YV+3p8ClPPpXYyuvb6gkj82F/xcH8f1P9fbVKUx04AT9nS4pajyqF4IIHF7kE/S5P5N/px73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hF2C3H1vcWJB4v+Lj/AG3ujDz6TyIQSadJ2WNieNTfUf4kH6245P8AxHvQHSc14U6jmJhc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I/px+i/F/wAe/U61w6ba5WCHVqHHPJDEf4jgk3PA93Axw6359I+rQu7En62Fz9QRfVqAAVb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1Qn5dJLLUHmjk0p+pWClgWufpckj8n/AJFb3p1qMdNOg/PoKc7tc1cciGIut9aFwSQSvqCk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Ct9h6TvEW+zoCM51n5XnkSANr5J0EowN7MrXB9YNje4BHtQoIArTrzKwAAHRT+0OsJI45na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Pk5KiNTfS5vb6Efn3RqCrUx0jL+Exfz6JjlcZNQzSRaWjaGUnUdKKn1UDyA61LMLW5vbi/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XRSB1VtXTGEDFWISRtDBlIYKHIJ8lmYO1z/UXAH09+6eHp1jbQULgyesmMhgrHysoUh/Jwo5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9tt1cHrqQuNNxq0gJYEkHV6TqJbQshQ3DDgj6e2Wrk9ODjTqI51AB2AZNTSJqW7IOQrD6Ei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PwPr0+vp1FYDQ1iIvGTdbMq3ABKIx5HqNxfk/wCtx7Tnzp04OHXmdWIaNWRbA6iQFjk9Ng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oD/j7p5nq2Ougv1+mpQgJikvIBezltXpUi9ha3H5Pv2RwPXj516We3tp1+XqQsNO5QMqKX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sQhCkg3F+OPdlqTQDPTEko4Kat0bHY3WtNjxDLJGZJWAdboQkLsRHpJHIsl/9Yf19rYodB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3zKak9GZwG3xGsSCNBESNVlCsI19CgsAqkkWOqwNh7u8gTz6NIYFUUAx0KVBiVSzCNSoVTr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PqrW+p+o+vtE8xPA9KljUeXT9HRBQtkuDcxyKoVgTcKqngADm54A9sFienQOupoAF1MdBU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PyS2sXB/I9tscHqw+3pIZioWGNzwCgb1FgEFrFi7H0kD9Rv6bj839oZpAASTSnVhjy6ArdG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s8hDqrqFUsFuJOZB6WI+n+J549hm8vSSViJr0qiUsf6PRfc9m2qnkM0jK4Uukang6T6dbk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RPsmbW5LNx6M41CjoJ8rlVRi7yDycOQXSxAJ4iPBTxH6/n8n6+/COtOnK06DvIZlQzMHLRz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lhoYFNN+bfUj839qo4P29J5JKA56RlfmdYV11CzsEbWfrp1GElgQXcmy202B+tz7NreDIH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GekPWZgt+4JSI2AJceTkM5DR8khSx4IJF/8PZ/BAFAGnoqklJINcdJ2WtZrLqjjkv8AkavI7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UKLX+h/1/ZgFoOHSUtXz6bHdpmY6kLLqAVS4bSfUQFZrWALH6/j/AB9709ar+zqITo0SHg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nkUE/r+n1/Tcf1t7aIp1apr1CKm5v+FJjYsVDHUrsrabBQWX+v1uTwfbfVvs68wB9N1HkZ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JDImoFVBawH1/PvwHXjnqVGW0KUQm0gJXUQUJX9WrURclR+bjj2+nTLcepyvrPKu6KSOCsZ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rOP6gnj8ezCLJ4dJXp5nqapDEKTItzGf7IZ2IChCBcEggX/ra/F/ZrFmnSVupUYWV1cqHb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+N20MFYFNS30jg6r/wCHtenTLcOsEg5uAjPfW2onVqPA1OpCspe4024/3j26OHVOOeobldO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5AANAsbxmQfUxt+Lkm/wBL+234dWXy9Ov/0wpVFsPof2+ArHmUsoIT/jmxI+v+JI+vtKK1r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kcRq31byvdSSzeQ6lsG06RZRa5P59269U16kRI0Yb6qyg3JJAABAdx5OWZQbC4B9663xr1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gKBnZ1XgI5EbKGBsJWIuB/a/I9+z+fXqCvXMIGv6dFjJE5DFWLggl2AINzc2HFvr71175d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XcqixDUXXSdEaj6AFeCbEEWFh7959a646F1tYg8qv5JDW1qAqkAMQ2kAWF/6+9cfLr3XekG6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16VBAZZABYxswNj6iLW+vv3XvXrxCSXVyGcqg0kAIVHCoDa5juL3YfT+nv3Wx69cFGoXkc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mRkNi5jJQswX06jZVPF/r731s+nXRRipBLM97rqaMAH+yiKBo1fnXwT/ha/vXXvz6wNcm4Y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xSyqjoy2ZlPOo3Jv72fs68PPrDI7BXeQgXGkq6EeoMoEq8XREBuT/T/AAHv3VeozeSwlN+VB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CLKHvqiH4JBIa/wDT3vz615cesLG6jWWvZnX0qxMjsCzhwCrtpW+n6EX/AD7sMY6qeHSr2w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SEo5J5aRV0SIoC6LgkG9wePr7HXJmZpweAp+3oKcyVEURHHP7OhKpWOnVe7Kqo12K6QSVVZ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72v7mGFjoGfLqOJF7jTrPrKBbgjSWBiurKwv5CwGouqi9/qRb6e3q9N6a8D001Mx1CwY3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d3LAWHBA03BJ0/Qe2Jnp0/EtSPXoMd3MXeKyC1wCAXVBZ7oyEA+mwsLgD8W59w5zoa3sDf0e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UUqKjpDesAICguSLEyKRq082QG8v9Bfm30v7Bw6Ehp5dTqGVzpOkBv0LI92KhQCw1ADS4Av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2knWRTosvx2A16eomIQFAGVQTd1V2BbTYoo5cMyhh9DY8exfH8I6DzZY568ALugWMWN3BLW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+LH8X59ujps5HXqYg1NO+qMhZo7qwsYmDgaVNtSg6rg8j+vA96k+Bx8um2pob7D1sG/GCZ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KNLHVq5IQ6tV7uLDg8359g8/Gc+fSHl/8AsgD/ABHqynZD3ENrXNhb+htYX/r9Ln+nttwe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e/7SH/aR9R/QXP059pW49GafCD5dT5XGk/m/PN+Ra9/xcXP+t7qBnrfrjPQO7yb0y/8AIV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bf6/t1MAdNMAM+fRJ+4pNO2NxvcXGNqmF+fTocW1A+lQx/IH19s3Y/ScfLoi3H+xkPlTrVL7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QunU2TmJjJCsAwAZAQGFwlyrk+q5HHsvsx/i8QPGp/wAPS6x/3Dgr/D0mKNnGoqwJCodBSQ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8AvBP034uL/T2L9pJrUenSHcAKZ6eo+DcgCzrZSy6W0LcKvOrWWa/4DHjj2LI+Feg65z8u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qxKhCB5TcD1tqFpFZAQfzcf63t2maDqnDpqqRovclpNPpA/TbVdo2IGgMNNlP1sb8+00+F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K46RGUUGZSA4PpYICGAv8Agg3GgC9x/vHuOtzFbliMDoY2JpAoPTK4LWHpKEFAbXUKGvpc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04+l/ZYa16Xfl5dCZsknQ6q2lCxIOoErGeAEvYjSTwRfVyfck+35OudfKvQI5uApCafh6G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sVNzquISWszvp55J+o/rx7nqBqxLQ+XUSTj9RunDVZVDLqXi+pQSvBNiwsoupBP9T/AIce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mOuBUEi5/QFCk+p78LILfoUggXH+29prk9h6UQfEMY6BHsQkRIpdvqwI0sgsbqwMgGr9tj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9wd7jnvt68f9Xn1KXJfxTEcKdArJGUC6ohpKosYVbxtp1MjG1naV72BNr/n3FB6kUHzHUVlY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q66dbqY1JIaMKWUEW+h4bn6e6nq4rg1z1BMatdi5sza0H9Aq3XQTZQW/Nh9Txb3vj1X5dTK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KXZWdlN9QJF/SbR6r8EC5uCSOPa2z/t4/t6SXP9nJQ+XQlYxX8qqFZrf2yGKvcjyszaFLSe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sJbXGBmnn1G+8AeHIxIBP+odK+BV0kMG1KQCusgfU29TarCQNzawvwLe5ET4egI5qT16dWV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tqSFIl1eniwBAvYlr2/Hu549U9KnpKZWSSFoZomMM9LIlTE5DsQY7MnkD8sOP0D6/Q8ewZ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DKgaJlIYH8SkUIPyIPQo2AskqujUcEEEeRBqCPsPQjbD7EbHPTzxypHCG8KJJp1UNc/rkx3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qm+gkiuLEo3vEPddufYr5tvJramphY/iT+E/wBOPgfUUI49Z0+3/OS77tsUF5KBuUQAcV+L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6N5tjetNUTCplq9NK4TXEEJKs4EjRlrkRqxJP0+i/7D2UlqswY48upUjkV07AK9DNS7pxtN5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kWOO7vDIyhgZghQKr69QPKnkH3sYBzUdUkQvTyPQWdr9vNjsTWPJOqU/2j0krlAYwiBvFN4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c8W/p799QwISuD0Uz2sSRyFRV6Gn/F9FANeKiV50aObzL5Fd7TJCGVW8qkm7X18fUFTf2u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AZx516YasstHShCkMxqKt5pZ5WELPpeWSSpWGzS+OlcsqWtcAn1e/HpAT8vPqLmKNajHQzU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LdJPCkrxwtDcWEcoJl1c2A4Fh7Yr3Z4defKA06TGLnSWriq3LJq/yhtMpCNUxROgNgQqK6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x7s60UgdXtGHipqwOp1JGBX100jWhi8vhA5byhAqQr9PUGmJJAGv6m3HtilOhJE1COnB66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xPTufHa8M0iaDOC3jKx+Owvdk/VwLj2lkUEno+tmwPn0pMDmFqpoqKSenpZGl/h8U9SzQx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5o1LLFRLTnU0n6IghChyQPaV1oagdG8LGgX5Y6F7AZOSRkZKtUjoqmaNdEzF6hgFKSxSFjUi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6VF+F+ntuQcD69GkThhTGOhbxObp2ZxWI1fCSBVGknZoYo2CO1NJOQqrOGIcR6gCb3FwfbN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yjt49CAmZiWiqKnQfDKKeixX29GI6RZ6aayvkJJZKhqZTASQrRjyhiVIAPtA7gVOnHV1qWU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0o8PX10bx1cmNNNRmUF55ZjNSwqgFOkjTloKiYB/0kIQAv9Le2SWNGKUHr1dghGnxatTh59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k1arq5KmqipYZ5KTHU9bA/250VP3dPXLAwp6mlJDywOspLXF+ffkc1ZQTX5Cv+qvTbukPg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/Ij09DjpV4vGxY2J4sdDDRUqU5jqI8pLHSx46Zpld6ZDWtkqp6eSIqIZggkiN1Jtb2tUKw0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HzpWv5Hj0zJcvKdUrEvXGnJI9cUH2jz6fpK/7aaExCrpz4WSsnoYKzMSDTDriahRqOjgqK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rRltVyDwneRYye3PqM/s9R02ql1NSCK4BIX9uTQ9MEFRJNPHSQtmqeaqMcYmoaTHy5GNqkM6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1oADu0pYyHgGxPtuOaR5BGCQD8hXp6UBI2kOggepNMf5umav8A4lLHURJUR0Ds4MlHLUVU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WknlETvKg8rkaTINFgBcqleUgxlqL6dejMGpWILY44qf9Xl030aUsscdSgMpiDUMkoFqhD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3jBZFDqEZgHAIB/Ht1YwaHzp05ICrEcPMfnw6iVv2ENXWUtbLBFNEvjjD2Jj0xq0Agl0l9M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T/X26ITXh0z3UVl4f6v9VOglzVRHJU0yosopokaaSjkR4oCsLGKACsCExSvPLq8TkyFPpxY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STqna2WPp0He5IoKnGyxOWroYKnymWkh8n8PnjJJllEX/AmEFheJgwZuPybLYY6sAOkV1I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JX7CWuVdL01dUUySx1/mhoJGgjmhFLK1XaMU8haZ4iYoQbXCLa1/a4PQmowOiCVFNA1NXQOb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I6ukgeGsjq6ShDrTtR0dbXVOpG8KtGqKYhHc1MJkk0uOFB0lTHLpFTTP8Aq/1DooliZ3ola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W7gjRHM0lZO2RhqYyg1HFzLUmhjqhRRyQJqpTZUWYK0ik/2jcKFvCQCENOkLWlGIZ8/4Oom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ZiTH01VJ9tEYqqSmxr1qQvUzxVNI/jeb7gJPVzSugJ8UKv9SePdReK7AMwA8/l0nubdEjfQ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1Y6B/IdB5jOUcdMduVZppjNHTZWZaqWjqctV0sKtLSmGGsaqkWpVfHLOqK413FtRD5uIpPx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GS1ZFrpP+c/5ek5F0ZuGmqGlqKWqjljp8dHSyUS0ka08euJpa6NtSNHSPWv9tI0vEZ0lS2sq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qHpyFZVNRU0/l0bDq3Z+9MJPjWwODzMdNHKsVFW0bvFQ/aySCeqrY8reNpqZ54GjlonBGuz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uTaRuwlIJPyqc/y/PoU2hu5EQ2wOgcM04cf+K6tR60o9547beRlrppEzaVsow7ZmEVGMpsP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axVCskSU0p8E3qXxGxRtSsUT0NPDTFOjOFirt4r5rn/Y6G/D7Nzu7MvkKSoq90wUtbHFjaq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NRwl6mCkSKRoY0cMtLImlqfychg3COaeMPFE1Kt69LlJSJpQeHCnQ4YfaVJjaKF8TjocNhk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0Aehx8UMc+WikDipqqurRVLipCaiC5swuWLiNSqrHgD/ACdK7GejM0xJc8D9vl9n2dGA2VS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Hxrp446mllpWlHhx06tK80kMp1TRCoJCyrdS1wbt7TfTkMSygj16UyzrNpKatQwQfX8uhso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0bM8Hjq2mIgJ8njh8wUxzNEzrYsFAjCadJF29qFtQi6l8+Pl/q/wdFM1wXl0H1xTPDPy/w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r/DbgxLaIWhlZKdWy6yt9zj5adZWmr4jb76pWMp4YV9SLDe6jgjZ2+ORKq5U4o1eB8z6keQ+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1nrUMKnt8mHkPQHzPz6rW7Z613HsnP1eYoooN04tIW+5hikqqmaGGlvL93jxDHR1kGXoIIy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w/9n2TzxzW01GIkUeef2/I9SNtO7Wl9bJE5aCUnHAZ9PMFT8xTpH4LPtPNTVizUOaoFLxx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crNVRyr9xRZIq7glo52kkDgGNn0gGysklGOlo/wDP/P8Ab0ulQx1j0ukn5flTBH7OjC7F3P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Efa1Sz66OdMriwh1IKutpWjNXDPMxCftoVF7upPPtxWCMghJUevEfmOPy6KL6MEkSBX1Cma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nn8ujJ7a3JLWeNFFJWU8jKrOqqGhmZyv7c9OjXllJW6ywxNI3Gkjn2YwyMVoUVlPy4fs/y9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Kkfz/b/AJCadCPiK/H001ZGYK2irYgVZsZ9zGLhGZGmpJ4Z0Ky2OqIB+BdSOPb8XgqZF0lZ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0XTiaQRMHVoj5NT+RFOHr0okyEgWCSmIqY2DCWtiiiFFDyCSRTzLUU1YlibOgvbgBjb3e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8v5efTYVSWD4PkPM/tFKfn1iOTqI2i/d8glAnje4EmpJHKSAyC1Qso5I0lrixv7YaZhQVrX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xSmP9XpTqPDmJBUTyrIsvlUoodEFMLIFYKhWORpB5LkX9Dcc+9pJ3Ma/5unpIIzGiUpT9v+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VC3kKqs0fghZyBUWBaRSxBIKj1Bfrfi/tuaQnHzx8+qJbVThmmT6dJvJVg8JdYyja4xFp+k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RpJ1MthZvaZ3JB8urIoBoW+3oKclk9DSTr4NJ8jnVIzLHYNGLBXDRsQ9g9vpxe3sjuiUbUgG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0BmdrCs3kLojUp1RSCRUUKS0hkDNw0ZUnVzbXa/A9+thWp4dEG5VBCeQ6G7q+L7bbe16N0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R1ABNRkaiRSiCwTyI1kI5IAPsQggWsaU/D0W2wYTNIp7uh8qEOQweQpQimnEYVVkYtIwA1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LcfSx4Hulk5fXQYB6MGXTNGxPcegVo8R/F6nE4WlWOGXL5iDHyugBkglkmRawyabAMKdGZST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/UNBGtAJGAr6V4/y4dP7pug27b7+8dyWhhJA9cdtPzI6tnxdDHjcXj6CEHw0NFTUy3UDiKJ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k/Ue5vgiEMMMI+FUA6xEkkaaWWVz3MxJ/M9OQ4BH+Nr25F+P9ax/wB49u9U9OotUPSB/qvrp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0XHpqX4emlvqT9bcEXuPrywsRz/vXtWOkvXQ4+ovawBt9BYgfk+919OvfLqZF/T8j/XFyB+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ujevVl6UFKR4yPr9D/r+njn/W/w9pX+LpWnDpsrRctzc8k6Rzz9OOLmx93XAHVG4mvSKydL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H6/XkHn6H2+Dwz0wwqOga3BiizswWxBuLD9P9G+vBI/2Pt1vhPSQpqOekQlF5JhdbOrLfj6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6kH/D2XN3GvShE8h5dZKygKgXT8EXIva/Go3IDX4/1vbEgxXq5XqJSPJDIFJDW02N/wAf1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e2PXHXh8z0vsVMTp/HIJt+lg1uefz/xHv1K9OaajHHpaxU61EYUgE2/oLgWvyDc/Q/192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01z4Jwxsp03uvFvp/sBa9+fz7rp/Z0jeE1xw6ifwN/9T/seQxPP+H1/wB79+p8+qCM8Dw6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9BH15tcqP6G17i/8AU+/U8utmOgqekNV4aTUQy/W/1Ww/H+2vf/b+65BNOPTDVrw6aJcKy3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bgkWtwCRYk/X/W97ya9bVQR1EfawlBvF6WF/oAORwxv6ja97f4e9UJ6c8InGnpsbY8Thw0W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/wAPTzpB9ugDgenPpgBw6A3srqimrqWbx04PokuNH6gwK3H5s/5Nxce6yLUqoGOim7syamv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RNjqqomioyFRmYhApj1EmzXCEnSebf2V/1vbopp0edOi2OT6aUo7Y6KJkMfLSzyBl/dUxh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MjueFZgeAxNwPp7aNR9vRsrqwqpx00mN2EiiIqQAl5LuVIZTrVFCalZAQCTc/X+vuh6cB64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wZ1MjNYyAj+yqalCwE+nksPzz7ZYV8unR1HeNxJytmsCTpDu3GgPq51X/JPH+F/aZx+3p4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BdjqUCGS9pCNZYr43uAwdzcccnn/AFmCPn07w6zRUks7RxQxM5Eh9UYYxRtpuNKWuy6h9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08x14tQVrjoV9oda1eRlVqhWVCAzekHUrEkMr6TpYE3AYE/7b24ias8B0z4jytoQH7f83Rq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RpTwWuwCkLe2n9SyC/DJz6/rdvr7dGlPLp6K20fM9DlhcCVKl4140u1iVRowVAunPkQ2sRe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z6MI4mrnh0KGNoVjHjVGeXQpPIH0ayqoFiTpuTf8AJtb2jklLVPl0rVaUHSqp4gAvDG/E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55DAfT6WHtg+fVj9mOpxSGMWOkBgRe3BYH06eeRxY2+nvVfn16o9ekjuDP0dBE5eQGSxZVV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66rcKP6XPtHdXccK0r3+Q6rqqdKip6Lhuvd8tc8scRKQ/qN7hjEt9dlDBQo+v+NuD7D080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Qgp3Mc9ATmckzq7l76g9iy2F/oCjFvSxJ+h5/HtE8Vft6WRsBw6B3O5uMJLb6Kb2V7NcgqHu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3HuotyenxMoqK9Aznc+oa0b6Q4ChQInkYAnUQp9Isx5uST+T7slu1eHWnmBHHPQYV24lUF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GbULtb8nxsfoTcAEmx9m0FmWpXh0gmuAAekpU5uSR7l9TMCyr5CwQjUrkfRSVZQQWH4tb2dQ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LZJWY9MprppiQ5H+cTUt2SHyMgGoKGYssnFiBwSfa9FUUx0kYnj59ZFlZ9ZkCeh7XUaS0i8l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Dzf6e3dIHTdaGnXIuUCW0FWUsDrUONR9Cuvpcs7fT8/4291Nevf4OocrKPWzKCdBIItqlY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f2rDjj/AA9stw6sCRWpz1wLgFkUj6qdLEEE/QM2rUA4HpNr8gce2fPpwGuadYjIrSOQzapG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FdtS2UeNVtf+oNh78Oqsf2dZ4nFnCi1joYXDMSrAMbMP85MG/TwR9T7URgVz0w/l05xygs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Tr1LZtZ1nVIoPDFvz7MYqVFOk79TEL2NyAVW+lQzcghy+iwL3WxPP+t7NIhSuaHpK1AcdT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BCz39BNrHRHe9788kgH2tQdMnrgf039UbhQCyqviJ5aMIhJcMFH54Unn27inVDilOm2oOkI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xKiI8Mym3kZxJyCxsU59tycOrpxqOv/9QMdIUqVUBwysdTHU2hbkghW4AJsBz/ALC3tN0t6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XDK6XN7eMMWsgUWCixOk3Nx9fe+tdZSnqBZ/UzRjWNKFx9SGDEhJCwuBYWPNz791uox1lAQ3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DGUlgrFgbn9Vm4a31a3HvXW/8AD1JYamPLKCyG5jDFEIDCQFLFk1gn8X4/p711vjwHXaa2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bWGYjleQV0tLa/ABFuffuq+fXmVuFMQd5LuyoACwkILK5XTxCOb355PN7+/fn17HXXDFFe5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xmyozxk6yCbH6MSb/T3r8+vddFdIIYt6dLlmjB9TXumlSVnXUBpHFxb3vrfn1xMZY2YKpZ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hQpGlEJsbE8ck8+/de4Y64OiEPpGk2GoW16CVIZZCtrqCNS3/HHv3W6k06is4XT6VVIhfWI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7KSyrLpN/rxfn6e/E9Vz1hdOCSSQHZ4w9yDqX9xT5LKY40bm5sCP8R79XOOvfb1HmsCCgCq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A0hjjHr5JHNyAPfh17y6wBFVQ41hrj0KQVTWPqGYmTUvPH5/Fre3B02aDpT4AhvKwYXMkWn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/ETYaZuORYCx9jblDE8tONR0GOYT+ilfhz0I8Lg6Vcrqdr2uQ5X6MpFxzz9f7NrD3MMb9o9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1nYN9VJX8g6LtpLXAZvq5uPV/j9fd6/Ppv59NFSxfQsmq7XUCxcyWdmLg8mEEm1wRyP6H2n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XNR0Gu7JGYFJLhSjMXYOSBdVACErdbjm3C8k/W/uIOcmY3kKkDTQnqROXVAt5CpzUdIQgkqC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5UXbWiFi4dgSCD+L88+wiOhCfM+fUymJBYkBRxdFAdXtwASCo1sCb/Rh9OfZ5tZo5Pl0W3w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CFQXUI3B/s2jsSGA/Q5DfU349i6M9op0HX4nroqJFRP1ujC2tNLaSLi8vp5CCw/2359vA9U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tr9bTRk6iCXPkB5j0htDn0kg/wCH+vWT4Gp6dUIqrfYetgH4ryE7MwSKFsKaINZg1iFVQgb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8D/AG/sIuKScei/YSRGR8z/AIerM9kNcQ2N7W1Hi9725+l+Ta/ujivQ5h+Ffs6Mbjz+0oH0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A+ht7Stx6Mk+H59TZD6T9T9ePyeLW+osL+69W6CDeJAWQmwAvySQt+bC45/Pt1eA6TvwPRIO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GQL6aKclWc2seOTb+1e9jf2nvO2GQ9E25V8Fz8utVvtG53xnfIFGrI1DK7G7DXcBm0+m2v9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7FPtPS2wxZwU9OkpQIwDfVRbyE6irenQXuWIYhfyw+g4H09jDaa6s8OkG40pQcenqExsLB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Bcg+hJdJu9kDX44P49i6M1HQdYd3XL0Wkdy0ZAUKvqElyGJFrEL5BcWJP9fofbnTXpnpsk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nQFDP6WFgS4VmYAJYEkm54FvbE3A1wKdPR/FQDz6RGXCrKsWkP63bTTagyM/IUsbFA6kfj8H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xdMuPy+fQzsamFD8vPpmKlTxZXT0qzFhcRL6j6bR+VVFrW+h59lXS2nDoR9kkiN0u2kyK+tg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CFCgfU8Ef7f3I3IJPi3CeVR0C+bVBWFqeRHQ0UhW2rSzeoBf82LSaeShvyYz9Prf/D3PFuf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XYE56cidUZJawbhiAyIRzodVJLMdY/PJ9v16YAPSfrrM1wNJHIca3c6bK1/UST9f8Agt/8O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9KYVznoGuwVZ0KMpdW50BypVQLABmUqzAC+o/T6f19wn7imrQg9SZybgyn5dAuymxe3CFk/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wuuQkEEji59xQT1Iw+Y6iywgEo4UeoMz3Ky8seWkB1JDYf2uef6D3SvV61XHUOSMGxYaTq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LpyB/mgg/UDyPxx72D8+qnges1ChWo5KDQQXdB69IOnyFSOGHFyCb/63Ptbamk0Z4AHpJcD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JGO1KRea6BwVdrhiQRGWBX/ADiyarf0/wAPcubD8SHV29RvvI7XFM9LCmZw9iQyLreO4uTG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KosSSeOeLe5Fj4cOgI9Cfz687WVHuEZi4uoYRqpPpN7BnV72XkaWP5+oczX59N8ekhm2ZY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BTUV1BkTlSQQVIItZb3Jt7BvNAKwagM9Cnl+hloeHQaVFZU0M7TwCNhOClTTTHVTzx6rmC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joQ8TgOhB9wfvVja7lC9teR6omNcYKsODKeKsPX8jUY6lrarq4sZY7m0lKTJwP8AkI8x8j/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YOYooG/hi1WRj8V5sc08a5mmRABJ4Ym8S5uNrE64yJghuyXNzGm4cv7rYK8yQNdWKiutFq6j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tlBB+XU58te5dk+i13eTwLk0FT8DfYTip+dOlrD8i6DGqwkXI05lDw+OqoaxD9wgYPTmCSFZ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2ve30HsNm5s1P6lyFb0OD+w0Nfy6lFeYLGdAyXcZSmCGB6DLde5dydnzIVfI7b2sf3K3MMs1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vjMHSViCRPveI5auSEQ08V2Qu+kexNy5yju3NV1BFbI8Gzqw8W5ZCFC8SkQaniSNwFKqvx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e6O1bBZ3Ntt9wlzurqQiKahSR8TkV0qPOuTwA8+hSpGijSMU8EVHSGChXH0scjSiCjl8UkF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fSYw0h1PYXJ59ub1YJtO9brtcdfBt52VK5OjBWp8zpIqfPoh5Y3aTdtg2y/nbVcSR95/pA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FU8qmTwxVjRtGyN/nqv9MkYTUGVEVU4szXPF/ZWT8ujwkHPWCqmFNj1hncmnjlYLJE51KEK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Pj0Fbafx7aI/b17V2gcR0kql3hyDGBY0UzU9cY6aMIkaalEimR0t+5GCjPb1Eji3vYJI49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qfSSNHWs7xyLTTSTzUkjhAGgmuXklIPkXS6W/QQ6DUf6GhAoehDbnUwpw/1cepN42LCGSpn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9IWRZGJChR44IpECohBVRcGxN/aV8E9HsD0A6yYOsamekldj5oZXeqMaEVUUT2W0TsCjA3Ad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3tlxUUPDoyjc149Cvga+qrMjLUJotBKaKakhgiQNT1EesrGJQIongJUXvc8nUD7pQU6XpI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uWo6VUingCTwS6IIJ4zDFIzwoTM012+9kjQ35uAW/Ve/tA9A5IGOlaONIq3Q54bb8k9Ktd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4XmFWxERV7ExPHIW9DwEGNkAZbkBvUD7QmJmJKjp4XShqPTSOnmkrqKOr11R+8lxTCGminq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RTmSkjAkSkZ2CMSrSFRfUT9W9URrrJx8/wDB0q0yGMeHQFv5dCzjs7VVyzwz4zJRlAZBAa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TwV0iQzTxxy+gILnSAGW/tnxakjSdP2dJ/BVdLCVdX2/zp1K87qJ6nRBRBJ0mMn2hnpllI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5KgGZAzToFhUj1KSD7opIJYeR8xUfmDx62SBpWuoU9aGnyI4fZx6kiCEzwVCTrFpXz/cir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Y41miljQyNPazFdAa4FwCPdlVmNVrXqpuAqkMMcOHHrJj8pLJFXVMbz0rS008GQNI1PFXU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qmpw3lenKQlrRhXlJuW9PtXArBia0rg+vTFxIhCKQCAaivA1/1fl0iv41PUU8gpX01ZEtRV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BqJhrallsTKyrG0sam7SAlVIIJMlt0/BWvSb6p1I10oP5dY5MlUfdiuSWmp1jp3yH7sUhF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BZnE6KSqyAyRyIU4I9u+GwcaelEd8hSjdMywyZKglraWfwBacVNEUh/iFRJ93MC1VBJUv5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6GQEsSfbwjZa1XpyS8jqAM16R+76qalinhTJ1LkyVBWlploHrarMaxBBRYxpVZKkxx3mTW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j2uiQMQFTPn0TyyEnUxoK4+zoLKClbMTpjcfTLPP97UZjFVNDFUSY6ChSvnSsrM1UMY6WWno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u9RKJHZEKISFq29AWAAofz/Z0glvzqVCa4r8qDHS1q9vVsOTwWPAakkzQqauuqqqmavjq/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iRYcbQzTTS6PI3kbUPGAVv7oImOskf6v8vRdcXKEghq8ccP9X+odQI+t6jJwVdHUxLFHWV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YaGCNpIqiekqUcoj1MNNHUM7qJJQ4Kk3AFHhY4jB9T/l6rFcgdzPnh1l2/17S0/wDEquTD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jpJfBTmHy+KSCaSpqJEjlYVoRqeVZWJUo2thfUQ5bIe4SAlKilOk15KgZdNA9D0ZravWm04z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pJoK6kek8DT0BqHH3Fa6RzU8i0NVHpidJRGV8gHDAG89tGG1RyUX0I/wBXDpN9S80YV4QR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Lr/AI67AyOQgzMeMykFXW0c1RR1GOzNP/Dqhplip8nRwUxWsxtTgMhEkMrSaoqgFdMdyd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hCYqBSnSCaZpaB1UsKipBqB/kPQab1+Mu28Pj/AOL7cpS01VJLVpRVeieSXKY6mcVEWLyd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rI9VSJ6p4wwQh2DC5jDga2bw6fn1WKRlYig8T1+3hUdL/qDremodrYwiGgx+HoqeqqaSlx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5RDkZ58pAVZVqpa0P45KRp0+2mWN0LJoKaXAEWpdP8AEaV+Q/z9GttKFpRDqB4eXzI/2ejH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OUQY4ZvKVtTX1Qo4J1xlTScTGIJGsUNBX0cUoVghAnrNcbeUhdK0oVQVdWJ9P5Y/1V689yx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P7fz/wdL/aG2qvGNDTVskFTXV75CWjm8DxR1dMFQ1cdIiyRtT5OKnjkEiW8MRVF1u7A+yaS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5yARw/L5/4OlLXiBAimiAivn9hPyr0IM2CjHkrpKc1+JdIoqygrnSWWOBYI2CzSOrRwSSsP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e9xs2s66HSHVGfInP+r5dPRbhFo8FpCswNQQP9Vft6zYSirHBmr6SLH5KKcCavpHFLDWQU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kv8ABJabxBYAbTTXddNhdRJBXAWjGmf9Xl0st7rRpbVqQeX+rz+fS/q93U9RhpaA0/nnrK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SVT1dDT5CnWOhjFMGmqooqmZDHIp0l2a91U2Mgyi3ZCO8gAH1Hp/s9IjGv1qzK/YCSR5AkHu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MPkJo6KqrK+ZoqmGFcfM8EbVFZTSRzw09RWY1ohJ91SVFYz+aQqUpaZbA2uxpEq5cijBaE+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6DqlzTUkanUhbUB5HBoG9CBw9T0nc7RUmdV4slTQQJXx01WZ6gQlaqaSR4THDV0MlXNLNNZF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GtkIsGpoIpXcNp0nNfU8Dw/l5dUS6eEKYy3aaUHl51oacPnnHVcfd3RC7Hr5d37axmQqdv1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T2afHSRMzS5THRKIZHoYOfN44+CBJFckghTcLMWEomRGMDcaZof8w9epM5e5jO5RCxu51+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In1P/F9Ijam6IljgoPtpKxKqSOTHZZq3HJT17CMt4HPgjp67xUpsxkpo6gIDy5v7bidWXQq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6dGd1CwZpC9NPFaHH+UZ+ZHRkNsVldj4fuqCjkaniWMVaU9exMas2l5XlhqS8lGykGP7Z3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piR4iWWI6Rxo3+r+VeiS4linYLLKNR4VX+VPX7aV6HnE7mFdRwwwVxSoQ/b6sjNPM8CxaU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Oml+keiWTyWKhufZmtzUfpPRxju8vz44+w9EMsDRyMWirH/RAz+Rxn8hTpUR52ojdAztWV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WskkZGXxpWQ/bNM506lWeJTIPodQt7Ze4ZaCSrPk1FKk/aOP5jP29aWJWqVGlPQ1p+w1p9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3qCGWmZljCJVU1RGWjepaleZJfsqiOKsxtUY/qo9DEagxuPadJlkyqmnmCPP7DQg9PFAmC+f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BH8+o4yKBWCxzR+VZTGreOrjLRvoRkiEt1pwbqW+oAF/rf3YTU4Kf8P8AqHThU4qQaU+X+o9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nkfyGSOKcpKAjeNtYVUYsyuHANksAdJ5NvbEjmQ6mPcAaHpzKghKUNK9Nldlg1I7EskqRSx3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DarBAl1UN+AOLk+0hmejV4/Ppkx9wp8Negnq61GiomEyuJkkpqZzH+1JIWkEbyOqlAlTJE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oJv7RvUhTx63OdDEEUNegtzMqzKxaMxAqtR+4EWYOsTRlGTmnQTISzAEhr2J9vQLSo8+g5es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2nhYI8BtSJYpFikwGEmh1MAyjxJMQbW0OXe4HK24/Hs9eBZFioDp0g9MWw0oSPKvQuGOFKd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YZVYsp9em/pKte5Atb29HEqEaRTp8O5bSc56TnUeITNdvY2jOg0dNHUZSThlEk9PJHTlylh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PTf2IuXIhcbpbwHKglvyGOgp7kyPZcvq6ijSuFP5DUP8AZHVkf1cn6FjcW/FzwAtrXHuYvz6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/oB+Lf4fi/5+vPvXVvt49RqsekG3P+8gfkHj+nt6I93TMnDppaw+oN7/7BiR+Dzb2qHSZv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iwBHP9SCPoTf3bqvUuK5te/8ArkCwsBcD68D3Rjjq68R0oaaxjbn8cf1/NrW+pH19pW49K04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H0IP1vewsLE/193XgOm2yT69MFbCGDCw+nAA4B+v1+nAPt1T0yft6QmTx4k1HT/h9CL/7Yc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p5/PpATYsw1OtFFiLEAEen8g3/N+faNgQxHSgCvHrjX0QaPXw10sCbEC454+tyPbbCoPXiK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j9fqDbTc/69/wAhh7YI/b1Snp0+YlyrKLn68k8FbWvYcj6j88n3U9OL6Y6FLE2kAFrki9uS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/N/eunCobj0uIcYJ1uFuSpJ1WPPA5P0Njf3vPVTGCK1x1KTAqxB0E8H8D6sCPwLcfT/W96p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cKnbAkWxjBB4/Tx9Lci3A/4n34Y+3r3hLTh0lKnZ4LfoAIP5HN/rf6WIsf9t7r8656TPak5x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VeIzqVTZih445H5sD7uCeFMdNLCyNXpoGDWBjG6f1tq4sf8W/qQfdscOlyAGhp1xGIU39P5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Gw+gBH096oPLp7SPSnSG3RgFlilUxi5Vv7KkBW4N/62H4uPe88ekFxGrA1HRGO3+vIKuCqd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pOgjT6UUXLG55+gH096rXI406Dt1ApDVGR1VL2TsOWgrZdMC+FgbkJIS4B/zaAcqdQJJN9P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6T2poSnp0CsuMaM6VRWMTPqYpZtJ41lGBA0/Vf9e4590J6MlPWL+E+kt45CQzFwSsf0C3DXJ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kD2yxr08DQn16wvjA0hAjPAdyLiSMoyqdZ1BdYf6ADi5+vtl89XDedcdOmK2ZWZJ0SGlkH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bsY5VVQQqgi5H0JsLe2itTSo680wWg8+h/2p1VDRxxvWU5lkB1EgLqRhYs2kkllbgE8C4/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V44nmozig6G/E7Uii0okUfjCqoIVvwFkBKAFiEtwPpz7vhanpdFARQAY6EXF4OKFbsdCkE/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UsCGC6fUb8H8e2JH9B0uSIDiOltR0qqo0qoP1RPqpF+ZOWNtQP5/PtMWPT4UDh0pabTGDck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aTYj6kBvyeb+6Fq9W+zh1LbIRQx3LIgS5sCpJ03DaSSGLg/Ufg/T3RpNILFsdVNAOPSHz+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jWysjMDyrAK2pybabg2A4/p7K578mqxcPXqjd1NJ/PoE81mZ61i073bULljcWYkJGyryAS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9lrFnJLHPV4wEFB0GmZq7iRH5KqzJzYgqf0SMPpZFAv8AQi/19105+XTurz6BvceQ8SEgprJ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PQBdAy83v8AX8e/BKn5dWEmMdATuXJkK9/TpLMDYNpLAhwWueTfkWN/9fj28sfy6oZT5cOg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NmFxy3r8Yvpl4uS4ABuNNwfp7UxxZFB14yGleg0rKuaUoQ/q4OhVDRDUW5TSCzsNJ1Am3I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SORmbqK1O8g1soILaC0iyAAWPCkEOugi7C41Hge1aHphq+vUyOBmCvJYNyV0gBdNwCAWJPL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Sg4dMsa/Z1Nipnsbodf6FYaiS3Bbi5UD1Xsfrb25TpqtPPHWVqdmUyKmost29OtjYsiaQot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x7ofPrYxTqI9OdQLMCCn6Fuqj06R4wPW5sR+bn/ePbLDrYOKHj1DNMTpGrSoQgGxldTqtoZ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+H559skZzw6cHz66FHKT52UgsNIFyKcRWIkfUSVuABawuRwB72Bk8a9aNM9SoqVzHqu2rh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JItzod+WUD1N+fahBw9emWNK9OUNJxzrc/u6GgJsp0kpcfqDQg3IHB+g9mEQ6TO1a+nU1I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a3DBVRQBJ6buWD3F/7J+ot7Mouk7nJ6cljBE6lbE2J4JBL2N3A1IWewv+m54/HtctemGNDX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FqgFwXX6rrIWVdB9PA5B+gt/X251QnpukivJIqAtcqq642c6iC5ZTY6kcABgR/iOfdGFeI62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VDFboZPr/AJtrn1FioYMoA/SquBfg2A/1j7T/AODpbj8usisWBJA9S+UoVQ/tH6goAWk8kl7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9+61Sv29S10vKW1RszP5HUABdehvoWBUlDyth/xX3uny62OI6yRBQg1ORqLqrFSoLWBEYQl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sPrz711vqSl7pr1heD63OmVxcXsovaN34UE8e9dbrTz65qgF2MhIuFLAsPUVAe4KsZvTYBT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hx60QCc9cjqH0DoFiDMZCBaIkgAhbvGNIJIueTx+Pfvt61Tri6+JHsYl0spLgA+MFPSWZLj9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v35569x6xqrqVv5EjBNgE0yeRgPQpOlmVR9L/AOvf34DPWz5+vXRKIqs93Nn1Bwp9COQXZw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D9bk+99e41z1iIc2Adgputx6mZmW+gqDcBkFhf/AB96p1716jPqCEBdCHSoXUHS5BS0jIAh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+oI9+x17qPLoQqoGll1RMrAB2iAv+rULMXUtYXLfX6ce9da/LqIY3BCg2IZbi416fVwC9rXX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HvY68esDENyqILKyWJKE6WOphblZAbi1zxwPr7cHVD546U+A1anAAszqXa1mRP7fpa4bxm5/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xrylXx5ABgkdBfmGngxknIr0v6e6ogBLfTSbhibauGuG8YZTz/T3LcRARaGvUeyDuJPr1KZr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qVbWwYWawJtZWIIPHHt3VXqgFOPTNUTPr0qt2ZSUVLOqj9RLED9J1ALf8Ap/X2mncqKDj0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3UFDQsVI1W0mTWtmbVq5cAt6T9BY2+o49xNzgP8AG7diOIPUgcvH/F5R6HpDMzEGRbFQ5Dj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eLSqvZvx9QSP68ewiPUdCAjHU2kOkFY4oTqCzOF58ityEZFNpSApP9b3v7PNrpqOOi2+HZx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uQNRs7XbSXRSwVrhuLkc8i9vx7FkfwinQeficdday0asQqr5CluSyPLzZHDWLNwTbg3+vt4c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x6yQuy1VGqlS0UyAMxGgkMNAAPrCkj1A/W359+fKv9h6oRg1rw6v5+KRvszBgsGtBEbcE8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rj882+nsKyiknRfsYOlx/SP8Ah6tC2RG1oBpBtotYc/X/AHsj/be2GI6HMPwg9GKx6MI1v+V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+n0sR7SsejFK6epssfDX+tr3+l/wCh5+n09688dX8uPQQ7xQ6ZeCbauSDwTq/wP+29up0w/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0MNqbiFyP8ilY2spPIuw/UAQD+b/X2nvf7Fh8uiPcamGQdasfZPq3tuF1BXyZKpLSH8Xc6p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WBuPx7LbEk28Xrn/D0usaGzgP8AR6TNKCodmb1cG8Vnmc611shIOlWvcqeApP8Ar+xjtfz49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ZIOlQAgCEOE4XSbtpWxGppP1BlHA+v9PYujOKU6DrceNc9c76vIy+RY9Gn8AsfH6BcX/QPoO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UPp1ClICu7E6yl/IXAC2Ci3IAUmP8AT/jyPaeegVvs6djB1DHn0iMoZVYIAysC+lI2GtlI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H9skA/wC8+443Sv1LgilOhnZU8FaHy6YpF9TuxA1KEB8bf2DcuzsCzaTwePr/AKw9lfnXpdw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KI1uVYfuFQ7FhI7n0gh/wBBVSxsSBe9j7kPkSgmmLDBIp6/8V0DOaspGtfLoZqQkIEJASMF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D8AkKD9R9P8AYe52gNI1r1FUoGtsdORsY3DtqZxYNrU2uuoTWC2uTexP+J+nt7V0zQ56ZK0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sga5ZmCmxHB0kEkf6oce09wx0nHT8QGodAtvz1RFSx0B2urA+kyq1tKketHUgE8WP+PuE/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h1JnKAzKaeXQQMgKaRZzYIsXpFySbGS6KpjsxsBxxbi/uLDTqQVHy49RXCssg0pGHb1yMr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kMoK3sx+h4AsfdCeHTg4dRpuSxbVwDw4DhCvqUBlDF/V/QC9v9f3YHqnHrJRgy1EbAG7mN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1qLloUkJvyb/g+1VsNUiA+vSafCMfPoRMfYiIxshVmR4lH6bAlZC0lySlx9T9Lj8e5d2BgT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G28igl1VrQ16VcIOli138TFmAOpAALrGwQBh6Tcc2P+v7keLgK9AOTjw65VEbHV6Dx42CS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QC2lV5t/iPobe3Dw6qOklmgjRNIxYcBeZbkhVU+ByV9NlIUEfn2EeZtJtmJOadCTYNQnAAx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jaX1mREIDEsWNy1gSr+s3sSWH0F/cL3Yoc8a9SrbHtxwp11ilJZr3TQIuXQalAZ2jSRbawG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/AIe1e1kiRWWoI6TX+UIIqOl1BWVZVAa+YlRqQtNNp03GpwpkYxqriwsQbf09jOOOCUh5LaJ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tSK9BiQulVSR1T0DED9gNOpRd2cz1UzzTcO8rytI8guFW8jXka44Ck+kf6/szUsdOo8Bj5D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ukcT0s4RDJhEa2qSGCpp5Clw5SgqfPT6WZVKeNan6W1EDj3AnuVafTc1GcfBdW0b/AO2Wsb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sr5pNkkti1fAnYfk3cP8J67p60tTQyqr6S6NKI5NASRo7KvkIDLVJEwYN9efqT7ApoOpJD5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ooIxUI3myFdWRvIPXIzsZxDJrvbX9PGSWax+l/bZHlXpxTRaDhUnpL1a08dRVyyvII5KKi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wuixxaBIryI2qyIQAD6je3vwFQKdPJx4U6fl0GOkWrfROQtMkUkTeunWNkIe3qBiX6sfyB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0fWxoB69ZJI5qYingslRTRS/bO2pWlHpaUxIraFqWicMxa8YPpPqPtM9Kno3RjRacelbhp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gQ0v3Ln1CTyHRNIytGLyVSg+ZQAq8C4t7YrWucdLI2IAz0IONSKhMhkaI0cUZCNFYsoqEWw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TrNynP0HPtiV9I1dL4SSQvHoRUWoeqJxIiyk/wBlTVHkmqJJjDUTq6ywx+lA8zUq60VUAY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WVWYqjA04/6vXo1hFFGuo6FfaeYlxVNGIv4kokoWJPinrEliRgY/uJJZEEMkKI0agg8fgnj2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XpQkavQGn59CjicWtc1Lk3j8FPWKiGpSenjkiBPEdLRljG8hvqP3DfRuOfbD+GACAdXTzS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9n2dCHUOcPRtOq0dXI4hpo0yNOZJ/NONDfxOMzTClqGSXUnifUxHHuoOkVABPz/wAvScN4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5dMUm7IHraiGStSnMiywrlaVnpaeknpJf8qMEc2qOqpXhdo2/SA5IUfn2qSBpK8AD59Vd1W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mvJ5d8JkZoBJPURQUU1RRJRTx45quiihQD7aSpeqxVZXeSojZ/JaEBSEINx7MI7FY6tqNQ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gCpp60/zdYBlqqt2sZaiasgyL0/lr8M9NNj6ynjRwmPo6ateSWGppspRJ9yrqWCspUIASP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ruzqBHw+n2inVpbtY5iq5TyNePrjyIPSCGTyWLeOqo6GrqhVQR1lZi5oPsp5ayKrZaqSgn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h1iKodWZuU0qVJXxRKFR9JPSOS9jZnRjQ1/l8+sf8SybTUEWQqv4ma2ethoJMjJLRU9LLW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CnqJKclfH6kSexRgzGzkcdWIJr0ma6WtVWlPT/AA9JvI7nye28xFPjYamCFsZUl8XK7VskX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S0Ea3n8lJGXqokBm0gKFYFj72LaRpKKeymQenxuC+EVkA1k4I6ix7qwe76eSpwBSoraempK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Smr8jE8OFxyY6ONa2srayqqJGhalV5aSWAgsCun2cJZKiFkFfX1/l0SS7ofEEckmMmvl0oM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smJpaDOyYOhyFHi6bKS1T1uUxuWlgp6yZ5xFTUFPPJG1Z5pS7SIra4r8GggD4VwJPSucef2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sSuf5j+fSn63p6Dc9JTFqWWODcdduKKpr8sKlEkjxstXLRyGVqmY5ChrTPOlA4VagPHEfDa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PUmp6TzEU8VK0FPt/wBX+TqTT1khyb7Xw9NV4+snrKSlqshXSzS18eT+78+Sp81uCeGeOq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rZJ4DJGrEi3uysGFD8XDPHptlMT8cHPy/2OhIpMQZcpFJUQtgEz1Nj6OKmpWyFHi62rVZZ3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LSyhoIYZWSTTMVZnDL7S6SpdeFfLpaFWVFLENpBNfQfP7fXo0OzaSjw81LTCnq4zVUH3uR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TNRvDXw01LGqoktpoZftnP2yRiQgh9XvXiDUT5n5Y6KpYWaOgI7SfPj8vy8vXoaTUV7VKY6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R5NHzOa9EMmNqqr7arZcfj7zCp8gdTDHHMqo6sYjzb2tjRD3SrkDyHD7eiN+0HQ1WPAV49I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S0WSxdPX5WeVcNLplp2fK0FNLUVVWtBXxy1dLTpSRgSVL3+2Yh3WykFFK6xSTNrAhJFCeAP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0Z2yMUiLREyAGoHp5ZGPy6BzZDTYnPU5o8c81ZSrklyNMMs1Wu3TUhpq6hqovM0ebqJizNa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FjbSGZIYv7QdzU4HOejGJmaOhbSh4GnH5g/L58ejfPLSJhf71pT0lJkqWllesxNPUyx0ld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XrBUUMXmhmjmAK+eOoOkEqDe0aLIgkXSr8KcKD5f6uPSF2ZJPp21NHUd3E19SOJ/wU6S2O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xE9BVT4ETRtmJY6atx38Y1PPEzq9RJBT14RRNUARu1Qg0DSxATNETIqsDSnmaf6vt9elXc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IVrT/N6enHqRQ/f5CSix+PSvxFXHTHGZKfzSVpSWhUVVBTTTSVQgrYq+Ob7WjMgDyNIQum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uSF4/6vP06YMuPGkIALcP5Hh6cT071jQwV9DW0tR/Eq9fs4JIqaSeeKO5q44Iq55nZ2aAw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dDE4VtIKN0lQEhgVqMdHFpKjgxyAqKGhP+Efb/gz1Kx82Rr5PDURwY9sZRtloTSy6aDG0AQ1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yJgVWdEYjSwICkt71LqAQxL5V+X+z04kiKHLnJanzJ/wAn29L+ifHS4alqceTkZMfBCZJF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BHXy01VNIVnmqK9FUt40ZLMEAZio9utCPBDOO4D/CK0PSB7iUXDKzUVjw/OgI8hTyrnz6lE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41Eck8j08MGugWacxVUsUMdSq5BamOsjDCoRWZQtjCbGzUEIZwGAOMfbx+3pqeVtLMjEH18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v59NcNfT16milyOMmqLt41nyi/cyyTT/ZhhoSCPC065Q6DDC2ozLpeMBl9+eMhWEbK5+Z8+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qwykuCVZceQ8vX5/n5cOiZ9u9E4eGqq8/t7ER4OmkjqqjMPG9JU7e+7SoiUs9GjU0mOlNV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HNy0Taj7CF9bQws0iRFFrnzWp9PTPpwPl1I+ycwXLIlrcTeIwoFqCGp9vnjgDUU8+gf27P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5TOtjaxpaXI0eSqaWpxuNjdSEmo8nUw1qLSVSteNnSeNCw1GFrWSJOYXqsx00oQafyJ/wAv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TBH4i5UgEE/aBTPrw/PofKTP0EFKDWzmixdWsNOcxUzM+JdywWGlytHjpJ6zEiRm1LPE7x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qlkCqCTpjagqcJ/tqVI+0dEywStJRV1TLU6R8X2qWoG+w5+3pc0OSyTiqhQY6WglMXmjrM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6kmBEEda2H9HkEwRzFyCVIt7qWddYBVozx7qgU8/XT8+vaIP02fWJfKi0OfL01fLz6Uq5rI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So7UlJ9vUx5CWGkCEQsKsvLSZGgKkvC6OHUWsL+6+LVqzFh6ZBxT14EelM9V8GHuFuQw4m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9cdTJHjcDwimcupZZFDoVniK/sVBdddOZD6rEWk5/te/a48aSD/q8/TpoFgDqDD/V5ev+Tq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XQZUVizOAsNW5iZo9N5GYhnJQD+zpub3FquR3vXI/YeqqQdKVwf5dIbL5WN6dXERU1iOPG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IdTyHS50m7LpsSASbe0viBjwIqOnShUkE/Cek1PUFPHjiZPCKN9TOoWmkeNgJWV0syGVWU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7qF1EDoumfUHkPxk/n0GucMTyV4SEGnZBSoQno1S+IJJ43lI1s0hYnggjj26oJYADognJ8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6qH7TH7fKKPFRY7F05Zb2Kx0VPC2i1i5PLA8j/Y+xW60WMgYAH+Dp+zhH6sR49eqK4OjxBQ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WVbWUr9Te3H1v+PdSR5DHT62+ghif9Q649DPOO9cRCgkamGDzUck8d1ikEa04jSWJhqQpKC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5TNN/tQPh0Nn8h0F/dUxPyYrVHii5jx5jDVofSnHqx0XFwQDz/r8X+l/8Af8AYe5e8+saP8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/4+v+2B+lj799nXuotX+kGxHFuf6gfW4+nt2Lj03Jw6Z3/1wOeCLaTx6vpxz7VA+VekppXrh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Bz/rcX/w97HVa0z5dTITx/Qi/FuCTwB9eB703V16f6QXQ254+v9OLk8f7x7Suc9K0Bp1BqTd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W/3sHnn+vuy8OqN6jprkAC8j+lgBxe/1+vJHtwdM9MtVTBifyCSSQLG35ueNNv6e9+XHqvE9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vb6/4XA/pwbm9vwPr7Zfj0qjGAOk/kKHxnSVGk8hhY2J5BC8c/wCP49sNx626kfYeknV0YH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+oJJ/A59tn5dNU6hQRmORTfi4Lfg3/AAD+bW9+pnr1OhN282spe1wRfm9wD+P6H+p59tNj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0NGFpA6r6QBYWA+n+8fX/AB496BPTtOlzT4lWUej/AGwPP+v9Tf8A3v3ah69p6lS4tFAGkfQ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B9+PmetheHTBVYpRqOn+pv/S/+v9R7bxXrTJXy6Sldjwt7f4n6Dm3+34Htzy6YZOkLk6JV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uT/rD6fX3sV8+qL2mnr0108Kkn6XuOPoCfyfyQTb6+98ePT9eHTLmcerq40fUcnhb2B5+v5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U6SygV+3ot29tvRzxTqYwwbWpsLm1jc/kaQfr/AFt70ONKY6KLuLBp1W73H18mqrYRgAhg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qCWub24+l7+6E6a4x0RMphao6IRntvmhq5lEWhAw5cKEZlOhBIw1NpVFtb88X9pak9GEL60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GqpQscHkMlkJVfSVKllLMCBpLX4IIvyePes0x09qoOhO211lLXlKioh02ZXUMbC36wGUi5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PdGDNgY6djDSGgGOh+wmyaTH/AOZhCMy+M3UKrKbuR9SyDVZvqDf8+2wlBnpfDaqDq8+hAo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gCxshWQhrliSPVYf65uPbbyfPoxjgA8ulBFixGFGm1iSCCRoIb1MQDdQwtc354PtOzn16Uh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oBqBAUWChh/RH50lObgfUD20W8uraenBDHDG7H9KklXupBJNmAU6SEFv6kEf63tst69bpTq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LyW8RRrhyvElyCSTyPqbi309p5JlQGp4dUJAr0G+Y3TNVNJFTytodyoOjSoP11hgbOfof8D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KTnt6ZILZbh0iaiuVh5ZHLeRSxL6nJkvck2uwQgfQ8H+ntkLw62MU6TlfWR2HpXWw5vceRF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jcWFv9a3u4U/l17UB9nQb5mtTTyzkaC36TcgkaL2JuLfjkfn3cJjr2r59A/uCvjALLOsise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tWCgqsZ+n9fe9GOHXg9cE9AXuGYOHvMHW5YqqKDEwJ0hSoLBS314uf8AH26q0x1vNegeyym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DUFJTVoNpGjK+lWY8ODwbcfX2qiWlOvNwGek6McF0ExkozswUBQYzwU0G5MYYG5/GoWA9r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z6mx0I0DVfQSRe2o8XYAK1rGxJBP+8e1Ufl0w9ePn1MFAGBIGgrpVwCJES/4eX9JP5Y2seP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w/n6dOaUBHF7B1jIALWJAJ4uLOT/Rb8cH3fj02T1yNCLhQWJjbWxZeWka6sllFkC2AAHHH9D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vmB1FNCF/Sn1IY6LkqVU6tGk2VGvcXII5t7aI6sOo60B1WSN/QdSghWCoBb9KrebS7WPPP+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YcB14Y67BRpYFNQiU3sy8XZRc/s2PA4H+w97A60Tx6lw0i6o3DKhUWNzrcLbSrFVUKS7fq+p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YHTTDHy6lrRyKrqvqddJK6IyC49fCqP0hOeeNI559rouIHSZ/n1KhpNJUlVVWYaiyi6nSTZ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qfZjFjy6TP1nSFj+6NUSqQP3Ap/QTa7xg6kuCbgX1WPtYpHDphjThx6xwYuWoZYYY2YEq1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jMfQVDfX8kHn8+7VAFScdNM1OhV2t1lUVGmSeI3ZbPqVwAL3uH1E6SR+o2/pf2w76sLw6p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//WDZmYaWcllBKemxc6iQJAG0ALHquysOLk35HtNw6WnrofourAgDyKy24C3BAJI1DUf0n8f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rXUhSvqUKQ4LOzi7AJZfGUVbemMtyB+QPe+PXv8HUqEiIkC7sbrKVF7iO3qIAGnXe5B+pB5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XHWdLFGLEs0TGW7EepWbRZUS1/qBYC4/wBhf3qnW69ZNJZR5NQXx+hWsFRfIFeRWCllUMba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64695DrkfQDqHAfTdwsZLadUQUrdTq+tzYf4j37r1T14Jwxdyt2D6UUo0zHUrLb9IW/NibC3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0S2bSAoIOnWzMGBHERNixb/AFJGm/0F/fvPrZNKHrGQT6l1s5IA08MWQKFCIb6lWTkjm/5+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WCwm1hi7MrM91uGHoKtqAZVcuQAP6/T6e9dbHr1hNiW0qJFNpRoADhNPOhT4xHPpHP9f9f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MCOSUCaBM1iCfT+iQM6h1/V/t7gD3rrZPUdmYDXKi3uVCAhifWUjB0kFx6rliAt7fX3Yefr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XLKRcK1nsQjxtfUNJQ+Oym4JJvz7uvTbefSj2+pCsY0LsLSAs4/WSUSRtV5FXnkfixPsac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GOYCPCjB4dLynb9tSynWByAo8WsfqWykFQ4tpvYj3K8bHSK9AGQdx9Osupr6gwV0TU6p9F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6T9PyB/sfd65+fVQMcOmyqcmRgWcj1lbMAt0aw5B160uSR9bDm3tiY9PRCh+XQbbqJZ1WxB9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C7BL+OVOeb8j6e4o5uNbyJfRT/AKvt6H3L4pbSH1PSK5AJu5csQjGxdTrUh1jFlW4b0j+v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HxPpx6m0UiIASRfhgqKGLglmN240BOCRcMSefZ3tZCvTovvRqQ46dQWCME0avSwLL6Uja1xo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BJ9i2MEqOg8+G68/iRUcMz6CE5uB51uwU2QLIgBuCbAAEce3h00xOSR11EzGemUWZtUSuyrc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BnEZH6eLi/596f4W+zqrHB9adbA3xHhJ2XiGZdACQ2Tggftcgniz2F/zx7C03xKa56QbEA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mytASEBbCwb6202tf6/wCqtz7Tvwz0OIASoz0P1FURrEn04UfQcXI/N/8AeR7TMOjKNCVr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i4v9eRfi1yL2uPegOHThjNOgr3ayOklyDqDG44/B4vxYH+n+8+3kHSd1NDjPRFe8Yx/dPc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NYgBbf4MBwx+nP19s3gPhMD6dEm4L+i/wBnWq12hHbe+fIKpor5YzIy2GoyEEBBdiLCwa4LE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+Lp9p/wAPSjbqfRQfNekhSOoH6R6m8gNiiXW3k0rYjx/W9/x/sPYy2sgUxnpHfefTmljoAJ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qLvpIIB0hTxa/HsWx8BnoPPSp6zGw0ORqARR+ssFI+ga1mWJVIIsLtz7eHz49NHPTdUcLck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0AhBOqwK6pFexJ/1v6e0s57Gr6dPw5YUHSGyjL5QQY11hXPqfxsuooWY31FVJJ5tyPpb3G+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B6G1niBQfLprddco1ct6EX66jqDaiLMPJrtz+L+y00r0r8q9CVspQkahf7ViCGubqebC5Au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b6+5G5EJDyimCePQK5rFQlT5dC9RFdHDFxpF1LgoSLsX5sDx9PwByefc2wN2DPUYTDuNRn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GpxZeI1A/baPWOUtxyCD7UVPHpg8emGrk9bXIsbLoe+qNSTJrUtYsPTdQDb8e0s7UB6UxLU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oJ5AFJYprP4WPgB7HQbk88G3P+HuE/cByZbeo/PqS+UEp41D6dBP4kF0N49aqxlVjcKDcK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EXF+be4ybofDqHKWLDyKzD9amyqnkZyutFVdXpbggE3I/HulerjHUZw7MCV0soKgagoW5Ch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n0BB92GePVDivWWlb91QrWRfo1yzskag6lsBp1OCV+pt7WW5o6nyr0lmroPS7xo0mND47N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3HpvcqfwL/AFuT7lfl2qmIAjOfy6jvfDUSV4gfz6WkNyHOnhyxHqDOhjB1lRcEqluL8/4H3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/kGTXrlLqJjKMpsCQp1gMLk6HsSyMP63DE/j3ck0FD1QACvSUy6jxTgpGXUaEddLaQQ2oMH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FeZKG1mqvdTj6dCLYqi4jzivD/AFcOgryMYAuhVlvpkZLB2UvbVCt3jWRCgH5sD/j7ha7XO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PCnXPFegmN2OpbONF7cMQTGtwrkE2/Ueb8Wt7WbYNLgHjXpPfdyk9Kem4QH9OtwHLgAFmI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kf7Hn2MoDUDoMSjj1PjXWWDIwsQB5U1C4PMx4Kn0KD/Qcf19r1Pn0jb7OlVjJAMTUxt5FZ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qpVUki6dNzJpllgHBuCT/AIe4k92IP1eXbymSs0ZPlgq4/Pj1JXthPpm3i2J4+G3+FesFDV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SwSyMqtGwlZQ7RsxYltRgnNynJIH1ta0SsCSD1Mg8jXj01zrXxPDDCYTFVIkxjaKVR5XWF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guLA8XIuPdagH59LIqEVPWCeFfAYJI1kjU+CFY5ARFMwl+1W6sFpjA4VDzdeSD/Whb9vSxE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ejjillWSSCnCwo0qxVc0kOl6jTLKP89Gy3C3bUBc8c+7qupSSOl0MgUAV6cKR0mp6g1Esp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1IHJdC3mhlgSRHdISyaGj4ZpPUGAsPaGaqOF+fRzE4ZMdP+3cnFJHGZZVVKmoFKjQpqLJMq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vLHzqOnUCDfn3ploSPPpVE2K9LvE1DVcP2fjWOopaurqmZ4xonDPHGDLKPDqTxsjMqi4A4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A8K/6q9LoZAjV6E3b0ENFA03ndK4yzMfJUKoE4hhadYw0f3cBWVgyM3puQqi3PsreHQT69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hu2zSwSU9NF45quWqmRv8AJPS8Jhjf7ha/SQY4UcgXZbFbAj8+6lFKCo1Anp/UwaoanQuY7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Kcw0A+9eoD00dTRwVUJaCSHIxxLq8/3T+SPTHpZFNm/ojkAaPXSiD+X+o9KqAvpZ+/Hn5fI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x1DSS1FfT0jNDoqKangpqeM5SOOK+RkghSSetatCtGXZQkajSPUV9uW8Bm7gvbQft6R3dzH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skyIyssAFFU0lPkqmuWnymIyLhIsm8dOBLTyVq09IUcMrSUbrYONCvY39nEUKhkFDQ+fz6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Wz6fLrttwZjD1NDQV0lSuTx8NTDChx8v2ObEkyVGnw1Ez0MP8SoZyGaSUCJmKlTbV7MVRxQ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WINAelRUbxTF4utpah4Z6bIy089biqiWJJ6aCN5BjaGgD009PWUdOrEOY5FmQagOUBCiNW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ZJkJVh/aLw/Pj0i6fOVCR5aGSnydNmUx8mcoZaWm8WGy1dgJ9X8PxGRcH7rIVeOk1/aVUU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QVccVVKDtoK9IpLmjqWOoHH5HpG1+5Y8x5FiKosFVRZpWqZWpwzZRY4PNDVxkNV01Nkndp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pBZvevCMdXrU+fTguVkOhRQdcdy7pocLT1J3I1TU5HGYU6s/HRsszf5bGiVdPVIYqeKrgg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yN5GIcFStjcOgkAp/hr0y+tXIL4Ar+Xn0jA32GQxman3NkptWLq6qlnbHTYrzUOKFRV02Tq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bKYue9RFSUrRVaySmVlIEgJhE9NQAAIz0VTirKxatf5j/V5dDdszemPyGFw1TuT7X73Iw1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qKLKjMRFcjSVWIrmSlmNMiSrWJj2jRasOXeSR2aNWHEQTUgBn/wBXn04gkaVFqRH5+n2U+zz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azb2brpJ9vzR0e1ZsfS0X3kMVJSVuNljeaLHOoSRKXcf28kkstVWGKKWnQJAwC29pYmTXrk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6WShmHgpGdLHj/m/yAdLfA1mcyTUuQFHjJc1uGfH0OSWlNNnlqIaCnqVkpcy7zCakpaXa6Q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qCSxEhyRr6iGhdtJxj5/s8+lD2rdqgMP5U9D6cfMdCdUtJU4z7HFmHIx4TGzyxYmqMuHgzMU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yzxS4mLJYmspSsiN4lVArJIxNwlknjLai9AB5V4HzH+XowtLY4QimtqauNCPIjjQ+Rz0Yj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1H2FfJh4sdBWUM9ZSxzR0+ShqamOiFVJS5OOQyUFTKpSdZJIp43KNpHIobtS+mInwwuCR+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MEClyvjljUA54YIx5+Y8j0uaubMY7C1WFbbWXrq2HMwzDGYuTHY6riqHg1UtNJWSa8bBS0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TyRuAheNtcaz61dCgqyrUVIFafl5/6qdA+TbzLLqShJUgD1zx+Vf2dRzgKiOkw0EmU/ieQ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4DLlocbJj4glAKjMsZa4wyhxLPYxmFARfUR7D1zey3kwLQqGLGh9QDxoeAP8ALo9ttuFrAy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9o+X+z0Hg6/xcmCnpqTFjKtNLFSMkxnjVEoYoaavirsvSNS1NIlNJGENSxaphlkABkiRip2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9v4RTFOPSWOynSTQkjFamlaca4FPP7BjoRsPtnMz7ewmDKyZLB0lNWZXIZOpyIWWooY4JI5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Stkq6plmSqMpFP4RrQ6yLVjlqNPxRgEk1GR6fafTpTJbBGMlAkxIFKE5PmfkMU6cNlz4vH4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09NkKFEp6aKBJ8k9W718sGLFPT0EDw1s9aiK0cksojomHj0qTrKUzRSAsoFVpjieOMedfL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VQTpYk+Qx55PD7Bx6aMnkK3EVEdFj8aIcfmjSvRJRCWWvn3TUVUjyVVVOss1TKHkLLVVPkSG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DBXquoJCHUf5n/P0l0+IzFjlRXPAD/VwHE9SMFO6ZrKYmjoIYcZjspUy0VRUTMBX5GprGH2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/4RjHdi9XWsA87TTadBV/dax/2YFBq+zPy/znp0CcQLPIxJZf2D5/b6DPAdRMdmpRlaqjqcf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/K0eQeonpKxa7S33kMjCgnSiysOJipYKaosIxCZD/AGyy+255FVI1oS2oinr5/sHTkWshzUB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iePS8ppqPD0FHLjsquRq4M/UzLTyVckjyw1RjqIo6ykDU0MVTULIRRwSlXURgguVF78ImV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2f5h0kk8RrgNIKLp/L/Z+Z6UlfkMdXRT09Ojy5qipZpKKlqaGLJGKpjgjFDWs1RJjpkaCGc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7ANrPtKX0PVHOtRwpU/b5fy62DJUa6eESM1pjzHn+RPU3FZCviSKSolrsjAiNRNgjTxUdVDO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HmmaPNNE4YUzr+9JHfkMAPe4mZ8vUqBwpQ59a8fl59UZYwSFCq1fiqTw9KcPn02yV+KydY+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WumhracDHiNpo6UNV4mmw1YiVpaGnkVmIDWDAkH8IZbbUpLQ6oyflT7KcejON5FGvxCtFGc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A7e+0MZj6pqyLE0dXgZJjFV4+eh/fxNRUKqxtTeMNDJaVtB0MklMwL2MTNYNXsSRO58HVbny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ehqPs6Fm3X8zxBGnZbocGBwwHr5/5Dw49JLbGMpqGsjiwlGk1y0dTjMvVUNT50Znhhhjpa5J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5TCmmZLSoAUl9obaRhIiRAt/QcgjPoD/h9ePr0a3MzzRM1y5B8mUEU+dR/grw4enS4p6Wji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wymKNIsZWVVfNGFMQpc/iaHyRNFDPqjknOgxkBVdfoXJdCkNpHGlKHV9jqPnivTCyysCrS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NGPyyB5+nT3RT/ZuKSriVcTVRMIIFWGfxM5Zo6aGnhA+7oY2Y6S37iX02I9XtsTolI5kAiI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uPEHixOfHU5OQCPUnyb+R6cofLLRLJVDwNTLOkaQpd1MAIWmMqozNTSH1IHuytcEhr+9K2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nTcrIsumPOqla/Pzp6/6s9JrJPPMmgtE33SFg0aCZEDhQ0scbP6yuq4ubXuPepJSq0oKMOr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QGVEVxEJnQRzLAxgheZaeOGLzfcVEkajTG0zfp0sVLAXsL+0kblpGHADqzuwQnz45/ydMuR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1DSBp3ZjKw0oTGx0iyoHtdy1hewHt5VYEkdFk0gCdImnlp6ipihZYwsmQoJZSoCioiR4VnW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0BK3H6Qbfge1SPoXUeA6KVQTTxJmrOB/Po9lLko8ji6RxVpIsUQNNHET+1GE8drt6PGAABY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0MbM44dHDRGCeVfCpnPTLn6mbH0vmVh42Y64xYESKEXQxU2YFj6fpxwfdZCVKiuD07GI5a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Vfilip8zvbdm7TEv8Kw2Np8TQzANdslWyfdVIi1Eq8cUQRW+pBa1+PY25KtWlvLi7K/pxpp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9RF7vbhFHabVs6MfHaQyt6aaaVB+ZNSPl0fUfk2/x/rY/W49yX1BlcinHrIv+BueR/rBuR/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611Fq+FuPqPrc8D/G31FvbsfHqjnBPl0zNck/W2nm/0F+R9D7VDpIeuF/8AerG+kcC/14/4p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Sobn63Njwfryfzbiw91Yjq69KGjPoI/Fib3Iv/rAfT2mfj0rT4eoVT9Wtxx9Px/rn/G3vY8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iCT9SOT+P6fW//ABP9PbnTB6wFA/15tY8G9rf2m/2A9+8urDj1wNMC30N/qPpdv8Tb6X9tN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Zstj9SWCk/kXve9vwPqP98fbLDz6cI1AdB5W0+lmVlufpqA/H1B/wC8X/J90OOmGFOmbxA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QOOePqR/vXuvWultt5T5UPNhYH/AFvp+Pxx9PbbfPpyM+nRhduxqY4yf6fSw/xH4vb6/T3R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RKqL/rfk/n/e/btT1YfZ1lliB4K/U8j/AIkf09+r16lOmSrhAB+nP9Tx/sT9R7pTrZ6RWV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D/sPr+OR/sfex0ncD06DXIuoZ14/oLgkcc3/r9fx7v0l8x00QBblh9L2tex4PqsRf6D3v7e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Q2tYhgW4/wAb2va4B/r70empM9A1uWnV0kBsLXBWxBb+vFufTz9bc+6Hhw6L5c4PDoovZG3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tSQWNtIYkMSBGVIBBuf9cD3siq1I6KbpBWvRA98dZ1FfUyimp2MYkJBKXLFTe44A0BuOeCPr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SlKiIVPUHa/Va0kgauiJYgKFcHRqAuLRKLEISRzwQR/h714YFel1ukkzDxML0NlFtunjQR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QkrbSQAST6jGbcH/XPtNI4Xo/hgFKL0pYcKIrlkGpSCFc3vo+ha3KhgSR/h7RSTE9L0i0+X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pCkpqv8ApANyUKqDzdTc/wCP59pWbzPSkDrA0S8kLa/JvqN15DMSSG1L+f8AH/Y+6Ek9bpT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IclQt10spC2QfQKqj9dwPzzf8Ap7bLAefWj0jMxuaCi9OsebkiP9blr6gtraOdPJPHtDPd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1JwOHQX5HO1VZJrZrI51Kl18YLsLgXJuHJtf9PJ/1vZczMxqT1XT0xVFeilrNqWMAtqLJqUW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LXI5uB+R72F9B1Q0FemqbI3Z7MW5IcWUa/SG1AD0g35vyDb8e3Ahp00WpwPSWyGU8Yk5YEa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PrKkkDXcnV+APr7eWOuemi3l0HGZyiuwVZEuC5ZImsdJbS2lraV0/UEXvYj6+3NBpw6rqr0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KSrn9StEx1tGB6bkjWNYNjq/HqHPHummlenF9eghy87TFig+pdXkIsJL/rZmUDkKBpFr/7E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5dIOs/sgkftOf0gEAlyVDg3aQ6jb/AFIH+sfapOtkdNtx6RIVAc2RNSjzkuHMbWFwUP1JsB/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OmjTqdBp0s4N2tditrtrbhVj03UEHi1tRuSQPapOHDPTDg8OnBI7Kqqkg0jSQsgKAiQHylH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Ye1K9J28z1MQAExudZuzppuQr6j+2nkW6ay11Kj8Ee7dN+fWdFNmGkKoTgI10LBSEVC95CUP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B7qfmOt1zQnrD4wSpuLsPHILMoUgFlMitqZiRY2INwATb22et+nXABCFKBggVtTrf6sQreo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x/1/dD9nWwevKFUFSCoGgKijQxcBmhUSgam1/wBAQb8e7Dj8+tHh1lR0JsNLOIm0hWZGIFg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jx+CW+th7UJ8+mW4dZUaNItbDS9nuUYK7L/AEkAFroSb/UXPtbGacemHrw6yoWdglkjZbFVB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02dipPB5/PtajeVM9J2HE0x0q8HtqpyjxCNJCCWEQDetw5soP6VQ6geLf09rFBpWvSKWUK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O6z8YjkaIcKAHUFxKAFQliyhfIoBIvZRf6+6MCTnh1VEaUio6MNhdmxUsQ/ydFAVWVNJ9I0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9Rc839su4UYPRvb2tMkdf//XDgatWtFIa/iNubNp02YfSVXIA1DgWt+PaX16Wdc2W9y5Un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FX/ADmrSCpJ+trjge9069606zlQCwRDGzEsVUnxlYxzZl1XRgLW/IP1B97/AC69+fUmKzum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IRiTGAVP+q4Bs30Cge98fs69+XWW4a0gOrUpJVgAwP/HMMrAr+BqPF/r7117j1kQFE0xaFe3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OFUIsXMfFydJPNr+9evVvl1yAEBjUEekepdSvy7B19WkIVX6NcfVgL+/U61jNOu2jUjSSYz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gF03BdyLAC1rfRz/sffutdcjYyesaARqYlw3P+6yyagq6zcCwubXHv3Wz5dcAhI+mhvpqcg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2FuDf6XP59768K56wkajfRzG5BJuJGDq1mTgKsbXP15HvR+zrflTqE0JUxt+4o1GSTT6TF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n6Mbkj3qnXh1DkCKys90s7XU3WQkKSdSEfROLEfXj3r/AA9b6jTHUxDcAj91QAXn0n1azYM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/6+7gdU9T1hlTyF1c6jcMiXPkMKnyKCAFRC5WwHII+p93H29Nt0ocEFZSXVVuVZWlk1BTYs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/wDFPYy5UoJpNWOGT0Gt/wD7NKV8+lxEz+sqgubv6SvqsOToF7em9lJP+v7lKNjT5dARhnr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yACDZtRIJYiJ3OmwHJvcG3Ht2uKdN0z02VLr5NKxi1wFJdXZGN3IJC3Q+m17c39sTtgimen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OFYldVta6izFbEKCoVLgvrHBNxf/AF/cU810+sSla0/1f8X0O9gr9O329I0oUvGT4gDI4K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4P1XVz9LD6ewwBno+rjqXTg3ZotMaONJsCZNaEs5dRfWoAs3B4Ps522us08+kF4RpNenNW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8TKVsNY1XUWIcjSbj8fT8+xdHXTnoPSDJp1xcBXcs11aylWYmGRhwEIZh6wf1gW4HHt4cOmT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BUQESswWVVeUgqI5HlUBFIBQgEX555tf3p/hf7D1U+fz6vy+JGagG08XTF/UaeB/6MdAZX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9h9PYXlFaZzXpPsEZKENgaj+eerQtm5VAIgG/CtYMtvx9PrYleST9fbUgBUdDaIaQB59DhT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AP0n6/n/Y2B9ptNPLo1jHYKDrMcsORqH45NrmwP4+nHv1OrdBvu3KAJKQb3BNi3J+oHq4A5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SSQnIxTokHeOZSHauaLSAM0EyqCeBZNTl1ayldI0nn2zdDtdaeXRRfoTC+PLrV57SdG33uP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+pVVmKuQ1yFsVjHPF7Lxx7KLIUhUH+I/4et7cCLGCvGh/w9I6jN4+Xsq2JR1Jcck2AT9RG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+xfteaVOOkl+KVxnp5UDSt11eO7EsAGTSQdT6rlmUPe17AW4HsXR0oMdBxxnrpvVyt2BPp1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3ub6dQ5tzz9Pbo6pShGem6VSBqbSLEkBQUIIsvJFyB6ebc/wCv7TTnsJ+XT0XxD16RWSJMl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HJEZYWBJuXA020/Unn3Gu4mtzIRwr0NrTEKA9NrfrRdSGKRCSdOoa+dPr9MhZQBwLWH09l3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0DogVrFfUoOnVdkY6wSXAPKWsoJ4B59yTyNgSMBnV+3oEc05eNTw09CpRsPEpsSdRsFTWrF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w/17g8e5mgP6ajz6jWcd56cvN6GcaALvpF7qVFiS5XkFAb/1UH6fj2/q9OmdIx0zVJ5W5Fl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gKGsbltX+xHtiahXPT8Q7uOegT30bsq6pHiIZgEVU1PfUdCsxkXSByTw31v7gzn1mN7CgN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5TQCCVqd9adBtLcFUR/U6sAFIICqNKeMaQrFEUnk88+48byHQ0A6iuQNatZjHJrjAuwYvp9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AL3BuPz7r04KHPUKQayxLqyjWrGWyINJuC1wwBT6WHLC/F/dhnqhHnTPXKBNMiFY73AbSV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hKrCMArci6nkH2phrqUgefSeWlDnpfYwoSqo4aQhSga1gBdjIg+n9k8cDj3K/LzL+lpbv/w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ialomelZTfq1FFAkGohrL5F9K69SnSyqxta4YA3HuSoi1ASOgHIMmh6kMDoBsrOZAAq8hi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1/UQSSOfbtcfPpkA16TeUUGKcB9Kt63ZFJKtqJCIx5kAIH5+l+OPYa5hzaS5oKdCDZP8Aci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mpeUEIWOsLxcNGD69RIFkMgS5UgWX6/wCMK3nx4Hn1KltUKK+nXeNRn8rEkM5L6SLqQbDUC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xNx+farbfi+Z6YvcCg6U0SL6Y9RFkGgMoDzqL3eRlvbni55J49jGHgBXoNyjJp1JGpBrjd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AK8F2GptJFgAf6WHtch4HpGw49PFCHFFkIkPieM0VR4l/UEiqXW6mxYEtUCxuQOQbH3Hvu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XIA0Q3lG+QkQqP5gV9Ohp7dzJFv8AcRMTWW3NP9qwJ/keoFNNDFUu8MksKCaeS0ul2JdovK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mJUhTr/ANj7g5gaZ6nZaEg9Z8lkZTK8scBYL4YZJ0Oioh1yg/tqwClWjUSMbjSw0jn23QH7e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iyEKvPqMjx+VIZZD4zB5bw6tUa6isji4dlPFvwRazZ6XDFAOucBiqJUp3/4FUUiKmuO1PK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y1IlKx/wC7LIbcX9vqe0dOxZcimeldRwRgwTx1BkmWesWqWn1yeVYafR9nJEjKSkUkRkVQ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2guFLurA0A/n0bQuArCmD1wjOrJKJmigaYu9DMsT6ah1RPEqLpVoY0kT1RMNZZzb6H34Upk5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A6VWG3HBJFi7Upn8dfUUkqAOQ6eSGCo8UznTE1KHKENYni3P0owUk+nTyOQV+3oQcfpWiz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II9NSzO32sxEUwqv3WWAxBXb9RIUjk8hJMgUV8uja2kJYCnQy7Iy7TmnoI3qonakiMMkV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evqEgf7sQRTguVb0j88e0T6SuhePRrH6kVp0avH0lOlPWUCVTmsFLBEs7zz08WVeSZ5ooBG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XSHAsBrNyLMeBQEEgmn7em5bgjS9O2v7Oip9m1kWDqstS1jrWU9bQpQ4ymkojDXU2OrGqG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jimpmnDsFaoVyAQ6n2tsgP7NUwR+f29E15KaGSvA9BmTFBT1oFKkLvjKLEyQ02eXKYvJqJV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tTi6itQvdyFqI3hsQT7NFt9DBitOih7kyKRqBH5V6gUu8aOmWPKVC4uvgo5VlhSprJHq6W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WrSnqKiBJYRJGT5SshF1N/a1VzgdIvFA4tnpOZ3euGpIWZKyop6eoeorYDLUzVUmPqKqWS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MsMxa6OxZU/1SEWfWJiRQfl021wgBOrphj7CqaqjoPuvJSNFG7UuRoKhvvY5KeNYPuXVJz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IC8R9QU2Pt/SwwK16SiQatTHpyxm/MbiMrj4q2WnSjrYWyuWhd2rMflSqapmJjj+4Spx6KH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lIb6e3AVCMCtet1dXDKw0H/V/qHTfn9z1VT5tw47bD0LGoirKOfN+GooZYah5FkmrsXHkI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eH91yAoT1s3txfBNQHx8uvHxWavn0809NPn4sNPj698XloK3JUzRVVc80WKwc9LJU1dXDQ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UxPJS2k1QrK0BbSfbbTCMlkbJB/l09DbNJ2uhK1/1HpYbZyufq55Kfd2KTduKNapko8lVY0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0ufhpIpqcmijkiRxTlyFLCUXCn2le6VqaoxT5Y6NrWxj8QEOQeHrXozG2azadZlcLnqzOZC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0TtlsXJJho5B9phKjG1ck8eRrJ5K1wrTvKJFe8TemO1JJJKUjdQSOGK0+fS0WrOTWHg2Dx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Juygwmay8cNdRVVTUIIsJTZGfHtUzmRJJ50kloaPxVtJHaWKMSzRVbJE8cr2dQCtmZJGUg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G0W2tKkTOrBfxEfy48P2U9OsG2N446hqxTz7vq/4fJlKjI04yOTSqp6d8lTz+eghilhhmr8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mlSmdbBBpF6NI+gKWwD+efX5dGrbcrOJIrYeJQCnDhwI9D6nz6Pns3sHasNFFRUeWpVnMU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TQLLHBHCBVzeVaeAjwrqZURVke7MoZbe1IkjYUjko3p/n6JJ7C6c1lt8V4kevkOhN/vZtjI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8Un7g0WgoaxnALoZ4Sq1TRFQzqVsRa9jb274qaSobHp0mXZp0IlMX+Uj8vKvl09wzbfVps0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RUTGRlChI/MT+8iRPABEwAsFAuTYD2yQokaVVBOM9aFtLKUtWJBJOAP5eX29OjLtCKEJU/a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6qaSnoJYZCIKqNQyUgRTO1nYgyCVzZWIu8W0qysSa54cKdJ2trrXWKM6QaeYLevz/zEdYs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ulTST1cVIYWrWehny8MFY6eeSNtQoaExvGoDNrLaFtcKfe5VSIaA4B/Kv204dMwwXssupoW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vU16DSr3Bjcfj6WGKqrqioyHkgjpsbkMdHXRhBzkcitJLDSTtV0rt5AsTMZLCNAfZNMxjbD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n50x/m6OfoZJ3JaAeGlDUg0+wVFcH+XHoG9y/ZZqjzmJ2lQUlfXR08ONibIxBtv42CjroT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kDeMIkaQa/LKJeAWkf3f6kqfAjcvIP5etCPT/P06Np8B4rm7ISJs0HxEkduoEcPXhTHSsx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ZSVtJAMXDJiZaiBclXHGxTJTTZCnb7qUlaqqjkhRSS8tLDGyBNC6fakTULRF1LLgkkmnme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J4mIVvBOhsgYFTkA48hx8gek5UZOoqqxMlinngZMjN/nuKmOlghpZshk6ik10jtBWY9GmKq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tim2mR6kMCVJ/wAHEfKmekKQeGDrXBH+GuPtrj/LTrg+5FFVQNQTVMuFyC1WWfOwRVlUKp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o44shS+HxlaxUlhIjWAsCxGp306GDdxzUf6uP+DpOyeIWDCjDFMD/UPs4+fUfK9oUT4eJl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kqaGGGtSWXQajHpDjKgNVihpZLSzvA6tLIG1sgF/aE3NKKpz5n/Vn9nHqyWLl9R+LyHy888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PvJaAebL/xbwZDJqKyGPJVeTxT1eRZ6aLJCKrkqoJq1iyJU01ORIihVUjSH9ui4WTQJNeO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aNPDGADjyx/I9L/FbpxuQSBa6aKWux9bSrLW/wAS/hMtOskwWo/hORyrLVyxY2mp44JokV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rLFWWWFGDkkHyNKfME8aDFOPWgfBZlXCkeYrX7QMZOa8Opk+88HlIcpj6iSSanNLDKktQPs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P52pUkgmnEiWpq5GZmtpZFJI9h67dQJFcEoRg8CTXNacD6Ho4t4pKxupAcHIGQBTFK+Xqv8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bhpKYLTpLk6t6qXHz1rNHKi/bxNSqmTjkjmxlYiFJFLusEhSxW7XBG1qbmHC/r1JX1xw7hw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z9LKSXPgAAMBkfPtPEfz6UuE+9NZS1FVPWQ10VMlJXT16OYIaumdo8hjMu6EPTVdSqh6SR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Uvu1s1wzK0hYSgUJYeY4qx8ifwmtPPqlyYfDkVFUxFqqB6H4WX1A/EKVHDp7zWCNVGmUoW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ZIxM0xc62p38N4JZpIWsJDF5I2sULBifbd5bNIRKldQHH1+WMfnSv29Vs7wQ1hlFYyRUenz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NEdfUwxCCtid4/EHo5KomJ6eTSokhrBGR5ZVv5DIBaQWJW5I9tQSsqmOZMU7Twp8j6nzr09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itc0yD8x8vKnl0mq57S1ckNSYTRSTwWWKN45I54VlJ1WLwaEJAdSOTcAG/tPNIxLBT8JI+0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0CqwrqFfsz0kZo2T7aT1rNEFqVuUU+YLI51yjX54YV5Fwv4Fj9fe4Vo8Zrk+vr/AJR1WRxp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/AD9B/uSsk+4ghpZUSKogpX1yhrGljhM1fM41emBHCIv6rj6fX2uypo3p0UXDiRcHz6C/fG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wz1KrTpUUVHSa2Sm11mUro40ighle8jMCzaAASUIAsOG5WJgceZxT1r0o2GET71YRN8Oup/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r46ow8BavRAiRPJYomiFE1CIShgG+l9NjduefZjZlljVS2B/g9OhnuNiVnNI6k9KePftdvf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lbuTc2eqooMVh8bC9XMgk0ibITrCD4aCnHrmqHKxQoCWINh7MoTLdXMVtbI0lzI1FUCpPzx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49BveLiw2GxfcNynWKJFJycsfJVHmTwHVuvU3XNN1dsfEbWSWOryMcZqs3XxtqSsy1Rd6t4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FVb+1a/wDT3Ouz7YNqsYrXUDNxc+rHj+XWIu/71PzBut1uc+NZ7V/hQYVfyHQnDgf4mwP9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mnn0S0/PrmP9b/afp+bG4P4A9+69mteolXbT/rgf7AAcD/A+3I+OOqP8OemV/zYhf8AiD9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aodJD1iJ5GoaQeLE/U24P5Fj/T3by61SnU2DgDUP6W/H9SBx/j7q1errjp/oz6GB+nAP8A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AMPaVjkevSpKU+XUKquHa/0uL/15HF/xYe7rwHVH4n59NT2/Nxb/AFIPNvrpA/HPu/Dpnzx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/8ArkD/AHjm5P8AxT3rrwNPt6coYwzKeGH9RyTxYkcfgf19tMT0pjpg+XXq+l1oeLgAG5F+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6E1HTp/l0G+bxxW7KLOovc/6kf0IvyR7oRjqjLUdIWYaCQVbm+oMDdbE/0Flt7b6Y4VHSp2/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Fjfi5vb62+vP+3Huj/b1dDSvRhNuTrpTmxNh/W9vxfkAD3QdLUOB0JVNUDTcEcAH8/n+v8Ar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A6mNIpH1/2Fx/xP8AX34n9nXqeg6a6w+k8/gjnn8fT/kH3rqp8856DvN1ARWNypsVFwOLD6/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cek0rUB6BXOZVY5GBbksALG/wDrgn6f63vYOTXovM1GPp1DocghT1EXt9Lgcj+0bn6EH/b+7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ur1KkFhyBb6H/aeDza31sPej1oyg4r0G2dkEga51ar3Veb8EAHk2JH1/oPevLpK+RgdBFl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oB5ZQL/AKybg8eo/gfgfX36tR0keFpMEY6CjObMpIQ2lFLXYs2hf7Iuwa4YC6/0/PuuoCvp1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HQXZDbiJKxVBGFNrqoUBLiwsLsGN+PwPaKWZgTTh0eQwrpA66jooo7Eg2+npQgsLMqsQf0g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2hZq8elyJTh1gnjAtZQp0AONIAU6rB2uSTpFx/S/wDh7TuaA9PL8+michANZVio0h9KqU1F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c3Bv7ZLfPq/DpKZXMQUyShiqenlSAra/qf8AECy3IHIP59pZrhIwanPVGamPPoHc9vAuXi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2khhzcFha7X/IH9V9lclw8laGg6rT16QNVkZJpC7uzS6Dqb6uA13Kvq/QGsAOOTx+fbYFTx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2QVbWayAaZVS4ZJNPA0HV6VP1VeOfb4SvTTtTpkqsqNJ5Y6Ct1EhJuzD0m5ZdJvf/ABsRce3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SvJSpp0n6vJ2W10Vb3MvlA0qdX1Qg3HpAFuVv7eEfSdpT+fSWyWVOkWkAEpC3ViUfULRoBc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T28sfy6bMhPSDyNc8j2BuLSC5CWBPp1BNYukRH9QCv9D7sVxTpxTXoOci7O7uGKycuAzAtJ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iDydKn6/wBPaR1oelSnhXpC5VjbX9AvkVTwHDp+2dEJI5YMNX9DyPehTIHTy9IisOkyFihK2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lWzp9FcEjhRe5JP19voeFB1Y9N+pWJDePSVcp41VmZVA8t7eoSqRzb6/j8+1C1z69Nnqcrqt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rXexMdk8Zb1kMR9B9F9qkNKdJnz1OVUZilyoJASU/UKt+NZeygmw5H6vp/T2pXPSY/b1Pjk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LIPWqMUcBr6gDKFHJItf3f8APpv8+s2tA/kYqyB1A0sGFlHj4sVOlLG/AUfn3U+nW/Xrgf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h1NIzLpL6mGtr647FeRe4+hNvdD1sHy6xMeG8ra5EFxqRiEVFHjYAEAaXsACeTz/j7p8ut04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AvZ9JVn9TQxO2k3VNTFvG1gGDcE34HHuwGeqk18uvNIBodmRzf1SW1F0v6LFbMFsRyf6H2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qXBDVVczRwwmVy5vpKrrZlHqNlJLqx5NrW9vIxJx0y+lRU9DBs/r2WvljaoEhLOCyuqsNV7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Fvcn8ge10LUIHn0XPP4jFE6Nts/rqOlSMvTxX4shVxdSPWYxp1F/6kcaePawtp4tw6fgtd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x063CIQoVVPGkK3C61A+lz9eSbf09svN0bw2iRgGg6VsONijRboeL3Yj6ksdP5GkML/T2mZ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df/QDdUZS+ovc2KqWCtGihg3JYNb+1b6EAj6n2m9OlnWeMgFmFgp/VchYxZlGrULGyryPre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Z40Y8ep0ZX0spMfDX1H/Utqtc2HBsDb375dexxp1LRFHouofWdWpQoUAC5W2kIh4+n1Y39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IBLMFYetVZmQsGUNfSCIxHzbkAfX6e99er8+sj8aUTRrLq8frYAkKxeRy4ZjEASCOSf6+9d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IkAkB0EFdImDL6wSQCEjLXH+HJ+vvXXuuZXldSqXUBbsSNMmhgz6uRxcEkXH4A5v79TqvX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dlLIEBfSUTSRdiR+GH0HvfXvs64AFgmsahIgQW9X7hLf5vSQ5CuDa/PvXkevfPrE17G7Bm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TPb02F2YObX+htce99ePn1Fl+iqymzNIqKr3Z3QFtYJvpWN7D83Q296/Pr3UPxiTj9s6TGb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+rWApuObkH6m3vxBHXuos1ipZw3jYufpeQSNIP3GN+T+ALXa1/dh149YT6Y9Z/rGDruyhx6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TbTzz7uOmzXy6UGDU/uCQXjd1VgY72aM6kQflLrfT9CbexhytUTSgiqGn7R0HN9A8JCMEf4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yHLgAgstv9UTqKXAPJb8EfTn3J0bdoz0B3FGYV6yPpACqR6AUANyYQCAFsSoLOW9Vrgf09uV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p9WtvUXAs8qtYHVpAYg/wBpFXkKvqB9szeZ6cjFDxz0Hm5b6r3R+LrdX4upt5ACF8ZUWH5+v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/uagr5f6vy6HWxf7jk08+keVJ0FmLlyQwTUB+myuCxIZRqNx6bcXJ49hsdHfUynuqvp1ARB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uTbUrljYg/q/1/ZxtxIY0rjpDeCoz05qAVUkEXRNIAGs6iAALD6WA5NiPYtjIKjoPSDJ66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QoDpZzZA4ZmT8KboRcgCx9vg9M+dQc9YzIPJqZrhdLKWu4IEgZQI1AXRITa/5sR70xHr14i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Jjo4cbSLUp+0IY1DM2kKouCoU3/AHgTfgWFr+whcSCK5kV28+r2kfhN2+XVx+x90RVdNBUQ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4vGGVSA1vzzf6fT3d21FVUYI6EkctQD0YOgzuuJWZwfSOQTx/if6cf737poNOjWJwVU16kS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AtbgiwW5bg8D37QfI9OFh0Em7txqiVDPKNMd2Jvwv5Vje2pDf8Ax+vveoLQ9I3cZLHqr/5S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OlUfRHKpCtGupSjOXYckMriw+v8Ah7LbmYIWIfu6QTtrQqM1NPz6oRz+QmyWRrq6UBnqqq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6idDBQPHa9wVuHHB59pYxpVVH+o9K0jCIqAYA66oJAovoV2X1NGDYRm3DAqtmkGsXH1IFvq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T0T7gMEcOnJNR/Rd2sGOoGzeplIfUSWjYDi44/w49i5PhHQefievSEEXYNEugkcErqY3tJ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t9PbvTRHz6a6iMB2VgNDEvyWYSC3LSFbDgJw1hxb2luRVWHl0ohw2OPSRyf+dEh1cl76hp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ClT+r8aSB9Tb3G+45uJCeFehnZj9FK+nTawYGRlCqFTWBb93SNP7QVmC6WBvY/S/I59l1P2d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Ha0pMCNw5MgJRrNJGY0ukRFrlRE59IBA5/w9yXyUaRE1r3/njy6BHM4/UXFO3/AFfn0KNK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gXU6ldl9LKqkEF1BIZuSP6e5fg+Bc9RzKO416mEqsa+NLuytoZtIvYWc6F4Q2/qODz7Uav2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Z6xrs1hdLhLyAjyDRwT+QNX+IPA9sTHt6diGegS3y7mosTpkvyi6WJDI1wzsAq3UWOk3v8A4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NdxUcCF6lPlUf4q9OFeg8BMnk0jSkoVyeSEUcIIgAG1rzdjbgjj+oDPQwH8+olwf3IgmlDf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uNMZiIAYCwt7oaV6c+zqNI4k4X6gnUCFADGwLBQBrsByPqB/Q/Xwz1pvWnXVOAJmjHLINTq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NZlYlbn6EWBtfj2qi+IenSaWhB6XWPQlYPEAhkZQkn7evREDfUi3a8Zbi/JA+nHuVOX8iH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+KbWKqOlfDcEIbgOUjZZGQ6wblFVWsVDn6nji1/cmRGijz6AEmWJ4dSpmOll03k1lS5i9Xl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i/0A44Ptwt02BnpP5FeCPJY6JFLXJtqDDySFbIVKnk/g/Tn6h7fRqtpKnGk9HmzkidMefQ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1KeKRbBByxJOoBgfUG/J+v1459wldkmQgevUr247Qa1NOsuNRLFQSbEnWosoJOsRFmJ0tqJN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t234gD0mvK0JHSljVgDoGghSZYyPTIyyFybi7Ssq8nmym1x7F8JxUDoOyitfPqQhVQCXYn1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wYM4KJIWYi/wDQf09rUPDPSV1OenLGBv8ALE9SmTG16spRmdXEJqEluShez091C2ufpyPZ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M35NNXjjWVftjdWqPyr0ZcsXJs+ZtmkrRGl0H7HUjP506SMuQihyCvNxClaKozzP44ildEY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QoAptfm/Nj7xxpqUfZ1keprpH+of5+pWnx1oMz6S5lU0zqTqebxrSTh0bTGwlumj6Mx1H+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R0kEmvXVTJMY4oJI2+8SZkNyjKviYCQPxqsypoFz9TwePdKZNelqt+zp2hSTQmoSGqkFNL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MRAC1ikkyMQyhhqRb8j24B69KVPoehAxyU331NMurwkr9zDRi6S1JUxEzxlBKJpYmLalJa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tQ049GURH/FdO7xrUTTwo6GnpZ2qQ9I0iK1Q0Sz00kMygR/bVECnWup1sSHAN/dUUkAgZ6cM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SiiqdaRiOGt8UpDNopqmsXRJDUVLJcU1ozzpBVgtj9VPusoZaVXj07G4IwcjoVtuVVDNWz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YSySiSCqQpCkNTUFAzGM08s4dFC6ZEcW+vurxBgAR0rt7k+JUtjocttYGshLPBTUwqMJWy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1HPDTFWppFWW1HUTqpdnBMTuOLKbF8sBj0kfPo/guFNVc0r0a/A4rLSCGrhRC1LUQyfwuO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uOf8AibVdNXKBkf3IyVSkdQmkOl9LW0qenEdIbhslGY6DX8846LF3tsav3HLSZuOmrRFWLF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fJyy6NsvS1siho6isxkMhhjkTwPKx5JN/dDMqyLQnIGR0mK/oupYVBOD0UqvxGdjp6rF11P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3JwxVq4nJykM0kVQaMa1lgeCVWlWFnQSMJAykEezKOdWWmqpH59E0iOGJC46CXd1RlNvQzV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R6lZkWqpKmOBijDIU8tPHPDWREqC4vFqOtSDz7X281KinSCVSxI6J9unv+fD1U9PW43cFT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jvuhOjH92ZnSE/eDUBF5EsjsBcng+zOErJQhDqHSFgRUVx8+guPy72tG+Qp6+aDE0fqjhoM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/ZeTyPFKsjLBGNWuORTEzNYnm/t4o5bjnrYei8Rp/Z5f6vl0JGC+QO2cytBPR52jmqMcrT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skEeuGOmE0QmQgm6mzFVFlYhgun3QxyUOCCen4wXIVfLzGel9Wd7YsLE1bXC48UkiT00oyF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x0k4heA0zqyN40VgVNrsD7ZKtQ0YV6MoreRshTp+zp5xPySxNJAWSSU1NNG0WNlqTXTTsk+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8dJDdQDZmRkWzG/11IgIwjV6Wwxsoo/rjj0oqz5UZCtneSCpoYYauFYGklennq0neGqgEY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X7YIEcdlUCwHtj6Nm8sdGMTW60qDXrLSd8b1yE0EZrZqmmjPj0RVUkNL9soEdMkKxyEQeKV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Fhb342KMRqJ6MY7rQOxRp6XUXYe86uaCnlVKKeqfyKzTR+JHnieZqmRotU6fdnkKOFJ/Huj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MIb1gM46XlDuDf0NPJUZCpkWmqx5JfLLTs1KJ6dE8ZppgkuhwvpMR1KCDxz7bktoytDGKdG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3dLjDdsdkYtYjS7hnjqaeWGGKCIOHj8MJZDEjtJFJ4w37ttNyefz7TG3UU01FOjiC6gIOuF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nyE3NTrB/Fd31v3FXUo7+pJI41kMchFZYr4EjWNmCixH0/Tf2laGYFm1Vx6dHcM23MFVrZB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8kMvUwLTV/ZcaQ5F7RxR0FN5EhT1etRWQohnH1KIG8aqBYXuidrgmni6APKh681ttyOJId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8yfc9dkZ6P7XeGSyn3EtNTrLLk6KmpYo6Z/BKskM04SMQxRgrG2m5ZWb6m6iIO66jK1P8A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Suv0EacTSmc9Z6/srO1KQvQ58VLqzyCOsqqfwMaFDDGzPEEjqAJpDrQXAcC17e3NGuuvjTH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3A/L16TdV2X2ZjJ/vqim+81S08caoI6OaYQw+afTC00bmMGoVwoULYXH59tNEWBrD9h639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69R6L5OZva5qUp8TVYtpIZYqupyNI80CFxoqHp1jCRpKge0Ud9Carkm5PtEbeSMkxCjEEdJ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RNJqCngPTpbYH5P0i0/mqZEzdRGkjxyyVUULJ95ULPXztAXUtUTfpRBe4ChyUNvbKK8VKks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tqhlI0Hw1J9ONBgfZ69CBS9/bfrxL97lB/D5aimmhgcUmNmoDPEx/hDUsLNLk6RmLSO1QW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tSJUIQU8+PA/Z0G59onQOUWrH8/wA6+R+zpHbp7goZJsjkWzVCuLp8ey1cVDVTyI+Rx9U5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KelgsjySK1OFGkrqCkutIxweHRathMtf0zWvn5dEO3f8zOrRmqrbkHY2HnyEg+0np6vOYq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UU/3UkP28f29ES8MziSrRpE41e3IrGdlEiQGv2dVlYREoSKD0I6U+x/lm8UElVjs9jsq7QUt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Rilmm11OSoVnq5JEihVbs1n0xAxre3u41h6OPPh0mmACAFcHz6OP1v2VBnqMgUlFkUWeol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tTRw06pM1PBNNIJqPQPC9dqDsgDWWVUvbxS9aKCPn5dJ5IgqqSxA+X+fozm0d512brJCmGg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sZTSJFBl8fJTPkKOSCgaop3aRxSGAsA86iMlrSXHtLLxKmAMhrj1/Z/xfWlbSAyzkMCDUnh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+7VfdcVfWFaGCox/op6jH1tbDLWqaCsll81etPLFUQ1USzh0j8jeaCNNWmTgh9lljYGGGqA9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j06EqzW0qKJZSJKVBAwajy+R4V8j0NONxhmSb7qfRlPBG1SuQkWCjyFLSVYeHJLT+Uwxyz01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GHjW2r3p4jMzBmpNpBIOAwB4ketDT9lR59JzciMDStYamlMlSRwr6Aiv7aHp1bTT1oFGkE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VIwA7lEWMvoSWO4AP1LD62APujxlJKxAAcDWvVVcvHRyTmop/q4dMmXji8sconlAMkMdaJ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Y5YlTTK7SMNDj8qL+0dxETIpBOrFf8AP0qhmKRMrAAeX2+nQcZerrBTzwRSxvRyzo40OEjU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ft+U+Us1uQBzx7YEbDUG+Enh1dJI2dTSjAf6v83XFppKenmEyKahKIKZA2pGmdCGj0nVpEsp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R9LRB9YJGB0muXQoSpxX+XQQZmsIICxlkSD7T9xltIAXNOmp/oCfW5ZbWW3t52qc8Oi4nAJO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HX3c9V2NiO0dn43eWx6HbuMxtXt7NwyS4+py+UqJJKSohqYZaauxOVwkFM01LNTussbsGVh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x3653M7pbCWyihUaTwLucZBBDKASKZz1F3uDvt9sy7Su1XjQ3rSl9amjAJw+RBJoa+nQxY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ZlhVYvc3e9FhvL5E2qezBVY2EE+qCHJVeEkzSUxQ6LNOzBP7V+fYwf2z5fSQPHd3qx1+DxAR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wAvROnvNz68AglvYGalNZiGr/DSv5dHn6m6Q6q6PxM+J6v2hS4EVl/4pmaqoqc1uvNNflsx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qUj/dStHBwPQLexHtWx7VsiOu22YR3+JySzt9rnP5Cg+XQJ3ffd33+4+p3jcJJ5Rwr8K/6V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6WFxxwCOLcf0+gHs26Kvn1yW1yT9D+Lngf73c+/dezivWQf7DT+bC1uLgkn36nWsfn1EqydH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f8f8AWt/tvbkfE9Uk4V6ZW45Iva4/wv8A7f8Ax/HJ9qh0kbiPTrFcklV/I/w9Nvof95978u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j6C39Da/1Nrf48G3urHq65PShpCCh5+i/64v8AkG/059pm49Kk4dQKk2Yk8/055/2IsBYW5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TB6bHPAtbkXH1tb8A/wCuPbnTJ64ofUByBYjm3FvpYfkj3ryr17z+fTvSfqF7cWNvwfx6R9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69KIvOvTtNErJxqvYfTgD/XB+pNvbfT3+DpI5SiV0cf4H6/i54t+eAf9596P8uvevr0FOXo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dVwfpfmwHBt7bbHTDLTPXDDTaJgCQG4vb6AXJFv8AFrfj3Q8OqKT0NeDyJVIxc3AGq5A0/w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b8qdKozgDoQ6PKiyjUB/j/xQg2u3v2elYpTp9iyKsOWFr/1+nP5/wAD/X3sdeJHGueo9ZXJ4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/AMR/re9jptz2k9AvvPPw0cUzNIF0g/2hx/W1/qSPeixFRTomu7jSrU+LosVbuVshXvpc6A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r3uLf0v9PflrivHovDMRU9O9LlG0KFYgnjgktYfgH6HV+R7v1YHqS1Y1Qt9VuLkA3YWawJ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v3Vg3UN0Dg67c/UlbGx4sTwNVj/sfexnp5c9MNcERLfpuLAjiwBsS3AHP+8e9HHTyj9vQaZ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JADBbNY2BJ5tYXuePbLYr04MfZ0DGXeNHfQL3a7C4J1fQC5Nje5/wt7QykdKYxnj0jJJ7e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+QoPBJvdgVP8AhcD2iY/PpYKUz0w1mRjgjexLeok6mKleNFhqb+z9Rf6D2klkCjj05UefQX7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kKOGf6qRYFSoIXVHq+pNyOLfQ+ym4vOIQ568Knh0CGZ3NUZOVg0sqqUFwpudLklEkf6FzY3I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udtTkk9eCgfM9JOWtA1MSDrA029K+UNYAtzrZQbEtdbce3VU+XVSacD0zVVeFQngqsj2N9V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ujgW+n1+lr39qY0qemHcDz6T1Vk2s0t2Ed20sq/5yN7DUguSGUHlSfoL+1aRjy6SPJjpLVG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SU1RpwCirqcAP9OeBxxe3tUI+Hr0iaXj0wVGU1FWZix0lm1XLBpGKhUtdeV5IJFvboQenTGo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3OhpHCEuCVIUsLNa6fWxXjkiwP9R7vTHXlJr0la6vkkhYqwD+pgv1F/0C7EKQrRt9OLML/19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Irnh0hshkTqZ0dUTV61sdZa5X0k2sCAeefqPzz7RuMnHS1OHz6Q2TyJQkh7IbLpUnWj2Up4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uw9N/r7boOlC9IqvyL6gjB/SthpKeVQ/wBZWlWwkGq/Fr/7x7dXqx4cOoH3uuQnWLhV06Ap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1a50jgi/t4E9NmlOnBK4MRquokIu0lhpAJQnVp4LrzzaxFh7WR+nSdzjj05wVZmDWkQ2Uoo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VIB02N7E21C/1PtWgJ8ukj8enOKquIrNYmR1BFnOkKulyXPMrAeo2I9uaePp00Tk+nUoVO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6nSQFcI/pLWvax5Ci/wDW1x7qV69q6imuClUsLkl9bMixhn9XrPq1pqA/qP8AVH3Qjh16tfs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3jZr8AqNDAD6OXXjWpIB5vo+h9t08+rV6wGuVr6n1sqgehWRCruRIzIoDa1sbW+h5PHvYHW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1bmZQixl0YlhICpLBipCswCLa3LKotYe7qK+fSeSVY6k9Ga2J1q0skbtBI7BlPkjFwUABdt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Zbj2YwoKVp0iYmbFcdG52pselxyIjo5EYXSCFIYjX42C3B8jhiCOAp9qahRw6W29mv4h0M2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GvLEn0h7Flu4QkK36lB/1vr7baTyr0aRxKgwOn9aeOFFDRRs9uVNn+jEqoNgWAWxv9QT7b1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dQK2qVFYkjxjT4wFULHpUai7yWMlrWtb6c8+6E9bNOv//RD0Ri6jgxAJL/AGUdeQAC7X06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0/y6Wfl1lAKD91QU0qSSyktrY6mSwuSSQD/rX+vv3Hr3WQKtkFl1vrIvIwPJLSIA/DjxqCf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9TASyKxAMZVVAUgurA6SVvZzr4+oIsOPfutZz1JGonSnEehLcDhU9DBmbW4eQgAAjj6f4+/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2kW8gkOkRGzKjNqRdDnlhe9wTwePoPex69WP8uu73WO76nHkUNIHbyCP0kAki6+PgC5JH+t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QrAKAskg9UaEKrIrFgUazABFv9Dyfzb378+tcevBmELR6gEUEqWfUALBgUJ9N3/IPpU8H3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rcAWUalQi7FdWghdJR1IDFj6ha4B+vv3WvTrA/rcAsUdVUabCSVFW92LKVBUAc3BsCP6+/f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mAJVgCNZIRrvqX1kuWazeJuLiwswNgR7917rFKF1Iy/U3DesXkKDVIHcBgbNa5+vHI9+8s9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TQ7v6mVUZQ7qHF3Qr/ZJsFBHHvfXusBZOCqvdrgxsGNwLKIX0g6nJP8AZ5P9ePdh02a9P+D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Uq8Dyqb2Z9SkFiGFrG9gPYv5WIE8hJxT/Ueg/vorAlB59LCJwioQoX6WZrAOAGKD1D1MT+k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zQDHQIcZ682qzFyBqZnQyKqllKsS6so9LfjSOTb25q9em6cOm2oLByW1LGhUiwKuB/as/w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HPtiY+vDp2Mft6QG5AWZdZQrcvZHI4Nihd/wDU+n6AcH3GPNBrdR1pSnQ42MUgalePSUK6k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LBWZWJfS54KBF5AAt+Pz7DY6OiOpUOoMyMARpjVXkOlFRrFT6QdMiD6gcn/b+znbydVOkF3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K3NjYf2tCB25uSygllBHK2/A+h9iyKlB6dB+QZPXBg12C3LWkKa2AJsPoVCgtr0nn/AG/t0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NiBwEBdAVNxcagQq6T6ZCr3YE2sPr7YkcqD04ignh0qtlb7yW0MvSTwy6KdJY5JFiLkBhyd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/FvYS3iMTkOhpOOHofkejGK1DqAerV+lvk7RpS0aT5CMNZUMbSglCeZNf0FmUfSwH+x9ora+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+h6tJJ4GDg/y/L16sI2h3rt3JUiM2RhFkuSkqsiAG5LXJ1aT/AEuB7MFubdeMg0/b16Pcoo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zneO2KGFmXJxyWViVWVdRNrrq0kEj/D+nvxvLUA0lFerNu0DYEor0S7uL5TYjH0VRorYOFY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DhQwJAN7/AEv/AK3tHLeRaWAkBPp1sXTTUWI6j1T/ANwd2ZDfdTVUsDOYZHkieQuVEhdWsV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G97eyw1kfW3D06XwWpWksldXkPTos8mkKVdR+m6sjMWdn0q7yMdOiVHY2B4Fr8+3gadKSP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b8M5WYFkKXIusl1Ygkpe/JBfn6+xPswDfb0S7lUD8unJS8l0ZVFiDy7K5UGzNY21FgQAPqLc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0HHAqesjldDIoc3EsYFkKgq2oOurjyhvoLkfj8+3umz5dNzsNLMNCy8BtKm/FgW8fGmAqCD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mnHp2Idwr0kMilqku2ni/jYqSQwspBKOUcNqJYn8Wt/URzuYIu5a9DOyoYEpw8+msALa2v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xk2BVrHytcE8i4Av8Aj2W9LuP2dCjtbSsMQNjpAYhhqKs9hcsrFtYHFwfV/S/uSeSqaWGP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y4/D0J1P6UKhTqF2BD3A1Eqo/qQzD+re5ei+AdR1KKsaHpwL/AKtN/wBMbEXsyswCsNDakK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/b1c8emaHPTBVc2OollLoSCSShJNlYW1spH9OB7ZmOD0/FUH5dAtvdArNrRSOAxjlaICJhd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y1gbEAc+4O55H+PJXjT8qdSfyqa27qD0HjSMhUFECKgMcYZhqVjbVZQRZQSD+Afra3sAk/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tTX0qx1arIdN1dxo8bKdLaGAJvY3P091x05XHWGQggDXrUOhL3ZgNSlNEbfrVpTwPyT72vW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6yUMWgOwBQsQpWT+ykgYWVvpckX59qI+IxnpNJw6XWMKaUVSQSRp4JK6wxcvqcFSpJDMfx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RDzx+X29R7vy90hP8Aq/1eXSqhVVa9/VGDYInJ8g5bSVZjpK3tc8n6e5NSoUYHUfycSepM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q3vdZAws4C3uHv6rj62t9Pbp8umxxAr0yZDxhJytx+3wzeoa9a6TY+lfJfgE8X029h/fKf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tBP1MWKjV0GOUJ9BClbsXSyuPE5Uoz3iOosoUhC3HuEbuurh1LVv8ACRXy6z4ttR/MzehQ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2KKAzBieWAsP9b2t2xu4Vyek16KD0HSoiC3upcrqYMFCg3C+m2kWKj9RYXDf6wt7F8RGCOg9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uZGBJ9AXSg1KGPqJjuBawtyT9b8+1iE9JWApTpzxBQZKjcIzRNULGwJbTabVDohIb9KBjq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W63tlf2bColt5Up82RgP506RtMbaa2uBho5Ub/eWBP8ug+rg8E8tPTzQiZK2ZPHPGrrPIyz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6aSElUHpa5P1HvEyEERIrfEBQ/aMH+fWU0bB0R1PawB/Iio6cDVQ08Eb+N5q2lip/JAJY3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LXSOpUx3W91TUA319+p3fI9GETAr6mnUKomkLU7QmT7gyiV9Ukciu86tO9DMWBdlCEtZDf8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cf9X59LlJHDh04Y+slpZ6eql+8lnhkCSeRy8USGTx/d+IgSGmVJVU213HI/Sbep5V6VxEA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ylVUY300tAkjGqjYufuo56arkkggrnVHMgnWfQ5BYgWPAA9+0rQgk9KlZseQ6FUxVVc8Vf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AgUUkVOYJgTDNF6qUxSqACVFuCwtrI9p+1CVAx0/QnJ6ZqyjbH5HH1jQxyU1dXRUM5Jukc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dpnjRjTltMSpqMhsgve3u4KuCGGB1YEoMefS5pqashhL05kpsjCyxz+MRpBUArKuOakFSR4I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XCRyoA/KiyZiXrpGK9LIWEVKip+Xz6H3reOunm0pkKQJLNSCVJF1tB4aJpHhySo4mhqniJ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TA2CaSKSq16NIp0pUE0H+qnRzOu89WVFKaHNLLSSN5J5o6yOFhUzY2QtmsaJI6gvBPjYKf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uLgm9QpNA4ofMf5OqXTqxDx5Hl+fA9L+pxc9Q747OiKesyGNqqjF5zAwmUV2PYs9O9RSTi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pLU9Sf88wmQiNyoZkjHiBGAyMH5fPpDrDguDgHIPkfl0VDsHrxchLVLHTRY+oamqJjHHJS1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ikx8Rhq4KmuMmueiidqa3kjcRsFv6FKE0x1WZ9ODUj/VT/AFefRK811wWiklmxWTkgro/N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x5XMP3NPSVvmjpaiMorwiKRFKFUlGrSzLUajjTg+vRe9uxFc58uB6A3cXRK5SKKXJeWXFze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OSOEMKqlkp3WnFfQtC8XilgYCNXJKkEj2axbmy6QoAI6qLAOvctRj7ekbRfFzrXMzfZ5zb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JVgeLHVETR1EazVleqL4KqqaSoVFlspNMoL2II9rRdRvqJjz/AD/b06bWqqtfy8v2dBl2f/L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09TgduU2IndKg0tbhJXoH0wRK7zVNTQOsZaaVjFFqOg2vc3Hu6XMYIILKaeR/z9bWwDUGgGp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jk+AmehcQYrdu9Innm0pK+Yr3ieNIzIAlZVvJJKIhERqIKhR6rC3u3jIxJ1j9g/ydG0W1SoK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/5esUnwY3jFUPAOzt21KLj1rU8sdJKyuXsYatFR/FGkbAC7C/J9ttcBeIH7OlabPcSCvjvX7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j4S72oZ6cJ2BkpIJKeFg38KxuRQtNK0eoeQD9pSBfVzf6A39ti4VqUHS+HYLgsAXJH2V6E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oq/DguxInIZoqWpn25S0sbmwZlWQVcdkisWYcFV/AJHvzTBmKlhXoyTYLiJdWKfZ/s9Ctj/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00EtDuLbObpo62OOnp8vicjGamZwQljS1LSXlViQAfoPx7aYlsqlf8vSmLbQpCvKgpngehP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TvU0+3tvTRxqqmKmz2Sp00sDA0Mq5Gini8ZVjoNhyFFyRyw6TUr4TY40z0YRW1qlEedKHhn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78q6KNDX9V1jKpkVXxGUxmQqZHSMgP44qilnWLx3Adl1D6Ec+2mWYf6E/wCzp8RWgyt4h+w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c5rqz5OY2Kbw9Wb7si65GlFI8WqJPSjwtUCWNY4uNHJI4X2y8sg+FCD/pejW2SMMpJDE+Q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P45fL7c1Xj/F1TqSrnjp4nzWWpMXd5whQwrHUmYyxLIF1BgpPB+nCbwp7hqJGxb109LZNzt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pzw/Z0bbFfED5nxxRQUGzOvaJViqIknramuyDRSohBiaiSnIkqJDYktIQ1v1e3zaXcakC1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7FcSE3F+FH5/lw6XWF+F/wAxf4bDWZfsHrnaFA8cGqkp9nS5isFOQq1vjilycbxPqLeMuw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C1vJEDtGqL8zmn2U69cbhy8JCluZJpR5gUFftJ/4rz6g7g+HPy7kqWGJ7Z2XNQlWM9VltpJR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BrcbPJUU6OlwEYaw1gdQ9pnt7oMR4asPXV+zqkV1tEiisbh/4Qv8uPTTWfCz5K1FNEc72P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qaox26hRmNNJhaOL+LqlYiIGHC2Bv8AjgeaKYCrKoP2/wCx1Vjt7s2gOpGOH+Gh6DGv+Bne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YGFx7UdW9PWUFFjGp6mGeNDOVFVU19VSymqX/ADY0qQbXPtM+sIW8NcYOf9jqxFurIhnfuW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B7WfDL5U5PIx02A7p3BjKdJIHjFPh8EMvX42qQkV9DW1dFVTxPQNHpZfGWvyCLe6o5WtbRG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9/7w0Rg5Ola/tpx6MlsT+UtuLeeNX/SX3j2hu1kq6WvqqXI7uydOI3imE6MtBjY8fBGwrG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tdr+7oLl2rGI0+QUcOgtuO4W0JCsZZRmhJxX8qfb085T+S30Bi5q6vxeFx+dqaeKKLNT1lbV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KtjxuVCxOmZpTTHVDOv7lOzsuq4sFKvImGmLLXyNKHohlurWcZtij+uMgev5+vQYbn/lr0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TZrEVGPEY+yknX/KXrFrJFaroqIrUrJXxASRq8cMcMcQJYl7+2JmYFW4/5P9npErCpqcfPg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ze1Kp8TlsdMlbkQ+LyVHXxUdPTV09NEsVKbVfjmp0zscgWFlVI55SI5GB+qRJCjkr8BH+Hy6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tf2dWA7SovsYfKmYNXSSUcFXPQ0FJJTSY6ghp4ZVeOGhgrqRMrjREsgqxMrVF3QIPUBtml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Hl/Ph69bRImdAY/kKnif5cf5dGZ2vtPyV00s1RHXHXQ17wUNPU4+szDywzUddHWyytFSVlb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fGpVQpIumFrUsa6q0NBUE+tfn0+132KoBUioqaEDzFKZpTH29K6ipxBJk6B1SilopkqEpa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ShESz0KypPHSCXhTqaytFqt9G90a3jRWGA4NaGteHlxpXp4lysUlSytio8jXz9f8AMes8yJ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TpBGSJUk8TcPNPqPkqI0bQG9Kl7m59o2UVMeqrYp/n/wAnTqVVS+nGektnK9IIHkgeOoqm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VQYUdDI1y8Ud7MOBzY/n2lmU/Epqxx1uoftOF49IFheWLHsn+adnq4tMUkD1Kaft6eNXLX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iABcA+05Sh0068XFCwbP+Tpo3BkPt4ayGeSSlyFXL9xHUGP7hWMKKBHpicFB+4QoNlXWPx7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qp0yxqoANVpw6C+olVpCzyKZ1jdOARZEhs5cmyXjQnWfqdXp+ntO3HI7umXACkfLqyb4QYR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I0u697ZJ5G+4+5lji29Tw4mCGocgCF4izWju2kEG5vYT57ZWgg5fuLsfFcXB8/KMBc+nnj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zAlsa6YIQP8AejqNP5Z6O3REFwf8bc2IItYX/pcf717HknDoGR8elJH/ALYcfX6i34sOOT+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6zcfUf7Cwv/rW/1re/D7Ovdc14ANr/APEG/wBDx+PfuvdZBf6/7E2v9LfQfgWHv3XvTqJWX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3+n5v+Tf25H8XTb/D0ySccW4BuB+BcXP1PtUvy6SnrF/Vj9bc/gcH8H+vvY616Dy6lQ8/Ug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3VjjqycaeXShoh6CeRb6D+v9f9c39p349K0rT59QarhiTxz9CCf96HFj72OFOqPx6a3+pB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/pA+oNvd+mOuKX1D6cH63+l/6f6kH378uvDj08Un6luCeeLWH0PPP1sP6+2n4HpRHwr0/E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sbWAub+2qY6d4kjpqrIC6kD9RBAP+F+f9cD349b4dILM48srWS9r2sBextY/i3vRHWmFRTo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JqsGuCCL/wDI/wDD22fTpgrQ/Lpa4zMAIPWqEWBs3+8X4v7qR8urqxHStps+q2s4t9LBv6k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9KVlHr0/w7jjAFnNwDe5Aay2ANr8cfT+vvYHqetGSv2dYq3c0Qic+UXtyNQvyOL8n+nvdB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RYex87UVkrR07lkudZQmxW/IB55H9be9KKsT0H3BeQuwx5f5+gxoUbhgCSLcckrzySl+Bcf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W+PSlgkcLdSATa4JtYXH6rchiPr/gfe+rAdOkVYsViT+bC7Dj62S9vob/7D36vVgpPDrqoy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i2pgQbfQHn0N/vHvRYDNelCKQM9JrIZNQrWexF+GP4t9T/gfrf8H22XFK9PqpHnXoLszlAdQ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1EWHqABI/oBwL/T2jkmoTjp1UzXoG87WqXN2BC3sqgDU1vyRbUSPofaCWXielca0Hz6DrKZ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1teQ2Oly9rqb30nV9BccNe3svmuEjBLGnT1QCBXoDd0b5WQzxUUgcs1kkuShsSfEAeS3Nh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8xx8HVghZgWOOgkrMlLUM8sztI5LeRiCCmhRwFYsFBJF1PHHHtOIz59P4FKcOk7V5ALfUQF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6uDIttNjGWBHJFjb6e3kjyB0yzgeeB0nqrJFb2bSt2UtfQVuLKWs1nUobkDgXHtUkPnTpI8l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hWvfV5FYDTpPAVBYLa9gnJ/A9qki+XSSSTpLVuQK8oGfVLZli5vdSDwSQRJ9B/rcH2rWOnH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stbIdUd9aXTRIDy9lOnQNQ0uoWxW17i/19vBR00SemiWqdhpL2/VqRV8ayLzreVGBZy/0N/r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nHrXDhw6ZKqqOlw6lzb83TRI3rFo/8AUheLAmxF/eyOtjiOkpXTOGbWLalvpuLC4B1aGFpG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2y46UxEdIXJ1RAuXCGRSQob1WRlAUMePUCPSPoD7TN9vS+On59B/k65RqGlmYI99Kxo0jEt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lbAEX9t0qaU6fXj0ha2udHHkOhiHcqpJQgqdSLpGlbEWv8Akm/t0Lw601eokdXMWDKwcIFG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YG6hSP6X5t/j7dUcOqN59PlNUOStpDYPZmZHJbx2HjkT1WcBrK9hcfj2uiX9nSWQ+fTzFU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QR6jpjsQ2oX0kgA/Q+q5tb2tRfTh0lb5np1hqWX0MWTQdRS+oqZPSjMxKsI49Q4FrEfX24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6aqPjZS3p1hySDESxAZQGBJDS3vcA3b6+6kfLqleoTVLXC2QhWOpWt+2xAJLXJIUEXI55+v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rDE0s0iQxu7IwsFY2VFPqEd7Ndn1X0/wBSLe2iKV6tWmehf2hsKsykqTTrNckaEVGRQxIu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WUg8n6+68fLpJNd0OmPPRydi9VLHFDLLD4UGkliApDFVVRpsNSXF9N/p9ePauJVpnppYHmI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FPRosSU5TRpHpXxqCo4IQACxJ+h4B5HtSG0inRnDaKtDSp6EyixmgKvhs3rVQAw1G1giqxH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n34tXowVaUx05gCPgWF2FmJs10B1MOPqw+p/NvdK/Ppyg4eXTRX1ioHCqAR9D6kWy2Gksty3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e6lqVz1o04dBbuXddPj0d5HuE1g63J5A5VgSAgYci3JHHtO9wFqCek8rhcVz1//0kAEe4ZR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NDILaCpOvVqXgqeL/AOPtP0s+XXIL6SSEdmkDmRwDZTfjQ2mQMPoP7Ivf6e/fn1446kfqYl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I20qj6GLKqk/1NiPp+PfqdePUqIjWG1JIQFXyM3pMdyQ+qyFXhIsLfU8e/de6yi7D6ggWs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3X6awy/ReNJ/1/fj6U6912igaUBfTrYWA8hP9pjGSRoZ9dzqJsT78Otn7cdeEeoAAEqVCrY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EB5LWBtdvdqdVr59edLI+iKQqbM1rgsyH6M1w2tfqedHH09663jrmo03LO2tXAUOVcgEBh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Ej8k/wCt7916nHr0mpgvIZR6jYa2VywKEoQqj0/Qc2tz7r16vHqDKFJUMGIu7uoLL67W1S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0gE8ce9jr1fTrDILatUilyJI+VZo1SylwosAojKgqDdgb/AIv79177OobaT+5p1B9SNr1E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WY7/AOBP196Hp5db6jP9VZVsCLKzyr6tX6GZbkLELAA8c+99a+fUVbKdIFv9djc6SV0op4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8AeXBj7em29enrCv6mI4MbF9dgrg/REdb6gTfjkC/9Pp7FHLf+5DH0z0R7z/YD59LKBmZF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1KwBDGFA9iNSg/UXBv7kuNu0E8egQ4yaDrKbmyrz9WNrAknjgNx5Cv4B5HN/buqleqU/b03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rpW2pQlipL3Y6ggHJ+un6jn2zK2M9OR4JHSF3Cq6kWMh1YNY6UvokN1Q6TpuCeCT9B7jbmi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oabJ/YPX1HSWtpElyQTcKdKFh476R6FtoS/BAIv7Da/z6OSeI6zxNp0sdTNdZHUrY615Y2J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IJ9nG34NTxr0iuhUdTowoYO0dtASZU0ga1IvweQxckEg/pv7FkXwjHRA4yc569YsCBo+v01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e7sym+rkW+nt49NgZz1GdSSjHSy3PAc3jv6GVb+tTpIBA+gFvr7STCoPT8XTVW610vp1j0q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ubH1lZFJAFrfUg+whfkhsHHR9bAEcM/y6wU9ZV0elqSqqYiToEkbyxMLkG7rGQpKMD+OPZR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WeFG+GQEfPpRw773lShFpdy5eCNNVxBWSqCwc8adV3ZbXAv8Akj6e03gxH8HSZ9q26Q1ezQ/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MwIl3TmCisif8AAyRT+4pClb3Z3UWJAsCRb/H3vwIf99jqo2jbBQ/RJ/PpNVeZyeT0vXZC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UsSPH6rXY2T0ggXv/X24qInwIB9nSuK3t4BSGJV+zpmlZQtn0FAir6SrF7oytpJUgaeLt9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nT9temyYOzWeEjxJEjKrf2bARNq5LR2A9IHFrD26vTZrkdOFDclyEBZW0lf1r5gNIuwCgF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19ijZT/h6JNz6colMiiS5bQ3I50FhcagXuUANtVxYjgfX2L48qM9Bxx3MOskgBVQlwdNyQV1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sqXY2t/rW+vt0dNU4+vUGQtKCzGQN5GBIA1auLSMVNwzJcW+n09p5z2np+IZArjpI5OP8A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oSNFfRK5AIJdQo5+v9kEc+493RaXLnFOhhYn9BcHpsIBLMiHVAtgPI1lX6alLANoAYgE3u3A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XUx9vQobSAVAyWUp42SX6An1K3rXUGMFrEnnUf6+5F5JfT4mM140/y9A3mgV8PPlw/1cOhO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c6tS+lTcq/IBsw4vYg/7D3L0R7Aeo6cdx6lAAAHkqItLIOGYC4W7EcJZibf059vV6b0nPT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XAZjYlibhUBVPrGFA+huT9faeckqR5dOxLkH06B7eynyLpVgLFWMcYuDrsHjZjoAUD8C3+J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3cJXhp6kvlX+wlB416Do+NgS7CVP3NBj/AFMzavTGwUaUI5v+WBB49x6x6GS1z1BkXVoYCy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QnSTZtSWeym1/yRb3U/LpzrDKzSFmKf5tdGrgu6eQq5Q8AoFFtR9SgX+p92HVDxwesaA6+D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V6v0jSG0mIlb35NwTwfb8fHB6YkPqOlvQm3jEjMrqtnkuugc6NOv6WJIPHB/PuTeXWqIgw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/2pHD06V1KrCyjUwVQBoNnjYmwDrwqkqPqrH62t7lGLCADqO5aaj9vUtlJUeoLySyC/wBD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uWHCj/E+3q46a/PpP5PxlJrAIDcm5JULq0lQ9jqGk3Nr2b2Hd+I+kcHAp0ebMKXMZ456DvI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VBIGFyqEHSRzrUcFfp9eePcKXnE04V6lS24CvWbEqGUsUZHMh0k8OjOAF9QsNCkHgWGr2s2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0xeY4ZFOlRCoCWTWWVbEaAbBb2sy8a1F7cWYCx5t7FkOAAD0QSZPUoIEGk8qHRhqBZVL6j6W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Wvew9rFPSRh1kotSyB4wjtGwIIe0UjK2qEW4DwL9RwDfg+zSxfRcQt5Bh/h/wdFl8oaCRT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0v95s3TSTOopqt6zx3KRzJlEiliYPYgkatSuCATa1jcHFndrM2G873ZFGXwruUUPEDWWX/j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U5buxf7HtFwGDFraOpHCoUKf5g1+dekzQ086C7fs0sE3kimBWSaWBllmlpzOH1ymOVmJVjc/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T69CCI0Py6fJhFULNHMoEDJFWxssbxSTuhWUyhEK+mFLk2sTzz9faehHRirV6iq88kiTVK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0heCSAopKwzTBTKYKgsjxr6l0MWHN77A/Z0piYN5dLLHTa5qOnemq2WnpIHHhqiimqqI2Yp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gsZXmx1kc291PE9GS00r69CviMpjZaSOQ1Mq09d6J6xVkEjxutoaiamkGtPt6iPSxAVpIye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xOelAIpUddZGqR6AS1lLLanV46qnksgoZWfyUFZKTrtA1XCrxPEx8Z+tg3G/BOKdNNJTPTp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06q9Q0QXJYoSy1UYMrtF4IzE6zs15fL6SttIbg/Whj0tQcOrxyEo1Rn0/zdDL13uqnxucdZ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krsf4okoctgioApZgq66qgrEMkDSqvnpy8RLah7owKsG/D/P7elkBL1U8f5fPo7fUm4aCu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ZZ5ajH5OphWTDSZihV6OehrYF8lcksX24p5ZVs8kDo2kqrD2nlINGDAMfNuFfnTND0YJEz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Ghp50+fnTofaqDFVdPVwVdG1NULLBFXUUtXXznFoKKOgp6/HRRI7JBHTVMcNQIXeCaikaS6y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8OhGCK8PmP8AVw6TuwiOoPVfI0Gc8D/hz59Bdv8AwuOrMNLTVE9PS0kLTjCvTJUS7ixceO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NV1WVxtRAkkLHUaim5LSG4OmjIBoaenr0x45JrTPn6H/Y/wHotFZiafJpUxoat5DG8EkMck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CldV0EsNH9jPODpkZLkPoDKOGOu7TQHI8+lcaKWqaUPl/m6S9dtyKDIwtJFqp8rSz0FPOB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LkAzvGteYkazSaHcKRe3uqmSuTg9GIhQLj4ug63Z19WUTR1cMVJkDj6lTH9o605khjA+1Q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ogGUPIiMQAXU29rQ+gA/hrnPSdrdznSOkFDumgix0tXjZ4oYJPDT2UNDSzB5GjTHihiRzR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Cq6gPofarUWrQY6YVjHkeXSnoYcPXVYjljkd5saJlTHQaoWqI21fZwRSyo8C1QBaWUiRpN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Tp7VB6EcFykipjJHUfIYHE1EjUNG2OFXVfYeWBKY0k1TDDLJWmJmK8UkSxSXdWDPe593aXg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V+4jt6UG3Ns1FTMka1wo8bHLUTY+SBKZDdJFqIqOup4EWApQKGSnkXxmXWC/PtoNUgjj0eR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9LbH0lauTgmeOnpY2heurZJWaWCGqqQDKss/MMYiaAAegcv8AUj3p1fUr14DoxTRIjLXzp0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wV1R9nIkbY7zU2qOeGiqmp7sVaK1UIoQwbkA3a1rezi2kURhm/z9Bu7tpTO0SggkGh4VH+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Kosrixk56qmaNoVaupyyQ1PhdDFRTLGkccLRPKilbFnIv6eCfZxElQxqNJ/b8ugheX/gSiBY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z+f+T59Pmfwi0NTBRU1HHM6q7JLSxxyRxK6CLW1Q6ppAcEFmHLX9XtLd+ItNK4+XSrbWhu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+fyA6bX2RjMtR1UNPUQ2jWITyOlOswnUFpSRIRbx3Ka9QDX459lviGuX6MknNvJGzRceA8qH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Jh6FI4KumpKSWoUUy3po0jeSmpViUwRxsVCtAtybgM5+p5v72kxU+Iorw6Zuo6tJbysVXPH1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0POJoKow+CSgWeKaPyJGakQ6lWMCLyyHQ6yGJxZLkgcXHsxE4YAlTkdA6XwA9RNRlNK0r/q+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cctT/DKbwUlHFJURQ1USTaZldQjK1pJJIR9Y7jSQDe3tmRCFLBcAdGdtuMQZYjMdbNQGmP9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+JRIUpZKyGnpqoqsaQjHMXp1lgepNVCJoRMIS4eRjyCRYH8lVxIAAGoCfToVWDDxPESEs65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fAdBQ1KuN/gIhrXMjVLGSmzEdS81Pjsrmp6dnp8ewjj+3lhqi8USlRGp4IK8FEkjK0YBrXjX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3H1jPCAoXilACyoDk+oIoT5npP1u0qypyGSpVrpsetTmqWZxEolp8lCImo5Kgx6NcZepp420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CR70I6h0bGf29JH3G3EMDiIOyxkehU8afsJz69CZhNj43CVVF94iVFSadpopljLaiJl8kbS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RYgj6ce25ZBDJHEfSv256CN5ePdJMyjSmrhX9n+z0to/DS1uSmSWGnkx0sNPkGqYJvHV4+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uPRmqpZYwCFW7oY/wBzQCD794gEsjE0pxrXgfPHRMX1xRIVJVsj5H0NeH+qnUqXHLXzxZI00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PjytS9LHBDJKiVBoYimiGrlSMELJqSchQNN7+7qDKWdVNTgA4/MD/VXpmeNVWlcUyVFfsr6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3to4un+6rmny+CjqJpJa6OhgqK6qM1c1MkMlLEIZKoYZpQrRkFTTXVtVrlswSx6mkYGKtAQP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I3lRl0IKS0yCflX+fRW+0djwI1Jn3hON3BiMpU0+Wr6LJU8+3Mnjlmevjw1H92k6UVZUmOJ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JBjIKpZo3BQA0OrPmD9noevW0qmRl+KMrgEdw9a/L16f8AaVPJDuCmzceUylNkMu2Lad0W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LJWy11A0ca4iXEK0sVXTAlopJHKj6EXVyrp3tU+lM+v2fMdLhCrQugVSorjJPyp5mvkfPoz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QLT5Csgmqp0wkuPadnSgFF4KqphnY/5XQVqOoWQgFmsy8W9uSaaNrDE17aeQpn8j0nigaq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1qPsI6g46kmp6qtWpqZa+lqHpIKylrpZPu8fSx0sJXES1TFXqFmnZQGi0qNXjY3Un2gYnX3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Hp/wAV0byTI6JpUI61oV4E1+L/AIv7eoWcyWOo3Ne8LpJDH9uFV2EMIh1tEpijB/aBvrI1W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SU3LLQgUH2Dyp1TxS0Zh1VBNf9R6DD+JVE/2VVKqy+E1UlKLKjTV1T41pRAo5qIpfIF45j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Qxajf6qnrTBRqWv/FdT8SI6ClramuIlkWWWV38eryNGJGjSMudMZV0YAXAJIt9fbsSDOvJJ6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OKdIvP11Lrp5oZwkk0DVFV5Bo8K1BQ0lNJYHxHzNytyVbge6y0iBAP+ry61HqcHUPPH+XoK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nBkq6poY6NQZZFqK+abxxJU0+h5TPJI6gInosAv5PsrXU5rTvJp9pJoP59eunSNGLHtCk/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rq7ZFJ1119s3ZVFTU9N/A8JRx5D7eFIBV5yqjFbm8hUKmoPV1OQqH1uxZiFAuQB7yu2XbY9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QKY4l1UHFyKsT6kk8eOOsTN0vn3Pcr2/difEkJWvkoNFA9ABw6FCiBDr9PySGvb8DTb+h/P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49KFOBe/P14+t+eD9bi309pj0orWnWcf63AB/2AP+t+L+/eXXscOsim4tyfpb6XJIsSR+Pf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I5Pq+l/9bi/v3+Hrx/l1Eq/p9OfxyLC178c/wCw9ux8em5OHTI4/Ivcjn/En8X+oB/4j2pBx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Y7EWsRcfX88359P8AT3vqh8z1Jp+efp+AB9Re/I/HurY6uvHpRUY9BJPIFgTcj/Y/gX9pmI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as+pyLi55/JJH1Nv6ke9rTHTchp00tax/px/xrj8/4e3emD1xj44tc88c8D6E888e9Hr3nX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83sARyf8AEG/19tN0oj6UAFgPxx9L/W/HHP49tevT3WGRCwP0/wB9/j/aPv3XumCupg6sCP6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yPpz79QHrYNQOg4zOLDazo4F7Ei3B/B490I4dadQ1fWnSILS0pYKCAPqPpYDj6303tz7pTp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3JT+oObaSdX6TcWsSL8KD/vPvRU9ULkV6bzvJovrKeRci9uRe9if8fqPx7pQ9N+KeA6bqne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QBwbnm+n9P6vewucnptmdxTy6bkjfIXLjUziwN/ob3sP6c/wC8+3AuMdM6BwI6wfwp6Z7s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JJ4H4I/NvoPe9Pr1XRnHXCeZYhpGnUv5tb6/Qrf6H+n9R71w62qEnpOVmR8QYlivNyCBwC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9tMadKAmnpL1m5PFqHkC351E3Hr/Sunk3P5F/aeV6AkHqwXI6RmQ3SoDgyjkmxvqksReygNb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uNIOenkToM8zuyFCQJVYEc/kf1Vgth6wCfaKS6FD0oGKdA5uDe8MaM4l8kjBuB9Bp+v6Rck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+ArQ1PVw1cLx6AjP7hyeYbiRoqe5KxlykgQm4WQgBgtmufqb29lbStI1Wz0ojVRlst0gqz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l4ccxsR+pQxtq1cgP+Ofr7undTp0tj5dJOqrHjcqA7XS92bSwY8agl2XUl+P7RA/w9qVj+X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Zqcox837qzLoFyCQAxW2kqdN9f1JAv+OfapIeGOksk9Ac9J2fLfUkCzIpCsy3ZlNlksQty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+ntWkPSJ5q9Mk1d6NKyWubKttRCBdRXUFDAC9vyB9PakJTiOkxY+vTRU1byMusiLWLkmxc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qUrb/H6/4e3NI6oSadRJI9YFgVJK886V1AkOGNuT/aIuLWuPfqde8qdRX/AHCS7OBpBcab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ehb8W+vPv1OtdM1ZpDc2K3YmRADqvcHWGuJFDJYcWC8e9U62OknkEKB3XUyIzEnSSWjBDtd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FlKi3tlxjpXGf29B9ktLh0DEHUxDoAmpGGtlTULem1rD/VHke0rUr0tUAUp0HeTI+jK6g6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1DU1zdjxbg2AF/daV8un16RlZFLrlchQ/kbSCz6STZRI1mIQRj6AX5t9PbwXAr14nrhTwR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5bcH6i3pBlBFwlxb28i9Ntw6UUEIIQFVZQ0ZYK/DqgUK10A9ZBHBNwPZhEpp8ukj8T07BNY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7MLlUCoAq2FiNTEf7Dj2rA8+krdTY11D9uIjT6WRlJUxyKwVLgjSWN7rxqte9/dumyfKnXB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3R/wCpLEEMtwTyLXHpHHupU+nVK9T8Zt2sy8jCnpy2kCzgkSyoZSpBJsqrHpvwLkm30Ptm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zhMnh0ZjYPT88j0zSQF2BjAVkLoRp1k8gAOUN78An/W9tlSeIr0yWklwooOjobK6qgpBAJae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aI2T6DTe6fX6/Um593RaVrw6fitKkal6MRitsxRJCqRAAKEIdQq+i5Fxc/1sfzxz7dFF4ce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bU+MEagFStl4tYKWA1em4Ba4PP8AS/vWr59Kgvp59ZTGsY1AELYkh+JGGk61N/6Hn8E+/V+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xV9QsKSnWioGXU7lRrtzZ/pZtJuF+g+nvxb1PTbMFzXoGN2bxholkSNmZgjWdyfrYkWa9iD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aO5n0L2nPSSS4oSqjone+N8zzu6ipkYuHVVUo315iurBrMhQ8nnnjk+y3xC+T0yEMhqx6//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kBgHJKBQBbTGqvdldiq34/A9p+lmPy6zhLFtCowc28mokepWVEHDFrr6gBc/j6e9jr2fz6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qXJUaVKHQY5DZWslvxwffqder+3rP+lw92ZIwp0cAq5ewLIVCppT9R+l7e9jrxHAjh1kSP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quQfJKgYBizgAsVt6R/W/09+z+fW8eXDrkiKxk0xOwGh/EZCHACsLvciw8l15Ngfxx78OtE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NIZQyagwuXAuLeghdQsBdha4v73+XWvXHXtAFyoIVGLclVSwIBYobuQ4PHPP9PdevDrjpJ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qpBOkXAXVpD3JNyT9Pz7969e67cafqXUxA21aNNm4B067MXRyfSQfr71/h63WvUOddOsks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jX9K/lEVWFv6qf8AAe/de+3qC7DSCY5vToAKgcBiAHZR+q445H0+v9ffj171HUV2sRqVWi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ooSGF1NiQTYE2vf3qvW/y6jt6A2kBx+lTcKsagnWxZVsALWsAbDj34fPr3l1i0/t2WMFWs6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b9YLHhTa/59uLmnTbefTpjHCt+A2iPSGsx4kJKIfURGG+vHqIv/AE9ibl9tNwakVx0S7s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kASQ3axb9KFbAsCfLqb6Rfj635HuSIjgdAqQZp1mkLN6bnWUGm4J0qNLAKBa5Qf0AvyB7c1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ucgs2sCzWNpUZwzFl51fQkBbkmwH0PtqVjTj06nkekdndBtaMqrMAeDHJLq9Vy+oWXi5Kg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aePHpHQx2YHwnNSekwfU5K3GjTpJLFgCRqXXcHTosL/AFH1/PsOLx6OTjHUimABCsGUaTIF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W+i/UAflif8AX9nW3ihyOkF1WnUok6FVb8WLADVrAuApJJ0xqouR9GP59imMnSOiJxUkkdc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KoEQUqOJCbWGgcq5tz9Af6+3/Lqg9PPqO48n1VU8hA0ldOsaLAlgNbLcfXgKbfT2lnHbnp6K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UhlYetgkn5sFFlCyODdfQlgPp/sT7B+4Ycjz6P7X4B6dQBdj69V7JpitpUq1+F0gafKRpH0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4cK9Y2QsZEjEYswEaAppX+0royAllPK/nST7b9enPn1y8ZVW1k3JW7W8gWyk2JHqYxsCePw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8656wm+ofpVWsBILP5EsWfVGAVQva/wDW4H097H8uvcD69QnBQ6SAGic2t/mwF06GMaAWcK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uw68eGOokwAIb1EI4I/ChmYXk/P7bj/Wv/ALz7dWvTJ+zPUml0nyIqry2sWLEtfyAm6ghmN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JtnIyPPol3EGlT05gM7LfxATfl/SxKoNaKn6Gc3tzYcjm49jCPKjoNv8AF1z0yEG9nlDWlRj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FurR3HF/8AW9ug+nHqlOoU1iVUKVkUaWlViNSc3AQXu9idLH/ePp7Sz8CKdPxcR0lcj4hI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AVi5NgSAyqCxa9x/r8X9x/uekTkKcdC+zr4I1DPUGNCy8aowoNm8a3DXH7pLsSVZTdAL8j/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8PQkbV4hjjRmNrKyenVYG4OvXqJ1AlgBY+5A5LY/qKreeeghzKoOliMU6E+mF7AoQbkScWJ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MUJb1A8X+nuXoW7BUZ/1cOo7lHcc9S2UchiFbUWUi9l1Cx0sPoCLcH2/Xyr03p8+misQxsx/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DrHI/St7kXN+P8be087UBr09Etegf3hGVMbxFTH6hGzaNRQMb6UJUKP6g2A/1/rDfPI/Xt3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3Kx/TlU8RToO2QlONekKCAo9bKh0tYhlJXR9VAvzb3HZ6GYx1CKqimUJqCaUdVLK8bmRtRK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QPqOfeqdX9a8OojRXDetYiHlsNTM8mtVM5DA+sEm4FwbX+nuyjpsn9vWFFVWBKkIdJRFMnq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QVYXIPAH059qUpUdMPwbPS1xzFVRlYMp+okIGoaQPSVU3iLH6m9zyfp7kfltmXwiDivn0Bd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5dLGIgEAg6bHXIp/dJVb6WQlQbEA3PAP59ynGe0U9Oo5krqPUiUEAx6TqIHpDFVRtI8QJVi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P9f26fTpsdMOTBVGZFDBVCRMwIYh1BJU/RyGvZjxbm3sP75UWkhA4Do62ehuEB9eg5yS6gV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L6HDM0vJUC/BsBdR7ha8HcRTqVLY0A6lYtrx6yVu5D3UOCGIKOVKixQNYj+t/arbzShPSe7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BgkZYsC4ZmQEOJPR+oSEhUS9x+Tf+vsVQ4C16IpaEtTqdbSbFW1LpZSLMo8ai6FFOuyr/h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0kb+XXKlA8sYAsVDaU0jS/6mB5azyEtwAL8e19th16LroUQ9Ifs6hj/iWJyoWRpJcVG7Kr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x1QjazGn70EsZZSCBYE/S/uEPc6xFlzlczqAFvbeKb/bAeG/56krj16mD2vvfqeWxbEnVazv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KjefSRpGEUUhMiWESmeQnySpTTm+kzJpu8fCkEWb6AewAwqeHUlq1DXqZ97IatVleZUmWn8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zS08bxk+SKSWO5ZdWlkFj9eWio/LpXG5qATjrDWTSfeR1KVJiDaFmqHmjQNGpVElpxUfuR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UC7WAFtoBQjTXpYjGoIbHS52tkaeSmlppp9TtJJPAZopFnDxKkcckasJAsaqSRG2jVawP19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J20PQl0k6aZqeFY1McyQ/ceVXK+YDWpMRdGFOx1rqNktZh9LWpw6e8UUp1jklpymFoXkrK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faFYJDVkvojpoaxJIWeGoVZygkJWNmZRYj3uvE06ZalKV6i1FXWYaenibx0tLLUQqKunrP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LNPpaWaadTGFItKQBctZr2VNYJ8+qa6fCehEp6mCoejhoHklnlTyYqihKEy/axM1TBQ1MB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kgjOhiyvGV5W6R0c1Gk449GFvMqnuIp5dGn6i7HngZKnOmMywVEdVJK0bxUMbVCw08dRRyE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KbhXbRe9vZdKjO9D8I6Pkuo3gOKSU6OZgs/U5OinqVytbDPTNV0z0MGTmqYBGHY+GB0pmrF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EMGWYunIAHuysVZk1YA6K5QG7gBQ/6v+L6asxk8lH/ABD7KegWaaqp6o1FNWVVXkqikpqZ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haeDOg6PuKecQrAzqrFiSSobQRSo8ukIU1FVNM/6vs6B/7unmrsk08jtHkpMhFBHVeI1dR4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EEczeW88V3kjILRv42ChsKDVR8PRlCHUofxKR9nTU+SFOHMtXTMsUaUjiemeKURtEBFHJS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fu/5qf6rZxYsldNQSMY6P00yBaDj/q4+nTJlcGJcGtdjJ3q8RlngoMhjKWWnlJas8lPFBC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jzRsmoBiY7fS2lj0rQN2nj0o1AlkkWjjz+XRZd2bIjWqyDYSOKT+C5GOprKanOSqJ6qZqHU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2QpZY9Usdwz3Vm1A2UofCWoNanopntxrOg0A8s9JWky0Pnxc61tVRzmn8TUbfuCmro1aWoX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TS4UxyL6hwR7VrH8LU+fSdLlozpD5HStxebpIshWJWRtkI2gpZx5pklenR1UzCGpAtDC8T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zcG3vckVaHT0bWe4yLIB4xAx0uMDnocPHI8/kqqKKmSSSsBpahCkbyaEo/FKI2kl8qq2pt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AVFRXoVLuKyFQaCvz6MLtaq21V4apyRq4pU8XNOY3Ff9rLGt6YwzxGavWDUStQGZGVWJ0g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4oB1eLctd1FAhoxNKnhXy+zoVdpZ7b1ViqhcCIkkq0SQI0hRYYKasWOrjq5XVUpaqSGA+K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/bcF5CEfS1c/wCr7Oj+e2nikU3UnaMfmRinqKnPRr8DupaSg8j+aNFyFI9HVhkSmpEpYWkV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0INKlmf8AofZvFexFdR4dBC528PIRrX4TUeZr6dCLWb0gyNSakY+WKlampwJ6orredZ380U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/k0cKSvr+nusm4wsWBB4dF0FiYU0C5GoMTQelPL5+XUum3CkgakWGSF61kaaaGCnCBZP23+3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1pqDNpa/149oBPCzAVyfl0sKFdMmsELwBJ8s5+R6csTlqLASxQJHVz0yVAjlMSaqotNMSpq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QZNLBuQeB7vHNbwOUIJz+zrV2s+5BpfEVHpj0wPL/JXoZKPd0U1BJDRsq1RjeJpVBEMIW6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lnRiqq4sgB034PtesiSd8ZHQUksWilBmzGD+Z/Zwp/PrM24chUwxQGrpHkSamSZmEMfkp5Z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Z18cajWL8Rjg+25rhjUM4HD0HTsdtbIxdYjQg044PqPL/Z6CnPCmz8U6xUIj89PFNWeLRN9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6CjaoRZ0jjijAZALSwkFy1lsUXFJQVQV/z/n0J7Sd7Ixs8tQCQK4opFM0x+fkeHTTW7eWoy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PHWzCNfF+5FTw08kSxnSGp6CojPjZRw5ZQb/VDJA+vUB6H/V9nV03mOO2ECDuFR8skmv2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JSyR+WDGY4rV103hjah5kaoWoSdgLJM6MmgsdOk/n6aDancZCLkmmOiiS4WGBSWDSvUAV7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02WdKOHx0cNXPNVTU7oZGkZouZrSzwt4aOBGkABYcIQLAsD7TyuxUERAsTSny+3yHRXr8SY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+H5n/L084eOXIA7hbG1VNQUSV7U8CeOeavj+3+wISOdUkxc9Q6XUIyiaONQxsxA3AVkrct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ywPI/4evPFoZbZZwZTSp8h58RxA8/TrDlamLDinohT1M0IeJKOqqvVI8bPJLTVDyO0k0s1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/Nr+7lxb6UVWZfInjTjno0trdLtXdnUOAagfLBH58R1DztTTvg8g1Qaihy+Ri1a4Khoo5z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lUk1FSzzQzlXiKgTRM3quBZarEQMz4JH/Fcf8HQX3BKXKqlDGDQY8vPhnj59Fp3LTrS0Roq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tJTNDQx4mspMdJ+9gcbFkXkkpKWKlSSdpWPk/wAoZwdGlfZQ5YigYj0HlT069GO/VQEcCfM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i27UUMKT5SaswjQu0v3VOkjCGGnWSJ58qKOUSQHMvjqlUqPKoeVyoYBWv7srlTVyuj/VUj5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NEbUeH2+Qr6V6E6eoo8NOGV2pcQlXJUiLUZhU/cUNOtIJY4gn2LxyLoip41MbjSqWA9uXE0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njkYr8/l1aNJNJLCslP2UOft+3j11makVsURm+9MirG9LHEEWSjjMT+SonkIkCyTtIVWOe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0s41qKk18qeX+r0PWhKErSgB/n/xXy6DHNVwqKQmmlhlnKrSQwTuDBFBGGqqoPMArzLFAuqU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rx7L5VZvPHD8v9XHp5ZRqFfX/V/sdNOEgnlkUzTF2kV3pqmbREKGDQtisThfHUrFGwCDkfX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nFc9OtIG4Lw/n0+59ocdGskKtGYYnmhEkoVaqdIGDtUIQyFaeBjpBBvILn9Pu5KoeJA6Zy6n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kKIwpUTwUDCrkRSDLWVckInh/dsfJFplBuA3Nv6W9prmQOVRG7Rn8+vRrpDlgdX+TpW9AbWT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GeRYsdhZ23bkEiERlEG3PHWBC8gvarys0aG66tI5A+vs95L2v968zbbbmvgxMZn+yOjfzbS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2/l6+lH9rMBEv2vg/sFT1dFBMahnkexdn1sVB+rsWtwSbXPH595NPU1J8+sbVFMUwB090gA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t9Ln8i3HtLJw4dKY+PT8g4+lrcm/4v+ebXt7TdKPs6z/pHBte/H9PyePzf8/X3rr3+HrIP9a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n/er+99e6yD+lwbL/vB/wAPyx97611CrCNHI/I4v9AR9OPx7cj49Uf4fn0zSfXn/eL8g2/rx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Dh0mPmOsP1tbj/EXJ/wBa/wDQe7dU6mQk6gLX4/A9IAH4vyLD3VuHVl+zpQ0QshAN7DgH6/S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K/Hpanw8Om+qHLLe9j9Lc/7G4/Hu49emn8+mt/qP6/T8g/6x/rf3fpg+XXCO4b+t+P98OOR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E9PNIbMCf975A/qfxb203SiMGvSgvx/Xj8i4/B/2P+v8AUe2unuuNuLH6n6cWFr3A54B/p+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GCCbfXj88D+nH0APvfXgfLpN19F5NV7m97W4v+fz/j9D711boN8vi7FmAHH1Fv6f102a/H+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UHoPcrjdSM4Bawb9P1Xi4P8AsD71TNOkzoadBhksfVa2SIOWc2UJqIZuOSP9VYcj3U8adJ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o9t7EzFeyvJE8Ebeq7g/Q2uPoPqR/Tj3ZUZhWmOmlnDkiLu+fl0L9Ds+LHp6wZZLckqQAPw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boQgdPqjH4mqem/NYu8cgVbMqkWH1sOefqDf3VqHB6v4JOegQzdQ1EzK5dbOSLkg24+t+Rz7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gVPQTZvcARZAXB0MoGkm63vf8Arc/4H6e0MstOIx1Yrq4dBFmN2KGZtVgC3pLk3a3Gph6m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8ey+4n9D1ZBT7egsy+9lUXSUF9JJGohipDG1wQCRa9ja3sknuc4bp8KT59BRkt11FZK0VO7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QgZj6A/08mr/k29vaB7l27a9OEY6iQYiqqw01UzSsW58iuBG4tq4/BK2HP1PPttYWbJFT1X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gLGE8lgQyMoVyb/RTzqABJFzfj/H26LZvTrXjUHxdJPLYGRBICunULkv6goBLcqOWUP/AEu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VqxA6aa9UGh6BnclJNSRNJYERXuvqINrizt+p2RGuvtUsDKQCOmHuVYYPQPV2QkV2/csyEjV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AsHkUJ9T/AGjz7WJHTy6SNIzefSelyAksQyLKJNKkhnYJqXSEshX8cHg/X28F6pXz67eR2R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LRyl7lZAeCNZ4YH6EW92p17ryv/aB8QUlZEUlWUqedKgksgB+l7G3Hv3XqdZFJOm6B9A08O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63f+vNre9EfPr359YCAzAuPSpPIUxgKrAhH1EnWwPp/s2t+ffiOvdM9cFWzMFBBZdNjw/C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a40/UD3on04dbAzTpHV8fADMSNLABWCpqEnksIzyR6SbD2ywxg9K0/n0hckjPcXZ20BtLBU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3RGOoNc8m3I9pmGeHStSaD06QGRjDF1IZmKsvjQLF5Cpvew9K6x9QCB/T6+9qvCnTobjTj0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+tCD9Gkuur0tGpb1BA1vqCGIP59qFXrdaddRQsgR/VI5VlV5WU6+ENijMfIL8KeORbm/t5F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kQUKB5LqgcfTRpCL6g9jyPxx6ifa5KUpXpHIKZ6c1RzwqkRKXVgdAQ6wNbhrgMEv+i5+ntQB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hSSctGuoMQUUROR5GK6SQqg6PV+ngnV/rn3sDptjTPQk7R68r83LG80JaBox+lGWHSeJfSb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+9SVA6Qy3OmojFT0cnrzptCkDtTxqyGKTUBZbq36fSp1adIuRe9/68+2BGGyD3dPQRmYBiOj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UCxkRIrr+UtZiLFFLf2kJFrn+nu+gqCa9GMVvpIqOhdocEkaqALcBiAqsF/wINgwQ/UD22S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FM9P8dJHAVP6CPUtgBqNuZACSPr9T9OPdcjp3StOoU8yLpRmDMpOvSg5ABJKgaQnqPJ/w9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jO09KpeSZU0amVQSxYCyoLk2SNPz+W/FuffiwUVPSaWZUFSegK3fvqMa1DsilGGpbMSwa66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pzb/AFvaOWYPgdF8krS4Xh0WLcm5qjIPKI5GHocsLtqVSGUEEEKA45va4/H09o3NcdWjjoK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SEXlK6mV2VjK2p7KpQFiCSzITawJvY3HtqlOlAAp1//9RHAf7sSxcHx2S/jCWF1EZDAqAP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jpX/h68EN76lRERCrW12c6rOq8j1AEcn6i3vw+zPXuspbUTq1jQsaegghg3PjlFxZPySLkXH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/PrMiRoxYM2r+2GDFD5LFQwVRY3H9L/wCx976312bMqJyPQzaQwszAm5jU/RgRe55J+ot78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WVNYvrIcgs59H+edwFYhlOpAgWzA8E8g+/efWuuxqZidepoor/TyeNQ4VkKkq8hLOATbg+/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PXYuWZigZibRnyaJYlsxEcyOApCGwH0v/X3rr3Dy6xrrF2UsqGMl1DNfyEW1kjUwViOPxbk2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xZbPFqGuS19BZih9IuUDsHZCL83+v+HvXXhUY6xOxdW1AEpqszLpjEYv4/VzqBW9mP+3/AB7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mvX6nVw37gkZQSqixBJVvUyt9b3/x9+PXvt6iuLEqOFU3txAGk/Up0sPUSrX+l+R/r+9cO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C3YnSEDEW03ZF4BYFr24+oN+effhx68eFB1gleK0hYiVSouQNF72UE8FJS1yRf8AFz7cGOm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zQpYkGwDAiwYMLBASQL8n8rYX/HsR7AQJyTwA6Jt1qYaYz0rIWVEsCq3AuOBpQcn6rZmvps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WM9vQNcZOc9cnYMunSwkUCTSltXjkvrEbN6Swb1Dm9h7cr+zpun7OoEskiOrliwBOvxiQaT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gAaLX9tSMfLpxFHDpK5uzIyNKLhQbMtmVNROm5Fm0ubf6okW9gLmOhlTNW/wAnQs2YUibGK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TYsgVWja0cZX9LrKDylwbm9ze1+fYbH2dHR49SYlN+GLnSEFx4wpAZfRf/U/jVfn6f19nW3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2kdTSX9DBnPpZ1C2YK2m1yqAa/Wb6ri1rH2KYjgdET8fn1xAYkKyFro6WufSQV0uyMLMWF2H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v+Q6bqKCh66JUE2kjK6TpZXYBk0hWBuS41WJP49p5uBPT0fECnTTVkBjcgu2kMJNUbXX9sk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UG1+T7B24j9Q+vQgtsoD1BK3UIFP7ZYhU9btZtQBP6WAb/Y3H+HsobpcKfn1xCqNAdZFCh7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UKEclmsb/Tj8e2+neuChnQCPStiPKIwxS4u4JDG8Uum9rXUsbfQn378+tfl1xYF0Xlkjc3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AFmtNc8g6r/i3vfXjx6hyRoFutgAglKMzXaT/diqb8rbm1h/Q+9jj1ojHTc41BwGLNIfSQ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D2CIgvZQCR+Pby9Mnh1no3UKw0uzMNBLJdHK31sLAaL/AFBH5/HHsSbQwWo9eibcFLUPTk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HiSzXCmRgeC1l0Bo3tci1x+L+xhH8AzXoOOO446zkEGNQGCs90Im1s7Am+lGBUM4H+BsLfQe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1DlJRzdU/wA5eyqbMSOSuizAAc2ufpz7TTGg6URCpp0l8gjNKFAAQOFexDDVIGd1+vBVVuT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3P/chgB0LbP+xXpuSLUWGqRxcBbKLWUElj+otJY3AW6jkjn2VdLPy6EHarIokIZViRLMB6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IVGoIbkAm359jnkxiJp+FB+3oL8yLWOKh7v5dCjTWSIHUdNuBbSJBqDElwxN3HNh+k+5gg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ko7+HU5QChUkkEGMliP6htVvqjHTf8AoBxf2/q+fTNOOemir4NzpW7vYoQdKGwDBbix1k6b8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zUXp2IZp0FW70Dun6gXVlN3a11JZSh02uALkn8e4i547prcn5/wCodSFyvhJh5V6Dd1VSJL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6DS1lt+lXB/Tezf4e47PQzXgOojKGCkAFh6FDsfUbLqmKqQjMijm5/P5uPdadXFcenUF4I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qo1RxlCTpZSp4JcXZfrc8n3cdNtxI64epGOm5LEoZXjJUqFsyEPqZoyDcqOdXPt9ONB0xJ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ZEKsXBKhRoC6VWxAIsQgdvpySQB9Ofck8t0IjNdR6Au+1BkWlB0qqcFCWICqx1xaCmgXXxs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c39yfDWgqMdR1KKtg56kMqtGw1ajYW13LED1XCkACRABwRYXFv6e3+mx0zV6KFe6MLAsFZ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THlApb9K8An+nHsh3qhtn+zo42kfroRxr0HFfH41C2jGpm8hfSqlNZs5GgtIrWIuOL/AE9w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+pUtjUD7OpGKLKbiygsulATZVe+m6j6BvyePoD7VbeaEY6avOB6VEassS6msCTpsoLMQw0Cx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/V9SPYpirQdEMnE+vU0B10sSgcchCysQ+kepdHq0kfW97km/wBLe1qdJG88U65wBPLGw0rH6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LlZCWIci4b62tzz7MLf40+3ovuCdLCnTR2RRJXYChqmSOaegyL0oWoLiKWHJUkuqjm0fuB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/n8D2AveSxJg5Y3oL8Jlt2PnkCVP5hgOhh7T3whv8Ae9sJxIqSgfMEox/YRXou9ZXCFaRaN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lKOq1TU1ZTIIGCrKEVqfxOb35Qra359wmo1dTmzUC06VKuDSvL4JJqijpad5fE6x0k2mnhdZ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+GJJuLC3upShpXB6eRz21HUOKpeeaXzRGKlRxPSyBAElnkQutUTKvnAkikZShAB9QI1Ee2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EBqcii9P8VdUYxoaidoqbI0z+GZQrRUQiALeOYFtZ8bMgiDDU4BX63PupUvwHRisgUgnj/k6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J5If3ZJ4BTplULeGhb7tg9LkIlZVWKogMhWWX1qUsGW/1bkBVVHn0qjoznOKcP9X+Hp3ztd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SyVNKxpXRxNJE8tKRFH9jPRjxTVs1AXHp9bXW2nge9xeYr05KMBj02rIPuIpI3imWSJBJT1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qRSxzKQYWgVgA664iT9CA3t6pU1HTIAOKdLDFTxim+4xtaZ62Imvjmp1kLMiKJqeoqCwc/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2dFYkEN7ZdhwPTyqQMDoTdn5s1YhdvtWEdTSvPDB5qWZKfIRMldcyyALDXVZEiufXEVsga9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6W27EkivA9Hs2huaWSMS0KQVT1UNJjs3TNBPrpMlQMIqLMVNSs8bvj5YY1VXUF4pVBVtL8I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TSg/L/KD0otwblqKXI19HXUWPlpPNT1Fc1FQ1MVfR1eTjKy1k88aCDJCsWmZ5oZpbyMFBKm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/P0zGighlc1+fDpN0sWHOSqYMhR11DSVlBS1ONySxIBR6ImpmqcJFJK1YqQwzoPI2lVb9t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wBpXpcJwaKpFR/PpN1tRTYityLZEyZSZadaHKpUzSPD/AA52ZZauklniDzyIttSAM6yklTc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CpIp0ZQZVSp0qMj7esW0qBoKyajx00VfjlhXI0dU76pIqjzaoXTyKY6hmjXUyuFcPzq1W9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6MJZPFjBYUfz+Y6556TG1tXA86pRTTLLT/dLA7QR1PljEa10NPH5KSKtiluzXI9QZQCPddQN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2sRVcDUB/q49FN7M6prKGGpy1FWVqZF61Z4oYpIqESSCKaR1ws3hanVMhZpHqV/cllv5Te9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ANOi25s4iWlSoJ8ui8Zml3Lt40WRqYmo6qSnpo0mhqXggmiVFZklopJGVYql4dLwICoazXN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WueipQ8XcuGH+rh16HfWXxVBTyl6bFy1s1N5ld6mOk9EskktLDT6pI4ciy6REzARNJ+sgl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nH7OrT39ywAD6SDxHp/n9Oh1627krq6r2/ioMdFK8YNTUzyZN8dT1VLTS+WaCKmp4JUFd+4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WSxVwotRRUAcfLry3k4IIc1px+zod6rtWvgzEdDiIqikx9HTCrq46amp4jR0KoHH2VVF+5k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Ra5fWTZVDe2fBjSqhVHyp0dxb5PoVWZnPqTXodcN8g8zgYKGhkxWSq3qCjynF416uip4qM+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ztGjuIyruEQm5Ue22GlWCqBT5cek0u5O7glmofnw6WlB8hpZsfUSZGtWlSGZp6Q1FNko0r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dVmp5Ke4Ro2XU5PAvcBOaScVoafZ1uO/RJK5K9Chje7qNcVUNNWxRTxUi5J5DVLjKmBEmR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AJyqq+m76gvtkhi1FB1fLp794JrUq3YTwP+XqVhfkLt37yvws+SZMtBF91Vyw1EUiTMHnM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7GyyAofWjIb/g+2SRGG1YPT0ly7UdQNPCnp0KG2+/Mbk6paWkylFW1TiQwUsaMStNSCCOv1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kA8jk6ydKEnj3eK5Ze1LjJ8qf5eks7lhUxEKOJr+zpY13ccWNqXli1ZL7bHyZCkoqVVlrq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2hhMJo63JF3VY4tcc8jWADKWteR2DqZTVAK8P8nn/AIekX1BkjKIaEmh+z7fL7eHTHuHtjN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mpR+0s01bNLPR10dVpRjjJKaGkqcu6RTThaqSnSSKnvp5sbPghgZ9NY6ceH8uP+QdKLOdEY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H214fZXJ6bcT2DmsGmQy+eoHpZ5qSqro8UkmRzLSY6i+2gkemrpkWhjNPTLNULjlMUrSMr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4VDI5UE+QJ8v9jJp69M3LrIRFDJ26uOBn7P2Cvp0p9uZeHdtJJUYPJvTYiKsnqK6s8Ekk8H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phItSaaqS5kUx6ncKlxb2WEkSFNelPiJI/Z/qPVPEI7pE1SUoB5f6v58OhdxtTlcpj5BlKO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lL5DQVslTR0ZhjFcIotcFXT1sLrOq3inWT0MgtqF3uPEQkEKlccDWnSdYFjlXw3Z2pniK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am8eNxlTVvTY+hrKhqlZcmk3noWC1cQkKmokVBHVpGA6tYI/5/JuCAKotC35/b0uRS7KruS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xnpLZfKRS5qjFZVRLJTvW+CKsYUizpVU+lqanBZIKt6YR/qQ+nnm31dZ1YqCwx6449PRjRE7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PDzP29JSvqo4qieeoaXI0jCpjZaCq0mgpoV8kk2SmrHio4aZSVjikVWkGohgBZvegmP1m1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7ch20xgBgeJHH5DouuQai3PLUtU42jko6TKzU2Enx/oqIK9YXato6kSVEywVNHCQjs6lKmD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vCpdwF7a4px+z8uvQTPGqtq7iM14Urx/1cOlNtGqmrw8lNUYqGop6yvppIqjCzF4fDTRQIM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WNUqNJ5o3jZGbTb23IwjpqYVp9vRhGARWhp9vz/wBVOhLyOehp8dTLKlN5zEYqZpdMQFi0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Srp1QtwGdGXVcWsErTOyrRB/m+zq+ldb9xpX/VXoO8jm60Ew01TOn3NMkEtJ6SNczMiO88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pbyD6OxsCLmwZ9JBJz0xKqBqLSg6Y5o3knjjlLzyaI8csETnHQw1BdZ1paeoZRLCdC6jrH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NQWJx1UGmfTPSsxWPeOlT7hjaSoVpjFepE9S3DM0lnSGOFFVQo/VpYg/X2XSsC1Bnp9GxUHp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1E8yLT00JihdQZJpGUuqmJJT+4GqLErYMPr9D7pIx01PkOnojmg4n9nQKZrMHzJLTQhaeFj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WUMr21+SRpHlDOFOhRcH6Ee0CjUCx6tMaEjy6Op8Nto/wfAZjfeSjSTJbnqWw+BLxKstDt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O5/cUZzKgu7Hl46dARYe529rNkNvtl5v06Dx7likdRkRIe4j5O/wC0KOsevc3fPq92g2i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TDyMjcK/6Vf5nqwrFVGtV5P4+g4U82JPH5+h9ya46j1citellSWLr+foRf6AEfW9rG59o5OB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0/J+Lk3AB+gvb6fkWsR/T6e2PPp8DHWW3+8G30H0/qePx71170653/qP6fi5v8AgX497H8+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+B5tb6f7y30sPfutdQqy1vwT/vIJH0+n0t7di4/Lpt+FfLpmf8i55HH+K/UqPrz/AIe1A6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DYC45Nr/S4492r1X8q9SofqeSP6Hj88/Tng+6tw6uvp0o6QegWsf8AWFiR+AR/vf59pX49K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4Zhb/XJuSCT9CPrx7uvAdNucnpsk5uT/AENueLXIJF/8fdumCOI8usaW1Cw+g5H+F/8AY2+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6eqRvUv0+otf6XsP8AeAPbLdKEPn0oFN1Ufjnj8X5+h/1v6+2+HTtM9dH+v9PxY/X+o/Bt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1xIB4YEfTk/kn6W/wv8A7z7917z6iTQ3v+Q1/rYgGwvf8e/dWFOHSWyOPEgI0i/14H0t9Rx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eIxnpAVGEqKifxQwlw5sLj6G55Nh6r/AO8j3WmcdJZ3CBmr2jpabf6wo4mFVXossxuwDLq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+3VjFdR6Qi3kue56iH08z9vSxfDQU4CxRBFH6Qq2At9f99/j7dJUDowitURQoFF6bKmgUAg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H9bAAj22STXpR4ajPQc7k8dPG9gL2b/AHi/P9SObce2j1Rxg46J52LXeKSRlLAEMbcfnk6V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dSaFLdIkPeft6KPuvdSQI9572vp0gEi+pefXcsoB5J+nsjluRQknHSjSQaDh0X7P72uzmS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12/TpuG1H6cD6kf7H2TT3mqvTiqnHz6D4V+QzMxRdSQFlI1XIk1kH6XYBSR+Pq3BNvZaxe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9CJt3brN4iyh7gqSSdTM92e7lQdZIvyOPamC14EjpqWVRX16GTEbcHjXSpsBeRinF/UdRV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9ncVuukY6Lml7j0o22qGW3isBcDTyG4uTfjSFtcH6WsOfagW49OmzITxPSLzW1JFj4RgPUt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EgXNzx/T2oSNRTHSSRzk9F23rtqSOGfTGFsGulzqRlFncXswYBeR9Pz7daJSOmjNpqeic7r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GyoFkOr6yJdkBZVJ5DEfX683H9PbbR+GaHp+KXWK9IiBpPo1ySQvDDX5FGmLgAC2m5b/WA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hTp1jc6TrLWClmYSBmUq9zoIDW8XP4/N+ffq9b6yEqL3Ll0QFHUKz31avPInp1aAbg8e/d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KtYAWLaJQNXkfVH+sgatJkZrkC1/oCD7116nWF2VlkdY2UMFjUlgOEADlwSygKv4A5B9+r8+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YSFKorgKTI1rEOCqK11AOoScH+nA/PvR4fPrY6SNZDqv9D5PS2tS7hzb6AqGJCLb8AHnke2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I/JqNw2oASuHIj1aiwNiRYaCRxyD9fbJHSlT59InJQlhIwVDckHyhUIKsNUvBI1lP0t9LAj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I6RlXC7u9tRANwo1mI6NN1KqQ7C36V1X+vt9R1YnHHrHHGWYgKXKlWUlRGdBAaJjYagpK6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vKOm24Ur04x6bLe+o+rhwApWxALBiW1i4CH6D2pUjHSdh0pcXianKTIlKks6NcSvGljpIBZ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fkWJPt8GuR0lldYwSSK9GX2D1FNUvTyzQvJI7ayTGXVJbBrE24IJtzybXHHu1Afiweil55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Ox+q6elhikmQf8EHCsbjUrAKLaB6uef6+3CCRQqOlVvY5BJPRlcHtaCkRAlOAAoUBY9BVmX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2/wAAf8Pp7Ybt6PIIdAApjpd0mLjRVIVBqb6+lfoDp0BuAA39T6j/ALD22WPSxVAHAdTZRH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aO1mZhZvIygkAMBb+lv8fdPTqxHSeyGSWNJA8wVEuWfSqWUm+lri5t9V97pjPTbyBa14dA7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JUAahy6HhCBdWZQ12JHJ/wAR7Zd9OAei2a7INEbote7Ozf8AKG/fZnYaVh0/5y+oeQBSdZd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Htl2Lj4ukZkL8T0D1dmKjKSCR5JBGjkIvJW5uItYWzt/hbkH/D2yVA6cSgB9eofh8imw1BS0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PceRtRBEbatLAC3JI90IA6eBNQRw6Z62hLxAmNdIRjGAoLxOga6j1FZGYjSb20/j2yx6fUDr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Q5u17lfHpXgBTrkHKourj8c29sdK/8PXAgqpAIcBdZANxcPqEgN9aoVsAbHUT9R73xzTr3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qxxurDhrc6ggZSVuQ30HHNgB71j0631M0N+lfXpTXIQAqlmuR5AeGIZub2sB796db8uuQu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pb6VQgqApLso9Nh6SQOOSefe/XPWuvKzAklb2KhYw3oja3qGqwVbj6qfTYXB9+/w9bGeugt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9fjOvWeArNqDrEY/TyLtcXt9fej6dePl6dY/2yT5HYFwUYFZATpANxITpcliNP+AI/wAffuv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INyWRzGytq0BJgTeNPoWYA3H04uLfn36nWvs6xTNZn1FnkDALZiAixrbhX5IYD6g+o+/fLr1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1w3DXIXgKCSBa0qqSOWtYWFvfuvdYHVUUgsqBhb90cKPq9wNI1E8A/VSQD70R14dQn1EhWS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USeMWsradTC5a30uSf6e9AZ6sKYJ49R11h9BKxtqZRpsyEKCxZkZjyguPraw/r72OtHh8uo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upz9dDRuzPGVPCyEseBcWPB5Pu449NmnU/HlSxIYxgi5U39Tgk2NiQtgtx+LD2Idk/t/ip/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eFf8nSniYleSSljKxezKGOpS8hQ3VZLXXkAE8/T3IcZBUefQNkUBiOswNmjTT47AH0Kvq1J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I/zawB/2Pt2v7eqgA1PUCRtDE39YspUMwJaQW1XACFyoJa3pX+v49tSGgPV0APSYzHiKIy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l31aBqXkHxBTb+1fn2BeYdJkjZeNOhXtFRG4J8+k42kBVW0gDFkGkFSrMCQG/T4xLxe+sG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pjo39fTqTAHBYEKzSEr6VDBgdIktdiH0FLrqsRY+zexND9p6RXQx1KQnSbamb8uFtqN01Ak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rj8+xRCRpHr0RS8akdSNR1fRgHVSrMFDtYP6b2PkVgwAW5BIufan59M9Q2ZgH5K2Dcoy6R6Y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2n/g1h9b+0s/wnPT8WWA8uoNZqK6LgMSUIiGsG7+stKSGYKDwP8AG17+wjuHx56EFsaqKd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MvIS13CnSODZQ9kvcW5sD9fZS32dLlwePXJtesSFvQEuCQBpJsGd2AJVyg02tYk3449tnp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8ikoAX1L6jJ6TZmmc2siG4t/X6+9fl175ddPENcjKxUR60dV8bOyyrqXxa7kKjcAj/WuD78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Ntdww/zdo3BIvqYEAOigkm9/r79148Pl031CxqFB1JH6k0qztZLi73H+djUkfT6H6+3h5dM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LRj0XZWa2kuTGwcKSzFSbDyA2B/pxb2ItoajEdFG4Cqg9OsYRmcEaIlJQqFLBW0mxFzd3DX8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sZRUIHp0G34k+fWRtVyVsqof2baS0pLBCg9R0A35I5FrH276dU+0Z6hTRjWiowVFYgJYrpE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1fW1yD7Sz5oK46fi+zpN10eiQjSNYZhctoubllDD9Kgn6W/Vzf2AtyxO4p0K7TMSGuKdQ4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5IZl+oUWbi5sVNuQbkH/W9ldeltKdLnbBC6XYXCkgAIAA9yxCW1BjZr8/mwPsZ8otpnduI6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HoT6VAUH7YZC2khhaxK/klrXIN7rYk8Dj3L8LHwxTh1Hko7j1La2lzYrdTdeBrjH1XW12Bh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v6uPTdPUdNdcGsAG1JIwVbaUdB6v85xqYsL3twb3+vtiYnTjh09FTVWvDoLt0KHQgNYjT+2F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zD0rpDfX8ngj3E/ORDNHQ5B4dDvlwU8TH59B04bQv6FAGqNNIvFGZChJZraWkPFjew9x6w6G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0TLILM0Rk1KVNzdAw9QIa6iJluDxwOf6+69X/LqC6lVYurMQ7F0VQWZgBo1ITZVv/Z5v72v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sVnaRg2plVgSlygNmI1r9QjqAQp5a/wCPp7UJxHp0mcChNOllQKGRHZCxGgBVH4CqWfRexs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l8uhdKEjux0Bd8qDIAcZ6VcaN6Y+GWRFkAXhdIAQoSL20Ai5ABN+b+5NirpFT1HklNRPz6l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1jbUqxAi6t+q7+S/HF7D6/X28Tw6aFPy6Za5C8crnUraCCYx5FDWsVDjk6F/sr9Tx7Jd3X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ejfazpuEpnPn0G1eqAlbIEALSEc2ViU1NGfSrspuFFxbng+4Vu6a3pSlT1Ktt8K149ZsWn6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lAVWJhrF1FllMfqufofre/t/bwa4NT03dkUqajpTwXurKzodbKSGLoFD6dTsSEeRlv6wL/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16IZBk9S0AjN1AUBbrJ+kX9SgkWJAtbjhj/ALE+1yeXSN/PrNThtcUjGMMg02KkqUBAcWay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+OfZhbfEh+fRdc0KOOpm4aD+I7ZzdHGwMzUX39PrKIGqcUy1sDFpSyKJIYnFyRpDcc+0/uH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pHiWhS5FfSI0YD5sjHrfJV+du5v2tyDomLQn/m4MfsYDoq2XgpY3nlhqJS8jxJojf96NZN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dJNY+hUge8X08vTrJ8KxTVXpqw+SakhyFKyy1FLArvDE6kzmmcRSQSwmeRYjw7CxKlm/AI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j1qNiuPIdKdKtKmNJ4paiZwBUqGAFIkahUjgmZBqpZIpUa8g1ah6Tzz7TMpr0YQzDGT1mE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43E8U8vkgoqli8k8cqG7RzghbhiZApX63HuyhtNKHpasinur0+Y/KTJjcbLBLUStE0qU9b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0U9e7CIFZXY2kChgLKORf3SQZaop/q8ujC1kqi6Wrjif8AL0IlLWTZB4KWrSKrnq44xUojz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aJaZuNb+Qv6nJ06gGuGUigQCvSlpiwAPHz6mnCJJPQ1FLJMTSR1U8YpA8s5LTOZp0hDMpj1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5hkUsPfiaBh5dUDLqBpw6V0tHLRrR5PDyRU9XTFqqaOB/HQNKqtM81W7N44kkiDyRKh0T3Z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0uTSaEnHTrgM1VpWQThkSAx1E7wVS0lTS1MFWq+XGNUxf5T44wxkpiYy7C2nV7oagcB14G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3LRz4WpqJYJpczTBKQSpUU9T5tX7KwVlNTvHCyxUU0btURtGZY01aTJe6WemoBRQU6VQsAA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V1BqMvWVEMsFPJiI6T7iq/hVTj6gx10UU9M4UzO1TJL4pV1iSAogcNFf2w0ppp8ulkUFat6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SgyFTjp5I4ZI6o1GNIqPFT5ETUhppsLBU10dSTS5GldYqiOURKJAfpa5U28jsSoateH+r7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58z9mep2MzlNl4oMQaWX7zF1jQwUMniq/CAt/wCFNVSO7U4omid45L+OcxjTYk+6pHqYgY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KnFB0FWKzubwO+qmelpqiqxbyzYiXG3acftSoYsmlNTknH/wAXp3Yam4ZoQdAF/b6xmgqR/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YYK7Gh8uhR3FWwZfCyZSGVEqpZ6ejqKyeVaeojRkQz1FCUKvHEZBzeP0SJ+FBBTvFqBoRW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K0p0809HVZPEyU2VH3dHJTyUuLWWBZEo56imXz5FRGrokdYh8iE6g7NpZV+vtkq6MUkyRw+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q8ZFDxPr0BGZ2dQVkNDhshiVWSK9CY8zGZnhWCa8c1dVFqiKogrKeRWjYEhbjSbgj3YzkFF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qK0I6Ajf8A07HhofLRVMlJj0nUySNKJKF0glaSdzII5JxTDQsYOrxSrwxA59qre6ZX7ySO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A/1f6h0jsZtXMYIZegqMVkHgaD73H5eKaLw0dW7vVVMFJ4fJSy46ljJ06ZHJcaNYjUkrnu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i9LV0ahJ09D3s2tra7PnC0GThrWykmNlirUmip8hFFkaTTPPTxvHUtPPQVNPJoREFNJFrBY8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8Mfb+3rzAxlUAyehiyNHU5ikkpN15KjxmBocyKiKqp6+kxta9fSxQpDFkKqnqIhCzugrqU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HCNT6jW1CKD5eY6obdUDHOr59IubHQUG8KnItmTg6GsyuUp8NnMbSVGa+6roKqOsoJcpia+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RTpFKLSR07M8nq+jLSW7SVk1BRwpn/V9vVRBcIh8JhrNMH0/wV+XQlnYO09xfxCr3DVVM1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pKGapq8fNQwZTG5fC09fVVQjkxv2+Ro45IKBg0SrTL5S7yeqxERddMralByPP5fZ0oi8VB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NPs/w9YMFt3HUWcoNwxqucpPuclNhqPE0tNWRbiys+Slq3hZoXjjqXxlRbwEShhG9QJedKe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sONQPP7Ps/w9GUkLyRSGJ6UXiTw+fQlUm3q6m3djJYmq8KMzt5qncM1DiavMy4ivr4pMfT4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MIrYVkNJD6oZY45Suh7+9qLWFlHiqGYVGCaE+WK0r6dINU7wOSNWk4yBqA888afz6XWydw7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lc76ioMrL/AAvIV8DYGOMyQZCYYOZ0gM1XnMbSwx/a1TwvFWRqZNcbKxDxkVlUSBXGeGO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t2klZ0kMTYxxqPUfLoYcTgqrcMce5KoZ2h3DHT0mTpc45io8jh8lBTQwRY6hSEVOJpKh4Im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59D3CEyMxDcWHn6/KnDpTKPBT6fUPDJyBn51rx+w9LQbaznYFaKXNUFdBSTUAgqqWk/ceS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DF1cePoajBZFI5Vd5JVhBYBGJJ90eTWC7IP85+wdMJ+l2q9STnyoPSp416Mxs/YuNxtDGK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Ry1rRDVJIs5lkbwSpAx1SIstNdT4SSqLwD7LoYaF3l7pG/YBX0/wAFelbSk004Qf6uP+Ho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U8kni/bOsUsTxVFMH1uJ5JEhEcREcLAOALaiG59maQxyArgfZxH+z0iMssTFwK58+B/1f8V0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DXwU5xtXQTTxxVjiqiFMyPGhjNeNfgCiOTUVRiZYrf1Hu3hRLq00pXJr0+LuaqEsQwGMf4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mwsNHNX5OmpapqGSjhrad/LIaWtJAiTGzuKcIs4kRXlb0MtgeQbWMUBZS4Bpx/2OmBeXKh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MfPoK2p6eLbNRPUtNOMlPN/Fa9YjWU88UdQksdDNTRK33FPTT6I1RFVZ2QBiOSU7FY30Ct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LOmskagPsPQY0YkyGUrIXx8VG1B5YqdKnHpPHGsqy0/3F8fKlClJICswEjNoU+IFT7ZuHKyO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Eh1HPz/wA/Ug11RtwxiQplqqRaIU9NDogmpokjYTxUNXEGSpjaRHlEZHlfUFBVV1eytiNZ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4VtcdE7QOPz+dPLpvrc3U11TNVmqaWpSUw/aO0ZFLJZZXpIJ54lieqdXGuVtMUSKQSST72S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TZKhaU4DpN4+LIU1VUVdaoggjhnqtNFUzpCZahyKioqJzqFRJUWUlVGm5BAtpJs2mn5dMpU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gqRSxO8rJN9v5ZJK2WOJYGdHlipJVKyIkr6vUHvIbKgOsge0bMQPn8+lKqNXy9B/h6z1k9b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/awxQzKzR1ELC61TRIEiiWeJUI0yBj6gL/AFuk0luI6cJVeFD0Fm4s8jXgeWaenWMpHNOU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AAkgcOCWkZrMBZR9T7TyElmQfD08ulYwxoD0hoqKs3DXUe3qCRlrstXQ0NLURssYWapbwy1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OhZpWv6dPP+Pt2zsJ9zvLPbbVf8ZuJFjX/AGxoT/tRUnyoOiTed0g2vbr7cLlwIIYy5r50H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nq1/YFNj9uYPB7exd48XgcdQ4miJcySNBRxhBI7uSzSTvqkYnksx95c2m3wbXY2m2Wv8AuP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x+0mpP29YjS30243d1f3H9vNIXb7WPAfYKD8ujDYOr1BLGwsGAPJ5H1bnT+PdJRivSqLOO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4+nAB44+v9eT/sfaGQdLU6Uq/QW5/wABe3+2PJv7Y+XTlPOnWTm3+wtb82/2FyL/ANOOPe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gbgHj6n68gH8WH9f+I97HW6V6yC3Frf7C4t+bk/15/p7917qDWcf7c/Q/7yT9SAPbsfE9NS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oTwDbg/63H6gfagGvHpMesNuSOPob3N+fqAP6/4/n3brXE9S4V+nH5vbjSSPpx+P6+6nh1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u30PPqAHH1/PGoXPtK3HpWvDy6bauxY824Iv9RxyP6fn6+7A46bfjnpqYXueD+b/XV/j/XSL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n1HFv6/QA2PH9Dz731rz6eKT9Y/1Isw/qSf6359st0/H5dKG50j/AAH1sfz9P9ifdP8AD07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X+v15/H+pHP1v711qteuIt/ifqRzbm/1H9PfuvV6yhNQAIHP1vck/4j8fX37rfzr1iONapb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P1t/h/vHv3Wqk449OtHhaWl9WgFxY6tIJB/Nj/jf/X93AA+3rxiDGrZ6eQABbgcEDjjj+tr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9OUxSnTVVhVBuLX5+hNrf2je1uf949+PDpwDHSMylUqB9JA4P0uQP68E3Nx7r1oj5dAruyu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0g8FhYg8+q/1B/Huhx0xIaK2eq6+6d9QUrTU8TjWC99TW02u1r3H6bf159hjdLigKVoOi5A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A7p3zLWVMsNJK88krl/RcRoHPBdSLB2H0H1t/r+wtLdasL0YrSlCB0n8ZhshlJVesV7my6Q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2UBALMBYt9OfdI43lOR1V2VRU9DTt7abhVKxBdAA0hbEA2t6WU+rnm309mkVmB5dIpbjiB0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MYMZsCvqKnmy+lfx9R+bezOG1PpjpA8pNanPQr4zb4VNRiW40rIDfSy/UArxax/p9fZnFBj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KhMMCltCkBblrFQCD6Re97AcD2/4Py69qOM9MOW26jqGKMzgAm36jc/6pQAtxyP8AW+vvZh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XHRft67TLx1BWHyKA9/QATrIAIduRcn8XsRb23TuAHRfIzVNDjolXYGzygqGMShlHqUW9IQ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3vpH5HtqVSNRbrcEjKwp0VnLYuTHVMg0MjBrEXYiMhh9Type/wBFve3tJ5no3SQMKjrAlx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iQkWX1qo1FSCfwCSfofeunRX16k6wVRH4IJBl5ckfViR+pGRbra3Cj6e9/Zw6sCCOpRAsEQ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CP661Y8sGa1rfQ+/fPq3rnrA8twdCgqSlgRdVhK2YElrCw9VvqTz9PeutE8K9NFSmpUW0Q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AdJ0KfQoAuPwWBPv1Pn1sYOek5Vxli6rdWBLNIR+6dGkAA+oDVe2jk2v8AT3Qjp9D69IzI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nI0krf1xJpH0XVx+f8T7aIz8ulKHpC5FAWLlrPcoFCjRb6MpDH0R6jfVYE8+9jy6cXh0jKw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9TMGCiwsupVCk3X8gfk+3AQOrnjnqLEhZ1WKN1uC0SAaR9LtoK+sob/wC3931gdUPnWnQn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LEPFojdtXpQFlRgCWYEXJItYH1A8G/wBfaqMEivRbc3iodKCrDo7nXPTXjFK0lOgN0lawsq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vyOAOefbyI1eNei0QyXLhiTTo5e0NgQUCpogAZlTTdAC8liqycElAFX6W5Ue1QFMnj0aQ2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GYWNFW0YAWx08PqC2LAXHBOnn6enj228nkOjNIgKdKyCmiiQ8XOlQw4QcKWHkAA0qb8Ee05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XWGpqIoiqkIV0XAWxCgJdkUEgn6fX/be2zinVq9InN56CmjYvMI1UXB4LmMg3YcG5P5Um1v8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emJJQuK56LXvjs2OmilWGZUVNZVixk0IrX1f2dI/oG+p/PtM1zqroanRbLLrqGOOiUby7T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+af1WtKV16ix4awVBckNqJ5t71GGfuk/LpHoqa+XSBgzM1XUJLJN5XmZpImZrrqZba1ewJV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j2oCjy60Vp0ucbVE+Ic6SVdB+pdTsA2mQsXuQ3JYcH3SRAB07GRWvSzpQspj1An6tpc8gK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2g8fUgfm1j7QuaE9LUGPn1ymhQMqKAZJNAP0sbEkgJ9Tr1Fbi5LD/X9skmnToHDPX//1kmq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i6m3q8i6v1LeNiTwGP0Htk0x0s6k+DU2n1Ejxn0qpZAwvzICNIe97fX3uvp1r8+ska28TXT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sQzfpLR3W9r20m/vVM9e65pZk18PodzNIzBWVWjLSmJibkW45/1wPx7959bH8ushUBV0qG4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sYAJAUllay8/0Y/Tn378ut/b1wfhSAsumJhq9Q1WBUFib6izarkH+n+t796deP2dcGYIWkV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A1EFSFu9if1MePx7117PXB9NrBl9C3UyBnk9QIQafVpLKberi1jce/U49e8uuJYqxLqser9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OtQLt+oEm9uT791U1Pn1jdm8kLFTIuhrCX9BVlCWGjVKpF/xa9r+/VHr1s5r1gL/AJPquH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gGJJKlgeQAbnn+nvXz691HOsDxBgXGr6jyEQsLOW1kry31A/wP49+69xrXj1Ef0aELFvIqa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66ltwtzz6gBf8+/efVuoxjCOFZCyF40RJBGr2sAAfqNEnB/2oDj639+HVScdQpbFUVpo2trZ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wjTTZH1DgfW4v7cH246bPn1PoEVWZljdWEmqMFSBHax02JPm59TXHpF7D6ez/ZhScGhr5dF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Z6UUbaFZP2i4Iu1lUC4IAVvo93seRbkX9yFEe0Z/Z0D5ANRpx6ySvzrUr5E/1Okn9SjUrXA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H276evTY/l1Fn1MbhV8ehri3pUkcaiS2t01DhRfn21J06nSXy5ZlK34UqxUWDkueWKg3lby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n2Bd/P6qgDA6FW1D9MnpgLO91L+RFa0mm9i17BQSAZagseGAspNv6+w+MdGvlTrIrrrlsyhu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GjyITexK2LEc6uLezSyPcPXpHc4XpwVFLBzyqBdZKlkkBA0lghJNk/1vYqhyvQfl+IjrwKO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Vk0qVKkSNcADkqur/ABv+L+1Pp1SlPt6xswCgowI1BtRZmdSSwe/pAF/qNJJt7TTcD0oi49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BPSQYiTpZCx0x2YWRzrtc8/T/X9hK/rqzjo+tvgoOoIIY+k6H+o1HTHNGl0ChGupIHHAPHP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lwqOuvGpsYlZYwGZWuS/CheQ/oKPa2kf0Htv7T055ZPWZV021F24JUFbhLuFLKWB1aW4bU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r3UeaNWtENIYH1sF9UjIuvSSpDRsE/p9bAe9dW+fUGYIx08k2fxnU2nSxBVSj2F1YG68259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UHTodWIKGRCQCY0kYBbIOb2Asbj+h9vL0y2ft69TPEQxsWII1PKy29Q1ENJcsrKRawFrfj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RXoqvq0pXpyjYi4UAEEl7/pJtq9TEaCZCx5H5/HsZQ1CAdBp6VPWUnlmQJIDZhIljdF0jQjq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Pt7OcdN+gPUSQNbVpD6kLgSOyklzwEC/2Wtf8W9pZq6TivT8RFQPn0nsh42ZbRWAOgWU2A1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VgRc8k3PHsC7mVM5oKdCizqIuOem8Mv0Gj1F3kisJbsCFVZZCAIzCTcEG/+vwPZT8q9Lxn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Zv3Gc6zf0qPSGYagVs1z9ObX/p7GHKdfGk8s9B7fgDGnQnUhAiXQHfUQVViw4AF/qSrABRa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wH9Neo+lFHNenMMp5DMpBDW+roRrJkKkHUp54Bvb6+1FeHTGn16aqklWYgkDSDqCsRb+zI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knj2zKxAqOnowCc9BhuhQygsCW1KquOI2FvLJzx4zYepQLk8mx49xTzjl4mIyfPy6HfLho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jsioquPIzsgXUZAWseGI0RhgPrbi39PYBboXr/LqHKsanSDpYOBHayxxK50L4/r5ZAg/TyLe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6jFblibG2l1HiXRaIjUUB1Fmv6gDyLn8D3sfPqprXh1wSN0kJ1maNCRELDyC51kLcWESRtd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j8eSPTpiUY4Z6WNFEE0XWxEacKoSw0hfIUHq1Mv1vYEf4+5O5eUARmmaD9nQB3s1LippU9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/QFMQjjKqgayAsG5k/wACfqOLe5LhPYPs6j+Ud7Y8+pciKI1YixIMYZ9AB03NzYNoLj8WXg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dNCgJrx6Y60JHE4ALCONm1RpcI6KTqGmzIFC/61/wAnk+yTeDptpDTFOjfas3CD5j8+g5rQv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4BSRbBkd2W7xmzXBA/rx7he6oWb7epTtwaAfLrvHI6jTch2BsQhb9x1LSHUnAvo4f6EcD27Y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rXpSwg+PS5aUyM2hTHoYNqtzYBeGW/4JH9fYogOBU9EUo7j6dTSqskiNdipeNvGtwdel2Zi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/LKRx7XoR0iYfs65wfuSAXvp03JB9XqDK5kNksT9GPKkm9/ZhbmrDPn0X3Aopx5dK+gWNJY2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qvIjwMSkkLA3DLLBqBH0IuPofY0t7WC9tZ7G6QNbTxNG4ORpcFTjzpWv2joJzTy29xHcQE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pSCP8FPs6KFuXFz4PL5nFyEMmKytdQ+XzIqx4wa6ihkHnHlnRYKkRaiNRFh9APeFlxZS7be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vbTPC32xsVr/tgAfz6zC2q9h3LbbG/i/s54lcf7YV/kcdIOWNaVaJ6aulWojWR6CRdbU9X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vrqIXUEBxwOeB7qa8OlDjTShz1ggzyzeRikkcaMYa2OCQhKKSeoAkl8Vwqsk0jLMAWAUCw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9bVs8MdP2Nn8XnhigilgeVamWDSS0DKytJVlJ5A6SIsa6XAZiTbV7qailT0shY5AFR/qz0p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U1VLHUeI1CSOQ8zay/njadfEZY3GnxxgK+oAMDz7ZkzSp6M7VioJHn0tduZsfdyUV0E0LQ1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+OyUTl1jqoYKhWmRvKhVlNjFIvpJX6MkBaGvS1H1nRTPQmfcyV1O+QomqYK0iSF4qNBPCXB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NT1XljKuVLKoOvTcavetQPECnSgRVwK9OtHWtStQtR5HzGppjXV1GZELu6BW0mWRfSvlRS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PtlyCeA6VImlSD1Bqc02JfJRTY+KsxbQ+WamqxDTPQTPMamKj+4gdKhsbPPcxvEGFLKSBpB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bY0A9OlltPc9TWVk0CVJoaotQSCMUzPFP44FqlNSIyfBLC0TGN42V1cFWUhre2ZlopKio6cQ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a2al+5xeRlr48hQ/c0tNXUK1KZCjqsRW+NaesiSZPuVlpfIY9MixsdSs4ZlDeyqQOeK4r0fW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dCLuejxL0wytXQpHT088VZS5EKdBCP9tUPOJpfPHTrZWZbPD6tSj62ch1qagY8vTHVpKFSp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NvJ8/TVEOYwH28Epp63L0awUslHjK7DxuXDZCV45J5q2GAFqKKWyalbQSTo9mhB1B1qHIqQO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nDDitTT1/PpEZ3Mvgpmz2JylUcbl6mhiE9M1NIkCTU3kjWenrdUUcprXdZVcxRJLp0KjMb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kZd/DBk4g/8V0vqyRcpVYDH1cETs6Q5Gogo6a9YsAZ5PNHU+UCvpKOdLT09SiFFYR3Kssnt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/Z0Zx3Txqqg4Pr0MHX1bKkVXVQyQGuTGigr8XRSyHFNU4m0z1ePqJ3lNCXh0yrI5OiJtNiV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rwpTyx59OmrKkTkcag8OPl/k6k762zuHLTzS4fB1kFTHiv4nLLIaeroqioaKCaZKeRPXVRs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47gFWt7YnFQWUHXSoxx6W2U6xBUeRdJanzHp0nafZVLmUdqGprcDUSUkFFPSZeSkWhyMsa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XGYZJrvdBGdJDKbGwailRqlCQeFD0ZzVKAOAw+WekhkOs63a8sdW+KSOknvBOtPHVihp6i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5kpqiinQ+tXCF/qGIuDZ5TDpJ4n8/z6YSKO4JCNkdZtsde4Kjq0qWmgp8/VIyGcQy48R3qG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WjcrGgkjKhiRY3Bus7SAB5Pn9h6pJaaSSseoDFfXpX5/rRhppqrCMcKi1lTNt+gaiZJaN0i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qxXUtPEGSUXk0i9xZbNtOImrnSP8HXorWO4TDfqcK/P59Lii2PQ5wZz7SszE2cpaPHVGGj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+2VqB4KSKOZqoVM1FMKeSCURSzwqSTdrlVHKjcZTq8hprUfl0WzwPC6aol8OtCdVKU+Rx+f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7TpdsvhcrR0bV2NpstVYHGHKnKUheU5GDHpRlaShBqYfAGrf8o8yjWA+km7XYt9K/MZH8j/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R5vEX4TQHFD8/P9nQq7bwWMpsKuOqK3JUtDjZJKOeJoYKCFo6yUZXHxVlRj6WI42knri0U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zqLgM1LI7P4lRSlK9NCEgsixipz6/bT/ADfPHSixlBnqOphxi1FNlMpVV9Tl8RT+GpxtbT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413WZ1q6aicvEtRqirUOtdQI0uW/iMVTSrE1p5ZH+X/D01PDbyKZCGRFoG8+0niflX04cO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Wmmc/wAKzdfIKRJKaIz0lTWyCWrfIYrDEGeumjjkMNdCWhlpXkcQlYg7e23lqzCmacKVFfO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2toh89SDNTggeQJ8vlxr0MdJg8ZWSVU2Sr4YTPQ0QkIxlfQwrFJNFBTUuVxlM09M+LEzWk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BSNK6iXFvEI1TKooPIgV4ZH+XzPXjGYhpjiqAT5g/bQ+voPIdC5haVKHNZJc/LLPS0tLNT+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jmSv8Avo6GlRWyU0FURHrRwwUlTdePbkRfxSlw48MVp5Vp50HHpDMimJGt0pISM4NPlU8O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5KqrKaCio3pEoqKCkq5KiL+IAw09ZWQvEJEm8twiwrYizOFA9uyeF4gfxFCClAPn6+h+Q6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JZgakkeXEDrvcNZLVU6R1NPqloopnaInyvT5Gj0J9q5opYpq56qKTRpjAEZNyPT7UBJSoJ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T16T+MoeisNLef2/b6dIeqzdT58bh6xIqN61aIhaKKkp7rMXjP8Rx8WqFY6KDQkABc3bUCLW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aSSK09PU/Z07GyR+K47gBivr8vtPT1lKqhyG34KOWOrrHppCY6WneF3Jiqft54p1l5k0a1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9T7abSwKqWoOHr8/9npvRIrl2CivH/V/g6YquOlWnpooqyekNNTvA09LP5ViEWotNTaVhh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IolfSD9CR7aIUaTrOPPqpRmrVBx4U/1f7HSAybUVHiZJRNivthQsWpDBU0OMippotLLXRhb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j0o00rqoFi3tiU68gg4zx/wBX208+tougkGoz/qp/k+zoG63cZpWRKGgjt4XlieSknloMbJC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QnrUppKRtUchlQzxrdk0qx9pu1CWH/ABXSlXZ+3/Ueu58m1b93XzwtBS62gSKCn+6yVfVI0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04oUMwjkmtoSInSfIGPur1+NgKnp5SAQgOf5D/Z+XSrxN5ljklMFO1RpGMoVMawQwRrdlp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5WHkckWHAATFST3N9nViQoOkV9eumzGKWKpku0y0081NG8xMMdVl10j7d49LSvFA7cSaWH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tUDI6uGdaYoT/g6R2X3FQR4+rrZxOaqB/tKWGRah4vuGQIYKQswE9PGELO1mJcBQQTb2nJ4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/z9XAOsUA0nPQO5HJRzUU9RWRxmBJ1eqJU+SOBHBiQo11kkKsGspv5LXI9p6Uz1eVhQjpT9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qclO7TTwU7Y3H6ozrgE0hbIVYOsoI61WWNSL6Y0ax5PuaPaPl/W19zRcL2qWggxmtP1n+yh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sdvePmQCez5Xgc0AWaanD/hSfI8XPy09WJ7RygkigKuxOkMtnBjuBa4A4dU/wBb3MzoDWvU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7drQVXm/Ckmxvzz9AfQf6/4e0Eyjh0eQMCK9DHh6i4T6C/H4tyPpb/eh7LJRSuel8RJ49L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f4cXBN/wAi/wDT2mz091ItyOBa17m4+v1JP9f+I9+HVeua/wBBawPHH1N/r/gw9+69jBp1z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25v8AkfS3v329b+XUCtP+PP5PBA/I/H049uxcempKU6Z3FyeeeSDa9z9CBx9Af9t7UDy6TEZ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EkAC9rnm5uODf3vrQ456mQ8AEWsbXub8/T6fgA+6t59XSnn0o6UHx3/wBubji/+B/H49pm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21dtTc/Q/T6Dn6/778+7Dh1R/Mnpqew+lxwefoebkX/1/dx8+mCfTrGn6uCDYg2ta/Fr83tp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080ViwALX4+oH0HP9fqfbTdKI6dKIci4t/Un/iP8P8AD231cjrjYXA4sD+SOSf949+69Xrw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5HPH+B/1XveOvV9enelojZS/pX+nAsL+/U68AT06qqRiyhT9Qbgi39OR9bj/AG3vfVwAKU6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H+AFubfT6ckW97HVuoE9cq/2vp9QDx/U/X6g/7x72B1sUHSYyGSBDWbgX+rf1PJ4PIFvd9J6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y+TChyTdhdiSf6fQ/149uiMHPVGcAV6J93f2jhtoY2qnyuRhp2CNogadFkkOnUqA8nUw/A9k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FC4M1MAdB2/wBxHjLbQEtcN+EZ/b6fb5dVCb23vm+xcrL9h5KPHyS3jkewlkjDEAoB6kBDf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cXVxdyE1NCelttHJDHSRquePp047W64eURMYRNI4B8nq1yEAn1fQn1fQN/T2stdvZqFsnq7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7BddSx6LwsRZSDpAF0PqcMb8n8kfUez23sCoGKY6RvO7HAx0NGE2KiqpMBJKryyrpCWufqP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mcdoBTHSaQluJz0JFDtPxqo0Lz+LcWQgqBf8AJH+39rFhGPTphiRgdKykwXiJPjHKi/p5uw+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9Rb2+qADpup6cxjBEoYgKBfmxPJNgQLAFl/p7uF61qY4r02ZGgjdGIA+lzquS1yPpax0X/Tf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+t0rnoKNyYFZxpkRbaWupve4BIH09RX8X4/2PtL4RBJr0xKAeisb92WzJMPCzFvqSo1WuWE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Wv7bnUMBU9MqKE5x0STfmy3jaofQqapFIcEgek2BUr+m19P0uT+ePZfIoQV6fglKPQ8OgE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8QRQVUDm6aCxZFHpYqXN9drc29s1qOjVSCKgdYla9iCWDyXDqbFgdIIJPpjEX5/B/2/vfp1Y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qqCwLM0ob9tubhr8mwN/T9D/vPuw/l1vrIwBXVpLetjeTiwYBgygXRgLEaAbDn8+7AefW8Z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tSPErgllVgRqGsFQVIVASePpb3uny63+fSZrmsGRfI7N61RmKhkuCqo4sdSBuRf1X/wAPbZ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TpFZKyKwUswZgNdlUOOCXtqtd7WN7EW9tHzx0oTpBV41PYWjAdVQsATpFywI+j82Km/H1/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lVoKqvqFip9b/ALliVWQKt3CiQWBUO/P0HI+vPvRNOtllUZPRieuul6qvkSqq4XJOp9a86kf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CVsFFj7eiR3OVNOi+aVpVIjwnR9dhdRU+PhiTwRq9lcBVu4kX9V306ixIB/wA+ns3jjCrx6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PRmNv7Ugp0p0WG6JH6iAPoxs0gU35Gn8k2HuxYKejJIFUYA6E/H4yOnQXRgym6ErqZE+t2I0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PdGkJ6eVOHT0BFCPSjoNJABIIOq4Y34sxtf/evdD9nVxgDpnrMikY06wCBpvrCM9xYC/wDV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bkDhw61UDz6C7c29aTHRM3nVmCOLljpVBb1N9JAAbXI/x59pJZlTJ6TTTUA006KD2D25Ehk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CISFC9iSVFyVQm3Bubj6+yea71vRKk9IWZmzx6Jlu/f9dlGkX7gww2DxAuVMsYYq7Mqkkhf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8EdTqcZ6b0UNa1PQUNkJWdLkHVJd5WILyyEeRFN7ftsSbk/S319mA68cZr0o8ZWiV428jM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BCGwWxjY6r3H0X839qIxxPTLmmD0MGEkdlV1eN5VvqZtWmOPUDpkdgoIH9oC99X9fdJh1e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YRqNQ/cJ06GUDSjBSEJZyQv8AtXI+h9lMhyejBcgV6c5XAMWsLdQBdL3AVyxvwGBY/QfU3Pt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r/107oPqJDFQoa5KvG+pQZH/2qIN+R9bcD2z69Kx9vWQISQtwSVbTIDr0m2sBB/b1KL/4D3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coSGKqrKQQPoY0CEKQ5Cgsyg6tS3sPwffj16gFesz6QFQtyh/sorrpsWu6KQGZGP4455/p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1k/tWLMUDBkZnkAuUkjC2Ut+OD6VNrG/v1OtgjrHIxRQ4fx6LFZLFrgXVm13BkdwOCASfp9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1uvp1x1FgLByWbVHKtgG8g5YOOQCEIIPKk8cH3qnW/SnXEEFkUoFjMb2sSzSEC4NwBKouukG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jrEDoCveMuE/RfgSONPpL+oSD+v4ubj3vr3XZNrKHGlTG4LNpfyDhViA06pCBf8qx/x91+3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j6Quq8YIjY2jW4I0cf5z6hrC9/8AX9+z177eo7gCQCO0molmsoKq2rT62LKX1LckDjn3rq1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nQELG/AN+DqRWdANQd4724Fj+T7317qIWJkZTGxv63dUKFyAdd0ZiYtAPBbnj6/T3YevVSO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ZWYsVIYv+2FLC6i0ixi/P0K2A59uDppupOODrKwYFymlyW02W/CMHYhQ5BBJFmFz7O9n/w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P7AgHj0p41Yx+PUquykAEBwQbiZQLcNb9J5N/9h7kKE9grx6B8nxdcgGZQsixlCqqgPqQF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qCxA/wBb6+3vn00TjHUSoZVBHOslndI9TtJ6SSToFy2qx9IvxYj21KQAT07HxFOk7m76FI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/uq7oJdQX+0767kfgWH49gff6l4z5dCnafgYHpN/QrwxRyCmqXQYpLljYJqkQObk3tYi9gP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y6zwkEOzJ6WEnqS6qedRIP5TUfqbcni/s1sCCc9I7r4ePUoOoV1GpCEDMitZ3XUNa/RVVFa3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fD0QyA6vn1zLBBoYIpKaTEWDPqcWEbmwUsB/sVNhf8+1NcdN/b1wDAlVUsPGGvdLfrspks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ePaWbPSiKtR9vUKpLKSlwQqCylA7i1yT6iCV54sb/k/T2E9wwx9Oj22oUB6hGU2RzIxZSq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IVGIsDcfW4sPr+PZQx6WqPLrkFu1vWF9MYYEBdRVgwAYkBUBP6Ta97n8e2ienfl1l4YyLo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OoWcMGHhEJT8D+v097631ilb903cRsQoZhGpjaRmF4yWYKztYBdVuPfq9b+zqFKVQrxKunn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JbG5NrHni1zwLe9daPDpmqNSIoupSTkMQzCQgav1CxUspAI/1XP49vr0w3XOktd0ZmbUoC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yBcO1uOLf7D2fbVTVQjoqv8AC1r06KGZf1ubCN1AuUYreMqLAqpHI5tyAfYziHavQaf4j1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JupAVHBF9KFFHLG4B/1RJ59u9N+VOsEhKLqJuCsjFSy6ool1LG3qNhIbkqSCL+08+FY/Lp2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jI6CyszMRwhGsl5LJZP0Aj0hvXxwf9j7Ae50M1ehVZVEYHUHUqk3bn0i5B06VsHI0akNoyLn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FD0vHl0sttmQalJUHXKXiC3uFKaCCqhmDpwOfrfj2LeVD+u4rj06D++geCpIPQnUrNoA9Ny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3MkfBsLA6QCLg+5cgPYOo/lpqNOHU1wo45TglCzAHSoJBYoSV4H+uSLe1FR6Z6aA+fTdVeO6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LIQHF3YatSoWsDptf21LkfPp2PBHp0G+6WWwURkllBAUBGsUCMtyVCySBCSfqfoPcWc5N3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8uDDnpAS+k3YkIWVdAUa1VvUABYks3KrcHn8+4+bjx6GKdR2v5dA/bIUqsiBTIgsDeO3No/7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/dCT04OokqqqMjsrKGJ1IzRsSeJCxkGn0mxAU+oH6+7DrR4jr0cMbS2cckKJNT/AOo4LalS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gf6+1MQFR0lk4dK2hjUooYNwQoVWVmYN+lZGADaZGbhfpYD3JnLwqIwRgU6AW9Gmug49KxU0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0qwNlBRQ7E8MQptwCD+AD7kxMKOo/kFSespUKG9PlkRw7lm0rGbDSlv0ykpf/H/AG3t2uK9N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MGj9Txq76RJJcsbm5SNoluQkbgAW+pPPJt7Id7P+KOK0P+ry6ONpB8dSBX/V/h6D3IKzWJ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FJYXf/AFJF/wBIP0I549wzeCrtUefUo257VoeuNAQdQUhV1pdgpBlZSUFlYcArYEG4/r7v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a+fSkhWU+Px+T0ehpTZ1YH6iwCOUUD6MRxz+PYngPaB0RygVIIxXqWo0glURC0Wrl2ZCx4a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taxIBPsxjx9vSF/WvWSJOYQ9gFchY2IsSTrQPwbqdV73PI9mEGSg8q9F9xWjHzp0raVfSo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sEICAb64nYEEfgD+nsd2FQij5dBC5+M/b0BnblD/AL+ueZIF11u3sbVM5iCiYtReOcSFl1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Fv6e8TvcZBBz/zQqiivOj/AJvGhJ/M56yZ9uJGl5Q2Usa6UZfyV2p/LotOSx5+1vE7RT0N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EjzodM1HLwFqQrWYH0SAMv1a3sM1rx6HckepQw4jPTUtUkVQKmaB4JZ4o2WjZlTGVVZVKq1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+scaASoeOSwYWPupKg9Jx5mnT5FU+Klhq6Z/HHK5FBG7s9fBFS+iopRAt3lSCWMF73KgjSL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5VscenilzlGq01OsyvX1cBdXhaezQnXGki+TxhUqGQjSW1DTptx7baMkVpjozimGkCvf0r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MYSvjKES6Gb7NJGMvhnUnR4nZv0Pe2u/Hth4zSvl0uinUOBp7/APB0Lb10KwSV8E+qGVoI0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eRlFSksTAtTTJMbW4Ej8fn2lNeB6NllXSCOl/gcaudpqarjP21fTqkEsFP8AvpPQiSQrWp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SKoDq3BuBxSbsVTTB6dgcs7qfhHr060G1q+enGHz1T94ZfuBHUTLGDKsrPIFMniE1M8MYX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6csLcAKQyDpS0IbuUnoL6jA1WEzs1ItU9KGAp2mpk8tXUeWQCAyMWVo6mlDLJrQFJl0WsV5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mWTLDy6NBsrPJRwUcWSpKnGV9OKaHLSEvUVlOUm109dJFCW+4E0LsV5aMrcqLAqEMkbFgDg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R/0gM/5OjMY2aAUtTi6ypSuoTUQwY+Gqc01RSzzPDAsmNaOcx1mMyHmJ8cikRsGINrD3vw1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/V6dKhMzspA0gcfn/m64Z/G1IwyU1RDk5MuKiXF4+qjXzz0r1FeaeKjraGVxTtSHIQxsKg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+HICxAhauvgCeH2Hpu6Kd0i00U4Dj9v8An6K2tXuk74lx7UFRhWx9Q9FlBHNBXUEMe4qmDE1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SZZ6ynWM1DFkph9bLKT7NYf7GQKP1ARj58OPp0QTg+KjGvhEE8f8nr0O+ObNbeymbetyWIy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JDU4zHU8OQoaKmElOiyUIqJXqKvFY6oCTFZJSY2WQG49p28QSMWSlBT/P+XS1dDRoCfn/AJv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HzVFlcjWJGMrG8a00cNLJSR1DUcECTxRVUjxGlylCfLCtpVhfVoIvxqtEjQ62ShBHp69buJ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TxrxP5dG7pKabEU2IeipjkBTnRSVdOj0+Qx0esnI0NZhppmWVcdj5JDNTHkhSYwRYAuuWE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qCOlNqPqFl14rxB4H0Ib7fPoQ6jYO391QV8+Or6KjFTQ0onqqekC0HlRUqy0IkhkVCdbAxB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aZ4hIWZJVGM1GK/6vL16ct764tdCyxsVDGmc04f6j6dIXPbQy2HpZsTkNs1OfoYqFJIf4D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x9zBTuodIq7wL5E1LZmXT7Tz+IlUliJFBSnn9nRrZzxTN4sVyI3LUOry+0enl/PpPYjEbZr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meSnx8M81Pm5Kygl+wnqitNDjNxxRCmlq5YLB4HBdGViCFv70jRKKEE08jg/kelMrXPitpk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dV/wAvSnnxNDS5KNMttjc1Ri1VUopNFbk4lppWElPVVs1FLK0poyS7SxfuyqmgqbrduS7tY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BNPtI9Pl0YWdrLLFqt7iIScTUhc+gB9fnw6VNNt6mxsNQn2+6kx9LlYpJchj5ayiq46OMC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p45oyLo1mbTqEgYgA7j3G1jqv6nhhuIwflx/1evWm26a7kjKGHx2Wmk0Ir5g0/1enSmoqHI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B/FMvPLW1sXjqWgXOUVUv2gjeKOKloKCZ5D5pAQXkcf2W9Xu/wBcJCwRC0pPrgj9lB1u72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IwADQVIYZqMkn5dQIOuM0tfHNTbGq8MHl8tV9jmKMU8desSloQTU+dYBWKJ/JpkbWDxY+2f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1H54B/M5+3pKREIiX3FGPkCpqR6nHHyp17cXVW5K2uokl29uaqqY6ZKuonoNxUIx65SGNxR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9bRyNGZadopo2JVOQD72J7qOQRi3lBAB4ClT6GuPQ9NQT2eiRmuIgCaCqtXT+yn7cefSo2ns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Oq8lS4uZZA8eM3DRZCtq46whp9VNpMlT90hjYeWpeR1YkXMbC7kJubhqrIoC+TVqPs8+mLy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euNSEAU+f+x/h6HOho66npaKSbM10Mzxy1L0axxSTzUtMxgm8Ve5q/tlZWIT0jUvCqGAPt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bzFBUj5ceiXxkkZglqNFePkD9mOnRqz+GwVFHQYy1KSIzFI0StTTzgh4qtdbssjIxczSFl0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lEFEXt/wBX+qvTBUOwaSTv+X+r+XSPimyeSLVVDWQ4+goGmxs03jmm8+Qp9Zqo6RYvIhmiE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+jUdJNr+7KjOUKNpp/h+X+Cp6u8kMQMcilnbPHgPn/hoOk3NUZSuhmyamCoixUM7V2Qiq65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aellnLjJVXhiAWYskGpdKliWuoTxmSQA0J4tXNP8v5dJH8BZFohrXAoKV/yD5cen+pyeK3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IR00lNG0MFM+JmoJIaYxpQT1xkjlNXWNICyXDlnYM2lVUekKMrRhScCtMflX1Pp01oeKQO1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6eg6acf4sfPOKqsNI0j0sX2Z1eNWqk8EuIxuQjvK1NBGxMrlvuFkYAk6r+0DBQxVG76cPt8q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UGSOqDNfs8yP8Hl1Hz9XGtPEIZKSPE4+MGpKzwVzSQekBKaN5IyfBHH6JV5VueSD7YPiUK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uHWvERnMiv3n/V/PoL6zL4iurWpIqGqNRPFTZLHUU0lZLQyGOJpJK9ll0QyV80fN3BWRGBt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FCAho3p/lz01peQmVvgrQn/J/xXSSq6qKhET4yCSmidSlOLRzT56pcBpK55pv8pmjxsIMQE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2XmRhkevHpXDGpBViK/wCAdNOOrKkQU89UoqKU2iqK2RhTQNFRiVkp2mYmtMDzyHyGJI1U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MhqanrbouohcN/q/1Z6UNdUQSzUNVBGsFRKDFRmlp0aSkpJ4ioq6oPN/kgniVlMhHpDC11F/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1uJiiMhqR519ekzmqmHIq9O0StTUUjCkp46ySOpqZKYxuaiorKbRJFHCSBFyPK1wbjV7aNV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SAT0kc9mRFFRwSKfvaeQwkuYiKeMO0k7F0Vow5UoWULqAta9vaYqxAJHVy6rWh6CXc2fpM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pqONBBrTznQoaVFkVGtT1EiqDFr/zn+3PtVtthcbluFptdqtbmZwo8wteLH5KtT+XRFv27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yf04lJp6kcFHzJoB9vSa623jUSZB6qoMiyTTawgN40jPK06IoHjEa2B49R5+nvL7Ytqtdp2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3hSlaU1H8Tn5u1WP206wt3/cLrdNyutzu2JuJnJNTXSPwqD6KKAfZ1Zv1luQVtHTfuLceI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oIJFjf6D88H2rmhoWxjrVnOCqjo2m2cj6YtQKkWJVTquSf8ABvSSCOPrb2VzJQHoR2zUCg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QXHAAB1Gwtbg3/P+8n2UTCgPRxDx6EWgqA4HPBP+wJP5HPtHXpUenwWYA/QfUgmx/1xa/A/r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9ch/h9L+r/H/D/ED/AHj378+t0x1yH+H+xuDf/X/B4Hv2evdQawEn6A8k2v8A72f9jzf27H5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00Pzf9Q/1zyOP95H49qK9JjTrHYWHA55sbH/W+v0P/ABPvefz61wz1LhsbcX4H+wt9ALf0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Gfl0pqTmM3tfSSbjj+pUn6Aj/AG3tKeOOla/CD59NdQDci9gfpb6gX5/wP193HTb8emmX6kc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/gk/Qc+7jy6YIHn1jjtqF7G3H9fzxx/T/X9+49aHT1R/VRc2tb/WufpwSSf8fbTdKY6eQ6U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9ObWJ/wB6HunV6+vXJI2kawH5uP8AYm3P9f8AYfT37rxzX16eIYY4Rc2LG1zb+n9k25Pv3l1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KgcEW45/qfqbC39Pe+PVqEfZ1DlyKKLFubf14P0+g/x/J97p59bp0nq3Noimz82+t+f8OL2F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itPPrRYDpI1u4o1VmaVRpBbn8C/P54/r/AID3YEDj1UyACvQfZnfVHSxuzVUcaqPU7MAgsL3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X3d5oolMkjUQDJ6Rz3iRIzu4Cjoh/e3zLwWzIqrD7aYZnPlWj8dPJeOB2JQNLMoYRKv1YfX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OZEeDbH+Ws5H5evQfN5uG7u0O2jRafilbh9ij8R/l6nqrLObl3l2fmZc1ueuqKgzSu8cJZ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UllW1v1ckk/wBPYPRHkOpmLOeLHif9Xp0cWFja7cjLECZGHc7ZZvtPp6AdDFs/aKHxWjIY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sedV7Djj8k/049ntlZggNp6UOTnPRr9n7VjTx/tC4AJUpcDVb6f4/m31J5+vsRQ22mhpjpj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oZIkUQhvyhUc8DUt1HAY/4+zSOJSO0Y6pJHTI4dLKl2qICB4Rbgk2JbUP629P6jfj/AFvp7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ZfTpQQ4FFSyxrc/4XsRY/64v/ALz7toGOmzH1zfEaVYBSOQeQOBf+yRyT73QDy6akWmOmme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G9zwOFF7Di39B7oR5DpORTpO1FOUJUqDccKwBOm/6QxuD/AE/pf3oDq4NR0lcnjVcOFUWs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KkX5F/qPp70wBGeqNx6CXcu3EqFdWRVHj4ZlNlYr9CbHSGY/0/PtJKlcDh004oRQdFI37s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ddhwOGF31xuRdoy30/1zb2mliqAjdMsdJHRJ97bQlpJpXWMfuMfV42XSVCjRqBDaAPqQQP6g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DIpw6XQT8FPDoHWgZCwKarAiQMtgArvfQlraFP6f8bkjj3UD9vS+uPl1INmJU6Vsqizrp1N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CfrZr3HuwHn16v7euFkDEKQNLS+lSSCvj9TAkt5rsL82/w92xTrZb9vTTVnSdJa4spUaLJq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yR8Wvfnn6+7AevVgc9JeskjuzBgoe17amWIsNMiDUoMajkA82Jtf3VhSvTq16ROQDFTbUj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h6l+n1DqTcA/k8e0zfZ0pUjh1CxO0MjuKohijhlSPyWLSRyeqxJBc/5zURybWv7oTTyqT1t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a3rno+KE07ywFnJXWgA0uSwLFCRfV6fqfaiOMsoLLnphYZblgzmijy6Ods/YFNQxRD7eNfGh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+sspbUDrHBHPBt9fa1O0jowissAMOHQ6Ynb8cMaqkCAoAHKrpN7AlgoHN7f159umT0PStYQv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pCgYfq/qy6UuLhiACRa34ve/+v7oWJNT17Sc9cJqlUjJLKltLEm4INiEUtbj+v8AtQ496r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J5bPRUcLNLMsagtoOrj0C4JAN1Y34va1vbTyhOOOk7y6RnovW9O0qejWaOCVBGQC8jSg673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6ggn2guLoqKDh0hedmbSOHRMN99ttPJJDHVI8hDAIt2LKbhfpaxQcE39lLO8o86deET1rXH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l3mdnJu0qyPoCsx9AZrEtqVfraw+g/J9uxQhcDpzTTAHSDqq5mV9TkqQyqpbSSSQPGWLXj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QezFBQdNMOmqnkdp4iS+lZAzAOpl1c+OQHSVKkCxXkKR7fHy6oRxp0u8SWSVA2k2jX9oG4k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VYEi5J+vF/axBQdJHzTGehiw9UV0KWBYBW0FipABALOhJUsfoLHkcnm3tibh05CMjpe0mS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qtYWUXD6mYsBzpPJ/x59lUiGpp0ZR8Pn1znyka6CHb+3rZhcyqf0sUsCQ9/66vrxb2nIOa9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E+kaauGYgMGYsbKoBv6RcLrYkf4Wvfnj2x0sz+XUjxgFU+rtH6jw5AJ1NKjJp0aALabfix+o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R9LFVS5sTGrcR3PAYW5RmDcn6X97x1rrIeSBdSzX8ahxdVJKqg4Cly31vYKP8fe/Pj17yPW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NyLhomSyMyhf7Xk9AC/jnn3vr3UR4gWZSrNo1ajf9CkXcRjga2ItfkXP0uffuvevXBgEZys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PxSaFZVKkgFEW4ubW/PvX29bzw66KP6gD+kCK4sVdGOonWbspW1wRyfwbH3rj17rq0pBYgH9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YiNpbMBqHA+t21H3rrf59YWYcsgMmkPGoS5JW3AJJBDBluTxcj6W59+/Lr3l1ifT4/VdQS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nQovqut+G5+n059669/h6xyLcMzMCCAAt04CtpJXT9XW9jxYW/wBj7916vUWYEFg0bsVOp7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FlclCt7C39bix97HnXrxPHqLMpK8l0GlgLppDFeGVlHqOlRwbkMeffh14mlem9kVgAkYCurW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WALKVPIvyt/bijh00TTjx6nY9LEAuCigEKOWdtWt5ytgzPc/n6j+ns82injipx6dFu4V8J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YWU2HADRMOfSAbP6zbTzdf8be5Bi+EY6B8gox9OutLnUCiFkDB2LgWJF9SFBZQzqeRcAD29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yx3B0mxYBmuvjMhUG7Bl9Uek/qJ/Vfn23LkHpxB3fn0mcuoVFDsq3VStwAq8arlUvc8WP1J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/8A9onr0KtpJ8Nvt6TxNrMdRNgbGMa9K+plVxw2kEDUfoOLHj2HR0bHh1ziKlmYIVChEBb1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gHC29KqeP8Pp7NbA5OMdI7rgM+XU0ALxKL67MlwFZ2TlYtIAULfkD6W49iuEdoPRBJkkAdd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UU6fW5kJF31DVJyCLryLA+1H2dNfs6xu4TUGZQ/wC3yQWdWFhdeLl9LcgamP8AgPomnpQ56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FVcLCyq2oHSq6WKAH1FR/a135ve1+P6+wnuHxA0z0fWvw/LqGpsoc/gBnsLKBY6QRxqkIF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r7J3PS9R69Z0JZP84wYNdbFQzDQFsGQaQ639X05PHtvp3ryPLpXSGUOCWbWW8Ya4kaP62kJ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tcMddOUPoIZyFuqRyRORZTfzDUP3Gfn82HHv3Xvy6bX1fpYgHSQGRFJ0/pJYCxYp9NXP9bf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TponkCWLJYp49HLK0YVfWjXJaRWBuD/qjb2+o6Yby6y0eoGSVCysSNSOi3UNwvkX6M0mq/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u111Vr0WX1CtCOnZAQpuNIIjYiwZUAbUBEiXLEEfm3+249jSH4RXoMuasadZfSDK48heQP5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m1sFZVX8AkEce3a+nTYzg9Q5UugKJqDXKL6iZNVtMTX5B08gDiwIPPtNOCUPT8R7hXpgrw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FklUmRDGOCzhOTd7g39VhYewPulBMOhRY18Op6bQzENqUJZj+3qS4ZhfShAAWLQQx4tyPz7K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dt5mPjABCsFQlrMfIjLouicmQXufoPz7FXK9fqiBw/y9EO+U8AfxenQl0zkKfV+iRiSBdTq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e5LAGx+n9PcuwfABWp6j2UDUcZ6ciLarAEoNWs6WUgr6eUYJqkAJsPqBz9b+1GOHTPTdVSWs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0kAC/IVV13a+oqFP1+l/p7al+Hp6MZr59B3ui+gro+ir6SGDs+n9s6xw6jniwtax5+sX845M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Q25e4v0H0gs4GtGYi0gF1UaSoCuwCvZ/wBYj3HrHPQzWgz1hY6gYyqm5RogSC2u5Ak4A1I5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7bP8+rjHXAxKzOBGH+olDMFULa2hQRb9wmy24v7uvl1Rj1jhRWmuSuvV9QCGVUPr0ekjkgi4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A6lHnXpLKRQ9LOjXSeLLLZCXPpKsNJVWOoh0UAlvp9ODb3J+xdummGx0At4o2r+H06U0Ca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qnxtI5AMq6fUrk3CgcX9yPDlAegFLhmxwPUh1Vo5GjSQhmUKjBPqCA+kt6gwsLXHJ4/wAfb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mOvRhFrb0kt/nPHpLMvOkqt5dfNtNrC5P4Hsg3uv0jno52j/AHIQf6vt6D+tUxrKQZFEbG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SvGq1iGFwfyRe9vcNXXFz8+pPgFAOFeuFCgMvA1XRSB6FLaWsNRYMrNG1w17A8+72fxig6rc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fX6W+odX03Yx2DG63BVjx6rXU24+vsTQYHRLLTIp1LWG0buSWVVLuBZZCqgBXWO5K6zYH8m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PpC/nTrqnQqVAQOyWaTSAxKXAAj1XKOObiw1D6W+vswt+K48+i+4+Fs9K+mLEKEJdXjX1A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lutuLgW5+vsd2LfpoK+XQPugA7VHn0FfbsDSZTBVEbF6iXCQwsWPMngMxpwqPZP0KQRxa9/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/vHbTXFA37Yxn+XWR/tW+vlOzUnCySgf72f8/QFZHAz1SsadZKZqWmananYRInnkkSenrK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MchOo6xY8E+wQr0p8+pNKECgHQZZyiq0eNo2kjaRp5oVYR6aWsZTFUU8KaDEsVSxBCayrfV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GjZgadIqrqVioyFkRnsIpaibXqpCj3aPSmp4vPINKyKSosL+luHEwaEdI2UjPp054irNTT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ouqtK0ZDeUMRTyTKDLGBoMiI1wwYAk8FxgeKjy6chkwA/CvQkwVkMks0lQIZZNK+SLxSPVs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jNTTfbgWZiSoTgm3tIwPkOjRGGSxz0IuEzei8DU8j0xCGep/a88t1XWrOB4p6VGU6gwDqbH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3nnowjmYDTTHSs2nuTM4HLGKUJ/DIqtqn7afRDLTQVHoeOmr4XQrMxAkZiQWU2AB5NZIFeM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yyAsBSv7B0aOizmOqEWrjkWraZKZA88YerjWFlDmYq5elSKoCiQlQ5tqjYeoEjZTWnDoQL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5z0cOTqoasTxzII6uhkpnRHMEn+cEEiOzxTU81ggYrrjJIAsLKoQGRT6dJJWZXIxSnHqbtn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LLNAfBAs0k1VFVULOsniSRagNI9NUXW7egMfUDq93kVRxqerWztkinRqpKigrcXi1kllp6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9VHJXJjWbTOtel2dMfIySx64yWNl0kab+2BEaqy1Ir5Z6ULNTWCcsOhCybZifGtItc2ZpJt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qOgqJaympaN3looI6qNTMlSaGQrJHIZJBIoAPqt7ULUlKsNPl0zJIFVgFIfzHzpxH+TpES7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WMLT/wB4KatoZoWoqhMfkKQ1cVRTv4a2SOehlSFgpgkHrVlJJ9q/qURmKRgqRT9nSRUMop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nHK9bwYOHJ51KKtOIx2Wi3TTVS1dTLkaWpkqIMfNmI8TSRpIr/xCPiEa4H1oXURq3tk3BJJr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QgDiwz+f+rj0u9uVG3MFQ00eArhBFgKOfcVNnaucvQFauVyKKSnnSSaSDJS0zySMWVqR7F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6VJah8scerRqrSFStVIz8ujj7Xz+MqUpJp6B8QJKCgr1qqypp6/72qSOQT0/wC3H5qjU8+g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AIILAFc9WZmC0zx6M4IQFVI6H5cOlnjq2riq5M3h4cbS0bCoWkFTIkNLJSUuiWNZYULxVs1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EBkLKSAzxCuDkfsx/h6WfRhj4MtSfOnEE/4B0u8LHJLiqOvk3FHI87VlRFTxtFItDUVGqe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0cl2QBQSbAAi1n46rGh1Vyfyr0nkh0zyx+DwoPtAxXqLhd3YSaSooa6KAUeMWpqBMXplSg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WhlgNTDMgsXuo8nia7cB+kchEbrkDH+z0+1pLEBMjju4/5Kf6vn0IMlDm6ilpKimpo6maq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JOS8sErKsFoow1NTvqd3Ou0ZRRcizclrKQo0iv7OldrdWgL1YhAPLP+qp4DpfUWMjqMQ9Hl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ROQZKarSGR0e5axooIqhhGrf2yLLf6+6GFAmlkBHrXj16S6An8W2JU04UyK/4T59P9JQUd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7ilkVEpadJWo1lhVZtE07J9aePgknSCfUPbXY5EQ4g+XDHz6baWVUM+ShGSfiz8un04GeSM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VPpi8YNPINQmUq7MszKp8jgRggj1EEe1IRgCCOOP8AV/qHTQlhbgeAr+fp/sZ6h0mJyNP5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4YJ5Kh5XcVblIKSWiCPLJ6lBkcNaKM/QaT71FGwajUEYGCT6+VP8vkOmZxBQYcyk5oPIedf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DSwUE9OmSghhX7itgo4KVpKykMtP5omiSrYMZKaZY2BbSilkWwK3PtwlImVaAiuKcOkcsD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48acc/P8A1cepGRWCWlSkkrqWaumEL0NNPaWogoovTSC1PLG0yeVbMCwZlBtwLFNcIZU1U7v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RIYmYU7RxPAE+fH5dJbI18MA8yYpZayd6yeKSbxQQLN4C1bDBBK/mqJQqf5t7jxFrcgWvaR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fz6Lr0yIwAk7aAfP5cP8nUM5Kpmq46RY4KjHS46sjyKJWU9BTBxCkktRSTCWOd6KOSHUIP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EEj2YKlSEB/Toa8B+zoteTSpZq+JUEHJP8Aq+fl0k1x8+4si9LDQ1BZoIaiapxUkENJQws9o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MAlILIqFJSdBHGoJJJKuVjDfKnkPn0vj7EV3cV+fE/Z1Fgx1LR5fJ4yF8glJQyw1NZTjHS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UYWjeMUs8dbWxjxuWl0qrhbe2iCNVXPhjjip+dB55/l0+0hdUcoNZGM4P2nyoOp24BLX0W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IV0yUuIzEYiraucTA0s9NFAiJRTLYSzSyEtHG92sy2DERJq9O41wcHj/AC+fTcr0PhhsAZI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B0GuSyFRQ5CmiCww7g0tHRUk8KtRVtVI0gnm1QTVWkUvMaTIDC+lbi7HTRpdNXHxjhjB6bE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zT/V+fSe3DFlkyXpjVkqXf7mYyxpXlaoItTLUVXmYtBO0ZVoIblfSqWubIJJmZ5Gk+L19e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nA/Z+XTNmaKeikjmqxGa+kp6mVFki8LYyleBEejimKs/lanQ6pVvb9OltNvbaamIGkjOerf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/4eksaZ5qd5JMlOlPUggVCUxqaBcSJYpaauqYIkpTT+VZLAyBZUjBurM/DpVS2ll8+PTBJC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XGWRqWhgpK2oFNUV7OwNelPDVS0LCSQCohpbR00bIitKeVChFN+R7YcEMQMA9XRxSuSQP8AV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58U6uYRDi5olZafQR4aKBAY/uZoFUK4ed2kQEuvOu9j7blDUTT8VfLpyIp3az2gcT0BeVys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kkkpqyGipxVSTy1MMUwerDzwnmoqZqkMsoUSKv6hp49+ZQBkUB6Qy3ITUwzTh0W7eu4ZKvO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SlmafI2mjqZJKlI4kp8dLUxoi1MeKRQFK2Rmb6cW9zN7ectR7dajermEfWz18Mn4kiOK/bJT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3D5lk3a9fbLeVvooaBxXDSDP7E/m32dLDbtY9G8NSgdFOh10ty8YN9XPLAkH88f63uarYd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WCv29H76Y3rGRTo8wF2QMhKnx3FybXLNcDi/5Hty4SpXSMHottXaCXST1YNtTNI6QMsgkvp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Q2BIbVfn+nspul41FOhXaz1p3Z6H7BZUFFsQL6b8AcEcXB+jA/UeyO5HQggepGehaw9bqA5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Qjn8gcj2W+Z6MqYHS6pZVYcm3FrH+pPOokC4/p7359aIwOptiefpb6c2I/xXjn/inv3Vae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B+L8g/X/Yk+9/l1uuePTfWc254/4r9QQP8AW9uR9NyHyHTQ45+gN7/S5+tx/rfT8fj2+Djj0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X0AHHH4NwLXt/QW97r1XqdB/ZI+pGm97c25sf9cfX3RuHTi8adKOlBEXNuRax/BHAA/qPac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021Q9TH/H+v5/oLj/X/H092HTbeY6aJACTe5+ljYfQc/n6k+3B0wesaWuPp9bC49Qt/qj9D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090QBZQoLH/C55+l+P8AXv7abpQnSnjpZGtccfS9j9LfTn+n+HulOncHqVZYAQtgR/rfX8k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159QKmuCDlrcfUn/W/P4J/PvYrnq4APl0nazNJGG9YH+x+n+H9bn/effurZ9OkZktzrGHHks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6/H0/PvfVGagNegwz+/aekRy06BuTy4B5vYXvYA2491ZgmWPSaSUjNeiy7+79xu3qaoqa2v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CEkLc39X0a4+nJv7Kr7dI7RMZby6Lp7tu5Y01P6dV2dkfIzevY00+J2q1Tj8QWaB65VZai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pCL21NyT/j7BN5uV3uL6WY6K/COH5+vSBbIXZD7gdQr8APb8tR8/s4dBDj+vKiZ2qKhJKi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7NI0h/cDlm/tEEm/P8AX36LbZGoSMenRyHVFCIAqjgBwH2DoadrbB0abQlACqhQp+pIsRb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2c2u3hVoV6a8RhU9D7traZpHj/aAFw4st1uL6mBJP7YPH9bezmG1CCijHXtZI6MltTEKBH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BW/IJ54+nPtaqY6cUk0PRjttYlSsa6Re3PpsePpe3Fjfj2qRaDpx11rSnQiDbqyoGRACv6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UH8e3APn0jKdY1wLAldH+AJAv+DYi3HPHv35dNlfTrBJt5mJ/bb8gD8/7H6XF/wAe90qem2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k/452Frc3BH1IBsCbf09+IGekrREVr0h8pgZVDExkr+PwTe4sp/N78e9UHSepBr5dJOXGG5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wfpcWt/rjj22w+XToyOkplsEX1EqGF9KkLYnkm4Ava44HtrgaEdNuAOPQN7o2itVHMGQ/V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BLWPA/It7bkjDMDXpPItRx6Jv2P1xqjmBiNnu6OiKeP0i4JUWb6H+v0tce0stuCSCKnpKT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tryYuseTxaUUs1izNoe+gLo0G7SAlm+tja/tG0OmuMdGdrcCRQjHuHQevGVchgbprUqHN0C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0kkWNhfn3oAdL9WB1hOkowQgqoZxICEIFrkEkhVXjg/pufe6deB4dMtQ/kEj8L4/Tdjq06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nk/UG/wDT3bq44jpNyxTTyrHCjtI5LEDTqSxsur6eVH/2q1/p9fbZUt1cOAM46Vm2Osa7NT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CyFONVmswI9Ate3LD8EfX2yUzQda8Uk0TPRudkdVQUKRO9KWKsDZUCEi6sdA0kMdXLAgA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Udxr0ut4GkoSOjGYPakFKUYRMGAPqAAGoEDj06iCx+nH/ABHt7WF4dHENqq+WehPx2LWNEB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0l9QBNy2kfX63HvYcnj0s0heA6UnoiAVbakGoKqi1mNxqFjqOn+v592r+3por1ArMikCnT9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AlX088jm/5uePfq16Zchft6C3cu8aXGIWlnUGzJ49YBA0FkD2uRYgXtzb2zLN4a1Ix0gmmVe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f8A28AswjqLALcqCAXCkhVCH1OdXNv02tf2VSzmYEA9ICWc1B6Jxu3sOqyckyLI6xuHm1G6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W0ut+TGBwPx7TaG/ix06iDiwz0CFflzNIXdlYspkcmwElz6XsTrOteSODcEe3lSnT3Gh6S9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WQsTGSZAvr0ekkMEUngEkgEg+31FPLqpqfPqFqFy4ItZPSqgFLrq9SliWLFrEkcf4e316aI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2byqfSHDKp8ixki7ktdfCW4PGo2/x9qEHTTHBHSppKghoWi5C+gIbSOLqEYXRbgALfj8W9q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4+R6ETHV2gcSSlbpq0FQUuoIuWa6tp9J/Nv8fenTFOrpjy6UkOYUBXVkOgExHVIBpB5VSw1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eePaJoifLpWjHr0+YOhv3BwwUrKxZlU3/VzYC1+OebWPtLJFSuOlCP8As6//0WNQQXcsZA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SK17uAoQxk3/pqPtn7Olf28Osqg6rL/aBJ1LpA1Xci6lWM1z6QL34/p791r19Os6Cy2OpV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AXL83Ae1wvvQ63+fXYLXK6NKxylweCkugW0povwfqW+vNvr7t1rrHKGcktIrAuwuPSsjmR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xcHjj37r3lU9cXuTbx620SFhEtkRAwEd2N2toGq/NwbfUe/de6wldY0shbUNXkBu2gAKQN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YE396J4nqwrUDy6x20i8lmBIZvGxMcgIGhVc/SUE3uo/HvXHrZ6xSBlAsiXNlUsoaRAxCr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Dccfnn377etfZ1wa44C6izBQ8RMYD8Kt1uVUKBf+0CLWPvXXj59YJSFNgougd4mL31ubqV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kG3IPNve+PXq/LHWJ1ITypwDEplUP6Tr9V4V0FlCLwCTYiwI968+rU9eoskis3hDghtLyX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9LopJup4/2Hv3r1U/y6juG1Fgoa+keRRp8dhYL9dAKKL8X1XF+ffh1s8OPUWwKkEBQXDX1K+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DSAOCOPwfbo6aPUvHKVlCHTqDalZ1F0UPqVF1HxuVKaSLjk39nez/wC5K4FeizcMwNxp0p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1+WZdKuCQG9LXQtypte1/chxGqg06CEgoT1lcKpJ06k0tGNI0PGFGoot2K8A8nn08e3eHT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kALxsbK6qY0JARZApdQyg61uVsPr+b+2pKkH7OrpxqBjpM5YRsiKysrBlbQV1LqKlwWUEli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nsDb/p1oKEN0KtqroY/h6TEiglXDggtZwwIkc6TeRSTcR6hewtqA/w9h0A+fRtUUoOssbFTG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Cs4OkMyEhRcfUFrccD2bbf8AF0iuvhPUs6grjxt6wASZELx+rQi6b6jHx9B9D7FUI7eiGTL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kPpEmoXCpJpKlViH1LRFbnm5Dce1HTND1i1uLa/wB0hz4ywaJCdNvNoT9KFWIBH6rH/H2x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dCTnqBUsuttRlVncqrIQ7fRWtZfQmkG4U8EC/PsJbjTxDjPR9ak6B1C5d7uq8E3aRWFpLARs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/oT7JmGTjowXh1IEizcFI0VdQI8jAqdNmW5BVtA/tcc/0v7bp04OA66Hi9Oi5IW5YgqRZb2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Ou1z/AF9+635nrzozXIZCUsQLHUCyhWNlVrltXNj6vfj1rqFKWYWWIvYyMyI/q1sF/wBqGi5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r72ONetHh00ysljzYgqFOsnxF1FyNJYOrAAm5tb/Y+316ZbrNRqxaQMXRio1CS+kEHUXKDl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z7PdqXuOeiu/NFHp05pr8QZQQNDFY1bQVLesHWSdYi0f19Qb2MYf7NfToNPTUa9ZroUu+o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dVjc8oOTe4UAfT2o6bPl1GmuGsly9kGq+iKX+0pDEXMag/T6j629pZq6TQ9Pw01CvDpiyL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3Hps7eorZdK6PRxqP1/oPYI3WhlwB0KLEHwwD01gFtP6tNi5ew4cgllVQqgEN9P9VexB9lB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6VO3y6ksAG1Nay/55XW7SH6aHWzWNiT+Pr7E3LFRdNT/Z6I97oYM+X7OhLpJVkSxGgOrMEU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gL42K20/VB7l+AhkU+vUfSijEV6npIpVQFLHUbIDb06NZVAQFJAHpJBBHt+tB0z516batnLE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AKVKyXGrUBzqCrYEC1j/sfbM1aGnTsfHpAbl0iNHsbs0iJa5KsoKyEEWRwCRpJ51H829xnz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oZcvVLSD5dITSxRhaPUlxqBKsruAEPotdbf2SOD/AI+48bzHn0M16jlfSzalaza/SwUEH0g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v+B7p8unOutJIB1E6TZlKgFCCosW/3ahcHn+xb/H3ZeqNSnz67p0JlK3ZnuHLPIgWNGIFi4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b6W59q4MsADnpNKaKfl0r6JSEIKoQfSJQzKFBUBh6rF2bTa4uAD9B7lDYBhAVBHr0Ad54sQ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KACeQNAJ0mwW6SsoCgX5/2H+PuRYfhWnQElFHNepDRvZ5Cwa4ID2XVpJHlKizAf0sfofb3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GxSRwBqYMVv9VClVYsCrIh08XPF/ZDvZpaSUxjj0cbRQ3KVznh0H9XEVMukBidZc2DXZyN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uOD9PcMXHxP556lKHgK8KdeoIzY8SEsLuxUlkA1SHUt7IQB6rfXn27acQaHqk+Tx6fognB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hHDDSyldLSF7A/QfQ8exHBwHRNNx4dT14vGGTXazaY9McZKsNRve8fA5+v8AT2ZJ6dIHBy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jrYIq3W+lgf82JNdyJr6SNJt/W/swt/iU9ILgHQ1OlZSxuHjLRG4F2VkZChcrYm3Oph/S459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p0Drv4moa9IHtGJWfCsTqnWiWSN1ISZL1dTpjQH9uZGZdBtyoP0t7xh94TTn27HD/E7b8+0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6yK9o1H9VYz/y8zflQj9nQZ0mMghgvUI3gqq81SqIWmmWGoYjyR+M+N0paluVex9RtcW9x6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tYzThjpK5nas2Rx9RDWQkz0EjTyGmcxSUtOZHIqNICrVxUqsLLa7C44IW99eajj1bwTQ1HR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8ktIEesAVitUsWuLJ0cqm0dPouFWLklHYWsDa4IKhZK0xQ9FskLIdJz/lHScSV5aorUGok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5JEqaRwjwyNTspM9PePxyiNda6dQF/qoFTknpMAAaUz0pKPLNkKGjqqmkqKebxTQRpHJGKp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qlp2YabhiNCi/Fzb3RkCNg1HSmJ/EQVFD0Ie28/KnhnmZPs6YDzi6sstKoQyznTE7PUUur1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29tSRqVOkdx6VQzOrDUewf4Oltpgnq3lo2+9x2TluWlmEOqaN0lp6Vo0AQ0sg4JLoUNhzf2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LwQzDTlT/qp0LGEemqZqarMzUv27S0/wBktXMHpi0R8FRXFJEqJbszKCC8bOPpdSCXy4BPE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L0HD5dPNZUsv8RkydMlRLBFNRHzwxWpoYZUmKrJH5FrYhUC2oHUl7KPpduPJUL59OyAULN5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23ZlrZ6ZIqSojdaiCoRMiKSd2WAwyhFkY0sgCW0jmyuCdPta8dWAA6RxTgAksB0YrGZfD5G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FLVx1TFJJ8cZUgmWf74KqKVameXxSlo4l/SvkIBRKrxMwFR9nRmCswUrk06WsmQlo4I8Ri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VU47GiZmmeXIxy5GPIxirUHGY2dIFiYhjGhYlkAIJWRR0XS69o/wAvSS5fuFPiJ/wdCNt7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KzddF4aN8DGi4bHRTVMtPXtQvJVR00UDx0Nq2ItEs6MSohBABtdud1WSQhMHhT7PLq9pGfC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pNcnoVUx1LgduUi0+TlejrqyCtqJKsS1FfWZD7cY3EYeSrjXxU9PSPHEtQSJYX/AEvzdvZQ0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/7HR3HFSQnTQ8Py9f9WenrAbGhx2NoY6fG0lDjzUSZGWrrKcU7/xnJwmfI5QQwwzSzikx5a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BGCj3eSZnWNj8IHT8UMSlwo7ia9DPXJmMbS1NXjqbFRY/JYfAzxUq6I5f4mjAUtUJKeOUQ0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F0bnluQmeddMgdqFtJHp/qPSq3gDTQqpJZC1fmPT8uoNPjK37rF4LKxz5uhesWuyS1VUJcW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NdjVgFPrR6kqPEyqzFbuTwpoSCyIw/T4/7PR5GyeBJNWktKA+eTQg/5+hUwNTh8rQmgoI8d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07L4snRzT4WOtqJ4mSKvycjQzBVRy8NmcgW9rYzpRWoAK1/PyP59FFyyJK41EsAak+nGg9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qXI5WrgpcUaTI5g08WMqBH4ap0ilx7mCGlhnhrZDWUa1EMM8hT9TSgelfapGRSyk8fIdIJ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Bx/1cMYr+zox1PjJlq6Whn+3OPgSgJqqy4hSsqKiNaJInRRSh3rUXSlwI2/5BvfuZytSWp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CWAoxrUDjQcf8AV59CB9rUzxvR+OkpkRYzU1VaCxKx+R2KNEV1SOFvCoLMfrxe/tHIjvrQ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9nT0cscZWQli3kB/lr/Ppvpca6DG0oWoqaWSXQKhJHNUlFDrqaN6qoiqIzQv91CpnMuvyK+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CummR6/Ly+z516fuLhH8U6grenlXzp6inCnQkYzCBIqmseSPUZJLwtJIaRKyokD1AUM/22m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hlHBstvd1g0mRicfbip/1cOkU16xMcQWmONMkDh88evp01Ph1SRpaDGslTHFOchkIZpI6m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Z6VBpr0kpnkCyRnVGx0KDc2aCOahUJp5/6uP5fZ1oXg1nxZhoJwPIetPTNK148eoNRD5oKs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hidI6smktEViDxO0dQxDRldV7E/Qn36pJIqany88dKGIUKxppp8XlnP+z0gck33KzVoxs2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d1u1BFI7CgrSsLCooKoHUskP6l1KeefbrsEhJKUTz9f9inVLZPGmEXiBpeA+fqDXj8um2pp2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E2QyUc9bJjoYoTQVMEFDPaZIqkrBHUMFZ9C64y3kB1P6h7ZspWMTLK1ZNRpQUxXh0xutug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mtSfP5dI2KGoqa7ORyYxHkxhlgoqethnviqrHGGOWucCKF6mtErOtoiQn6uL+7NdsDIoiGt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xbPKnxDpNPTz8unvb322Pzy4VjNQjNTUmaM9TVmelrPHNWNXR+RhE9EKwt5BfUSSBoFyfacM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mvD/UermNVWhywBFPTh+3px3VS1Smno4DJVVWUM4FTkglWKPHMn3dTBU1iimmeAA6YwtzE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vxvUlXJJINK/5/l1WRB4bMmApHDzPDA/w9cc7JS01DSY52x9ZkJ6YNAlSokljx9GsaSw05UI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DSk2awb2lmj0Y1Asc58vl+z9vVYXWpcghfl5n/AFfs6ALc+UhyLYutx2KGVooK2J6Kqeih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kVc+Or1PK8xid28McgAC6SD7YkGuPVT9ICmB/qPWg9JjVqSH59J4V+Znrqevyj0WHEdVN9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kJ0FOoFUkq2p6KWRQytHZoibtcaeUCBTUUIofPowJAXB1EjyOB0m62tp0hrJpIoqwzRSRS5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6mZPsMbVqak1CVaTStJIkPjLuSRpQBS+pGjSMH161qYPXy8hw/1f5um+DLRzSSQGmEUQmm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Bp6GNoaWlAYqkayw2cEMbsAWIN7suGLfHjp1vh+HPSQz+Vocf8AaT1VRHDVmmZYaJ5Y5qij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yBzNU1cliIF9Fhckn3UA8CetLQV9P9X+DoC8puCpyLTVXmIo5Zp52kpDC0MkEZMcePWScG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OFvYabe9sNJNBnpl2qhNaDoJM/uWPG4afJxJTpW5eWq+xik1mZJVcQzytGwEsVOssYfyy+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25D5Ml5p3IS3kP8AuggOqc1pr/hhX5uR3HyQH1HUY8+84R7BYNb2Un+7mYUj89I/FIf9KD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ALFa3yhlqJ3kmlZmaRm9bsXaWWaZltqQuSTfkn6fX3PU4C3JCgBBgAcABgADyAGAPTqAkBMI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JJyST6k5PQ4Y6zRk3B9Gp2b1Xc6eWXm4jHqCixF7c+xFbLVAfl0RT4Y+lehV2JuKbD5CBW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+kOQBwSSTYAcn/Ee1ZjLKaDPRVcrT9QfEOrJ+rt7CupKceUEgRADUpOogcMvp4ckWI9k12lT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M1C3EdG625mhIqtc8G1ubXsCNJPJN/wDbW9hy7Gmo+fQytZNQUnoccBkw4jNxqIBJJH9rnU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QcEno+U1UfZ0KuNqgyAkk3AP8AT/Xtzew97rXr3SpibUl/oSP95/4Lbg/19+HWqdZlH+uAb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HvfWuoFYD/sf950/S4tf8+3I+m3J6Z2+tuOPxYgW+n+8e389Jj8usNhe5Ba3pt+RwR/tv8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XU2C9xYgAcqfzcgcNe9rD3RurLgjpR0v+aIHA/H0NuLX/oP+K+07celg4dNtUFJP+vz9LXvY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bc8fXpqkHIH4txe1/wAnn+n+39uDpg9ZaKkkqX0orWJHNvr/AInn8e9HqtfIcel7j8XHTg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zxf/U29tn06VRRkAFz07TaVWy8D8ngWYf4X4/4n3UDp6nTBWTqiltVxY8fg25B54597HWtO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nDapCLBhc/4cki5/2B/PvZNQKdaqEJBPQQZzdyRhx5bD6fUCwJNvr+GPvRBqK8eq6/Q46A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kzCdQFUhjquEI/UdR54X/b+2pXESly1AOkk04Tj0Q/tr5I0+Okmx+MnNfk5BKsNPCyl1Yeh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J5ufYU3Te1X9OA1PRcXlmZgGonRU4MZu7sjJrXbhqKl4RKphoFLfbw6uW1g28si8aibnjj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wzE6eqhUQEJk/z6MjtDqWOJYl+2FlF/QojDMpGki1gePp/r3Ps+s9uCFaoK/Lqyp51Nehyxv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WgWN2I1MAx0lCALXY8fn6ez9bcUGOnwhpk9LjEbJjgZUMAALWXj6HkByNJW5H4+lj/re3VhA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r0vqLaoQraMKV1EcEqSR/aFhxYXI/B9qBGMdVz69CJt/F+CQDSQPSb24Xn+ouefp/sfbunh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6H/bdMoCD6my8/jkXtx9QPexgdKg1SOhdxtAsiC/0IAHF1Dc8WHPA97rnrRjBqfPpQrgEb1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A/P4Fj71Xy6qIa0x1zO3o7L6R/gNNzcf8AFfe+vGAnB6bavb0RU2Qc3/At/sCQOfz79WvTb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Lbajs37QINze3JP0Fz/Q2/1/d8YpjpDJaipqOgozW2/ES6La3NwPot/ow/JB+nvRycdJNB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MV1ZCvqUkf7D/X/GkC9/dCtcdOeErDIx0hMxhFkV1EYIPCsLAOv5u34t/vfvzKKCvHpO8a8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0EqY6hGiXQdQ1FAWvb9QBuC1wBb/ABv7a0VJIOeks6jTjokHaPWUt6mQUhIYF9SgDUfogJ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+AfqfbMkdB3cOkKOUenn0RLdG3qnGVEwaEIhdr6VI0sl2MaAWLo4Bup+tx9fZcyUNfLo4tr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GQXJJs+hSVVY1REKqoVrk3e1yTewB/xt7pjh0rDddw4mqyUyCKOTQH0uVRQihkJAUWVOHN+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8q9e1geeeho2d1U080ZlhFyI2ZGUuA6E6TIxFySTyb2Xi1/dO5jRTgdWTXIaEY6NNtjYEF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INuSy3IDKGK2e2m34U/n8e/aQnE16NLa0GKr0L2Nw6w6RpTUfTqUG4ZLWIBYoSUtf6X/ANb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7hiCgUA6VMFKkQ59PN3snKAfQG9xbUbkD3SvSwcOpLzrCreoBTyWuQPUNQUra91H0I+p492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emTIZuKnWS0ugaC/0Ci9hdWZiLlSf97v7tqFK9MStpB6APe3aNHjYp1iqBeOwDsSACR+lSS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9tSXKgGh6IridyaLWnRKt+duS1jyBaj9xmPk0MWFl1L42TVcOpvc3Dfjn2iaRphTy6TBS2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KrIzTSTVLWt6QrX8SjSfGQQTcgfi4P+v7qsKgV6eFAKdB/X5NFZgWkVlC6FjuUY/VlYn+wz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9PV+Jz0mZql5yoaSxkJbTaIgE3cSOgA8S8WXkAW+nvYFK9b6im7FW/zehiXHN2PIGtGYsy6b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/AA93HWj1lCuSl9KhnJXSSAw+ik8Am/0IIva39Pb69NtQcOpcTFdJa19QTyCxlYR3L+XQNM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3+PtQnl0y3n69O9PUEhG9IZ7hm1MnpSyhSEBZb3tccfn8+1iDz6TsOn+lrNDEiyiNJLi3qL3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1nkhvqL+3StevA6Tw6nvlRYENcl0IAF2PA0ugaztfSfrybnj20YvTp1WHUGozKfqEqCMg6C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NtADGwHJBP0HtLLH5AdPLJ1//SZUUENbyLpdo2Cg6VYHV9WLKJeSVI/wBe349s06VV4Drk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30gBtb/Xlr6Vsqtzcggnj34+dOvfPrOANQDKbtF9RIl40ZWCnj0iRiOTe5At716dbNeuWmQ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5Cp1mwUeRgzWQNGhuCLgtx72Kda/wAPXvVpdVW+kaREqlR6RohYrflit9d7Wv8AX37reeuBV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8mLjx206UsObID6ePUCDx731r59cdepmlU+LkadSanVyrhmbQdFiD6r3NxyPdePVv8HWIq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dfEagi9wtvRJwbWABB59++XWzmtesBIS8SlgSFYWABcPc31LfXa97fRTx798+tfb10pWzay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Z2J0yWA0qJL/AEPH0PHv2evV4dRXBCyXZPEn1bxhmUcry91VQPoPqSP8ffvLrXUD9BQw2V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VwS17KyrccH8kX49+63xx59YpFf0Iba76ZONLIL3Q2H+cQseWuVCnn3rrdD1hf/NPqBK8M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Gwa4V+bauOOfp78ONOtEYr1GkXx+lh6Y1VWOoo4VmBKK36ZFAsdRsP6XB9uCvTZpwx1Nx4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1surSWcaT9SEZzwWXix5v7PdmIFwa+Y6LNwFYelLSeoMb6E1WJK6AI2HKkjVJIdfN7mx+nJ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0EpPiI68Bp5YPq1BrqwdSpsupQzWXUPqpPJ5t7e8+mvPqNOrtwdIazWd3QIkepSQL2KeQf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3JUg06ug4HpMZtk0lzfWx/SSQytbSpZluoZla4K/qt/h7BPMNNSV+KvQm2kHQ3p0l2QuFU/5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sifpUcX0lRa5uSWJ9htQT0cH+fXJDaQA2ZvotismsaQSFF9JRE/I+jf7wbWHx56R3OVJ6l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p4wSWtrBaxJBaLkcD6EDg39imGlOiKQZJp12GCaTa9y3pbRGwcDUDoDfnUbKbH2o8umaY6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eR7K6LrEbMy63DNcnxObm549II/PtNP8ACT59PRUrQ9N1Qf2n5kClo/JZWUGUD0llQ3KK31a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56PbXh6nqMxCj6B1JYldVg6iwD6ZebkXNgbWB59k7ca9L1PXEt+4thoJ0KWdDxpWzSE2JJf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7aNOnfz6ymRUWRiQUX0Qq40lVv6rG94rFPzxf6H378+vfn15ZLiUBTpFyL3t67EjQp4LHj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14dQZ/0uTdWDMvjsv5UAq8oF1DPYqb8k3597HWm4dQn1KyqdErFldgylwzaAOBpOhEVSeD6v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MN59ZKIH/ADQdy8ZPETkPeViyeTWQNItxY+gcez7ax3UrkHorvh29Oy/5r1ARauVAHqkAFz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/1AuPwD7GUPwD7Og3Jhj1lKpHG9jaPSobhirRMASroOSAR+n+vHt/psU4dYpFVlAVG1EXVSt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CNTawOfoAB9Paeb4T69PRYYZ6TmSUKW9DhbkhfT5GDj1MwuRGA3OoED8ewNuoImPp0KrHM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XVSxVQdDtIxIfSQAxKgkm55BPsoNcjpdj1x0oMCqawS0iOZZSfEGazkgEonIWNCCD/AIN7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kH5dE+81+mNOHz6EumZtKgNZQWZk4HAvqa36kjCA/Tg2/r7mGAkIPTqPJR3GvU9X/STKShJ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aEaGJYWIOv9V7lf8Pb+r59NUHCnTfOpAKyKWdSG06jqfyrpUM4vdAhJFuSP9b21KcEefTiA1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gsXBYOtrXdAI7XiRlDf5ri7W0tyePca83g+GleOroY7B/aOQPLpBOD+4ADI5NmW/jjtY6v3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7fgW/p7jsjoZKadctHIAFjpMwJChrAc31DRIbi4H1/r7p5Z6c64tGEewViI1jACFZFIcBg7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+pJH+Hu44dVPWSOMeVfqyMurQwSP6XWQLpuQCTe54H4HtVB8ag9JpR2mgz0r6RCUDAMxOlf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7AJqtzYAfS/wBT7lHYsqhHQA3cCrg9KONVVQEZl1rZeQhYjh7emxRgOL/W3uRIqaQB0BZa1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SqiwbRpFwxuT4wvNljJKj83J9unHTIoTk9M9aqtE2q+hrPJHYNrLJpS+sqQSxINvp+Rf2Q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Y9tM9HOz1F0jAd3l0haxF5iKt+slNDOHBUEBQwtpGm2kgsLD+vuGrmncKYr1KENSAfl1xoU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5sSwEV1W7yMoIVnHN/wWP09u2mKU416rcAHHy6fYoydNwnjl0pJOnpRdQYgKoViWUgD+l/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p6JpRk44dTgnN7M2lWXUf7S29CABr+Sx0kcgg3P9fZinl69IXr59egiKSx6vLGAVYsEuWLD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P5+o49mFsO9Oi+5+Fqdct2702V1vjY8x2DuzbeycYUcR1G48xT4tq4sSVgx2OlkbKZGonaw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YX+nsTvvO07VGn7x3CKE04Fqsf9oKt/LoMrt97eyMLS0kkNfIY/bgfz6XPefXGb2XH15T5uM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VBvClpaqCWlqqOg3FUVk+PpZkKCSkr4oYl/bcK5aTSwFrDGX3R3ODd+al3C2iK25tkQE4Lh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B6DOesjPa3brjbtiltrlv1BMzEeS6gDp+fDPz4dF/xstPTeKKsglXQ0kCipYXkq4yoSisC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9ePpb2BEPAdSzGG006cpVpJayrgdoVPjWrxdREFZZINBd45vuCRIZJo2jZGFvoRc+3Tw4d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28dsU8r+KngSFZYpPPEuu8UMgjlXm+nxQEnzIVEhDHn3uJ6YPDpPcwB+4CnRXtxbcNDkoYn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8SSSBQ4AURSxlddFVMFUhSHX6n6e10cuoEenRPNEFIPXcDT4v7mnqItUP3McT08hSeSnMpV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9tSzJ+25FiHYNce3aagcZ6pSh+XSnoKtIo5chjkSSSolP3MAkjWaSW2mRqAyH9YSzEWsxJB4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9KFONQ4/6uHQi7VywpyaKoNTNHod4/EKUQTSyoyrBrfiGdi+pmKsNPpX/AATXEepQVOeldrM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MTwwVjzor0E9PTxq605VisLNz5abWXgCVEYYG4KXW978I9DEUrUdGwkVSMUI6VNNmWq1px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jiIs8MqjwT2sf2ZFcgv+qQ/X1D22ItLV9OnWuAy08z00+f8AhYooaaelpnqnlx1Q0k2mme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sqTRMUdW/3ZpsSebK0YtXUOi6QaKaaDNOhe27nYpcMISJ111f2GQjqp3gjlTyJCtVFOyqk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TBh9CPaadatk4p5dLrOYomPirmvQrvR5TLVtBh6TNBIqHHUTUkVdjYg1MMhSeKOKryJBly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qufAmlGDXA97jfSupsnpxw80mgNT8vX/D/k6GHZUGQpqHbsuLzWQqqqlbKY2CrqXqaErCk7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QyChU0+kOxV5ILBWPtPPLr00HD+fR3awRxxAOCSf9Q6M9j/Bl6nB5WtrKb+I4uqpXSlcmsw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MM3+SySVs14Y0kBUsGtdvZO7EyVBp8v8/RrEgWMxhag+fn0LTTpHMpmqWooqaR8jWVck32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8dLDUzqYo53X9jUo0hj4raj7cUOW01z/AIf9nrxAVS3qAB8vmfl12lXPkt0ptyojqaWOre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zTw0v2pqaqrnhrZadRWQQALFTxagxDn6gD2y9urS+G/Hj+XS5JBFai4ioWpQ141rgfYT59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g0tXDUZCtnx+CpklUiivmamnhoqvE+RY2dZ3VGlBvIdDqwT9Qd0BW/TozVA+VD5jpGJpZF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1A4N/k6EaNTj8jjMZR0RqMjVwUlJkpI6angoJUxkg/jGYVpJ0ix8YpJSsaaXmeNyFMhAJU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RQ+lRxPyx0kiDPayTSGoBJABz3cB885PQvYNZGy9XHTLNVU1Sk325pIkFJjmVIDLQ1FT/w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geQjz+pQvFguhgJmJTuWn7D6f6uPTEpVIIjJRXHr5/P7PI04dPlH95SwJBVLUZOpyuTqZ8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QTRCmoquqqKJKXB1hLXD1CFpmUBSTpIv4Da1DNlifLy9K0wft6SSzISWWioi5ofxetK1YfZ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ZEqsIjpWpQ5NjNVJ5Z6P7mslqZamljm+6M5yVIAFlhYBIPIq2AIUNtbNGtMFdXz8/8vy6Y+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Rw88fyofL16nzQyU8dPURTz0ENVXKK6mpKYVENbCIZI2FUyxeWJAsIKzQ3lRrHk2tUB40Z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0/y9OGYO4U9xUYJNKV/1eeOlnicmY6WZR9s9SVpWpjVvOsEVNol+2knkg1yxyozMJZWF2Op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4LMrAFyQRXgB/n9eqXSkhCKhQDWlKk+f+wPz6grkZpsXPuijiyFLQUcohejSl11WSiiq46Q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ymjq3vCLtFUQuZ3OjhVghaQeIjaV9PI/wCUEHgPOtT0VNcBJhbSEM58/TzpXgajifI4HT61D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x0yVJqVSeJPDM8dWuuKCtpBSPJA8crAyaw/+aYE6Tx7SSQsgDTR+f7D5H/Uelsd2JSUhlqA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ReYxn21TTSWIpa6ekM1Q9bElA9aCFeN1nZisgV10Iw16mJBvce2pFooJbj0stbsgsAo1gGm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18WEpI2EbwVuUr1llgeppKeOSSloauOlZdU8MkoaEpqDxnmxDAe0WrwyFQHQSa1pUen+ry6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WUgyUAGDn1z6+fQdx0q1c0ElTLVSxRTVFPE873oYKiPIvTB/urxzVWko8SU7BpQr3Nyqn3Q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Wv8AP7Om9TJr4V/nSnp5etesGaoHJeqoZ6U1lHJk6Wkr5WElJjqZaWJ6lctSySJJJpKvFG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6+1KhaUPmadIHZlcuRigP/ABX+Hpoyeczj43M19JDQ5SGpjhoaCqqqerp0xE1QtDTxYavo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x71D+eBleJdGoOAT7UImhZyxB1YB8hXyPrUdI2k1yQqCRQ1IHE08/lQ049Bvv2upaChgXA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YVAZKihx1NAGqIJqxoZKlHiDpqMrGPWLBuLey13RXbSfPgelwrIo15+f8Aqx0CsdZlMhMp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p6yooWS0dNFLTMuPWWV1o6mkb9uonkf8AdaUWU/X2nkkc1xxFDT09OtLHHgilB6+vUvKZ2k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+ygpvLlZ4Kg01TKfHrD+INNLTCOSzBhHrmYA3W59oBQZHS018x0ltxrUU0LrjWoIKhWjAq6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JiKhnpR/krU9Orsh4LEuxBuAvt1X0mhFevBS1DU/5ukRXbhj265pcdTxVGSIdZKsSiRaRTEi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GWQkmNVFlhjCj9JHt4IpTVoqD0zJK5bSW4eXQL5fc8eYnrcfJQxo61MiVlexFP/klIsU0l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59SxKIdI1DQVLX91kXSoIFMdb11qrE9ILcG9BHNVx0rrLiqEy1qmKkjjiowIYEe0aqqNMgu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yxuQVmybPf7/uths+3qv1dxIFFTQAcWYk+SqC3zpQdEHMHMFnse3Xd/ckmCFCcDi3AKKeZNB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TJSzVsrP62kFPEX1iNJGZmjLONMjKGJkaxvISR/hmXabJt/LmzWey7XHSzhHH8UjnLyP6s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sQ7zdL3e9zud1v3rdStU+ir+FF9FUYHzqfPppxaBsiobTwdYA0aXMjekMynS301kcAH/bew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29GiH9AdDbjVDQR6gJLsLFrqxZQusueS3H0ubm4/PsTWgJiUnj0QXOJDTp9p1CXddakGyvY6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z6CLfW1ufa8CnDpE2ajox/VO+5aOeCmlmtNHIosbrELNpUKh+utTcXFjx7RXcS/F69NROY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sfdkddTwTLKTcKuomxOrlh9AQSV+v+8+wduKBCfToX7bca6dGY23lriO9z6VN7j6uQwt9AAw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SPLoVI3pw6G7C5AOEBZdfBPJAvYWP4+vvfTo4Z6EShqQwAv+ALHn82/H0F/wA+99aIr9nT2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T9RYH8Dm39Pe/y611BrE+gsf6m39bc/Xnn3eP59NuMV8umZhzYfn+v4N+QeP6e3+kxznrE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E25seL3/wB9/h73nrXp1LhUWXg8AfT+l/yP9j7qfXq68R6dKOm5jP1HBH5AF/r+L3HtO1K9K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dmIX88XB5/wNx+T7sOmm8x1wgx7TsNSmwIuT/T/in+9+7Dj02VPl0rqOCKlQIgF+SeAb/w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ifLpyKMLU+fU/zgGxsB9T/X6f7fi1/bZ6VDPUOtrEjQn8D6H8f1J/ryOPdSadbp0HOdzSor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gAC/P4AW3+390r1piKU8+i6b23pDRpIWmF+b+q3+qs3A4Bt/t/dHkVBUnHSOSTRXHRNd+dy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oREEhDarXKX9LajYjn/b+y253SOAMxyOkslwoFF49EL373fuTe9S+I2vrp6SRnhkySGQag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nP5PII9g+93e5vW8KMkLXpI6s3fIw+zrDsTqeoqaharILJWVMpRzJPqkmkcgkm7H63uwP+t7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lFD1SvaQB0dHZPWiw+IiA2QqPSh4ZQW1FbaSZAbc/T2JILBVKkDq6xMRqr0Z3buwo0iT9h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9pBAN/ZzHHpFKY6UxRlRxHQl0ez0RB+0CwXn0cfXk2AFmB9vhR+XTunHXOfanj9YQAqDZg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qLH8fT3sDqjAgE067TGoq6GQAgixI+rH62uRb/H+vu4HAdJCQTXgep1HT6HAVSORz/Q35N7n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p0K23CRYHjj/AAIsTyR/vXutOl0R1UPQ44OMaV/2BH9LG3Nx+fdD0uTPS+poFK20jngD/eQ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FFepLU4A4Av9PoP9he4vb36vr1vSPMdNNRADe4+p/N+frz/AIe9jqjDzp0lMjSKVNxcc/T8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YGvSaRAQT0GWaolAewP59JFvweR9fp/t/dz8ui6SMZPn0FGRpNE50D68n+pF+CSR/vj70R59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TPJh2nU+gWsTa35Nrc2+vvX29aKVrTpLZLaolDDxg6gQdSjn8X4H9B78FyCB0nki1VHQJbu6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IdaOBdTYBiQWU+rS5/H196ZVclR59Fstq1arx6rz7j6WZRUyU9Nc6XOlF5LL6mLkelHBtb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mtu0kenSJJZIJ1L4B/Z0Swda16Vuipp5fGJtDMxPjRl+h1AjgqAGHJI49lWhs46NfqyeA6H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adV0lZJToU8FlOrSwAd5FNhzx9fbphqvSyCKSbuBx0YnB7ThpRGscKxroUKCl21BdRLx2N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20QI/t6EFrbkAEjHS9psQsahiGGlCy2H6XU/pLEizD6AWsTz7ZYk9G8cYUDqXIEhU2jYljd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1wwAA/wBhz7ZNAOlCnplrK+OLUZHC2ViWNyDbizXUKxS9jxybf09tkgcenK0GePSCz+7qXG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qY1bQSoF14JDaSTyfwBb+ntl5goNTnpNLcBKnoqHYnc7KZYIKkAIgchSGDKpIb0EFmViLe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ormlefPCnROd1dg1+Xmkf7mQWJRNVnOg3YKwvpdWb/XPAP5t79HGzHu4dMalAp0E9Zl5HRy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HJszH1m4ZmOo8gi/14FvapUApTqhYZHSUq6h3bUvpJ1aULniQKFcaBZiwYg2P4P193Ipw61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eWVgEYs1jeQMb8hCS408Aj6AH6n8Nn+XVh1CZPrpMf8AaUy2MlwvqDBnKjShblfra3uvV61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SwY+NTdb3ZgACyOVVg1lvYi1hb6+7DrxPWdBYKQNWnkC2m8dySqahrjAJNzc3LWHt5eI6b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fKRyFtRLghb6ALjUqmxdEa/1FxyOfatPKnSd/PqQJCA5GkAjUQFDoz3sVKqDqV/zzyTcfn2s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6k/cOfQqMAhKrGyrpB4fQlzZiVflSTb8/T2+PTpvgT1hesk1OQDpQsofRqKH06rXGkRrY+k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2CcdNM9e0jkIAwJNtIunoBBYRWBVkY8G3P1HPtNJxx0+hOOv/9NiRWf9Q1SQh9euUC2k6UZ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bkmxtb21TpTj06zxekadQP7dlVm+hUgqxI0nVK/wCm4Okcfn37rwpWvWYePRwE0OmtmBsR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k3sPoQSOT718z1Y5+zrKFuFbgrpL2H09QNnjT+mqx/r9B719vXuPXZZmshck6TGViPjYX0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RqN72P9Pe/s69nrDZlZVjTUQWZAUbyMHj0sC31LN9BcgKf8Bb3umevdY2JRXVXl0vpPiBAl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paHm7Ei/B/w919evelOuJCFFH6lCiTUjBiwN2NvKQHAP1Qi6kkDj37q3l1HkI1Kf7OsqWB1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kMCtrC5sf6W96P8+vY4dYS5KhYy8Tcrxa4VTdrqwOiNhcgE349761jz6i3XUuo/tqQ/puV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S0j3PHIv71X9vW6dQXLAnX5GL3utxeYgBr6VA0yJax/Fvr71U9eoOuiht6DqYKljbVo1am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R/U+/db6wlljQgmMKq+soXOptRYBwS/I1fgc8e/Dj148OHUd2ckMoKhg6Snh0VFClVJbSW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9ujj00cVz1MxqkkAXDMQFVACTY3uli2ttXH1/x49nuzgGfNeivcMRH06UcfCKUYB7s1gq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BVTcfi9/Y+iOBToKPxPXZ9Sfgxa0FyrNI8ZDH12AIYkWU/X8+3gT03jj1Gqls2p1UvIVck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B1o2rkc+oC3tuWtB1ZcGnSby66VsQAWjcqstlWWUEFzxcIhQliOAo4BufYL3+gZfIn+fQk2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Ai9pApQkiRWb0jhn1EkEqo4tze4A+vsNr0cHjw65xqusBEEyElFESpoKDhgQ19HpJ4P9f6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I7o9h9OpRDqqqoQhfUeFBCqfQAQeUKgc3/wBYfX2KYT2joikpU+vXBxw7uHA8iLpGhSrv6h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bXP+t7UV6ZoPTqI516wwaV2Yxk2/dDRuPV6eJJORY3sBx/X2mm+Ejien4hwPUKcxhdKkNwUi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1AktaO1uSObEccewtuAFR0eWtacOoCEatIRwjM1jI4ARV1a0a45Vm+tyApF/ZM1ejAfPrl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QQLHWzAMGCuePGPoTb6/7H21506d65X0g2eRGLFpC9yw1vp06NFtFrsbn0m3vVet0PA9du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6XiZldLkeuZBYFXFvoPob396r1446izN6n8rMVjk9USWJZiAWs4BFotQYL/U/X3ZeI9eqtw6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rDkkjTYmwBBKIF1MjHji9j9Ppb2+nSdqdS6UsQyOWTQsSFYgGZSuqNY3JsliG1G/IPP+Hs/2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6Kr7A4Yp05x60UkhXVVV1Co/JSSxMV+dTfTTz/X2MIfhA+XQckNSepJIGvSbKpYHUqnTY3Y3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+Q349v+XTf29Y2Uo+oFUMelwz3CFxZri/qQ2NtB9sy1oTw6djIrjh0m8iE1KCpRwS51a3fm7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H9VW1/YE3anj+eroV2NfCHp03KJLFl0cRjxeQ6CNIsXt6mKsfwb+q3snz69GHlw6UGCVkJs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SkvwVXRYWJDaT+LC4+nsSctkrd16J95Gq2Pp0ItMW0XKxgoq6goAAD25ReNOm/qHIJJPuW7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/lHcaHpyvqjZEYC6IljcJccFYr21GzC5FjY29qa4PTNPl1AnJTxlmJBK+oelX03UWKjXYLwC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1dOPSK3CrGExnV5LGyqqoHZX0jSSVCpLc8MLm3P19x1zcaxxg8a9C/l8d7EenSF4YOXJcOS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6F1BWAQj8C9hf3HbdDBafl1jMI8eiyGPSlx60MbSHSHEh/UpW5ueb8W+nts4+3p0ddc67M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VXUNWhUI0nyWJN7/QWA97B4daI6yJEyOoACuGAD/VzIr3BAuSFZD+lrAf19qoa6lpx6TSj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QNG7yOBLYmyFnU6jqF9ANgdX9k/T8+5S2M9kda6jnoAbuDqkpQDpQw8szMGb0rcsWWx9Pi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Nvzzb3IkNdI6AkwNSKdZ5wVUWA1sA8hQiwsQtlUn1cf2v682B9vt0yPs6Za464X1gBkuwB1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agAPqDc25/w9h/fQDZy14U6OtnLC7Snr0iqkIweNSFGlgUQl11AWDW/Syk83HFvcNz8Wp69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uNKjLK5ZXfSFuPKuldfHIN1Mej/UkE+3bWtTXqs9KcenpFAsgdlY+s2J0gcsCPUix6tQvf1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UdE0vEmnQZdud5dV9EYWTN9n7so8FK0DSY7bVK0WS3pn20nw0mO25DJ9yqScfu1H28Cg3Z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byY3fxLr/faZav9I8EHqWofkem4rOe6IEa9n8R4f7P5dU29vfzOu4d1z12N6roqDqTbcjSR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9/SwnUsdRJnamN6DD1Dof83RwgR/QOxF/YauN83W5DqbjwoT+GPGPQv8bflpHoOjmHZrKPS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cP2cP8PQsfycOh8381/wCYXsPOdl1GT37tjpmnm7m37lN21FTuBKyXA1MMOz8LVy5CSdEG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DShEDWXi3stiiDygAZPE8SftPE/mejH4ECIoA4ADA/Z8uto7+ZdDFN2r1ww1PUJ11kHmkf0U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GNlAMkqCdiwJ9HFrKT7C3Ocai7smA/0Mj8gepD5NH+K3S/h1D7eq1KzFQwyCqYSeOSO4Cr4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HrBdESJg6s3EiEAn2EkamOh4nw9QZ6P7PJ0+PWGaoFa09VIzeRWSCZPLFHSWDtE4mbXYWD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lVrjHT6AFWrx6yZ2ihON9VM1bJA0TIscTRSyxSKwlrIF82p44pD+8ASbA/0Huqk6jjpqQdp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AscCQVQTwMTIkgvI9GGj8+omEak4N1/EkernUvtRFVW/pdFlwgpgY6ACoplpKmegamh8scsU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0s8pdGhqtSiaA6iyuVEb3sGFiPa0ZGOkJx9vUihmpy0MKmZJhGyysEaGCDRIfEKo+UmWUx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Rb6H3sg9eU5pXpSUWXWhmjllrXjprvTvoj9IkCnTC2mP1QLJLrR7khwLg3I9tlQRQp0oSta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uaXE0/3ELVchZpFggZTDIJyizVAKIjVkU9NawYqG0/j2jdBqIXh0pWQle41x1OjyUsMFFLT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jNRpaKaKVGRKStf0vAISQygkaGUfX3oJUnqxmZQpU5Ff+K6yxZEvLPFkKI1P8NrIJnnp5o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SlqDJ4XqiyP6bmxH493ESrQqT1QXBautRg9LnH7rNRUY9hViKlghqPsakBZ1DziFnSspJl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b0MxAIJ9tNDWuM9K1uEqpDeX+qvQwYPdCDKNBj66eARpFVDIRNDUU9fPAEqaenLyNLUUdGk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PXyAFuy0RVK+ZPDpXDJqlFD2jNf8nQ+bH37QtV0KNX11PUVGQrzUNTxROtPW1CrPjqQQy6Z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BMyhI40IYEOCUrwNoYrx6ECXcY0r6+nRqdq5fDV88lbi6pXp6eWqxkSIi1tM3ji0ChnUFa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G9kVWjK3VwR7L3iaJ1ITJ9el0E5dSCwNOhV2hUff4Wqps0GE+GyVOFZ1+6heeCr+8xNU0aU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Sa5PV+yJ2FyzIp921NnGQR+3pyQgsKZ1DP2dSU3HtzG5Gkqq6Kpll3Dn1oslXfdRynB1lLW0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ia6CLLzTxrAkZEdNIHkkkeNiPamKOG6cBjpHmfmOOeklzLc2kbGM6qcB6g+o+Xn69CLuFavK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UdPLgcpLmpqz7OlyGKqsZEpqmmqYtbxUc6UEwIqKRg8B1CP8AUb7eBo5X1KNQ/ZQ8Dj5dPWd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lXUCnmD50/P16GPC7koHwlTnIZNTZeifIwV0tVHHU5HHUOIpoYhDU1LKRXxRNaKFxEzKwVg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dhVj519B/h/w9WjBLxKT+mv4aYBJJ4eh8z69CFsKonbLVSx1X2Zx8ctNU00cMUeUajlqvv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uKmnk9a21SeR9JBT362lPjkK+mh4cCR5H0PT25JG9tEzR1L5Br2g8CKUwT/LHQn5CmkyeTp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zLKtNprpIYWycLU1TLlo1lhRpYQA1NHLrRGJACt6vbk/iSSFotWnzGTx9f8AJ0Hy8UUJjl0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DT9vn00UeOfaNelTklGOo5v41JUZGtngqxVpWSpXSU1Y6Rr9tGtS0k4NwFCqPIx49vBfDj0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knBER1HGBin2evp0t6bc0ckjjFZCHIRY6v8APk5pHesmoS6hDBS09CZqmhr4J9DRI6eJIh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nSaPUceH+Dpgr3AvHQkU9K/bXiPXz6XuMK5KJZZJKKYRXo1np4RTStWl3FQKj7eV6aan1sy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sQ17NiKp1UBpgEYNfn6jrTyaFIGoVyQTUU+Vcg+h6y1uKpKE0ypClKaNoIaWgxsEM1Wyiehg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8mNrIIQlXGRr8KllI0hvbyHwjUrj0pWuR5enr0jlrOCak8e4mlME5+fp8+p1Lk5cmKOMxw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4hW0uKo0hrTFSJHSTu1RPPW1JYyQtK88Lo1xoZfdLpA5VkH6dK8TQCv7Tny4jr1tphRgSS1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P2UHnwP29Zar+FQ15xtRoeoqKSTJCCuo7xpQRVSxx1ckaK0Ykhq41XUxVpbFVUqCwTGNNDB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Hp/P9vDp7xJDpdcUxUHiaZz9n+fpA5/J4WCpqpK3KrQVGPWTI1byyIlM1PVxmGmlnapSOn+4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SDQ8p1/VfafwRIrEN3HPSxJJKoAhKUoPtr8vKh/l0EO49zChjNLW0iUdLCn3s0ORp3nnyVC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ElOXElRjaGESQyR62d00jURdU0kdAYiwD0BAOPmf2DpTU6jIoJTzI8qYH7Tx6d85Pi8Nhs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Too62OtqAkCZKarhj8dVXMsTrIfsZA5NjK6KFN2b35I6MK5Wufn0glmZ6LnUP5f6j0CR3NL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jIU+OiSnnrcxTvGKF6tdNdVaxWjwU0NLi5UgmMSF2aUggadXtbMykIkeMZ+3/AGB0lhUq7y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AX5dB5md1/xwxyfw6OtWoySffxR1Es+HmpEmqEpW25Wzokppa2OnQv9yixgxsCCukklvCU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8lOjCCjVUvQBf9Vf9jpDN9zOMlWCuWGrlvUxxQJNG0UtAGemqGxjMv3VFSXLJHcxVTEl+LW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4+R6WeFEg+Q6SGNqcqxyFVmKqOhoIZHjgSCT7CohkMqyNkKutsoqPvUl0f8co7WVmYH26p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ig0lDmnTVlM1RU1PJJkJG/hSrE6mmrJ4ZsjPHqjjlp5nfzw0oisDCT+42pnF7E38M4Gk9O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Cr+fQKbi3bUUyVmZmxdWZ9MMVPLKuqNkhX7ZhUstjLHTRAWdgYlXnkfV9FIACmor00SjMW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mkmSaGt+0myUciVUNRDGalZqeq1pO9PrkYFhTFRfXFp1XI44s6SMVjjjLSMQAFyzE4CgeZJ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xewIskkjhIlBJLYAA4k/IDoLdwbrjykgw2KdxhFkBnqUAX+IgP9xaKVUDfw+FxcFuZHsQNN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6j5ViO8bvpk5glQaR+G2UjuQesprR3GAvaBWp6xh5653l5kmNjYVTZ0Y/bMQcMfRPNV8z3E8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h5OA/6dZ8QFixUgjVqYqeLDk8ex/uJqpp0BrYZ+XUfFooyXj1KpTTz4wohVgCFZ+CrMT9R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z/jbjoRp/YAjjTocseuiFLsAoKhQgtfldUhB/UPSCByf629ii0xGvp0QXP8AaMenuMKfSxY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ckXVrgfp4/3w9rQekRqc1x1No8hLjqmGqgNkVwxXT+2AS1lZeLklRyP0/4e9ModSp4dUYA/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RJIqSJpALoFcB9Vn5uSxJDHkAf0t9fYI3pGTWrDI6M9slaKSoyR0fDZm4hJDEdaclbhW1W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15Frfn2G1OK+fQ5hkqg6Mnt7K3WP9y5I9JI+hPJ5/Ab/W92OOlyGo6GLE1mpFs31tx/T/D/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/h6uOI6W1LKGQcg/Tkc3J4t9fduPVSKGvXVX9ORc3v9bC34a/1uT7snHqj8OmZxyf6n62Bt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fB8+kp6wEc8jj8j6/8AIXFjf8e99a4dS4xewsw+nH+P0ANvz/vHvR8+rjyp0oqVSY7fX+pP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+9+07YJ6UrwHXEU41lnFzf6H6Hj6f0tYf7D3sdeoPTrP5EQGxAAtxwCQOAf8fdgetEZHXR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g/0/w/rb3upPVwOHUGbKqpJ8gI5sdXNvxbn8+6mp6fQCnHpLZbOhUY67WB51WbjgX5+p/23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bOMnoBN6byipIpisqqwVgTqAANjYN6tOkj3qqKpZ/h6RzuQtOHVaHefeNNjTNT/fgzu7iOC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RHGDdgWuCTwD7Cu67kEqinh6HooafW3xVUdEmcbn7ErRJXPUw0JYmOkV35j1alNQ4HJHPC8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lxfN3Vp01UDgc9GO696np6cQlaUoylSbqXu3+rtqAZ2A5+gFufZ5ZbWFGUo3Xi2qgpno4+z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QEsFFjpA/2A5OkA3vb6+xFDbKigkVPTyIDgnu6Mnt7ZywhAIgvpC8C5/Fz9LWt+Tz7WIoHA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0MGKwKKqqYwP8Cv1P9Te2k2/2/t0L8+nRgYGOlbFhkUfpFr3B/qP8eOLAX/xPt2nl1uvWG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Fzzxza9jxf8/wDEe/DrTGnl0H2Vx7Ru0iiygEgAcXA+v0HJHvRHl5dIpAa16a6dAWH0uSOP0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P+x9+6aHQh4NQjIbAWP0sSb/AFsf9j+ffjw6VxE16G3ByjQv+wsfobkA2sDccf649tnozj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o44545H+FveununE2K/g25At9Cfr/T8/7x791vpvnAYH/bH+o/3i5Hv3Dy6oek1XAaf98B9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3Hn0w+cdBrm0Da7fm4/w+v4IuBc+3B5dFk3QdVFJ5JSrgkkn8XW5PFwCLEnm/vdOkmAenGl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L25uR/tvr+Pej06qV+zr1Tg1ZTqQaufoP+hT9NPvVfnjq4iHn0g8zt2N1eyL9L/pF7EgEG4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SPTqjxDScGvQB7s6/p66OVJKZQDqt6VsByfVcfS/Hu1F0tQ5p0T3Fl4gKkdFU3V1FSUtUai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2jBOq/OrjSxa/B+t/aF4kUaqZ6cs7dgyxv8Hr6dJqj2ylG4jMS6YiGGuwcNe6tquLr/AIH2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3tTGABlelFDRRxKAEVQgAsoN2LNdi1j/AGrC31FvaZgSTmvRohCgCnWCok8Y1KoUcaOF9RJ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fT6cX9stQdPrU9JLJZJIkOocIz6i5Juti8ig3UaXA5v/sP6e0kjenVywXjx6AjenYNNjop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UV1jhwFIKlv0g6rcXHHsvluApIrkdJZZTTtPRLN/9qVdXLIkdS7mRpBpDMwZbWRm0m+j8XFx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beLO9CaL0wrOQS3Racrm6qvJMszrH5GZAD5NQYkkMhckRox+gBa/I49r4YUSmM9MOOPpXpI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qAQBoLvKAgFxyWtzYfQc+16in2dMMOJ6b5I2lCaQdWqz6zp9SLYrqJBZ2HAtx9f8fboHz6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j1sZCCzo7etrWuVYFZVYELcWPJ4tz+B70RWvWwfI9RZaIFizKgDRgh1ZWmKtY63DgDUXW4+l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ergnHUZ6VRpsxCLrZlnCoz8izgn0mzAar8E2tz7oTnq4NPLPWP7MW1SEFCRIQ6ldS6ivjAC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eOBz72COvHNPLrKtEQYwYpGKGwuocqHAsIyp1amvYC//FfbynppjjrNFSARX9SHyMSEEhcTC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yk/Xi3P9PaqM08+mG8+pH2p12CxKANJAcBSgsxbyBfVoHFwNQP8Ar+1qHHTLUp1ieBeLa2s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ElvXbVdnvbkkc8e3weqGh6bpKUjV63KeY+RATyFBLI0bagRrPI+nvZPHrYGeoFVS3RQysX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ZsFdfUSisTwoA024HPtNIfKnTyClQOHX/9RmCoB611BAh8ZU6UAA0ggAEaybkk/n+vtrpSB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LoVUsCkSWVygN2sGIIYAD02FweD9Pe+t4qeshbgJoACojx20M7G5X06rC6DmwN/wCnvXXjw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FrEBiAzFl8hVSrAghbamW4X63/JA96638+vAkNq1os45uJAfESGDq5BYHyA2b8/0Hv3XsV6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U1axq8iOS5sbJY69A4HNrc+/de6xugAN2ZnGoxgqbEgq5L6bkgH/VfqH09+p1rjnrhIQI1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a6uDx5VRrhUS5F/6+9+fW+okgRrizaUX1BCEeM6S1mj029RPJ/tX+vvXW8DqGzh0RSP3CU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AsxKmSML9Rfi9ufp71TrfE9YHYqAYlsG1KoUhkc8OXZmsHOpRwRf8Arx7qc9exx6xAmOxH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Gcs4I0g3JC3I44P+HurHrEbMpDAFnsNS3XRdiBqCqJJQbi39kH37PWqGgz1jKRoEDseObgq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awaQAEkWOm459+XrxPA9YpVbhrpZmDIQStypXkqOSUX9TWJb8ce3R0yftNOptJpMjKutjG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+nUFU6Quk3txqA49nm0n9Ujy6LL7+zrXj0+RBSFtGWBU6QpLq8Z9KWJBMRUG49jyIkKvQW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RnYgqbu5V2L6QWAur6rjxvpH+IFz7fHTJ+3qDPMhACsC99bFrmxQEaFOkKGjIJB/ofpb23I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6TOYP7F2DAOpQrp8h8bMdY4uDG9xbSDz9ePYM37ih6Eu1nDAdJrTZvGDGpDIoNw9gqB/Ei8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+lh7Da/z6Nzx65wqyBAQoLsUjNyLm4Mi3UqdTsP0GwFrj2a2OG6SXOV6k31LL49PKNrfSSBa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e5A0jgfX6+xRC3aOiOYd3HrkF8rMEjYM+nVrYahMACsWk3N7A8LYhTyfakcemD6dRbadV/8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GJVeGuy/rQDlG/s+082NR8+noxUj7em6cXa1pCHW+qRLh0ViqX9Q49V78m/sKXxq3y6PbYU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tSNcBTZtQEfrLB2JZW1aWsDcXHsob7el6/z65oGVtIAURqAisLNblrqvCKjKb3HOn8e2jx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njTyEkW9IayISWKx2tceMEAi/+Pup+fVvTr0iiyhQgXQCfG7IbMLOQxBs1xyDxb6D8+9Dz6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wACY2JaONQGspMYIKhfyWDfUcj3ZePHqh4dQJLxhxp/Qpf1DU2ksZA0bMxUutrfT/YA+316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Yo2rkExh5AxKrqYsk4J5MhuCRzb8fT2INqFT8q/s6Kr74ePTsgcH0sFbWNUlgS0en6gqDo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6/sYxfCOg04qepJjuuoFAukKSUKSaVe7IVY/uuSR9OSD7e6p1HYXVdQdrcsArFiDciQqAL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t7Yl+Hp6Md3Sfya6ZdJLhisYRpfQjHSDGqpe3pB+htYfU8ewLu1PqDjNOhVYf2K+nTcYyHj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eUtcaQ4AMnqHFhx/reyfz6MB0osKrLIbOrKeGZVIkfRyQNYTRweCvqP0F/Yh5eJF5QHBGe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z5dCHRonpEYUkseSBf0j1HT6WNSzHkjj+nuWrcroGnh0AJq6jXj1LjFl1BmKlVOpFuSRysk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w/HtQD5dM06wTgIllVSti7gkXL31qQQXYWUDSFsW+lvbchwc9WWpPSLzqt4tJIYqCVuusE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dZuPopYH6+4+5s/sUr69C3YD3uR0hUFgDpKAxJCx5BQMxBCAizk6ALgFgD/j7jtuPz6GK9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7yWZAPSGFmAVvqGuAoIHP9Le2j69OjPWBlsykaj+0VVLLwZeDy5N5WC2UAGw/wAfex69aO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HoUEFbJyrBSAAGJuzEKCf6f717VQmjA+fSeWmelTSC8aNdReNCBYiIu2pACouEZbcgWJPH5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J8hjoBbyKNIoH+fpQxixUEal9HjkIb9LElpArqSLfRbWI/HuR4fhGOgFL8Rp1IdFCBgyEa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zlWXyFtH4vYHm3Pt89MjjkdN9XE7I5HkbTcEAatClBZgFuSbcD6gW59kW9AtayYxTo52kh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YWN1tpjQkop1K4LEkpK1mK6r3tZr2v7hi5Px04V6lGDIUn06x0axp53MyQqkMtTVVE04gip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qquon0JTUlPGhaSRyFRBc2F/drZkjR5HYKiipJNAAOJPpTrU4LUAXJ6qf+TX8yE42ev2L8b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qKPMdv19HFU+epVzG6dfY2rVoFjpSG05WoRzKbGGNVAYs3G7XNwvh2paK1px4SP8AOv4FPk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1WKwjB1z5avDyH+fqm7c+6s3uHM5HcO4cvkc7ncnO1Tkc1l62bIZTJ1DNqM1XV1Uks0jC/AJ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y1UWNdKKAP8AVx8yfmanowHAdJaerJiMh0j8/ggk/QkD/D3YnHW+t3b/AITFdFxbZ+LnbP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7j7KkweMqXgVKhtrdc0Jo1iScIZXgm3DkZ208KGjvf2vsV/tJCPQD5evTdNUoGrCj+Z6Nv/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Oy4Z18tPR7ZzlNNErAEiqr4JeEe6yxxn8LzZrn6ewZzsQZ7Ejjpb/D1JXJ6UguMcSOiGrj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0QEk33EjzoKJkUMI0065LsB6VLBdIa2kEewSGoehyq/PqOYY5JqRGkkk8sksYnqFsiOrCT1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XS+oBRzb6AvLX16dCgV6bspSvX01drNTFUYWYzLUJ4KSOaKRV/yenmciIoh/bkLrpOs+oj6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9NmtSAMEdBblMBNkaCOGpmMVTpuoA0aqmOR3jinkhLxrTAMNJFw39SD7UggNVTjpI8ZKlWz/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1hDLRM6BShNMJAELRUhvJWfaxltJkVFJX6Ikn0sfbivkiuOkUsPAac9A7X0c0MszUq1lJodo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GZERKx4YwBJBIjAsCAykGw/HtapBA6RMhUnjXqIZZH8kM9I8sFHItPWws/lSEh/NDNTU6g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Qx4AuPfsU6sGdDUHoSMNkQ0SNNUvIFp44BAHY05jkRvE1MBFF4kWTU2g2VGNv7V/bZjrkDq3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aqqpy8oYSElw4ZnjEttTwBYVjl8kckQA1MGKuARf3TRQig600mDU9Z2V3hqK1nCpK1PTfsiK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ilY6SdJZlCFGLEjSDb25oFQOmw9ASesVJnuIkVNdDD44s7S5Bx4J4I5CxYVMBPiWmhdJF0/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hYw0qa58qdbW5UilDQca9CZjtzSJn3+znjqMZM8fllx60itHTzQGOnnpobIaenxkiaUmLFW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0KiMFl7/AJ9L4rlhMNDVj+VP9WOh/wCv91YXJtjNxQz1cmSoahqWeHwaJMjTQKaZ5QRBG/j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ZnjXSPGdJQSho6rQaT0JLV1uY1kGGBp9vRk9tZ+lxTVWewNJWzYWaCsqJsBSUJWbIVb5WK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oqathPmVJ1VjFrlLAuQEssZkCrqH2k9K4ZBDIzgH7B0abZ29VxOPq4RQxVCRY6TIivWeFq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CroKhI/JRQUwWWVkZmSV1Oi3q9pVURiRmFRTHy6OHTxxDoelTw9fkD5dJ3z/3lrsNnQYxj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8E9JmFpMk9XA+26uiMzQHDriwzxyySyVoeQMHCgH2pjC+HpAUg+fkR/xfn0gnZxI4aob7eB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hzlpKbAZKkVMGkkFZs+ikp6uedo5WpaWpRZVjp6WajyEEkSwRX4DK6+O7Cra1YyilFHDjXq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nB4U+XQ+0ubo8YaWppotv01Xl8tjcnk4s7XVIpDBBR1C1+OSGJ5hj9xUlgyRIVhlAkDLqA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qe7PCv+Qjp8eMwU6moMY409fmOhsxGarJji63HRTVz1VEI1FRQxToI5KKYNBLJR6U0S/ph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pYEe0oM8csLImo8DUfL1/wAB6eaWMxTRSSaaGuDTNfn/ADHDy6WGJqBX5qtyuVroYZYKWi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qhFTJSSRV9HkvPLS0slOtcwSiC07ynSzMyu1gcwaZWbRKQKeRqD8j9h/n0H7ovGkY0BgSa1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4565Y2ry1ZuJ8vNVnwqk+Iq6GSvasqaSkaGCZcVVx42d8FXZ6DLDzvUSIBDSkRAF9V2HIWY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LjkcK9Ox90CRiOma8KZ9QTmhH889KKtnpNq5iGvxkFLTVGTq4jHLTrVrPlUkMlY9NOtNHH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Grqm8XkJWRgSFOxoIYj0qM56uqtMoVjwwa0x/l/Z0Ju1c1jaqrQwQUKeWgNTSIctT0VBMJ6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ERy5Cev13+pWRXF7OPeoWRmK1BGmoyAOND+dem7iKUIXLNxocEnhj8qfy6WRydEJaGvmqW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vF080gjmp2opP8jSeuCTmejqCJ2CnkpYXS4LysFIkNM+X+avn0jmt5XRogunzDEf4aeR4dJ7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Lw5nNUsU8UBpMFkNMNHJnqzxVGWq46OhkljxMuTw0OkOIQ9R5AXYgE+6CTxJJS7hVTgR5n5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6be2eOJDFCW1HIP4R8zxofninThXZ/DVeUx8sGWyUdVjfuEpseEkVNy1zUtKahq92gY1VPjI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HqkJJvpCRypBYOxPD7T08sEwFGjXS3n/CPL8/8AY6D77jG7ry2ep4KeRpcdUvi8yM7QsNdS9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cgrJPgZ6d/uIpNJgmlQOSHGr2kZDLJSM96jJoePp9nn6E9Lo2+miUyfiNQAfIVzjz8vXpor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OtNVVOQejq5DIYzUhmpmaoghlrZI7UdJFSVgdSDyRo02Nvaf4ex8ygcTnzxnyA6elIcGRW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nrUdF+ye7sLX5Wlw5oa7IYzKSJj/4bIv3W0szLTxyrt+oj+6mgq6CGskoTpESpK1VAySjSAS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V4cfz6QSAkhwQG9eB+fQZbhycMeFyuImzGZzGfy5qK+qXLVFNKhp0rlCRyVDU0UcdO70rA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rOxLe6GZC9aVPninVfDoOIA8vXpFbezNVX1dTXT0tLR7fgpIKOhoYP4jSpSZAx2qIhSTosdY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jI8ZY+OxHtPdlXClIsefH9vV7cBDJqapPD16yrXNWStBHXxSiqow4yMdO9NHHSJIYo45qm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JhUmK+m6i5PtH4YChivTupjXNek1VSvVmZKmemi+1SGhx1bHK1qqnSQLTUKCRoqaliERP7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XI9u5p2jup1RagjUMdBNuWaKnSpy+WEeRqQ0CQwmoWSN0o2aMyv4iIqt6TyM7WBIYcaAPb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dGDvFFEWUHT6dAPn9xU9M1TXVMksoqJZqGqAcioljj9VPRokHlgnnqJgPL6VVYwWJD+16K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0uNdcH/AFU9OkhveCXBbJxOYMUuNrN7zyUEdOJIpgwomkmydXSpGzGCKopSsKMrsQL8g8+5D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ZzeShWjs01KpBPe2FYeXbkj558uop9yd0lTZRaJqUTvpqP4Rlgfk3+DoKqFELRaFJVQvjWP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IQDEpHqN+D9PeVSkaBQY6x3k+I9LKBAYyUXU7BgNV9UZBUMlvqllYgEcH2Tbie09KrYd3z6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eStzrEWlY0Yr+4SSdaj8kgt/jz7AUx/xph0IUH6A9eh0xyWhQa7XUaGRVS3AUiIC9iQPz7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9cfG2OniFU9QDC40ghtWkEkhbTM2okHgg8XP9Paz8+kxB8uHXp1sGuiIyhXdDcKGc6TyLgLc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sQOvUBp067V3VJt6uTVK0cEr+nUQrHUwbg6SXJJJH9fx7Dm+xLc2x0f2y8Pn8ulVqGRwfLqx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o6cif9OlFLOHP0Xhz+kPxf8D6D/D2AYHdqqwpToW2hOkGuDjo7u1M75BFpa9xYWa/IblmB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Ca56N1YgHPQ/4DJh1T1XtYH1fW30/wCST73SpOcdPocZHQsY6p1Kh1XvY8fUtxe9v6c+91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mIdP1XNhYEX+t7iw/tG/twVB6bb4R00SID+Dp9TG/1vxY2/P8Are3h9vSduPWFl9Q+n4uf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731SnWeLkg/kcf14J+pBP496Pr1sVr0oKeRUiPIuB+Da1h9P9jf2nbJ6WquAadQamsAJ/H1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p/h71w69Sp6YarLxoG9Y+trkg3I45NwB73Xq2mn29Jeu3LGlz5Rb/E6Tz+f8Of6+/autE0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NTNOtgeefSfyGFjbSG/3n3YEda8Sn2dBVvDs7F4qlmqKytSKKNZGLu6r+kXYD+trX54/2Pt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R6f4eklzfwwBtZq3p59Vi90fKKoz1TU7f2KHqXMjQTZEeumiUXV3SwtNKh4A+n59gq+32S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ev59EpkuL1hJLWOEcF8z9vp0XbbuwcpnckcxmZJ8hX1EhZnqdUqrf9TKCLJGb2AHA9pILSWc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VIC9o6N5sbrGNFgY06lhYWABBK6SSBpVQhJv8AT/Dn2IrayWIIoXuHXlRWqa9G02lsRYRE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DgqLErwfqfoPZ1HFkEnp1Y6EDy6MJgtspEFPiAuR9V5AH0PAtqY/09qlpnpSq+nDoUcdhUT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AC3+vfge7UGMdOUH59K+loUSwsPwGP9AL8j68/4fn3unVdR4dOgjVUIsDzwRYH6f4j3vqt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B/tX+HH+20i/v3+Hr1f2dI7KUAdWso+h+ospHPJIHI/3n36h49aZQwI6QM9IaaYEKSL2Xg2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r+/U6SMtPs6VWGqApH4I08gjj8Nxe4N/x70eHT6GhBr0KmHrQhX1W/PP1K35P+J491P8+l0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aCFF/r/t+b/Uf1HutM9KQ2K9KCKoUjk3H454F/p9fr79Th1YHrFUsCvHJsLf6/8AxPH9Pfh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5x0k8hOFDg2+hH0/ryf9gB7uB0mkYUz0HOUnQlrkfX6XsLH/An6gH/AGHtynRdKQTQdJUAN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311H8Akcabfn3vy6TUqSfPpW0NOpRT9SAP8SLfX8j/Ye69LYgCoPU6WmVkItx9Bx9Rzxx70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+k5X49XDHSDxf8A2og88fj/AIj3XrZizQnoN81jIgkl1F+SGPPP19N7XYg/7D6+6ivTTwJT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dDaRfGNRBGnSSOLgf67Am4+gHtmQ1B6Z8NQ2B0XXKUiU85JCmzMnNjqsDqRgLHTc8k+y1xno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laqpWHVytiL2v6vwo9Q49HH+Nv9b2yT6dK1pQA9B9nM/T06TGSVYxz5LkLcgAjSDYjUPra1/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cdbeSg6LJv7s+Clikjp6gIBZSwZmjZUDWJAvdgU5H4+vsquLkaTpHSNpWOc9Eg3x2LU5J5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1sHH6YrD9D3AuLXP+8+ypdUhJbpSiDTV/i6BKsyH3DyNK7B31FX1AAKxsVbTfSGvwv9T9f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n9Om8lWV2R/3GcNGNKhQikgLGeDEoKct+n/X9qEB6TuPlk9RvGGXXpAk1l4wRpjIKadHqJ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n2qUdJmHE9ZkhjMmnSNKKwWZtQU+hQQ2oHTIQLD8H888+3R6dMnzx13LACV8i6ljjQuh0x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mzA2+nJa/1Hup68MHqHJTwqosUPD3DhQJDJIToa3CEG+ledJFz9PbbV6uM9QzSKbakZyblC6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9Rs7agQf8AeL8e2T04B10sH9p7FiUJewN0YXIZmsbJYe9g9a4U64rTAMwHEj3JWMhG0cFA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+nH5Pt5DXptuHUlKcadWlgFDMhctdgSVbQefH9QpNyP6e1UfSduuRhjAGpUjKiMFyxLG6+m6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re9r/X2sT0p00euP2wEYjDpJZTqW6qzerS3jAUFtbXtqPAF7G/t8Hh1Sg8umyWn0Kq2VBY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nuRpVW+p+l/x72xx1YD9nUCWm4drCQq2lSAWLLp4AuQwv9T9bED2mc+fTy56/9VrDWZmAu+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MAagWN0ddf6Vb+v9PbeOlIHCp6y6RpuFUXRvSVK6bC62QsfHIdXPPBvx791sdcgSLlidZNi5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iIBZSTxf/AB+nvXXvn1z1IWZmPrKm8ZPoiKgKAFZbFtPN7X1H3rrf29YBYBdLEvrZ01I0ZB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A3NwTfV72OvddqznyKp5HkUC5LWRlsWL+kaj6jbgf09+68OsDhmGrULKGuSATJpW7lhwyK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/efXvs6ws5C3P+bF19IvHGuhDohU3cjQw1G5HH+t715de9D5dRbjhVdtSCx5vdHuul3uCyN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791scOorpddJALO4dWuQhS1pAjG6vGmoahaxI/22j9vW89Y2Lk+gN+2X+llYuvrWIoTqDAE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XW/MZz1hKMOSysLFJHMZuzPyqNELF1fVySLce9de66Ny4AsQVPpRRZFDXcLJ+siJrWB4t9bj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4SFgjKqWX1G4JZY3PIsgUAgqf7XN/px72M/b1o+ZHHrCQYwHT1KrBlVCgfT/bbQt2LBgSQFs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6o4dNNxPHrPSFgRpBVXZ1KlgNbBQRpVfUygLe/wDZ5Hs52z+16Lb3+zPT8hBF9TB1uAhkKp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PiI/SALWH9fY7h+AdBSWoZs9eLjgSixQafHfW7snqZGIWzR3sb3BawBHtSOmSaefUSWUnUZB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ClA3k0X0XZQD+be2pOBr1ZMefScyTF47t49YdNWo6SEcAx+q91b0/X682/PsFb5lgSRWvQ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PEFVZkC2Zn4DLG5ZishdAzeJVFr2vdgOfwPYfGOjb06yRXD6/UFYWk8ii7pq1KYrEksWIY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ll8Z9ektz8OepYBVtRsjCw/Vp4PDrEn9oLxdiRcf7D2J4fh6Ipcnrz6QGLA8BiZ2YoJALGN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P1Itf2pxTpjqNdl9J1WbSUBP69C/umwvcoSALC2k/19p5cA46dj+fTdWWuQ3F9KgIQyq/qN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f6W/2HsLbiatSvR7afD03ABWMhN+G0s8gCaxfT5Fay3IP1+lwPZMw+fRip65JZQPqBcamId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wCkuLjn0j6ce2unfn13FfUUUqCDcMrkKP3HDMpbUbsT9CDxz+fej6DqwBpw67JBAZQCNSF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pBZlBZnC345sfev8HXqcadYCsnIFllb/AFAGlAf0gD9Y1DgqSLDg+9jiOqnFfXptewBNit7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SHRCWkQsmok2AFgR9Qfb69MN9vWei/bJ0lUf0A+k6LDUFTVZkPoJsR+R7EO0nS2ONeiq/FV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Wsp0lbgSKAI4kYqNUl9bqp9Vzzc29jKM1Ax0GpBkg8epK6hr1EKqnyNJqOhwW/UrMxeFbf1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U6p5jqGVUvoUuzq+lrgENCwB0sAANNyDcA8W/x9ppcjHT0dOJpTpPV+gljq1iM6QsiuVUBg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FwNR4H09gTc/7dvkehTZD9JR5dQgE+oWRiAg0qSAz2ZFmjvpdlB/xtfm/sq4V6X/LpR4hbu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0lwdRBKKQCqCJP6/Q3t7Pdh/wBygD0V7p/YEjh0IVHH5VAJU2RlckhTawS8hP7mlG+lh+fc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HQBmpU06cQ2prXcsTp9R0mxBbSEABCtaxP8AZH+PtXXh69J/LqHVRgMWBvdtJb6lJCSqyB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5v/ALD21Jgcerp5YqOklnBG0JGgMyjSVsVB+jESX9WpiL83vb2A+ayPAAHGvQq2D+0YnpES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DX6me5LWWPRcXRnT/WItf6+44fjnoZKMddaSf0jS7aYyXuCrkAk/gIrD62PH+v7aPHp6hp1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Yg+mYKzaTdiCY3szKW9Qt9PqPr72OHDqpGcceuKeKxGl3IYWBsuo/mRtRHrP55va3tTERUd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Q4ETK1ipNrsoWUkepQACERbFgPrex9yhy+cRHVjH59ALehXxQV/2On+KOQkD0hXAEisXLa1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wv1JPJPuSIq6RjHQCkpq4dZQpAuAAGZdIBJCqBZXk1camNuBweb8ce3j02BnqPUIFVykZ/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FmeQIQsgcseAR/sefZJvFfppCB5Ho32un1EY+Y6R8sLzyJHApLvIsVMFjL+QyenQqPZYi5N+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TViRgVP2f7HUpQA6RXj1SR86/mPPumuzfRvUuY8eyMVNLi+w91YyoKVG+srRzeOt2xjKhb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HMVb/cjMpveJVBJPE+tCuR/igNUH8RH42B8q/Ap8u45I6VaQpqfj/wBXD/L1U/XzsVCgBA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/2VAsqiwAt9Pb3z62Pn0k6io1SSc8AKB6uLkC+m9xp/3v3Xq3UOpnARECi6Wvcklm4HPP0J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fT2/lM9Tx9OfAn4/7BWnWkrqHrzHZjMQqJo2bObqD7gyrOKoJURPJPkgGR7MCLfQeze3QpC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emYaOzsOJPRS/mws1R3ClIzWnxmFeupZZFUeOCSsaFlcXskMxBW59Oqw59gDnA1ntx5gHqWO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RP443anf1lIFC/vSwIrorxGSn88a+gUzKWAZbNqvq49gumeGehqF6bHhpBRzJLGZIHYrUw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V3Vx+7JAsiKVdPSoH9Cfby1wQevGo8s9Q3geaSbFSS0/wDwIWomki8DVEmNnkX7aCrpfVJU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gc+r6PfOnTJDHPl0hdyYGnx7zsJJ9Ukcn21QlSVliiqmJ8MkETaWjc+iA/U/W9wfbimpHV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VAmTxKR1KU85iM0SSkipVow+pJSDZjDIBomuWPAuPyVFAe4HpKVYVRhnoFd0YCuWeeHSEjo5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ppnSI07SSFfHH45LEFmXxra5Kk+3I5FqRXpLMhOTwHSMnw+qWnrKWtpa00jVFPNUYtGXG1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uCfcmKTS0cyhU1myjn2p1ADpHT5dZIYftjIwRHSeExWghlgjlgqg7iJ0WVGqmaMENo0oQP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MKjh0pcfqVI6QS1MsMqmOlnrlhpayhvGNCP45pHq6NUcLEwAJUKCASfdzTiOk7k1p1znpg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00vnRKmRFaZmi0oKYMZPGhaQiW5+gGk2HvWQagdaADClcdYqgRUNLJUU1HTNqo4aWSihYvU5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XkSmjkkJJ8bAKrghT6hbaksaN15lVRVQKU64UCVscs1Zi6iOM00yVqxx084nrZJIvFG3i8c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+hirC5s4v705FNLLWvSm3x3A0IPQqYnds8ddQR44RJJl8XG8UrBqqGOWjlWHx+VmGm8LNo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PaQxLQk5oejuK80lQmCR0NOK35Jt2urKbMGtrKbz4WLD0+HyNZiMg8zZBpRBVTGFqeopUa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CclYzpLTRKQaUBz+yn+Hp5rgiSpJ8uH+r9vRmG39TTRYzOU8Zr8Ht95KTc9Bk4nyNLkIL1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p4ylQ2UqL1UzO91jcrZbJ7LvBqdDpx4dG4uxp1I5AFK0/wAnQmbTqspk8X4shnFmw0v8Tn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WSh8GBp0qizTUtFTp45kl4knmRpFIUhRtHKN4QUBAP59Pswkj8U5cn+XXPAVeOoKusmyUdE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IcpRoZKyCkq4F/h1WZ7KkdfU0iSSTKHdg911NcD2xLGlCafb9vT0TOSFxT/J/xXRg8NvWhr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4cPQaayA1UUy5mhqpaqqB3AZ5IkqUrshkZJGlJ0hIkJQEMG9tk6YhGaNGcj1H59KolJl8VW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Knp6dPGJzmV2dXYWgxVcsWPgnpGFdA9TUR19PUGYzxxYoSMKZaeaoJWeR9MSF/qyizek4F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ZI2qvcfKgr+3obHzCb9nh/iceLr8bTUK0dbNFVyS1VVia8JLkaZKaOeiNM5emhZ5S7uksS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PrYClCMGhIx/n6bEIgjYqx7uFRivln0+XSvxeZCVeWXAyVFNFSTLG0ElSZjNT0gp4xk6c1U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XJ1lQbEgA1lBFfCJp6dWjdPDRbgDUfMD+WPTp2fd+4JqmJYa2ioaKXIJEiZpq6vElIstK07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JKUtHGsqExzaXC6Sfb0MrBWDqcnFT0wyQEmgrQeWKnyr+f7elVQ7zXDS/wALpsgssGQyFD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r67K5GrfKQ/dPGFgqaOjF4FUXZtKBSov7qJGAKmpTj888erCEOPFJ7wDX0FAKftPHoR8rv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1lYY6WSqoxQVFUXiRJmV6aM1Mvl00i1CHSxUhGLDUTcD3ZtAkBZu3BHTEXjSoUjjOoA1pn5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LKNBOaeXFbPglFFTVWKWabDZCVlQZGLOVyrFjqqPHTmJ49R1JKJHYaRfxkU9jKPCHD1H2+X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kWv1DnOePyoMn8vs66qNwJk8zHWiKRMvDCcd/E8hVV/8OqcRT1MFS8SUtO/29bFXzgfb1R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RYNslnooOa+pp/q/wBXDqyoY0IIOgjgKVBP28KeY6VM+ahlqo1Va01kjtkIXggp/BpghmooI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hki9NPGwdgyBjYAXsbgqzKCdZ+WKfM/4OmBbg6agaBxz5+oH+HoM89lp8JjsctNVQ0+Mkqo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9dQ42ka8EGMjkmlrq5qzNTCaWWQyFUhDD0qFDDO3hHtXUfM+VPT1z/AJ+tSBTOag0A8sA1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t/YfI1+Wl3HQzUVLStSVMVNK0UC11W1TMcO9LuCkmAyVN4YhVssJcB/22/SwOoy7J4YBD/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GU6l4f6h0hH3VHmdy1eRmyMOMqMHFFjdw1DVMkNRJT1VRrakStnR8cDJIopXEQ+/iLFlKh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RQj+dfTqsWiXFKCnUQx46iycFRV5Hzw4ha2cUFRWy2eoqglRG8GNEn2pgeJ0ja7CRJIjICSx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5qT+zrZIElBwA/b0wY7N4ypy+aq4pKn7INVVUtHVFZKl8jbxs8CEeJFrEkGqFbMkKf2jyU0i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QqlSOPQabi3g9eVqqIQP5JWqoGEq6jSRSCPyVMdTTx0tDCoTyqki/tpGjXYXIVRweGozU9VE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DW4tyqkB8lRA8OIieSqyKlZ6b7qRhLQz0aIY0ilZFe9i6OjMwH093jhANAe4npu5mdl1H4B/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NfuXcBzmQinpnem+3xVIpiljpcPLUidsjlp1hBlyFetkEWoJGrN9TyKXsnhRhIzUVz0XRz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cfTrJ8o6sQb12fteOWnSPBbYnqHSjilSiWTMVemCpVZFMiyNTUhEhGldTErwfcv+zEOmLdb0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5BR6eQqePUN+68oa+s7Vfhjj1Hyyx/wAw6BaiVR4IQzOoVWLMt3Wy3CWUksS54seeL+8jAKI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Y9K5FBhB1afS2ogi8YQ/S5Opk5s1rHUfZNuBOlulVuMjrhiFY5RFAtoUkgmxazevgFjElzf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t0ehCg/Rr0OuOTxxR6CPULBwrMCymwKfUKAh+ptc/wCt7Fdr/ZrThToO3A7nr0+RR/pJV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VLG50qFGogWsCCL39rB0lPrXrjMh0AXCqSiXGpkul2IfnWVaw5vyQOeD70cjrwr+fSMzgf7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8mMk+oN9FV+bLf6gD68n2FN8cxRF06NbBQ7BW6Gfo7saSjrIqSol0yB4lK6zoUqOUJJ5Tyg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9uZ2aUTxigOG+31/Po+WMwUBPnjq1rr3dyV1NSyLKjBkDNpYEowBuJAAOAf6fW/tfExKgk4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PRrdr5kSLFckm3BHFh6eLC4Bb+n59vj1HDpYjV49Dxgq4MqWPBsbX/P9bX9Lf4+/H5dPjI6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+q3+INrn8j6+3kzTqjg5I67cBrm1yRYn8/UmwF+Pp/h7c4UHSc+fUGVlW9vp9SLWBBv9Tzz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1BeuWMXDDm9zbT9eefySPemwOHTiAGnXFcyoW2vgAW+n1te/H+Ptknzp0pU0GD0mMruJIw1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2v+f9if+I9tE1PV/LoKszvIR6lMlrE8K5swHItcWJUcf091rStT1ViRx6B/P9kJBr1VIDBS9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T6iLf7D2y9ykfxHpksAKkinRa+w/kPjdsU8jz1qvMQPDEJCztI30URq13JJ/ANvZTeb3HA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ZBMcQFeiNbp7A312xWujzVWOwbyC1NGZEeqhJ9TSSqWFiQfSLEfn2FJ7i5vnNWOnouVVDF5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pe7G6rCBdVOXACMW541Wuytp1OeB/UXPtfZ7WwYFkr1ap4hj0bvZ3XSRJD/k5UXAJKtwgAI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S/+v7EdtZhQAwoOnVFBipPRmts7MSIITEpNwQWX8rZTYfXUPZokarSg6eSOmehzwu3liCjS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sD+n63NvbgA8hnpQqeoz0JFBi1jC2Xm1zcXI/xsLg3P49uBRTr2RTPSlgp1jHK2AAFiPqAO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+XWiRjqXbTx/trC/F/xbjj3sde69wD+SPpzxyQeffqenXq/t67ZQ4+nFuD/rnni3JHvWev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4I4ANrji4vYi30J/3n36p4deA6ReSx9wx0i1+D9SD+Sfpex9+oeqsv7ek/EHpprECwP4sOb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3vXTPA/LpZUGR06TqP6V+gN7kgXsP8AEe/EdPK1KZx0t8fmgulS4uOL8j/G/wDrD/b+6Uz0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M2gCksANN7i3N7f4349+p5dXMoH29SJM1GUIuLEf6of4ji/IH597A8+qNNg9IbN5xIyfVdbm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9P9b8+3B0XS3ABNRjoNqzNiV7K2rn6340i9x9LG1+fdqeZ6SM9eHXOiqtdrMb8kf05/P8A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6sgJNeltQVH4uL25/wtYWH+JB/r7qel8JPA8OnwSCwN+Dybm1x/ZNvwR7r0pHz6ba110kg/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n45Y+6+vp075cegv3BOkcbsWX6G4P0sPx/S4H+w966akoCaHHRbN6ZKNRIPJa+oXFy4WwsA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7TyGhIr0mJzXose48ipeR/Tdyb6X4Uk/UhfpwOOePZbIePS2BxTj0B2695U+PWYO4aRV/d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MdmDD6/T6c+0Msumucjpx7gJjz6J/2J2uIkqB51ZXWSNFDDUwsXARtRDFWst+C17fX2R3F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mViAM9E83TvWqyEkjyzTRoDYiwYrrtp8jXWwcEmw4J+vtN3NxPSxYxWp+LoIa3JlnZif0O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wb2UsSpuWBIHt5VAA6dJ/Z0yNXKxBUAxXYgIdPq0XPiLGwYG3HPH459vqOm2Pl1Mil1qWK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6QSg/wBUfJ9Sn0/w5t7VIP2dJnPUsShjqbVy6+V7hVOr0qjxW0ghgLafxf2pUU6St1ODIC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6mkVNZAB55LE/T/AFJPu9Omj1hIRFZRyoXUedZ4Ni5DaryxX5Xnk/191Py68DkZ6hyyqNWlo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Uuq7m4AYDUeP62J5vf2yw6cHy6wPOrOliieVA6K6AqwRvUDZVBJN7n6WA+vtpv5dXHl1w1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R63AVmZ2DFrtqAVnH1Nvxbg+9jj8uvHH29cdTgEgrpDaQptGoBkH6i12BbnTzc/n26uSOmj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XgLyVYgkheQWkCsAEuTa1iB7WR9MN1yLBvGsZYoLhSwt9OAFa/wDm5CbAfqHtYvTJ/n16ViN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jJKJfSSGVbpYKOeSfoB7eGPt6r6iuem+pILlyFQEjzC7uCWcBdIudKF0BP0Ygc8+/N6dWFa8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YOGkA1M3KPoBH6eA4K8gD6cH2mk6eTPX/9Zuhslv1aQRqLm/KhyjWUHUdT8m/PA9tn06UjP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t+hQHKtIurh2Vzysh4JFyf6e/db4GvXZAYTFdQZY1QhGUNa4JGpvSQtrixtq9+68a/n1w16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T6CeW/wA5cRjUyvEbuPpe1hce6nrfkKDrkb241sjKCzyalcIpuojZuVVQLEH1H+p97FPLrXX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Y2dgDpBVB9QCNPqa9+fx799nWvtOesTFW0qzoQVXUVJILLazNcD6fkjk8e/dboRTqOzH9V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OP1KWVBZrsg1M1uFsPes8etg+deorhhG9imkr4xqdxoCvpFyqqdLar3Ycg+/U62PLqM4Vm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FYEAWYOrNYlELg2t9frx70a062OPy66EZeykx8qFEhDNdlLWQ2IPJHDWv8A1NrD3qnXq08u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51MVLyv8AuW0guQfopS9xxz/T3qny69U9Y7Bwyq2lii+o3Rwyjhyv6QZENvpb8nn3v7et9dN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W9bNKoLRH6BC0dyAVsbWIJN/ex1U9Y3Jtcqy6Q2p5SFkkLatBAQExhQRb26vTR65UZs4upu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hgDcLcaWY/njjk+zjayPF4Z6L70fp/Lp+QsQpBcs1zIrkSFhp0oRItl5b6/g2F/Y8hrpUkZ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Ou3SPxsyeq6BSFWylEYEi9yCyKSeST+Rce1A+R6ZJ9Vx1ClDNqIAU6i7BGjHqJNyuu2ltAv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Orpg06T2VayOqpddOoI4Vm03ABYBTpX1EgsSb+wZvhowFMdCXax2V6YwtlJYa7LZg66zww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wA+pA/1g8o/Z0bt59dxqwdQhaJG9BuL+NRIGIUaiG1WNuRp9mll8R6R3HDqXchg7R2QNZkB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oEqCLcc354/PsTQjtHRFMQSesThgWJIQNYg+PjSEUC1zpaXSLXHPAv7Ufl0z/h6xsjJdgW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RgtwQeQodluP6m5I9sTcD05Hx6baggoWViZPSoDRtobXw2p/SyAhgST9foPr7Ct/SoNc9H1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vUhJcRhxGyC63VVVSVYIQSDqB4a9/ZQejBeukGhAqOTbS3kVdJ9XpZiAvplfVpHGm/0tb2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c9JIYuFhVX8bxqvhUm4YKxubj/H6arfT3rq3XmWUjyRlSBeVVLB1WMvps6uFJLEkMAf9b3o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DwFAGu7LyWSQWGpxq/U8iq5IFrW+n9fdhxHVT556b5FUK10iSw8akIWIGoMutBZtVueRde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2a56kUpKlhdg2pWBMpbW12IQlV9QCC9wLkEf09n20mjnjx6Kr8dvDp4Y8PbWbEuoAYqxCJfy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/wBj7GcdNPQbkHdw4dZFBZHbVEZAFiPpu3puVVywJkAUAaV4H+J9u+R6bIHHy6wTaW0Ob2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ZS2kjU2j6Cw9P+PtNOaCvT0VamnDpO5DxhWYyry7qC0iltZsq2QA35WwB445/r7Au5U8Zi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+GuoY6hIshe5b0EWKMCNYUnUUIJKroYA34Yj2VZr0vxw6UOEI8zAO1jpL6l5YfpVyz8hFJtb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aXgFeI6K90FbatK9CNSjT42kX6o5BGq66WA9BKhmJawIY8L9LH3LlthFqOgFKRqNOnH6qON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jIuSLyAaQR+CSOPqfaio6Z6wzjyAeOOyBdOk2Jb/AI6N9bu1jY/jj88H3R60NOPVl458+k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0k/pYlUIuCwVgV49H0JA4/PN/YF5qp9OteNehRsYPiNQ+XSF+suoSOrAn0ut9SavUHS11kN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G7ceOOhmvDh11oHqIc8uNQbgrckJGjEMGQBjYt+T9T7aI6d8usDRtqPpIAZQwtZQDZdVj9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+vPuw4dVPGvXBLgKzaJHRuUCFQocguztflla3AJ+g/HtRHgg16Yk6VdICqqf29UWiMKVFvx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FiOSB9R7kzl4gLGTQEAdAXexVnArQ16UMCXW6h+W0hnd2I0nVrKC4aMNfm9vwPclw/CMdR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62+hN7G7KblWF+Be36Tbnm1hx7fPn01wPUWoXTG5GpmXgC6k/W2jkarKP6WPH59ke8GlrK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rcoK0qeqtf5g/wAqv9E2AfpnrzKiPs3dmNl/vdk6WYvPsLZtdGyLRJMGvS7q3TA5Caf3aWh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B9yf6m4ezBPgo36h9TxEQPy4yfKi+Z6le2GmMSniRj/P8A5v29UE6tNluqlQoAFlAHBRf66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Xj07xz0nKssDJyALOf6lWuT6Ta3pHv3l1fpJSTEu7f1I5H5sPr/t/devdGD+JvUmQ72+SvS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ce6t/YCLJiCD7g0+Aoa2PI52qqIzZFpafFUkrSM3AUfk2BsiGR0RR3E06q5orHzp19S/wCLi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Gqxw0Rajp4z9IqakAgpkCkXZUpwiL+Rb2fSJo7RwHTNpgEE9VxfODbf8P7vwdTKp05/auW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snRVklMshuztJFUllU+n088e425xTRPbP5EdTFyZSW2ZB5dEVylBJQyxq00axw+eSB7lWh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kSKZT6GNw1wD9PYKJr0N0Q5B6hCKUl1eJzXVFK1OarxASQtQyRzyrDYGOenMbgPHZXIAYE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5otXnjrj9jQ1uQGXgpPvammjShqZaVUNdh21gtM8pjtVY9pbOOGX6jg39uq4J446o0LIOHl0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2kjgNLOJaYCnhQy1sE6iWOsgGkLEILm6gkKLn8H28jfPpM6EcVz0D0OMkenmSCmlQM89JP5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U+6pmIViXZSJipAVXDC/4fDUIqcnpuQqQCFx00VuPrJ46hoiEkp6fwyhDERPRQIhVnEqqt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rtpDcj3sChqB0lYg44dARlacY3KfaCmtjDEqxx+WKiSmqpZCrwzVcMZnWnAjuqNyQNOo2N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IngArp9esyxQRGnaqWZqCq1x0kgkP3aObJOkkP6Ino43UmFdN0QFLkn3b7OPTJGnB4HrHP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d2jjmmaWapqMcIozDNDPSxRIyOBd1POg2HIv7eU/t6QyIScHHUuSCpqMbU0Imq3jEyV8ze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HhWSnSaFYadUQeJ2UkKRe5Jv72cMDgdaAOkrx8+mCFJY5J6SOMTxm1PLBIUmNTTxzKZp8a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41MahQGKm551e3apxPVRWtOstQKgB5Ptqag+xaCO+pKaWeWYNLFJU1cbIyirhZgYmGpZRbk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TyjSCfTp0wUtQYpKeCd6J45Kil8WSpZKOuEbMJ5Kun8cUrRU1OsfjBChozcAEH06aLSfWo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CP29KulzuUq6HDwmhkWsw70rJmK6JIRV4yVXZ0aiQrHGlRUQlYtR86owdwyke6GFO4kYPT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0Pe3spiljoIttZOoxlRkZqCeN62jhrcbRGB4461Upo6gvTSSu7KzAMs5vLcEFfZe8brq1D+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BQhwejF4vdsMdVJVUMlDWVeNVaXLYOllelhpzNCEpTI0jIyStC4aASLIojYOtteoIfDcMHpj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oBz6dLPKVdNXQQ1dDSUcUcyTacJ5/8oarWJWapobAB4sZK1i4DeoHj6gMyGrVCfb0pScAUY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+cntyWWmzVX4cfDTrTCSqr2LZM1TtEuPQhHqK2cupm8pbQq3AW59qjCjKGC5pw6TreNG51N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ex6t55aHG46Wej0wrV1dLXCaqopTTx1kVK80Qm8cNSX4IZToupHPCcxuG7Ijp9elf1UTV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d65VMlhs1iVFFj/smnKxSU4hyr+HTJM4Tyr4o9UgGkDXIFufz7RtAxammmc9KVuY2jZGYlj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bgmq8nRtjJqSKaQ0wzE8oVnyNY5ZYZ6cXmeWnhsoZQIowBw1+NrDpyK1B6pJU6SH4dLHDbhq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pl6OCdKiCkqIp6qty9TEYo6eatkKRtS1dNIrqiRDQImDnlfdTq1HFRx6qx8QUJ0kj9nS5j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0WK8iA1/7YknjxMhcPF4mlJkdYlUBJjokV+Qfr7pIBg6eP8ulMJVV0tKfT7ft6kDdseRqo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WWCF6iUU9RW1eSjWPH4uKijqZJKUT0ywsYVMZjkNjfkE1QuwI0CnH7OmZHSM0EncPTHQsUe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uoqM1M0rRVFQYp56tnBo1oHpmPib7qJ9TNZirovJXj2nZZGDrQAE8f8n59e8WFXicEkgUpw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qjeG1P4fWYcVlZj6WCg+1ydLTJ9o9MldSytBKa4apaVZYaculQHj06SVYe3ARGqhO2g4fPr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OD/sdJqo7KrcTiY6Wkmq8u9RSKlPPJTRLJUztO0VK4alIZJqyBU8jXe0YMjnWT7Zed9YFK1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0SBnYgEeQzn59FrrexK+ox25K6t3HkKjIwV8NCK2dKaix0azUbzLBgJYzLTww4yOkMRkdW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DSa2VtIoP9Vei+WWoIrRR/P7eg6yOVyeTr9uhKMrjcdj456WKXxU89AcxSStW56OYkQUVNS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XkR3MgufelloJatVuk8iBxFUY/1Z6ashiM3Q+Giq6yMfwitxMFLrhhqqXcdFj5P4tQwU9X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zy1tRNGJZXQi4sntuoehDZPHptQqqW09ZGr4JIcnVmgEsTwynKVlQ9RU0c1fIrGrxzPXiO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MqpSR6dOq4DukGig9NaqManPSarKyimxb5H+GriKWmooqTHw/eSvLKgqW80tXUS6Kqtpw7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FIXj34KdVAcefWwRoBI6DXKyVCUfnnkdI51NS0bQxtToREVleWnZgPATwsZZo1DAsLXA3rq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I1E56Y8RgavK5SlqqyivRUFUIsVQVTTQUCz1FGitHWgowyMD0k3ljDiJxJGkihVAB28ixRk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9jpHJ4kzhc6a49P9no8vW21o8RTJONb0kTmaLVBFFMojhMVOZg4lqHNYtjZvqWAAHJ9klxP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+vRjBaiJFUHHHqufuXMtuXu/f1UXeWOkykG34DrjIiiwtJT07xRRIQogMxdh+VJPHHvIf2p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uXUuftc1z+VOsdfcCcXG6XkwbtD6R9i4x+fTfRKbqoV/UpP9EiCuLEEroWRbafxdTfn3O4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StpEWODhiykfQ86VLD1EsORqsCtxcn8j2SbjlWHSq2+JR1GwqSDKqrECTyFI1P7kTgnyvH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AR/r+wA9frG6EYH+L46HjHLrg1rrKKAyk3DSkcAP8AlUK+kg/T6+xdaUMY9Og3c1DsD09I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uH1elfTpDBTYXjjvc24IFuPa3j0kPp1jqFI1ehVb0geQsw0EhOTcHkXsvNr8e9Hhw60M9Iz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TcxhbqCQOUcFeSWtYAjj8+wlzFUWruPLo72qnjBT59IbF5CTEZCOshZv2nLTBXsHCt/ZBK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/PHuMmkpqHkcf6vs6FbRa0KnqyPo7stKyCkjep0kBCoZh6WH6V039aIp+puW/Ht62lZVCyN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9yYjpbjXqxvZW4kqI4CGJLrqvfVYkar3Xgg/7cA/j2dJgZOOjKIhwCD5dGe2tltaRAMNJN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4B4H9PdqGvSpSQB0LNPWKyrY6uFv+Ln/iPbq46cIqDjj08CpTR6iD+STzx/iB/X27TpjTgd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A8cEfkcf14/Fx7sDTqhXhXj0HmTz4i1NrHAINj6Ta4Pq+tz7q7ChHWkOk9Iuo3iiK/7oVR/U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gn/Yf7b2kZiAelQIp8+gq3J2AkIlIlsebHUCA1jw6m4Bt9L8e0clyFBNc9UMgBz0W/ePbcN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U3d3VlCC1zYG1+eP9f6+y6XcAoy9D0xLKy8Gqeia747zyGQqZcfgi9ZUOxj1KS8ULEEeSSQ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2PsOXm5ysWSJq/PpAzu7Gpx0g8BsnMbnro8nnXmragyB2WW7JC7EkJGht41Q/QD88+0kFl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mX0rjz6Nhsrq5Y1hJgC63UAKv6VI1kAE/quOfxzyfYltNuCadQHVAlRVh29Gj2psBIhHeA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FufTp9PHs9jhFajHV1i+VOjA7f2osKIPGBb9JCgGxb8i1gLAf6/tUq0xTpTGpAoehaxGDW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fn6D02sCbe7heFenBinS/oqAIB6Bx/Tj/D6/W5I9uUA4dbLcD59P8AHGsf9PwdQH5A4t/Sw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PWa/9L3I4N/p/gfwQffsdbrTrgSeTb+g9P4/H0+n19+6114Na/NrAXP5sT/vHv3Xusin6c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w/1X9feut449dSRg/QWNifzYX+n19+638+marpQwN15NuTxewP+3P8AvXvf29ex0jMjQ/Vv9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0/wCN+9HHVGWufPpuiLx35I03I4+mnj/b/Sx/p7rx6oBSvU+PINHY6rG1j+bWF+Px9feqdW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n208uLg/gte9gLH+n09+68WY56wvuRw1i7WuRbn6/1b/Efj8e7DOemWlpivTLkK96yNvWW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b8/T/kXtxT5EdJmFanz6SHkdZiGJBL2A54vxcg2AIv8A7D250xQhulVjpbWN/oLW1fW31cg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qelcQ4dK+lrRGttQJBv+Bxa4uP8L390PljpalFrXpyXLxhbFh+foeD/AEP+wt+LC/uvTwb06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GBdb2Nhc/wC8EfS3HuhPz6sXCjj0CW6dyxkPpkXT6rm9ibfW97jgf149tNIAK9I5JgV7T0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Lr5VNyWOkn02uunVwfzf68X49onkDZ8+kfjGueHRbt4Z5oYpWhCqD/bF9b21alAJ4IHq/JN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Va5YYU46I52ZuGudZxDLK8oDXYH6Kyn1kowYIyDgn6/T6+yu7rQkcevK7MasT0SvceXqHll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q4YXA8V7khib8Ag/149kxUEk06OrVqAL0FORybsNKuHkNwC7Ea+WOo31ujJbkXvpH093Cj8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6orU8hcuSEGlC5a4SwbhgzKFUEkC1/8AC3u48+tk+XXqesAVShUMbPZS7KrEtoILAeNl0k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g8+m2p05RVihQx1MttWsanEjm516gCbsASxHAUfW/tWi8MdJXOepsdchBZZFLW5VfUEJHAJ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0/PtSB0mY0wOnGKYWDX1anu1nV9ADWaQj1KVDWuACF9+Nemz9nXCWdQ5ZmQPdSVhUFvI5CIr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/T0/X3Q162DgHqIaoHyaXU6LgNpjZZGd/VoLH1srA/8hj22cdOClc9YfuQCV8ivdiTNIyhI0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RvSQCvH1tfj2yf5dWU8PTrGlQZGbTIIwiqrAuFBTVpAiYLzoA+pvcfT6e/DrxP+DrnHPbSC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25GpfNGTfSy8k/W9/z7fTptvl1kiqAynWNKkSAEtpAcKo/bsLmRVHAItYXP59rIx69JnPWY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xClgLq7RoBdXVr+OUJzq4F7AX49rE4dNE46x/coF1XjXVq8IszStckFSrm37bDm/BBP8AsHg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KWojuTbVp1qxTTpvxd1jHLGwsSQePpf34j9nW1P7eoEtSoAsSvotdNMsrzK3pCkhV1qpuQ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pmvTy/Pr/14agtyxVm5VA+lXkIUaXUJfSij63/wBv7b+VOlHz67SQj0n1ShxrS59MpJ8bIT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j9Dx791atOuF/UwB1oIyWbWCV0tYWABsxf6j+l/6+/Z63ivXDUCxJsPSrNbnmMFkvoBBJj4J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PXs9c9bSX9IB8aSRhDbWyhkUaP0qT9Tc8afpY3968uvGhwR1iEZPjuWKm5JJF2IDeUgNdbA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A97+XXjw6xvpurFSbI+okWJW3DJawcB+Rf+n0+nv2B1r59R3XUmp2PLIXUgsC6+kOGbUq+Rj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+PW6cOsLKvpUMQg1KR6nN7aVAJv5XFuPrZT+PeuvefWIpZNJRxpdlsCigKSZI1uv1QFfqLPx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91i5PqmcTBgxVYU8WgkG4Mgu6vIASAeB9fevz63nrhpkCtyDwdTKui8Y4ubAvqLaQWUfUe9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8ZBV0Y6baSq8knQCRqIuPrfVf6+/daBPXbKCx1gsXD+n6llAtEdafQj6H8EC1vewPLy69w4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CELvpDAEnSASWKksosp/NgB+L+3V6aPWSkRDMCFl5b1JG11LOhLAk6Xl9P5IUW9m22/wBsO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nHT9DdjfxkSMrXFrqEBGgsB+kgLck24FvY7hPaK9BSUUY067YKxazBLurIxUBnjYBpCIz6Qp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jhnpk18uPUGVFsBZeG0WClQnlIIKN6j6bXIP4PPtuTgerL0wVz/ALas6jWWlGltQAWxHjLI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fqPYO3kkkauNehJtgwaHFOmIa9Jsl2VA1tahkGq/pIciYDUACASbX9h5ejbyzw6zKyklSo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qDFdUpIbSDrW6kXJN/6+zSy4kefSO5+GvWVDdTpDFQFBVBZ2W7K+gG6/Tkklb8+xJD8PRJL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vS3rOlkXW5BJlCgIY4rMwvpW4PFrW/I9qvLpimeHWKVhcIpZQqAHVcaQPUASLBFcn6G9+fa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+Nem6YDTpAdYiwurHUltILIAv6WH9PootcX9hW+FG/Po+tuHzp03qCxcMg5NvWdSxPr0sN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wD+PwUNx6XqB1ysrCwj0mUAR6miHibkiNY2LBkVBbm5/Hto9Ojyz1lXkAoFGn069a3Voyp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uLBrcge/V6v6464N9F1KV+l0sdIY6pASp/UCxA0WsPoD79Tj1rrBJGG5k0EFnsdI0lnFiys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lrAAW9+FMdaPTfNGis8nAKnnRZhqHAjJIv55bfT8L9fbyjh0w3n69SKZGVihDALIXa7g6D+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f03svPs+2sEPTyr0WXpGivn06Kqj0gMz/QsGK38bkHWgBGoEarKNTA8W9jGKukV6DcgyacO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1I66jCAVukt7SQuy3VdakG55BHPt7pvPr1FfSwHk0x2u4ZASF0i+llYawW/1IDe08uRnp2P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2hbGVXayqViS5JKSaQrMri/9Tex9gXcyTMT0J7LEQHTehYCQhv3NQYmNW1BTZ7qzkM6Jf8A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q4Y8+l+elBh7eVFW/iDrpuT+o21i7sygITa30AF+D7N9mqbxKcOi7cv9x3rx6EWhkNhfTq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6HuSQoubtYMLgm459y5at2AnoBTL3np2QsRqRVHkMXDBVALngIxAXUv6fpyBf+vtX9nTF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rOB/ZYm6cm4W9vRcWU/X8e25DjPV1Xh0mMxADDKyHQyoQZGYlGayiQuWI8jpf88fS1rX9g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GGH8+hNspKygeR6QZH0KIXYOdJDegrpIZWIBeRmP1J/2HuNmOehooB8+up1JTQx1I36FjZk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+DXyGBDACw4Ptrq/29YGuoBkIuGVWS9j6QAVgPOuzfW/AH+Puy9VY56wlVJ1IuhVUuhRgY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Dx+P1H8Hj2ojOemHJp0q6NVlRVkVAVZFDAmQKEX9Kg3AmkuLkEjT9T7kjl0h1j1+o/1fb0B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6H9v+bpTQxklCV4jurSkNoGo3KmPWGf8A1QH5I/HuTYDRVFMU6j+WmtqcepjgGNWI+vCr9FC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1IygEre+o/7D2+T00AOi4/KX5Ebf+MnVeR3vkUosju3LvU4XrjalVIqf3j3I0ep6+eOzSJh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WU2WEeqSwBPOW8DbLFbeIj95XAIjFK6VGGmPyTgv8T0A4HoT8t2D3t3qoRbx0LH58Qv2nz9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3Rn967jzu7N05aszm5dzZSpy+fzFa5eWsyFbIZpahrDSkYuFRVsEjAVQFAHuHY41iRY0rpH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TUk+vUmE18uk9OeGsLuoYF+LH/amItrDt+bcW9udepw6TNa2mKdjxpS35Op72+vAFj79jP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p/j/tyf6D6+69a6v6/kI9FvuXu3fXfWUoHkxnXWDG0trVL3FO+690oDk20XCvJQbfiZeeF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boiWe4zoTH5ny/ZnpFdOC8cHme4/lw/n/g63mPjllhiKlsZKfCtTIsiq4sdTEKxVSTdNJvc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IFerwVrx4dJz5+dYVeZ2LjuysRj5shW9d5CLOVMFPH5Jqrb9RFJQbihCIrP+1Q1P3AI5Hgv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1xtrSxCrRnV86efUjckbklvuAtZXor4HpXy6qRzGGpaymargqo5dUMFXSySKs3laIeSIh1T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0axc/qHuKQ4IOOpjKUNadIimoZKWCnNVUmWriiWSOqmRIZJ6lSxn8KxN9t97To6gp9JI7Cx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mn0liQtFPl0zwUD4JhX46Opr5aPJyS1JimImioqpWFTK0UjOamGllcL9sEuYiDwVv7cjNGDV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R21P8AgHr1ny2AhyJCvrWKGSKviSCQhabyXd5oNACmOoVigiIAtf8AoT7eSbSeHHph4mPnj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FTFK1PMVCtYQgKXxspKpFU00jAB4CjEmM3A/pb24sny6SvFx6BbO0H8OrHjngkkENo5q6Fv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BCTlkFnKr9OLEc+1atWnz6aEQKnFSOkDVbfqKgPBSUYq0rCDTiZFmKExGW5Uag0kTR64Ll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cDKDx6RyIxqNPSKNHWxR1kdZD91EZnpqyqqkmllq57pUtUX1q0dXAJQspC3ZWFuPalXVqd3S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7G0CSUssEc0Yexlp2klHhjjVgsESrxoEbNf0i5PB97ZjUYx0xoHDqAmFiq48sY46hqimqZ4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PHJO4jQxqpYsT4o7KLggcm7mojTX06ZCKdfGtadYylPT07R1CBY9SQRy3kqoomaMFayMwhjA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+yWHCn3vjkHrdFUUpjpN5jATtE1RRxO5o/HDGECVKOiRgSCmlnidHpmjBsXHrN9PpuA9Gyg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gMp4dQ6GaoopXhoIpq55EsaaeNKieF6iMLBJDI0sbxRSSF2eaV5PHG90DIGHt8hWI6bVihJ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Pzr99Uz1YKTmI/doIchDUyRQlRMBrM2NCleW5QMEspA92MNV7ePXhOASCcdLqmydNT1a495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WiSiqquJQDAuLqAq08axQSeOMyAM1/SALe072/bWncfLpZFelSFrgf6sdL/aeRo8lnKmqr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9HJjp8rJUpVQ0sbtjqwwCaIyVVRT1Jdl1SyOsdnEagD2mli0x/L7Ol8V4zyEsKMPn+w9CrS5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0slWErYhO2MnTIzNV09L+5GsZmEQcqKeZ1Eei7DhdX4RNGtahcdK1uWoQT1mw25q6ro8dPk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58LHWT1Ecy01NUvToxoTUuFYCLUrKv+pOr3t49BIU5+XDry3GvuNB0z0256Xb2brcs9NmKK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1PM9JJmDT0E8UTy0NKJ6PKLTQ+nxlUSRAChL3PuwUuNNaGnVDOI311OM/6vXpYY7sOTMS1c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6tio8fhq1afLPToFmiir5KuKGnR8lCrMtMpMESg6nBsPbT2yoAeOOlKX5fA4/LrO289yY/H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5qGshrsXFJOyU8ZgM9RHBPk3njjlWAS3fzPqkQWUgqPbfgxFq5C9WF7MF01Bb/V59Cvge3a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2uVVskXira+RaqeH9DTRJDaEFWZfCsrFfG1+G+rbQAKSMqOJ/ydOpd1YFmox8ulhh+wKmtq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XH10cM1ZDWR0KyQ1tPeOWoeUVcixRtjHA8gdVEsb8A6Gsl8BAo1VrX8ulbXrlqIRSn7OlSOx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+3xBpzRU7UQxtUmVx8zPTVGFmkjiRYhSVKvTNJeBotUgLIoX3URyig9etNcRtVio4/6v8AV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TmIMnD9/Jm58DlaKpoqIZAUqZGOtiigoIq+qAiimjxrx6qWSUrrmdHsQFb23JAypkcetre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syhc5RN3z01K1fjVjbE7ikWtxBxcNLM2SrsXFjmaomr1zSrDK5SeOJ1RR+2DdhbeXgMr69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1D6A9Mp3RkMbhaPHVmdnzuakpHq4qCCFMNW+bIyFNGfpKWWSix9RQituiLGgfUH5Drp08BV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6aVdRYsR/PpM0vYlNVVGZgYT5CjoYcVRU2QFFTGjXFTnJR1ZhxkmtkzNZlo0RbRyyeFRYIbn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A3xHpOl3rclTVRx/1fl1zo6l6qvbLZ6rrsrQxz46iooqqmnE9PBLH9yubrJaep+6Cz14YrG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SdRSaQF8NPizU1/l0paTxHMjiiCgAp/P8z1OzGcbJU9fg6t4KitiyLTM8FVHAtPSU9UkVVWU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0xij8cYKlSQ6kgH27Db+GVZfTh0y8wc0PH5dR5imTpIZ3SpTE4+VqajpyAtPNTU5YyUkFG3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L5GEkswYyBiG9uEaCQOJ6shUgVXHTLuRBkMpTJFHHXZpJKSHC0UEUy01HRRsXmmlkjaOCOV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sCBc20gYagnn/PrTspIPn/g6hx4kZOiGSrWqZKKkkrYKGm9McUtXTSNNX5WYFX81LBVIRC7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9D7oCFNKZ6rIC4qWNB0OW1NsVFXLT1s7y1Rro4K6miqaNIsxOksELxtV00DS08cieQxAqRc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MylioHA9KbWAhdTDuI/1fy6NBt/AV1RNiMNRwqMtmMjjaKIRxJLMs9fURUCagxtwJ+dIuo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nuriC3GGkdR68T1a8mW3tbicnEaMfzp1Uz/MZw2A+Gf8xGr6I3MBguuvkdt/HdqfHvetaV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wm9ur8xVVDBYZ8du6gdsbUyPd462OKW2qMnIrli8g2HcfoJwE20lVSQ/g1cA39AtUavwVFc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X0UlwDrmBJI8znNPmP5/b0naaJg7CVHgmUNTytdlbyBgJdSXAX6WJYX/HHucaGhBHd1HDDu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NO3iUN+2V0SXWxF1Cpc6T/Uk8H2Sbi1FNTTpVbDI8+o2FiVcmAI9LIyMrMGYrGCR6QretlU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+4+Zh9Yw+fQk0/oDzHQ50IPjVjZA1mAYlw5BupH4Gm9wb25P0t7GNrlFxjoMXIo7D59PSKPS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ygLcPfSwGmwAVhe4vcc/j2t+3pHx67qQAUOt7WDFiGubpYsgiBGlif1A2/qOPdTw62OkTm4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JkUEhwVS4XxgKA+llAJAIt9fYV5iXVZykfEOjjaTS4TOOgwOt5HCjyWJTQGUqwXk6SylyAf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VsanoarwFcdCZ1tu+fb+Wp42qGELyKyPr5Zxa6FQG06luQBxcD8e614VOB0kvIA6+IBkdWxd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9I0bl/MiG6NqClBfQoGkDzLz/ib+ze3lrGamo6RRTUoEPD+XR99l18skULFypKhmNyouDye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AHr2ZA6gOjaFmanQ2U2TCKv44HGoXJI+p5uv+sfp7cBA8+lVD69S3zahP1g6QOL/AFB+v5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71ZpXrxAHl0j85uFUia0g/OrkD02BHP9f8Pyfe9a6TU56ZkBwPPoAtz71SEuDKouSBY8g2I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8cD2mklCCpOOmDQGpOegI3B2VDSQTPJUqqn6/uAksP6AgCxsB7Kp76MAjXnqzSSaSadFb3z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SRCiyGRgfUQVLXNmVmbmwA/wAPYcub8qSC2Oq6jgqc9Fertybh3vUtFRvURULlRLIp0uyP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/JH5H+HHsr8eS5cqq9vVHUZZ2z0MfX/WERMbS0wLlVLuQzBmI9TshXVf/AF+CP9t7N7awDU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nNF6Ofs3rtEWG1MAboL2BF7CwNhc6rcHnj2Iba1C6TpFemqLIck9GV23spI0QtEp+lwUsf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pY+zRI1WlR0+sdAanHQz4fbawhLxC39f9aw0j8WNufbuAcDp0L506EShxCpYBbDg3+n+t9fz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9nz6VdNSJGF40gC9vxz9fr7316tfLHTpGumwX/YWt+R+B/S3v3Xq9SV+nJPq/p9CPpb82H+v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wJvzxb6n82/oLkX/x9+4db49cSSfzbm/05vb/AGn6e/U61gYHXV7/ANL/AJHH1P5/At7917z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kH8i31PAIP0P8Aiffutj+XUlPoARxp5v8Agj+tz/X3rj5dbHWCaK9yB9R9fqT/AFv+R791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mlDfi5/FwAD9fp/W3+wuPfj14Z+zpJVdIYXJsAPrwLWueGP4+nP8Aj7pnz6qV9OmWpQ2LAE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cfT37rXDz6TNTUSRseG4PIH1YD/eSB72OPTTjFeoTVbSC9+VsT6r3DHmzfmw+vuwx00UB+3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ANgbfX68j6G34sOOPdxnqmkUGes1VGjL5QALEXF/rqH1+v4v7v9nVdNa1GOoqZWOAEFrACx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83J91NOnl/o9efckcYv5FA0klTbUSD6gnJJHPvxp69OivA8Ok/kt9JCHHlAHHOrj68rx/ZFj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RVB600unHn0Gea7GUByZxYci7Acr9CL/TUD+faCWcA9vHpJLI/wDEOgWz2+J653WNmIJsx06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V5Xnjn/AF/aYys9dXTAL1qW6DHIVMkuoM5MjatTglieS1tP1Yf4fk+2SetMa+fQcZ/Gz18Z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BBCsdS3C8qR/S4Avb3QqT9nVNJ6LNvnaJZZiY/T6lJTSUOkEAXIBkQEfQfQ/Xj2luICfLq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Y+GqKGWokjAVVc+QBVNzq0s1wP1Mp+h/rx9L+yWSJlY4x0bWcwagJ6LllZ3hUgpcLZYwAL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+b8sBz9D/AF9t9HKHpG1dYVYquli13UK7KFYr+ssQbsNPpI5A49uAY6c9c9YoMl6rtKQRcl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/Uzn8/Ti5+vt5P59UZcHHTvFWvxqlCqdAkePWDGkhYKjAMtrkAm4tzzcD2sQYp0kfjw6cFr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KISCkAB1+tRbQ7C5A1MR+fagDpMw6coqkFgAZGYIgRbA2YNrFwpA8dzZiR9bcfn34jqlP2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6hK4Efk1WcsqsWUMDIpH0Y2VSPdCOrAft6itVqW/U4AsYyGdSWVlGuyrps8fJ4PA/x9ssOr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Yk6n1hSB6pNFtNmKWCgXux4t9R7bPVwMdcTWsJNV9Z/UWhOpirLdbBLgkMOCoNiPpYk+/D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o2iUACRgS+q9wivcsQDb1D8cWt7UKM9Mt5Hy6mJWD1BibkodElhGQEuoUD/NqpPFzyf8Db2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5Y6zLUkfuJ/wRb+pTzZQ3HrVGt+LWP19q1HTJ64NV+U6PJ5AVaMsLqA2o62vYs7qRp455/p7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N01WfISHbSQRYlkAOn9vTf0qsRHBNmHvRHW1456hVFWEdHRXTUglRSxPk+gaVGAP7fFjqFy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Zp0+nn1//9CGRqbSj+VXZVZSLhSTyQwswJIJsPr+fbZ6UceuiwIk1Mr6ZH0u63VkPpdCnpL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/j3vr2OsQNndUAsLD6gJoCAaX0fouCNN+ARzfn37r3z65WLnSy6CCoU/WNkspaPTGPqxtwS1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/ADAz10ZAVB1KVuVZSoHjvqDAKwujhOeLE359+60euLMGVQusrKdSFlBCx+MHTINSlWC/W1i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+XWxn7OuHoc6hYamIEh/UNWrW3j4Fg3NiOLj37rX2dYz+llMZsCWYyM9m0aS7aiPUCeQo/ra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1jOhoyQU+nkYE20lr6C4A9I0j68XA96Nevfb1hK+lCAJACQiFn8ZbUdcjsn+1EFQBzzz711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EFRdvGxDMdI8TwAgSeXSPLrUji12A/1/eut/LrA1wwXTpDAMgDAg2YhQoFwW0gNqvx799n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A2t1Z7yKfUWcA+pALWNlsxJsbkkcD37z631jYnU5KglPXGfIEUTSADVdmGpUH5/H+x97Hk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2ck6yV1MouNUysxHkYG4RwfVpP4F+fbor002euUPpkkBYXCMoaRjI7zWDOh0XuoLcEWY3/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7XJ8ukN3/AGfT4hA1EAOiuAmm7R6mADhI4yS2s3CkkWA5uRb2ObfKCnDoKy4bPHrICQW8S6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gwsQmr0hpQ1iOLfQ29qx0nOadN1Qt7xiTSSXUrdVtrPFjwVYLw55sPz7bk4HPTievTJkAXh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t9VVuSjtYHSAL8c3H19g/egSBjPQi2wUr0xINGkqhVQQxYtqkDK9gQeA2hQSvFjfSPp7Do4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xqYvIDEzlg4OqMOzXs/p1CQDlePybf09mlmaMfTpHcDt6kixQnUUQMukWYWkYkBdRu5iAsb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g6IpcE9Y2jcX0qD+rWoCrGAv1S1hoezckXUn88e1Plw6a+desEhPoLFmKoygFwHkUglCx0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7Eg88e003A9PRCp6hVEevUOF8YuU/SNbADTESVGkMAeB6r29he/pqPR7bYUevUDQDexPr9R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xqUW8Z50/VwOPZQ329L1xTHXKIXDRhtRC6SRqCXZgxALWLi4HItwb+2T/Pp4dZk1vrdCoW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itfToY3I+hub/j37y68euWnVqU3AmQkEMPK7MP91g3IKG19VrXt/h72Ot18+obqlv3F0vr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UBJ9Ki/JH+P49+Az1UnFfPqDMAol1OU0nTf1aQjWvObgtoQKD/Xgce3h0y3n69ZaZgbJZZ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EgJBdfSpYop0kcEfXn2e7We6lK9Fl6KrWuenmNV06mOoNYkkNqCINIuwc2uQPrb/X9jKOlAe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p+qghQSdRFpSw0ni/rva4X/Dj639uDpv5dYJRwHjFgo0WUFHdjyGERuArA/19B/w9sTfCS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ldrLG8Yc3dgjF9JJsoYISDI3AJH0uL3t7Au518c16E9nTwlAPUEMxJD3FlVF9I8Ab8rEVJ1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PZSePS7gOn/D3FQqjhxrK+QKTGANLxOynkSJ9CNXHs42T/c2OnH5/z6L9x/3HetehCpSGHA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hbVqHpGiRxYHgm9xaw9yxbnsH2dASYHUfTp5CqSASASgKs78hlUX1rpuoBIGr0nn2rP29M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ALqVDYKUIdQwIDKSUjHH1+v1+p9tuTTq6dJzKqrR6ZCWdAbWUMGYhmUgsbhyOeOCB/T2De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EOHp0I9m1CbHmOkG8TyR3s4C2LBNTHWXMhK3Kgho/8AGx/2/uNGrnHQ0SnDriy6roLsOQly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276j/AENgvNvqPbfp04M0x1hKq9lQXaxLAEuzIDZg7D6udPOkXKjjn3dft6o3XSJrdbqAjM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IKgkmxsNIP9f6c39qI+I6TvwOc9KujRtEZdQpfSFjX0+JR6FNwRZXH1ty1/9h7kjl8UWIvg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xkC+VePSghQt6EjDFnUEE86udLKAwZW0nn+g/p7kyD4RQdACUdx6RHbfbWwujdg5fsrsfLH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SwUuiXM7mzbo8lBt3btEzD73L5B4vqQqQRXlchByg3rebLY7P6u7qzsaRxg98jUrpHoBxdz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Tt23XO53K29sPmzHgo9T/AJB5nrVk+RfyE3r8j+ysl2DvGaSCmEktFtHbFPO0mI2RtkTM9F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zD9yrqAPJVVDM7f2QIIu7u73G6nv7+XXdSGpp8Kj8KIPJEGFHnljknqWbOzg2+2jtbZaIoyf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+x0AWpHLMxUMSp0kkfnkEE2sF+n0JHtjpWOsdQx0HkgLbgC9mIuLA+oC3P8AyP3vrw6TeR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KXBA/LMBwf6FT70eHW+keoZ2CqpZmICqoJZ2JsFCgXYsx4HunXut57+U50WvTPxd6ywVVRfb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8d2a0jFS+U3TbIrSSukaO5xuM8FOisCUAIJJ9iu0g8CxiQ11N3H8+H8uihmLzPKKcaD7Bjq8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gq4VZGhEd0/BN1BQk2vrHIH+HFr+7MNala9KYyQ4JHR9cLJQbx24cfVrBWQ1lE0M0E0YMU8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G/6kkRyrA8fUey64hUq0br2EUI6MrWd4pEkjNHXI6pA7l6TyHRPYFVs94JJdhbkq6qs64ys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Egeoy+0apmUXyOAB1U97+ai0nnQw9wtvu0NtF4U0/4rISUPlT+H7R6enWQfLm+Rb3YqxYC7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l/n+fRctzba+zrCsiKlFN4XptSKI4zIS8a60BaIklvE54UkavSPZSGzwp0cGLifwk9JuChk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nc+BoisTuH1pNFUBD5krIWN2udHHF7j24Dx9OtFeHHpolqKqk89PGHr0oqXSIAfDJNClnt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03sQTccE+9hj5cOqslFoMdYamlSuonnpD4dMaDwnS8rlNUrAcMWqIwSskf1X8XHt4U+IdI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b3fhZJ6GsgJqzLjxFUJVIumbw1cv8Ak13UFUSItpJGsgixPtUh1BWFKH/J0mqYXp5DoPps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28cyytHUusngWVSrklYjquj3BF9V/UF49u+WePSd3UsaDpjzOP8j00tSiwAxvHVLFrkPkVU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0hszFgGP8AQgX93RvIDpO66qGueg7elzVHUVBehjmmSUfaSQVXprBIUt5QkTWRmDBVIZv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yMhAqekciNUinT4tSEjWd4xE06Xm8at51eJCfDI63WpVFv6xc6F+hIFrUrwHTRHmemrJTpUQ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rLNPTGSKoqo4YYdDvOaNIvGrxFtbNcMC6i9r3cC048ek8h4ivWSGlKxpQhnqy8rSxV08zxs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pKiWlm1SBTokRLpwtj70emKYoePTTkcQ1VTxeSZ0KLZ4VpwJHSNSfuvHGGpooJTGWSJmuS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6lMdNuDSvSYSCtb7dXoYqqmpZTD4XaeB40hmiVkcROY6iyq7LGtnS1msxt7WCYL0kKF+PD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TYmsbJ1UEc71UYMMql4lclXllh0RVECqEGkusagn+0pHu+rWag5PW6aKKQaf6vPpUJmIZKy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oiC9GCWqoIjHMf23mqKOUVFiZ1F7GxGi/vwiUg5z1YzmoI6dId51pSWD7inhU1Rnrr0cNT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7u/hhkpWVliS12uCPr7TyWynIGelEV6eBbHTtJu/H48TVclNVyz+KVKqb+J1E9LRmaGOKGa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+BkEXjSNXDPxr9tCCoo3AdO/UhWLAH9vUSPeOSqMuI8ZWR0kDQzGqoq6ikilGOCRa4aWA0+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prsisQTzf3trZUUllP29VN07tQMNP+rh1ymz710ksksuEhopoJS8/wDlFRUrrkFNPThkkg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gikfVay8sMiilK9OJNQfEOskm4qWjrEgpZXrWoKWWWAfciCigpKVIHgctVLHHPW0TOutI2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i9HiBB9P59WW4cENXP8unc7xaSrxclVIZ6mZYaerqKeoWsxVNE82uWCnp2r6fKy0cSEn16f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0WDtIUUHXmue4ajU/b06VG4yslVX/xqoq6LJu8VPWUmvK7hGOp8ioqcXBhsbk/uaKmaWIRMi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IVkPu3gnHZ/LGOtm5BBIkOo+nH7OlUu7aySvpHoNwVFPMkFSmQn0UVPWCFGpzRUs8atVGS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jYAQgeNSD4og01UUr176mcqaOQ1OPS8xPZdJlHqcfVY7FU8rPSTCnmr/HVGRUellytXiKF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Dqp6ZWMEIZVZzyAzLbqQXHAn063HduNKedPXP7Onvb26KWifI01exraKR1GTqs5VPWQvDBP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BFT0r/AMRqBI80GiZJPIuk6kLIriGR1WjUYcKdK4LkIWqCR516EDE56gfEZzJ4TGZCnq54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lnzLmCSlxOQNPPPKcZE1KW0y3+9khKIiwxqT7L/p5FdNctaeXp6jpYbtXifTFT/L8+pOwZ59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aqdMrPkDRZGSWgxOHhLiCJ6eqgpzU1NE7tYMbt5nkQMXN/fr1vEdARwWn2/b1WxQRoxByTw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lra6sgyNfMtRisHFk6MJSSJQVNcuVrJv4hlauCmaV2EdS5uBHZY0VOCA3tKAiqR+InpaS7k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QqsVRBJVQO1ED97FkDAsyvHGGlgDVABNUjqSrThvWWKkXIJsaPQD06vGpQ5Ap0tqqilrZYa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KXoZpBTyLQIXd46Vv3JFkjhgEcfChrBeL+6BWAJ49XkahHl031mPqqmj1UEEckTDwSSPUWn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mNJPHSkz/fJSsyiRE8aamAYseaa1GWNOroK1qOl1iMDNXSUtMkFPNSRRz42BqQ+dplurCYy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mU8xqVEoIYatTe00sgAJX4unFQE93w9GNwOPam/yienkFAkMKQVtXIjVH3VCqxJUSwQqZZA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5H0B9lhIqSfX+fRoqdqheJ/mOjRdCYU7i7n2cZYnaPE1q7iqDUqP046klalWUgEyF6iVZI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vYl5Wh+o3y2dlqIwX/MDH+HoLc1TfT7JcKGFXOnH25/zdVXf8K9eoKLN/Fv4n96LQl8j1v3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wCQVdLt/sXahr6CD7iOxigbcu3I5FJswlIKkH3Ll3Es2gsKggqQcgg8aj/Vx6gtqK5p1RN/L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mMi6S7OyqTdrbYxmvaO4a142q+xts4yIo9DXlyHqd4bfpgNTC7VtGpcgyRtce8n746iLYr+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B/YsTxIFfCbiQNByASDN/2vwy1/bp+mT3qOAJ/EPkfP0OeraKWmXxKwZdKpYRIHGnQpBDyj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/0/1vYj3Q/pt0T2gBYUHUfEof4oQ1o9TEkMWQyk2soC2Gm4FvxcXv7jt21XjDyr0KApFsGA8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xllB0KoSRRwxjIACm/BCm54sb8+xtaf2a4x0ELn4z69Oqr4xpS37YKsCpOpjwy6vUnAIOocc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Kafn1wnAAL+lo7vyCwswsXMXP7cbD6gXKn340pXj1rzFOkbl0LQOQVF9TC7AiIEDmRDYse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7+K2c5r5dHO10FwmOgudZPJq0p5j6yo9LpHJxwB+lkfkfi3+J9xOxJJPn0NRSgzjpV7Z2lk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kjQOFP7bc3bUReM6Yl9P1uR/j/TQjZuAz0xPMEqoyxHVnnQeFOFpYYqlS0qlC2skhlU2ta5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t+Pzf2vt/0oyDx6LLeBw8hIyc9WCbby6xxRKpICoBYkkXvezEfUD+v49mavVQR0ewJpUevQ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3I+ha/P9dQta4P8AX3cP8+lA/n1Arty+NWs45GkWuByL6VuLlmAv/Tj3ouBnr3QSbp3qsMM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ZTqJvrW9gRfkG5P+Hth7gKKs2Ok0pofl0UTfPZPiMyK+ptT8JLbjjVpsQW1fQE/4j/H2Hb/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B+zptUDEkjHRStz7/AK3IyvS0ry1UrszR+IMVVOFZZLn0SR/Qf14PPsNy3zyMQvHrxWhwek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KqKXI+ZwX8nh5Kaj+nUnFmU/j8j3qO2mnYFlNOm3kCA1P5dGV2N1r4lgAhtpAPrUlgSQxGo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T2J7HbAAtVoOi15zIxoejc7K2OkXhJgVdP6l0k2/1RGockXP549iRLWONQFXppNTPXiK9Gk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/ZUXsLkDVb+luOLfW/tQqaeA6XxhQD206GbGYJIgto1uQB9L3/AKf0F/d6cPTpwCla8elpR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kWIH1sLHj8D3enWifXp6SFYweQPwDa5v+f6/g/X8+99UJr9vWYfqJ5A/PH0txe39o/X3rr1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G5F+fp+Tx/T37refM9Zgf9jbk244Nxxfi9v949+69niM9dt/sb8Afkj8cWve4/Hv3Wx69c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t/8Abf4D37rXyr11f6/X/bj9Nr8cG/HvXWyePWQEk/nm1/wdN/p+bkX9+69ivUpf9a4/21/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89Zx6hb6/0P0+nNiTY+99W+XUKSJT6SBYt6eOL88/ggkn+vHv3Wx5dMOQowy3C3NmvbgD/Xu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l1Y5GePSJqIirPEwJvc3P+tcj6W/4r79jpo+fSWrqJnLFVNvqOLkg82v+AP6e9Dqrfbnpja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J/xuovza40n/efd+maZ6jvMILMCBe/0tp/1X0+tx7t5dbCgnqHUZkIulmB4AI4ut+W+vNrc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8ug+y+4RTuTHKeQdN9PAI5PN7kAce61BJ61SnlnoNctvdowwExsDxZlul+PqwAS1uebc+2n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kUClM9BRmt/zLqUSk6iQti3pBX1AKo+gt9b2N/aKViKgHHSSRyeB6Duo3PU1zuGlbQ7ElQW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sTyL/ANPz7Sn7OmKnHTlQSvOF0glgSQtywD3sQb8sQG/qCeLe9gE4HVh0pqTDvMQZFu+pSL/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/S/55I92ER6uAOnCXADx+pR9HDafU1j+QQLFXPAHP8At/bgj41HW6AdAvvbaeuKU+NQrxkc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2AdSDxcc/j2y6evDpNJQ8Oq+e1tmGRKu9P6QWF1QkM4HJ0gD1K9r3P+I9lN1GM06dtpCrAg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UUNRMxVYozq/1bP+u5DNx6yW5NrsPZS6FDnoTW06yjB6BusSUMI5CC51a44wRZQ9/2jcKE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7fT3dRgdLvTHUWCSRjpYBogzKLai6E3XTDEP0WI5aw4APt5MHPDqrD06dIrqxjT/N35MbDk/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6kfg39XtWlOkzep49OcckgI0OHDaidFxGDZQCjE8XLHi/JH+w9vr0mYU8unWNpAhYFWCBYg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4Cgkgsx4H+H5926boc9cJGb9ClUVAVVi7OWAIsIii+lVtwG+jX+vuh9OvAZr59QZaiQFdbBY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jAIEYOkso/cN/yR7YfpwCn29cFkYkGWVvI5cnTdW4awBJdls9wLDmwv7aPVv8AD1wWSQFn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Lr6idCqF0k+lbn634592H8+tEfs6yh3lBHK3UEF/JK76Rdl9LAXvYfW9zqPHt9OIp0yw6l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gLqZARKdQWx/q2tjYFBx/vPtdHkdJ3H7OuetdUfrDWXS66jptGQwCgENqUizgfU8f19q06Z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30m+sKDd+Ajte5nWRdLEPawP1/wBj7fHWuFc9QaiaZixcWEmiwdmOo3FzIygASaW9NyVP4HJ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6a5ppCCFvHIPSBpGhgPqPEPqoAvbhQQLW9pJPlx6fXFOv/0YrHV5AxAVhbQ40vcadP0AW4H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f+DpR1xf1ai5QKbpGJdYUC48SroHqsASLWuTxx791vrtyBHdgLk8oli5LPqcgqQskt1uV/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OtefWPkeTWLagpW7BFIYkqykH9lj/aFvzz71/h62OJFOvAOL+gGwNvQbsSoViwBW4NrD+o/2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+fXTryQ1vGtr6lXVyBpsVYAMPxYH624t791vj1wsjD6qqsfHJZA6iRlVwn4YafwTe7/4e/de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KuqRQdLn1uuttKJGARZVAvx/xr3vrXXAqeCt3+gVLXCs73ctbTbn9IB4sT/X3qnl17/Aeu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NrWS7eK2m5dgwA1amH0vq/HvX29e9euGkksqSIVCsTd2LB+FDsoCgXZDxf3r/B1v/D1wP7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imxCsLr9AtzM30sAA17+/Up171x1Dcamtw+i4kbVf6D6lTx5QrWsCdQP8AT36nWuOeHWBy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8cNtSKzXIZtILKPSRxa1re/Dyr1uh6iykEAiUKrlHHDX8Vzqbx8MNTfTjlRzYe3B00fsz1k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QI4twvqYtYWCkINI5Avq49m+2n9UAdILz+y6eo1/3ZqRSxl0sjhAqhTqQLfRYrxe/o+gtf2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0F5uJ66B0htN1D3JQ6FHA1BVZhcKQlySedX159qh0wT+3qPLpFwqKQS6/giTUxsQxXV4w/wB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c0kOOrIcinTBkGYQu2pCTE1zERp0sWAC6g6eIgsbA3J9hHejSmf2dCHbPPHTATZFDaGA9V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pBAf1obWAtc8+w6Ojg/LjXrIq3ZvGR61BDAqZCAwcsyBQgZmvbn6j8ezK0+KnSS4wOs+kM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9K8h4gATqNzexPH9efYkh4AefRJKBXrEwDIPIUUAsxdi1naOymPQAGJKgNb8/63tTx+zpj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kjqXX0ejT6mLOL2VTZAjfX6f09p5vhbPT0XxU8uoNQS4IYDTcNeXSxBH0XQw0tJrS4/1J+n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Tw6PbYDT8+oiskqWLBrXBBjBXU12SoVVJcyrGQD9NPPHsqbpcvp5dc9IkBQ8Mq2NhG6EqBru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cEjge2unBwz1zIGtSoMZ4VRqf1AgLpRQdSwgIfrxzf6e9db66uT5ACx1f0W8iKfohZRcG/1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37rfp1HJayqwDLZLIWUaRfTrjddKmJwCCALjk+9jqp6hy35uRHIH5fSWc6b2YAkSXa9wOfT+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mGp1mo+BrexYE6FAjszgs0bhnJBUgXP054t7PNrw1T69Fl7XTQHHTjF4/qFZNVvL6/25HsX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qL/W3Fx7GEXAGlD0HnrWla9ZtKgqhKBizMdKO9gyjQ2vVoYEi7Dgf09vjpqpxTqJO1tSt6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WIZHV9QVUBItb/C/PtNP8LYr0/FxHTDkQyNCG8qX1Eq5F9D+hmVPqQT/sVHH09gfdKicaq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ixnpvUELqsAbupkKayA4LRE/2Y0IsSbcX/AKeyjHS/8unbF6/uEvf1HU+r9t424VXDfpC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/ZrtB/wAchHkT9nSK/wA28n2dCPTqdUhOmPkBWEY1utwHDc+lSjj9N7g8e5ZtsCnQCm+XTuv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Fl0PoNjdVLmywj8n+vtXX9vTIx9vXGouuoOqgBWcW1sZAyi9ggAbkav6WHIHttzQHq65Ip0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KgYlWV38jKvpsSqWC6iQAWUcGxPsGcymtqQPUHoR7N/bAn06RrKbljbWvEXqBvKBfTYm5/a9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Le44ccehinl1ikj9PojcBWuyagiRsAXEjOQR+k2sB/h7a4dOg/PqMysRoa4Y2KvGw8jBT/n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a4P1P+HtwfZ1RhnrlHHGxVyCVZpCG9ZH10kyKLkDUCb29Nxp/PtREMivSeStD69KWk/QrLc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ZtDJz+rW7fgf2Ba3J9yPsBJVKcMV6BW9AVeoofLpq7E7I2P1BsrMdidkZqDb21NvxEzzlDL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1FgcBQ6/PlM7kpvTHCp9I9b6Y1ZgOtx3ay2SwN7ek04Ig+OR6YRB6+bNwQdzfMFW1jc7jdL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8FHqfT5DzOB1rCfKz5R71+Tu+juLOCXC7RwTVdD19sSGoE1DtfFTvd6iuqIwq5PcuUVRJV1Z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oHuEtz3O83m9e/vmHjEaVUfDGlaiNPl5s3F2yfICU9u2232q2FtbjPFmPFm9T/kHkMdFUL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q1ytrfkE31H6Af7f2h6XfYOssI9Wo8gkAH66rG/wC5zcKPe+tjrqqWO2pSAxvYnggG+on6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37rfGnSdyIP2VWVP+6l5vb06lB4I+h96Pn17oX/AIhdWHuD5DdbbRmiaXEpnqXPbgIjaS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YswUWWGqaFICTYfu+1Nhbm6u4YRwJz9gyek13L4UDmtGIoPtPX0AuiaGGjxGDiCRxIkbD7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zZVVQkaqqqrW9Ki/sZXYAeirQdFMHaqqerBcTQB6aIhEOoIVsWvoBA1fQgsb8f0P09paY4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WxMrNhauOMljTSWQAXIUqoUcXuNTcg/1P8Aj7SzJqFfPpShp0tO6OoNsd5bArts5lWTziKt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FnKL97GZvGyLpZauin+q3tNEzxtdWPsg3ba4dztJLacU9D5g+RHQg2TdrjabyO5hY8RUeo8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7P3Ft3dGT2Fvel/hu7NvQ+Gr0BnxGdxhYritzYW4X7jF5IqbxG7Qvricak5ha9s57G5ktbk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kw+R6yG27cbXc7JLu2YGNhkeanzB6CnN4GrmIljLJPCjJVLFG0bpdADN4/SsikANcEkhb24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VqQK9oNeg+kwtbDJT09dNLqpZPKpi5jRCLhJWIcvAXIP6v0k/UX9uivDy6akoakDrhLElDL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N5LMXWCd4zokp2X9QIva55W9rn3YHgB0lZC2aZ6bs3ijlqLz0sRkrqGGeOOKNdEc97Cois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3FyfTYn29E2hhX4Tx/z9I7iIupK5deg0qcD4IPujEw8cod2EhiRp5HP7bRONAMhTgkDUbhj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orIrk8egw3Xj62mglq6ZvDHMpgkjl1D1NIJYgsp1HRUwakMYDCK1wbH3dSdXz6uqVFCOkV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RDJGcfUUZIkdpAn3MiQoXInVIWW0kdiIwL8D2qjOek8yhePn1mpcbR/a+OFYEQvIFYrVee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adHkl1xnSpUem+ocA+36keeekhWnAUHXMLFrCQLVCDHUytSmq9dTFPNF6Pt5IZ/tpWrGRo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a5J93ySM46TsB5gV6b3p6xYY446GNKWOT76kagZBFPLNKv7UVQTMkdZEyNcRnxlbfS3uwP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A06wwUfniWmqRHE8ORanpkMNTG8dRR+SQUciySPJUiSNrhowwckG1hb26QBQj06T0qDq8j0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gixqtDS0haappGnIklnDPN5kFXxWVflY2McqizByjMQBap01PHptQNVBwHHqDU0jRSyRGMS0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yPUw1SHSwjppjWD7aoiuzByoQeQWvcXDiMKZ+LrbrSoAx03w4amekasrcpFAizQz0LE1VE0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0OqAPJG0IIEIuwKNcm/tSrsoFBXpEwBPd8P7Opy4QTUqs1ZQpW0ciVbtBUPCswQm/2yTBHm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9yFI590M5qQV6uIBQZz1NrPCHssFIWYPFkDkKb7oLHLGY1io/tfG1YrByGWUh1BH1Bt7pk0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PSfGDlnnkqIp3rax3MiibLSpU64tCNaVpvPHPaNLFyoCFRbSCPenevxHqiCpIAz05R4XIq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HJKxysIjleo8mmWaJIVlpqz1A69BUhwb6R7Ycrq49PgMBWmOlTT4PwUEdb46YVI86PR6JJ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LD+3BLJp8BRi0n0NgCfbZIJp1dTQAnj1jl2uZUWOSM009VJHMhaXXVwUroEIqAxhSqTUxH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e/FK0xXrWgPXT1CqsNWMXZMYZ5KPTTR5GWhpaWtaKEIz1zwRmSribxhCiJYyA3JOn3vWKElj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EUX8+lZhNrZLJVGPip6eplZYalYqiSjtO8pTytGnpWGClk16I5VbWAxLABrlM8ypUlulKI7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VVQ1niM0FPUBVjf7XFJLkJmKQp4ZKu7Q2okUhFjQRH1Mysy3HkYEaznrTqwbTwPQybb25F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x1Ehmx+Sr6oUz3aV5KeSvyMaRTVD1dSUfx+IPJFJp0qHa/tJNOYiTUaafy9OnYozJinA/z6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aekigyVbUU80LtUtGY8bj5jSTySVdMKelk8E9I2uNELa6cSH0Fio9oBKG1MafZ0uaJlotT/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bLj6bDwUclHTUn+S1NbUF5sOQsheWZ43s1XVU1O6vLFGyzySO4OnSSU0lNRYnuPS6EEIi07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43WjhgpUq4o6qaGlomDBGiihjf8AitVIFjqnSRIGeOJmdWZf7RBb2lPmT0uVeArwPSgehjN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1k8sVNPRQ4umWpnLQamNOtBAYY1jaeRAFZtMKWuOQfdddF0qMdOELqyf9jpSYjFpWmqn8xi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rEM0klNLIqSIqRtqZo1OkIPqQOaOzAU8urxqprXNPPp6w2HpRVSZmKRmhqqKCmooFUChEjg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YLKXllldwZtKDRxb2y4LUDdOO4CqoHn0Le09tw0i09FJTFqfxxOLq7pHKsq1EfnmspjM7E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pYgEey+aU6qL0phj1ULjPQzUeOWkHllLapTMJo6iIyzQkXSULGpSWqlQlfHYovNlv+WhQU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T/V+XR1Ph7tCafcOe3G1NNHBGafGUCVDGQww3WoqSZSfXPLLpLi5IBC/j3IXI9qfEubsg0w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nu7UQW1qhqwqSeiN/wDCoHakO4P5TfZFbLB5m2X2v0tu5dMkkEqLTbnmxFS0RVJfX48r+l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vckyU8ME+R/w9RE9NQPn18z3D5vO7XzmI3PtzJVmF3Ft3I0eZwuax0rUtdQZOhlWamrKWVC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0dSVNwSPbDLrBUkg+oNCD5EHyIOQfLqrAEMpAKnB62wfg/wDKjF/K7ql81kIsfjO0dnPBiu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SeWIjG7xxEMjCSHD7gWNi45WmrdUZOkp7HFlvbbrZy290w/eUIGo8PETgJQPWuHA4Nng3Q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R4dTaucfI/wANf8Hy+zo2+KjRsk9orglQoKX0x+QXK8fQMPzbVf2HSa3zfb0akUtQR0MlKh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m6m91Cxr+63IZgthxyfr7HNoT4S+WOgZc/2jZz04xgX/t+MMbAXUKP6FS1yHa9ja5tx9fa4f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rhOvBPNlDFQSCpCryvI+mn6/T+vvxIpx61ny6SOXgeWEpDGrEm6agSzNYMlr/AKow9/V9bA/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riFoo1r0bbc4icO5z1n2X1nX5irjkqoykP1Mkigi5ZdYVWYng8Kx/HJHuOZrMxuUqPE/wAH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GOjnbO2LSYuGOOngTyIi67rHpYE2FiAAirb/AHm3vaxrEOOejC3thQMct59D1gMZ9nLFLH6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OVPC2UBdQ/r+bf19tSSAggcely2oqG6HXEZYwIn7gJ+l7+nUP9QpIJXj88291FyyAKOnfBp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SFTTqP0Ngung2FzZj+m/+wsfdfqm9et6OkXn97wQwyM0xFhZQHKgra31Y+mzf7f2xJehASz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0WDf/ZimKWGOfxrpNyWDMLtwLccC1rfm/sivNzJqA1OkrKJOI6LPVy5jdFUVpEl8cht91b9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TIhJ544/x9kzNLcNx62QFGTjoWdk9RmySyw65WUM7hTrkcAHXdrgKv8AT6G3s823aqsHfp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evQ87f61KThhTi114sfURe5LhL6LfUW/p7FdvaRLxXPSSQ1FQc9GD23seKmWNRBYABSQpBt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8fZnHEB5Y6T6SOPHodcBtwR+P9o3IB+nJP0Y/T/C4A9qAMUpjp2Jafb0NGFxKx6BouPqR9f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nu1PLpVGPM8ehHpqNUjDW02AIFhYD8/gH/inuuOHl04WrUdTtIA9IH9Pr9bf1JueRzb3rqp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BbiwAJsSbcggD+h9+r59a+3riCT+frexubk3+vv3Xus6kEcEg/i3P1P+2PPv3p1sdZ1Nh9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S5PAHH0/p791vr3+8WP1P8AX6fX+1f+v+Hv3r17064DjkkD8km9v9v9Lf4e/f4OtfProWGn6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v1+v0v7959e8uPWVFP+BH+PIsP+hbn8e/deGB1JT9X5/1x+fr9T9eD711fHAdSx9Bzx/sPqP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+tjriwDKT9T+P8P6n6fQ/63vXW+NOok0fkUrpJYfi1gb8c3+lvfutjh0k6/EPISVViRyDzz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+vuvVWHoemqTFEL6lsy3sFH1vzY/0Pv2OJ6pQ4x0jMrCkKMq6V06v7NiDyeSeWII/Hu1ersm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AQM92H9o2J/p9T/UEi/wDtvfq+XVdAA6DPK7hA1qsn0PHDcnTc6WN72HN/dWPp1oyouDx6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m8hAQ6/7R1E3P+tYMf9v7bLU6QS3FSQOHQOZrccjFhqNwdTIxJBK3TSwHOlvqB+fxb2nd616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oyM1TIf3DYmy8Kpa7Di4ZgLiwIt9QPaVhU9VJqenjFUctSy6QynkuFYqxa/wCpCDax5vb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460B0LuExelojoAJa7G/5tYAW5+lz+fpYW9vJFTjx63qp0LGMxyMiHQbWtaw9QIuC1j6b3Nl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wHVw/r07VNCkcN1TUSSdJFlT6BWUjnkfT8A+/UA69qB6DDc+KSoil4P6WszAgnjgem3q/x/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cOm2rx6Jr2RtNJo6hips49VluHvxz6fSq/1+lh7QPECM8erR8RXj1XN2tsl/33ig0ujs45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cWXSP6XsPz7QXENQKDPRlbSiFgScdEa3LinoJpFMMi3kKKWJUXFiCNVpP2gbauRz/jf2jC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Msq1Vq9JWKIoFUqoQONXrIIJICIYwS7I+oC5+pN/byj5dWJzwz07xam1sWSRQ5AVUCoqqw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0DE6iQTyPahOmG8unOIEAXElgbm5AOsM7rGQtxJGFa9/1WFh7UKMdJmr04wtwSLaikmpif2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6EFrqebG49PveemzX164yPqJDN6mKm8jtok5sFRVuNZZriwvb/D3Q/Pr3DqK6j6IQt0IbUN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FibFgf6/W/HtlgOnBUjqK+knUrguWJtpU3QEkfuNdeVuAPrf21wp1fy+XXJCxWOThUVrPM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6BgiCxv9bW+nva1weqkdZrF9UmgD1akYenxrxpdQhPkZ1HJ+o/P09qEGemWGPn1KCXCqSN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EQlhpawFmvYLw3H+wWxitDXph+J67KqUDKgVrNKBYGRVJX1yNbSwFvoPoT+faxPL16ZIz1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grNKoDMkJ9IDx2BXSLX0ghhe4Ht9eqkE1oOoUgBvdSbrpSNWDAIRdUCrqIld2ub3HPvTU68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RxHrKC6CUsVDKW5B9BH+HBFhz7SSVP2dKF6//SxEgMWunkXjSQoC6fqiPb1M5/Fgunn/D3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B1KIzqAKM1wW9TAN9AfSSbBuQOLHj378+tdcQGIJjIAiIAKpZ782XSeEaxJ55Isfz791ri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yhSwLkqyMCvKIOL6xxyeSbf0966t/g68CqgnyWuoZV0NfSZLC6uPTpb6cXP+397/w9eB/Z1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Ngf1cK1wFEqnlFsePrZjb37rfl10RqcMQ5bQ8QFrC7CyJe/qB/J+vHv3n17HXTLxqUWAZQ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GsqeorJqABIANvfuveXWJ14BJeOxv42vpREY/qIP0RGOtQbDj3r/D1un7OvSKi6tS2UAuq3P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BUHTYj/aT9QPfutV6w6GUvchtBKu7Rkcm1yq/qYFQSQfR+L8+/dexwPDrg4No0kbTr0qquA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WyHlTqsDxfk+/daycdQ3DqSEADMCGMixO0blzzACNLAKBcHn/Ye9dbHz6xPpvpCtrDKx0q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BIcM7Dm9xxb3oDrx+zqDKtxIFXUjFiQWAmYoACuoEhFB41XI59ur5dNk8R13Bq8hXQCdLFy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Pymrgf2iPZvtx/VpTpBdj9M56eIgpW68tb1RhBotJfUxjtoB5JNubextb00CnQYm+I1GOsg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6qASG08L+0XNiqkJqWx4BsfaodJzwyeo82uTxALZAtisXkEjKSwKgX0+llub/APE+6yZHy6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SI/Lxzw4IGgFDZWvY3/AKWHNx9PYR3kCmrh0ItsYmq+fTCPSzi/lI1cFWEjC4kkUMPqhBPN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1flw6N6dYkOstrIWylrqSY9JurawpS5K8XH9Pra/sytMnpLP8PDqSACBbSEDE3DDS2pC4MiL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JA+vsSQ8Bjoll4nOeurol9f67EixYHU59BBN1uB9Ln8Ee1HSfrFMqE2VnQMwsSW1IR6bxl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9V+faebgc9Pxceoc6i50/pRWfToUlSCPo2o3uWvc3sePYZvvi49HdvULnj1DurL5JCqxyM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6WAF/IHAJFwOPr7KW6WqeHWRAAusg8WQaU9R5JBYvcsAWZQSvFvyPbXr04D1zClSxKsR4x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5HeVk5sf0W4Avb3rrdcV8uuTKSxEtj64yroNWlb6mkF9DPI68cAfTn+vv3W8dYDoCysEcIA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LH02ADORa4H1H+32Pn1puB9eoE6s7OzlXkdAbuF1aSNS/pIIubeoeoe3V/l0w38+s9Kulv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Ne4u6gSK0d1+hI45BuPZ7tho9Dw6LL0EqT05xBjcEqQyBFAIsuhm0qbmyIvBOogg/T2MYak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nUgqWUKbNygVVZpQjj1GVksoVlF7Gw/3n29019hp1EmYliBpJU+JQ+gtEyuXtqCBmbkHV9N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09GOFR0ncgsrTNpvpYhtSE6rablQ73XW5P67j8g/19gTdK/UOfLoU2VPCUefUHQbkpbRoc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1C6TdSRySPZV8+lwFcefTzi1TzoykBjpbW2jUDpAJjQ+lY9JHBvZrezXaDS7iNc16RX1fAk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ioj8ZJsqNGT6g4Y2PBsdC8t9AR+Pp7lW1JKCoz0BZwC+D07xKn6SQuq4DAECNQ1mawVbKC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+1lcdJ6deniYqyaWQG2oRtxY8SFB6nF1PIt+T/h7bc4x1dcEdMWTjZodSqWR31KrKWWNQANY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WNmtz7B/MlfpiRnP7OhFs1PFocY8q9IwxDSNTKlkYJJbmyOOGjC+pnU/W1wLkke45YAmnQx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x13XSGIH6CsZiZuWBUsxldieOf6+2j04OsLxhVKxBpIZNR0BfHcovOofW3/AAW2n/H3dfLPV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jDMoUqsgEYJc+KwP9lmQXZdH6eBexPHtRHkih6YkxXpl7G7P2F0tsTI9j9j5kYLbWIdaZFi0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RrpNu7YxxZXyOZyDrcWPjjU+SUqikkc2O42m0WS3M4LNUhEX4pGGaLXgBxZzhR86DoJX9rNe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4k8FHqf8AIPPrWj+T3yf7B+TG9P49uqo/he1cHPWx7C2JRzM+F2pjppCA/jsq5TcVbEF+8r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TGAvsMbjuN5ut013fS6paEKBhY1P4EHkvqfiY5Y+QN7Gwtttg8G2XJyzebH1J/wDgOivtyf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P1uCSqm5KLfkj/efaLpX1i1KzEWLEE6bi5axsATbm17/AI/2H197691JWMAt6WQDj0i403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0/r/j9ffut9YKoBruRoDWYKCPUQtgGAswd1tz/Xj3b8urdJ/IK32NZwLrDyvJ+rKdQ/I0r70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6t8/k7dbGr3dvLsWpRtKR0e36BlVGYQpL93kWUMC2mWTxo1uNKm/sU8rQVluLgjgKD/L/AJ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Pwg163GOraARUWI/b1GMoHZwraWsEjCMtvKlnt/Q2HHs0uxWRjTpiIdtTxrjo9u14lmpY1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6zco9iNINvqCLEc2PtNWiinSz18j0J9LSNpR4yzSsqkLfQrBYwbgAavIyDUbHTqHtgjjjp5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0wWkqbAKumM/XUGbktc6tQB/2B+ntJJHwYevShHIB1enQbfIn48YXuvbsdZQSQ4fe2BSWp2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lBVEiRqLIRx/uVeDrmUCaI3KE+RQHXkM77skO6wcAtyoqreh9PmD5joXcucxT7JcAnvtWwy+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dU2bkwOXw+4MptreeKfB7ow7oclj5yDTzzFytPkKGeLTHNhcoV1RTJdS119J1L7iK6t5rO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+Xr8x8j69TrYXdvfWkV3ZyB4G/aPUH5j06DXOYZzRMaSnq43WIyBY2YwqhdlalYNqusUi/t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H2l1PnoxWNWIHn0FmfwVW0ELGNRC8kEgLSaaeoNg0cSudDogmF9ZBVWB/xHt1DUivSZwUL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JNSrUF4YainbzUreRSJoG8bRNAqR+VEsSCrA/T8e1dQKmnSIjUfn1HyiQS5Cejq6SeSlrq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US2Y+KkUujs5ChmRlMmoAi5v7urBfP/P0imiLMTpPQd7j2zBVQ1ED2mWVYnjFQoOqeGQn7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I9NlaM3H9r3sSkECvVUjKkNToN5cTB6KadIqeOICnp6iRYhW00iq8kaUhRbyL6ijI+liLD8+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1W8tw8epBw6aarEnFQNVUatIkrM9TK6Pp8/DFPEjlopGNmUkaNA5X2p8WvHorEY1UYnrnR0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N1mCmarka06IrsxRvAJFeKx9IID+n8C/t4OKAljXpLJH3kUHUCTGiiqo5qaSR6RgSYDHKg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ELTU07WKSKWvcAAG/vweoIPHqhBAHTVWYqWqihalr3NTUfbStVTVKxZSup6ZJI0WBHZJxU0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LFbvfiz0bjV3Dt6YaIsKjj1hoYZcq3jrqOKbIUkHhNMSkr1SxDStVj3jSnnMawiOR5VIDT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IAqQcHpOYwMUz1Nq5cbXVFQMZUUUddTUkcdZNV01TP93QiGadfs/Sy1cxmgOv6lo0ZObge6Z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npPS0FFEy4uegHjyBgmrBK1O1S1O4dpch5eY6Olib0zKiL44SRYm/t9WamWp1QqlKAVr1Hq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Uf2lJHUx0rmhrVkYMsK/ZCladlSASQ6WjMjLMVHAtYmy+pbPWqDh6dTqWlo1+0ylRNaWcS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omaGcTL4pdEdQxJYlLHUP6gjzNSooevBakGnXUCy1ksmPOEo4IRItQuTekNTOivadcdDUu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gZSORobiwaZu0kE16dVVYgFR0rUxUsTUUX2gx1SygzU8NQmOomiHleaCw8n+UySt+4fUdJJ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eWPHp0ooxw6lPRfb0167K4mGieSaIw1tXKKqIo6CB2hgWaMBmQ3DyDWqX0qD78GLHtjNek7h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PwFVNR170bWqYDLeGWn5yVGGjnkSgnnaSGs1xykqYfFZiOFsT7beXuFeH+DpyOMaSa9QIM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VfFJ9v4KqFnnaOeRijIKjRL91GPSWAY2ueRa2mfPHPTioKGnQnYH9lBURok1RVxVLxyJNPN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H5DpNpT94oikklfoPaWWh88DpRGNIPDpUUG2Eqpo53oqagavqwRW1MTt5lhiMF6BF0kVUk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ckg8e29baaVNAOtFQW4CpPQu01FhMPJQZrJ09ZNVQxLT0tDDBGrUuXZ6eJaCqaiRqbG5Cnh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HGWLMwuUT+JJqjV6L5npfEiIFkKd1OB6nVFVVZCYVlWmXpcNTUyrTYRVSCjhlDPPPNV5GF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1UwIJfuUiPOoE+6KFjQpgvXj5/wDFdbJaR9RJC04f6vPqZjMPmRhxLlHhakiqErcbT06u3g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0ZaaqllQMwLaWlKk6rAC1XIOQPLpQgKinl5dLKkoVppqmphWnr6mOlVsg8ayUxp6yHWkCGq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HhRbhGC6h9ClkJYADgOlcJ7jilelTBSzTVSY+imenp44IpslOrRR+WbyeYIsMkZeYHTbyg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9DRQBXHTwAc6iO7qQ5eqWrx2OoauIS68XFSzSLrpqZpy0uUnNJIfHU5CE3IZvJHcF9P097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tOkUqPy6XW08VPUVQpooJZgROY3mCmM0sBURMUW+o1DXVSwFl5W7G/tJM5VdQHHp6MBn0n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aeaU0wMbOaUaZEjiq6hFDu8bOrSQWWTSmkE3AYED2gYqfLpaAa4b+XS0TGxioMhjWOtkhCl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6WikewlJHDOAV+o/HuyoNYIHf1XW2nRXsB6tA+Ne2EwezMVeKSJqqIVTiYAVBlqLyM09uB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cy8t2ptbCBGHcRX556hfmy7FxuM9DwNP8Aiuq3f+FDm3ZN0fypPlhjYGJnxu19tbnjjVJZ5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Vph8cLLI3mUkXFwtrkEAj2JHWsZNK0I6BLkBlFevliyD6OQZC3LXbkPb1I9ueD+Rx7aIHW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u7/jZ21t/tDZ8jSnG1K0e5cG0hjo90bVqZY/43tqsBZojT1lMCY2YExTqkg5X20wkSSK5t3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9fVW9VYYI/Py6rLGk0bRutVP+oH7R1uB9U7/2n23tfavaGwMh/Etpb0x8WXxExYGppn0mHI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LYWpDQVEZswZL/AKWX2st7lbu5WZEKknKnirean5j18xQjj0XTRtFbsjcQP9VOjG08ZMSA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oU2JlMlwXAUm35Fvch21REuegNcAa26nJGLEFHOkgBioZdHBAOkAsUFyvF7kDn6e1gpTHS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dU1reOniMmolVIjA0+UAsZGJ/UW+hP0+h+nuxCgVbh00ZKEiuehDwPWzSQLPWQjWbNIpHLNq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TzY/T/bewxul3SqQii+vRxt9pJNR3wvp0M229tR0wCRwIig6h6bljwOWckhyBcHj68fT2Bb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Q1s4aKqhRToYcXiFisWX+i6iq2J+rE8jUQv1P0v+fZS8pbo6ihAofPpYQqsShSFAWxBNy2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44H9f9b2yTXpVSnWT7l4gwBIBT9QYWQgC7XNrEn+nts+vl16grw6YclmjTwMTL9Tc8AMCE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4v+L3/r7SzTrGGJbqjkAV8+i771334neDztLJrYWF3YOV5JsbpHpb8j8eyKe811pUnotcsz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4Wv3HVrUVbEpI4kjRSzKwsShItqD2H0NrAc+0cMDTyd3r0wxKgs56NJsHryK0LeALq8bErG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kAgD9IBP8AXn2LLHbVUAkY6L5ZJJMeXRt9r7AgjhF4QFtxcEsLi5Av9Bf/AG3sSW1powOH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S7pNnRwyn9ofVeNNiQtuCfqbfj8W9rlhoevSKpGBnoQcdt1E0/tqQAPqvC/7G/wBPwPatFoO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7jcYsWkgD6Ac/2R+GUn+g+v+v7vTrwPEDpa0USoVuo1DSDewuSfrYcXI/Httun0IqDXpUK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P6f7b3Tz6cp6jrgeDx+Ppb6knjg3/H5v711r8+sZ/wBcHniwsT/jf8X9+69TrocW5P5H44Y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9e/da9es6tc8G1rAW/2x/wF/furCvn1lA4A44vY/wBBxxYcHn/b+/de48D14c/T9PN7/X6/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Wz1xN+ByRYDkgkc8gj6+9de69/wAVI4sLg/j+p97611nQXvbk+q45t+f682A+p+nv3XupKi5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wAfx+Pz79Xqwp1IX/YXJsSB+R9T/T37reOs8cUkhso+oHPFgTz/ALz71jr3+Hp1gxDk6yOT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zb6e6k9XVCfLHWabFxqhOgH/eTcW/2H1/r70T06Iqn5dIvK0njEhUDT+eBa3Nv9iPda9OeGB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pUhjk9Q4ub3+g5/qbDj6f4+7KaUz0xLTNeiy7mr3klZUP1Y8r9GBP6iQbkGx4/H196rk9IZ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8pZXdi9gSBfTpQDkWBJu2r+h+nvTdJSTxr0G+Xged3ILH+vJtz6r8XspJt9L+23BNR0mYHJ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ZyzxozN9TYfW9rAAHSW4+nthlPTOV48OmahwU0UmmZSGS3qtcWPFwSBqZNXI+vtuny69qF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YSyAaiOCPSDaxJFrkjgnmwv9Pbqp17X0JWPplRFFtWnkAG5OgfQcAh7C3+9+3gKdU49LSh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HNxxwbD/EC3P5Pu2PTq4PT61nj/tNcfp9RD6gQLXB0hf6H3rj1bz6SmUofQ30F7tq5bnj0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PaeRa4r1oDoA97bfSWKQ+O4KsrfQav6IyWtoueCOfaWRKL1fTQdEd7M2aJoph9uLWZRpZQ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sG4+o/2HtBKKL8+vdxOTjqtjtPZbUs1TKisTIGZLKzsqqWAuLXksb8Ej6c+y5/iGOjawmMb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ywykaCioAHYhj5GDhWDlrnQSPxa309uBfLo6LCnHPU2JAAWUFbsB4gLFRHe0gQXJi0AjR/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Cmem2byHTlH5CTYsyaQySn/ADV2NyStwY04+nFr29vr69MMenSJSWQixkW9zc2A1KWCMqX0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/ux4dNeXUZ9Umuy+Vk8gkZSA1ySV0kgFEIvfTwAAD7abrf28OsbRspI9RJHjAuGQRG4GrULG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201Rx6cHHHUXSpMqX5OpTr1ADgBtBf1eRrW4BH1tb6+2Tjh1bhw679dypXQ66CyJyhaxVGd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n6Eab8j3Zf5daPXMAsdSm5/tC/wDmn03IjVggVNankD/Ye1CcePTJOPn1LXV6gGCqSosrDR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pFhew5FwPa5ONOk7efWXQ7Fr2LFi2pQG0aUYiQcqV0sRf8Ape9+faxPLpo8cdY5Lxr6jwSG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mC3BLH66eVH+Ht8dU9PXpukaMSOwfTZAEBBUEOLoHKgsw1jStvowuRzf3Vzxznqy9N0/pA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eRIGH6LltSyRyLf6j08/i3tLJ9nTw6/9PCbre6CwGkzkehJrBVEY5uwI+v6QOb3906f44P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SqtbUqlSPT6QxRjqaxPJbnj68+/db/wAPWQxMVIVPo4JVTpDKrWKajYgXAIFtRF+be/fb1ry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6RqYBTrWLSgYE28TajZjq5AP5Pv3W+uYVj6LMjryQeHUAaZNI9Xltb6k3vcD6e/da/z9YiHT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PdWYgqCpHNl4uT9Px798+rfn1i41KAHItMFUPpVdVyQ7kab2FgP1XP1A9+636ddgXkTSAN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zxixLFHUA8C4I5PHv3Xvyz14q7K0eiQNb1MGVvXpLKdNjpuhJVSbcn/D3WvHrdc8euLx20h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I1PKHJsdXH+xHAt/j731rri/osyLJ+pfKS9yw13SPULE/QXU8W/HvWOveXUXSY0UHSV51Mq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+reoWA/J+vv2D1vqO4Uh/XyAbF7eoWGhIiB6GDN/gCPfvn14enUYuQt1YK4DEEsAEQCySM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H0+n596HXjXPTfILft2ddQLeNWRmBBVgZPwyFSLkH6f4+3R5Y6aOPt65U13l1XYar3IbSAq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oGk2/2N/qa7d/ag8OkV1iM4x0+xg+PSvqXULhTcSLf1r6QupSVt6v6+xxB8AHQVm+Ik8eu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pgAVKWC3QlFXi1/oR/re1NemfXqIxb1MFDelZCHVlFmPpcf1UML3bgH3Vzg462o4dMmRJE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gN3J5sbD+yCGGlj9QT7Cm9ntGMV/wBX+x0INrHxZzTpg8XEa6irFdKaSLqyMWM2oEDUsd7gm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6Oj8+uIOoXMjaS5IZF9cUd720rw2o8f43ta3sys8t8uks/DrP6ApVlKMZCpCqdLEHT+4pv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YjhyB69EsozXrg99IUqUN1D62UkqAqEsCQNba+LfpA/r7U1wek+KDrhJzrRtTsQU1XAay3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Ivcge00xxw6di4jqLMA/AsWZTGCvFo0PAJ+kkhCXA+hP19hu9456O7c4+XUbWou8eplYeS7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nSTa30UXvb/W9lDdLR8+ucfkFgXjBJVXS5I9X6mkbkhfVZbc8C/wBSfbR4/Pp0U4nrGB5W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LFiFXRazKFvGyg/kMPp7117j1mblmb1ldAAbULIqGzek31SMR/iCOB9Peut1Pn1HlSxJCk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kagmgldBVfweBxf34deNadQZV06nVCAvKej/EAhzcljJqI1AWvyD7fXy6Zbzx1mpgNUnmD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jc2DHx6gGVIR9SfoTb2dbbTXU8Oiy9+HGOnZQwK3sGBcMNSsZACvqDAESaVvb6gHn2M4uA6D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+vm40xh1HqUBdC2EiEC4EZPPIJH+t7e6a6iNf1aLiQAEWYDUh9IkUEAkICALEMAT7TzfCfX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0yZJZFYeggKEdUeEjW5UgtEq3AdmBKj+gv7A+618c+Q/1Z6E9jmIZ6b1jZyS5EYBNrvZR6S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R+bn2UUPS/5U6dcSiebWEYA2ZkYBigvoUIwJdkt9Sb2t/X2a7Ti7jNPPpFuH9g46EOlUqt1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lmZV0kGxe+lLfUn8nn3Klv8I9OgJOatnj06pq+oTSCoA+vkEekXULc+OMKTyOfzb2qr+3pjr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1JdCov/AKgFiB9GGgfUnkge23PTi+WemfIJ/k/k1XltI7NctIODZv3CHVSCSRwAv+x9hTmED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6EGzmk4HkekX47OoRTyVZQzAKGVW4VSeQ7mxNrWPN/cbt0MU4V64BFjF9QYhWVZEHqs0oZ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WHFx7bx06OHWMxtoBYawuu5D6RYMGU6V5ZwxFvz7svl1U+fQZ9wdrbF6M2Vkd/7/wAmKLF0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Q+a3VmCFkhweGpGYmWZ35mm/zVPHdpD9FO3n8HSETXcN8KA0JpxJP4UHm37KnphqHJ+H/AFc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z5Kb++SG8zubd0kVDhcSs9LsvZGNlmbb+1cdI1nFLFOQanJVyKHq6xx5Z3FuEAUKQZXPiz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Hkqj8Kj+Zy1T0kCqtdIpX/Vn16LPK/LlmJW4VW4U2NwzKTcehv8AePbnWuoranFrkE2IIa6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T/AE/3n37r2OPWSIgRtduOWUsL245FwCQr/wBLf7f37rfUhPQV8ilm/wBUCbNcf2xe3p1Cx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8Ot8euplZx9VJ0WawCi2myuv1tq+v+w974db6Zaqn8kFTECSHgkCkc6yF1Ag/VizL/sPdvI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8AKP2tFQdZQVCRRl8pm5LCJVEqNYu4ldmOu73bTpJ/p7HnLSKLBzShLHoN7mzNciMt2DraE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RoqgmIJ+RaPSEJDLYuG0g6Sfr+fdrgdxJ6cU6ggHl0cvZ+kJGR6Qy3YgEDSx5crJ6XP51fi3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dKl7q9DRjqe4AYAsVU3jF+b/qQHhkdebg8X90pg9XqR0/Q0n6H5AYB7G+pPqPItj9R+R9AP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mmelvh8q0ZFNM7mxABvcsbAgEgWLsOTY8fn2hliNSynpVFKRRSOgu72+O+0+8cJBNNGuJ3d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uWhijepx87owejqolIXI4StvaenclST5E0uA3sObtsltu0JEq6Z1+FxxH2+o+XQs5e5ju9i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5DwP+Y/PqnDeex90dZblrtk75pZMbXRh5Ya8q1Ris5imaOEZnB1dkaooBOypUQ381O4DMo/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uNunaC5SnofJh6jqd9q3ay3i2S7tGr6iuVPof8/Qb7k2qaqNowIyiQSCWip0V5qWpVyVlTW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GnhL/wCxKRPJfPpe1Q2oHoHXxFdHLO8lO1WiSuxpDJLHNFUxALNFTTEqysRZwrGzXtwPah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Q6l48evQY9Zicfk6RqhPFHkIUq1gM4SR9KyU01tYrcdKnruQSv9oG/twqGIx+X+XpKAcqw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jp6aJtIgZfGFnjqb3nIIUujScioS4f6gn6G9vempjOevaAPs6DOrxbzUs0606VM0ZNOFZkA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hnWqQNqF+VZSCVIF3I5NJFfh6alUspA9OkmcRUCqimp5YZ6fxPFMs4aUu8fpkgnnZwgqIb6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T7WeICM8eiZo+NB0y18UUE6T4pazHyVSTJElTCop6bIpytPPAfEryzlbL5NHkVrKbe1CNUU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kU6cafFQZahEdTK1DVDxzVVOLWheVdE0UKzic08Ex5QXYKedQPq96J0P2mo6bK6lz0l6/DZ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UoVokrGaOuiraRXj1FauQkLXUjKgaJWQSB+CeR7VKVpqrnpgqeFP9X+fpulxE2NrZQs3ho5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itHQ1EaTSRmGenntUxSszFg30c206RqDiPqGTnpiRKeXUinSaspaIVDLA/mesedqSkWB5F/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SgWSUmMcOzK2gG5v7c7a0z0nKnHXET5CrSsmnRPBDE6UinHiG9KEH8QkpljNS3kqLMIopNT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3dqGlDnqoBHEdRafE0nmio6mmkSGWmltZUtRTzSv4qiacINRmjAX1a5ISACy8e9FyM1r1YR1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bdO1MMgy01ZSU1QqClpJpKeWpgiZiqVUtK96Gvo5kBqWe6OSCjBiR7oZTUrTPXtFKdKakoK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EdMRD48iEjpah0Ecj0/wBvEz+JkLpKpZo9Fmt5LH22WXSwPHq6g6gR0709PFHQ0QtOQoaGu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o0hoIqqplASqoo5HKrIgDcXPHBY8616u3yHUOnxtJHNNHj6vE1MQklqJ3yMJcu8sM0TzUtX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mRl80qlWS5JuT7e0lgNRNft6RM2e1RTp1x9TQw0Zhkx9XjJY52jpKqOvElPUoadXq6OKlp0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5XSFlmdgHVVKksvEwNQa9XWWqhTjpUx0CPSzZKsp9FNWpBTKcvG00syU4lGPipWTSzVWVm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VQAB7TFiPTHSpFJFaHPr1AosZn4aCHNY8w0FEchJQJStTBpqjKzpTCTEhIoosikkEU2u6K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jLCxCkVbq4jcA0OOhRwO18jJLClZmIKnIY8vIJKszRwUtOizSyUtBI9TLHE6RkGaKJCKl9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QQoABHTiKV0sa6gelfSTUWVmoapq/I0EMk9U6tFV1ESVc1SkH2s1PS/t/w7JNSUchqJZo2Y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TlJE7a/8X0pEyvQj/Z6EHF0EtWkVVSKEgqHnrKeipQFhx807oGgrp4JVgNa08eqRiAUUW9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Fu7pbAAw1UAHTzDiUad6yZmgegnqpZahqhp5I62kitPHQU0I8EtZdiEH6JwVVTZRfYVqUN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56VFNh4ainV8jHXU2GFSXbRrEsjK6S+VqepeKrhqGlYM0ZLRAvdfULe2G0iorn+XToUnPS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ZpKhI6qUCdVM87JSF0iXWs2iaoejiYFwuhUAIBBt7TMQzdKAGUHp5wGKlqJslDj4oYqNRp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YoOmqUpaVIfMf3FjuZArKGOrn3p3CLVj1Q6nIrx6GDZGAZUqZ1p8ar1FRTRQ5EVTypJBTw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vFThSCALa729PtDO/i6QvAf4elltHTWxBqeh5x+HheGkigog/gIMTPZRK7+qSCOI6QWk1F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2xoDU7c1/1DpRUrUVx0sqHC08+fwuFgCfdZmviprOS84giP3WQkEpYySSR06FebgBh9PZjY2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LN/IZPSW9l+nsbi4I+FT+08OrZtiYpMfiaWMDSsUUa8nhAEAVRcfgCw+vub7WLREijyHWP+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ySeq5P5t+xf9LHwe+V3W0U1TBPn+gex5YJqLyJVRVmExLbihaMxDySerDkMq8spI/NvZoqE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4OiWbMkf216+SVRzx1UEdQsRSKREaBFMgWONlULp1DyyAf1P0/PtB1Y8T1wlVVYgksJfVqA9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n6j+nvRHTgNft6ss/ls/NGP429hSbA7FyNT/AKE9/ZGCLKOQ9SuxN0yyR09FvCjhaZBDjp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nKcCWxaPljUbS4S9RWZcCRRxKjgwHmyfzWq+nTFzEZoXQU10x9v+z1twUqLUU8E1LLDWU80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LUU2QpKyNZaOtpJo7U8tJU00iyxOvDIwI9yTazrLDHJG4ZCAQRwIIwR8qdR5cLokcOKNU1+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y8jkyjeBvCCDrs3jRb3Un6WNxyLXP8AT2YRyKMsRjotlcsdMQJbofsBsGLHRh3i8kptZtJ1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3SIHkf7z7TXV2G7FIA6V2tg1RJKKt/q/wdLyLb5WHQ3H0DGyELpN/UP7NwDcn6j2Fb+ZUVmp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ioJx08UFDFCxXxL6hdbKBJc3H0tYRi/H5t9PYLu5vFI7sdCm3TR+HHShiYA8g+m1l+rM1gA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5FvZaxpgDpcCAB1mkqUQeqzFADfSBdWOpQGvZwpH+wBJ9tlwK16t0ls1uSkx9M800oQRkkAO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wEuT/S3HHsuur+OEGrZrw8+tFwB8+i87u7EmrZJKagLrGhZTNqOgpcKEOtf3pCeQQLeylne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/n6SOWkIrgdB3jqc19UsspaSRiCzsdUhRSR9ST6CL2P1HtRBaCZgiDpPMwiXUejK7BwiM0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RYOxvZ2XSdIRbcj6k2/PsTWW0+FSif7PRJNchm48D0dDZWBhWOEBV5tcAcG4XRwwsef9gD7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09WjZQta5PRm9vYiILHZF+lybA21cEG/+qt/jb2pRSDTyHSnDDpZR4SMkMIwGAA4UC/8Ar2+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Dj9nTnFi0jA9AAsDzf6245/PP9fp7tXpOTxHUlEEdgF4+hJA5+gtb8f8U9+J9emxxHTlTX1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5Jta/H4N/r7ofPp9DkdKIcqDf8cXvx+ePzf23078sdcf9TYH6fT8cH6/0sPfuvfZnrgfzb/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bX4t/T37rR64/7E/j6mx+oFrfVuPx791rrMLAG4Nri30+tiAD/xvj37rdK9ZgDaxAB/JHP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73TPWz/LrkQOPqb/AJva/wDTj/A+9db4U66txyAeebc/7H8c8e/Z618jw674ve9vr6iCP94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1lX6/0BBP8Aj9B/Xn8c/wBffvLrVes6WPA+vF/8fzfTfgn378+rdOdLSvKQQpHPI4+t/wDY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E4p0r6LHKoBYD/bfm3NuLX/r7oT0/HDUVPDp50Iq6QBe3H++/2HuvSkIAAAOmypsFJ/PIH+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TnQfZ6QKjAHm31/2B4PvWcdVag6LbvXVIJ7WAAbjngj6EA/Tn3cfz6LLljn06LVmY38kgLc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9bk3Fh/r+99FZJ6D2pheSTm6oSR9QeASNJLf1v8A7zx7rx8unAgpnrnT4FqkXKkh2BNhwA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9P8feqHHVhCT8x08f3NjMerxi/DMCouyjgi/wCCv9fz/T37R8uvG3/Z0ks5s/7a8iRHgA/p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qNj+Ob+/eGB5dFk8Zjcjy6a4KZICA5UH0sb3bR9OD9OSW/23v1B6dMjp7hkCqAV9IAPqW97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f3o9Wr5efTtBIAeWtawstiQRyQT/qQePfvs69jz6UVPPdUvYaVABZmNwVJ459X+v719vTl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pHP6DYheRf8ABDWuWtyT7ow6up6D3N0KSAhrAhGchU1WJ5D/AJ9RHH4559sP6dOnhXote+9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GuRGZGsDqvf1C9rsvPF7X9l80eeqgGvVf3auxNQqWWHUVMvqZSo5UApxwAdPIYi97i/wBP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EdtWPLqvbem0JsXWyqkJCqzBkIV/1+pLSD6EBvUPp+L+9EjVQ9G8FyXAVz3dB1HCVlKSXL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0iOVAxZBIAb2Nwnt0A8elJav29ONOgZrAjyK9zFHZtKBm1xAkhdUZH+1EA3t+Pd1FOqk16c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k2CwlgIxbUdTEKsj2IKgG5tzb3Y9Vx1iJJ9ak+vTokuQxDX0gkjhCw5tfjj/H221etjh1Dk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i+puCG/U66j5CW+vIHI/p7Yby6sPPrCU5IA/aA8b+qxR1e40XBZ1ZrXAJUA/190+XVsevX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oZSzXMevULSgG+n8KbG4/ofex5dab+fUlDZ9TBkLjQWk8gdorWDOzElhf+g/oLnj2ojpUV6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HGpWP03ZdGh0BUaCeBfVptbUL/qItf2ujoOmGOPl14KVTUg1sVKtcFSbG7O4W1gzKP08G1va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1yIZUjj1uy3ZNJIUaSCQzg8ErfgXJ/qT9Pb4xw6rjptcgRhl1qSp0ENHp8ZfhijHSFUkm6m/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CvW+oMy3D+rWWNyCXIuoIDI7DlQAObAcm/I9pJBmvTy19Ov/9TzBo+TcEqChsdNg2qPVewf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+6efT3Cg64KPqpIHGljpuVmQ3dJdR9T83HP09+62Pt67ZCilpNJJsB6i0hAQ6fIqAtIkgNg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9bz59Y4w9pAwUgEI4GmyC6X9VgSFI/tH6/W/vXXjTz6ylWDkMV0qWIY3LRhUGkqgCEtYAt/x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TYgAsoIEmoSLqZbMoN21NJeVj6RYg/63vXXh8uHXRVlDhVPJjLAMVJRbq6urW1F/x+T+Pf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MOyKW9RfSVcajfhCovYABBwLHn68e/V69+XWNo/1ICkhcyRxotkBCBWcWNgXD2IuQCP8Le9d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jZtVgkekelNXpLsP03t60FiL2vwePfq9b6wPYHyWu1iVQBlk0qSZBqIOu/wDrmy/gce/daq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Gu9kujclhJe9ljY2UFT9f8b/X37h1vzPUSZhpZWTSrW8TM6uAAVjdg36tZc3B/IHB9+Py68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gJP7KsRe6NGvq9TEjSWdyG08D6G3vX+Dr3HqC5ur3QBNKmyFjpc83tcaTLIOR/X8+3R69NN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2AtHKFYExXeLiNHQKtyCAQAT+Pr7NtvzKM56RXf9mfTp7VzbhF1+ryIoOiMnggknQV08arEA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8ANOgtN8R9OuQbUSNXCoo0uxKLY6jqFzcsRdh+F+ntQPs6Y86enUWZXZla76buxUOAFBBeR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o5AF+Lc1cdWSla06a8jZYgl1WIamDA+QG4CgX1JrYuf+SvqOPYW3sgIBwFej7axUsaeVOk0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keOI6UeRfHcjSbrwxW7A2W3J/HsNjo868os95LM/+cWNGUoSbI1yChVF+mo2BP4/qvtPi6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gi4FyUR+fGUuVaRL8hbGyt+Tz7EsPAdEcuDjj1wcKhZiQyR2IK2byADUodSf3bcG/B5PN/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xvc+q62UIrCRG/tLazEk/RhwoIH9fx7TTYr0/Fny6iykTIiqGfV6SDYlyDciFb2ChDa5IY+w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2/DrCEKmFQqgFzpCufMovf1tzbSDYN/hY+yhh+zpcpzx65WAsTawU/oJ0hVtbTqN9bBTzzq5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8OA9OvNqOlmZzZi6AoqWNyR5D6i3j1G/9ksePeq/PrY65k20tEpLXVOF1MpdjdrKbgs1wT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9V/Z1vrE3jBTSiWDySIzHiw41am1atRPIP0YC3vY4inHrRGK9QpFAZl5QABio0i2u4DFjqI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/AE49vL0y3WWl8ZJGo6LgL9SXVD6xHe+lSRe30I/r7PNtpq/PorvR2jp1j/tFAG0kpwCAgT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OxP5HI5/wAPYxi4DoOPx65EL5B69Q9XoAZUJC+QP6yC3I51EC/0/AD3TVBx6jyRqzAAGMuw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47FQSSCONP4BHtNPkEcD0oj4jpkrIVBUhnsLK7FlCqE1FpJDe6szk8AW+n+PsE7n/AGxNa9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lhSxufwxCyKWBsbEHSwuQ/0PJt7KcZHRhnHTriwRMbBiDdrsCjfqIkCILhD/gbX+nsy2pit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ML9LykQIqK0Z8n0S5CxOjWX9xdTXkYEi4NgbG9vcpWopGtRnoDTmrcenlCqckSKl20lSjFZB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DccG/tWTQcemBWtadeYqoJXTydJbSouFu7gg/p1k3FwSD9b+6MerLg8OmbIgLE7lzewcFY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Uksjkj/Y3HA9hTmH/AHGZic9CHaKmYKF6RzR+QDyxvY+pwv7JvY6FU6zdGcm45/xNuPcdPx6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6SrKxTlNY1EFZIbkajc3Uq17fn6ce2j06Ptx0APf/yL65+Om2zl9718NbuOsikk2zsDHVKfx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evRGeTBYVXsXrJgpYemNWY+22lbUYrdNc/n/AAr83P8AgX4j8uPTcjKnxcetcXvTvnsLv7e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AS+ON6LBYOjY0+D23izK8kWPw9GdSRqNQ8sz3lmf1OSforgt1gDHWXlY9zHifQAfhUeSjA+Z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x6AyZiFOgMApFxqFwv8Ahc3cn2o6a8+oTMSqm5JUklfyB/QD/eebAe99e6xeoAC4DFQqCx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zb/ePfvXrf5ddqzcatABPBB9J/1K8X9Oq4v/tz791759Tof1FSxAUXchrhr3VQCR/YH+3/A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qS9mHrVeSwC8gADgqLrz9b/6/v35db6grGmr83Ia2q4sNLf2foAPfuvdbLn8p+KKfrbFoy3N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EcvlJ1MSAvjaM2/tWsfchcuA/u008j0G9xH+Nk18q9bMXXdKBTxQKpQrT0z/UkK6qAR9Q2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b25eCnVoaeXRs9rQFQgki1MqWa+pvGQAAL/T1hr3H+v7QeXHpYuCaHJ6HDFRkRxhlH0Tmw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Va4sL3+v19sk8R07ThXy6VkSK4Oqzg3BU2BUsARc2DaCAP9t7bIp1uvUr7ZkIPLL6RHIo06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xH9k/Xn20VHCnVwx4jpS4PKSQsFlto1aUe35B0lW4AA4tx7TvF5AdPxykYPDph7d6X2P3d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mbmoxeSpxHDlcDk9BEORxNZpkNNUJezAgpKl0kUqbAm3Parbc7c29xED5g8CD6g/5PPo92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Lq0lII4jyI8wR8+qWe0up919Kbqj21v8Ao0yeFrtVPtTd9PFLSUO4IonD/ZTyo5jxuahil9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0taIt12e62i48OVawH4XHAj5+h6nzYuYLLf7USW76bpfjQ8QfUeo+fl0EufxF60xGOlWj10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yzpLGrCSnzMY8ax1NPIoEcisRIv5JsPZcjaTnh0dBKpUA6h0ka7Hw2qmT7dK0SLJK7RN4ZH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WOodTpcDSrizAgg+3/ABVPlnpt04HTg9BpuTTLE8LRgVCVE1I0jUzNT1GmNHiMigKzxMkn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7schfXpgx1ZqcAOmCeATxLTRLFC7JHT+CRTLTeWBRbyR6gyuVLDg3Lc3INvfqfLpPJG4BA6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jUz64op3hf9qZh6xJMygAIxAUFlBINj/X24r6TStekjw14YPn0GGTpchTzVUErRS3qIwtK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k5aRRJIrEaTqJKR8kE/X2sjkBUHpJJbIAWc0H2deqoK2up0ovJLjs5SeOcmAtANAZWkkiq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Oq5P0APDqsDU6ar0XsudOQtf8AV+fUYKsMiolNBjqMVoEcVUXWKOtcvM5xEkk7rULVF2CK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bAXU145PSd1NccP8AVw6UU1FQVlMtXF9zUUklWi1MJoGUKJI/NBMKauTz+MEFGYLdGbTwfd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2tGXhj7OolXi4aehklpZcfVxQxtLULPIlQ1OIrSQyRFHkeolhCMjIyDxsLX1WPt1JGZgCCOm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HTY+Hpq1KWaSR5Y0qKl6WQytH/krqUkkPihQujrI3+TqrOgRgTckG4m01HTPgq2emipraav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VRl4VqIIxQ4ebRKI5Mb4zDJFTySQAeSRtPpOkrqJs+p10qOmGAXgeHXdDULTtGKumEJa7R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2MlI1PGgkqnkh1I9plcwgBSH5G2j8w3TYb1HU6inggraXG0s8EIjhKRTSN/DUknrZWkEsb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28bFmm1KyDULn22VwSRU9WU9wUCg6fsfSy1MNYtB95k6KOrnqZzE4kCyLGFb7RYgk1LWLWv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LfqA9tllUgN/Pq1GapWp6w0uHMtPLipF+2gkjyMSPPSRtIa/JkRwwCN1jkhpYGdiqIskYZh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O/jw/YOk/gfhJNT6+p6cMXs4UcTxZfN1ZooFetgWmZoysqwRNV1pcr5KLLNUrcVenW8IMX1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NRUjof8AVw6ehtFh7nkJp5eXS4xQxmfmrsXJl6uYzxyS01Oop1xcDrNLDAiUcP7z5eHXr/V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GskKPQjz+fSwMjntav2dClRVeNgpaKN6eGll8NNj6X7R5ZZqd8Wrsch/FaZGSKWqli8IdlY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YNGA9xFKDp9ZlGlWH2ddUZ/iUcVHVZCjx+NnrKyBsbi1q4/u50minZqyanWWoVkAkKt+45mI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pMg56sq62yaL6dCxjsft6WDFSYyCaI02NrKk0c0Uck2T+44qUrahhPHPTvGiyeSVlYRsvpF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J/z/AC6VRxpiqj/V69OFHVQTUVLT0MIp46ikqq2tqpPMuGoxKpp5W+yljFTMw0L4dRUTlri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ZNT08wVEqvCvSn29iqeCaprI5GqoKdo6Kldys+OSog8ameasAimkmkkkVo1KeSP9AOk+6X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AGOnIBU6jWnSubGVf7cUNTryTGrm+2kkiFo0JIMzASMKSKSQMzogYA2BvY+0hfHDpYqjzPb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pUqI5qep1A5KKij8rinVVkqIaSQSL90ZpgboLIIm1OxYEe6qeLE9af4qJw6E7DYqGTw0LTS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JXQw2pEhRbQwK17Vs1PDa5sCxsx5+ie4aoDVwOrQRDI8z0K+Cw9O01HBRzzfbYpw01I/iAC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xjiB1QuQVDGQaiT7RK1DWtejMJ2mgxT/i/z6GygoU5aP8AflUtHGkgKVDIrL6HKagJZiWZ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dVSvH0/1evTegileHSb+K+el7o+WfcmMxEf3Gxvjjitq7Bq8zGi/a5TtPetM+69zQUsiBh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ZhclWmINifYh5NtnvNzmuqAwRggfaTn/Bj7OiXnq5i23ZIbQ4vJiGIrwFMA/yJ+3q6gUse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4VUBcmxIsDY3sP6/X3MkSAaQOsf5XLsT5nooXbmJpd4zZXbGRRqrG7kwmZ2vkqd2ZNdFub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RDRySU1aw1KQyk3Bv7N40DROtMEf5OkEh76+XXx2N+bbOweyuy9gKWB6+7F3zskI5LyLFt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u7ku7LBSBSSSx+pufZGOHT/Hh0yusZVZPHr1DUQdQDMONFxYBb/i3v3Xh03MiN/ZUKbnn1K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uOfdT05x62Yv5Lf8wbbeTy+1/h38jMzTY8zOmM6F7MztcI6SLITSH7LqvdldWXWGlrGOjD1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Z/SyEK9s3J9rcW0z/wC6927Tw8Jj5Hy8Nj/vDH0PQb3nZResLmJiJAO4fxD1+0fzHz6258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I1EYZqaR4ZkkjEckc0bBTDItgUKWIYMfqP9h7Ecl4RiuekVrtkcKgBM9KFNvoqamUXOlSv+p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Qf8Abn2je5J6MVtVHl1BrqSKCNgLalX/AFAVQGI/UBck3H9eBf2S7hc1idVPdTpfbQBGBP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SzEXsur6gkrb+0OLjkC3sIOxrn16OhTy6gS5BKbUS8aqNSsSSoFx6jb6kkn/D2jluRGCWp0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3rBQwOFmJe76RruxcpclNI/UF+jci3slu9zBUrGe7rYBY0A6ADP7nrsq8omkZIpFJCA6Ed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2mwH/EeyuMF38SQ1ev7OrGNVqcV6Soe5YsfSLaSWCo2v8AAVdX15I+gJ/1vZhGrE0A6aYg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WdbiwPJQhQqoeFDk6dIb6cX9XsR7XDQknj0Tbg/CnRw+vY0k8ZLeWwSQkDiysU1ayA6gE8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AnYvQcZu446OZsyAAQiw1ADkm1wADZRew5+v49qlXHDpVEar0ZDb8YEcfHIF/pfT/UX9tml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uItC2uFufp/rf69v6e7D061KMCnXU30LC315C2PA+vB4H+v7sPL16THpsPDf1uTyf6G1yB+C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v7ep9KBrFibH8WHH4X/YX90PT0flnpRLzGL3+gP+v/AFJ/rb235np7geuybkf1HNrWFrc/1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xtwP8f8OAObfq4uCffuPVc9cbeo2HIP1Bv/AMG4t9Bf37r3WdB/r/gW/Atzx9Qffut/4Os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vNhbg2/w+n+vx739nVuudiOPqOf9iD/AFP+v79j0695dceBqNz+PwfqDyL/AFv719p69x+3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kCxN/6XINx73THWvU+fWVBc2F7/W/9T/Uk8my+9dbFRTp2pKQvpJHF/z9LD6avzz711YKSc8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UWH054vyB/X3X7eHShEA8s9PSOBwLD6Gx/PH/FfdK+fSkDA64yTAAG9v8AD/evej1cDpir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Af6cfTj+nvRr1s0Geg7zU10kt/Qlj/xA/wAf9496A6YdsdFw3pXxoJFU+q5AF/SLk3v9fSL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59E88gJoMnoB6mllrqh1szlj6hxpP0IHB9K8cWsfd+k6KC2TU9Zotqs9tSn9P6dAuLG9xwL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7tTOB0pWAY7un+iwCwlR47C4b6kDUBp5sACfeqdKQqr59KEYpVQjSoH1OoAaLD+o+gP497p5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JXL46N0lTixDAEIQSLcm/8AZJPv2KdFV0mvUBw6BTM4xqOV/TZC3DiwYE/j6kEk/j2yfPou0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fqD9PyB6SLj/AGKt/he/vWa9erxPTlEeb3Uarkf0TT+W59Qb6c/ke9db8+nSKc/UMwbnWG0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A2vb6H3v8APrYPl06rOGFradNuCf6/ViDqOgcWtb/Ye6/b1cdNVbD5ENrDhtQFz+OQCADd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w6eBrnoMtw41ZoplKmwUhToDNpsSoW91Adv6fT2w6j8+rV4Dop3YOzFljmIpwxYG6HUVIsb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Dmx+v9faCRAWz14KVqa9EB7M6/LGp/aYAlpH0hlsbGxZgNIa1wfpf6j2neFqjGOtxzFW1H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6mSNo3KKzNcxcFQxCX4UvpJHP4FuPd1HqOjeOZZFqG6TsaBXjvd5NbgG6AsygIzEWANtQt/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Lp30NenEIroHVrqFNo2TSuoDxhtah3MgZT6gBawvf34468vDrhLqBMZOlkQ6UH9kE6i0TJz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4NvbTdWHDqJLHqFj6gVUPJ9NAtdLg/wCqUFTrsRYX/r7Yb+XV/Lh1F45udLIgCKrMHEYswAD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H09t9WP2ddgsLeuyjUNZFy9h6o20fqidTqYHkED/H3YHqh+XWXSgKh5Ct7iNrDgGymNLXZ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j2pTpkjzp1NVEBZGVbMEOhh+2yhQQwbmULIeQPw3H09rU9Ok7cK9cwoAPo4JJ/VywcfuJd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ePaxT03/g64y6U/qAkJLK+oIWu2kKp1aNPpA+tx/h7fXA6p02SqBzqJZeHDerTIeAsAIKaz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p1YdN83GvlmtrJ1FW4WwF7m3iIPHHLH/AGHtM/rXp9fLHX//1ZcaBAdCEEpd2ddToAzAel/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30+g916e+wdcWVvWEALgBrktoBbSrSAm51Bv9jx/T3759e/wdYNDBdYBXTpLgaddkYc+n/Ol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pb37q3z6zeIgv/mwImI13KhL3JQX1KY5L8E8ED+tvfuvf4OugraxaPRwmoITa3pHP9vxsAd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efXqkj06xLrDC6oSS1gxAc6CQUKsBosDq/qT/rG+urfl17QSG4XTyEZmA8V25K35ccWIF2v/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0HXTKEu7BrJb1iyLZWHiZD+pmHqGrixB/r796dVrWo64WDAMjIbsjMRYsyqblmLKtjcD/AHr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vh1idD+tQEvfTf6IBfUyBiSHv8AU/n36vz69X1HUdmJQiMaXMupVuQbkreRr30IVbnTZQQB7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1CmNi66yHUswUq4X0+sEtHfSH+ukfQn/AB96r6db0+nUOQC4DAqhiJ9Sa30WDEjQVRSzmw5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+r6daAp1BlGkXA1W9DqCW8Sm176heR+eVI4/r7359ePUOR7hwSoJZwDqKqVLcJGVIeQq4A/p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L02fOnXOnKLMqoAoa7LcKRHYIgR2B9A/rYk2NiPZpYGky9Irv+yY1r07w2VSbHQuoEDjSGI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cfQ2/pf2NrcEIBXoLz01nrNqJAWzev6WBuof6uqgFdS6Dp/wADz/iq6TfPqLLyf9UjjSUU6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SQD+Dbg8cj22/Dqy4Pz6asi37IY8MHvIyjTp5IWy29MoF7nm5/x9hjeaeGMcD0fbYO4/Z0n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vI51Mqq11P0sG5OuwFuAT/AK1vYaB+fR35cMdcY9SsWF1UBlZfpeNAAFd/VqQX+n9pvr9P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Wc1FOs/lbT+hboqx3ZQulCb6QlwBe1tJAH5v7EsNaA9EcwqT14u7R2EY1Ki2OpAB5BdgOd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2prj5dMin59YZQjiRpCzN44x/a0aPz6U9NzYfUg6l4PtNNShz09Gc46wSMbFgwZ2RwTfx6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ILEDgi3+PsN3vR1bcPl1CQRrpUjx8ooJGvgjUCbOdbMxtwefx9PZS3S5epAGkeNtbaCjWA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duQ31TgD688+05446UD165lR6tbamcJ5AoL6tBYD1XAW7j0jhQPej1ryx1zZdTMoDmVlj0+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nBVSgYc/kf09+4eXW6fPrC6HWHBbSpdyRyPwLaWAIaxuRYGwF7e9rx60cDj1El0k+nUzMr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JYEjT9LEcMf8be306Zb7OslOCVVTdQrIQZGsHYWZ24GmNfoCTb1Djn2e7YM06LL2gBIHTn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r8aCSWN/Gws2m1zyOPqfYwhwo6DcgzQdZgWuAF1A6SWcKAI/7SFvoqkggG9zce3q+nTYAP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PUDocsdZZWJQckvcOOTcX+lvaWf4On4aaum6sRQYyxQDnUrMSSxVlBUkhHCn/bf7f2C9z/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gNOoIiuEYWJ0nWOFCXJCEtcaWKra4vweB7KTnowHTpjQTOTqNxEsgYEKBIbsTIzAlXDXAs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9y1zTHSO+zA3S5pFYqhRARpCgEAKlreu2k6EW17c8Hj/CT7bMaEenQGnFHIJ8+nRQFVmRQr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H05e/qKgmwHJ/HtUcV6ZA9T1xAKqWHruXcE+sev9Yt9A4HBA5tzbn3Vjg9WUcOmfJK/jZF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7WsyBNKARgfQXH4PPsK8wn/FmAA6EG0D9WuektBBNPLHHCslRJJISuk3ldyQVWMA6kJDG9+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7elSScefQvXIx1Vx8s/5hVB11ks31r0LLQ5/eONknx25ewz4MjtzateLw1OL2lCQ1Jnc5Sc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eZSsQkdSwTLHLdaWR9FqfP8bj+j/Cp/iPcRwA49VebRVV+L18h/nPVHm4dx5/dOVr89uXMZ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1+Wy9bPX5CrlcmS809QzySAk8AHSAbAWHswjiSFFiiQLGOAH+rJ+ZyekZapqTUnpLyn1fU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w/Fv6XB/wAfd+qdRmsSAx0tqBug1abC1h/tNvr/AMV9763nPp1Da+t2sA1gWA/LL6SSo55H1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b6xl7831gAgCxuWPFhfhVt/vP+q97/wdbp1yjYWVf03uwItpVhY/g2tb635H+HvXXvXpyp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tyoC8k/p+ptY3AJsPx739vXvy6cQoa6lbr6rB20jWALsfqbAD6XHvdCet0r1FSO0i6rt6w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AH0HP1/Pv1OvU62Sf5TFQH2VNTyyy6IMvCJEicBY43dXeV2Y6kRFX6gg3vf8AoZB5azZSL8+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p/m62hOt42lBYJHGim4N9XkgVFMRZmVbKdX0H0sDwTb2ovV7j1WBsj7OjZ7ZhDRhwD/uoNp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wvqkJ+n0APsuYUx0sHm1ehlx0QkXSQWXSoDWKuh45BX6aWNiSOP8QeE7DNOHT2vHSqgha6k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SR+og2I+v1v9D7bOcVx14dPKw+QepbgA6ubFJNI9JtYXuLj8291oer/Prv7ZBybuC+oWFr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G/rbge6EdW9en7FVk1LIEe5WxFyR+efxzdh9R+PbToCPn04jFcUx1O3hsPZvaG28htnd2Go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46ugrkDxyNp9E0ZBEtNWU0hDRTRsskTDUCPZdeWVvdxSQXMIeNhkH/V5dGVluFzYTx3FrMy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f5jqnvvj4rb06PGTzW35sjvXrJ2WY1NZGtbuLZ8MQtFT5yCFR/GcYjEKuQjXUi286KfWYo3z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mttUtif96X7fUfPy8+px5Z50tN70Wt9ph3ADB4K/wBn8JPp+zontcyZKjilx9L5llWZo51h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OJ19NRDJGxMYJP+9ew2rAgacjobFNLEM2eg4zFGZqfS8E0aEBkZI5HaF7ARiaD/O0zlbj08C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wNQfy60YwO5WGOP2dJR8BVxg1Lxj8rVqJS0ZjSUeOYlOX1Bh+FItYc+3KEAEjHTJK1Ioa9M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5ahdUhlp3hOlxURkiUAJc+WyEFWJ1IoIP091oxNa16bYoFIKCpPSPOEcNVqjNLJUmUmsjU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yNeNQrDjhVI1gX4KhWoAOi64QOSx+HyHXFcOcRLjsdI1cfMk8MTVyrUQNVR6GVaupD301Kze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PbxkFCaZ6L2j9cDr0eCkhlrKeHGQTsZ/vagzyJWGaotG0c1FGSvhudUbOQFRlOkEE+3I5Kj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7iAvXHIRVFDMWx4lqGaJR4J1UyzUTSlqmR5gvjeeN10sLo+j6EkXFg2o0DUHWlRkGopX7D0l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quiLL91D4qSGQU8bQq80lNFSrHHJO9PUXUuJgpvwSSR7UIXyCMnpJKiA1Bx05VVNUrLJTz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So0YoZZDLTBqejiMkv2zRq5Op00zI4HF7+/UGfXpruGP9jpNV+3MNVzULw0tRTVVE1JDHG5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/dSqseUhicK5Uhy/6tVjf28sjoK8emXQMfn02y0mRx1XKK16HRQhJTSePXRyPqMNNUGYrHS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kHj0TkMTxy8Jlcdq56YMLD8WB06jIU2RxQpIvsqKSaEibTSzTikYziISwUdQsLJUwMjfpd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e2SpD6urg9tK56caCqnggbD46up20RzulSmPolmRKaWNJo6uSSalVpqZmV3bQQ8TqyqdPtp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9O1X6e6oVVbAhkq8RS1Xlnp6asgSrkhZbCM01Y8iCkjqBVFVDlxEWNmNwbeGhPwGlOqtViM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tRUQoclkaQzSz0jTzUlNHXeRJV9VAYEaSJ6KpC+PUzFBHwx5v7YLJ4mtFx0+EbRpZuPp0Js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29FiKKKuTHfe1s70/2uirqWeqp6rGQo7UEayAiOQ3KwuFC/VinaQkmtSelCRKgqB0shhGq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vggpKnGQQ0y46CLHgSzSvJQ0mOBaoydTNL6VkCutOSCSDYp3nMYNRjpXDAs7gDy/1ft6WW2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+OAJHS1U8d56ytkdHM008aVI8ApBJFOEQxwpYvY6r8H2iaVpPs8v9Xr0YCBITUCp8z/AKvLp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KPtUlm/h0eL0inpcpV16tPSRQ1qNDLJNMF9bxEkEtYEk+7KTn5dNkg0FMdPmJwhko54auv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1mPVqRKUUhXXSNWIrqrMr+AS6CljYG5I90aVlIoRXq7RLQfZ0tqehSKGqjFBKRADGabEzp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xtIBVireOZEE3lVR43IuLaUkshpknUeno0ONIGkdPtHhaeiOPm80CzVcRpIvWZKmOKEvVW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H6MRqljU/m3tsAtSpx08x0hgBXpzweNraiOtyn3dLWMDUrLV1GmjgosVIy1Ajp8dTxaZ6u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XLAvflfbvaQQBQAV6YJoVNMk06GHaO30pUiqUl8zyrHTVVbIjidtDMrQMh/Z+51SPdl4IN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s5U8OjSJQFJ05Pp0OGCxK0UkpgjiWaXWzT2Msi6IxCZ6icqRJWfREt+mMWFvfkXQxNcn/V+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af6v5dBF8m+35ehOsajN4DGz7m3xmZ6bbHXO1oIDUZrd/Ym6apMPtvDUFKv7kwky9TGjEq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khPdNLGIorclppDRfWp/wA3RrtUEFw89zdkLawrqf0oMgV+fVjP8vf4qZD4u/H3am0N41kG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xO6NyoUlO4O2981Ay+8KhalQPuKLDzNHjKM8qKWjUrw3uauWdo/dO3RxOB47dzfafL8usf8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+7vczxsfADUQfIef+ryp0cTc9asFM6oTxqAKn6A8abf0Nv6+xdAteI6ArtQdFW3OZFyCVaF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oq6tqQgDgAFRz+PZtEoIp5dImz5dfKO/m2bFo+oP5pnzZ2PQ0TY7EP3luDcFFTNp0CPesF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GKomzjMnH0Nv6+yCQBJpEHDUR0sjJMak8adEppj6ChBFlIJvc2BsCSt7rc/wCvx7qQR1si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bhlZSoGvm19B4XTwb/T3XrQPUSnlaknSZTJFKssc0UqSNHNTzwSB46mmmRleGphkAKOPUj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Qwof9j8/l1c8Ot17+Sf/N0oO6cRg/iH8tN6UlJ3Diaelx3RfbW66+KmHbWIitFTdd71zNS6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MJjK2eRTloFEUjfcIpdLb3r27fTzOfpwaKxPwk/gbz0fwMeHwnyPVDCjdwHcf9Vft62RcrC1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EsUhR4WQxzRSqSpRonAZJCTzccfX2YtI3Dh1TQB9vQb5qeOMEu2kWN045VWYkBmvrAP5P5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M6m6soOqg4dBVk83FArBpApVdRawZtIY/QHh7jn/AHj2FLi9jWvd0tAoPn0Du4d5v64aco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Y6bF7gsbfj6Lfk/T2HLm8aaoU9vT6RO2XwOglrqqSeQmofySmQoUfUSACGC+myiM882H9P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C0pw6TdVVqBM6vpVlQ2CqDZwVRQGBZUDaueBY+zCGMkAU6TyNx6bIahbtqUhw+gkXRzoPMe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pa59ntlbeI4FOi65m0qSD07Y3JGkq42J1Lo/fC6RpIfUpNgPwbAcE+xlYWAWlV49B28uS6k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/cEFQsKee5AVVYvf1cWJswIEn+pNrn2JI7RgBToOm9TXpPHo8eysnAUgAYEgAEmzHgggFhwD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tejOG5WlOI6MhgspGERbjVYAm/F+batPH+H9PaR1oa1x0awyg9KuLIhnI1f0t+AS3Nz/Vf6e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gdOiyiT6Nq/F72uRYj/En/D6e7jpO2OsDX1XtcE3sBY8ccgfqIPPH09+6bHHqdARrBFyR+k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COLe6Hp5OlEltC/145PAHBube2zx6d68SLmx+n9eCfpx/hwfx798z17rE3I+ljfgf15/wCN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1B5ubG1/z9AL86T7914fZ1Ij/AB/T/YAj+t/qP8D791scOpKgXH1tc8Am30/21x+ffqdWNaE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Fweb/7Akj8n+tvfutDrg9gfzf6kcH/Wsf68+/deNPPrpVdj/T8WA4AB+hHPPvXXhx6c6aAcc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/AMlfW3v3AV6cVf29PkLInAFyADwebgfQf1916dCnqetYqDk/05+n+HPN/r/T3UnHDp9cU9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gkX/N/rzf/ABFh7p/h6cx69RJMhe4DH/WubE/4f0P+9+/dW1U6YqyvRFYswUC9ybEnnni/1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ZZQgJLdBPujcUSJIiOoADfQ2HNwT/T6+9A+Xn0VTXRftXh0XzJtUZapIjUlGPLn8XueB/a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59JQDgA9OGP20VKPpOsfll1Wubgf1N/wDePx7uB0oSILnz6WkWEi8IOj6W1DjUDfn6j8+75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jEiBNrDkqLixv+B9SLe9jPVSw4dMM7qAVtYD8C4APP8AWzHgH3U9aqT546S9aA4I/s3txpv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6f190PTDgHpD5zEpWRyJpBcC4JFz+bfgkf196PA9IJoycjj0FdTRS00rRshFjq+gKixAv8A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6e66T0k4EV69Gh5Ogtze4Khfxcj6m1vp+fpf3rrwrX1HUrU4uunUwYCxIWyi5P9PUL/7Ee6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mIsQeBa5I4HAA5BGon6H3rrYPnXqUdDoG9L/Q/S1rGwFwTZuf9Ye6kDpxW8qdMOQoWlDKvF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zqvY6Sx/wBfge2GUVqenxQjHQeZraqVyyI0IYEaQyeolgPUFIGoWPH+839sSRByD59VYsK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G9Ss7LSxujC5ZVKgj8hmAJuL/nhuefbXhEUp0nJJrqx1Xl2x01U0rTSwU7aStyQGURSAEh1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fVx79KoCgBe7r0VybZ9THs6JXlsJPjKx0dNGgiI3VkksrBf2rq1yCfWbWBIHHPtN6+vR/D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m3xkXfQQwvDITGBp1LdFb1BFI/A/3v3U8OngesdiB6XkHF3L2cRhAzenRZF8hBuBYcc8+2m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rjyG7hQZIvTpKaSx4Eer0KyJY+sgWb6/j2nYnpwGnDrE2kNY3Gmx/cIMoLg2kEv0dr3uDwo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GmesZChF9KIrRhBoLE+TUHswUnU7Brlz9LEgfX3dSK9Nnj1mChBZWBiVlZwSS0aWugDLY8t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ufamPy6Zbzx1LCAnyMVYqFUsbjSL2vM4OpeByV55t7Wp0w38+uTKDqKaiEe3IWxEatIWvcC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wfaxemT5jrhJpCa0kLGxl0g6dULBVKjyXVpQrcHj6W9v/LquePUF1LK0bhDKtjypsIi3DOo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Nhf3U+Y8+rCmOmuQhhIpA0oEvpGto1a4QFRdZFUILk3JP9PaZ816fUdf/1nrS37ZJZiwLFp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J8aFAGUizcn8+9dP8AWDwFdAvqdSL+MadZIAYqh1D0hrn8ccfT37H5daoeI6w6EVwCqKQp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93U2LMoN7m9+Bx70a9br1wZBpK2XSP1aSX0q5BRkC3XkG/wDqgw4Hv3y691yeKRlvrBGpdR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HJVL3Nvzf8APvXW80+fXHxWvqNxckGxdWLjXpD2uZSoP5tbi/19+69X064hVdCNIQsGKliB6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JdBYMwN/p79175+fXTRFBrAKyFAAbAsGjH7gYBrSxLcc259+p5der6jrCyXITQWAcmy2YLY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/Fhb8fX37rXXG5UWA8yoP3kI1OnjVvUyfpIF/6nkfQ+9Hqw+3qHKpAdWcM1mkOoKzKlmJuf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c8iwHPvXp1avTexJUa7BAoV1K+pAF1FQx/sm2oFjwOPderefUOXhixdhKzKSSGuSbtwTpH1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tOtH7eoTEMW0fu6HLWckBC4IOsWJ0n8/UA+/da8z1Bk0hPGBZlaRjED6wXFgRqF9Ive4PAP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2R+3rlTW1L+rQAi2uAGNuXJkAW7k8MLEi/szsMSrXh0jucxt07wMGUWC6byMVGtGJf0XYE6o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+lvY3tjVBjHQVnFHanWU2W5BVmR9F2azFdNzI+q0aMFB+n9OfavHSfFR1HZkF/GR421+u6G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CpyRa4P+29tv1ZR8s9NFXJIYTGGWwBs5GpFLjgi97hCLp+bnnn2Ft4ZtGkjFehBtwGrVXN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wSzFLlSyMpF1+pTSfp9T/sfYa6OK/t6yBCzkkMAVLNZnsYpG9ItwRI7gX/AKD+nsxtPi6S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OE9LOxBsEZWsW1CzkyG3KxhbLb+p/B9iWD4RTojmOTUdesih2S8bMrsCiEsgl4AMZBTXI5B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Py6T5/PrpydagsyFGV9Ukg1s9iDcafSjsCfzb8C/tNPw6fi446iyhdIS7i1wrq2lXOoNdGt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h/X2G73jTzr0d21adYU5UsZW8ZIJIC+pjwdKEWBccKeP6+yhul6+lOuY1KrAgK/qKqr6gLAk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yef949sEZPT9cdZwAdTnS0xZdDstlUXLMjuPVGFIJVhce9dbqOspiIvpb1yDySqGKkILi5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5a4BPv2eremOo7klVZi0kZCKZCsa+NlbTfS5WRiE+oNwbAH+vuw49UIr1El4LAKPEApDqCzu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WtcfU2/Ht5emWHHrJSNqLN9Iwlj+u7nyBk5IClbXJK3AX2f7WO6vl0V32FBHHp0FxpVbkp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KKORGQRwf1Dnn2MI/hHQbfJPUk8XYLGQyo5UyBgAlrlRwG0j8j6D6e3T00D5V6iOsJOjWX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BuUZQth4yjWvc3sL8+0s9NJ6UxV1Dpuq1cGJVDAMpsZNN9SXGs8gEhv+QSeLewXudfEGMdCW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k67szIwWzFVQIdQ1BFQeMRE3Fje/soJ+eel/2DHTvQqPKmjTJLcqSZCPQ8dy7gcMh/AAuC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VRaaFj0kvAPBk1Y6WlMODIY5NTgaLG12HpI0v6VCm4/oT9Le5OtSSgqCOgTOvdSvTtPooqVq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QRLLLX5WrpcbQoIwS5NfkJqSlj8aLc/uFhzYH2omlhtlL3M6Rr/TIX/CRX8umEVnNEjLH5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5viZ1utZBmu3cJuDI0wmvhev6Or3pkTUQgI1LM+OSPEwyVDDgtUC9jc29kFzzPtEYIhd5m/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kD7c9GUO1XrkExBV/pGn8s9EE7B/m+baENZTdYdKZKtnLPDS5TsHccVLTSU44imOG29E1Rc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wST7CW5b1c7gjxxwJCh4Eku37O1ej6zsPpSHeTU3pwH+foiXYv8wD5Ndn4rJYWp3jjtl7ez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nr7D0+3J6zH1IMc9DPmEaozRimifQ+mZCyix4PsPi0QnVK7SGvA/D/vIAH7a9GpmehWtB8u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hVVY0j0BVCJcJdbAXViOLfX839qumM9N8jBtR/U1ybcgkKbE3HHp/23v3WuokkhU6QLoSh1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bC9mH+2/1h9fe+t9R3DFTZSAORcW8gublix/P/I/furY6j2a4LciwBBve45C2HJUD/bj6ce/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EYH8WPFydIY8klTz9Ljn/Yn6e9/n17roEA303GoEavyT9Raw5/J+lh+B791vqfTMCeCykg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qqjm4J/p/yd73x6907rqKx8Emzg8Hgnk6weCbf1vb37rwPl106MGdrrYAAC2lALXtY8k8cf1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bCH8ovIxucli5NSmQxzqDpZFhYASPMLkhX+mnm5N+PY55Yf9GZPMDog3RAsqH+LrbB6wAak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rl/wIwFVQEuq6bKTfgW+ns1uhVzXpPGaBSOjabbR01KtjrCuQLKS5BJJblyCP969lLijL0t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NB0qA5UgF1LJdSCPWeOeBwb/kX9suKVPVskinSvp1MagooQAKSpJv8ApvdeSCLf0/Vfn2xx6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gggDUQrMpt9PpyOTYX/P1A5HvRpkeXWxx456clhSQFSAwJ1KQPoB+Fsf1H8f190NR04Kef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HgAg25XkGwPK6h9D+CfdOPXqgdOVLJJTSgAkW9SkMb3IB1KSLC/0P191ZdVK9WBzXpRmKhz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G6OhR155BViFPDagSDfgjjke00kSsCrLVSOn453RgyMQwPVefdvwqkilr909Q0VBDUVD1F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2Gzc0jGSSXFSMfDgstckqnpp5W49Bsfcf71yoDrudsUCXiU4K32eh/l1KHL3POhY7Td3Yw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8Q/n1Wln9vzwHJYzKUFdjMzjJ0pclisjDPR5WjkQn7mOqhlVZkZjcq9mVvqpI5MeSGSJpI5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UIPUu2rQ3Ahnt5le3cVDKag/6vnnoD8phq2igmalQVUtRUyyKIpXimjiQiSNYIWTwtJY/U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qTuAFOSSc9LZIlJ9B0hqiGtKxVkNOsThvFOJY2NOtRA2kSRlFLrKsMgJUaSABcEHh9XqQV4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bhxx024WhNfWvVsKcywTGnmh5jbykaZnjhLJpBJ1fXxngH+vtVGKip6LbtVBHhGo/wdZGt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KtWokWsCZZYoGUtLKi61VJVchUkcM3Khr2B8FyRx6SscVIA/y9RKzHVFPUZCDF1NWi1VJN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6OW0ckbUaSeGU0gFysSagQSB+QHVFK0x0Xv3Zr5/s6g17Rzx0tNJYCoppphk6C0UkdSulpY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w8UIZRcm31INzQjj1QIRVh000+KkxGUgqZKqhfGVstPTeUq6LRzSxN45Ps4oBK809Y6LOz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22CxYgE9aaNaVIHXocTIY6yoLQ1gWaamqoaOILSNpRpPtqMNTkyQvG45JP7xNnuLe1KuvaK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jpsNDQ0FVRrSrJO8kcssUNT91O1HSyQzOWZ2ji/ep1A0iJCbAo1vqVAap6SvGqgYz1EjD1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yFOtQyqkPpCySK71zo8wpf2Q4CFItX6AVIPPulSKZp1QZ/DjrBJjcdU/awSwZnGIY4ozWUt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/LNIRPUCBI6e8rkkqQLN9ffqkV7/AC6qRUABD+zrLQ4PGoDUSpWZVMdW00JaKNSx84WMV9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eHSZH06tRJuvu2tiKVFKde8AVBANQelXTz4evhrMRgTXYukqIY6la2shmekoZBUlTDJSpJ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KpGtiGuB7Ts3mzAnp6ONyCFHzr/m6WOKwG2MgamjqIa2SGmV2pkoJ4oTSzRQOZXWlmaKoo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GaUcgeoe05mABNTX/Vx6fMJoKDPS2hw9TjljloMSldgVli0kxg5WKiSlUGGpkcTs8ayDTB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0n2kaddRB+LpQkLMq+QHQj7dwmXOBWgxFNDiZ3kppqgDBCjlWAVMlXaaopQ9Tj5KovobxSG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leUEsx4V6Xxx6AgHxdLtaSZ8fLPLSVFO6yhJ6QVgklqUI1LPNO2uRFsf3FUmRALi/tMXqQ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pbpWYPB46WmqYKuieevqaKhp6amlkCwUuKqiEkhjmmQo7KYg7MzK8QFr8+9eJJUhSa+XVJI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/l6VDYalSPG0eMhrDT44iGKjhdlFTEgZTBUyTNPPWSIJdTO5YeoafUARcOCxJbpkxk5PHru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UsQo6qtaqheeRSaSARSyKtJCXfVDUQ010Abyq5U6bswUsPnJbPStODUXtHUuuomwx8IeaW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qJKuqmEUblJW1CJIYo1PllLt4ov82tyw92UBQanpksZSCBWh8vXpe0G3p1xtI33U00jy08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TU+WNKGkiSGFZWp3jSN9Bb1XN19ts+TQY6uqHgTQ9GJ25tmGGngoaeKV6coQzyASaQ7a3i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6iW9rksbn2mTuJLCtf9WOl69igE8Olrlq/GbQ27XZnIvT0mOxsLVdbVzMYY4mhvIYFeRh5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a/wCfepHSGMs2FB/1Dp+3hkvbmO3irrbAH+XpLfCvo3O/IbtfH/NHtjGzUW1Ntvlcf8XNgZ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2MyfeuUhkdhLX5uiMtLt5WVWgpXmrP1TR2F3JWwTXc/wC/9xSiV/RX0H8RH+D9vQU9xOZ4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tVGbhxxZ/wCAEeQ/2Orq3SKhpAtgion9OOB/xP8AT3LSJkYz1AztUlm49BPnppKqXQRquz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bWsCPwPZhGKZ6SSNXHz6Bjc1IdMhAswRvUOOCD6VFh/Tm5sfr7WRnh00wyM9fNA/4Uy9eHa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UWNYO0Ooept+wmNFST7iPBybYr3m0D1zmqwFwxJZgbn2TXqaLmXPGhHyxw/l0ogIKEeh/w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tXTJI4vNCTFUxg/wBLAOQL31g/X6e2R3Dp6lajpSVcRCSsSUQGNjYi7HT+0YnKqzLYni3v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J40UF2JKq36ixIJbhQvAJYn+nHunVgep+LqtLCAuY2Ro5KaVpJYJIamF1kjkjng0SwyRyIC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PbEiAanVRU8fOo+zz+Y63nrZI+DP8AwoN7O6S2FQ9TfKvZG4vkTt3btNTUGy+wcZuGixXb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CbjyOaiqMdvTGY2lFqOSpKVyIoQzSLbSiiW4hrHFKrwEHSrVDL/RVs1X0DfD60x140IyO7/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9/m+fATvv7PH7Z73x2y9016s39y+3cZW9eZ6CojC+SjSvyKz7ZrZizkJJFWaJQCV+nsO7rL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j1A1D9q1/bTraJ3YIr8+h6r91NuOkXJYOupcrhJo3enyuDr6fNYuoibS4MdfjZaqmOlORZ+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zMdRI+X+xx6NY4lABbJ9ekPUTtHcFhZ2ZXUDVruASVDXtcNcD/Ye7Kvy6uTT7emOerYalZW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yQOQSpHIP1BuPalIa+fTDyUGR0mKmpuTfUZGJYnhuCpQyyFfRrXg3HHP49mcUVOA6QySZ+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6pASSAwcDUWFir6wDpdr2PHPsSbRETMoI9Oii+lHhnPU5qgaifIfUNS3Ug2VhrGk8NIPoCRc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0XoLTS1LCuehM6+3VJi66JGnspu6c+sDWASVayMgB/H1B9nEK4oRnoju0AJkUZ8/9Xr1Yf1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vPf0oSBZvzpbTYWutrGw59pp4wWNRjp61uSwFT59Gy27nVdEbyrwLcg3+g9JF7i5+hPsom0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WhrjpeUmXvJ+o8CzKGBIseQ39B7bWnS9mx0t6GuDBeRckBjfi/8AZF/6H3YZ6bJqOntG8n0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4H9f8b+/HHVM9T4B61NvqQFP4v9Pp+Afz/jz7bPTycR0o1F1H+AK3+o/wBb3Tp7h14C1za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5P0I59660c1qeuiD+f8B/TV9foObf09+p1rj10gP5sLXsLfXj+huRYfX37rfn1nQEf4/S/wD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9x62AOPUgXta1jwDb8gc8gfUe9db9OvEXuB9CGB/3v88D6e99e40HXaxkn/ef6f4cf0PvX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Y+SB/rWBsRfkfkk/S3v3Hqw+zrtqsIvH44+v0HH+2B/4j3rp1anqI+VjjBOoWFwf8P6/4e6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Oem6bcCi6o3H0bn6XF7Hnkn3Xj14uB1G/jYIB1W5ve55I+txe9x/vHvdOqGT1PUKr3RDAjf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gfX6EnVx79QefSeW6CA0NT0HWa3q8l1idiT+gA3dh9Ao/xvb3TLHjjpBJK0nxHpIR0tbmJQ9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xgEXP4LW/Nj72FJPWkjZvLHSvodtqgB0DkBr2/oLkG30IH+29uhadLUQLw49KCLD+MW8dhb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INh7tjq1D+fUedFpieLg3B/wI4HP0vb/AG/vfTZIGOmDIpqUkc39QP55/FhYfT88e/fLpuv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AycXubi4tq/qObkXtce6t8utg/PphkFwb/ANOLDi1hwfqA3P8Arj2316leHUOWlupYLqBH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+qw/r7159NMgOadIvOYASDyxpd+TpA/wux44t/wAR73xFOi6ePSdQGOkO+NkBK6QNI/5CJtc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91Jp0noaZ6xNTaB6h+kXuQbAc8XHJW/+8/X3SvXqdYTGf8AGygaWbgubclitwDqt/jb6+9db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Yqt7WLccBV1c6mIvfn+t+PdONOrA0xTpVUGIaoBuoJJ0qbagORdfyCCeQT+PdSK9KEUsMd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CjguAv0Crf6H6gn/ePdShPl08I2rnh0n8nsqOVGV41KEAlQpZXa972IvfUbE/n3TRjNa9O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7L6cpMhTVbpRoQVINxb9IbSpY3FlJv8AS9+fdlj40WtfXountiA2M+XVTfeHTJxM01TFSuP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O1gzzFS3kcg3ItYe0c0NO9RSn8+k9rcta9pbFeiMZXFy0E8kFQGVSpAtIyxuGuFu1iWD6S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0jADPQmglWVAynpll5DBlX9IsS4cLYiylxYsQpBUNe9vp9fbDHy8ulI9fPqG7H1aSpWx06hq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1yo0gm31PP+PtlvP06cHWIx6yzXA4ZSC2oLHY/W/wBEkHq4te1r+2+t4/ProiRdKhURGCKS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mwsAvFhzY393XyPVTSvWcKJBpUIiAIDr4WW91iVFYB9BVib8X4+nI9qUznplscOpQC6dFg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E6TKAdQJUgXF72/w9rUpjphqUp1xQXRdV+FP7lhpIDaTIoBCFWNv6G3HtWn8umTXI64y3ku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UUWHOkItiv1BJP4+t+Pb4/b1XA4dN0vpBWM2LE3AWMq4YrZv1kqy6f63v/hx78eHWwM9NrM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KBbGRCf1sl/wBxlsBbhSfaV+JHT68Ov//XUrxkEhABbS2iM6maOSzcggi2rgg/T8+9/l091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SNBuxZQ/mLFQw03VYyzcn8E+9cOvZ6xiG2gtHZ76GVGtdgoBZkZfoi3Kmx4/23vx698+sZ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QQBZrK3EqlQQ0ZBufzce9ceHXuuBW7unpVCdRAAREiA4W/LBXJtYc86vrf3rreeuvFpuDp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dABUxheNMd782uB+PfuveXHrjoYam8f0s1ymtCSPqFu1uTf/ABP1vb37rx680bcadZaMFS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8Y+qo4P0H1+tz9B7reOo8iqIxaxsALhhq0AiRz9VN14vpH1H+w9+615ZHUd9JIe6jSVAYSBH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9PB4BFrnn3rrY/n1EmKq8lgjKLvdyyqXjAChmItG2ofUHkkW5916sDmvTdIo5QmzLwqScACQ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NxYkgcke9dbr1DlLr9ArIBrd/91q7vyzMLeTUQbgC9wPpf37h59br1Aa5HpQnUjrqICmQX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9+LXF+B78OtU6huDIy3W7nSjAgll0ENZFaySKPpe4bn26vTZ65QKNcauCxD6gHUXN/UAIwA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f6ezOwI8Za9I7n+zb7OndQWT9wyan1hDxqewLKhcAaVa3J5uOB+fY3tidA9egtcCjHHXJQ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66TH9QQQAYzqCWv9LD8+1Y6T4wB1FqAGKBgNRDcpp0OLgqnkA9N1tb63H+HtuTh1ZOPz6b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Rgg1xkakv/AG1FyQ2kfT8/X2GN4NUPbj1r0fbcO4ZzTpPmxuFlLAltDpZVsxFy1gup3vzew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0c+XXdnaUBnVmCOWUi550D0tf9rjk2/3r2Y2nxdJp6aes+nSq6w1m1aiWt6dPq9DIwAHHN7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WAdox0RTcT13qR1LASKwlLBvobsLspt6uEFw3P9Pp7U46T8KdY2LAR2XVMiKNbadDyfpU6gN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AkX9p5xjHHp+KtR1HnLIOeUdioVArXu1n0qSGj02Df1J5HsNX1a9HdscdRk0sjmQXOttbF1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cFkQc2It9LeyhuNejBeuYYnS4K6rhlLE6Ra1tNhcrJccngE829sdPDy9es4spXUjaQfMdJ8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LMrG5B/oLC3vXHr3WdRZ2E3CBjq02skbWdnKnlrEi4+vNvoPfqdbr1wIJvZVYMtrMtmKDiJ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tY8AkX93HWmPn1HfWVkBuXFmNxr4+hTWVt6ib8AEW4+h9vL0yftx1ngP+cs2hiCQpUPpLkyX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J/tHn6ez/AGz4uPRVfV09OUd7F08Y/oWBYIq8kKzEBWYkkcCw9i6L4RTh0G5aVIPXo1jdY7s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VYyJGYC99ADf6o2v7d+3qnDy66dLv6QSx9LIeQXa7Aub6jGRYj62PHtPN8J6fi41rjprqkl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hUj1GTUTxGYgpZ1uxIsCfYK3KplIp0JrMDRqB6R+6t57H6+o5Mh2BvPamy6AJ5jNuTO0WH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FNN97KbAEaIWa/A59kT3ECsE8QFz5DuP7FrnpfkZOB0Rzf/APM7+PGx56ml2Ti92dtZWneam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9rkxsGimGczyyVtdTTG5LwUl2AuPx7U2l1PBKk0dsMfxmn7VFSPzp0xOqzIyFsHoiPZH81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7ITanUeLqS607baxaZjcFPCL6XTcecWqlErXOpkhjI4CgezWXet2m1A3xRD+GMBB9lcsf96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pBaPU3zz/Lohu+O3uyOzatqzsHfu8N6VDku39489kclTpq5Bjo56j7CEKOBoiHAt7KmAdi7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j+01PS5FWMaY1AX5DoOzWqqgRqQgupUAIFFrhxZeBb/AF7fT3fjx69n16wRzS1dUkAJVHOou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b/jV+P8AE+/U69+fT/pHpiUrcKQosQpWwGsPe4Avf/G1/r718utddNHbQDICrFQoVgbgX1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+v9fe/Tr1OozghW1EFQTYfQMLf1PJv/AGgPqRx711706jlQWFgoJPqW+oJ6SQSAeUdB+OAR+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5VcpZW/SVAcj9BPJRr2LKDyPoV5HA9+6959YjDYlfSfS31B+oswVLix/Itb/YH6+/fb14fZ1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/aA/otiAAb8EsbfX/Y/j3sdbHXIwgaRyLBb69Ojg2UDSNBF/oLWP8AgffuvDqfFDcKTZ25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q4LAAJb6ixP097HW69OKKDfRZ2OpAbj0lbBLAWAUi5vbkf7b3vr3WV4LSFFckB9Q5up9A1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6+9HHXvXPV3H8pPMrTb2kpYmMiz00aSFmMbIYpvHKoC3BeLUOQwDC3+PsZcrtSWVa4Kg9Eu7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rcQ6iUx4yljLMnJmjXT+2gZARD5FF38rAAt/ZHsQXK1dj0hhBChejebcDOqSKGI9KlSoLe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CTa30+v+HsokwwHn0tQEgny6GDGQgohBay86CbCygj0n/UvfgNb0j2lkbJBGenU6VVLEVH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lJAFif7QP9R7p+fVq8SOn6lCg6kCgEk88E/62qxHN/8AW91PDq44fPpQU8JNpObccJa4YDn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9fbZ6sDTj06JBwSOfr/AKxItcPf6WH1H1Fvbfp1YHrIKVVOkqtm/SATrULy2ngkAlr25497r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gMch0k2A1XuBqsbWuTxb8H6H3XiOtjiOlDRVLG8Uw1rbkNbSQTyATa+n6+2XQeQ6cDUI9Og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wu8MaZKxHwW7aalaDFbyxMSfxKkXkxUuRhcpDm8Tr/5R5jdfrG6N7De88v2m8R/qrouAMOB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KuX+atw2CcNbtrtiatG3wn/oE/MdUidvdO7+6U3jR7Y7ExTUlHUtUptjdmMhkrdobrhpxdX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kZBkpKhUqor8B19fuK9w2m82mbwrqPsJww4Ef5D8up72jmHa9/tFns56XIHdETRl/zj0I6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oa+piDVk5qfLTEm8cVtMokRgeAwV1HIB1A+y+MkHJFa9HBUzKPDQ0Ap0gaqhiptVaHEpkl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EC0bgnS0lhyQLOo/B9qw2K9I2hcEhuk9lMWuQqKOqEjJVfbvTQU6NeGpRTeQ1NN43SeWKI3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tZWetVA6RywJgMT1ISjrVxs8UIkrnoJFYxySCnkX1/5qlpHZkQKLO0guv60K2Y+3llbOod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6mU+PrMhSpJBO+HyCRwTGhlhkhjqoIH9AgrIYooiaqMMoaxemU/kAW20gB4dJ1hYdMc5oa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oK2thEkssMk89AacIpR4oI1KxMxCrUxONWktc3t7oW1EUPS2OzbSXBxT/AFU6eDT19IKab7l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tSCpgiLqkaOYoHmDG9z6gCt76r+/BzUU416SSQcT5dNOfxdM5lraswVsEyOXkpJVmikp2Q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XQglQqoVe63v7Uxu6moPRZNGjglhjpp8mJmo6asb75IBPF9vT11OktfGQFjCSUgk8cLqj6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192LMCemBFHQefTiuHr8jih9pBJWzUtTFJ4cOXjarp/KfLBSyCqSsox4HTWWbgq4HHHupk4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YqpxXrlmsDWYxYHpKV8bUyimZ69Y46iGSmjiaFKaLXAp8kyqUbzKyqSGX6W96Zkp8uthG4jB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43BUz1mPqsXSxKlQ8cKu328NHEiM5UieF6VKn1OwCeVDbkkL7TSMNJAOfn0pRQTkdK3A7a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JFDLUZEUbYuGopcpO8aQyrjJ6PQrtS2kJLeJSin1MLcJvGUBQSK1OfXqzwsWYhfTB9Ohux2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4jpiyQ01T9k0UJxkdQAPFQs6VVLIkDi3+bUtKVJ/rdG1dZalVr/qr0pVVCUODT9nTxjsri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9HkaikWkiMUKzUlVVVTO8WilgKlzSie0bKq/tA6mKggGrBBTOenVikfBFB0t9u4dvtkqK+Cm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zRU1OXMb1EkYp6OkklGp/tUYGRyoCF+dXpAbxqovDq0gC4DE46UdXicZFDXUcFRTz11bJF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mqagq4lqCzmqE1R9bC3oGlV5v7sFcVOnpMXDDiKDqJVL9iaGGhqI5TXSmgmqo6qnp6ClVIv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TKJQESGmDzg8uoN/dHOmlR59OR1YH+ED/V/xfThLTJTZWioIMfVVFR9sI6avVo5K2myRBjk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0F1ldmYyNcISpIbIqRTj0oiDSAitB/KnWXD7bml3RNkKrJVdXWwRw0lLj2qJZqDDYqpp0Wk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5LMZAo1RWyTWRF9QX9I9tBXGtmbieHkB5fn69GAChI41QAeZ4Fj5n5D06H7aWKgM7R2ST9mq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WNAymoydRJKTMt0JRDfUVACgX9syEmo8qdOvGgClRRsVP+Tod8ZHHR0x1SmnSGFXZplVDTU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aIqeUw8xgkab/6o+7xsQMmg/wAg/wAHy6YaMkgKKk+nr5dABgdjzfOTtup6/pEq2+NvVuVpG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FMN87lRIqqk6nxk8JRKhaoWnzk0ZIp6I+C4kmACvY9obmjcQCCNpgPef4z/CPt8/QdO8wb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TzHdIQg/30p/GfTHwj16vj29g6PB4ykoqWkpqGko6SmpKSio4I6ejoaKjgjpqOho6aILFT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GoCoiADj3O0EKQxpFGoCKAABwAHDrGG6uJLmWSWRyXJJJOak8SeoWbqi9qcf2r3JubkLcKf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tdCp4nh0hZuPSFq4uWYjkANf6krawIH9GPtUueqVHQabpgHjmJH+63IufqWXlxz6SoP9be34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GR1oB/wDCsDr6GD5E/FPsqnpJRPubp/eGzMlWLF/k0zbP3cldj4nmMlxUxwZ57JpBKc39oN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T/B1e3JrIv4ajrVCxJbGZJS6sKar/YmANiC5tHIrWPCv9fzY+0aCjfI9Kq08+hRVDIp1HXG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5KoQQC/pTg24PHvZHXqdMlRBGTcqb6iWAZbllOlmGq7DhuRY2/Hto9UBp0ykeOQjkyaub3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IP1t9B7oenOPTxBWs8aWLCWEs2o3KaT+ldP1AFuPbLRCp81PVeuVaFr43jq1TyWVwdEYbS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obc+9IpjYMo8ut/Z0ueuO7e8+l6hJ+qO2d+7DZJhKse2N0ZOgoWkI0EPizO+OdmTghoSLc+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8AuXZxufUjP7RQ/wA+rK7p8DkdWO9Z/wA5/wCZuyBSUG+4Nh9xYqnjEUq7q28mFz9VCmlCr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UNNYAl3hdmPJ9kcvKtiam3uJYz5A0cfzoafn06LmT8VD/AC6Px13/ADvujtyCmo+2eqt+9aV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gKmk33txJS15JYqO2LzccMbfi0rAe0L8v3sA1RlJh/RqrfsbB/I9VaQP8AIft6Pn158xf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e9uvsrXzqHTC5bKR7Y3FEsun1T4ncYxkiyLazhXkINrX9tmF7en1ELx5p3AgE+gOR/PpHI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w0LzLF5Hic007oYqil0T08kbHUvjqU1QMrKAQVZh6vr7EGzBTKunuFRwz0T3rHS1cdOyPfm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EgX8GwP9OCQR9DxyPcjRR9oPl0FJHyfXqXTzPEUeLh0JdQfqSLepHFzcrxa/pBP59rEBHn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n+rN8+FoaeSoLMrxxkMRqIcf5peQFk9PH4I59s3QotekkNIpKHgeHVgGzd1LUJDqmATQrW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A3P8AX2HZ/wC0p0JbGUMaVwOhVx+4FaoUBgTpsbva5HJH0Abg3HuijIPRo8i0C+fQqYXLhtK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30Fj9Li9x7eweHXgcV6EfH1QfQefot/9tYH/Efk/j3UjrYz59KmAFipH6vqbXJN7/q+lwfb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lHGvo5BuRyfzp+pIvxYn8+2+neu7WseBY/64sfoPqb6feutY6424/JAN7G/1/wBcfW9ve+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wBT9ODaw/xH0/w59+611lUAf0vxbmx+v9Da9x791vh1JjiaTgAm97ACwt+Pze4/3n3o/b1b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E3DED/Y/n/e+L+9V6uF4469KqxAk/UHjj/eh9L+/efW9OMdMdXWCO/IFjfjg/7D/XB97r68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GdSIN6hq/CkgA2/rbge6nq4IXJ6R9VuNpCx1EKPqo5Vj9Px/UD6fj3rPTTzDgOmqTO6ACX+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ck29Nv6e/dJmlAFemup3M3KxSNf8ATfn8DgD+g49+J6TvMTw6ZnrK+vciMNz9GJuP9qJAH1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TYBb59KDFbdLsJJQXkNiSbix/VYAg8N78q1NfPpVHCOL8ehKxuHWKw8f0/oPrb68jm/wDvH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0pGBTpVwUaInqFtXP04B/PHvfDr1evTQ/VdPBPBNwef8AWP0PvXXj6DpK5KC4JFjwbfQ2seR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HTbD9vSMmLhniP1tdSeefwefp9T71/g6ZNR0mshTg6vrcc2PP1+nJP1P+w9+HXhj7ektPT2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8gAG9v6X/AD+fbRGT07TFeuccRP8AS7XY35sCLcryNJHvXWqcfXrm+PEicJyTawXgi1rBhw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T028QYEU6R+S28A7MsZ0sS1+bgi5PPAsR+R9PejSvRe8JQkAY6TM2IsD6TqBsbqTpFzc8kC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o9OmqbDsWAVAv+FiTyB6gb29JPNvr71jqhBHl5dSqDByGUalGksBYgBEIP1UgaiGJuR9be9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oVsHgrhbp9BwQtjccE2FgSbn3UAHh0tt0Nel5Fgx4x6RewAOkD/Y2v/Tj3uh6XiLArw6aq7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5sLC5svOn6Xve/vWnHz6dEdB0Gm4NvpIjDQp4P1F0swOvggjke9rkE1x0nmiDDIz0RLvHrW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csXK3Wx/rp9P1BP6Rb8e9TRa468AOg7dQhSxI6pT7h2NJh66ttG4QtO4WO6uzKRwbNpjJT6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lU0YAopr0p226AdYic9FlqEKltWkIS3qVL6XQkazpHJAJUkjkm5+nsubHQnUig6gOp0E3AI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DMFXSVRiD+CCLD2ySKfLq449RLouuVrkhlUKrORbUDYA3XUPyR+PdeNet9ZIvQrDxluBr1kG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VGzjk29Jv7uvVCP8PWZRf9aqzLKrC7EngkA6iFZtJPGklR/r+1MfTTdSUDXBQygsCrKfrLK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54HLD6+1kfl0y3DHHrkzFW0lEBYANqUFWAAVkRGW49RuQbf1vx7VrmnTJHWBuPIQp0iykK/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rXC39PBbge1A/l1U16bZl8ZjaP0jWwZES6a5eFVrAJpZQeRwOb8e9Hh1sYx59N0l0Jb0hka4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bMhsEOv0kC/wDjb2mfFT08D1//0FpLHKHNmbmJgkhUDWW4CE3OgMLkEn1D6e99Onj1F06QG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3rIFl4K2CahwP+Svfut9YZL2iBPIdJVHDngEmMsTZjG5uo+tyOD78c9eyesEiEPZirIgL6x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DrNvTcnj8H3qlfLr329cfVY2aMalHp0hW/cGm13DD0fpseL/T639+p8uvceHXHlCp1aGK2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b8Myf0+n9Pes9e66dW02JCq6rqCh1NydPkIAuivb1WPp969Ot/PrBZ7HUpQq4YkhllDrcX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6m3HH09+8ut0NcdYX0glWfV+rS/j9FyxYt4zyjIF+o+p49+/wAHXjjqHKdMgRjGGN/3ApdR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Hi17e9da+dOPUCcllLG+pnZLqwIcL9VR5CY9Wtb/AOA966sOoT/UlhyNJA18wh19RLG/6mI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f349bBx8+osgZWZmVg8SMQ0R8qqSQXcqCLEAfnkH3Xrfp02kKzABzIQUcKVUMAAbyB2U6ow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Hv3XjQ9Y5FPkcWDAMxVQxJVkFwF03uzFr8cWJ/wAPbq9NHz9euEEbBg6uEuDZdR1BbkBAD6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f63Psysa+Kuektx8BHl06JYoUtI3iAUlAAA1ySr8i7An6XIubjj2NrVuwD06DM4Oon16zlUt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ibW7XJuCWAXyKT+PoPa2vDpJ6dRZ7qpUM4eRQQi2Ko3Assar6Df6WsBzfj23Jw9D1dOPDH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zEs4YuNA8rAqNTAhWVh/Ujj6ewtu5OkACo/wAvR7t9AT0nGCs2guUcItklBVeUHJZQfKBpt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19hoDNOjg/z6yhV13V9ICNqV1spIsqq5W4XVwCTzbi/sxs/i6TXHDqREjA6lBL6WUmU3Uh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kBb2PBtx7E0HwinRFMaE9e0AoUclkP7itqtIdbC7Agg6SSbi9h/Xj2qpjpg/Z1wJUfVXkBG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/ADbX1eSNl5PNwfoPaaXgfTp6MZ+fUeUAxllcE6Q4bQiIAPUBaxN1vY/nng+wzf8AxY6O7UH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e1nUXYlmA/ziIrIRaxJkXi97Dj2TPWvy6MUp+fWZdJAQEayCTaW5kT8kh9QJQAXH1/pz7ZPH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cMgRtRR9RDqFsNBtGLo1r8kXN/rxyN9ewKU6yEizAE31aVGpiiBfUrtwQIySRzfn/C3vdO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IPDpyCdWoBfSxYsVVzcXsef9b3tePWjnj1imJV7gGQBSoDsH0uhEjroTl2C2FzcgG/t9fL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QwAEmoRkGNxo0s5YABf7YJIP00gc8+z3bONOiu9yvy6eKeKaYhIo5Z2UOJBDDI76VW9yqXC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FwfYwiB0avLzP+fy6DclNR9egp7D7z6X6qhlfsbtDZm26gKZGxD5WHKZyS3JSDCYb72vZw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/aC53nbLXUJLoO6jKxguf+M4/n07FaXM1NEXb6nA/n1X72X/ADV+tcJLUUfVfXud31Jcxrm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zMSSWpsTRCuzsqRkAgvJFe54HsguOYpZwRa2gRD5yGrfaFXA+wtXo1g2srmWT8h/nP+bqv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l+y0rKSPetNsPB1AkRsL15Qpt3/JWsiwTZoGoztTptwfuEP1J9h6dXu2L3crSGvD4V/JVoP2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JdEeB/q8+iVZLNV+TnkrcvkK7MVsysfu8pX1ORq1kZzIZPPVzTSyMxJspOm5va/uyoqAhECj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vVX7emeWpBOtW5LAMDw1z9L2bjV9CfrY+7U69XqOzEWuRZy9vzZrAlbt9Rxyf6e99VrXqMzE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ji7G5IIsNXPI/Hv1Ot9YZm0/U6mVRf6izc3H5UcH6WsD7917pQ4mnemp1nkCmSd0ZVOl2S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4B5F9J+nvYGK9bPr5dOWhSG0LzzdLngKpsNPB5H9Da/Pvx+XWs+XXEgm6tc/Vf0qBqFrEM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vvVOvU6wiPyWYoFvdCZSU8gNyrE2uSBcgD6j3vjx63+XWBkQIFvpkJKtp4JAuLEfqF7/wBf8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64CMm6aiSAVSOw4Nwo1MRcjV/r8/4+9da4de0FEVhxYG6Eg6Df18kXF1/B59+69/g68ykEl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D8i6gEkm//ABQe99b6xiS19KlWL3urBrSFgABq9Oogm450n+t7e99e6koS4ANiNIvcrbSp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6xP8AgOPfh/LrfUqIjzHVZWWFtZJ0o/0JUMoHrv8AQW+n+HHvfXupFgVLm/OmwDk3On1Skm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nn1v16tJ/li7k/gnalDBJKRFUZKSjcxuFd0qY0kRlW1hZ+PpyLj2J+W5NF2AW4inRXuqf4v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A9TqHxNMASQIqcRSHmFrQxqUUA6rNa5P+929i65FCcdFMbAkEcOjebXXVoIYKpcqrXuVAK6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xb+nsmlHcx+XS5TQU9ehixyWQgCwDOSwIcEEDQSDxYnm1iB/r39omFX6cAouOPSxpU1Mqkg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wmmzEsRx9D+fdCcnpwA46fqaIFm4AXXYufUqsQCTblvUbC/9fdD8+rfb0pKRV4DWCjUfSLg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+oP490Jxw696V6e4oQygWudHqH0s3+BBN3NufwD7pWnVx1J+2ViRYcfnn9X0Oki4UWHI/r7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1mWlUekrf+jBeADbm4vzcm6/n8e9V9Otjy6yLTkMVNiTcoeAeLWs3/Ffx71Xz69/h6d6bXG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APA44sbi1/bZAOerAkHqFuvZO1ew9u1+2N34OhzuDykRSsxldF5IywusM8MnE1NWwObxzR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+0lzaQXUTwXEQeIjII/1Z+fS20vbmzmjuLWVkmU1BBp/qHy6pN+THwR3T1dkchvjaE+Q3p1c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TVe8NkPALCpro6JfJuHA+MaZKuGMVESeuaM21+4r3rlaawd7m1YvacSOLL/nHz6nflj3Bg3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WLcKUDcEk/6Bb5cD0QLPbbLoKqglSRUhMlKYZTJCyf5wFJ1AV47HUCgZl/Itf2GakZHQ9Q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JufG5GmoUrJaeKrapYMECos9LpHiaYNEE8mg8+QAMQbEEgH26hqAaZ6TyxrqZa4HTfXUIqZ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T0iqlpZdMkEyGNUiSrJBqEqgPoxBI+puD7uHzTpI9uuh28+l1j8ZBSTpMZ56WNJI0np8rT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SsFP29YwewqFv5FF9Nxc+8QBs8Ok7Rl1FBU/Lj1kzO28dT0c1d/DaimqY4nECU8hqqfy1Mf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PW0MczHmaIyRklSy2PvYArU46bDy/ArVH7OktTYev8aS5IvMSyeSplqaeeCqjawMczJ41SW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We17hyi17TUdVepBDDj1Clw+PmBqngqFhpCYHWnWaekggmlDJLUSU92uSAQzB1UGxH59vo1A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McZ6Y8jisjkmllqFoahaif7da77gNRoj8xyNNSqkUVT4FFrW4v9be961oemfBatCM9PuAos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hpBIJIIoKmkaqpZNJp7RvVR+VYZYuSNemzamu3tktqz59WMWg6ePSrfD0tTA01TJPPAtZ5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1LIBUS0dRROqugULfyRnSfoq3A90LHjXr2iuOnKJwZhiqBqSlooKWthqp2MdSn2ygSmjpjC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7ShdNyQSLsvMjho2WtR/q+fTkUDYb0PQhYmk24+OxUscNDO320UkEMbVj1lLS+UyT0sMkLC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aZtRfy6bsOAiMKrpKii+Xy6VVapBr/n+fSymxuMqpIadkqPCa6PH1sElYkdVA+k1cr4+KpC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PIA0gsTqGn3RyiUYMcGh/2OrqkjLQqOFRjFPn59LCmwdJSpXtAKibIUwp5CtLAtPkZkjD1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gVfVNJKiLqdx/aIHuiNXgD8+qksKVI0npUUbZGoSKSipp6CmllX7uSkMYnjqxGyTKI7okj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FBqsLe91IaoX8+qMEIIZqtT/V/sdebA0uLykGTrBA1VU00VNK/8Q0Q5KpUswoI41iEclPTL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SNRAt7vrIUlz0wF1NRAenUDG0IiSgSmo6g+KTxSypI0MGREkf3M0ssanHNIAqxC95BwLkM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KpY/D6/MeQ9fn1woVjq/vpUieop6WppWmjpoKsS1NfLC0Op/LFHJV+Pg+goI4lvYXv78VNc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QqmO6Sv5D1+XS62VSVNbWzLJrho6dYvIbM7V9ZLGSZaeoCoFKWsZCCxUWB+l00rKKDVnpci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wdGBwmKp6ZIathFqhDxQRuBIuiE3jjllBRZdLetibIApv+CWVWtGJ4dOaq9lOPRdt3bn3f3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0pVSHIZUNlez9/xK00OwtnLKIMpuKtldWT7ppm+2xtLbyVdVZUGhGb2xZwXO/wC4JtNiD4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n5eg8z0c3EtpyltT8xbsB4tKQRH8TeWPTzJ8hnq8TovpnZ3SXXu2evdj4xcZt3bVEtLTCQK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XJ5/M1QUGuzucrC1RWVD3aWV/rZVAn/atsttpsoLK1SkaCnzJ8yfmeJ6xb5g3u933cbncL6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6D0UDyAGAOhiq51ijI4Fvpf6cf8j9mqip+fRAxrjpDyFpnMjXJZjpDH6WJsNR5uP969rAKD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6rhLKP8Aahd7WXkCwB/oAPpb3dfTrWTw6C7diDwNwHKqTdQLAWNuCQD6re1EePs6bbiPXrS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zZqvrL4mbs00ywYntHf+HleQMKqokzO08fNBTU5VSmlWxzsUcqSRce2txUMtu1Bgkfy63C1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8vWnDj9itmIXSOJtZUGNkBL6h6vSCCL/0/wB49pEti6B1r0+zgHSeoktJUYyp+yrY3jmhBE0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ri4PolHPNwT9fbUiFGKniOnFIZag9Ndcqsh9JBjW5ANv2rXDrySWIH0P0P+B9p2Hl1rAPS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ysFUXAU6uL3J5/J9t9brQ/LrCpbSSW4VuCObXsboFIYjVbj8e9cOrfPqVqLjSXVWFyLgD1B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8Ta/v1OtdcSwZb6jqACFdJKuoGosXuBwV+n1/PvfXuplNPcLqH6SSA4JYix/UeeOBZvex1U9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pBBZVCakK39SgC4V/pxwbe94p1WpHWCSCkIDT0lLNqAsrxqwQtduCfWGReQf6j348Pl1YN0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736gqY6jrLuLsTaApVIjpKXcddkcDInjWMRzYHMvkMUIwoFtMQI/HtP9JAXEqRhJQa6l7T+1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VJVKSIGU+vViHWP84v5E7VSjpuz9m9fdvUMaeKaujo59h7pljbVrnkrsL58NVVBH9uWkAa3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fwfDOsieki1/wCNrRv8PRRPsVjNUxl42+RqP2H/ACdWL9WfzcfizvaGnpt70m+unMtK+ieHN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oZCCvkXPbdvUQ01+dUlMPr/hyZxb6o0i4tGU+qEMP2HS3+HoluOXLtamCVJF9PhP+bqw/q3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av6v7U2NvgTxxTRwbf3PQ1Ne0JuFviamWmyoa4IN4ARYg+zBb7b7oCNLpA54Bu0/sanRHc7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1A86VH7RXqyTrbfEjCOOqMlOURAqyK0ZGhUV0CyBNYubX/P+t7Dt4xS4CstD0/YHSwzw6M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TNr4QKB9Ay39IW/qAH1J4B9+VgSBXo3eQADHn0YLa+YEqIurUDpYFm5JH1Ab8r/X8+1FKHq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4OsEgU3BNrnmwJ4+n0J4HvzDpQhPQnUJuEtaw+t+Rc/1+nHHHtg9K4x8+lSi/tg/X6cW4sA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fTx8+uWk/S/I5/wH5/2/v3Vfs6xML/T/YNzYX5LWH49+691xHJN/pbkC1vrwP8AYEe/da/w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Nj6h/Qhlsbcf4e9E9bUFsAdKenoUjVSQCwB/wF/9twR7pWtOlSw6RU9enAVSOBzxwR9ePrx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T5+XSXyM4RSb2C3J/rx/t/p7sD1VkPQVZ7MCIOFa550n6kkX+ov9ef6D34kdNM4Xj0EmRz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5FwL2+vJ4Jtz71/g6SPP0wyZNvrz/X63uSOAPyP9jxb34n06TNKeon3U85IBa3puAeLfgk/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3XjivTZYnj0+43Cz1ZV3Dhb2P8AgOPyObE/jn34KTjy6cjh1fFgdCditupH4zoAsBa688n6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Tpakarw6XVFixGP0i/AHP045/1rHn/X92qBw6cJ6fYoUjH05v9QPqf6n6/n3qvVfTrISOeD+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fk/wCx9663U1oR1wca+ALkC3+xvwBf8n/e/futeh6ZauEEEG/+Nh/Q2+n0/I92/Lr1K58u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hvzxyLE2FrX0/wBf6e9dMsuT0nJYdasDxIoJKsLav6X+oIb8f1/PvfDqnpQ56T1XSkXIFh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yDwD7qenkNajqFFGUupFgeVIGofXi4+oA90p08AOnqCLWLgA/1t9W4PIH05v/sPdT1UgjqQ2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YYEHggH/AWuT9Pdajpt11ggjpPVO3Aj20cHgEre3+IH5/p79X06RmCnljqMu2w7H0n+nN/SQ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+H4966p4XlTp4pNsBSD4x+LHTewP0P1tY/UfT3oiv2dbEXy6WePw4gIAXgc8g3t9B+LH/Y+9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FSh/1fl0oFpgNPH0B4P9B9bf05936WD5jqDWUSspGn/bfQ/2vxz6R9PdT05QU6D/ADWPAR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nkXt/ZN+QLe/DjSnb0kmoK9Fl7FxKT01TGR6irhdSXJkYWj9ViAAT9eOfe5GqhXojvFBIHl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jJM1c0UJZxr0gj03YuC/9LavoTcgkj6e0PhUVjTiOipEKS1B4HqsDdeHlxuRqEIexZwB6h5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3t9bemx/PsllFCehday6kXOR0gpFLEXI0HWpGoBgtyTrsAIWYkhbgiw9pz0sB6wEWGgtZN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oHiX0r6JFAuWHJ+h5PvQ6tX064K2orZATqCtESxQ6CX/AHwbMODYkXU2sfd16oajqTGNS2W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0xsfU0b/0vfUCRce306Zbzz1LDWDliq39A0tZgGNiNJvpuCCGHJB/HtbH0y3n12fzpcknS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I1rpGo6RbmxP1/HtWlKdNE+XUaUHSysEIVtahm0hFKk3ZrBUb6ix4YWA/p7UDy6r03Sr4zZi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Iq8NEi6g0axkfRbtpHvzde6a5eQxYOLow0hQF1owK6VUqWJBIF/Sovce0zHPy6eXr/0V+UN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6QS4JVtLl76iqsXPIPA/p7senfX06iyhS+kJa4QXFwT6TZ4yTaS/HA/pbj3706369RHX1La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tJ4trbT+4rqbXHB+v8Ah791rrHpHKop5GkCxNgFvcWHp1AMT/aA96695dYVjYuqkuyrpQhk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6gAjcXU/j37q3+HrjpI5X+ywj0q2kL49dmRhY2Cm5UCxtyb+9Ede9OuDL6baiiizFweUsS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HCn8n/W964V63wz1jYXIkAIAJ1IWI9P+p0n1MQR6vzf6e9ca9bHy6izAqjBlLqGvpddQ5YE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0tf8AoePeuvHj1BlQLpUONKFiTcJZtSlDdvGEJRzptwePr791rhw6gSXurx+MnyMdUilbaf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9eATf6e/de6hMTpkZXUyrY3uddixIFgP8Ajo1wRzz711vqI9zIhUeKymPyM12OjS6hl4iYG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3W8AdRJdRQMqnTrD6pA6DSpOrSh9TFj+oWuAAfz711vqNIpY2ispAsSzNqPAINh+2rG9iP8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6+VOm28+u6Zby6b2ezrotfV+pmLazqZT/t7g2t7M7D+2APSS5/szTh06RD0xgF9YJdAQGVuD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UWsSf0+xrakaRToM3A7jXrlq0aY1Pj4cXKpfjmSN2uQGKkc3/AAf8PasHy6TGp6jvZHZltZ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ohVLASKHHF+eT/AIe9Pw68lcV6aK5DHG4GlArsEjBJJVwrqvKhTpFy1+Bb2F94whzivR7tx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cMxcBZAdAWwAMSNYMBbkoxH6hcj8ew2OOejmmOuarqcqNA/1A0qQCyggyXa+ttJN/yLezC1p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dZvVGWD+M86ipIRAoYhbNdtRI51La17H2JoOA6JJqasddrd/JZSfqbICsZQW/cA5dmUki3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Dy642UsWC2ZwpckMBGgDh5DouW124ItY8cfX2nlODTp6Pjxx1CljLxGRSG16VuY28csa21R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c/gk+wtfirVr0eWxxp6j6B5I1W7gqb6FaVljUfp0szAKGJ0r9TcAcj2VMOjBepgpKuGNpH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5J0WmipwrszLLLUaUCFOTcgc/wCHtMzInxuo+0gdOgGnDpLZDfOwMKnnyu/djYmNE5FdvH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/iDyELzwFtx7b+pt+AmBPyqf8AAD14449BNnflj8Y9sLIuV702CxSVoGixOSq81Ok7KNJd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/aKsePdhMrUCJI2PJD/lp1XUg/EOgsyv8w/4q41jHS7v3VuWaPl2wOx8tJTszEowo6msko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sL/AJHvwkmJxZyUpWpKr/hJ6qZI6fFn7Ogozv8AM+6Yooj/AAHYXYeZnYSeivqcHgKdLPqR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b3Yot7kAg+7GS8C1FooPzev/AB0f5em2ZPInot28P5qfYdVG0WyevNlbTlKEHJ5KSu3VVj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mix0bxqB6yjXYk29qoZ9wQDTcqnrpTP5Fyafs6TyRRy/EuPt6Jr2D8z/kh2H5IM/2vupMe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bAY8RVFvLE9LhVoDNAANKq5YKosPdpGmnBFzcyyVH4nJx5imB/LqiwwR5SJR+XRYKvJVNVI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t+48p1u5c6jqka7uQ3PJ+vuqRpGAqLRRw6d1cOoLTnUpvqY3Cof0gfQm/IBI+hPN/d+vVF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ljfQLhtPIJB5BA/3k+/dU64MEb9sOw0hryMvBtay+n0qf6Afn3vrfDrEoIGo8Eafyp+twj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Dng+/dePXgDq/QdTEg2sQbfQXP6Lf09+69Tro6lsCfqlgQNRtcElSb+NxwOOfr+D791vHWK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ABFEvkqTYhUUGxU8f2ibD8E+90rjrfDpYtYHhmGpdC8Xsqg8sQB4x4x+Bf8AP092NOvdeI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ukbOFIFhZhpudJ/N/qL/X3rj17rExUgAXFiFtwSCPoGNhaRj+bXB9+xg9eHWJxqIXWQukk6i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JFm+n0t+ffut/LrgbqOFY6iOdQBk03Ds3A0hDe5/2P096xTrWKcOuDuE4IW51XYH6hmFrsD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/iPr798uvU6wmUtf1HxoCb21M8lx6bD86gb/wBR9L/T3vy636dcTcodRYsQpaQkA6W/TJcWt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9h7qetfZ1xBCevSQgb6MdUiKtgHZfT+s/Vvp/wAF97699nWZHJ5sStmKsNIuQxN+AC17/w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det56nQnhdLcggrIbPoZbFtUekMdDcfj6/T+vuvfZ1OswCsVaTXaI8KBcNqQMx/S4ufwB/v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r0dH4QZdsT29i5BdUXIY2fS1/GP8sSBvLbVbUk/1+hA9m+0SeHeQny1dJb1Q1vKK0x1v0d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VoZD91jqUsUtoQRx2dAhI0LqHoNgbG9+PcgXOakdByDgDXPRzdvKNEf5RhYHUVAuRpB1AN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6+ydh3E9Lqii+vQy4wMqpYm5UAEcj9vhyLmzOhI/1x/X2gPxHpSB2jpYUiA+MFVWy829Kix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9frb22Rxr1cGnSmpkBQEAL6WP8AgdRN2LW+gJ/1/wA+6HjnrZrXp8pUACk2HqJF+bsv0/1v9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9b+3pQQA3uePSeWa9r/0+hH+NvbZ62Op6xgnn68W+o0i1w3p/s3H+v7r1vqdHEv0ubEFuByA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gn8G3uua9WHUlYPpfmw+pFxf8Mtrcf8T711v/D1IEBF+AePoR9Txcgra17/ANPex16lK9SY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8j+1a1/6A3+vvWD1YYoenaNY6iMxyAOrAqdSXJHKsGB4IYEhh9CPaeRAeIx06rkcOPVYPy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t99JUsNFmqkyZHO9brOtBhdx1y+tcjtWoJWl25uCRrl4GtRVbf8cnNyBd85VWYSXW3ALNk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/D1KHKvPsliIrHeGL2ooFk4sg9D/ABL/ADHVOMeCy6S5Tb1X56POYCsmgr8Hl6SfE5vF1E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qYkmo8rA49Ub+iVbOhZCG9x03iRM0UqlZFOQcEHqa1e3uYkuoJA9u4wykFT+f+qh6YUwaZ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yFLMIZYJIGp3qIUIe9Mrr47u3F/rq+n+Nll1ZGetSQGJdX4T6dCXFiBUU3gjqKjX4UWppa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GqSqugg8kG6sblbe7EqeB/LorIZGBK+eDXqKNu5WCelmjaAUqySJkIXWV4JPJp0F4hIrU2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f09tq1Dx6fJjMbqV7jwPUHOR2bxyJ5anSwC3EUjx30urSKTTVKwKw0uwB0/U39qVIznPSDw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YS4yeMVHikaCSFnjljpZZIpmEyuQskUzqJ+QACrW/r9B7dRwOI6bljZ6NmvSdgohjKxIamF2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RO8VUhmJeSaVkYx1hjqG063XgOB6b39vEo46SMjKaefT5j0pspTxZLEuSKClqVWKemSDIR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6mkkEYYKUZA45N73TthqasHraoCDX4ulZj5ppkMtQkYeAtHrpqdImanENy9SsTwyR1SOWG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3VioA62ImoaA9Kb7SLNA6YKDJymnYJ5KaTyQFvB4auOrjggmpKiQRhXuxNiyg2N/aaUqak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RAJKiv+rHS0ocXLHU0tKK6Cnp8pBTJHFLQ1kEOLyFg0ZOTWlkjgR3RisE0ih1ZWYXsfbROo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x1cn8QQmh+Wfy/wAvQqbcxUlBFTBMbU1f28rJV4ah8tH/ABGczqyVdTUT/cVsapLaSUwKq8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oKiOq1/wAPn69akUzMAZqGmD6U/wBVM9CXDQLJjZZMpLj8bFTR1PnpZIYIsjI+lkUhV81VI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fGP02NvdoiCpZmCj7M/6vmek8ykOEjUtX54/1fIdJ/D19Y9NR1clM0P3ymlgp4oYBVUFJBI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gjSBoQhIIM0jkXLj6tMc6jk16f8MfCOAp+fU+ZxRBchm6aWX7SaSoqMhVvSXwlFTHV9zT00z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QBHGNZuSwbke29TU0mtK9OCIH4GAx+38/Tp1yNTSS4ybIYugqKqWsgSTHq8KisqZKq4pmje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9lBjRYgWPoUH34OhYgYHqfL/P1eKJwyrIwIHH0x/IdZ8fR5aKsSR1lX7qOlFTT0skNRDj4o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UFHLVKS0k9R6kjXhT+SxJIQ7Bfh9elixwugr8XkP8p+XkB0O+38RURpBEsBjR4Wqql5FWSa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D1yAWRDay3PtGBM0gBHbxqfTp1RGoqDmtOi7d6d256uzOC6I6Wj/vL2x2JX/wB2ttYPHhkW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qyWTQ+PGYnG0yvPVSkCKOGJiSCy32Wlvpk26yXVNIaADz9anyHmehBZWVnttrLv28MEsolLZ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+rfvhl8TNt/Gbr04dZl3Dv7dNRDuLtDftRFau3fuloQCkDuNdPtnAq5p8bS8LHEDIwMsjH3N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FiIkAN0+ZG8yfT7B5D8+scueecLvmndHuGJWzSqxR1wi/wDQR8z0dWR1gjCgAcWHAsR/sPp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AWb556T9azSEcX+n0PIB54H9P6+3kGa16aZvLpqKX45PB/F+ObC4H1/3r291r7eoFbpEYJH0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g1hf9PIH592Tj1o9BFuS8pmQ2YKtyFHNiCSdX0WwP4vb2rTplsk9asP/AApf2g2d+FW1M0y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a9cHKGQ/7lcRlcWViP1ErcAsTYKPdr1a2y0GQ4/n1qEkXMYp2mv+DrT76N23TZerhilhSV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xCj1fgBzxf6+3rCMMAPLrc50+IaVao6cflR0nPtXCYXfVFTq1OlbFi8rLGgQLBWM/wDDKh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Mf6ML+293szCsU1OJp/m63aSMWZCcU6IzUrE2hwLlg0mgoWAOqzgH1MNSAm30/PsgYdLWGK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EBvUzHg/o/ql7f2fr/h/j7aPHqmB01yAhjpFlPqJBUt6bBhq+tifofz7r1by69c2b6hWvc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b0kWsbH6H37rfWMOzWUC5uDyTpuLlgbm5Ivxc+/de6zLK/6kYKdSsotZdQPK6v1aeP9b3rr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Gb0ykLKSVKK2hH4IUrayaxcAfk+7g9UIp1KbnTYyOwN2uQAbkcMB6itvx/X6+/da69f1ED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CPqeQGsPr7917rMkrmwa/iYqRpspHNizsb6iD+Be/vf+Dr3UoMA0bI1yh1KygsGUNcDSbaC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uvf4eplNkKmhqoq2lrKvH1iPqjraConoa2FwS0ckE9JJDURFGtYqwtf3plUihUEfPrdTkV6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+ZPRMlONl977lyGMpvtmG2t+pBvrb0scIskAgzyVNbFG6elhHOlxyCDb2w9qjEFHZGHmrE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6TyWlpKavbLq9QKH+XVt3RP8Awoa3rg62lTv/AKBwG6aVZIvudydU52o2tllgLjzkbe3Ach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0xzxayNPHB92X6qFgyusijyYaT+RXH7R0guNoilWkUxU/PI/wA/WwV8V/5vvwE+QcmKxuF76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nJFTw7J7pgfrvMNVSkCOnpsvXvPtauM0jaVdK1dVjwPZgt9B2+OrRn1Iqv+9LUftp0Wfu2+g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X/Nx6u32rVmooqTIU8kNXjaqMSUmUoKinyWKrUcXU0eTopKihq4wDe8cjAX9qiVdNSEMvqCD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XSwyPyPQ2YiXUiC/1AJU/8SL3F/advXoxSmB0uYTeMfQDgn/Af73wfbZ6e4/b1yI/3n6Hn1E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3vXWseXWMqWNhci30Fhckf7yPfutdOFJR6mu3N9J/AH0/H14/x96rw6sqE8elRTRxwqOPwb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62v7qfl0rjQKKKOszzW4v9Tc2+htx/r/n3WvToBNB0yV1YqIbnizEAW/17f1uT71x6tpp0G2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ZRyVHPP+P5P+9e9fLpqRgB0COerwWkGo/Rj9fpYX1Hi5t7t5Z6J5ZakjoMamuMkpCG5P8A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h/t/eq/PpGTnrPRUVRUOAqsbnk/kX4HBP+v/AK4/p73k9OKjOcDHQj4bbd/GXQsQ3AsTci3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e7Cn59KkgWlW49CjjMKqAXT6AcfQC3+pAt9CPdh9melVKDy6WNPRJGOQAACfpbgH6AX/r73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TQAqgAWBBPA/B/wCJ/r71w8+vZ64Hm35B+twTpH1t9fr/AMR711r7euP1P1P1B5H1H9RfkD3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sMPoSbA35vptfkcC5BPP8AUe/db9D1Gnj1KT9Q1v68E3Nv8Qf949+GOt8c9JuupyQSRb6f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Lfn3bqh6RlbSkMWUDUCfpzq5JBHPB/H+PvVeqFcY6ZpIQ/PFyb/hiv8AUf0Jv70RXj1tRQ4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Pob/XgsTwbcG3+HunDp4GuOnKliNuBaxI1EfT/AAH9Rf3U9WxkefT7Sx8qLH1cAWH0+n4H9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UGadPLY9J0uQpYC4I4X/AFyLWBsPeqfs6qUFOoqY5ENrHgkG4/r+SfyDfgj/AFve/tHWvCH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Sp44Nh+Pzc8C4/p+fe+rBAOpyRgcAC31II+v5Bb68m3v3+Hq9AOuR02Iax+lvxbn62+o0+9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G/IuNN/r9Dzf8j/eveut14jy6Que0BH/ANZvV9Te3+HFvdwMdI5znot29dLCXSpI02+oF+O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PHujDFKdE9xSuOiB9w7aSvjqJgguyysSqEpqswYsQCy2H+sOSfbLBgKdF9KE/Pqqrt3YrQT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WNgbCwBDDjxrbgg3NufZJMtGc9LbeYxyKCcdFEr6SSmqJIpUuylidZKFo+SqOwAe9gSCBx/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Dnj0JI3DqCD/wAX0zAGN/1aQuqQNpNyhYqNYF0H+wN7fj3odXJ+XXaEjUqOHBWxYKVkYMbr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9OfqPbgrnrx4dZ1+l2uiOCf7SliR6izXu36Tx6Rcf19vIK9MP/PqWEb1EHSEKsgSzKyyEKC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/p49rI/t6Ybrgzt6Sb6Vl1AqCxQtpTQ0Sqbi5uSQLf1/HtYnAdNniDXrqQvyxawYHUCrMvq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WtdTx6fagYp1TptmtoVQgGpWdf7KIQV8YEhJuzodQUWta1/empQ9bHE9Nctl5UEqCVB1kg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6rlrkHi4v8A09pn6eHX/9ISWS3kZywC3YMwQX50sFKgBFFvUCCvNv8AH3bHTtMU6jToXQA3l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gFBaPm7M1x6gLX4Hv3n175dRHW7ovqX6NyQF0gaUWxN5H4/I4tf6+/db+fWFVKgRt+7+5f8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DFf1Fo9C/nVc/09+62DSh64BLguAhOmQBEYaQq6rOCQSXjt+OVPv1PTr3DrA0asdX0Y6QLg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ApI49Nj9fej17roqWJ9JIVi4DN4yNP6Y7c+RRxYt/wAR7rw8+vV/Z1G+j31lAQHc6QgBk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0mwsbD+vv2T1sfLqNKNOs3td18elHdNZPJu97jTyxuAPz711s4z03zq+nUllRw+nWC11UWJ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V4BF/eutYOem+YrfVpaNtIjOm3qb9RKrqIsymxtwSvPvR69j8+okl7HQkYNiutWK+MAszFJ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9+Ofwffvl17zz1CZLsWYgD02aQtICygW03syu4YEj6m/Hv3W6+VOsL8SRFRx9fI0pZ/LIS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F7Xtb3rq3lw6hOp02NwNIYlLFlspXUrfVCCLkckn/AF/bgp02fn1zgX91B6gEU+MFNVpbAi1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z9SbezGy/tV6S3H9m3TpAlo21LYssjsAwjVgQoWQMxPqIUhyP8Abexpa4QdBi4PcacOu202k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rhGIvpAB/XpsAT6f9b2t6Sn7eo8gIaD1qAVuwLDSkbK2pSWN2GsXJP0PHHPuj8B1ZRQknpsr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S6JY3XzXPDMUufGb24+g5/x9hrdqlTXh0ebfQHpilF3JcoLE2fSwMbLaxVhckKv4HBJ5/p7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OPLrgsaGQ6gwjdFK6lVSSwIeU25MskfBt6V+g49mNqKv0nn+HqUlM8ysY4C/jBd3QExCMAk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sLEABuR/gJIu1NbUCepNB+046I5eNOJ6CvfnfHSPWiyLv3tnYWCnjSUGh/j9Lk8s+jlkjx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H0hGVSWBN/aWbetsgqDdh3HkgLn/jIp/PraWk7/DGQD64H8+ia75/mg/HfbSSLsnFb87Kq9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a2EEgNlR63OSS1csDEesJAGKD/AB9lc+/a6i2sm+2QhR/vK6m/mOlkW3uP7SQD7M/z6Jxv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ZHptg7E2LselZGCNkYK3d9c6MAolY19RS0sUiElv24tJYC/HHsjlkurlqzzhR6Rin/Gmqf8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/PotO4vnF8rNyrULW9ybioKapJWSg25S4nb8AupibQuMoYpowFN7BzY8/Xn2mNpC39oXc/0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/LpzW/kadAjm+xuydyxyy7g7A3rnoZpfHUVGW3PmqyGeZwJBFUpNWFJfQLqCuiw+l/d0t7eM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f5561qJ4k9Im8YJaR3L3YFzZrF1KnSTdgtuf6X/Ht7I4cOtU+XXvvIYkBXx2QelLXDNdR64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r6m/v1T59ex1GbLlOY2ZCb2AcgxgXuF021mx+h+g9+p1qtOm165/7ZKqRwxfnn6W4/Vz/AEs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dQnlLW1FiTqIYiwVieD+bNb8Hk829+618+uIeQg30qxHp4v9LG1+T+Ob+/de6xlhZedOsMxP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3puRY/0t731rrgwBVrKLsVW2lizEkXAF+CPxx791vrgdJNuEIuVU3PAv+lkH4+vP496611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PkWyj+16rlQxt9D9P8AD3vr3XEon6rKzH1ekE8n6WH00ACx96631ycqS3jMgAtYSaS729TBb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5HvfXv8HUGeQKpLG5NyR+m4b+yhP54Fx796db6UuEpXpqN5GVzLOEnYHTqCEaYV5+sYFzze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fy6dEaONnu49NlDsrW5uQHFrR6WJH9T+CB731vrE7tYlpfQFYcKAvOlmutwQTe4+nA/A4Pvz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10vEbA6GAY6ibcSO3GldLcg/S/wDtvej1rrBM7SAkiN3dtUaoAuogWF1vpB9P4+n+8e9HPX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GgsCdf+A5CgabFiT/sBxb37rw64jgAEBgx1RsGUEsPSOPrpXT9LWJHAJ59+p17rymRgscv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uSWkk5DOWXgX5/2r3vr3WIkKpYs+oKDd7+NkItdebM1/yfx9bH0+/eeOtnrkh4u99X0DAjU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SD9fx/tP58R1759ZYx9Vu+g3KICLiwPFuGLM39LAf0X6n3+Hr3UyAm66SdKKFBVWYK3JIB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sOP6n3XundACY1CO3q8cpvwUPCD6cyKfxwQBz7cHl16vRgfjjlmxPbO1iQEWrnkx1lcLecx+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VWanH+tf2rsyRcR0Of9XDpq4zC401r1v1fETOLmOs9q16kaZ8bSIyeQySJUpEjkFG/cN/8AE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GYq0SkN5DoLwggsPKvVjm2fVGgkYlgBxEWb1X12Um5BKfQH6/n2Wy4yOHS1O4mvHoW8SzkK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GUD0lgANLqv0A/N/aBhTU3SkGpC1z0uaEkMPoWC6QWJcXYfUAeklfpb203Tlf29KyhRWubi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SOAG/tc/Ufj203lTrYHpw6f4EXTb6aRp0kG1yTwRbkXP+w/23ts9WB6eYUso/RZwD9OLm9lL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x62OnGNf0qbXPGqxAufqG/wYkXt+PdT1vpyhQXH11W08E25+vI+qcfT/D3rj1YDpwijBsDa9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B/tX+296r1b/AA9TVhtb+huDYXK2/wBa4Bv70Tx69WnWdYTa3+FwOCCLX4HH0PP+Pup691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iwBHIP+sNXII/3ke9E163516cqazDRIPTyNLf0I/IN/z9fbTjzHTgbos3yN+I+wPkDRDKuse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cJv3HUqtUv4ltBjN1UcZiO5MEtrKHb7mluWgdbaWDe87Ba7tGSw0XY4OOP2N6j/B0K+Xea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XZN8UZypHqv8LfMcfPqkTe3Wm8+sd7TdfdrbXOH3EPNV4DKSSKcLu3F072XJbT3FGq0+aol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tKfTNCh5MSX1ld7XdNaXsRVz8J/Cw9VPA/ZxHU+bXu9hvVmLvbriq/iQ/Eh89S+XyPA9Jub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13hkmZDX1UkEi+dbHwVkcSJOlItyFNy4Xlr+0yyNWhJp0uKxslRTUPL/KPn1Kp4Yy5opUSK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RzOoDCKXklVf+xLezcXHu4YZPn020R0hhwP7ek3m9trUSVDV0JhSaMKkSoGjkZPW6GRPRK6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Cx9vK9RSnTJFAPDbI6Q0mA+xphIsKPIivw4M8Mqn9OvWC0MrrYkn6fX+vt4NQdUC+I1HJ6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JU9HNTVcd4oiC8iQCRWBKTBhJBC39u+tDccWtZ1WNSQR028SkaDkV6xiV5HJqMa8epRMJa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RUTfcNJFJRmRedMiHX/AFHujZPw06r4Rpg1Hzx9nUnG5FjSSVEdOaiFJWkilSWIU3lWy6Fp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HpRySRytufetNFOqtfTqhFXChhSmehcxM9NUwi6UZleODwNUz1FMyuRoljElKiSxwOWbSDe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2Ne1cdNGM4JP7Ol/BHGJXgx07JAsURgpnmrxSRuq6lDCKP7eoMUxYmb6fgG/thmYijYU+XV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/1f6h0rdrUNXWK0tMXFPBVVFLUw1Eq47H12qEeWunq4ZI6im1Sl7iWUI0KA+ljb3VV1YUZr9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KwijDuZRkCpGfTpVZHNiSalp566keWZ5KRoZa+mrlApYgxWijkRHyApI47ry+mwsSLt701VF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hFSQKemKdd48YqrqIKqnjL1kaiKlaojarqo4mCqo+yQGlpXnK6pHmkZrDkAWHtgHhnHHPTj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5/7HTvFja/y/d5Gvp5oPuRoh0UclMpL+QxQ0MceusqAIxqmdrx/WyhQDQg6gzNjq6gFAiJn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TnM0DLFVZKeOjoxLEkszGSStybvLpgp0qw6VElOzPdkQxrM5AJA4LckgAFaAdPxW7cEBJpw8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gjrYmqYaioWR18WMiCmqnqo3V45nePTFjcbSooZ1QHW9gbqBdDPKFYKVJZvIcf9gdK7e3a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H2fM9A18lvkHj+odtvjMZUvk937iqKagxG3cUJMpk67JVcsNJj8XTUUJapq6meeoSNY1Ut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ZTJVYY662I+fHy9ehBtdlCVa9vKJbRitWwDTj8urD/AOXZ8HMp0vR5TuruiGmyPfvYdGsd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ZbQqGWqh2bi6lkULm8q2mfNzRhR5VSlQmOElpd5R5YXaYfq7pB9fIP94HoPmfP9nUF+4vPb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YrtULELTHiEY1H5fwj8+rY1CQRBVsLD0ki4/wBcj6fT8ex4gHUTO3qc9NcsjSvp03II9F7LY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/AI/Pt9QAPn0nYmpx1geO/A/HJP0+v0F78fT3fgD1Xz6gTRhS3Nibk/Uf04H+Fvx78uR1bh0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XF+CRwADyQPwBx9fbq+fWj0E2bYhqjgNcXIK3QAKQCP9gebW9q0z00w49a/H8+XbUG5PgH2m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fcOzMvCsMQaVZaPMLE8jB3RQhhqWFxcgG9vaqUE2kvyIP8+k2oiaGhxqoR+XWlN8baIU2bS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pD6DIJALuOVZSALj/evbu1AuWB4g9P3I7gerP99dR4ntbqfdmychHBHUZjBVkGPqHCq9Ll4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SFXN1r0QkAcLfj2IbyzN3ZzQ/jK4+3pDG/hzLJXAPWtrLS1NHU1eOq4mpK7Hz1eOroG4FP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Mr8siTxHj+o9xuQwqCM8Pz6PsHIOKdJirDE2fVfRpXXwUI5EmlRysn9Prbn2wR69Nmvn0y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r6v0Dmw/A/ShNrf4e69bB8q9RQNN/L5CZF1qf7LaWAXSGvpDEEH/AIn3o/Lq3kM9dEEHjU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/V+Dp/1/eut9dszEMwJ+vP+1R2/Oocj/G319+HXuuEbMDbSRxcgtyzA+mxHKkA8f19760aU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DKEYhdLFSNTBrLHqv6SoP15ufe+qEU6n6Cqn9dmIDJf1gkem9h+Dzz+Pe+tdcmZdCX0gtYB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kglb/m1iD78evdd/5tPUHWRVkvqOkXNrcXIY6bfTm/v3+Hr3WVZLgt/nCmkDV9VIsHJU/Ug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49b6lG+oWAXx6lKx6idHF2vcqCo+otf8AHvfWuuxLoBQANdtOkEkBiCLryR+LW/x9++zr3Wd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JInH70ToJF8fAIDsLMFtyPr738+tgno5fxp/mCfMz4h1Ucnx0+R/ZvX2L80UtVs45ltxbD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9obkXK4QwsihXCRRFkYi/59teCoJZCUf1U0P50wfzB6o8cUuJIwetk74sf8Kw944GPHYT5l/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SajpqvsroLKR7Mzy07SLFV19b17uB6/b+QnhS8pSkqaQueAov7uJblFAZlkPzGk/tGP2jpk2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PWzZ8U/5w38tv5gS4zEdP/KPZuM3pk1QUvW3b0c/U++nqXuv2lLSbpMGGyc6MpUfbVsgYjg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pEqvG39IY/JhVT9tem2t5F4AH7OrPpKOpjjineJxBOgenqV/cpalGAKy01TGWgqImUggox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AKkFfUGo/b0wVpginXGOIX5t/UHj6fn3onrYHl1PimVOQQOeR/W34v8A0/PvR6dUUpXh1l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CRzYNzY8/4f7x7qelC5qOm+pyqKCNXPBFz/sb/AF4Huh9OnR2ivSRr8kzarsfyeP8Aeefpz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gA6DbOZFY1e7ENc/kXb/AD82/3r3YinRbcTgYBz0CGZyL1MpVXBU/gE8qCQQWBvcf7bj3Un0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sThZqiQM6HTcMR+DYD9RAB5HvwrinTsUJZqkdvQvYPbscYFogNNvweD9dQ1fkX93UEGp6M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Tj8UsYHA/FzxYW/3m/tzHVqEVA4dKaGnVALDVwotccH/AFh+L+/V49a6zta39CP63H+H44/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9jHWFjcDk8cfkA/0P8Ah9fe+vcKjrFqB45t9P8AbH8c/S/vVetUpiueuDE/Xj/AA/QH6H+n1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sEf4EcXH0B/17c+/db68x4I02/wBtY8XH+N/6H/b+/dbFfz6a6mIWPA5APH5+t7g8W9+6959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0gn6gcg2PAJ/qbe/DrRHl0lJoPFIw/st9SAAB+NQ/AJ/3n349aI09eWl1G3P8Awb0ix4/2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6dKbHXGof7Ff68/W/HIv7qerhSRXp+jx4IBUG4IsgAAHP0P8Ajx7pTqw9OnGGnZeLEDkn/Ef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91YHrhUQCxkXn8m1zb/AIqQPfiOvGlOm4uASPpawvfg8fQHi1z71XrVc8eumqAAbEXv/vh/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rmnUCWsVTe5+v6b88cge/U6qWpx6ZarLIgI13BN25/wALAG5DX/1uPevXphpivDpA5vMJIki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qx+q/W68e7Dh8ukckwavr0AW6KsSmSxPKk6TyePq1wbhDfkj8fT3VsdIJTWvRed1Yz7tJUa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9QWuxBHIsQf8AH0/X2yzChrx6StGfTPRHu0djioNQFiN+WKlLsh0tpeI8+ph9ByAT7LpIi1T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Tnqt7sjZM9DVTNFTEPaZ/UB5FIcAyCRgTYjj88D8eymVSjD0PRzZT0JQnHQAzRGOw8Ogqx0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ob2STU1j/Xjj6e60OOjf5+fWBBqDjiU3ZBZzIuo3YlZTZRpf6Br2H592HVSQesq6rQlrRs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yVJBJYRi/0N/r9Bb2+nr02w/Z1LjBIXTISwNkaQBGb0nT6BYgSc34+gv7Vx9J29esoNmdh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bSwLJ5HC6FLLcfX6n2sQ9Mt1ibUANKrEjBlHkZRFbUQgZwGuC3Gm1mXg29qARTqo49Nsih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+oKq+kAgckBwf8AVH0+/NSnWx558umuT6WCKo4uFBYOQ2qxuC4aw0hrCwtfj2kfh06tOv/T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hZGPH0djfVIQ1m1SD0lT9Bf3fp3qLNAbqSx9ALIoUaNLhTYc69NvoeTxb6c+9de9M9Rir2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J0j9zkKWLAlGKkarfj3vr3UcIQUWwJkDsLNY6iLaJCbsoBBIb/Hn37rfz8uu72ZlTWPqpf1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Y3N3JBJ/It711vqOyE3c2ZSBqI1afJqVvShYhAbEg3/4j37/AA9e6xmPhxYqygvJ6fT5Da5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yv9nnkX91/Lr2eo8iqiCRg2kOFTS2u8cgsgF1Frc/4Aj37163xPUGUIJNQk9Sqwv67+ojVy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6j6e69e/w9QpIrgKCF5BT6ojBdNpNVzo1A82sWP1968uveh6bajX6VXRqRmvpGmzXA16iukR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J968ut09eobf5wRMtwHbUOAEZwG1IgPrYxCwt9AR795daqOosl4wjRnUS1x9bIjlnMarZbq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37q3l1Hexa6FOVZQ3lt6AAwBmADM7KfSCAF+t+fevPrdc9YCgubgg6S40ppQPbU45B1yBfoe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14dcYY2ckSglpXlkUKrB5RoHpW5A5U8/6k/S9va+zy46S3Boh6codAUqdLAi7IrXLLo1KwY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e9/6+xpamijoNT11Go8+uZJZkdgsymOUqfUD6iqgrrABey/Ui5t/X2uBz0jpSuOobBwZNJ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pT+VdifULkgcf1HtuTgaHPVl4ivTJuPI4rbOLfL7jymE27hY4pHkyufydFgscqQcyOlTkp6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2gzXuOfYW3qWKAUmkUY4E5/IDJ/IdH23Atw4dEU7G/mH/ABd6/wDuKfE7tyXZ+XRmj+w65xh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+Tc2YWixaNFIACsay82+vPsLC7L0MFu7KfxN2L/AD7j/vPRxw4nPREt/wD81zsvIyV0PV3X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ko8vueaq3hnUp1AYz/ZyGiwFPVkoSQsUqjVYX9uCa+FaXCoD/AALkfYzV/wAA6bZUbivRE+x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y9T/fbtbeeToZpGm/g9JlnwOBhawQImJwooqTxIB6VZXA90ZPEJeeRpH9WJb9gJoPyHWlRV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dm0xiR3ZpZSvq1sP1O/LSSE83ub+7jFAOHVusZnkYKgcLHaxH6RqAsWPAfUw/wB59+69115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WJv6wp4BUhiwsOeffs1695dcBUADSo9QYBSAbFiOGKC+pzbk/n3vrxPWNqprkNINP14a4ux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+L+/U61XrE1STyLjkoASGLXuB/rnUfz731Wtfs6j6ybsB/RSVte6ggrouSx+t7c+/de6xF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xIDC1jp0/Wxv8AT6+/da6yBTIWBKj9TiN2CtcAWAuCST9bDk+/de67/WDdjqFw/FioBso1A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e+tjy653DIi6VZw+pnF4206RqjANywLC9+bH37r3XCzWABDGRm0qnpsvFi36r6iObcj37r1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zH9RJIAYtpOoG1mb68KbE/Q3+vv1Ot/4eubAMoU8KvCWVdYGu7er6spN/zf37rX2dYjGoGo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FF73UXCtbm/0P49+696debi0h1XZS/q5UWso4vcLpvYWv+ffuvfZ1hdwF1N/QrZgCQLcXN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t9R6KmkyFbHToEMcRaeoubeOKOx0tqNtTfQf6/vdOt+XS7IuFe2lY+dHqYi1wNTArqCqeP6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/4OumiWMLwJCWLWJZlcA6rkWBckH/AA4vf3ulPLPXuoctzqBiQGRvp6hoRuWZfqDFbgc3AH+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ePUN2COZDJcGP8AbUo1gv8AaNxa5AHH0/wP5NaevWuPUcq2o/00llK2Ksps2pyiqbK31+hv9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WBm+oLcFidFzpa92VhwSL24P9fx/a9+638+uOrUQ2kAKQCqcM4B0gsOTctyeDq/xPv2eve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NiEDltJN1XQfyWta5PP0ubW9+691llhkU+OySowQAKylVBXhl0vYBmHJNgCNP+0+99e4jr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cKvLGyMBf1MVACi/A/o3HH09+NevHyx1zDMQqmwBQBlWySE6yyOASCDrBPNiv04+vvVfTrV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Mr6fUq2BDaSb6WXSvpCkXB+o+nH6vfh14A+vT/EZC6qxU6tTMth6bniSMG9zpP1/VyR/r36t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MTurbeWDSk0WbxtUJFeNLItZFHOQ7XCxxwsdQ/tD6e34GpIjKe4HHWmoVYU8ut7P+XDuePO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kpI5UL3JdQllSaMsLxpLGbrbUOPx7kS3kVrNGH2dBqhWcDyNerj9uK4SDSfUly1l0X/srY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8QPaWYih6fQHUOhcxx9A5F3FlBU8PYBHZh+F+nA9o3GAKdPCpYnpb0AJK30kkqNAvZTY/pH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DH2xJx6cHlXpZ0I0glSt7uH06gSb86r3vcmxJ+oPHtlur4HSgplJN+TcfW/wBbAqPqeB/r8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+nTtCDYIRwQLG4K2v6gxHP+t/X22fXrYPTkgK6fppve1w3Btxz9R/xXn3X/D1bpzgFja5uR6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+v1AP8Asfdetr8unaJCQrA6h+R9NQuSQL+9HqwH7OnNIwASPyfpwSo/tc255/2/190J635n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/AFzYfj6Nxyf+I96r1r5dZxACb2HHPP0Nx9P9Yf0+nupPVuPWYU9xa1ub/wCw/wBhbm/H9fd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TYC6H1/S1uPpxxxc8EAc/n3RgKVA63U9I3tDqHr3uzaFTsnsbblHuHBVUn3dLHK7U+Sw2Vj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tAVrcJm6W90ngYEgaXDxkqSrcdutNyga2vYQ8Xl6g+RU8QR5dGm1btfbRcreWFwY7gefkR5q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VJXf3xf7U+O2QqMmsc/Z/UU8pSh3p4I13DgopHVY8RvulplSOmqIYzaPIIDRVNrnxP6DE+98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1abbz+P8S/J/8h4HqeuWeb9r5hjFtORbbt/Afgc+qV/47xHz6ACnOGrvAaWZ4KmC16eqiR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T/ADykEaXI1f4H2HDLG1ArkH0PQwMU0WrUgKnzH+H/AGOlJUYxHpuY1ddI8ccgVoyAfUYp0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ANvaoOQvHpAY6sfU8ektXbcSpinJiUEoAE1soOkarsjDU3H4/HtxXPr1QnRQVz0gMnt6VKZ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0TKPFUKP0FDqk8WlH5Ibmxt9D7eEhFM160ulm7ukScflEaOSWKnRlNiEjNPUyIxOo+fQyqC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8+3S1R6jqpShYBj/AKvl1FOGmSNKX+HxCN5DI0kPghpWkkDs0xpdGsVat65HRtDgWtf3TUT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ja8/z6VmCgNFaWdoyaRBL5I62KmSZ4zZbugsEIAADDj/D3pmH4sdUaPUpEKVLfLpd4KpyN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q6j7Z9VdRZCaijk11EjotLRwpPIqxIV9DEBgC3JPCaSQF6qKD7er+D4IK07vPFM9SavbuO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EcklQrVGQpampeqqpEUJFIuNgamiWoEb2UzG5v6ufflNMnifz/AJdaMrswKhaDgOFPz/yd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1lBSUtDR06/8AAbECvVKmtIYAExy1tRV28TOHms0hW4u1rAVYhcj8q/5utuHmDOc+p/1evQ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0o6U0GblqjFV108tRUxUcFdWDRUUKY5FiEmQULzoLJGvrY3NvbTOC61oa/kB+XV0tpHVqK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0/n03vUZCpygeOoSRax5qelxmOpIKr7eEMStTKyEGGCCzFadCWnc6pDYW9szNpFcV+XSxI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Pmf9Xn+zpYSPLJBBDEr1eRg8dRAiLCabHeND4KnIVMa+Ooq4lJKQLpSNmJYm3std3kAVcy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+XSq1iHiVbEXA+p+Q9B6nz6KX8lvl5iujcZLt+HJeTclVjnNfXrJBLk8fQKzMqYunRvufJkp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PI1ybafdpvFSJFDVmbFfMDoZWGx2C2bbneUEaklUBpqPq32fs6PD/LI/l/bs/j+M+ZHykxt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5TpfrDO3nm6xwmShM1PvjdsMwKy9hZikqSaCmdR/B6d/KQKmT0SRyhyuLYR7nerWYiqKRwr+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lx6gT3I9wjuXi7HtLBbFTRyvBiPwgj8IPH1OOr9UjSniCAWVRwP9f6n/H/H/H3JKj06g9m9T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ubA24/wALWH+sfb4FPt6ZJz1xK83/AKj6AfX+gv8A1P49+HXj1geNvSQdNnvINKkSCxAQk3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P8AH3evz6r8uoFQpJJsDa/1+p/w+g93GPPHWuP29JjJX0HkhfqLf2rg3v8AW6gc29vJTrx8+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9R/qSEKi4va9gtwpuTz7UpxHTJ+fVRX81Haq7w+F/f+GZJX1bSnqotMcTO89DKlZEqCQNoC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k/T6+zFAGhlU+anpJL2vEw8mH+HrRi+LmDNXvOWIuB+5STOhjDwq8/pFmUkmEshH9Apv7c2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Si6yBRur2ds7KIx0EU2Op5Sq0/gmpjJC2pU8gkDFWDhVYWH0K/wBefYxVaAVpXopKgE161lf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Hyr7GxdNRz0WG3hNRdh7deph8Bej3FEXyUdJGnDRUeZp6hAy2Df04v7jPd7U2m4XMdOxjqH2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i+u3QFqsuP83RJKtNSkhg8aqWIUhJEBJAJY31FmJI4+vHsoYfs6eI49JmaLSSSCfSqqL6nB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U6b8WJ9t9a6bpSbgMGWzDQQLj+tiOAB/UDgHn3rqw+zrhr1XTUEVSRdrqbXvZeLMP96/Hv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ALkaSFW5X1IuriwB+jW5Hv3Xvn10HDF7AC+pWIbn8G6rf1FR9CDb3vrXn12ACLEOR9SFNu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cn+vv3Wq9OFPUsG8T30AhtfBYAcKWJNgAG/wBh72D1oinU5wFUEkOj8tYWFwbrewIR5fpb+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vkolxoJJ4ZSxs6nSSx+gB/P+Hv3Hr3WUME1EHSqWBVjpe7Ai6D6lgB+effq9b/w9cIWJAs7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5AIH41D+pINz7916nU1EYSlYxaDlbkAjXa6sQCCotxe/197HHr3XJgjXUy6RcEE2BY/m17h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ezTr3p10HCK0mpGH6bqh9TKV1XCn6A2tb3rrXUoSh3AVwLBPqOCVu4JsOJACfT/T3vr3Wb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NzIskXoYC+pWRkYNGyMt7k/X3qgoR5dbqR1Y18Vv5tH8wv4aVlPT9HfKHsWj27SrFfr3e+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lIKQna27/wCKU1HCI7popjDbUbEfX2wbaMMGjrG/HtNK/aPhI/LrRCsKMuOth/46f8K7d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2+Ke3N4G9NBlN+9Fbhm2ZlitrT1cmy9xjKYCWoIAYJBUQqTcWH197LXaAaSkg+dVP5EVH7Q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Ortuif8AhRL/ACre+RFBL3lneiM5M0cceE7+2dkdqQtI4J0w7lwxz2BksRyXkiUAX97+qC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WsftWp/l1TwXHoR1atsLuzrLuDGQ5vqDs7rvtTEVEaSRZDrze23d2I8bjUrNTYnIVNbCCPx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6zwy08OZT+dD+w0P8utM5Q0KHpTVGVkidknDxyAkNHKrJIhvb1K+luPz+fbpU+fTZmFfi6S2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Opax/NrEA/km3upx0jnueIHQT5bMVOSlaKHW1zZjzYf0ItyQP8fr71qB8ui5mZic9ScPtt5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g1jbn8XTgEAW/PvYHr0ohtiRrc/l0LGHwSRaBoWy/Q6SfrzcAn8/4+76eli0pQDHQgUNCEU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P8P+C+746tXp9jRUGkKL/63H6eL/48e9de+fWT8fW/+P1JP0t+Ob/7b3rr3XFvpyOQPqBzx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9/g61xx1HY8sR/wAU5/wH4Pv3XvP5dYrgW5/1x9L345I4HHv3WuuINr2INzcfmwPFj/ib+/d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+liSfryLW+nF7er8e/db8vl15ub/Xi4/wBueRYfUi3vXXq9R5QGFr/7xf8Aofp/sf8AYe99e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/AKc/jmw455Nr3+vv3W6jpjraTUpsp+vFvpY2uT/if9sfdTg1PDrdNVOotHEF/ba3HKaj9Q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3rrwU8D0o6eJeeBxb6fQfn6WuLkH/W964dPIBw6eaeFeARpVrf4j+vFv8AePeqE8erECmOp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fk2ABvwPqDax/B97A6rT09Om+oWysOBa9hb/b2t+T71TqjHpFZJjTtqHKN9bcgDkix/3x968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7PkrA3P+sS1iSACbi4/HuvDy60XoMdJmvziKh/cU6TyQTfm30/qfda9J5JKjpBZXcltf7n9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+lrhgT78KdF8kx4dIOuz5l1IHI/AP1BWwt9DqH+NvftXTOqo49I3ISCbUwF0uSG+pe3JAH10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wBPfuPn17Bp0g8rSCTWukW0n0gk3DclrAkG3NgPx7TPUcOtstRToE95bcir6aSy8BJGYLYn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fqBz+PaZtSqajHTLrQinREe0OvfMtTphLFw5CkWJuHsqAeoL+Tb+vtM8PiKD5jr0cgSReq/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9Q7GOQgE6LKTpfUV8UnGm6knQRz9SfaBhobSehBBOrrSueg9aiY3jZS2ggk3bxeMFjpNz/b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/L08T1mSidtJiiESkxhFk1v61IvyRpdWJ1arcfQ+3l6oT6dSFprKdK2KkqSzC2oBiP3LEsAT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06Zbz65ikbldbBQNUrBdZLkBwfTf1fkn8fX6+1adMtXrg1KGju/qKOFMpUyeR9IUyKLgBp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6+1A6oT+zptekZXbWQpkAuxUCX9RAVyLeEk8n/ivHvTGnVl6amp+ADdVJsVRNTagCHKajq8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0t7SsR6dPKT1//UFllKi4ujtqAJ9bh1KWQWZrufwCLWHtzy6dr1EkCqCWUg6gzyGMh5CCiu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Hg2uRx7rw61nPWCQI3ou3qs8TMgKFRfjUCSpYnkn37rfWAIAuiz6tC+Mu6sPHr9cliPQyaLG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36nW8V6xFGZXKm4LG6+su+oW1RF/SvpIK3vYH36vn16vDrGq6VcOjEOCALi0ZvZR+ptQCC4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v8HWAqzN5GGv6mNWJ8gIUan0iw4Vxf8ANuBf3o9br+3qM6SBApu82kjyEWEhBubkWOkKbC4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9db6gyRhLHVYR63JNgAWtpJYghi/Nx/tv8AHXHrXn1AlUMbyfQMEBCyBpHPqLkgDRGp41D6D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s6bpA6hgysf3ALxMGaM6vILWUag+u/I+gN+fdfl1uuBXqG5jVTdBZ2jJIVbEJx+u9g12HI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37rf+DqMwjIOknjWzLe+htCgxhSvLCx1GxsPp7117qFJGXN7sixtf1KultV2ay21pGQQSv9n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XHDrCbD1aZNepwv6uGUaiFZgHTUTex4Fv8fbi9UOeJx1jh0rKA6gkaQBHrAbUdTLwCweUm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2YWeJRUdJbj4CAep87U2No5srk6uhxmMpyZazKZOqgxuLpUDXaSoyFXLBRRsLC4Lg/UC/sYR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uJVjj9WIA/af8A6DcwZ3CopJ+XRK+1/5hfxf6skqKKl3hXdn56mZmfEdbU8WRp4ZkOiQVm5q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sP22nA+oH19ls/M1lHRbOJ7hj5jsT/AHphU/kv59OxbZcyZkog+eT+wf5+q2O2f5sXb+4lq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vVeKlLLFlqgLu7eQiYkeV8hkYY8Li6xhzenpmUMLg/T2R3O97pdF0EghiP8AvvBp/pzVvto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lvFQvV2Hrw/Z/n6rT392hv/s3JyZrsDeW5N55CZvL93uLMVmUMZLWEdNTzyGkpLkXtFHGLD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tUlvUmrfmxqT+Z6MAABQCg6Q3kAS+r6EKIgWDj6+si3jMbNe359263w6weX03LNwLabcjTz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6k8+/daJHUbzeoNcjjSVH1sTwgv9FIJP09761Xrk8oJLoAQrgalU8C11NgbE3v9be/dbr+zr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JBOm9/qRdPzzce/dVJ4+vXCR7WKEJ6QmkNfS/AZmuAtmPNhx7916vXHU+supKFAoYgkMSAQ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P549+611hU3AstyRZ1P0CjlTYDgknj3vrfXJm1ODGdRtY6hYG3JUAkAqWH1HN/fuveXXKy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8Wt6nOm5Gn+g+nv3Xv8PWSxIH1YglwSFAJva7fTkWBP0FveutfPrmqMf8bAaz+lg3JK2+gX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9+Xz62OsulSSFV7A3QPYSBGHpBNyASSRwfzb36nXuuwhKs6gKedVluysTyqg8Wsbce/Zz1v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qg9Kr+k6iPUGf8OQbX/Tz/X3unW6dZJUZXUHQoZHcgEEkW9KKqggarW/w/wBb3rqvWNtBTUG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qmVg1gIgBpDItv9f8AHv32dbp1wckBRcrqvwQACTb/AB/VYC/0sfofeutdYSVD/wBbtrJQ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vpuDYj+nv3XiOPp1Enl8S3030x6V1AaSzD9Dc+tPVwTyPdutj7elFtyjWCj+5mUK9UxCkl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6vYkc88e7AVFT1bHHpQxorlISNYNn1yaELOOdbD6W1texsD/j7sAOt9Yyh1EAv6XsoKgK5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RyQfUP8Aed+uetdYJYrh7KX1PZI20n0oQSy/Wzqfr9Bbjn8aPDr359QJeOCLm4I/PAu9kD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6X/ANf3Xr3qPPqOQ4DEMdLg61RvWoJuAb2t+Gt9GHJ/1XvWetfZ1DdCwJuyheWRzdbMOC2mz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FjyfV7117rzRkXs2hGAYMLE6hZTctckyW5Fjf83/UN8QOt/4OungLM8iMv6AGXllkLLa9wO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1b8e68R59ZYgxCr4jwvqa9zqsNcspuQoK+k/X+nP09+691z1DWf2G/Rwjk3JI0iWRiQPRwL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978+HXv8AB1kNgR6GCKFEshFwSByqsB6Gvz9OSfxyffqH8uvDqREwAudCqGYn0lUFvoynVY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/r7uKZ69+fTpTRP+kBGvyv7a6hcXFyT6HVCSQOD/rG/v1Kjrwz0oqeMxxB4lCtG6tC3qXV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0jVY8C34/p78KilOtjhTrc2/lC75hz2zsbPHKyQ5XD4utpg6tCzSrTrS14ip5buq01VCVJI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j3bpjJYAU9Og/cRrHd9px1sb7bVooYi4YEcOjaTdm9KAP8A7Tf/AFr2/r79L3Njh05TSteh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3IAJ0qDfSSDyBqNr88MLj2w3xUpgdaUnTX1PS9x8fC3PqBsvFi4A5H1P9o/7Yf4+0z8fl0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6Im4AsNPpOnm5YnkW+gH4J/3v2y1B1ateHSlpwfTpBIAs2n/EX5H5+n+x9tHzr1YdOsCsxP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S6gAcWt6x/twPdD5dbHHp2jQGwIFlWy/Q3AH1NhYtwbf1Huh/n1vqfBwRc/q5AFzqABHNyQC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qw49PcFtKj6ngqfyDYkix+gX83vz7oT1bp3iF7f7Dgni9v8Rc39tnq3DPThGl1BtwLAH+g/P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90rnr3UqOIGwI/rc/wBf6X/rb/D3WvXuHUpYLW45YkcE2F+QwH4DW5/PvVevevWY04/pZg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j/AIe9VHXvy65RB42A4+psLji/1YGx5I+o91bPn1uvpw6cJqWkyNJUUVdTU9ZRVtPLR1lH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s6GOekq6adXhqaeZGIeNwVYHke2HVWDKwqpwQeHz6ejkZGV0ajjII8j69VifIH4OxYwVu8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U89ZmevIFaXJ42MDW9RsiVyz1lDGq3OMcmaIc07MB4/cbcwco013u1rVeLRjj9qH/n0/l1MH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G+P3GgWY8Psk/wCgh+fRCk2/WgGGhkjkNwYqKrDU7FkvHPERUBZaauhHDI1jr4sCCAAaOh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eB6lUSROok4qfMZ+w1HEdcK3F1MCItRB9s0bXWWoV3gkQ2UtHMmrx2Y8g3F7+7iYg0Ix0k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6YazByVEbB0SMH1OV0vDJz+pXW9yxNjb6D68c+3hIDivTYWhp0nKjb1KLq9KEDBhq40AqLW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6C97fT3fXXFcdW0k+fSRyGGhodT6Q/IZIZX9AVP0lEa4bSTcAH68jn37W1OGeveGvAjHSbq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4ZJpZDYpTSyRTOL6GHpaMVIZbaf8Aevr7uSdIbTnrS4cjWQB/q/Z0qsZU5bGpK96VozGjyQ+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7FHCkYKJFwCrA6j9OfbSyEEkdVkWNiBmvTk9C+UqI3FVLIshVEo6uOYh2DFhOtN+1Ky29O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vujyhSdTdeVSAVC/mOnil2fRfcwZumq8bC8CiLIN4Zlh+2iYypj8fC8nm87zANMystrD6j6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+4LSv8AkHT8ZkKG3aMkE1H2+p+XpXpbY7a9HkJjJjcVU5YuTLrlo5qakmknCpMHdpImplVD9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qS2JCxVVDP+XSsSyRCjyhGpTiCcenr0t6DbkcUqUP3SPUeB2q4qAx02Pw9EQwf+IZAmNi7k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20fVho/EYIX7qZ8gB8z/m6qZSF16TpriuSx+Q6K98gvkjiuttv1uL2dWU1a1PSzxV2ZlRYc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xyi/3TKD+zGilDI3Gtre2HYgLDbt+dPP/L8uhBt9gY1N3ex6SKEAnFPn6fP5dGC/ls/yvsj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/LbES5LdNU8G5uoOq90UjySYYVAFRh+wOxcNXo0UWbooWV8Hh2BSiVhU1KmcoiSRyxyppM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If5M3+QdRH7he47XSzbHssv+L8JJFPGhyiei+RP7PlscRxrChF7sxLM5JLOzcl2Y8lmP1J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A6gp3JJJPWNrseb83H+w+v9OLH8e3QKcOmCa/b12EsP9b8gfS/u3r16nXAg8cXP4F/9ub2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daOTTrERYC/At9PrYn/jfHu3XqgU6bKv6Frnj6f0C/kk/wCubH3YDy6r0kMm4/Tb0sCeTew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vHtRH1U8a9BVmeWTk6m8i6eQPodBB+i6R/rkj2pTj0y1anognzVxMWa+P3aOMmDePI7fyV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Sallj8UUbECRyDaxIBF7+zS0OaHzB6R3BooPz60Vvi9h8Tiu6Mli8tlsRimeKroKFslkBjq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EqkhNFaJGVXV9I/Cn2p2kVnpQa6Y/I56enP6a/PrYs2l15VPiaWop6WpqKWZ6VaXIYs0mc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eqxcsh8mq7KVi9UN/wC1x7FBJQlWXP8AP5dIHbIYGp6om/nndLSY7EdG91UanyUOY3H1Nm5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bVVP/efblRVCaOOdVeanqYYTIFAB0jkEewfzRF3Wt0o49p/wj5dL9uky8ZOaf4P9X5da8FQr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oAqABJZdSy8MYyU5Ug2v9PYPPqOjVhXpPVC6pjxdZHcKNWkOV/LmwLuTzfhbj/H20eqVz0z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pBlIjcfquqlnYaVLjgEj6/X3o9bHUO6sNR1a/SQb3tzyjkgjyEccce9dbB69ydQHpbgLb8n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D9R71TrdfXrgwVAOAo0gAeltAX63Yc6j/sPe+vdZAbcBRp+hGoBj/ULq+hHv3Wj9uOu1Jva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/W3Iv8A7SCPpf3vrVep9LVBRoYsIS6kkObgqdK3t6WTn6/i3HvfWiOnMeiQDQGFgWZ3L3ci5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gQPx731rrjx5dTxkKx8mpzYgqeGUGzG5tpJ/pb3rrfXS3ay6AxP8AaNxqXm5Z+AL8ccH3vr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2aTSukFueSdVwbFgOPr+PeuvdZmX6Rt+F0PIbn7fV6iUsAdBNueSAf8fe/l17rkNOrSyj03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v4Qta/PPv3n16nXNbI+pgVRgqohLO0xQjgsPUsZvcH+n+29+/LHWuvAqo0aiRPIRG1tPoFz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X6f6/v3Xusha7LpACKAvoBHP0F73JsD9B+Pe69e6nK4kQFb6OUcW1n8cWuCptzf8f09+49e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kJ1twpGmxVNIUKLi2n63+pPvfXs46Um1d37j2Pkv4tsjcm5Nl5aO6/xPaefy+168jjSGrM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/hmNrce23ijky6Bj8xX9letgnz6to6D/nt/zNOhWoqKl+QeR7V2zjaaGig2h3hjqLsPFGmiV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KfPwPoAAlWs1qo+p9trb+HXwZHX5VJA/2rVH5dNPBDJXUn7MdXK9Hf8ACozbeTp8djPlL8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3iyW9Oit00tfift/wDlel2Vu8R10MzN/umCsZD+D+Pbf+OLhtEg/ND+zK/zHSKTbFOYpaf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4ufzX/wCWx8oKigxfX3ya2ntTeFdHC6bC7rhqOpt0tNIgdqWBtzFMFkZ4mNj4a1rn6Aj24s8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+YqP96FR+2nVFsXjyVB+zq3bEYNZ8fBlqHwZHE1UaS0uWxdRT5TE1UTAFJaTKUElTQTo31B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0calYMvyz/g69hTQ4PSnp6VI7DT/vIJubE2/4p7v1rHTovI44+n1/w/1P5Pv3Wx5dZx9Lg/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D8gfj3rrfyp164N/wCpNv6cj62H+BPvfXvTri345IsOf9hc2P8Ar/19649a8uo7i1+P9qt+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791rz6xXHPNub83H44v8AW/Hv3XvSo64E/wC8G/P0JP0+nv3Xq9dqTf6Aj6A2/J5+vNvr70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cieAfrwPr9P8OPfutflnqO39LX/ADe31N+SSP6D3vr2fTqLOAbsB+Rf6c244v8AX3rr3y6g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oB/r/n8/X3rq4rXqCaazAqPyRfgXN+Lnj6Ae9fPqw8unmlsw5Auv1Fje1ufe/t6sp6eYgL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+oH5H+FvfqdW4/Z1MDD6E3/AKD8H+g/w/2Hvfl16tem+tUAFgRc/kX/AK/74f4+9EdNOOg+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NnIJPFxxccm63+vup4dJW8+gczWRalZ1Yi41AEm1z9Dc/XgH22fPpG02k6T0F2W3AVuNQu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PA+pFvxb22Sa/LphpK8Og4yedLsw1WPFjqB1fk3H44Nifx78cUp0wxznpjWueRyXbnVp/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+lub/wBPeuq/Pp1jmEgC3JIv9OHI+jFhwLEfQ8/0t72P5dWBI6b6unZkYi/09QIYA25BOkG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/T3oqDnq1c16TFXgml1EoSSvIFhqIa5vdSt7te/9L39tMp9OtFh5jPQQbv62/iySMIkR/Gf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KxBv+r/fEe07ii449I5A5OpB0QftnpiqQVJWkcLpd2tF9fWBbUCokYhufzb2XsgmDHzHVYr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iKbg2nPhqqSnaGSNDIEcsSpF+FESaQtrWN+dI4v7SLxIPQjiuBKgPn0mFpbsdSr9dTKEtG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LHgki1rc+3lFaY6cLZ6kpSmwK25YEPpXQ4IJlZgwLK1xbUDyDf2qSuOqHrsUyXdBqVTyqJx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J+sjk3BB/1/atD01Xy6xvRnQUfWpNnUlxoeMLcq5NiQ1rjgerkXHt4HFfPqv2dNstOqoWu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+gKXPpaVwbj/AGo/S/urMadWXy6bZKIfRYtVtQN2OmMarNGqABiFH1H5A9pWPT6jyr1//9U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Re7cyKedKEhzYckm/qb6Wtf6e3enR1EkULYoTqWwKt6ib6rEHhGZTYqLekXv9b+6+fDrXUb0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5VQRcLfyrGCCRK17XtpPNuffj6V691gCAWD+MWKqocFWMdpHAP6vIqLxp4P5/wAffutjOO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FmjZn0sGGoFI3RWAhX9PNwp49+8ut/Prg8ZRlVQo+oClG0hPqxIBYm4uL/ANP9f3rr3UcJ6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Gx5uUGry6QC1rOV5u3H+HvXXvTqOVVlNi5AUsRq0MvPJAJuI+L2Nz/Qe/U69Uk8eoDFdTX9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1FRbR472vZuAbEAnn3Xr1T58Om51c6RcxlS2ka9MjOF1PZR9WkBsL8X59+xXrdcdNU7NJKq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FZZWX1WsdBFtI/rbk391PXh9vUQobMWI4UftggM0lmAHPA5a/wCGt799nW84r59RnTWxVxy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sW1/rQAcXBtbkcH3rz63inWARO8qRoLyu4jiSJXcNxc3C6mclVsLHUSfewKkU49V9cdAJ3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Oqn7M7BxFBmIYrQ7Qw7DPb5qZXHkhjj23QTPPSBl+slY1PGoNz7Z+riDGKKskw/Cmafafh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SPM4HVVvan82vPyyS0PSPXeM2zCkbqu4d/mLcudmSQAK1NgqN4cBQEnkCR6g2sLe7iXcRQ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yB82YUr6UXppgjihWo6rI7Q7+7g7kr6iu7J7A3TulnmeaHHV+TqI8JS+RzKsdHt6n8OHpYk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1A496aBZGWSdmkkHmxLE/Op/wAgHWlQKKKoA+XQOtUkXH1v6SLWVjdTa3GkA3I/Ht7rfXNK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O5N0MjECIlSrK6LZJWUWtydJH59760SBTqC0xuSpIUMAEdvoD/rCy8fUi3v1OvV9D1hLEq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CmxvcMfqwv/sf6e99VJz1iLEsfT/aHAtqsDcCwIsbj1Xtf37r3XDWzMAoswuBb6G3JFzyF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gQT6l0tawX0MGALkED9RIABH+N/futfLrEJAQL3ALWAF7MeCFYccA/wBPoT731vroLZrMhB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Q5+g1WP9PfuvdcmKXZl0rqlPoQFvGWv6rt6jyPr9b+/dePWXSAlv6LpV2sWYMLG5/JX/H8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nBI/WtyWuQ4UgiyaVv6f9vz791ulfs65xwM4EcYJ0qXCr9ToXVIzK1iG0i5b+g+nv3n16nn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BQobSDw7Kv1UIbD1Afk/W/49+6912QWGj6Rk63Goa7n0kodKlVubXPpJ/p79/g6313z6o7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SLOLsL8sOfzf37rX+HruRmK+RFAuVswNyWNvU31Uaibf4g+99b/w9eK6zZraI42uzKUGoH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ePqAT79x69x6j6FbR6SoN+TbgITdQD6rkDk/n6e9fLr1P29c9SLpsWZV0Nbj0hxx6CL6b/4m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9vWH6lyp1rfhjZSxvexHK3/r7917FesUrKVLcAlf0q1o20i/pewKi44/x9+69Xpsjgetq6ei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6sxW4MrOouAwUnkf7z731voRrIjCKKxEUQhXSBbSFBtICWMblUH44Hu9f2dbrj5dZlJeOT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2WQAegggc8c3Avxb37jXr2esfouVC+koLlwC7Eli1+f21seQObW97p8uvfYOsRYMWWIljC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cvra+ocKB/Qf7f3XvXrAYYXOvWbshDgDi/6mUK1yHH+9/63vXHPXuobJEyhVaxC3VnBYFbi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duef6/X3rz69+fWMCKN21eN7u50OLKzkEatIOo6D9Bc+qx5HI11r7esBgUm4tdgR+SgUGzF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4uCfrc+9U631nTQWCqqI30sT/m1sbaSfUGUqOfxfnj3YZPXq+XXHyBWDkX4ZdYcLG+lbMPS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AFuffs9e/PrFfUqurDxBlc2JuGYWKkNyo/rf6nkcc+9de4nrtWaUgRhmVj+jRp+vEfHq13/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1G/8PWqdTI0eYAMSEQhdYUA6lIRW0MCVIItyCeLG97jfW+nmnHjVfSbEnSWUlm13TWUIu+o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pio62On+ijVwAtgoUkheQRbQ8ickkH6EkgWNj+PfhUdeHHh1tI/yUty/cbNwFJ5BFPjavLbe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jav7ikEssutoYqqCuXVx+lBbj2L9nkItkFcEdE12gM0h8wR1tubPby0VPUWBtEusgWQkKC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/NrNx7Xtlj0257Fr0LlFAt4zawIDSLbUpuLh1HAHkuLi1gw9o2JoxrnraqCVHS2pI9WkqTo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4XUQOQL2P5+ntphjB6eAPn0pKRSrEAW9R4te6H82vcXJ5A/wBce2T1cEdP9OxXhVsARxdTy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LH6jj8+6Gnn1vp8pwGC/lAblbgi6k3KXsQAD+PbTefr1seR6dIzxqFvr6hb0Kfx9PpcC9h7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X6jfmykk/U6AL3t/hfkf4e9eXVh08U1uOf1D0mwJubf7C4/P49ttXq/wDg6fYV4AFgVsFB4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6e2z/h69+fTnEBzYWJ+i2tz+RYEjj3Q9bHThCnANrKOABzb/AG/I/wB6t7oT177D1PWOw/N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pIP0HuhPp1unWbRwDbn6g8cf4/ng+9V63THXYjU+m1+PqDbj/A/XV/X36vXqY+XXNU0W0/Q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x96OePXuHU6JyeOQQb3+hBvwQQf1D20VpnpwHyPRV+9fi1t/stqzdmzmo9qdiuDNUVGloMD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fhp1Josm6DSmRhXXf/ADyyLyAjv/K8G5h7m1Ii3DjX8L/Jh/z8M+tehzyvzpd7GUtLwGfau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6f0Tg+VOqzcrhchtbLZXa+7cNJiszip0ir8LkiIqqFZQPFUwuAIaujqv1Q1MLNHIOb/UCK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b2PROnFSf5g8CD5EY6nO1uLbdLWG+2+cSW7jDDyPoRxUjzB6Z0weKqA3ihF1m/f8cgWOUJy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qfrYXt/T3RCj4qePV5UkQg08uk5WbTu3kpwa6NkbwxyMiMpW90kWUI8iso/UGJFvbgqhwag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pN1O02mHrw04jDKzm6VMaFQQBpBVlAvYc/q+v9fdXehPGnVscBIK/s6ap9nVMDlhh3ZtId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Yf5tGLLMWNrkG4t7qZSBwNOqhUY08QV/l1zg2nVSaX8NZTxxoTFRTwLPOZWJLaZiY4lUOblT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P8/wAuvFEBoWBqeI6UFF19lH0PU09PKwB8EmUqGmSNuWEMcUC2sP1aeV/1vbbCRqEID6V6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zoOlRS7OzNREv3T4+n+2VlSeVIGiUEawYqQokH7ZFlLlx9L2900TuvcApH2dOI8KN26jX7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3po6cVFRmqwxurpqaeyzICCp8amJXQSE/txRJGb6VJHurI9AWnan2/6v5dPCZC5VIFqPl/q/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ZCSSVuydm08WWyoxlbWVVCMlSYta2OjSNavI5vJ1E1NRQUFCzxp6ikas6r63dQbRQyXcpt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1+Z/wAnRpEiWUSbhfSaIa4JFaV4Afb0aP8Al9fy485WZ7FfJr5cbbpV3lSV0eT6g6RqxDU4P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b43zjo3noMtvady02NoXaanxsbLNKHqGURyHytyo0RTcd1jHjD4Iz+Gh+Jvn6Dy49RR7he4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FORZ0pJKMF68VXzC+p4nq+tVEYJN2Z2Jd2OpnZjyzE3LFj9fckqv7eoQZs9cGNyeb/77/ifb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siIPrb6j8/19768B10RY/wBb/wC3P+BPv3Xs9YmFv9hc/wBCR/vP19++3rVPLqNIVA/Bv9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/uwB6rw6aawjSQP7QNrfn/AINzYW/r7cX59a+zpEZB7hx9Af27gXPH1+l/qOb/AOPtSo4Z6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zINrleC5HAN1uPoSOPx7UJx+fTLHh0Tn5QQCp6o3nD41cVONqVVWAVT/k8gLH6fRiPobn/Y+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49JZ6ED0r1o19dbEpv9OO6MJX0bmGCHP1H2zRgtzk1n0TpIhKKWk1BSNS259r9sj/x1wPg0n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rfWD1Y31Zls/suv8AttsbhzGEVbeOlx9dPFTmKVgwV6d5HgapQJqVWFtP0v7FaZGgio6LTj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m/e7/hB3RtrJVkOfiwOOxPZWMjnpKdMjDluu8jFmVljqGWORVbGSVSy6TZw1gCfZNzDbJNt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fkc/y6VWkhW4hq3bqz/q8utOJS8xUJ4zHoEhJBjLox9KO7G7R6SLD6e4xIPkMdCM/LpnrU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2Zz6yT6kueYlX62B5sfbbCnTZ6Zp45CrKJJSnEg0jSxS5HJvZkuCB/iLj3XrVem8gnUwMr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yblPqeD/ALf6e9deBGesJ1AhQCwH6iPQNQtc2P6bH6+9dW64nnVYeM3/ALJJ5J5IB/N/fut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mDAOf1KDqJUKbl/UGB+n+PvfWjXrKBpJBZhpCjRo9K/QMT+b/0A4v791rhx67uAxCm9hz9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JXSffuvHpypKpYv2nb0JqMepfJ43I1HUD9Y5CbE/i3vYNOtY6cnSRghC35HqY6hqYfhibFFB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xHWL1amCsoa2gf6i1/VfkAX9+6912qxEhQSHPAIBKAfkL9OCRyPr71jrWesqszc/rF9PPB9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CwuT/re9+XW/LrKrs1g4/d/Di3NvqT+CQo5v9ffuvV66AJDAuzA8AWOqP6khNNgAwNzY3v8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8Y9X0VzyCPrpX1BlZgSQxFvrx9ffvy611mDO9jfS51arKvN2I5YfUgj8cWt73nr3WQsFBJ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D251sn1QW5PJt9ffh17rvyFSgZXbWSq6iBpIAIZQCT4zbn8+/enXuu2ZnNix1cALGCxJPCo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B9+691likkOk86tTR6QjDQtwsgYMf7Q/H9Qbe/de6c4KpmdfUyjVZQRe2n0Ip4GpXtqH9P8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OQxTORLadtYlPktrSSM2Pq+tuRYixv79T063q6Nh8fPnh8w/i3XR1nx/+TfcXVMUUoePFYT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3F4qjauZmyG35kdV+n24Uf09sNbxFteij+oqp/lSv59eOlsMo6vD6C/4VR/P3riPH47u7ZHS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RVOSzmFqOtN7TJGT5Kp9y7KKUdXWyIRczULKTzb3XTcJTRcEr6OA38xQ/wCHppreE1IBB+X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wCFSnwB7WehxHfWyO3fizuCpaOGoy2Sx0HaXW0dU5VFvn9rJT7gxtI7kkPUUD6R+o+7fUSo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v/GTQ/4emWtWFSrA9X49D/JH48fKPAf3l+NvePWHd2IALTN19unH5bLUQGliuQ25I1NuKg0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qORf28k8Mh0q/d6HB/YaH9nTLRuuGU9DW6MjskgZGU6WVgVZWH1DIw1Ag/g8+3sj7eqYPWJ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bAH62P5/2HPvXWqefDqM1rD6cn/iv+2J9+8+tdYWJ5+l/p9bX4/x59+691wuR9Oeb2PHI4/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p12p+tuQDc3JsT/wAa9+6912Tf9RN7fT/Y8AWH0v8AX37r2fy6wv8A0vx+ebA/WwJ4t716d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D+f6X/r+LgfQf7379nr1cceoj+h7r/rHj6j/AFvpx79nreMdZFKvYggljex/skf2f9c/7b3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cSWOtb8kXta5H55/p/W/vY6sMV6co+QGFrHkaj+bc/6/0/r7369Xr120nAYA/m9xc/09JH5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9N9VOGUgk/nj82sP96t/sD79Tpts9B9mdX7h02BubfSwH0/17fn/b+6MMHpK+AR0CW7aSaeJ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bclj9Te9vVYe2TwPRbOrHI49F8y4qtbKQ99ZUgfhgC2n6ah6vz+fbVOmBXpGVEFRfkXKi3q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/AGL/ANfoeffuqsOuMYmSQfW5KqCSC1yLBb6vqbWJt/re/dV4dKCgSV34F+QGBBsRchgRf+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VtWfl0IeO23JWhT4y4A4/s3vcggj6ab3v79nyPTiVfgOlPDsUuFHiJAW1tP9eCxYDn/An34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sfLHWCr2CjIbwix5AKXsSbfUre9gbfj8+2WRwcAU6sIFIqR0D+8+p6XJQSxy06hnWynQGt6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eR7oYdOSRnpDPZ1qVFGPVZHe/QElBJU1EFNcEM6aNWkqg1c6RyhAPB5HsumtQXLL8XSNZ5L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Oq4twbcnxFZPDIjCFZOG06QWmbmAhTwobn68X/wBh7YjNcedehHHKrqGHHpiSLiReBqkCrr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byBnQkgcAfU/Ue1Sr1cn069oTWVsAST43JBN72tNcFVMd/wSBx9fahft6pUV64shuPShAZ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sqzckyMwABtz/AIe3fz60Pn02yC4bWlyLKyyNqFwQhF/pHIAAL2sfp/j7o3WxxGemudUVlkt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AGx4d1/VdrgAc/X6259pW/l0+vX/9YayhLnldIOkt6RYOoI1m5s3kN+ODa9vb3TvUZ1IOgg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Q2kkWAUcj0k/X3rII61506jm5bSfUfSYxYlw6gkq5HBUX9P5X6+9fl17qM4KgAKsek6gyqx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J0kXC/m/v3W/8AD1ilX0uUUKCpvr9SKAt7qlipBJsDwT/sPeuveXHqNJG+ltZJJCiIq5du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cWFxxwefevLr35Y6wEFSyt6CI2Vo4rm2ojUrlCt9D2NuCD+ffuvdRGBZPVHd1sFCsHhbyc/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G3+qHuvW+oUiMI1Dvci5iZ1VxIjKxbWQRolYAhfpb371691AdHsyqLyJcsjhb6Cl+SDqBKMN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966902lbRNbi5XSTZ0CgAKYrq2m7En0/Qe9de8z69N2QekxuPnyeUqaLHYmjRpKzL5GqpcVi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qMhWyQUsWhAWYyuHJHF/p7beRIwGkcKvz/yev5Z6tQ0JA6IP29/Me+MnV4loMLna/tzccE7h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8CimVGDR1W8MqkeL0ov6lpUqTc2X2yLhpG028JP8ASbtWnyr3H8gPt6qXUY1V+z/VTqqPv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o0dXt7Zn2PT206nVFJFs+Sdt2VVKL6Ia/eNUVr4o5IyPKlIlMhI4Nvelt5pSTdyVX+FcKft/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qhc8Bj/D1XJWZGprKmqq62pmqaqqlM9VU1M01TWVk0rF5J6qqneSpqZJGNy0jMSfz7WKFV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HVPmemtqgITYAsDqYAjU31vrPNx/rfX3vr3WGSpeS3rIYmxVy2kggaSGB5cf7xx79TrVc46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rDUDqUs9yb2H051Hn8D3vqtePXEsV0i30PN73A+guDcKT/vA9+69Xh1xkZh9JAF+hHHr9Vna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3t7917rrWSpN7gD0MRcXB4J+o4A5sP8PfuvdcQ/KlioW5uouS6kCzEAcFr+99e65FSL/wCcI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/Coot/X8fS3vXXuuAYrqNxqJ+rgNpNtVvro0sPwfe+tdZHBVIiCUd7OrKAP2XJIJFtSl25F7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utjruxYkX1A3sWW3IW9hp/SVsfxyD7916nXJQQbkAE+gAjTYkfuj66jYm9z/rj37r3Ulhp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4Ull5JOghbEj68lvfut9c1Ciy2Lk3YaC3AJChhp9X1/F+fofe69e65qQAG1WJ1MFHCFlJVA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A1Ei4IF/fuvdY0BbiOzEkhjZ4iqj6jT+A4HI+o/1veutn06yAMpIBsfWQOQQSAPUpsQgJtYe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1qnn13q5DFSI1VWJtZhqNiqgG2nVew/Nve+vddFgNMh0j1eTm4UhDZbkKRpvyQL29+69xz1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4swNpNJY/RR/aBvf8AFv8Ab+9de64M4ANgWsVAWwJVVPNgdWgkcD8G/wDsffutdcLKp/Tf+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8k6h9SykW/Nhz798ut14dcCSoUfqJJDMDrsT6lIa1nt/j9D9ffuvdQahyq+lRp5VQeQo1g3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+h49++3r1OnXbVNdpsiytdg0MRCqzEq4D2PLB7n8gDn6+7gcT1enS0ZQPo4JZRJMuka3Cgsx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3AOr+nHvZ+3qp+zHXGSSTQqiwVdQVQAzcjVcKBqXkhfrf/Y+/eXWwPl1gCSBEZApfjxK94wp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2m5NiLn6c+7de6wm7FGWNQ2tm1FAtlkJ1XPpXUpUsCfqD/UX96PXj1gLu6eq4Wx0FolBAXh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E/W/+PPuvdYHC3KFPVYk2CjQbjTY/TSWNtI5A/wBt7r17HWFiynXJHezapAFGoH9KkoCGVCv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B79Tr1adcQw0eQsWsmrU7BFcfRyAqrqQfS3BH5txf3Xhw6xOCQC4Avoa7fqF/7AtpLem17k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r061+XXAm7DgKBIlo0UFXUeqzqQACbEfT6c2HBO69bqadet6tWhWVlLAG40BjyJbgCQAc+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716nr3UqOFQVZXU6TyqEFbkBjLHq9I54JAtq4+vPvYU8evehr1KhThmVXke9yPWVc6iHlY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6G1jc3X3YDh69e6eIvIyIWAckP9BoBMhswBF9K+kXYAhhwfpdXPLr3p07U8wiKhmRGDIguC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aqbajfkm1v66NAAfPrYP7er7/5Le/o4tx7y2PqDV2Kz+C3hBErpoGKyUQwtezFAzMkdbTx6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kD2INmmBDxHJFPyHRfexjUH8iOP2dbxPXbLXYakrPVb7emieN2Vlka3jAp4wAI44Y4+fqb/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1r0iYAsKcOhpoqeyr+oEi62JvqP1UEg6lv/h+f6e0x4Cp6uPMjj0rqKFlt/UkAgGyx/jgsb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PbDGvTvl08RK4B/B1WVrcaxa9x9Tx9R+PdOt8aHp7p+Liy/p5ZW9GkkAkA3sCxtf8A8fn22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TFhpABX6KBb1Mq8lT/iP96/r7aPVvt6c4zcEgcAHWB9ASfyR9CT/sQfdD5V691PjNjfk8Cx5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pYj+vv3Vq/s6e6Y3AVrKbcA3ayEjkf1J/p/vg2w9OrA9PkN/QCQR+PodSn6fX6m9/bRp1sfb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qBYD6kWuW/1voeP9f22cdbFaZ6dYVLc30twrWIH9Dyeef6Hj22erD+XTigB/P8AVbW+v+txa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brIFsf8P63+n4t9Dfj37PXusgWx4+n+tcD/D/AG3vX+Hr3XMqOPwePybkfW3+A/w9+69+XXe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BPwSRcf63vX+Dr3D7es8bn6H+lvrb/AG4/PupHHHVwegt7Y6d2h29iIqTOwfZZvHwyrt3d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MsnLRguAMhiZm/wA/RynxupJXS9m9ku8bJZbxDouUpMB2uB3L9nqPlwPQg2HmLcOX7nx7OS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x8/Q+jDI6qr351zvLqTNpgN1UdO7zyzSYPMRxs+Ez9HETpkx1WhjdZgOZKeZfuID6SGWzGH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KcQ3MYYE9rfhYfb5H5HPU/wCzb5tnMtt9RZOVkAGuP8aH7PMehGD8uktqBRZZ4jGpUF5YlL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rtqkuATYW/p9faMy1ALpTHl5fPox8LuKq1c+fXRheJvKJHEbjxt6fNESxOgmGEa72/UX4/p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T9v+DqpQNggausDUMsYVdYZQxZEjEkX+AFOSzML/AFKsB9P6e2SxGCcdb0qcgZ6zR0dRPe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zRTyU2kEK/lZIyiNGpsOf8f9fVS2BUnqjALQ1AH8+pkGOFpIo3eRoiwJl4QRck+FEeMrHz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XXqVWNR/g+XWmbSFZlwemzMVWH2/S/dbhy9yAfGswjUGONfLFH4VZQqJb6n0i9/8AH3aREj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ciE07UtoMdVufI35XUlDS1WI2rXVdXmairTG0WMx1FVV1dWVtVIlNBQ0X8O8tTWT1nmEcM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CQzSvSKpNRT/ADD1/LoU2dhFagy3KrpC1OcDzz6U6sO/lp/y7t54LNUXyj+U0VSvY+SxVRB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jOuMHmFiM+V3xSkNFmt75CCNDFRyGSmxaEMytUH9uVeVOV2swNwvh+uy9qH8Nc1b5/Ly+3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blq2TaWH0CN3OMayP4f6I9fP7Or6oYUgQAC1vqTyST9SxPJJPuQ1XqGWauScnrmbk8f71xb+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V65JHYav68f425/PNv+I9+Jz8+vAY4dZLf4X4PH4/2H9OffuvdcWFvxax4v/Uj/eR78Pt69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3/wBY2/5F7t8+qn0HUGUAqOP66foPr9Re/F/dhXqpIAz0z1j2VgWJBBC2/SDbhAf9Vc/7H24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+nSIrT+pAbkXB45P+rYEc+k/n+ntUvr5dUPQf5kEXP09NlFrFuR9Lci/HP9fbyUr00/E9FN+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OwlQBNSyj9QDM/jYxhORYBrWPAuPZlaGki9JZ/hxx61OemOrP458n+xYJY2jaDF5+QtVsJH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xqZNQYG9yQNXF/Z3ZLouJHp2gH+Z6a+JApany6F7M7YyO293SUNVAWCus2mSJo0ngmfQzR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EXUf7f2eIcg9JGUeuOhpl2lS702vuLackUMtJu7bGd2zJE8kZiePcmIqMb53DKzRoGqVklU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6ToJopYW4MpH7QerDHkOPWi3ndvZHaOezm1MlH4a/a2aye2q5WsxNZhq+pxM5SW7L4Wlpd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I6sjshGQSD+XQnicSRo4IoRXpN10AKks976yVA/b+updGslrs4/Jv/Tg+07L1tl6TUsfqYP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iMAAsoH9QvJsbW+nts9N9N0saq7lbhh+pATa4tfxg3JJ+tvx711vj1hZLatTFb2sH1C5U3I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45Hv3W+o5YKukoGZirazyw0g3VWFvT9L/wCPv3Wx9vXjchW4YOrMpBuzaSVOoD9BDc82v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FVUsyAkMIyp1m4tckk3vyPrwbce9de4n5dcijK+kMFCEAvZW55JK888n8e99ar6jHWQnTb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VAPAKAHUoHv3WvsHU6iqxFenk9KEXBNtKsx+jFgR4xfj/E+9g9eHHp39Kp47KUJB1NfUgB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8c/X/H3vr1Pl13JoYvEB+QdIsmkDS19Q5Q/wCuefe/Pr3XI8Asyh5bmy/pDaWBuFt6i2oc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fXuukQmx1Ko1gDUBZSgBMRtd9Vj/xHv3XqfLrtFQqwUmPSxUtp4cN+jg8o2kW4PP+x97698+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bXUWBjVNLH0g8yvY8n/AGI4Hv3XvXrKzsdSNHaIBn1DQAwICkLcK5cMeAeB79X5dez1wQ206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DFUB4vYguyqeBYX+nv3XuuYeyodIVrvocty9jYaktYIL8Acg8e/de66AIW4UGR/7diHckg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t9Bce/f4etddFiNQZWBAKktzYi2lTzYEAW+n1/x9+6913qLkqo/s8szWKaR+trXFubD377O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UnxLZSB6nUFWH0v5Lm3IubfWx9+68es4ljAZJuQxZkWVrMLtza9rBT9B79Xr3WWOcaQsS6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szHUWAbS/Gk+/de6kQ1TFhHI5IbhmLkI2jkFb3uFHJBt70RXq1elbsrfm9eutwQbo693dun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al3HsvcGS2vmYHhfywyx5PC1NJUkRuvCsxX/AAPurxq4oygj5iv/ABXXqg+XWwV8Qf8AhT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TYna3cs+1/l/17j2ji+37TWbGdowY1ZYy8WO7OwqwZGpqI4QyxrkIKtb/U+2dEsWIJiAPwt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/In7Om2hjeuKE+nW1/wDCf+fh/L0+ac2G2q+/an429wZVFgTrbvmqx2Dw+Qylh5MdtTs2GW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mkqTQyva1i3Hu4ugpAuIyn9IZT9vFf9sB9vSWS2kUEjuH8/2dXPyRSRx08zIGgq4UqaSqiK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iqqKriaSnrKaRCCkkTMjKQQT7U1BAINQfTh0nyOPHqGTf+h4/PIsT+DwRe/v3WuuGq17cH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+9/Z17165L/tze3Jsf9h+f+J9163+XXZvz/hwL/S/+J/xt731ulOsDXP14/NuOb8f1uL29+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n+nBFv6m9x/QW5sf949663n06jkAg3N7/AOH5v+L2t9Pe/wDB1rhSnUMsYT/gTe31H+t/h/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eHr1PhqgQSbW/tD6Wvz9R+f8f8AD3sde1UFep8dWisFZrrb8kG1z/j/AGSfdqDrYenHh13L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5/wCJHAA9+p1sv0zzScWPF/pxawH1+n0HHvxNOHDrfHz6Z62ESqbgH6/T6g2t9B/xHtts9aK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LFCTWCmq/pZbW4+pI4PI/PtOy0PTLQVHDoJNwbSBd540/UQWsbC9za5AuOPpz7oQKCnSBo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bSVif2gFN7WAABI+lwP0n8jn3scBjph4ycdRI9lSytYRDlhyFP1tdfxzpA92xx6Z8JvLh0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CYrk/qupN+Obggjm5N/r/X3okDj1sQVwR0NGB2kYQl4voPyAf6WYi1r/wBfx71Q1r0shiCg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rxGP/ADY5+h0/k/1H0PI92z0Yrbg9YavbUWlvQv8ArlfzY2BBFjb3Ujz6uLelCOg5z+3Iir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UG/1NibXFz+PdGFfsr03NAChFM9FV7L2LSZaiq4JYI5HIl0NIlgGJ4FwCbEG3+HvYj1AgnH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8xw6pa7/AOsDiqyvcQiNLuFltpUWcuQ7WYFQ3H0Bv+fZbNBpclTw6S2ly0RGsZrQjoiVYj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E406iF0r5ijFgwA0n6W+vHu6iox0IA2oCnDqB5hocnyARkqhYf5s6yGl0fVlNwB9SLe3QK0x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tqU69RtdrEXW2tI1OoB3A/wALgD3eh8uvenp03SvGS3AVmkX1Es7PGFuS2q6sCP1cWHttuG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aZHCMNHhaRnLCwCggMQTwfWFsg/A/xPtO/Hp5acPLr/1x0eIrwtkddVtR+jLcG6KLMdXN1s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d6jNGL20sy3OtmY+ptPDnT6hHfkg3sxsPevPrWaVHHrBo51BQfELRqFKgBrqQVAJUlQWAv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2dePz6imMrpAc2KtYBl9Q9V9Ijubq3pP9D7169e4+XUd+LBjqIU8eoKrkalsASNIPDA8j8W9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0YtpR5Cp0qw8qt9bKNOoqxuQeAf68W9+699nHqLIrRn0KWQsCW0g3Xk62WQ6XfWeP6Cx96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BrqXUei7rY20sVTVYW9WvWx+pPP+sPfutZ6gzeoNblh6yBe7FQGOr+xYOvHFtP1PupHW+kh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v1O6uwd17f2LtemYiXO7nyFPh6ETRqG0UJncVWQqU/KUySvb8W9tSyxw6fEahPAcSfsAqT+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y6qc7//AJtXXO2ochg+hdsVe/8AcI1Q029N4UU2G2PTya7GqosGJUzm41b9URlakgdQCQQbe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BGnmWy9PkvAH/TE09Oql1GBk9UpdzfI7uTvnMNle0d+5zdCa5DR4X7hsbtTFREs60uM2xR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0lo5JfzrJHu6W0aEMSWk/ibLft8vyp1Qknj0BL1LDSC1tJ/bC6bgi/osCVIAJP+8e36UrT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1W18G6hvVdf8AV+j8kj8/j3vrVeopc8gstieCTccDgObAc/1/HvfWq9Y3k1hQCA51BtRsQFH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59+61Xrh5RxpOo24YAaS9voo+hVm+l7W9+691xN1PrIBPDk6ipUi5vbllAH1Hvfz618+uB5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/qW51k2vZbf6/v3W+sv1FlAFiCCLlvGpvJpBvpB+vP8AT37r3XJ28hZ2+p1EMDYSX+pQ2VR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vC51g2W1ljZQWKjgusg49LH6H8E+99b65ASCS7Nq1NqUqxAIBOlAx+oGq97Cw5/Hv3W+s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ktYMtl1XP1Zbayv1/Nz7969a6yXDajNJrEf9vSp5N1F2KiwsRcfj34cOtimOuSG+vWOVVAH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XHqAH1H44Pv3W89ZdLgjSouFJARr3ZvUP9pKWte5/2x9+6110q6gQqa5HuVK3OtkAWwU8g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+61TrIF0KsbSakUu4Do3+cddIOsEalciw/Bt9Pe+tj59c7lmSSRyyhwzmwvcKQx0NpJdVHBH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11Iqs7sJH8YYlWIYNpuwJ0Mbggfgn6/4e/Y8uvHHn15goYWBdWZgGIKqoUBm1qOA7WHHIFx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WORwysQGALLoa62VjZXR1P9q3ItYC97j3rrX+Hryuik8ktfSi216QpsvkLatTt/ieR/rD37h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ai1hceoK1nCsNKuCSLEm9v6Ef4+/fl17riVI0ab6QlyFVhq59TgEDVbhSD+OffvlTrXHHl14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qFHqZiyll0ELe1l1Hgn/b+/U631h/SCL2ARRyoH1J9KXJAF/pe9r/AJ9+630z1TSyHQrXP6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wFjrZ+Pyb/AE9+69xNel3QUoo6SBNIssSmUXaxd01GLWLvqZWJIB1L/vPt0Y6t5fPpzJWOI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oL3JdbegA8WZQLAW1D+v9Pde6zx6R6V0iQpdmWH12/SqW4UE/wBoX9X+8H3DPXusUgDBVX0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2Z9NwG9TBEUfk3sf959XHWvt6jTm11KlgV5EZbyIdQGtg/F/wCl/wCpt/h49e49Q3ZmVFDk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QImN0J0rEU1Atf6i1r/k6OB17yz1HX0LcMRaRY/UVaILa4YagGWxYj/G4vb86z17P5dYpU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1ylgFjvY821NILgfpB/wBp/O/s691jKE20sNABkRyC9pCBqA4AjVx9fpYgX0/nXXvTrNpC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XSE1Bj+i6nSdBJFgLcn8fn2OvV6jtCzTqyXQhNUSMrIukLdlJFuNZ4vpIH1t9ffuvceHUoI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nUihv0voU8lDIeOQAfyb8+oKnr3UoRCMKsZUA6iQIwfGvEb6z/AGtLcEWHJtax0+7fZ16v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YRlaNmmlPh5U6wj2Aj9I5uDcf1tYe+3r3nxx1EOYnmWFaOnBFmVpZS0cARr6SpP7jtrF9Vw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tade+fWakUTSKlTNK5U6lZLpZmJdv242ClQqiwLCwU+7KRUV9evcerHv5aW+T138vun6+Dx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P11lYEeQO+G3dTtTpGWSVIqmuhy9PTNHe4Eqn6E+zDbyI72BsBa0P5jpm4/sXoK9fRw6FrPu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6np1inQubrpVQ8MjLbT+RqHNx7FEtdBY9FZp4iAHjWvRo4KDTISoXQpMhVdYVFYsVi8j31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p7SGQ0NendI/n0oaelZUQXGogKPqwKj1aCebkD6n6+2mOTjrw4dT1ibUVRSQwaXSptZhbVo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/I91J6tXqfCrE8kBgFJNrBgfpZefSx/x+vuvXh69P0LNpZvUG08j8PoPDAnkFAeP8Pr7aI/Z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adSGwJ0/0DBrmxVhawb/AGPup6sOpoIYgrYXIDKQeD+Cb3Nr/wCvb8+9dW6daaSxRL+hbB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gfUEX/2Huh/n1bgMdKCmYsACCLni5+n5DL+R/vY9tGg62D09wg3HA+gJBI08/pPH1+nto+fV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brcXUKeQRe/JNzcEX+nttvLrfy6cozz9frx/sD/xPts9W8usy2I5/2HH+P++v7117rICOLi3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p79+fXh1kC/wBSL/S39Df/AHnj3rrf+HrmLWuOP6m1/r/vNgfeut9daeeD/ibfXm/I+nFve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W4uLfX688f7z/AEHuppTrY6Te79o7a31gqrbG7cNR5zD1umR6OtjuaaeMjxV1FUIUqKKvhP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rcFHeWNrfwPbXcCyQNxB/wjzBHkR0usNwvNsuo7yxuGiuUOCD+0EeYPmDjqsztL49Zzp+r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YNTIUgz/AKI8pgzLLePGbpSBQiAM2mKvRPBKABIEf6xHvnLFxsrNNbq0u3nz/Enyf5ejftp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rzCq216Ug3Yfh/A/zT5+q1r6dBXE1BLqiilWnlNi1NLOrpdZA4ZBFa5DWJL3B1fgcew0rR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6FjRSA1K1X1A6lCOWWSoCtTlgF0mEhYbckMYdAjtclWIIsfobe/HUzP3Co9OH+r16qUVVWqm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VlkqBpjcRPMz6IwyfUKCniAHAIFz9L+9KtRr11oaV6q4AqAueNOPSL3bvKhwVFM1HAZpNL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IGUj/Jxq0wsGB0sB6m/PHury6KCJccKjy6et7Vp2GtsA+eB0QPtLfu5N4ZJNv7dochuLN5J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6eozm4TPXTJSwPVQ4uCrqZpamWyfpspIVnT6+6pbTzkJHEzzMQNIFSSfP/AGej1JLXb4Wlu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jpGPIV/wDj1ZJ8EP5dtJsDM4vunvHE02S7diknyO2dsVDUtZiuto59McNZUxQI1DX79EJKy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EhZp9cglblrlOPbo4r3cIw24eS4Kp6U/pep8vLqCud+f5t0afbtqkZdrOGbIaT/MvoOJ8+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4lRB9Bc3JJJ/N/wAkk8n2OEWmT1E7MT59SXF+COCP9t+R/r29uDps567VL+o/7yL/AOtb34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8Ab8c/8a916317/iDcfn/X/wB79+691ha345H1/wAb/wCsfdh8+vdRW+nF/rz/AF+t/r9O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dQ5LEG/8Aa4A/1uf9492BNcdVIBHTBVPqBuLAXIH5Jv6Rzc/QfX26OOOq0pg9I+sJJfkL/j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Nv6e1C+WOqE9IXKoZA+kNfgqSRwB+qxNrt+T9be30wR6dNtknotHfdG0+0KmEL5BIovEVLt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iFUfW3A49rrc9w6TycBjPVEnxw67jPyN7drJqWKRjgatI0MQSUPJm43kuwv5NakXI02BAN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IA6Txnup61+3oVe8enTVxQ5jHxSQV9C3ngd41l0ulxIpRiAySqpVg34tz7XQTgHSx7emplO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oGtkLM8klLPSDywCRHhi8kNQoWT/ADkQls5RZGJKgmwuBce1rmncD03U1ABB61DP5p3VVP0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jqP7bD7xfCdsbegpmjip4cfvrHrXVKRkKqwpFnKasjC21f6559xnvUP0+4XIAopOoelDn/A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Wt1BNWU0P+T+XVc75d3kUy0kBCoyqxqvGHjtceQeMhpUJGlm/Nhfn2TFiT0qLfLqK0tLKAZ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NA0moaC5W4XSOOeLfm3utQePVP8PTdPSyxL5uXjeXSjBgEFybD03CA/UcgqfeuvdN8geRt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sdai5uCQCSDILg/j8/X3rr1cdRW13Qab6b3/ToZWOougbi9vfut/Z1jdQARHx6Td+QSByf+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eeuwtyukkMF+hAANiLHm9gB/U+99e8usgWwW9rE3UBQrMQRdT9Av+Hv3Vc9czGrclmUCwNgV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yv4/wPv3Xvl1zKhdIjsDqBDPwfT9Rp5v/UXv9ffuvU6caWtWNvBUF3RhZGdRqDXGlWJNvEn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/vYPWx0+K8ZHGp3K8snKtGx9LrpCsGNub+7Y69/h64yRehzpLAW1WuCGQkgsACwitZT/j/t/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GMIQWAJZCCxYEp6h9VJPrNz+fp+PfvLr3Xep9JPlW1mHjsocW/wA4xJv+r6f7D37h16ueuV2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gqrMVIJBAVbW1FRwR798+teuesqyKylhrLawSpAdma5JVQ9tJFrm/F/fh149YyxiA/bN5Dr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CO3J5A/SLAe/fl178+uYAcGwa7J6mGpfSTYqGIsBfn/Yf19++Xl16nXACzMAWaMHTqHqZiB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17Wu3v3XqefXJmN7x6jCQukv/aIBEshaxYXAtb8e/daz1kXR+uMsUcWlDkArH9LPotbmxFjb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2CMC5C3DKVtoQOBp9Zsw8hF+LXP8Aj715dePXTAsQHsrqSlijsygpqDgC1xb6i5t731rrttT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Up4YlQFBAsRa31Hv3rnrfXO2pAZbldJZQPSW+i2AP0I/P5Hv3XusiP5dNl/TZFLsAilLkQ6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J+p9+691nSd0fSWLjULDWRwVsvjYAAEE3PJ/p9ffj59e6zCYywyLJEJF0lS8igqdH0ksQwU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U4dWBxXq2v4P8A86n59fBusoMb1929XdjdXU6UFLW9I91T1u+NgS4ymASOLb6V9SuY2XOs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EBF0a1vaX6cRsWt2MbfL4T9qHB/Kh6o8ccg7wK/z63G/hD/wo8+C3yqqMHsfuias+H/cWV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+QOc6cz+WndIEpsB2fSU6fwRqmZv2ocxBBa9jMbX93W4kQf4zDQfxLUr9pHxL/MdJXtXWpTI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8NXR0WToqmjyWJycC1WKzGMq6XJ4nKUrqHjqcZlaCWooK+nkQgh4pHXn6+1SsroHRgyHzBB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pkHrmvAFxfi/HJHHA/qR78et9eLE8f1B5JsR+TyPx73178usLm/P8AQck/jg8W/J5v7916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JtwObjji9739+8+vevWE/Q2/Fj9bi1+Lgn+v+29+691HlW4sbkj8j6jm5JP55/wBv791ojqA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fQj8n/gzfg/092HVT1yNQbAf1BF73JA/r/X/D3sHrVfn1nhrPICjE6h9LfU8WuLfT3vrwNa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6j/W/qb/AOp+v491Jx08nHHWEkAlbH6/UE24/wBsTce2z08BXqLPAri9vryRe972/wBha3J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V6Zp0wVeNWUFCmoNf8ageOPwPr7bpk46YkjBwBx6Sx24zTaTFqQm4BH1B4Nv6gn8j3r8+k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G7SQgXiB55+mkgkG1zz/AKx968ut+COHQg4/aUYAPhA/pwLfWyi31FvfgPs6dFr8uljR4C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4t+LG/F/8AYe7Urw6UxwkEEgdOpx4jA0oLWH+F7cHkcfX+nvf2dKAAKY6bKylDK11uoH9LF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e/dX0imePQe5ygXS/pUjkm/5vchif62+nupGK06Sy4z5dF23pj10zAKAbEXYE2uCwAAv72R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Oa08+qwvkRtNK+mnmWmEr6Zb/2R6dSnUbEWvzf6/wBPbLppMhI4joL3NddOGeqaexMPLish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4VGU+nTpL2X9Tn6E2459pY10kqejqynDJoLdw6CFa0htJUgGyaW4OplIF1JvpIHBH+vYH2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PWE1uk6BbWLkmQOqKiDlgVILuENh9A1/e6de889N81YfwyOrLchgUYF7iyqgBtD/S/0+pt7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TZUVWizBkPqSyE3L6blHcX+kdzwbf0/I9ppF6fU+Z6//0DBvGFMur1akJHkQhHJHqubArwp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qKY6d/w9QpAQ2gMF0jUA0nrUkj1sWChtKtxfj6Ef191691HcAaUYOPVZVYmzsn5jCX0uSeD/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g699oz1FAXSNKhgyyAOH+rH0l1dVOhAx4/JIN/ej1qnE9RGjN2/bIH9s2MTKU9LRrcFWIve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38uo7qqsWdhoViWN9JQBwS0wuCCmqwUcEm/v2Ovceo7IQRwSGjkWzWLi7Hnj6MEHpU/VTz79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2bp2vsPbVfu/fO58LtDamMVhkNybkyMGMxdIukslOk8p8lTPJpPjp4UlnkPAU+2pZY4V1yt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DJP2D7evUJr6f6v9X+Dqmf5Ffzdtv4SbJbY+N21oNx10Ehpl7L7AoaiHDmTgyT4DZGuKqrS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RI3ADeEA29pPEuZ11RfpReuDIfyPan56j1UsFrTJ/l1SR2p3N2X3PuKp3Z2lvTNbyzkksrQ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ZHO5lamw2LBXHYSljJCrHTRICBY39uwwRxaiq9zcWJqx+0nJ/kPl1QkscnPQTy1Ou8l3cq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cgkAIfxb6e3hQYAx1rqA87Nb16g4uQL2NieASLSf8T731qvz6imZQTdm1XIVbDSQQbsxH0A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1xEi/qdyq8qdFiw/BWMNpHI+hJt791Xrq8bLaFmuOSjhNbm36QVLBm/wADyfx7317qORqFn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2IJ4JMhu2kX+g9+69wPWUKLlQyurFVUgc6L+pyBZtI/r/ALH37rXXmDeO17ksyLJ9LJfUFH9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T37rfXAKTwAQWPH51AkkE/W4ZR+fz7917rkCQ2oE2UMD9AxW9mHH0Abn37r2adZURVHqFl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H0V/1LYn/AFrn37r329ZhEUs5k/UhN1vbUTZQ1xqBX83vce9de68I9LEnSGA0qi/2NI1C9i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7317rIAqqAgRlI1mQKWbyfRk1ABibfX+vvfr1vyx1IWMMrng6SBZePrc2NweEP/Ire/db66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xa5sgVx9UA/oRcAfj/D3vr3WV0cERMoV9dpV1KWcaQP1ofqVF7cj/H3rr32ceulQWChiNY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yEuQDqJI5HBHvWB1r59c/G8hRVMTIQqqGGkrYsAACTZwxNx9T+Pex1v5V67JFlcBStmXSxMb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eLC5Oq/HvxGOtHri4X0HQ4YtdQpCgMbfpYhgEBH0a3H1/r79x8uvddERBdLBgyNaR42uqXa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8AX/W/2Pvw631xCKAQWDMAxF0AVGuFBHI06y3NvUP9b3vr3XEgqrXsjKW0C2kDgKXtyqeT+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da+fXJFjDEOhBLEtwptdbBbf2T+b/AJFvpf37rdOuDAK2sNyrWCI2slQLAt+lQGJIFxx9Pe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q9nGpuGX6vbSFcklgqn6/0PPv3Xvs6iuPSw1BRY351NqB/SFtZ9LG/0vbn37r3UHGx/c5R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pQxOi6cKp459f4PBt+fp73xp1b5dCLCkdxOSWMvkkQEFToYKFcILqLci1uF/P59uA9e4HrOQ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SLpc+N3aS2qSNlJLNc/QfQe/de8uso/b0ISwWCwdSTZp/Jq0OwBJUjgXJ/4r7rfr1GnDWCL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Axtr1F9JuCQLkE3Fj+Pe/XrXUaS0brp0SNYGRbkqhA4I+rMynj8E/7x71Xr1R1g9LsVf0By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DNchWIvc2Nri9/z79XrfWNYZCzISqJdUYuSb2UgMEuoj1KRp+lv8L8+x1rrAwUSLEGUFCw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2sFXULj8cD8fnXnTrfHHXBQNZKLxfQUkIVGLGwLaCC2kc340/wCHvXzHVevKDIxLBBpNpN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GQAXFgdR+g9+p1vrLGPTIdTOfUI7uAWkN1Gm5Asofkn+v4Bv72BTrfD7eug5BCJISPCBG1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5t5VYEAmwIuOPod8R17Hr01z5JxpSlKyzKVU6AFhXkoFlkN2fgldC3UL+QLAaanketceo0m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BraOnBHij1agbC5awQ/qb1G3uleq/LqXDKFYBAt2jaJiAW1BgOQllEYCDgG5PvY62OpcJbW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FR7godXpGpePUxuP6g2PvfW+hi6+ztVtzOYjcOINTDltv5bGZ2hkppykkVVi6yDKU0iSoVk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rpNwxuNXtXE+mjU+Eg/PqjqGVkJ4qR19NT4ddlYHsvrnZG/9sV0eRwu9dv4rO0k8RAeOorIF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M1JX4nLGaGeI8oyW5BB9ixn1w6h6V6J40OtCa1A8+P29WVYWEVlMLOGIJ0mQnShYBXZgtg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+v7SO1CD8h09xqPt6e44GUDUCpCgj06LhhYkDjn/A8+6EiuOtivWUQ3UnTySWNyfSB/he97+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kxw+oj9RULpBuLi9zc2+qgWI/H1v71XrY8unNFA0m3p5uSCSpFgOeOf8Aex/j7bP8+t9S0Y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bqrX5sPryfqPeiBTq1f2dT4iVJI4PH9CWBBAsQCAbD/Y/T3U+vWx1NgNlFvpwotyVuSxAP1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uvHPVxWnSipZLFQf0/RTYkgkC+on6D/bke2iONOtjh0+wNdVH4PP45PBLc/j/ifbTdb9Ony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OSLHi4I55P+8n20etjz6cIze3N73PH0J+vB/I9tkdWxQ+vUpf9hyPx/r3/ANZfr7r1vjx6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Qn8X/AKf69ve+vdZAR9OBz/rfn8f4D3o9bx1yF78WA/PItxfgn8H3rreOuw1z/wARzcX/AMf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dZbhRdiACwA/F2J9I/w59149b4ddLcsfqOSSCbkMQL8/S1/wADj3s8OtjrqeGKaKWGaKKe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5445YJ4JFKyQzQyK0csTqbMrAgj3QhWUq4BU8QeB6srFWUqxDA1BGCD6joiG7Og9h7syGXqe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6+lr6qkqcLkaaeo2/JMrDW2CrY0atx6GU2Kfv0ptdbewPuvIMFyWn25xC7A9pyteOPNfsyOp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rFY7bdozcQrQagaOB8/Jv5Hotm+Ovewetqepq9ybJzM+MgAkkz2IZs1t6pUixesr8dHKaRF+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R7j6/2HdtqqbqxdohxdTqQj50yPzp1J22c0bDvZSO03NEuG4I40OD8q4P5E9Fk3J2DPJEp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Iz5RYBUPGSjIrx+lI4n4a6nngg+y7IXtjon29CFLZS3fPV/kOHRdcbsbuz5Cb1bY3W1H5s3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g0W3NtYqCQ+Wt3DmAStLFT+QMsehZ5X9Man8Pbbs19u90YbeIknzr2qPmRj8ulG6b7snLN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73PlpU/4eA6ux+KHxI298bNk0+26HOVG8d01lbksnuXf9fQUFPXmry60gyeE2vXQwfxZN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iTUQSLEn3NGw7DDsNosKuZJ6klyBWp4geg9B1jbzZzdecz7g93MgigoAkak0AHAkcC3qadH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08caRpGqqAEQBQoH0AsP6f7f2dgEcege7EnjnpxC2vz+fx9P9hce7dN9eC8m9jzx/h7916nX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eut9cT/vvp/sCfx72OtdY2H+x/N/x/h/S592HWsdQ5Abfn6/i3++Puw60x8vPqFKCCxuCu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pma/N7/Swt7sD+zqtPXj0nqog6iCbC4/qeDf6/ULce3V6oa06SdYLAkgfUnSPre3HHtQv29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dT+TYghuAoP1seeD+R7eBz023QA9yUwlwUiE8JTVDupH4CNp9VwVv8ATk8H/D2ttz3D546Z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6Q23LS96b5qJYg0tZtcVMhCeNR585HDHqKjTrKQWJ4BA9nWukQX0A6aVRWv4s16NJvHapqqJ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0ZjdlZQhAie4C6Lm9z9B/X36OU1oCetOtUNQKfPomWT69fH5z+I0cKwgyOTGFvqjF/Ujji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6/szEtV0kV6TaSDq869a1H/CgbqCTFbx+PfckVNCaLO7S3F1jlpKVDFN/G9u1/8AefA1FVL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FyU8UK6rqYiAADyEeYo6zwS6e1lpX5jP+A9Ge3tXxUPHB/yda2MxdpIlUeTT5Y44mBAiTUSR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a3+9+wqR0YaSOB64nxxPqF2WwKSFGAlCf2mQ3kUcEfljb/YjVOtEft6kAQyCXxysP0oREW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6JHH1+h/wDct72PPr1K9cKingXUzSASxh9LAAQyg3RRYeQRlr2BUkE35uPeqD160R6dM1T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MAyIyHUVC6gYtFwQbkf6/vR691AIGkggjj6kALpPIBXjU7X45sAPeut16xWt6j+m9msDc/1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R9ffuvHyz12sgcA2FrAAcgKFNgLHkcm/8Ar/n36nXj69TBqAu6k3HrBbS1r3DMTy4ubD8D3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qJBUKhUkA/WMWJ0i9jbV/sfp7917rqwACEFri2lgtjGWsL8kpcfT8n37r2Pz6dKKsJAopNA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D664pBfSB+VN/SBb8+9j069XpzWNnaGbka72DXRfGjFNZAsAoI5vyfdvn1ugr1mmhkWS9m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sQrqpIGhVJsSp5B9+635fLrtgLuSFvr5ZtNi2kfUkiyk/T8W9+61QdZFCjRMzsqqt5I1Qa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ww9V7G9iPe6DjXrw+3rzhVdniZtJGlFdRc8j/OKv8AXj8/T6+9fPr1OPXCZAETUWd+ADbSt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E4Av9ffj1rzx1wALWVR6FYkrzfWbcnnSo4+trX+nv1OvGtM9cyC8epQNV7lSunyLbTdfzcf6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91v7OugviCFGYFQfLa6yLcWta37jSHggcD6+/fn171z1jZWBuVT1FSyavUyLe2qw9LNcg/UW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azp5AEMcYZf06L6OVVSCQSF+urj3vyr1rrGBG6/QlfQSt7lSeWsQbkD8e/de67BsyRuNShQ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G7fpLEEC44+nv3Xvs65yAgjUy+NhqCtyAbEMptYrY/T/H349e6xIC7rcNpCjWXuE8g4F1+h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Dr3WdC8qJHazNpVRwgY+o6wxYKgt/sL/4+99e65GSRWQLYXj0NptyQQSCATz/AK/5/Pv3Xu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KxXUszFeOWChzdlcsDx79jr1epIq4vGsbQqsZsweNiCluQSSW/U/1/w+nuunzr1atOrI/hL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HqIcf0N3Pk6/r956eryPTfZCyb56ryqxuXlii27l5Wk2/LOvpM+MmpZB9fr7YaABtcTGN/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l+E/sB+fVWRJMOoPW6B/L8/4UffDj5ZvhOu/kQlP8Pu+K+Snx0Ee68pJXdG72ykgjjL7Z3/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VlQ/oo80qopIC1DD3sTvHi4TtA+Nfh/2y5K/bkdJJLVxUpkenn1sPLompqSup56asoa+BKrH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xeSpJFDRVWPyVHJPQ5CmkUgrJFIyEfn2pDK6h1NVPmMj9vSelDQ8esDfQX5tfhr24sL2/IA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bjm9v9aw+v+IHLWHv3WuI+XWA/S45I51cXP8AQkG/Fj+fe+vfl1wY3PFhccc/QjixP9R/t/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nTUpK/X+nB54BJ/Fufr795jr1MdNcgK8A/QEXNhf/XsORb3sHqhFK9QXdoyHXgg3te1wD+P9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6rQilOp8NUkq3BP05B40gc/m5uPdT0+hBpXrL5Afzz/sAP9c/4N/tvdD0oHXkk1ED8WFx9O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7qft6uOpcVKJG4HNvra9vpYEfX/AFvx7bP2daIHp0oqTCLMNWnm2kEDgE8m34+o96z00UJP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kMliBf8ATa/+IvwSLe9U6dSOo6VMFGFHAA/H4v8AT6f4X97AA8unwgGKZ6miAADiw+n/ABS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vq1KV9esMiAIbiw/p+b82sPxb+vv329VPy6YqtAoP8AQ34JtfjgH+o97+fVa+VekFmwAj8C5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j8j6/T3s8Oks2QaHovW8QnjlH1urAng61+rqOPrcf7f3pcjomuPl0R3tPDrXQ1URAeO0n9n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fTwxtz+Rx78/epHn0H7qEs2odVFd3deSmWplSE31tfW2lylzZhovr0lvqTz9PaNkfTrAx01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1X/nKKXH1U8EqKrM2ggGQMumTSGW3pJdhqYMSFIsD7cQ6lB6EMUiyLqXpgqKnSLXJDFzHrb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ulri0nPHOrgfn25pPTvy6apqrlA0ixG/7jx/VGH0ROLlHAF9Q5B9tuPn04o9R00vUhTbTz9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9RIQbaQPryQePaZh8un0HDr//0TGSR+MGRR6HKtpZhdhbhdJuSwN7Gw+vN7e1PlTpz5dQSl4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goxJQkkx2UG7EW0kED/Ye69e8uo8iqpXSuksAdSartYE30sGI5PFudXvRH7Ot/YeozqXIT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PTaxb1N6wPwV5BB4vf37reKH16hSI7aLPpZgNPrOtbMCdEZumhlUXvY3HvVOvdYDE8xXwx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zP5JCzaBBocMDYgHkf1H9NUJOB14+Yr1X18r/5hnTfxpWt2tixH2t20kbGLZm3slTvgNs1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zUckkNI0ZOr7GjL1JUaWaO9/aJ7sNVbajUNC5+AH0Hm5+QOkeZ60xA48f9XH061u/kH8sO4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2humato6aed8DtbHXodr7XppLhafAYWJno6Sy+kzHXUvyWkN/dBaLrEzyM09Kaj6HiABhQfQ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k48uixTV7hbgEKb2JDNb1D1M36iSfzfj2rCgcOtdQHqWYsC/POlibBb8lgfrYE2ufe6daJ+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nkggc2Fha1g39o/nn6E+99Vr115g7KSAgvyt20qOFBD2Kk6r3v731vrGxGoBirFfSnquAW+s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9+6111LdHkR7Eo7RlV/QQpsSzfgL9V/qffvTr3XAnUL/AKgpBDgldP1/K8kAi/HP59+691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z20a7C1SpPEnqCqZAeD+WHP19+691yQlCQAzl0lhd7AkI4tqitbSWC2B/offuvdT4hBJCkF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eNEmRBIQFCxiSJ2sq/XkAg/19+x5nrY6hmEK19epEdl1pqOuNeQyKSD+Bcfi/v3n17Hr1I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FYqzKigFksLqxZjZVsLc8+/de69o1oBdVW6PqGnSdRsL2+hc/iwF/futcesrqwY2W6R/wC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Nrt9ffut065BQVtZiNABC2Gm9yn6voq2BJuOOPz79Tjjr2a9ZFAASR3KuEuU/Stif0fpYl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e99b+XXIqG/zsqLeyMGDEMT6hoQ2f1L6b2Kkj6+9jiOvY4DrlYxlrA6kRigBLG7DQv1GkM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+8+vV+fXJkAQaOQEGlGDcMCF4IteML/U359+NMU69XrivJIkLeNLKdJRgQwJKg+nSNduCLE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17rMutiCAJQoWyKfqTZSxBJ4W9x+bD8e/deHWGQkg6nJUsFVCtyUQlhrNlCqdJ5+hH1+t/e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D20nV9YxfU+phfSfUDb6X/4jn37rfXBRGzOFSwJC6dNpGYkAFnN1W+ni4BB9769TrkI1A5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Xsimwd5HUci+ohbge9deHWMppW4ANubM3EZ+iuCfTYX+nJ/P09++XWuvEXACKrlTqAtZQF4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9+/LrfXS6AxLAgswBDWTll40gHgMRyPyPpY+/Y69TriAsh8eoB3DFTGvqSMAkXuLWK3tf63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nTVVnQjKhe2kEgDgBbaSBe4uw5+jC1vfutDy6z7cWP99zdpJWCoAALhLk6wLaSG5vz/AMV2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dxut9BYowddCuY7BPSxNhyXHKgcC3PPu9P29epXh1Kj0srpd/GiPHpCrpL3SSEqG/RFISfU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3ug/PrXy65WHjWMqhRptcgcNHKGLGyMdWl/CRe5+nPJ9+H8ut+XDqObCWRnictGpVrKG8ie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XBIvza1xyNk9e6jVGgRg+MOG0tGXKq5ABCjkFTZbX/PP+w90I61x6iCVfIjN+5JYMim+pi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kcf617/n3sYp1vrG40F9Wq6qHB+iqzEgKbXOrVza1wPpb6+69a6iedG1K7MF1JC0mngonq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PrYE/j349exn165oEBLCRk0hhaW5D2YahoFlA0n6ixFwfp71+fWgOPXKVrM4IVTpR1ZTqK3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wAa59N78A397rTrfUWeripSqsGaR1XxxhWeXUDctGqWaM+TgXI08cCxB3Udez0zzTVNYWeZ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YGCai3o0kxgFiV+g4W9+Pdak4rjr3n11GjFiIkJVIyWeHSrJZQHdnPMcci/UAE8e958uvU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3LKTqW6AFBfTz6yWsT9b/Qe9U69Tz6lrZSQxYD0MOSPLrYKVURi7BD+SQL/X3sY6904RCzg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T400tYqyLeyBQSWN+PoffgR17HS/wkginhKyLGbtG0hjVkdJrOJX0sHkddI9P0Ux29uqW4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1vK/wAkzuNarpvqvD1dRSpg95RZPCQjzWjwfbOz5hhcvimY8Q02/MLSU1TGGNzXx3+ktvYq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n5U+fRY7KZS2rurQ/Kny62hdtvpiXg/uKtr3AU25UqebBv6j6+22zXqg/wA/S+anSoi+5Xg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1sVXy8XAVVXk/2fbFSMdX40p15KcIANJFrj6hg2oD12vybcH+l/fiT1unWcU2m9uNJFvpf6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ALY+6161Trno0lhc3PLLp0ppA9R+p+vPPv35db4Y65oBdfSSL/04Oom1zxzb6j/Y+/db/w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xC/WwsST9fqPpwOfdD1vqbFcC4A1XLAH6f7Di4Vrc/1+vvX+Dq1enqlewBUFhbSYzctz+Dw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bbCvW/sHSgpnHFiObAG9+SLaf6G1vbTD16sOn+nPBB5KkHkfQ3/F+SD/ALx7ZI6305p+fyf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pa3ts9WHUlCP99/xX8e9de6yqef6f7Y354/1vevl1unWQfS3+xI4FgR+R78etj065f7G3H+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ut9eQAHi4/wBiPoPrbj8f7b349ezXrxf1aQDcXH4Kup0lXHHpI96p16vWZLAfX8fX8f7f+p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eix/Ij5CbS6oqNrbDq8xHSbu7BeRaaFD+7h9vRsIarL1UgulG1dM329KZLCRg7Dhb+7xhKgv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CSUOy+Q49LzYNNg6vCw1QlpWhmSFqeWERi0SKFhYMmtXcqCBb8e7tqTAGf8AL036U/1D/Z6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7sillyOX3ZhtsYtvTLV7lydLjqQpIdADLVSCWpSRuNIUr+CPeliklFAmr8sf5urihyy56q+7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mqjIVe3Mr2fvLFSQNXYDp9srtnB7hrshcUsG45qRqDGVV7a3ePSyLfXqJAKCTkna7+eOe6t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fMKQOhDZ858w7Xby2tluTCOn4qMV+Ss1SOqfflv/Oi7J+MVO/Tfxq+N3QHSm3qyB5Z8jus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kS88+QwtG2P1zTVLNeWrmqJmHIZTx7OY9v2rZI0htLQU8shF+2iip/M9Fs9xuG8zNd395JN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AfZ0xfyyv+FB+fl7GxHR/zTptm47bW8s4MRsTtvai1eNxGCz2Vrpf4Zt7dGGyFTWjEYfIz1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3gE5X7gR+QP78J7fcZPDdFiuT8JHwt8jXgT5Hz6rcWLInip5Cp63IMRlKHM42kyeNqEqqG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i5V0ZfqssUilWB5VgR+PaGRGidkcUYHos/w9OX/Ef4291611737r3Xvfuvde9+691x/wBv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Nr8/0P8AX6W/1/r7sKda6hubf7G54+lv6W/x92p1Un049QJOB+fz+k/7Hkm/4/2/u4p1Ug9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AEAt+oWuoN7CwJ5PtxePVScdJetH6ySSALauNXP09J/JAt/hf2+vWj69JGdBI3j5ABJOkEc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6cED2+Kjptsmnl0DPasPlxtZyQv27xfpAsJRyovxyg5B5t7UwHIxnps5PVeHU2JUdydjPYW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c2GuSunymUaNtVvJp1Kf6AHn2bB+x6eo61oAJx8ujfZDCLWULIiEHQeAfQDosVKqQNX0H54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160UJHDHRedx7XigkfVHIOTLIhCsOOCbKOdPIvxe3tbHNXporU1FdJ6pT/nP9HHtL4KdpVO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S293DjoVgD1Axu1a6Sj3YKNybgzbezMjyKL3SDgGx9o96jMm3PIOKMD/k6pakx3IB4V/w46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OtlKWZlSPhWLKDcMpsfT9AT9PYMNBx6PiPLqFDrugTTqDC+oB2Bcgr6iLDhf9fV/vFccQeq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W0kMCy3ZAxSRtd1sCfW/NjfV9RrHPupGevUx1zdEKyKl0QgCVtXOm6r6G1svINgx5J/J/T7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5MJTDquGC3kETliVUaRayqumUgA8D0gm6r9T7y618+meqpNTExBr6nJVlUEGSzlltYFFJ5/H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e/wdMk8UkLEFCLBXFvrY/21QepRc8cX91I6t1jElgFJUka3ta+oHSukW5BP9Pe+tU8+pYlP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c+R2JuCYyVFig4I/A9+69Qca9crrdS5LG3Ba4U3sAFBADEkAH8D/AB9+6115wAq3DA/VmI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pXQPoLm/v3XusDGwDgjSbgaubsOF1WH0I+n+J9+699nSkx+SapjMMr6qgKUCBTdoyoDMPz5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sPdwa8ePWxTh066gXXSAza7+g6D/VtQvZWX+p4JPHv1fTrZ+XWJlBcyEC+htJZhZipukbEW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e+tdc9YiQlgV1EEaAFs8ljqOuzWDfUG309+699nXIsokZVa68eYkFLHTZmuv6gAP8AYk8+/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12xjkCIdTWH9k3NrW1JcDh1/3n6e/daPXFtAUKqoUk0opuzaQjXUavSpYckk8e/deH2dcL6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ltSkA6dRa4JIAsR9P6e9de/PrkABpFyNBCiNjchiSSSxudH497z59aPr1xYk2ZnNiVRStn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a3B9669+fXGNtLt6xp4Zi6WjZySDICF5P5P9Tx79Xr3+Hrm4YgcFiNRHisAiXuJGsST6D/r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fLrjbyi1ghlJjHouIvqSQR9PUATa1r+/cevddB1kvp1ISfGFJ8odhYg6iP0v+T/AF9+611j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+gBDb1cEDSeSSfrf+nHvXr17rtSzgDSUAJJ13LBwRpFvoEb6297691KexHpAVn1gLZf7Nr3/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z79x69TrwVldV0hlPLMLkmy2OoC2k8fT8+99e65K5AF3DaQQmtbIuri6BbAEgc3va/Hv359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11Gn1ASfuKC/oQkkKBYfTj34de6kM6yAQzR+SMelhIqy3RvpEQw0sQv+vx71pHW69WmfAv8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+XvV0OJ6p7Ln3n07FUO2V6C7Xet3d1nXRSaPNLhIKup/iuysgFW6T4ueFVP1jYe07QgEvC/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Xgf5H59aZEkHcvW8X/L6/nu/Cn54tt/YWTz8fxw+ReWjipx1P2hk6ej2zuzLXWNoOsOxaw0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f2cfW/bZAXC/umxPluSlFukCH+IZT5Z4qT6Nj59I5LdkFV7l/n/q+zq6SpinpZZIKqKSCd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5EJFwGRgGU2II/qDf2r6Y6hNcC9/8P+Kfi9wffq9aoa9Yz9OQ3F+L/wBPqR+QT791o4wOHX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x6R9Bb/E+/fZ17j03VEVw30/1V/wAix+trCw/Hv1ePWiOmecAXYg3/AKfVvpyQf7Ruf9h79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xkenk1XJU2DA8WHBtY/S9/ficdbUaTXpxFQCAS1wwJFvr9AfoAQAB7bOOlAbz67jqeVP0IA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31B/wAPfuthvl0rcZKrldX0I55vyL8nn8fj211etehIxcaWX6HgEcXuSfpb8e/Dp0UPl0ro4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UX/IP4H9B799nTooesy2/3r6c2t+Rbm/+Pv3W+vO4AJHAFrA/1vwSAeSffvPrxIGOmqqqwmq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CtwPySffv8PTMjgD59IzIZdE1AsAQPrexJP0HI9+PDj0ke4406DjN5qLxupkW63tZrf1st+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3scDjpFJcmhB6L/uzKK/kTXe97AWJYWP0tex1e/AaaDoudy2Oi07rT7ssNIYjXY24KFgNTf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/fq0U16Tlan5dE87R2dFkKapcxBj6ySEvf+0QCB6dS/Uc+7AgqQBjpBLGBUjqrjuDrx6Wapn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JCip62UqVRkIKgIGe1he/+39tIoDaR1qylkhlZXPaeHRQ6+melkMZ4AH7odRoWLklU1klRr4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24wofXo+Vg2R0xyEjTG/okCSBrKHcRlh+2dRJiBBuL/AJtcW9sNkU8+nl6bZLDXdlUfk6HJY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0oGve49IP1/PtM1On09aZ6//SMqYiwuAt2LaWUWJA50q7em5RSQDa30B/HtSfPp306gSWW0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6EsgBN2BIVW1j6/Rfx7r6168eorcXVtS2H01ElQzAqoccix+hP6vx9ffvy61nqG/N1H7cigE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bqdJlUf4cnj3qn7Ot9JjeO6dp7D2tm9775z+M2js3blM9bndy5uojo8XjIWOlEMjXkmrp5Q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TOdKKSeG5ZI4UMkponDzJJ8go4knyA63x8+tdH5k/zVd39kSZ3rv44T5PrzrmPzwZXfjj7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gqooTJKX2ht6paQo1LT3rZ4iPJIvKhCRJdgi4QpAeCVNT85CONf4QaDzJPVC9D2/t6pdrM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7eZneR3JLvK1vJI78u5Jt9T7UJEkYCquBw9APQDgOqdM0kjamLMdK8m/PP4Fv1Hk3B+ntz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m5IIC25DXHNhc3H+8A+7dV6wtIW9Glr8k/6qxsx4tdrf7wffuvU68WZ9elhpVvobh+eGcA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917/D1kGlv0oVUEaSTdtSi+v/EG30P0v791rrokWcspHqDAAXNze73vpYgfUfUe/de64hTd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qOkM1irMWJLkG/H+Pv359b/Prkw4/UpAs2q4CoOFLEjSQB9OAeffutdSVineZCmoJYRxs76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bDRY2PH19+/Lr3WRgut0D3S8jLxch7A6lHAKhv6W/x9+6913ot6TaQgq9wSLaQdQZl/1VxcE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65rGFBu4Wxt/tIB5cWBFmtY/0/w97p1unr1lRQtuSjswZrgaRq5+jkAi1j78R16nlXrKqXY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2sPQeVCi1gVL8X/ABf3odaA65PqZlRSxOkE3BJ0q3J1i44PH4tf/WPu3W+uwl2bRdWLXs3q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5N/rf8e/Dr329d3sxve+rUTexvcKCLLz+m44Fx71U+fWq9ZGbWVa4HrPoGjVYLpLAkWJeT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+94r1vhTrja3INh5WAJN3IVeXLWYsRfn6XPv3l1vr0bq3LRgAjR+4WAV/Iv7ion0dR/qrg39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h1kuDJojJYX0FmAAspPpjY2BY/gH+vvXWuHXPx6gXY2ZgqrCIiGUKGAQupJLu7D6jT+b+/f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bL+zduI2QHQ6AEWN1JULcabjnjj+vv2cde/wAHXSDUAgsqhwzhPprBsDIbM6HUD9BwB+ffq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e/kDANZnlc39ZH0Qh7lbMbWW9gefp7969a660HWUfRdFIVTdSzC3AY/rks3+B+puR72RT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JUNlUkjWukOwP1IUEf64/HutD59ap1wlVS7FLqpaxCoxewGpixC2cBl4+n+x97691xCsU1a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uQR6jrF+CCfVyPeuHXuulLGRgA2ooFC20I4HCMdPH9SPoD+effvWvWxx6aMgQyHjT6io8Y0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kgcn6359+HWvPh0naTNvjJvFMGWNpLqy3IjAJLRgcN6XNwL/ngj8+Bpx62f59CBR5ukkWEx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M62AUjXr1WQhyQDYAL+dJ+rhZeAyeveVelRDLGY3ZNGoAo1w3pJYBbKSLyRu30/H9Px7sD5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hZFVgyuRH5JEBkaNR6b2YreRgf6Gwt9R71U9e65RWMjohawJQh3IVSFblbjSqHkAKL3H0BH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3/SBqQnQRdNIjLLoFPfkMytyT+r6fmxtTA6159NkklhFdg3rLqGZHKiO6qkwUBoy6/RfyOe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pnaokZ/VKtmcMygXIv9Hc6irBFI/Nrfn3WvXvUdZY9K2s0YsCZHYh2OlVN4wUXUwDeo8WuP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n177OuTSJCgLEIsoJvJZNA0qfWxXV6gBz/iP8G92AqCQevcCPn0z1Fe8l1pw0aAeQmX1XLE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C5Vjz/gDf3Q/Lrx6jFVQkjXI8ilWZyzv5Dza7G6t6uPqPeh1rrJHG5JkOo+Q2cKQoNlC3T8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h1sD5dS4FCBGUgMrrcWv6Poq6RdXAlNm/ABsfeut9ZVpywIQMSzaAsQTUjFtRQm4Kji2hf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Hr3XIKArRMbBiWcAlbmxBUk3cK6D8WuB/j718uq0/Z1LgOlwSpMaAof0gqz28bav8ANlTf6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6db+zpVYuolSRYwNbaBBZXa6qZAU1A6bKHCkgH12N/r7ejPlXrdcdbNf8jfsnHZ/afdfSmXq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tntjbkSSGKphjqI49vZefGSlkWKfH5jH0VQPGA2pizX9iDbJdSPDThn9vHovuI6M0i8Dx+X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wG7F2hFVVzINxYl4sXuSnjI1SVkaq9PmYY/S0dJmqZfKvFllEif2fb0y+G2PhIx02M19R0a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AjnWjAixUn62bn+h9pienFHmRjpzno9JuoUgqWUDnSmoqiNITzJ6efyb+6autkU6jeDQdI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4/wBv9AT/ALf36tc9e4E9eMYBJA5+nH01H8E/QAfn3vr3r1GaMAMhW4bh0N7DkG4YerkD/if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zrMBctwNa/TTY2sOWsByV/oPfjTHp17j1Ij9OkE8qFJJBtY/VCfoP8B/X3U+fW8jPTnTsR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xLNeykg3Cgi/+B91PVulFTN9CBdSAWvb6q3JH9HAH+x9st/Pqw6f6aS4VgebG3+I4PNh9B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1v/AA9O8bXAIt/Q/X/YHi1x7oR5U62P5dSQSfzb8/7xz/rj231vrMpuPxz/ALD6X/px79+f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6c/74e/Dyr1vgeuS8j+lrfX63/3j6n/ePevz68D1530fT0t9VNtSMAwBQ8jkg/7D36leHD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gW5tbgAAf7172a9eHSE7T7V2b01syt3vvfM0GHxUNTT4zHCulMbZbPZAmPHYeijjD1FTVV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EjNYAX93hge4k0IpNBU/IDqwqTx/b1WBnuz9qVOZyPau9Os8FlnmnSsqOz+8t1bd672NQU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9zVdKs2ExEBWJWjV3jUi4DE+zhNs1srdxAAwBWn5nFfP58eqrNK36SKSK+R4/7Hl0Rzuv+c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WF3V84en6X7Wn0JsT4u4bNb9zmLCFFfHw7jweEydFkKgWEaGCeHUjmxH4UGztowCzIppXu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y6VW9hucxYpaNo/ZT9vVfnZ/8AOm/l6ZSker2/0j8te6twJQPHV1VZDgMdh6+rxrxxs2Qg3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FLVTqzzRUyquqx1EC3tcQjqJi0eeCkfs4dLV5f3AtSYhTQGla4/Lh9vVWncX863t/euNnw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JpGmroTUV2Rps1m6YyOi00k2ZpaBIaSpr6cMWZY9EbQ6wG1L7TPduUcW6hXpgnP8uA6MIdg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92OHoa+fVXuazPee9shnN7ZbFbc7Fmnip63cW6INw5beVZgpKyuloaeq3dHLNDUYKWrlhk+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4biM8oJIGkYSz9zPwNa1pxHyp6Yxnoyi20ITGjUIxT7eBr5g+vAHHSRpNvZLfcMyY3fO0cZ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2xnsBRYSKpneoECpRbwjq63b8QjgGtxVtQM73EbfpIZa3jNTFHUhgMnTnzzWgp0vi2qM6Eu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RA8qgZavlTraa/kd/ztuwOqewsJ8K/nl2Jk9y7Y3TWYjb3Svcm9oJaXP7W3HUxU+O211Pv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zHblp0Q7fzs0hNTIBTVEja4JiYJE98Pp7ghb0CqkihaudLfOnA+fRDvmyJaj6qwl8aAnuI8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vW8dTVEFZTw1VLKlRTVCCSGaI6kdSSOPyGUggg2KkEEAi3smZGRijijDj0F+PWX8/m30At+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9+HXuu/euvddH/ff74+/de6xk/gX/AN44PIt72OtdYieLHn6D8/1/4n3b5jr3y6iyck82tf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91x8z1Xianh1DkA/JPH9fwPx/vJ92APHrRbNOk7VqVJv9DqJuD+ofQW4PHt1TX7eq48ukxWg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/H9QeCPyf8Pb6eXVD5dJxgGkJAFrlbjm39SSQALf7x7fGB1U0r0D3Z8WqglUhiZHkBAJXUA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vyDa9jb2ogPdWnTZHHok/T+JJ3V2jnpgP8ALN4piKLUPSaPb2Mp6FVC2uGaZnP1+vszH9mfm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5dGqjAEAsoX0gkXB4+o1n6NyeP8AD2n8+rf4egP7Eenib1qqMwPjKnSfKx9RIBKsjAc/6/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6aldQw6JR2ht3HdgYDd3X2ViircbvPa+4dqVFPKNcTpuTEVeIEU8bCzxeWrDWsbcXsPZoI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QR8vl0jkUCVWBxx6+ajvfatfs7cm5tp5OHwZLaO5M5tTJRTSBWSv27lKrCVAiFj5Ss9GxLA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NJVKll81JB+0Y6ESnUitxqAekWskxRo2dGhchHhOpNTg8kCys7gm9+R/gTx7T1Oa9eFfy6lK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JVF4LjWoU/hrk6L251Ef2j9LjP2da6kIqglSRGLCRrKHsCbXQFiFUutnYEk/QFv0+9U+fX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qsxMWkLqa/oeIBiigaDoFwOQAo+qobH37HXsdYZo0YFmjJIdfpYAAi6lfVcgsDY86gPq3vx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oktPHVFtYaF2DhZLgpI6jVpkCBmWY3FiLC/6gPeiOq9JmppJIWBlCg3BDD9JIDH1fUFT+bG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WEWEQk50llQnUuqNipa1r30aRcsPr9L39+/Pr2es4Yl1BJJAUq6qwLDg6UNiVFzcfXn37r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sWDanB+p59LodXIZbW/2Pv3Wq/s65EsEDnkLYKOPo30sD/qfz/tvp79177eoks0tKyzRLpeI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1W0MCSSp/2N/ex5de8+lrEySrHJJqWOVf7AC6bKSOSCbn8g8/n+nu4yB1YZ8upIjQkairHTG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hb8kryPwfeutdcpNNrIQR4w0qv6tQVibgOCxP0vbkD6e/de6x20qnqUKS5KnllbSLMzE/oK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qfe/Pr1euEfpK6ArSMpDEfRw5KgkX1IFH1JP19+69XrLYKEUWYcmQtYhFt9VlViCL2AX82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p1hDcgaTdlcRuQeWXkyiMek6Aovew59+8/n1oDy64/qCxsZCRaSX0q2pnb6yEkCwsPp/sO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dYnNyjI/pW93VtZLA8aVI+nNrD8e6ny9OtVr1lYCRtRlRbBtZUEo5t9DcFDp/rwPe+t566Uo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o35UsU/P00tYcW4B9+6914l1VS2r1f2wCsjsD+k/pW4FyCOPfvl1r/B12radA4Cl2VYgoLE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ym/wDrn/D34HrR68ocDSvkklZ28qnhI4iQNWr6lwCb/n/Ye/Z63TA670i0q3KtZm1sG08e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fp/iffqde/wAHXG90KyDUeJFeBgZQCPHqU2sQv5+nv3Xus/rJDIzSfo8tvQdamyiQm9woJ5v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59eFB6dZPG1/wBUWlr821KrBwFKkEDQ63A49+z1rrnceo21s0YVVJH7RQ8FbX5Nrc/Ue/evr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wLEhozoXSt4wVC/QG+sLf/YX/p7917rK0iqgC6HW5DXYkoT9dKvdi2o3/wALe/de65IF0x6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U66leCRSHSeKoV1lppUkAMbowdWFwfdSAaimOt1pTrYx/lx/wDCjL5R/EWLbnWHyTjy/wAr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TwZ3IxR909c4aMlDPsrf1cJJtzQY6KwTF5gywmNdKTRm3thYmgFIG7P4CTp/2vmv8x8h03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t3n4d/Pr4j/AD42udyfF3t7D70ydJSxVW4essvo2329tHzrcpn9iV838Smpka4WrovuqZwL6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bt4Zqk38LYP+1PBh9h/LpC8Tx/GMevRvyCCFYeoEgix/B5B5uGQ/g29v8Pt6b49dH8jng6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1B+nvXXvz64MA3Fhe1j+bc3Jvy3++v796563xOT01VMPJYAXv8AS/Bta3IH4vc+/H5daHln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5+qkm9/8bccf8T70erAdNkcpjYwufTzoP+xJsPofdCerU+XXMzlZD+RwG1cA/wCI/wBb/e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V6UeLrfGy8ggkA/0sCTcc2B+vts5Py6sK9ChickLJci/wBeDe1vzx9Rb36vShTjpeUlarAX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j+f8Aevex08G8/LqY8iAXB9J+oF+L2+v+vf36vWyemmrrxEP1fg2P4Fh+Rfn/AG3B9+px6Z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xJGrnyAWvxfkn63HNyWHvR4dF001K+vQMbg3lHHq/csLsLhrm5uRfm9x+R78KeXRW9yC2Tn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5iwWTV/yFa4+vAF+QT/sffhX16TFiSSDjpC5CsesLm1wTYg3Nx/r24Yn+nv3nnq68OPQf5Sn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QoupJvpstyQqkfUH6+/NwoRjrxHHoIdy4tJopQ2s6gRoNtd1JsRqsNaHkfk/n35OBB6SSpW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1shJYqlo4lA0s4AC+q5/WyE+nUDb/AAP9PexwLUz0naMjI49Vj9k7UnxlXUSRxMiq8ksAK2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WY2spJub3I4v7tkjPSy0m4I3QC1CSBvG2peNJb6+RgryWK6SytCT+b3+vtO/oejZT00ylB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1AF0AHoINwBc6ioJH4/r7Tv0oSvl1//TM40QYkIvDKSrEAetDbxXX0aLeq5Gr83PtTXB9en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8tp8ZYkMoH1QEL6nQuqsFU8AfTm/vWMde6iiGSVhDECwcXULIodBCrGaVywGhYkBZmYhI1G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YmgAqT5D1r9nWs4p1Td8u/5tXX/UGay3XXx8xWJ7Z3/jJ5qbP74ylRN/ov2tVw+ianxsVL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rX1OksVAsgI1SW9o/qJLjNv22/8ZFS3+kU/h/pNx8h15iBjieqKPkR8sPkL8koqQdrdj5Lc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XDbUoYqHDbUx9ZUqqvLS4LGJBRNURwqBE8vmkTkhgST78tugcSsWeUAgMxqRXjTyFfkB02X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0rygM5bUGuI20s2sk3DH6/qJ49u8MdaPXHVGuoXufpq5DamFjHa5Ui31/N/e+tZ9eot+Rqa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NrEAksef8fe+vfLrt9DBvGrWUWZdJ1WZr2U31KAPpfkD6+/Hr3A9cFDBhpN9F9TXP0IuVHJu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73/AIOvddvctYqALrZtV1U6hYyAgG5/r/t/euvdcyhJHBCsDduRqCtYNwPTf6c8ke/da66e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XYm2rgXPpsyqD9PV/X37rf2dZFUaHOoa/UY0tbUCRdTxY3BvY+/daPHh1lp5WpgksYBcA/2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49SsGZT9L8X5/p7959ePHrtY3mOuRiz+mxYluWJI9JvyrNe/wBD7917y+XUhFLPpJu6Am2m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8Nb+v19+9Ot9cyCLftli2kK4AB1TCx8nIFlsR+f8AD3Ydb6yJGdSKugsRbSylFNrqrlW/Sw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+7avkOtEfM9ZUj0fqLNoLKzshsf6sW/ULkEL9SP9b3Uk+XXuHXkGsG4ksFCRoWKosbM7mO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4PvVD14Dh1zVCliwtZW0KHkGolQP7NyD/vP+248AOHW/8HXZOlbaRExNg59V7rxHqc6NHH+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4dcUPN3KkWI0WDsFYWDHgOLngC/wBffh1rrs+kD0fVkCuoAHJJJbnWJDbkEfQe9463+XXR1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BHqUMSXMvokYEamA4JP+Pv3Xh6ddgBZHVka/pIUBrIzAggsw4W59XNv6fX37rfXSlrkDUQ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jK3SVEPqHFx9D+Cffs9a+desnkUqriMXIsSbEWa/oKlRZg1ub+n349e9fTrvUA6L6pCRpurW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p/qbC496406912yKn7qqwPCRqwI1Eg3e4bQpB+tj+P6/W1DprTHXhThXPXFVViFQDRKI7k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OxNvoRwOfr71Trfp1xjs3pjIb9pvINPIudOiK51IqKvHHP4597HXusiJrQk6eBZZRIY9JUD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bc6T+ebe9Hr3WJjKoVpVsGdmicP8A54C4AZ1JClD/AGuOOBz79nrQ64spKG0YVVRmIfToN2F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H9q9vfq9e/LrwQKygvpja1mOrUTa7FWU3F1H+w/wAfevs68a9YDChUfliLAMCymNQX0qba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p6cOtHj0kMljtV2VSysLkcBl1flSTa4+lvr/Wx97bI4Y6t616TWuqoX/yeRrKSQguWj1f2h9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096AK5p17HDpd4TcyTIkMzpE8YBZWuFZl9KsQAxKRgm31KDjlfSLB6nIyevU/Z0IFJkwxVlk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G1NIbayrcA/m9zpFhflT73/g6307AeKBXiIimAbU+ou19d+Ba5uoAB/IJHv1KCo61w64MA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hHChgzA6oje7L9bHk/4fg38ut+VemWvkWFCX1GWS6qACxHkuASNROtgL+oH+vPNtEdaPTPD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0dmjKkhTxcA6ndSLDkDUbXBtepHHrw/l16pyaR+KKICeaNQUhjGoIVZZE8j/2FVj9PqDc2BB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16aZTPWyGSplMinnSLKkVvSwRQb2QW54AH4t7oTx+3rXWcRmQ6VI9JOhkB5K+hpCASwEV7l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Cv29eP8+pMcZtEBpLqOGH+dZQxDANwl1PKj/U8839+p1716kRxKV8cgQXZCERtVtJNgDwis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19+GOvDHWd+OBfkKpYFWdGYlBYKFjQOnpUE6uL+7f4et9dFbCI6lW1gdS3I5Hl1cR+FyoBu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9e9evSBbMoJIYHQoFyIyRoY8XOk/14sPeiOvfLrMJweCLARlD5FRRpIsCzsCAsfHKi9z791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dBZiQ2hY2Qrcq11VWFr2kYFQfrpPNvdhihz1vq0H+VX2rB1l8yuoKrLVseNwG8spP1ZuCsq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fdM2NxtZOWAR2g3KtBp1XCFyTxz7NrC5CXEHkTUH7CP8/SSdD4cjaar19BvoyPNbFytJua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nbF7hgjBDVOGMgaVdILM1TjKgeeEm4urL9H9n0lJYyhprPD7ekiebUP+x1aBjZIaqmp6qmm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mGeJgySQuitDLH/USK309lZwTUZ6fXy6V0cQqabwlfUTrQ/hWVToLfkqrHkfT2ye1q1x1fi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0g/KOV0i+kiMaWVLj1FtPH+HuwavVeB4dRfDz6gQCNQOmwJvYKf6Ak8fn+vvZ631geOzEH1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rqF/0kfT34dap69Y/EAt7Di5H0uo/AH4IP1/w9+r5depTrl+u+gqHVeQAbNYDUxB4LH3Xrf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PqFvSLEfUG3Omx+nP8AX3U8OvcOlFT82YfVgoLEWvpFwLfQODxf223p5dXp08Qk30hv1EMBY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L2+t+fbRz5deA6eoje5v6uLj6j/Gw+gF+P8AD20erD+fUpGBFxcj63HP5P8Ah9Lj6/191P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tqHP11DgXPFhxYD3rrXr1lBuCOB9B9fz/t7G/vXVh12LgEDgm4UXCksATwTxzb6e9efWqd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0k6tJYsUJAuFP+uPdgKZPXvy6xS1FLRQVFXX1dLj6Ckpqitr8hX1MVHQ0NFRxPU1lbW1c7p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JLI7BURSSbD36voM/4evCpIHn18+P+Zn/PE+RXyG+Q++KP4w7qh2l8Z9kZb+6PSOYxfXuN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r5Ic93jtneWWoKmfbWR3/kamP7KNKdlp8GlDwJ6liT+2g+ljUHulbjQE1r5fYP8ADU+fQr2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6FXOaVwB8+qGu0t89yduZGfcnc27e0+0c01S3mynaGW3ZurHQMldNSSU6x5d6ilx/ly6SR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bwhQyPZ2V5mOmRm114fZ8uj22tbOJdNsiBPl/lPQU1MU1MxYwLjaR0CwqIQiJ6rR6YnNkh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nSqAnn2lcEZpQHpevb214dRqULAZK6inq6fI6KOoxNRhaxAlNPTyhp6itqadIqkrLRgmmM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Htqh4hhTz/ydXyOFa/yp51+3pQ0e79x18yU2Rgxm74aWekggGaoY6rIoFnnZaagztBJQZa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uJZKiZYwGfStvencltUihgop6Y+0eY62sKyHSBQDzH+T/L0pMflsb/ABFamlq95bHzVOWi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FvopDTV1JFWNU4LcNNV1OQEgdpHlpxFYny2JKZ5BoZSD8vQ+mfI18/zPT6bdO0iyxSAgYwc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SP2dC1ksXXVGLbK56PCdh7YwdNSpNvvYtfQ46up6VKMYrErmqnGYqnP2tIwEggzOKo/vJ1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xImug8NBTHmTw1/OuK+dTxPTAt5LKkUtVmdyRknhUsUbgwI7tHkPl0hcpTQz7fE1Ya7sDr/H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VU4zffV8Udc80M9O87TvjDro9YqKU1WGKKiiSmcRsKiV9AEyVFaCp70NR3KfPVTANccQOkc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qBJoP05MGqsp4FRxOKngT1vXfyDv5pVT37seg+K3f2/sfuDuvZGD+82HvjISw0NZ3n1fjjH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llem3vtSRExu6qGqMVa03gyYV4al5PaudP3hbm5WMrdJXUP4lBprx5+oHD0oegVvG3pZTh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J7SRXTQ0OPn+3rZrPHBuCDY8cg/8R7JOijroH8fT8Dm97Dkn3unn1rrx+hPHvQ631iJ4P5/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/2Hu3Wvs6wk/g2ub/4/U35/xA979OtHqLJ/qb/1v/rj+p/I97GTXqpx1Dk5H1BvYm9z6v6/j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GOHTDWXBbi5BJ5+mu3Nz/QD3dTk9e8h0mqoi5AH6muBwOVH+N7X/AMPr7fXrR4dMni9fPC2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EH6X54/x9u16ofUdBD2daCkaRzqjgpp5pnBLBI4I3mdvoCFKoQQBe9/amCmT02QSaDoqHVF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AFRlaiuzk5XVYHKVk1QjszAayyMBySQPZiWCgDj1qhoR5+fQ3NEaSlJazOVUgsW/I5sDcXBN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ZY8OtYUCp6LN2Rk/PJEqaVK1CpYJYg1BCKtz6SpcEj/ABuT7M7ZWXj6dJ2ZWr24/wA/Rcsn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aKcenyxsI5oJIpQ4ngmcFRrMfAsQfz9fZinDJx0mJo1PMHrQp/mu9Y0/V3zy+SGApqcU+Mz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KtM1OiUG+8Lj8/KaeNgoZGyVTUDUBa4YL9CPce7pCIb+5SoIJrgevl0d2TA26ihFCR1Wwb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FDxoXCqxAuAwMhFyQOOefr9CVHPSkcRnrOoA9VgFaW6sA/DuCvqsCxLaTq5v/AFDfQbVvXr1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8YUtZmUC172YIwILKxYjyyWPqvYDi5/R7cPnjrVB1mjVVjWVVPiKrCxN2KMpYlXNtKhV+t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PutPl17yPXWlyxvySVTygMStrG3juQQFPA5v9Rr+vv3WiOsCpT+RIY3VS1meVlOoqSfUEYk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IFwE5964cOq8OsMyRyK0JXSiPKNMiepme3jdTHcBXvxpBBH+qPvRHXj0xVWOnjUMqq6AEAL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mklvG/wBAPqCPpf3qnW6049QFnWNbESC6hUJazFTxoXULkgXAP+39669mnUsAkoFZdLR3UC5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jrA+t/r791rrti+kcBQFNtJsyrqF1a4P0J+n1/xt7917pvdTLUJApHpLqSQxUu6DSHBufT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r3DPS5p/2YFiUo3jEXmDXFrL6mQ8tyPSTe1x7sPTy62K8KdZ4RqmVXiiiSzFWca2spJQHTq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8AT3ulcdb49dMsgJKlWZObkKbsBa/+qUWNyR/re/dex1mLX0PeIJoPH0GsnV6tJu5jP0H5v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r1OotrfRVDSs6yhmU+pzdjZF9LEcg3sD/AI+9dep5dY2Bb0qSmtQUDXtpU+ox6mXULXFyPr7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KjDU41RauZLsrE/wC1WY8i17n63uB79XOR17rEI9Bfxr5GJI9YbUoIOkhGv6gQeP7J5t71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zEquqABW1BAIrEkFVUEM5Jub3ufe69e+0Z69I4veRdN+GisqqFcekqTdf3CLFR+R70evV+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pL3aWJCRqU6QAocksy2F9Fyv1968utfb1x0Fyquli6M5ZizNJYnT47G1mNxf6A+99e/wAP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bRgUVPQSAn9o+qzN6fza/HB9+/wAPXvTrOylSWVmC6gyliBwSbaOQ0ik/j68e/de6xu5kUK3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Ytyw5uTqCkkCy88e/fI9ePXIIxKaWUBBdQwCM6kEBzwTpNuB+ffuvdZrszqV9KyjQrJpIYs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31+vvfXusun13kKqXRP0razk6GJ0n0tcWvYaR791rroIl1OohNDI5QgKWBt/aJdmXTwbXF+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nj1CQlhr1MAlihaN1tcW5AUg825sffuvdSHEN5WEakhzbUwIDAcpf6MeeLC5A9+691H8YDK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cfW6km66WIseffutdZFaUOFRhZCdDavRbTZ155cKAeT71Tj1vpXbH3vvbrbduI3511urP7D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Xdu0sxXbf3DjZ4XDx1FJlMbUQVUaeVb6CxRv7QI91eNJFKuoK/P/Vj8s9brxHl1tZ/y5P+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nbnU38xOir+3tjzVFPjaf5KbZoKWHtfaVNKUgiqt+7doUpsf2LiaFRqmqIUp8oqXI8trFmk0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oT3Af0WPH/St+R6TyW6sKphv5dbpnVXavV/e/X+F7Y6R7D2l2z1nuGGOoxG9NjZaDM4iQyo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rMHlo0P7tHWxwVMTXDJ7ejljmUmNq04+RHyI4g9I2VlOlxQ9Lq5sQNN/xYfQ88i319uVr1X+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wC17W+gv8AUn+n1+nv3W/8HTXNDw1iDcf7A8/RrAXIv7r1alekzXU/JKHkHgmwtb/H+g90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tSoLixA1x/UBtIb/ABLfUX/1vdK9b416eKWccLcWP0sLD/G5+igf1/x96P29WHnXpYY3Ie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xH45/JW/vQHz6cU8B0u6HKgKt3tYXPI/N/9797rTq5ag4dO7ZlVjNyL2/r6fpfix4PvfTZk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nd0RwiS8oF+VFwD+f03vyCP8AD3okjJHRdNcgEgnovm7d8MpcLICTqAsw5Nr8fTge/AVqeP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PQD5Tdc9RK92bkggqb/wCHpB59PFj9fdAKeeOkyioqy56b4cnrBubt+Bq5BtclrcAAc+716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FPVpMONLEAFSGtfizXFjwR9b+/cQOnQeodbCjKxub2/sgab/S4H1/P+2597OR1eop8+g1z9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mt6SCEv/aJBUC/0/3n3Q9MyDHReN54T7uOaLxrqJdk0cl2LcrqI9AsSbX08e96sdJWqFoeq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alvtyw1H+xqiUi9nB9JMqLc25+v+HvdTSgHTKkq1R5dV6bqwMmOq5UKSKqSEoW1Ap62P7k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5/2/ukwoB0c2s4kFAc9ICVRdnIVgqBvX+oI7aFVbkcufrpHAFz7Rk16Mh6df//UNBIA1/JJ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dhYlFCm2i44t+PamnT3+DqAI5Z5BFEpklltEIoyGDMTZQSTaNmZgB+SePfhWtOtda438z/8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5bc3xf+P242x21sdLPhe1uw8HVtDkN15KE+LKbK27X0zLJSbQxdQjRVk8UgfIzIy6vAtmLT/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Q+EH/RP6beq/wAA8/iPl1pnpgfF/qx/n6obWVI1WNECrEGUWuQzAWYup/VqHItwB/re1I6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kVSzNpX9wn0oysDyv6dC2Aubc/63vfVa16ZclC0NQ0ysfFVG+pSL+cXMhLDSEMnP+ub/T3v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yoJsBGuoszsoA9YN/qfV/Q+/db4ddabG5sbaiUuSAgtdTdbAlh/rn37rXXO4JkAFrjkBdI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G0/j6j8+/de67CqLkciNVIRhpL3ayXAtcL/tj791vPXLUCyKrg3uCLabNYsQupb2/B/p791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KyW9RIcKjE306gNTeke/dW+fXOwEh/bK8FhcHkKwAAIBvccc39+611z5Ba40DUqrdedf1s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37HXqDrmBcaY+XI0re/LfViQhBY2H4sD78R1759Z47i4BsAAza/wBSqguFb9KEKxFvoffu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IDC4Ys35DNaQKdQFgOf6+9462KefWSyrIryAslwwUSn9Ok6LX9JK/wCI/wBhc8er17rMFPr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rJKtIqAK559QOo2Fvr9PfuP2de4nrOUtHcMfQUGqwGlf1h2Y3F9ViT/U8H3YDrfWRFPjJY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X9CuC4VkCD+tuCPpzb3414V69jy64EFfJYWVnUItr3VzqBGlv1A8H6ED/D6ap14nieuiFGm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SOwZkmLKQwRifqOByLf1/qfD5nrwNfPrgLoQgQE6bBiPUqMQSOA2sA/UDgD6e9n0631lJD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0LI4CErYMbPYtIQLixN7f7H3ofMda+3rC/qkPBII5tYsyhibrZyyBSOOeP97916leuSqGP9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WCg6j6OHVfx/wAbt7917065aLC3JOh4yqOqlXYahqAsVQBrjSbE/wCx9+qPTr3HgevOgjLf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cpoW40gCTSD/hp9+/Pr3WDQzMFYBfWSrAMUOixJEhNwWaxsPqDwObe/AZPp17rm+oaQUAF7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2ledP5uRYDg+/VPkcde66tcsyEmJS/GoIV1kEN6lOtWtxf6/Ue7evp1v0671AK7D1C5BJV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sbj8WNh70Rw69+XXmDBCsZEqhhpIu0MhP+qBC3IBtcHTf3rhgHrXyHXFbelESR0fUStm06y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H0IPHvwz5Z6911yNQLkxk2KsBpZluNA0kaJSPqLEkWv7917164MhCICEe/Dg2t9Czc88hf1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312yIQtuRoIS4KAhiL6QRf6cWvx79n161npvqoix0uC5AvpJ1NdraBYH8ngk8+/fb1vy6TN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7t+SAQLFdQHLf69veqVHWx0npIngkSopyI5Qxs1g6jgg6gwKnj82+v0+nutDXrx6fcHuKW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ehHKgEhrixbheNR+vHJ/Hu4bIqOtcAT0KlDXfcIvrUqbskar5LpYkMxN3ALG1ybqf+Qj7t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cJJzIqxuYiiuD43URrFINYe7NpLHjn8X+n5X3cA9W+XSVq8lD5nqJJmZuFWNRrLMrabg8qoC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n6e9auNOPWqefTTJUVFU5tpRSh1lCQAinSNRvw4uBYWFuPpwKlicdaAzWnXo4itgEZmJaQt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3YED1E/wBfdSOt/l1PSC51M7HXcktYExgXBLWVgpT6/S9vfvy68B5dTUBAu7h9Lm5QExsz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Rmwv6Q3vf59eoc9cwBcnRcADzgjUoF7JY/S/9SP0n3uo9Ot/Yeud40ICpdm9MTkajK+sglg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BYAWJ9+61XrNJpEZQxu0hkjnRiw8SRrHaVdBW4nDlbMSUjQEWvyNmgr16p6xtIslrMHRPo2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2PJ1cA/TSPx798ut1+XWGV2UlEJY2Op/GIwq21EK2osTq+g/p70etHj1HLqzXCq2m2pnXSo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pIYcE/n6+60696dS6Spb9xtP0jMZIIAZDZQBf1M3As1vqOOfdut8OhL2tkKyirKavpKialy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JJ4npclRTLV0NcGju8dTR1sCyLYf2B/W3twUwTnrRGpWWmSOvqt/y5ewcX8gPjz0v23GIa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6a+W8bhsxU4xMfuaOSyhRIu4sfVB1sNLEiwPHsQPNqhjkDYIHRbEmgBCTUf5Ojn7erU2T2B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BW0s25tizSn0VmML68thoibHz4uVvMii/wCyzW/R78xEsSzJ9h+316cI0nT69DlTLpIFyN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k3/K/j/D2lb7OrDpwngWVBMLqyaVkAJOrlvGVUA30u/JufT/re6BipoeHW/nTpulp/XfTe4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7WtqBv8A7f3YHFK9e/w9Q5IbgkA83DXvyVFwP68fg/193r1r/B1BeLgcGwBJP9VBtZr/AE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Ix8uuIjIYmwBIAsOGBA4Un6m4/PvXXuPU+nUFwRYsq3bkA/S3I/QdXupPWxX06e6cLwAB+F0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ywJ4Ptpjjj1enTrC3qBP0t9bDkD8gji9/bZ61+XTxDbSOR9NXN7/AOs3+x90b7OrCnUtPT9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T9Aefybe6Hrw6yBuPz/X6f7wD+ePeurfZ1mUkkcj8W/p/rD+nHup6915nvdebC4YFbMkitY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6j36nXuuGj8nkE/T8fT8f4f192B9Ovdarf/Cnv+Zo/wAcOi9vfBXqXcE9B3P8psJV5XtTJ4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8cKSqfG5LCziECto8n3ZmI5MTCUkQnDUuQP9tD7WWICyiZwaj4cH4vM14Y4AetfTow2+NXm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kOtDTHZXJ1BpUqcnV48SOqUyVm4IaKnSQtTQRl3SdfsaamVISr6QviQGzLGhU+RjIiVYjOK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OUji1B6dCfj6vL/bNWR7yxVPHAAWp03XUQ1BnWlfKxlaJFkWpqBO8kVOq3IyDyRqyvrkN5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J5EcRX1x+XSiMhywXCgV8gD8h8/QdK6LE7pNE1DBn6HJUs8dVQ1b4bdmEyFzVn+6NP9oa6p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000J0RsKJ3mDQwL5PbemQ8CCpHHBB8jT5+XlTyx1bWnAghq4p5H/iumzLU27ZFpZ6/adJnl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2pRZCargrQSKzHHbEFIY6hYcFNBT6LSU8MVQwVVdnLRjK6SYgVHy4/s/1Dp4TkfA3Ef6iPn0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mppaPL4PJ7byySR5JsltzOpVVM9HV11VU1Jp9t5kRU0AjxkqU9AyZGmQGPVLJKzE+0kvhNq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wPoPSnSq3uJ1YVUPQcDg/aD6/Lz6WNJ17U1q1tZs7LYTdtLSQNkayNB/dndlJQwYtq3IVyb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E4KIvTNk6aplSpmHjgjcc+y+dSkMkrKdKgFuPbU0FRxOSBUV4/aehJZbjA9wkOkI7cGxQ+t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yHHh0gf4vldn5GWpxNTktr5/CzmGqan+5ocrjKrwRrU43OUDUoeOtoQ4fwTxyg6iHXnUURLp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x5gjgejecW8iFG0yRcfUfkRwI+XU/CZOPP5rFS4ifGbB7Nw0csmLCsMds/eFTQ0slQmLkp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hzdLRqsWPSmqKDdtbMtK8cNRKI3edoXjZmxpFdJFVNKYTzHrQ/kR0Ebmzmt2LwszAmmMEVr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7eh66e7q3b8ft7bB7l69rKjY279i7qx+4cjQZbHTY3+4W/bzY8ZWlxe4cnhRHj+xqM1+Iz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uSqoirMaN472ckkTJLEewEHuJCktj5Egrg0BpjokvIo7pXjkpoKcFUMwpxxQhSDlQWXzFO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mLsr5tfGnrvubalfjZq3M4SODcuNx2RbJxYPdOIcYzdW3Wq5UiqJZ9u5qJ4CZFEktM0FQbr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EEizRA/TSDUv5/wCrB8+PQAKlGaN/jU0PR3CCb2NjyLi1xf6kfUey3h1rr17/AOP/ABNuD/h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xMfobD/AHw+g/BPuw611FY/X/e/8f8AH6WHveeq4qa8Oo7G/wBT9f6XHP05Pu3CgHWuJ4dYH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/vrg/wBffq9b6YqwXLAjhgAB9Lf7H8W9vLwHVT556T1Wl9I4Kk3+n003t+bjn28v8+mzQi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o5b6DhSDb6ngf8U9urwx1WlOPQHd0QVNTt7PQ0YZ6+qoZaCjVeNU9eyUKsoX8qtQSCPyPb0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ShAz0w7X2NHt/E0VLIB/klJBCFA9J8ESxpqBFvon+wv7UmUMx0jPXiO0KTnz6Sm76xYQ6xk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chuVuQQw9qYlJz00XAFKVY9FczuOqK6tYqp9IacsAWAcHWq+O41LYH6fk359mcThVBPTDc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NpWiZZbF0YfVQbepjcEWF7XFxf8+7+MB5jrRQdpbrT5/4Um9RU+1/kL0V2zj5EZOxupK3ae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rbPumHDFlMcc9fgs95NLNqYISBpBPsNb1GzTxTfgZSPzHl/PpbZMqtLF+KgP8Ak61lLspY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JDSHUoN/SCAbf48f4EM9LSes0LspY67B2fSHvpF0PCggkSsOLcggfRv0jwwerGv59SSqBld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/VSw0cAm5Qtb1arlrDUf0e3MdaPmfLqTHI6OQsWmQEwn6v5ox9bXUca7k+n0kcqn6ves9e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yRY2JRnUJIXEl/wBoA8Pc82N9X1tIffutV65Miawq3bTpUDQ15Giv5GkBYlWjU2NzdR+Y/p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64yKTfxWMiFg8/qMZ8wUlWJAca7D1Lz9eH+vvR+XHr1Oo8tMUCD1eY6NbJZVeNCf3GAfx6V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QTb37rX29QZ8ckqh7WlcMUaKNS0kn9m6E38X1sAoJ54I596p59e6ZjBPTMFnjbj1axpZdLm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+n1/HuvWuuqhpo4wBGLupdCwJXVcAMtrkIpax/HHv3Wus+JpAZEllUgkhJBIWF3XiSQiwH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3sdb4efStMQugVb2N1YmyAKwAjH+q1LZeRYkn3frdcdZD6VZ/IqMqvqUn6hiAgIAuFBF+LW4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oOuC+UpojCs2hbuRJYqGBWNWXSZVGi5H1FrG/vWacOtZx13JGx1Mi+kqX0rx5Stmf9VyhDk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49er69YZE4I0MzKgAQOSxX+059Op7MeByPr79jr3XD0li0rASstwxsfqSG0qbngjm1gPfvT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MZ5kIVllCkROoJu7LpLXTgi/v3kevUx11a0gf9ZF11sCutAo0Sc2Kk3ve9+effuvdY1WUN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YeNwRZidNrN+B9APeh1rj5465lSuqyKVW/CWYJY8uhbV9fzwOfp7317rCyo6l7sgb1EFRxY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yL8t71jj1r8uuw9lAkJCKlhqFmW1iFDXC2dTzYfn37r3WUIhPpbUw1kqCALNYqQ1iAx+mk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t8eu4wGTSR5Qf80TpsoB5s36rA3JXj36nDr329cSoPkAC2vxawb6H1Jcg2v/AF5sePfj9n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NqDAA6URAAJWVlA0kg3Rmt+OBx7917ryorcDXdblWKqvL2Or0kL5S408Cxsb+/fb1un7ep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uvF2aQtbV+hgCVHBvb37rR9fPrsxrq9KMUD6U+nk9Q9dzwAzaeST7917ruIs7BwPUQQAAUu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jk/wCHHv3Xuu5C6EO7GORyQY1W40n9IIK2I/xH1Pv3Wvy696zGz8sgdVlicrb1DSL6fp6vp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wyCNmHJvIWC2UjxRpccvf8kW55NvfvTr3WcEsoZ7FWHAt6SU0hTcf2WJ/wB4Pv3XuuIPqD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UGkNjGW+oFha9vfuvDo0fxh+aXyl+GO5Kvcvxk7u351DW5CemqMxjdsZUNtrca07KypuHa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j065KcyaCVDW49sSwJKVJJDjgykhh+Y8vkajrxowowqOtnz4f/8ACrvO09Vhdn/Ovoihzl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6J8eH3DBC2lUzGY6wyExwuT8Yu06Y+oppnsdCljb3VjcRDBEoHrhv2/CfzA+3ph7ZTUoafL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APIzoj5W9YYvuf43dpbY7f60yki0gz+26llq8Lk9Op8Fu7AVaw5naW4YP7dJWwxOedBdfV7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9w4g4I+0f5eB8j0jZGQ6XFOhikQOCR9eb/AOB/Go/QkEfj3c9bBp0zVcGtWuObWuoP0PBYH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9OAinSJr4Whk1pywJuv0HPBANuLD22cdeIoOPWOGsANwbKQBY8aeeAfqLH8+9V61jPTrFlA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t/sA31sP8Peq+vW60pQ9PlPuEAcSDgXZj/T/W/3r3sHqpkPWSfcw0/qa4HHNvwbgf4D+n9fe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0k06CPeeemkgkKOdWk25Fxa3qJH0U396JrUUx0STqzEkjA6LPl8zUVMzKzsG5JB+gUf6kk3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9VpjpMue6nScaoJOotck3JtyouRaxsdIA/Pv1fl05TrNHVte+sEW+um3pv6f6Ek2+n59+69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uzkWsQ39B9SeACGX/b+99W6Ua1izLYlb6dV9WpWsLAn6gfXgfU+/dWB6TeUg8iNyJTY/X82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N+LC/ureXWiK9A/uGg4kBCkBXso5DC621g2soB90qQc9NSJUfZ0WHsDbK19PKwTW4V7XAu34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9B+T7UIaq3SOQMFwMdV19qbBeL7h46eUEeRgoNteo6iVF2dWfVyCCwN/p7ZnPYApqetwSmF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0+nd0b2zsGNxONqnheVPLOInCC5KHQGt+j6kf2Rz9fZe5ZUZ/T+fRo24ppbwxqk9B1//9U0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VBCqebk3uys2rQpbhR/j7UgevHp7quf8AmZfKSo+MXx1yK7VrVo+0O2ZKzZeznhljFXg8U1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jBDieix84pKR7W+6qL/WP2iu31GOzFayVLEeSDj9ms9oP29aJIBPn5fb/sdacjyPcySOWn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50MzMzSubuWZjfm5P59ufKmB0yeookDnm624X6nhSAdIP1BI+v0976p1zBA5DN6b6m+guRq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fuvdSJokmpjDKvkJIdCvo8T8qlmJIZW44Nj731vhTpiSPS7xMh1xsQWIu/pUEE2szDm4vb3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4sEsSzMzMUIa6hmBJX1Aem4/APPvdD1YfIY6kIqnUo51qDqEfqIF78E6geOT711rrgVAO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yPobG3C2+tzdbe99b+3rIVRrHi5NtYICrpYHSy+sB7cH+vv35deA65rqJUkErcIFIv4+OGU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xz78fl14jj1y0WXSxIkZrlQPQyi/AFxdi1uOD711rrmiEFWLeQNyi8Pb6jgnT/rHn6jj3vjQ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2LNZvULA/pXnS1gAEANr2K+99ez1LVDIrKrEKVs19I/QLnni7FSD9R7rTrVP29co9B9LDWE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FlcBSB6X/qebfn3sLXHWyOu0UaW0hAzLouB6VH1JBa3NrcfUGxPvenGetdZtBALj+26qj8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BNxY3BsL/7D3Wx1IBMgRQTGApD6RfSWIYBRq1W55vwL/W3u48q8OtkYxx6yroAAKelrqCm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AaS+n8rY/wCt72SK4PWlHr1gdSJEFtJID6fVJGvFkcre/rte/wBR/X8+6U7s9bx1wc64/wB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LaQsh4JWMqxkGrgEG34I9+qKY49a9adeJKaUvMZEuNZNmIQEliotIHFrXB+n+HvwBPr17yyc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LFmt6XuxTUuofQLZGY3uPwOf6+9EdeoadcWQoL3MqlhYvYMvIaO1mbSgBII/oLW/HvfW/Kn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BJAeTVyB9LppJF2JsLC/wCefx6meveh8uuWkxqF9epyZHlFrCMklPx/nR9L3sOPqPe80PWu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GFIVVBUlVNwWbUCf3Lfj6X5/1tYwOt166KggABi7a7Eq+lPV6Htc6leM/qA9A+t/r715HrXr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swY3le11CrcAk8qw0gEkfg8gj37yFOPXusTIWVmL28a8G7abpYA6TcXckDV/T8fT34nHXvt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0AqSGHLKWJ+rtYIrr9Rbkgf197oRTB631wNzcABRINQspBKIthpQemN1KnUbAkcn6+9EVp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wZRYEAgmyMGOq3BdCFtfmwBH0/2/v3Ada+zrwUpoXhiV+v+cQAuNTWRxqZQB/qWPvwBxjq2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7MA7HVoOsKxdfSGSM6gdKnlja1rW9+8sjr2cV6x/2RGvKFi7u7aUaQcNq08gn688t+Pes4r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rHU+ixSxv+m9wfXZhb6cf19+r14+R6hzwKY7sNJVAhQG2tgSRpBFlQg/1/H059+8+vA5x0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nUpUXUKbBiLc8cgLb629+pX7erA1NadMM9ICpDIbfVWQgsGJJA9QBsPofz/sffiOvefSi2zW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wgEbSo/rUTMLKERlALNYfT6G3PvykivWjXy6UNRW1cojPpp4VWyhSTI6EH6EghB/qlFha31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W+o4hS2l/W1yHJ1PrLFWIsSNIk+vBN/fuBx1qvHqTFAbanRZFHpa50XvyCWVToUgcWuRp5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f4epCwklDq/ck40LqaS6C1jYBiSPxwpHPvVOtfPpxVI40eOR7FSrktcagwN7RryVR7Dm+kH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TM0hVoxIphGgcArJc31WsFUJ9LEm4v7t9g695Dro+Vwy60YqCsLahoCMPqSQI1hDPxYEseP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r8+uag2XyMSVl06wwGsullaQSBX0f0IBsSPoPfqder13M5C2kXSeCur1iNS3EYAe1jpsSSd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Xr3UdZDYXf1n8pe7Mgu2tWKAeT/EcKPfj1v7Oo0khb1WbUzB+GLBBbgXvzY/TTzbg+9Z4061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SFD8FeWFrlVPJTxm9kZTb83J/w96PXupMT2YaCUCtrZtQkA4OkMWvYAclj6V/Av799nDrXS3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Xa8jNo8hLhkUFJGf0kRG92Iu7Ffx7djIDAN8PWzWlRx6+h7/AMJeu4od+/DTcfWldkDWZ7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z1BeoTZ/ZVGm+NrpBHJ+5Bj6DJLlaUKbnyq1jbj2bRtqtaA1VSR+Xl0iZSs7CnxUP50z/M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5ak2ptHsbbFVJjNxbFz1JXY/JQAmSkcP5Kd5NNmaiMiGOdP8AdsEjqfr7VbawJliYVDDq7K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0MnTXZmL7c2PiN30EYo55b0WbxGpfJg9xUSxrk8TIQdRhSRxLTt/u2lkRv62auYjBIUOR6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x/1enQyRWBWyji4FxYDngD635P8AsPaU9W6wVMXjYAHhgfC1yzhRpLeQW4s5Nrf4H34EdaI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X4Cjm/54ubDjix593BHXuPTe8f4FgpIuSP7BNufyLn8fQ/X3evn1qnHqM0RuVUAk8G17gHn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LfX3uvWuNOs8SWkNgbsUIKg3I/F/wxa3490Y46309xEH9NiwHqB/J/I4+hA9tkHq3ThHcuo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vpxYX/ADf8+6HrY8+naJ78XsRf6DlgLAW/qV/r/wAR7oR6dep1LDcC9tVh/sSB9P8AgwHuv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8jEn6i9r8EAcn6rfm3H196NOvD+fUq+kD03Dko1jpYBwQXH+sR/xT3Tj1vrw9XN+QAP6k2Fh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x97630AXyq+TXU3w1+PHbXyd7wzkGC626f2jXbozTPOIazOZAaaPbezcEuh2qdzb03DUU2Mx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1KjgAkWRDI4RWA9SeAAySfsH7TQefWv59fHd+aHy27a+bfyg7m+VPbVTKN6dw7vnz0+36Wu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eihjxmyeu8NV1B8s2A2Ptikp6GnNlDtG8xUPK3t4jSxMdQlMD0Hp/hJ+ZPRrGHjWnn0Cm2s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gAWCYIal/MoV1VdNPEszAwK1iP7FrgccrIZCo7mAxXj0uikNDqIr/q8uh+25k8LKYkm3K8K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LVTqlRJRxeVUdqckQLM8gVWJcQCIeqcH2vjlUqEdyAfkTjowjGrANW6Gegg2vU08kabviM0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3c3GHimp8gZKNWiWeljqhLRRQOG/z8lWsjWhgcizskekxEupGcUp8s8fXowjjdjpagp5k1/L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hpTDW4jeu1aKWZa6SKOPM5LDSeWjpqBqxda4mnMVblJshJS0+sp9w1LO7EReMy2YBWok6c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if8/WgjmuqE0qK8MV8/8AiustLjd/T4+pTFVtLvHB5fLLFWRUFVhN11E2VrAmy8VLBiPHVb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lBizBC05gWOWBIldX9t+GwHaQxOKYI40oR6k4B4+nTzKImGrBbgfWnmD8ullBJsbJtVHNYu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nzNi8dW1m06fMQ18ExjzG1s3VV2X2O2Gx8MqwLjTlq+SqAknSFSU9oSxE0zDsVBgHirjiP8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tKdLI4m0Qrhy79xJoCtPXycU88Gtemzf2XyD0+Bpu46av3PTbhxbT7N7WxWXp6/c8VIsskxV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Y2LKyxy1+JzMjZijAtDNSMyJ7RStC8YWVaNWoIxTUBQH1AGQvkTx6VRTy2r/AKLkxKDVajN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uHQE5/bdXsKppYZ8lTVtFkMbR7hwu4sPNUPT5rB1s88u387TT0lV/EMZkWanMho6poMliZ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os1ESSRqpIBNDSmqnmAfL7ejKK4iNvHLJQCgqDnjkgkGp+VM/Z0zZ7sSevq6TPiojx+SyV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xx0LZumkgpYaTcdfS42F6+vrdwRU8dTl66qrxV5XNUrSMoEjt7V2yw/wBpJbszVIJZiTU+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h0Cd3mkS4MVvc/o11UUaUBPkEOa0ya4Jzx6uE/kCfzW6r4NfLmLqTtnclYnx5+R+4MbtjN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9cduCeDBbV7DqYJqirWlw+7KbxYTNvGVEcYo6jkUxJMraUS6tvunJD/AAsT8LDgM+TcPQEDH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TKgAI4+Q+3r6feOyFNlaGmyFHIJKeqiWWJ1IP+0ujWJXXFIpVhf6g+yp0aN2RxRgcjpFxp1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HF/ovJb6/m/vXzp177OuDkXIF/8fpb6fUH3v5nrXy8+obnkgHjgk/T/Yf7H3v/AA9VNCad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I/Nx/h/sPp72BXrxIHDrExJuP9b83JFv9cf63u+nqmrpqnsWtz9SBbngm3I/2k/T+o97HW6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4C2Fha55+oJ/wBcAfS3t9eqnqFHDqlsRqsrMwNj6kW9wCbEc/T25XHHHVPPpBZSijrcvRRS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a/qA+3DSKSCL2VwP9Y+3gf8HWqZ6wZtVijdVuD4zYAGwt/rDkH8/ke3UIx1pl9Oi2bmpZZq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9SGOmwJ/A9mMTdnTLrkU4dJGPbaiSORtWoggNYE6zcadZBIJB9P0+nt7xSARQdU0gkHPUm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pZVYsxuVHpJ9RbSOSB/xPtsNXz6uUNOtcz/hRr1fHu74W7V39RRxmq6e7u2/WVrNHTPI2L7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lWoa1SsFDWQ0l1UMpZuAvJ9pN0jraRynyf+R/2enISPGXOaEfn1or1aOsrqQOH9SqAnK3C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/19hRx3H06XthusF2Vy7FQSdLhwShURquh9QN5CDb/D6c/T3TPXq4Pr1Nuf2woSR1VFVWJA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1O6auT+LW1X9Pu1etV9epim6iJ2kNwschjjuqrGG8iS8alReP7PA/sofV73mnz636dYVdV8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5ux/3YZY9V7CRhz9Q35aT6e/cOvcOsnKt5gfEQUBMxckk3kIWSOwYx/UGw0KT/m/zrrwPz6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H9p08dmjgnHqkCKxDRymzKAGB+v7h97r16vXOKJpYypJSRB/n5GXxt4gVZorsCqgsACeE+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63SvUNz4y6kl21FSGXRpUqVZQwW5U8+iw+t9LfX3rqp6ifQsEUB2VbliSSSNIKEkpdvzb88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1qnTRNDUyTRhEZkBspf6U5dhdXAtfVKL3+nPvVPTr1OlXTQCKO2ggJCkRVCisrlitQspa7B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PdwD6dWofz6lhI1kRD9HRgAjchlYI4QNcILkaQbA3v79TrVPn1xFOyqwBIdQEdybsCWUB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APyOTx791ulOuH6WkMbhNIsymVmmh1nQ4f8eiT62tYn3v8APr32ddCJ1V0VrcszIWUqWTkBN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bm9z71Tr2fLrwVI9UxdlAUxoknLAMQI4wsfI0XNjf6kc+/de6jcqnjIQGRnaMSFT+jjxBP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39++3h17516ywetRrUqzy3a3qjU30Rhb6mdgwNx/Z9+B69X9vWJlbUwkOlWZGIJC8JdjoYEH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+nv3Xqgddt4iCojIJvd9LsgBC3HN1bSv+8+/da64sLIdS6XUeNXVnHlHFi1zclkFio/P1966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2mFxYqJAhUMFWQhZAP0i+o3H9D72Pl14DrpIgCJmkYlWvEZLnzWvoJ8hFo0Nxb6nm/v1Mg9b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6m7FUVTIgBsis0zEB7pGCSGH9k/Ti3vRr1quT10kQEnjQu36irDSukMdQ/Onl+fp/X3sde+X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wsYupUkaiqkLpJ5bWw12+n0Pvfz63x6wLGLeoIPEBrQjWELvcu7cEer6XJ/p71TrXXP9pCg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mQC5LWK/RFbkf0v791vy6ygMCqGU6hGHB4XSlyU5B9WrgWX8f4+99a+09cDFGylWaQXDH1m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/pUi3F/qfeutdc0HjZL6kUkWLlmRgAbFlF2JW9ibj/D3vz63/h65kIrgNqVYwWuwOtXD2FlN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fr711rFOuTqYhcaUWTQxVFLtIltTsQDYEn/bfj37rXr1ij8T/AO6yIg7WAN/IbfQKf7Slv9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ctBVnWOQhVACK4uhLLd1LeoarfpH4459+691kAQ+NSokZ0aNS3puY2ARrizFtX1uOB7917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GbVoVStrekOLkAhfXGCOPr7917pgkqlp82uorKKqkQMCLrojZlHj/Aa/6vrb3U8etitD6dH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Q38uzvDHd3fH3dEtA1SlPj+wNh5d56zr7tnaQlSSs2vvPBeRaWRp4QVpa9FFbQS2lhkFiC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lX4WHl8j6qfNT+VDnrzKrqVYY6+nJ8Ffm90z/MJ+OG1Pkh0pPUUOOykzYDf+wMnMk25uqOx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yM+o0tUQJr8+NrgoiyFAyypyHA3FKZAwdaSqaMPL5EeqtxU/kcjovkjMbaTkeXz6NxMt15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It+eL+3Cf29VFQeOekvk6bWpNr3W3I45+hsL/AEJv7bYZ6e8s9IKoJppCrE6T9bcWt+Rz9B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Ioeoc9Q8YvdtPpsRawF/rcfQW/Hv2PPqp6bWyskZ9LabfgD+yLBvoPV73QenTdaefWJ8rI+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ci+rTY/S1rfS1ve/8PVSa16Ya5ZKtCGHJGkkC9iDe3NvSP8AXt70cZ8ukksZYHoHtxYl4Z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z9L6mAPGjTcX91pg9FhUoxU9Iu2ka/UVB5tZ/TcA3te3P0/r79nq3WQG9yGuPqpX0egng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YD3vrX29ToJPp+oWsdPJH+0pYHnSOePeuvfl090s7DSrG5JIF2K3JFzew0g25AJ4976tUd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qpPDc8sCpY6f7X9Prce9EVHWx0icvQlw1xzwPUPr/qRYj0EE8X/AK+/EA1602Rx6BDdGHaR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k31eQvYJcqQRfkD6C3uhJpRekkhopFM9Au/Ss+764isplankYfQFi0eq7ISAC5INr3Htoq7c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rUpjo2PVvx3xOG+2enxkKSKF/dWNQwK2NiVVTe/BvwR7qI9Xx8AfLoTbZtKqVdhVuv/1jTrC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kcQxAmw1SFUijbgAWZgNRuAT7VDjSvTv5dab/wDNK+QEHffyy3lFg6gVGyuqQOrNryQzmS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cmdRQdAGT3FJOFI/3XCnJ9oIm8XXPTDnH+lGF/bx9M9Ub4scB1W5O7ObMfo5tf6kLb63uL8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miSeowLMdWoXX0KNRuVIPp/qFQcm/9fe+tdS4R6gFK6z6Qp5BVr8i5Kg8cfj8+9db/PqcNSL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pIII5aysxP14A44v73177emmvRY5RLHp0yDTVOGZPXbTG/A9AH5+oY+/Dqy9YrgWYk/rNi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jaw+nFh7314jrtdS+ggrdyFJJIJAATU1xpUA8/7z7169aIHWVSx8uqwOosdV+WRb2RlJFh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+/Hr3mOvaLHSun6agRYnSLEhdRQjn8+9jrfDrIhOlm4uCAuu+mz86bA8ix5K+/f4OvHy65Le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Fb02Gq9wGsSRcfn/AFveuvdZtP0J0nTZSo5I5sVF2YD6/j/X97+R69XrsDW3pdUfS2kOLh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i3I5LfUe90BHHr32dZ1gb0yAkln1BW0qZbRgelja31PPAt/j79ny6913blVGpQCxhk02KMp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3qGkHj/eOLd3p1rHrnqSoB9DAn0DVqVVRG/BiFmNuPUeCeR/r6I4VHW614HriYwxUt+2FQu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BATqBVubn/eP6bofIdaJpnrirqSt3DlrkkyaggWzI0fGvy6Rzc2/oebnVCOOOtgg+ees8mmT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GsACRUAKKF06RrP8Aa4/4pbPyI698+sJ4SwCrp0qAeSxYghlC8nRe9gSbc/4nWfLHXuvN4i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UL31Ek6rawOAWPA0/j/CtM1bPXq9e9RS6ynUCXDhFZeGEekm4I1D6/pNvpe/vYYjgadeNMV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mB9VgnqWO99EihVY+oHgC4B+v9Pfgf29b66Ki+n0+W/pLR3Jv6j5LAWBIsoP1HP1+nq/PPW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tOosCsVwpcKHX1ScAC/wBG/FyD+ffq8cUPVeB67CXcFvT4xa+l2a7EB3MfpFrjgH8cm319+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Y+FJCrYluPqSXYn0hW40Kq8Afkj6e/D5H9vXs9dgqt4wX0NdWUkIWIGojUwJBDcAjSb/AEA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1o8R69YxeMhVClbF3tqurGwAdSAyqD+P6/T+nv3GmevcaGtesqldIQMxRSjgAakN2ZmMkgBJ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/2Huwpjq3XKwYBfJp5DEMAyFUBLBVJtb8g/X62F/ezgmoPXusYVDayqCIwDoJ1WuNBQFyWD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Nhb3ofZ17/D1yP6iBI7EIqAnxEcH68htMbD03BJtwOePevP59azXrG9xe0dms2plsERVIAJ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fp7sMCtOt8T5dcNIZhdfSqi9lDOS39kcEgsBqsbgrwP8AD3HTTPWj8xjr0SesAhm0nS8asF4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7E2H1vb8e/aTUgilOvVqK16xD9Fg4DAOGYALbXbxupNns17MlzY/4e6dep8+sM2rWBbW3p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EErywHJtz9Pe6Hz49e+fTbJHGbBVY+VvTpa5a/pKKoGoAH+tvp791vPWFMKZgskiDTcaUO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6f0EjjT9Sfx71Suet9KNKCCJCKeNwI1RQzRkXDJeZxr9SqP6C9iPe6da/w9RJI9IDWsw0nU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cqFb63Njf8e9daPXhpcfqChkuCWvr+pCIQurnixAtce9+tet9SIYJUBcKAS6SWLjQqqbBvH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efdvy61XrMrU8BYIA8+qQiTyEKQyuEGtblbg2IF+B9efd+0H59bzTPUMfvuZJGuEKeJV1a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qUD6gH9IHPunrjrVOpdnAtrfQh5DLZruNRIKkDxuG+pP19++XW/l13I9gboh1Fox5VDELf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jh7Aj8f197qadap12rWWQGwBXxhyym63EgDOP7TsB6v9UPftR63QdY7XOggS60v9OFVX4e9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xBPv1R+XWs9YKj0nXJIF1WY2K2RuSzlWuC3AuttVrD3UmvVs+nUSQSROSUlWQi7Aj1f1VmU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AEA+9V68fTrlAArByiNHHNE0iyMxut9bU7OCHCyBWVrG4B+vv2PPh1rrMjpLNPKkMcKNNI3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a0gVmLuY6dTpUsSxFrk+90z8uvfn0qsY+iUKungArKh9LcIW0u2m99QBP6StyBx7t5fPrfW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+RsPX/zf3X0Ll69KTBfJXqjJUOFp5nEdPJ2T1RPJvLbVLAWtryWa23NlaSIL6pCp+pI9rrQ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v2YJz0juKpLbyA9jVQ/nkfzB6+gX2ptKHsDrLcO3CiyPkMTUJTsQSUrIo/LSNp5NvIgH+I9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AdXKg8eHVYfx+3rV9T7qqajItPDtvIPFgN+US65EoZqKRqXF7uWEAnz4OVjBVMOXoZG/45j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JX4xkf5vz6qcFSTx6txpWWWNHjZJVmjR1ljYOkiuocSRSAlWhkQgqw4ZSCPr7Dx49bp1Me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1LbTxqdQxUE/wCpH5/B90qQa9eI6bZIyC8bWDRelwfoSAA2kkeplv8A7EH3eox1rpukWw4F7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0lri4KH3cHrfDqKIywNwAP1ay5uSxvew5sfp/h73XrXHj1zjUiQBrhrn630gflv6LYfW319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x05RIb8/W9yR/aLWP0H1v8Aj+vuh63w6coyb+ng8gg2sbHi4/oP9490+3rdMdOER4A/AHB+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9P6e6HrQ6zqxsQb8kab/AFFh9fzYC1/+Ne9enW+H2dZUIUktxpBZnI5ZFuWBJ4BX3o5HW+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C6Bo78wltcQa/OsAm9vz7p1v0HUmNdVj9ebD/H/Xufr718ut9aHX/Cpf5Jb4+Tvd2zfgR1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h018flxHZHbFTW5vKS0++e7tzUNRBg8Rk6TAQZBZIOptuVDL9pKqSx5HKySSWMcelT4P6QH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P4RUVwSNRHrSvAdKoUAAJFT1pxdo9WP1dl8Xh6rd23d50mdpXqI8rt2PKUS0dVAbVWLrKPM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Z0YXEqMSBwR7UKippVnUq3S6Ng9QRToGmimw9eVmUssDl0DgMja7MHtZhIjqbn6/QW9sFW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ehVs+XQlYfcbllpjIiJaG5cFpKVlkMw0SKdcrTMzBfwjOD9VFlgfVgYpx6XRTDhX06HbbWU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w8TuaON4iA0dNzUwiINFPWSo66mZtYTQhYWb2tiIZQpXiP8AUel0Ux1qaY9OhJTxeClcxI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9uiTS09IjuIYpGurTzTnWFcsCGV2Ngqj2266QVBxTHRrFIpCvSvrjy6wwaBlBWwymlqmkFV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YqGaRdFWuQMnnpvLTMDEySLPdgXKi3tpgyrXoytgryLUcTj5fbX5eXQx1HZKyYOrx2/sV/e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3V1SxdmYLFwUooY/4DuuZpTXYSmpUWY4XKipoq6rQetNSOC7xEikEc4ZoWOHHxKSQPsYDJ0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PtsFzBNd2xWG9VCDGfgccdZH4SaAAjOKDpE1xyW0kp8nCaHfXVu85ZsXSwNQ1dJjMrlaKl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MIXPbf7S69p6ylmqEjkSMI401FVRO9rtPbpPoBSWQoxUNUGjVUMQODClaVNPs6BkkT+FcRyq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4YzhiMrmgrk14dB1unL0eIo8t1nQ5mPLbfyyLuzZ9bUT0BqMVm5oo5FgzC4zK020NpZjP0VG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JVdKsUKgeVUcpI0a4hjhdQQpJDEkKp/EI1FAQ3As1SaVx0kmu0sbiV1mcSsgBCAHUPweKz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L6HosNdkC0dbIJGjStFHellYuqzQVcc1MYAfGnniWZgQ2p9BIFufe46IpUCi4x+fRPezmZ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56G3oL4+5DtjKpvDeFNLF1rRV0siRyNJTVO96+nmLPi8VKhin/gqzKDVVqaQ2nxRHVcroqXb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lQt3N8FevpYfyOPnZWd+dLP0f2ZuL+KdsdRJS4VaqsYJktxbISFafZ+5pgTerkko4DjqyVL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XYyuY/qrZbxf7ZTR8fsPRdcRmKXgNDcPlTq+5iTe/H+wP4+v0/r7Kfs6aPWBnuPrzzdfwBc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fex1o8DTqOxFvx9Ceb8/4/T8j3vJPVcAdQ3/qB/sPz/gb/wCHtwY6pnrESbCxt9eSPpf6/w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w61p6b5iST/AL0foPzxf3bz68OGemqpXgc35JNvqP8AD/A39uL59aPl1iWO2t7XZU/xsbfUh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evl1rpDOB/HUAFyKaokX8EapUiJtxY3vz7eABFScdeBIPaOoWZpWdGNrWLEgcek/0/wAPbi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eyGMAmd3AKgtdeOB/jcgge1Stjj1U/y6Y6mCKNC+nTGD9bWB5N+B+bm9/bgLdaoD9vQabp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UWKm49PoI1Na/qS3+8c+1EaFjUHqpI0nHVcnzr6jPf8A8Q/k11ZJEJK3cvUm7a/A2j88lN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7dqadSASf4hgERSpDDyHm1wXb2HxrKeOte2vpWnl8umFbQVZeIPXzS8lqeRKhwYmqNE2kKV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OdBPP05/A9ghxUivHo5Pr02RHXJHdgvqJHkX0jUtuAuv9y3Cmx/p/h7cESkA46TNIQSPLq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BJjKFVNlIDuzMwImBW1wwueAwPp9sMuliOnhmhHTgoEmoIqMJNcFzIdQFwTG0YX/OGUX/SR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eutjj1xCgN/m4ijqNRAb9nXZSFHkJ0swFzqIa363JC+/Z69j0646GJIa6I2lZCLhn+3k1CH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yjSNP1Kp9ffutZ68EBAdWIMYDPIQDHDEwJLBrgjyXCgklT/WX6D1Bx62B6dYxIshb/AD0zK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HP8AnJGKFFjH6dNtP0/bHv3XuuBkcrIQqurQMim48cb6gSukKFR5DzZRYkGyufV79WnXq8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nrBXyMbkMGVljP9rj+h54P1J/SNY611zdGkRlimMcpAjilXT5UcAEmS4QCwAvZTYC1kHPv3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JSVDiN/uo5DLHYSzRNYtrVlUtEoOoG1wVJ1k8AgX9+B/b1sE06dwRNEJIpA4ZgWkRrFDp0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8cf7D3byr17rgqMjLC1ySAq2cszSm+pJCLX1N+Abm/vx68aV+fXRQLIWcOVJYMxCh1Crbl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6i/vw+zr1M1p1HdGEodpUFnV1Vh6DrX0kg6kLahewtwPeqdeoevPIwWVrKnpGuJdQeQg+l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/AA9+8q9a+zj1g0sDZh47ghSNNvSoJIlbUHlUfn/C3Pv3XvL59clNmLq/6U0qAygsbcM1ub8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59bp12pZCXLDT4QWi0CQtAhOoH9RVlJuL2sbe/cOtU660pIojZgyFgsbBvSwsCiSAXIJH9oE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Hr3WI2U6SpcmwGog6dR5VV9IXSbEn62PuvDr1MfPrL+5fQAAWMbyBdIDAXIMpHGuw+i8cC9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2OrUrBGNtSEoLKBoA4Ysxtf6KBf370z1788ddWUmyr+2eRMpAViLcEHUyL/Q/X+nv3mOvD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LgspCkFfFpDENYFQ39D9Rz79j0x1vA68knkLgCzA3Ed20vz9Vf9GhSOR9b+/dar+zrOsY4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VViASn1QsQbWHN/wfe+veXXBQy6Yw6Ork/U6oyTw4DX1DSbX/F7/ANPfhjrfWHQ0bBWK3j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UtYaSL8Bjc3+oPv1OvefU2SNZpWBlQBX0sq2AIsGjYqOCv51f63vxz17Pr1jinWJV1+oktd2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CrC6N+kH88ce/f4etfLrloQojgTedXKgFVEcasgBcg3cSPe5P0/pz791rrgFdZdOoanUmTS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HkBy1r/n3rr3r15S4LhEkZm1OVIRNThb6lFyG4PP5t73+XXvt49cdcayaApGpY2ChSLBrte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3+t711r165uqoW/bl5UaXZf039TDliAAp4twb+/de65ERPCmnT44yNTx6tROoaUVWOuwP+w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kVu61HJj8nEBaGcwVGgMAvmN10n9ICsLH3RsU9OrDpXRMKqiQlhJEYUN3ClbuLkA8EFBw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lR1UGh6t1/kifzJsp/Lj+X23zvLM1b/F/v7IYfrbv3ACYzUuFhyNaKTZ/alDA7CGHNdf5iq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JJ4zcaR7RzqyMLpFrIgoR/ElasPmR8S/MH161LH4qEefl19O+ZY1JEU8FXTyxpPS1tK4mp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62klUkS0dbSypLG97Ojg/n2pBBAKmoIqCPQ8D0XDjnHTPVIGVgym5H6b/gf0P+t70ePTqmg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oMbHg3BtaxP9PwSLe2/P5dbYV6SV7kxS3ulwuq4ANv7Jtzf8+99MV8uoclCzm5UnVbng3Nz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/p739gx1U56zQYlibBSL8C1+B9LXsDb/AB/p9PfqfLr2n04dOhwRdDZPqpsBfgHgcgc8fkj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8Ur0jNwbbZ4WBQghfrY3S31v/Wyj/ivup9PPovuYAAanov+VxslFO4I0gsfqCOT9PSLraw/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HTStwNI1EWt9Cy/quv8AX/WB97HWyMY6kxhixA1f1HH0sSSCb6eASD+ffvtHW/Pp1p1YXW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/2hyRq5t/vPv1etfZx6eKZL6PqTb0jixPJJU/SyD9N78gj3vq1OstTjPOrlbsTwLC5JYXH4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375dWC9MybGWtmDSx6gXBCKTclmudItYOoPH1N+feqHPVfpg5qc9CztbrimhEbtCqgcm6Aa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/qDx79nFCejey27gWXHQ6Yjb9PRoqRoFICC4A5/B5+mkgcf090OKkDoT28KIAAtOv/11P8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xv7m7dV1XI7O2NlYNu6wXEu6s6y4Lb63vbyRV+RWdbX5h+pPvV7IUtXCfG5CD7WND+wV6dB4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ySS1M9XVVssktTUSS1FTU6i0stdVSNPU1EpYnX5pnZmJN7t+fekRY1SNPgUAD7Bw6a+Z6ZZ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ryW/Ubfps1/Sb/k/j24OqcT14aiUQXBLN6gRrSwJ0OSL2Ckkfj37r3z6kxyLcLaNv2y4PKg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DD8H829+63x6cYidPBT6XBHpYqeAwQX0D+q/pNr+/de+3rJMkLRurQ6n8aBASFUutiJPr6l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314U8uPTAV1FozqE12KtIbluR6kP0YsvFyLXHv3W/s4ddxqjhrGy6P1j9ROoahc35/Fv6n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TSS2lNKf1exax1EWUEkf64H09+p177euNgSBoVv1hSykGzcWMengAC4a9x79177OswsW8e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6SBqVRe5v9Tb6e99e6ykKiPoQf5tmsrWRdJIYan0m5PNiPr+eD71j06910oVQGKtrRQxuC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6b/UW4t/r+9/7XrXUgKFUHQrH9RUi/7jGy3Lkaom/AFrN/W/veTmnW/wDD1kILxtqYsx9T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MSgLpP1/JIsb2+vv1D+XXhQ465FNIkVhclQzFbhwi8Bgw4UOObDkn68/TwoK1NOvfl1liUW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17/AKvUFYj0gn/Hnm35ubcf9Er1ocfh67XXqBVxZVKCPhCFuCHBYkBQV4PN+R/gNE/LrfWU+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IsbBQCzXZnt5CG+thbkX/wBv7yw/WhxpTrhqsAEuL3S8QKtbkWsPInjN+QR+PyP071LSmnh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riwiZQBHMAyiN5HXxlQTfQoAbxq6AEsT9Tx/j4FjwPXqYr14i12VZQB+SLKsIURqwZgrMw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TTA/iFOtChGOsiHSpDepeSdCEuHXlSHALPYH9BFgOQfpfVRSgz1sE9YmaLSA2pl8iKDZb8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W0gaSPUP9t79wyRTr1R1xiV1kaRha7azMH/AHA9rIpDhiF0/wCpuRbkcXG+74iK9eGO0DHW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HqUCJlYaWIOm5a+iy83+v+vz70CfM9eofTrgqr5ZYyGUckn1ALZSy8D0gNe7X+t+LH67IK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BrRuuaxBCSmhn1Wi06wCSBZUC6WVo7G30JH9Pz4VqaEEde8q+fXQChYWAYC5J8pX9SkrIQCd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eOPp70K8et/b1yLJpdtLxppIUCPhomIYyuFJQM2sW/FuAPx72R/Rx6j/AA9bHXK2khQU1a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Q5Kg6tUfBtdTa1ja3v1GalDWvWjiteHXEIgN/IHUamsAroQblVBA1Kyn68fTg3A49pK8U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Edcj47FkVBZbsf7KsQOLEnVqC3W1wfze1ve6Yytet8eHXFwxKegS3sI1uAbhfIp9LG7NYkm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VwOvcOuLqpYkcAhBbxl+VJe+lUZiFtq4uSebkfTfCmKD1631i1I+pgiguyrGeSTI4F3Dlr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/ANj70AK4HXq/s6xtIqCQgg6jIXZmbUyRsLMvqC+mQ3vwQQL/AOOwaE8a9aoCeFeoj1PjcN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JJpJGrU91sXYNchr3vfj3pjnjXr3pXrjGktQVSzghV9KEAGNSSAsn6iGA4v/S3F/evn1vHT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PHEqpIECqGLPGHK+SMPISzEG5ViRY8e7Y9OvdStIjaRlLNHq1KeVd0J0syhiWBW3FhpBJt/X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z64kEOzM+jS+m7sC+pgG4tqBDL6vrx9fpx7qaHz691EmW7XReS1hpXTZbWKmx0OpYenj8n/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w699nWK2hjqBaw1DxAMge31B5Dlx9FA4vf36hz149Y5tTAW4QadKfpHqUjRY3NkJvqJ/2/v1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W5PL/AKX5C2ACHkC6nUf7P9T72Mde6lLYEMqXKatQJVY/Vw0bci2ksLH1X4H9ffuvCnl1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AHj8xsCqgOnDDUZEW5csQAPes8Ot+XXmPlQ3AcGQnXYs9rIketgtykaAAWsCT7tUU611HaR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a9uFPA18AAx3OkAHn3qlePXuGOuDyBkHrAbSCxdCGbhQpUsB42cfRvoAfeqn168esU8rOS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izpYyMTa8gZRwOLkXPvVa8evfl1F0EsPGGLNchVcOX+qsBe7abMTc8249+68fTrG1i8inkj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YP0vrHNr3496pnr2es8RIKOWUq7MACwUqkYCu7qeY+WB5F/6ce99e6f8ewDhDfWoGpgdKqG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uLEhVDc8e7DPDrfR8/gp33W/GH5V/HTvqjlgT/RN3P1/vSrSWNJ4ThsfmI6Lcl/uHWJBLt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B7qQVHtXC6KSG+Eih+zpm4jMkTUNGXuH2jP+Tr7CWIqaGvxyT4uoSsxtZT0+Rxk8cgninx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RTLdJoqugnikVwbMrAj6+3WPcGx+XVARSo4Ur+3qtLtPZKbX7YzZhgVcZuVmycatHeDXUq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KOwuR+dXHsQ2suuEFskD/iuvEEjBz0Y/wCPm8ZYKZOt8xUvPLi6d6raNbUOzPW7fia74eR3L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FyS9GyH+wfaK/hBP1KKADxHofX7D1pe06M48/wDJ+XRqI/wfxcsTf6FeFFvwQLeys9b64VU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F0MOABHcyNKRbmQfj/AA49+U0qDw69x6YyosebryzPf/Y6gPpoN+fbta/b1oj9vWF1t/Z/N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/AFuRax/1ve69eI64ILNY/wCILHk3Wx4a44sfr78evfn05IliA5BFgAT+OPp+SCR/tv8AePd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XHwb/6m9j9bE8P+Te4/J90PXqdTU+qgW4/VxyAD+qw+pv8A7b3oj5dbp1nAvwebm4sD9Obk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Xus5Zl0i5UgK5OkGOZCGRk1G7ApwTxx/sfdcE9b65wrcg2P5BH14B/w+h96PWxXj0T357fL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7bm7I8lHUdgZhaja/U+AqmR0y+9Kqhnqo66pp9QkfC7Yoonr61lBAjjRD/nR7cgjDvViPD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/AM/T0MRdjjtGT/m60Ht67n2923uXL7qzWxcLmN37jyVblczmqmrylRPk81mJnmyuVrIzMX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KG0I5FjYAezZfDmf8AsQScdKZStCwND8um7uz4Czd//GLfOdwe0aOi33saOj3xtanw2HCT5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3Ht2CZJnyEmSyG1fumVEBeSSKPT6yFJlPtH1NmZlULIncKDyHH7f8PSJb0wXESMNUL4PlX/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qqKuiinknpqOetn29kJI5hU5Db33ciUJrEkSOZK2np9EjB1R9LlXAdWAIC4lHhsTqAqD6j5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QfLh9n+x69MmOqqOhlUn7qQa21lBTxkI4CuB5DMdJANjb68/4e20IQmpPTaNpPDoa9pbxw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6iaEU7w+Ztw1FI7VTqmqoU09EqIkSyTSeInS6zkXBQH2YRzIKAjt+3pZFcLhaHoZabdG06oY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kjm81XUY7diTPPB9/W1cNNT0eSw0lLRiHGrT07NqfXHC05GuYIimYQOYzRw3yNfX1/1UHS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g/6v2dCPi8Ts7NY6Csh3LlMJmRPNJHSbjwyVmDyBemo2NNkcxg5RJiKirqWqZJp6mkegoq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7KtCkUkTmOoYD4T5+pqOHmaEUoB5no5t7iWOaMsoMQpQ8DXzqOFP59Kbd+zdx4DZoyNb9jV7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288FkKLL7QyCmqnp4KGmzlJG0FPPKtLJ9vDkFo6yQDVHEyqvslu4J7U0PdAVqCMrQmnH1rgA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7sb6y0eIqbjU9te4geg8x6ny6BnaO7P7sUWfxVe6V2zd5U9NR7sxxnr4oqynwtTUVO3s1LH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15mZpckkcc1Ma9o3opnalnKey0zurxnw9SAmq6tOqowpbJArQmnGlDjolvbWOaCQmQCZco+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agFqVGpq6a4HDovm46/LUktVhaubz1W1s6JqGpk+0tAlX4Cy0cdPXTY3GQVhWmrTS0iSyR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mWuVgBKBqWgoKUWvko4U+z7T1GMzgM+ita1JPEn1JPE9GS+NHSuI7RzO6d3b2oJchtLb1U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R7g3HWSCuqYayZZTUPQY6ls8yxyFpZJVjZgC3vzIAWHoadNMWcjVwHVn9JiYYqaCGKkho4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00UdLSU9PTRaIaalpKcJFRwwL6VVAq/wBBck+6hADXpwYAGkdHm/l/do13Qfyj657Ol/iUG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7JaKoqaaegxe5RHQ024HjpmiSvg25lWhqWpprwtGJCeVX2a7edLyRsCY5F0kfPy/n0jvIj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9BbY26abeO2MZnIJIZJZ4VirkhfVHFXxKFqFQ/TRI1pIz9GjYEcH2U3EJgmdCMVNOiwVGP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UQP9TyWc+lRa/I5/1/bXketef2dYZL3t/U/n8fW4Pva+fVW6ik3IAFrc8i4IF7j/AAv7v1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P5/wBgR+Ta3P8AT/W9+63w6bpBdrn6HUOASTb68/Q8e716qM16gSIWPNha5FvoR+L/AOP+8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x1zeNhT3ty2puSeRawBH0Nv8AD6j3YHPWvI+nQZpUR/3kyrEkR0sVJRmw48jIamUXH5Gtbj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pTrrJ1Bn1LCrcsoAF7kE2vz9AfdlFKV60WyM9I2txoCNNUW1cnS1rWU/n82/Nv8PbyuTgdV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3TlvG0kMbkLyqoOBcg8AWuVYA2/HtZFHwJ49NlwDQdAfl5jVMS7HRG7DQL6Vja/BuCQy6eP6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KCgr001D546a8fhoa6qgpK8yiirJ46Gq8QUmTGVqGir4grCztJR1DghuGvYi3t0kEEaagi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0r18vD5N9f1HU3fXdPWFQkit1/wBs9jbURJYjCz02F3ZlqTGM8Eqo8LPjBC1gFFjxxb2AJVM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evnw6NYzqijavl0ApVToEekSCPSAxB40kTMzBdGrSbcH1Agf4HaSAUHVXQnh1OhMoSJiwB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NwGf9K3Uj66gfxqX9Jo5qQerqNIA8+pyqNIi8LBJHjRlB1NwvCsrR6lbkEKBwv8AYF9funW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OoN4wJbkKXujWBiCyWs/wBLBjrJ4d7aRv7Ot/n1hY3fS0jxC7H1glP0GVIQqozX1X40g350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+tH1646pKh4rFIo1PkJJK+Sw41Q+QJZgeCTz/AKp729+691xLAszswUW9IYKukgMREqcFXj5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9T7r3+HrC58qkovkYt5BcAMy8KwZVGmRXX6H88g+Q8+9cc9a6wSOSPKwVQblxFzcFDFqDA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j6SyDj378uvfLriiuG9JGkqQmmLyFiwBUH02isPxa5I9K/2veutfPy69P6nYxRsigiU62IG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kKtGxNi2o3+hY/p9+698x1jikkWSJ0DRuEdGaJtDs3GguB6SbAXB/AH6F9+qet9Tv4k6XSo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mBckrwSyM55N1/V/Z4F/dtXr14Hqck6VR0QPqcj9uMELKSV1PF6+GA0Ekty1uPfq18+vVPA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QhZgvrmhbUsVRG3P2upCHUnSQSALc2PvfWya9YnZfNpTSQCGAvrdUAuF1N+lgOFDcH88+/de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0ldNxpUa01XYh4yRqe31/1Nre9Y6110y/Ro2EgPH71xoYG9xYgLeM24+g49+639vXAlVUgL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IrXvIbW9Mj8C4N/fjx61XriSwBt5BpKJoCW8gF/K1pDYPfkhQP9sPfs9bA446yML+p2J9b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1n0huNJ+oIB+v49+6112xLWSM2VtATSpDSHVcxFgbalPF7Ace/db8+s4CCyodbPzdvzGl7Fl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f68+9/l14dYj6iysjeoAaUPpBS1yzMRfVe4PIv791r/B12UYxvArGPXIjSKG1H0f5tpHC3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H36nkOtgV6yEkLGhdQkZYOw0rqZOCuogem7WB5Fxz731unWSSOWVpR5Gl1MAqH0Rq5NtSG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H6e9EdapX7eo62lThLSqNDAjUpKuRIxAXi62035cG/v3pjPXqinz67sszgU+pSBpkDLYBV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PP8Ah79x69x6zq+glEhUKiyq5CmTUhudJey6m1c3uAB791XroHyBxJpQRHVp0sjESC5UBb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9+6916VtRDxlLuvjchSE1LZdTxc3Dqb/X/W/wAPGv59bPXmYBWVR6gl2+kYcKL6jcEqBb6/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dEzCMFmAZlbSzAPquPQxUaSwU3BP9D73Xr3l1wYyC3iFnZo/2vSxKqgZv8DEV/J/1vevy69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4Uu2sxSReQHxhzZda3Gga7WH+3978uvU67GrQ40863KqpupktaSzD9Wlha17e9evWh0k93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o8ZQH6+dSrto03IZRbm/urcOtjj1Mw8sr4ujcK12pYmFzZWP0AN+BH/sOD78OvHieuNbFF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lSjoyxjUQJEZCYzwhvfhrcH6e9HjjrYOBXr6fX8iL5cVfzC/ln9I57c+YXL9odGpU/Hfsya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YEUKbGzWSF/+BGe2LJSHVzramYnm/tPbdglgb/Q2oP8ASnK/yqPy6QzppkBHA56t6lXUCf6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XVY2uLf7f2+emwaUr0na+AsGuByLWH1+t72/H+t/T3U9OA46D3IUrRSalFvrf6kn8D6cWAA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mDivp084+iFQiNpHPB4N+eSDaxsT7cXPVRmlelTS4gMAQg/qQB9bWvc3sLH6X93PShFrw6f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CxH4t9fpxf6L/xr3U9OacZ6hZPbaywtZOWUggrwfzqNzyT70QDTpPcQl1xx6LnvXaOgvIkT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+QCCbD8+9MlSadB6SMxvUV6A+fGTQymPTpJLH6afoTqHH1BP+x9t0I49bqDmuOpNNjncg6L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6A8gXBH0/p78B17Pl0/wBPhZiD6G1H63Glr/RlIFgigfX8W/P59709bCk+XTzDiJEUekBRY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bAckEe7aerhW6fqHG6zbRe41Jxp54/H1DW/r+ffgp8unoo2YgU6XeLwkKBZHVW5H4Avf+n1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97p0c29qi5Iqel3RwxICqi2kjggKbAcj/Em/wDvHupwOjWMDgB0o4ZI1Fzf6A8lfr/UjiwH4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9LFKjy6//0CEfzv8AsqXbHxp696xpFZW7a7HjrMnNFU6E/hOwqIZWOEwn1zR1WTr4g1rIpj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Oq5tYvJQ0n7O0fzJOenGwp+Z/2etWKYBIxcj1DVZbkhQSFLMCQV45Ht0dMnyHTPI4Ygekg2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6aS3JHu1OHWwOu1YHUUIAFlNuL/1DEixHP5+n09+63TrJH6boyoVZV0ArZbX0lSb8kE8/gf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wAPU+nbSq6wyqPS2jlkAJVSx+q882vYj/D349ep8+pw1SDSLnUw1A6SgCA8uz+hYibek/S/v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UU5v5FN1R7ML/rABa6XuxCHn8D3qvWhjj1jiKuVezBBawUiyoV9TrwGP9T731brJdGGkxN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ckfrsRzxYcj8ce94HXusjFiSX9JBQlrutrG1vrbgADVzz71jr3WYKbqqkgj1EMFlLRsCdR4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eL397oetU67RAod3BuXdFsxBk/wCDH9aKLWP1B/NvfqGnHrx+XUhUsOCtnYh+WGlhYf6mzX/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m9P9Lr35HrkIzrj5ZQjMkllj1eoF1VkZwoK3upPIB/23qeZbrWestw6WUjyAAu31siWKqAt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UT9CePewGOFcdaNKDHXZs8cpRAHc/pIKvNYn/ADj3IfStuFtwfz+d99PLrYoPWvWSxKhr3AC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YMXJIeTSSbfQj8/k+9VpxHVs9ch5PISdbFBpjkAReAR4wFNtIJPPFvx+Le/f7frXnkdch42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7OmlVZnILkXAI0xsSQQeCeP8AVH1V4aevdY2Xiw0st7oqqoJDG512KEhWXjVcgi1rce9qCT2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nrw9WooGuxJF/UjyDSdRYNaxQ8fQf4/n34rT4q9arXh101yUjLBbaApJbX6ibsEIYrIdPP4B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0sT15S34gB1zZ1DEMuljZRfiQpE4VQNLftyMPqbkEc3sefUPmuOt1FSP8vWLgeMqrW9TOju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o10W1fUjnm3Bt79SgFDU9azkDrj6kc6Q5a/lIDcKRYalbURJqCkk24HP4uNfbWvWzXrIvj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GMuAratSMGsfJywH1Ww+v9Tbjk5HW/UdceNSmwsFc+O/p1M+glbrqYk/UDgH+nAPsZNcen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UYfUkYCsdSWCtq9GkhgWQsT9eOLWAJ0+6jiK9aNPTPXNwBZfSXGqyaB6QUuQH9Omzp+kElv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+QI63/h64RsGFvSGsrSt+4SUNl4UqfUmkkAKb/4/QeGQKVDdePqeuS6EUgFj9XKkBtJsSjo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4Ivf6/jYoPjU49OvGv4SK9chG0aIFZV16JGOiUEX/tBiG4Is1j+OBe1/fjTgjHPEde4cQOu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aXxM0d2TSRdXgsoIe/NiOBf6/X3TA8j17z64GVgdMrRzrYgtYh2CyAlma1wptcX+v1/x92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GpA7qdQpJpF1XcfVgq6ySRq+jEPYrzcWsdP5/PvWPnU/s691HapVyY1CqIgut3RnUtYENE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OkH8X+vvxzgEdeH+HrLT0bSFpH8kkYBBKkFEKm8bMjWKRAc2P6gPyffgpPW/LqQlNoP7iBd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9XJP9tluVABt+fe9NOPDr2epaoFBCxCIMylASGtpIADaf3SrE3ubC1x+PfsCuOt58upJV2u6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lOlNQ9C2JZWd1IK/UC/+uffvs69xqB1IbW6mOztYeQkggsJANUcsieuzMtgoupP0938qeX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kBTfxM51D0CzSOQgJbUw/FubD3UEevXsY6hSGTQq+kuSqRmy8LfjgWsTbn6W/1vfjU0qev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BbC2sB7FWKMraxIqgrrB4AFrJb3qlDXr3CuesCx3DKrFgWAYFrHUvpGnxgCW6nn62Fvfq06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6i4byJGdNyBoVQpcxklbRtrvp/pbjn37r3WNtbfUAxMpazcuCbCMDUAbELck2H0J97HXh6d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WTI5biVIlBYXBJsgP0sbk+9GvXsjrKCVLaR5G9UhR38YICEorrYpJ6bE3/V/h78PPrf59Y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z5AUVV8bpdnEi6lC/W4XkCxH592oKcM9VzjOesbo8XpJLSRqqCNEHChdUTaiGLiMj6c3t/j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v8+uE3jDftlhqgXyR8qoqWH7oj/VdQRb6882/Huvb177eoXJ9EiMi3b0WNm4OgAfhtVwbn3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nBjlIUnUBHpLHQoZh6BqNrsWJBt+D798z1vrNDpkJI0qTwLmxAkJvGFPNibi/1t9be/deHT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/X1C1goANwCdfB/1/SPdh1rhw6EvBM0o+2MYaGeLxOxUCJ1bh55baRLUqSwVVummwPPu4J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vrQ/wAmvvmX5G/y1fiR2LkMhPktxUfV1N1jverrJGlq5N69R1tV1/mmkcsfIXp8NSurfTS4H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bIHAGgxx/wA5B6QwLpTRqqQxFfzqP5EdGd7u2iuXhiycEeqrxzh4nHBW51FNf10uo+n0v9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z6d4/Z0A9LSVumjrsfUNj8vjKqPI4iuQWakyMAZVLKCCaWdbxTRm4kjZgfatSpDKRWuD1d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jYu64N4bfpMokYpq2Nno8xjiQXx2UpwoqqdfqWi1EPE39uF1P1v7KJozE5WtR5HqhoOlqC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cg3/H+t/h7ZPXvn0zVNN42YgOysWP4AuxLaFAsDpAv/AEA9uBuvZPUJyABf6Bbj6cHm4J+mk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61QdYo+WHAsOPoPoCT9D9AP6D348OPWh6+XTggB55seObcrewFyfT/vHunW/Lj1JT6AXFgb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+q/HvRz1uvUyMG/A+hXjnmwOrk+q/+8e6n7etfZ1nBCg+oXIJjLMFBezFEVzwC5Fhf3U/Z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GN/UPJ+5YtcIz6WdI/wDAN9Le9db/AMPTnAqIhMrxQxoryyzSOI4YIolMkk00r2WKKKNSzM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h+Vetj060iv5k/y4m+ZHyZ3dLtuukrOoutMJvDrvqGkRyKXIQY+irH3Pv9YkDJ9zvLNUhM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awYj2+3Y6RB1IHGnr55+XDo8t4fCtCzAjVnPREPij1FlN5bnx0stI70cE0LM5SRgWEqkK7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+ARx7EW225JeQ/CPPoouJUUoAR/q8utgLY+yKbZ+Ep/tqMQzRyIiVAX/J/OVSc0xpQOZCVWR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9L+xOrg6dPD06J3NWbGK460hv5rfw/p/i/wDMvODb1K+H6m7qmqO2et6gQST43FU+eyLRdk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NtPdNU89PGg1nH1kWhGAFgbuNq9tfIEFI3JZaehOR+R/w9CfbLhbiJAX/WTB9KfP8Ayeue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q6yGdamd0YtE8LwxxlhMVvK7LIxR4h6dFiDb+vsumjEZI4mvSmRFRiOPXKgyePiaYjDKGe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EtpmUhBCEmZZGiN29Q8f0s7WqrqWfSmCfXh/n6qrgfhz0K2Lz+JMs7JQSY6RliWnkjys9S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lmpgZqamZ0XQSGLRgknVYL4WjDGqn7a/6sf6vPpUkgrWtD0YzZc+zcuJKbI57N4hzDR0qff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0jVbeV6iPEzUmQcNTgGFIoZmqKpv3BHCoYmKRwtUCQK3zP7Mj16OraRirY1Y4EV/wCK+3ow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GS3jjchgM7svcFBLh9yR4qqpt47Fyeqijnq9sdqYWsRfHksVRzrHUNX00VNj5m046sEwMgJ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IfDD9yk1pUHuX1oKkNSi1z0dQTR6WnnjCvp0o/ANQg6S3207agseFeis9j4fDSbZ/vbtGk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1HuPa9YKvIVmw8xWnSJafILG70vWeYrJFpNvVOTqP4pJPHLS1IcxxSSlBt9Lu0anwQfOhIF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QK9PX+4UsFSaYCZ60+eeA88DjQmn4ugc2Ps3Idj7t25tXGOIauuoKmlarr7/aYzGYJWl/id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jWEaqzSMqqza2uH4kB4ntof5dAWdgWDMPKn+z5dW69c7Zx2ydr4bauASZMPiI3iimqGjWpy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YyFgySV2SqWLvyAq6UF1X3sAg08um1oQD5dDht/HzZKpipVQsJSVJZw5ZHBuGAFzIWPFhwP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RgB1tiFQsTWnVpXQvSlFV4UNWUTS/eRRxTa4taVKOtpY5GbkLJax/wABwPYktLWTwwPFRf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Ucn+X/ABY62Yf5dnZVZTbeXq3cFZU1GSwNNSYillrJGaqqcfSw32/VSGRj5ZFxgNK7kli1O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rSixyqwJpmnr5/5+i7UCztkVPA9WmS2sR9OPrb+n9PyCPYbHAdb8z1G/UqkcHi12DMABYF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3cGnWiCesXPJ/I/p/W3N7/AIPu4oR8uqGo6xG5+t/oLi/9P9bj8+/U61Xh1Fk5JAFyAoII9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/P+x974nrY4Z6h6SzgDkliLE/kn62twB7uOHW+pNSq+OzHSkYAZib6VVbuxP+0D/ePfh69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nnarr6gsHyWQrK0o3JEUshFMOLWC06r/sPawMAAPQdaNTnpRPj44Y7uoFwbBuLi3IH9Pp70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DTddSsUEljpssg4awP9Af6fXn2/CKnh022AT0VXcFU0lTIw0vdlKgkgD1H0AfQLpJ/p7M0X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IcUwdnJJdHZnIGohRckhTwypxax/F/aip9OqVBPTvQ0ZMYARnKaWuNOsoLkAN+kLp4J/UAP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inAjr56X89zrdeuv5mnyNiiieKi3/UbK7cVZKaWnCHf+z8VW1dPDqZ5ZYxkaGdjKDZ2v/i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4FKVr/AKvn0vtqmIrWpBPVOS+UBUDNbUGYqQrFRGVZhdhZbXt9P955K6kU6eVa1Nc9OUJQm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FgsOngO36X1RG1yCLEm5X9JuM9epk9Tkp0dbKr3kfUxB06kYfSwjJYSqRpGm5+oQ/q97p1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87rYm9mEZR3/SFE/kDDzBuASGUM3Bk4Ke/V68W446xsPJKB6EtJ5HDxtJNGI7MXNMiDU914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/fgetBvl1hZy7MWjjKupkkdZAWWNm/St5Ltc/V9Y1/TU1tPvZIpnrdesbgBwwJZkjaMaVj/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mwBVRxYLpBvZL6vevs6qak9R9CRxFZTINRaUFNTupkBAXysW0ozWAP1IP0f6+9de6xFLFVZ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EayagoLFl9Uf9B/qv7HvfW6fPrjd9LaQVV9aMg1qAw+oYaSP0GwUCxHJDfX3rr1D+XXasA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3Lh/0EaGJ1ERR/RCbj+gZfp711X164qzJYHS4uOCnKszE6E0oWXTzpFjf6hP7Xv3XuHn1H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rqZl4KC2tmBZ1AtYA83b6sx9Pv1eHXuuJluPKp9GlnXUCWZtQD3Y2ZSy2B51EcEgen375jr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iG8jSOLNKAY4hZX+mhGbgG4Iv9OFHJtWhz1uvr1nLRPeaNXOsBmRmGpI3cMpBX0g88m/J4B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7R1kUJL6SjljxTkBizpyLzNcOLE+oH6gc+/efXh1yXxln80j69AOqJUZXZAulWZmCrrYarW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1ok+XUZrPJ6hb0sfGG0hirggq9i+n88cD/AFvfuPHr3WQh3VtBeXQweO40yWdbMgubgH6XJ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6yaVQxgAqrAalGpS3pIZHWxZVuxCFTdrc2964da668jIzaljVmUASH/OKxUIFIX0owUC5+h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1YEdSwrvK8kbNGgUjxrGpcWus2p1sHZfUOPqDz7tmtR1rPlw6xBNTIVZlOgrErctECPSwIG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H59660euToyBULnSzEHyE6xIF48irbUpUfTm3vX+Hrw65lUIASJHCj9YddDxfRkKt6mZOQ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x15wAgJ9JMjeJFU6+FBQSLZSqlR/rgD36tD8uvVz1jV/DoCqSpTzMR+ktp4cAszOXU3+lgB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AOqWNljZlDNERdQrKwNyfqykMOB+R78D8+vD58OuYJjj9TapNYUxgAKUZf1yRg3Ohh9Lcfn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1r10onZmMa6jGBbUAqCR1/zkchspIBB5J/w+h9669+fXGOR5HJK6PGSSNa31KjKpXQVVix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a49cYWLECRlOok6nYsqMFuDKANLMxNhf88Ee9V9et/Lr0ZKEMzAaToQOST/a1NqJUr9PoRY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I37io1o30DUztrDCMkDSI1AvoN7D6c397631js3llDoty/ra66mQAMqH6qWQWJP1ufevPr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LcEa4yXK6HJ9ZBA+j/kn6n37rXSY3SGfDZJiUFkiQuSws7NZgR9AGHN+CTb3pvTrfmOnDAh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mnEYlLDR5GUkK63BIB/2FvfhTrzceuVWDGpXkl2KkKx5tYh108rcm1h9Pem68Otjj/hMf8AO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6v+MW9MyaHqz5lY2m2hi1qpgmOwnem20nyHXeVbzyLDQ/3kphU4ieQW8hmhBube0sgEcsc4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4T/ALVv5E9Nzprj+Yz19DqRCjNHIpVkco8Z4ZZFYqwP5uCPp+Pakjy6Rfl03VEYa91v9RY3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3U16sD8+knX0moE2/JJ+g+tj+QLCw+vvVB+fVGGOHUvCw+OQCw/2P1sD+R/vXPuw49VApnz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r6eCbk/wCFuP6Xv7selcZx08wUo44v/tvr9Pofrf3Wv7OnqY6cPtY3TSQrH6WA+v4AP1As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0Ge69vpMshKA8cm3+v9R9fp/sPe6Vr69E1zDRmJ6LrmdoFpmeOP6MbKF+oBtYH8W/I/Pumnj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9j9pgC7ra1ySQL2N/oPxe3+wPv2mn29OrB69PZw8UCkJGtwBf8AxAFrC5P6iOPdqdKFt+GO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+TawHPKqPz9OPe8enTyxIOs0RigIOrn63JP1uf6C/qte/vXSiONQRTj05wZCNQRqF/S3JX6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X4I/wB691J6WJ20r1PGaRBw/qAIB/S305/1uLX+vupIA49Ph646ba7eVPSRsTKNQW9g2m1gS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y3CJ8z1pp1jBJbuHX/9Ghn+d52BVZv5NdfddRVUjY/YHUlHMaMkGCLL79rqrKV07RkHTNJR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UW49sijXd09cqFQfYBqP8AM9XfyH+rPVItc4XUii5jFgLkfp4Zla4vqJ+n09vgdNHJ6gm5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ILCxJ/UoNr3/ADx7t/g636enXHS4vyv0sxAJFr/rIP0U3sCLtf3vrfWUEEkPcfpULJq9IH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Fx79x696dTInYggcj0rflbolrGxFydQtf8D36nWvsHTrGwAEguTcrYgcsNNmAJ0f1HP+H+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7OuTQ6QzMqBrjSraPQmq4Ngxt9bcGzH/AFveyPPr3HpnmiWKdeAiln0cWAckl4wFAJYX5/s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4cOuSgNYadahtStcc6ShXWhs5Tk/wDFffut9ZCAxLNwNTk8sAfoCUX1XKn6/Ui/v3Xv8HUl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qsoABv8Aq4sVYALyPqfe6Y49ep13EdQb9AFtID3Yu7aTrQrcgXb8+n/ibAKeLdVYt+EV6y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y35tYDSIy3K2S972/I/wAL6Ij9T1ru86V65hGuoKxLoJurBCzubizAXLH68A82vf8AroKh8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1kVVdyQpC/rVDGNf0vd2toJ0qTz9R9P6n2hafGOvZ8geubF1VvGCWvd9VyurUACwNyhsTyG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JHwsOvaj6dZFX6qoTSDZW1XAZ2IUsL8N+Obk3/ANYDxEgBJUdaDKTQHP59cnj9diFGhRKT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pOlVAtYejm4uD6tHSadwB6t+XXS6fE+sM0cUoCs4bUVe4AYIfoNLC/AJsSdV7WAp8JqOtA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yxhUYaxxrNwVC+gSKw/ZZQbkL9QbAWIB8dNe5SD17P4SNPXFhGFQE2NnJt+0gAP18hJ0gy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NyNUI4DHXqgcePXFo4zdzpKLJEONUlnUclSv4UEen6W/wNveiVplKHrXzrjrhIdSn1KQhN2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RPoFje97cXuP1e9Amho/W6Cox1x06A/ksjhbgONCDzcksQxdgYgCP8CFA5A967cgg6utkG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2ZpSlyHB/wA4yi7FtQX06h+k3PH9eRs4/HXrVfl13dHUsfGCyl/FGqLrJA5SNXA0f2rm2n+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SOtk0GMnrpCpAcLobVrQRtIp9B1nyIjKgA+i2s3NiALA20kCpXHWqg1A49eYHWQFBZishD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mXSq6r6R/Z4+l/T7rTPaet8OHXlCjV5NTiUsBoZSoNjpjsPRpWxLfQEC31sPeqfaD1oDz64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AHvYobrczALd3VbjhQbkfk393ppGaEfz68DwHWVlUyEWuwUOZyrq8qccmzM8aSp+DqA/BP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+3r1SDXRU9dqLBjJEOAGFy1mBUqgs1gCT/S9xzb+0PMTxYA/Z1sU4DrpzoUeoqQoKX0yMVe4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73J5Fvqfr7rU/xVp17gSfPptqpGjudK34CBWF2AFjYhRpV/9qP1/P8Aa9+IAPdjr1fQ9Jye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oLEavrzdmPLLfi9wbX/x96rT59bAxw6z4yZLtESZZY5bWOqMaZBqV2N+Li4P0H1PvXr1v59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lwsnpcBv2yEAGhmuPSvBDn6/Qe7g8Oqmnn1IZQAZFYEsGRCPS5j/EgDarA8g2s1iefe/y69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USXygtwb600gm/8AbdFJ/NrEf6/vWOrevWQEi/iYSppNgwZRDCpuzRqi6SqOb2/Uw4HvVD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EAro7EogDLNyB61HklVOGgRlIPPq/3n3b5U69gdQJkVW8ShdagEMg1Bg5DqEDhGCAC12PPu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BifIofS6kuHVCqJqKtYrIRpuv+1CwtYE+9mma9aNesYZGssSFZDeJACblGBLaSWIUylb3N9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wRjr3y6i3I45EgVOLsEQ2LghAFPjP5IIP8AX36nn16vXP8ATpXUUcXLgt6tUjah+rgaOGAAP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n166ZlEgUK2hzZ1sxEYP+qBYFeQG5/A9+8+vV6y6WAYkNIIyrxyM5BNmsDIx1BQoYHj6XH9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15mCIxVVIuJyzH0m7W9N7uTp5P0DEf09+oaVpjr3lnrG4ICJqDRlzp1K7SKz30xsAVBMTfk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yMdeGOsDSWVlIdVIKtY/uILG/9BqiZb8WABP1PHuwP7Otfl1HkADgMbahpZo/oBxyhtZmLc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17rE7cKHKKrXYoGJIIYAhiw5MZ+lrE344HvQ6t/h6xOAW06vUCGKsw1Pf8AUBrBu9yGtxwf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QuCNKDUdJNvUjE2Y2BsCyrfgW/HvfA9er09QXjJYFULG8akBgSFAHqZmKF7/AKbEljb8e91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dYWQJIqnV+0o0xHyDQCA7XkPLeuxaMc+kn6e7qxrUcerfLr6CH/CSfvKXcfx2+Tnx4r65ZT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Xa9EXB+0252rg5sLuEU6meR0ifdmzhIyBQoaYte5PtTUFEoRqqRSn5jP+9Y6Rsui4k9GUH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29bXW4MZFXLNBIuqOrjKEEX0yD1L9OQCeB/Q+34nIA9R1fz6K/mduSYauqECWpppSyn8xyN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6+zBJNVMmvTi/DWmeuO185NsncC5pfJ/CK4R0u56RVLD7eP0UmZhjXg1eL1HyWvrp2Yf2R7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NQCMj/V8+qVAPwkk9G8iljmSGohkSeGZI5I5YyHjmjkUNFLE49Lo8Z1K3IIPspIpUEZ61mv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A1Aqr/XTcWL8fTg8f19+FBnr3TDVRmMkFWVSxuDa2kMwDKw/DW/2Ht1DX7etdRYCVa3HP+qB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9fwfz7s3rTrXTovKixW1zc240j6Nz/W/wBP6j211sep6yp9Bq9Vjx+CeeG/qCPfjx4dapjp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BPI5J/wAb/UAW91OOPW+uLsJDpNmUMNaGL1RzxsGikRmuQQrW/wBv711vgM9SYV9Rtaxtx9b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/5HvR691Uh/Oa+WVd8f/jJJ1jsrLS43s75AzVez4a2ib/L9udZxQqOws9BIsiyUdVlaGoXE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uUizR397TsDS6KngK8NXqf9Lxp60Pl0vsYPGk1MaIv7etSnorb/8AeXtrr3asdPHDT57Lyb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girsZXUtO62JAVP7I5Gni34OrZS00S6QQT+3o6uXC28hArQdXa/HzoSh6/x8FAlKsc0buss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P2mYWaSLTqb8N9ALex/bIkMSqPT8h0C5mEmAvaBx8z0abMYuJaKVhFdYZVWKRGYQCTSUWJU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llIW4t7VKSGoDk9MHC6iOqj/wCa/wDGLI/IL4xZPPbGoIpO4Pj1mKfubrCU01LXVtX/AHap3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q4Kiilj3DtSCRglTFNAZ6OEOjW9ptyt/qLWtCZojqWn/ABofmOn7C5NvdwuR+iTQ/ngH/V5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Kyr/ikQergzUQyMTXEKFapQ/lQqhCq04Om3p5txa3sI3GiWjgVU56GMgB7+Nf2dIRamlill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QTXVUfjtcu2iMBZiw4Gr9NvaAlVJAXNeNek1ADQDpVY/MY8SJJ/D5IAjxAiPITvMUs3kAe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JAPjsWsTf2qjmQH4P59OilQejB9c5DBVtUlHVVWSw1RUyQilqftqXI4qB5h44kq1haCvhtK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NbIjO7FV8coKsVX/AejmyBLaVehPr8/Xo6O0sfvPau2N7bp66zs24YNvY2op89uTYcMGRjo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DSbw2vnKM1eL2vkEppZ5qDI0NRjwHDVTK7AjZBiVp0UmSukMoyKjIccQCAeOCOJ6O4/gFrJ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4pXBZa8eIPDosXZU+FbAYeuwVHXYSlqY5qXd2zopnl2zRPORTUuX2hLlKmsze5oMm0RrKq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XskNCXQxlSARurSPLKrB5CaKKUXyHGhpnypTot3RwtEQMCoC9xBb+linaD5CpP7OjM/AX4/5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O7PsKh8bsmv2b1tga2WGYwf3hzsk+4d0mklPpl8eFpKSKVVJsJxqtqt7VQIphlrWpIAp5+v5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1FBShrXy6NdjqAwkQzI6yCZ0K+NmdSvqKIHKKoYC9zwALe6hBX59OZ006Nb0ZtA5nM0Q8b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QWVbE6Q2kn68Wv8Aj2aWVssjKShanSeUyUor0AFer2uoNmQYyho4yQnhihPpW3I4Edj+lVJ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j7EGsKCiwfLorY+JUvN8+ja9c5GfYW/Nvbgpar7eGaogx9Y4JVEEsyS0NRMR6gKeuRVvcem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SFw0Pl/q/l00dJoBLXq9PDZiHO4bGZeDiOvo4pyl/wDNylAJo2/oUlBW3+HsEumiRl9Ovc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Kgtd+FIZtPF2I9BVVsB+fetPVdX7OuyL3J/H+HJFvpa1yQf6e9ZHW8Nx49Y7fXk8n6nix/w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rQUdRpLhyWPBso+lhxc3P+HHu6io6qeNB1jgS0zML3iAIIseW4AP4s3vZyKdezinWOvRjC8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c/u+ljb6/pJ/2Huy+Vetfn1GFJHCigABIwFVRwNKiyj8cge7aic+fW/kF6TealVYm4IAv9P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Nh7ejoTx60eFCOgC3dWemSxJADKbc3H0HJ4s5P+P+PtfECPTpliPXPRbsmGmqalY+V41q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Jbgabfj/b+zGOgUV6aatTTh13SUIK2fhj6QeEDBGLC5t+QRf3st6HrVDwpTp7pKYQqylfVIG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ZQCF0nVYAj3U1J62OGT1pg/8KieoZsL3x8be8aeOY0fYnT2Z6/ytYwjMC57rDcstTiqFbK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QfWzt6CFAX2Q7qo+ojYUqy/nx4npZas1XGntoM/5OtVRWTUzAK5Dl5fLq0G1mDsCVEi3Omw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7RYY+nSjVmgOT08UqhNJcM5ZVcICT6IgT5JHXQqrGP62AHF0vY1AoD1vJyT04iPyFSoRX0q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rCMttDkgk6FS9gP22Pq92PW/wDD1HaSJJIjp1J5o5irB40kk1FIj5UkVozxfliB9DIv6feqd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dTyF5mZJIEsVR2XUAigaWLNckFOSAQj21e9enWh5dYJFUHgxOzNwI21i6JyJnZ0YqSt3Km1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s9X64SWABlXyakmDpGqx30BXEaJpCRxxq36TY2AuI/r7qePVOI6wF49JKetQAAHJsNS86EC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D24D/AF9+611j0ISCCQ2q5LsDIyJwJBYi2hf8bra10+nvw+XW8mnXTqUVmJ0Kq2UI7I5k4Yo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9APV9Qr21e/cc9e64SBFUyJrAe92/p6TpW1wWIPBYGwIA1i1veiOvdYw7IJEiDetTYW5LHk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fpt+r+yfr79w8utdY5JBcahKpkiDPIVUki3OpblQGAPOrk/kfp9+/Pr1PXrHYqE0+YOpVeL8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jJoVyB9GAuRo5Pv3p69bGfs65NMZ9dRMpdpQGZ40jVUYOFS0KLp0enkKvJ50n9Xv3XvLpz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aKR1qQGdfTGzs7BlYB+CC1j/AE1j3YcPn1scT1xUeRY5EZgkkahlVhc6gH1uVs7aifr9Af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2esi3I8gk0sjr+4CrGP6qyyLb+19eAb/Q+/daHXVyzEKdOgaySPQwLXZz9SAt76Sfzb6e99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PdlVW0khTpKjmwQgDy+qw4t+fes9e65QBmNmZWRgSA7am9LWURsxCqWcAf4D3vr3z6zGMM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bhWJII0rYOEI/s8G4J9+pw69TrOkjrNGqmZ24uDyHJN0Fzwyxafqfz73TrfUgFRJUELIgJ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VGqGMknSpa5uPoBx73TrxHn1wkKi4jDFGaNQ8iWDKVJugIU6SLhiT+ffuHHr1Dw64ggCUh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UjhNI9Sk34P1H19+9c9b67ZxFILMsxjYv5Leuz28sbXGplT9N/oPeuqk9edrxygKiKr6qZ2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C97xROSunkcgfT34enl1scOsEzSD9aqGS5dUKrKFvytxdHup0/4Wvb37r35ddBQ9i7oxRd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pNgAutLAer629+p1v/AA9cSizMrNKV0xlQoR2RSnB0j6ORyDwLX9+oDmvVafPrksasEmRC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GGuJAUN0OoeofX378uvdcZVcCaRYIgJHVWJPE3IZ9ShgqOVJ1cc3v7169a69F4giAIkiKH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OjDX9ShIsT+D78Plw68Pn13eVg0pVhrJUqLo6JyHBswUekcG1uPe+t+vXQYxiygyAPZgA3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t/W1zyfeutdeYqddmKAq9lJ0/jlRq/QDbi3H59769j8ukVvGcPh3hH1eppIYwDyFZizXA5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x7o3DqwGenzFKyUlOARqWGMesekKQLO1wdTA/n3sV9eqnjx67rD5JiV9Ic+qzeo2A5C/qVG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k9e6wYPc+e2ZuLbu9trVsuM3bsvcmD3htjJU8piqqDcG2clT5jC1cDx2cSRVtGhBBB9tugk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P29WrXr6/PxP+Q+J+Wvxf8Aj/8AJrDRiCn7s6s2vvPJ0ZaJ2xu6ZaIUG8cbMYiypLS7moaq6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j3WBmeFC/wAY7W+1cE/nx/PouddMjKeHQ9PY31Xtx/T6fQ2/PHHt3rX+HpoqoQSRZb/nj6/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fX377Oqn7MdcKABJfpwTyB6Rb/Unjg/1/r71wI6qeB6EjHAMqci1gLm3H9QP6WPtzHDpRGa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vpYG/wDQfU24/JP+x916UjyHUtVC3uLXA0m9h/Xnn/invXW+PTVkKRalCCLjk8H6H6H8jk+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GJMHoPa7ARFmLAKDcA29X9fx9D/j79xz0i+myanpI5Ckjp7iNR+fp/WxAB/H+J9+6dSJVxx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fUfVwRYAc83BDAekD3odXx0k8hkY4g+lgBcglSf8AAgWsRqNuTx72cdVoW4dJCpzqKWGtVs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w5tq8ZPH4t7aLAZ8un0QCmemGo3dDAD+6AQG5UhbsBxw36gT/sPbLShfPqzMFFSekpWb+W1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ra5Ug86TcqWP1/wAR7SSTk8Okkl2OAPQc5zelVLGVilkLMNQClmun0Nm5K2P0t+fr9PaOR61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BbAz1//0tVr+ZVvWbe/zg+ReRSdp8fht30+0ccFBUfa7Tw9DikUHkx6KlJLhTZrfnn2ntqM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8tVB/g6tJ8R+Q6r4kkfX+lifSouRZix5BJuwT8n2q6bHWEiwupCceoqQRYD1heQpP+Bte/wD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atYENYA8k2ILMANLDkFTp/pxf37y619nWS4CGNiDrc6vWSpAX9SE+prfTn/AB/Pvw691Kp2s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6Sr8fpJP0KD3sHzp17y6do7G+r1iQve7MouCG+i2AKkf1uw/x9749b6cEcag/wC2yodSyKr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lGVQ1wCBpv73j5V691Br4ldP2wycGUEsXvCECJpv6dAYaifqbm/v3A/Lr3TZETpRSVaQro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om/A+n449+PE+nWqdZfGAF9LWUWRRyXGkKrkhrkPf9R+h+t/eqnr2OHWdVkLhV1+NU9Tlt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lDG3I1A/T/AA1TrfDHUsKwdEKlQ39lUJbQP1IR6Qsgtck2v+Prxag8z17Pp1wu+goVDNrB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sQyqyn/iP629ROtfs6kaTKVdRGwJT03BJs3BZgRqJ5v/ALb/AFtAL69ep6DrlzCocklHYp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qDH6MLi44txbmwFxGrCokHVSxH4DT5deJK6GAKiNTYMDYWsCJNDEM3INxcf4H0g6MRH4h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ZQAFuERwgIdkMgd1IlfS41BiCSf6KD/jf2p1waU6sQCa9Y3hMZkjLtI+rSF1MTIF5jVhfyHg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uDfTsuhrVM9a0kH4z1yaNglx43W4EcocsIgW1NqeRVbyFhwuk2W1gQRfdCTVWFOtmh4rjrGy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yBpSNc37jlmJLEeqNkXVpsSGsQTcE+9EvXvJ68AAO0CtOuBEq2FmkvYgx+gsZCAf2zEXBUk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CpVPwvnrWfTri7ENZkULrJZD+0DIwIA0KbqVBvxYcn8Ek6oRTFR1b8+uijEMHJbSukKzFCrc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sDzYi349NtIx2kdeHnnrkIrKyRtdX0qULRDgIG9RkUBgqMQASPrxwRfZEmkA009V7dRPmft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xMULhtNiRoYqiRg/5zVcWH9CBe/wBBWg8hTq1Mn064FgC5IaNpOUUC7sF9YZ5FWyuD/sdV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B7xqHVdOO0066RrM44BZX1oieQFo1XSS1k0sFueNJ+v0/Pq8SrcfLrdAcHrKXDygIiSrrLB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UC2QKvC2sfpxyp2eJDCjHz68PKhx1zSx1KpAbQxZZCFU/Vb2sxDqFt9LHi4twPNq4AhuvD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kBUjxMdBciRlDAEMwIMTgfQC5bi4b8a7SKg0br1SDnh1xa7EM8gksRqLDUyllGhgCbhwD/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f3sqaZSp9etah/F1lZRIS7Wdh6YmBkJ1A6xIUQtoKoOSTcX+h/UK0zgUPVvU9YyrHx+tzcs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M0jMAupCt7kNyR/iW92oM6k69nFD1AqVUXVQgUMw06dVzYgaNLuFdlOoWuB9b/wBr36hPwM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pK1sYjctdhfgDhSpUiwIXn1fX6g/1/r7ocYK56cB6bBK9NUq6kmJzontezoTbX9LAoT9T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dep8s9LmkkSQRqsqlXVURU9WtQLsS3JL25v9Lj6e/daPz49O8QASRW0Bh6A3oYrEbEyqU4j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x7314evWUAO7OumwYHVoaMtrYl0QatTJwLjgWb3Ydb+zrneNQ8ZDF3FiD6VsTceW5NmS/Cj6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dePXStqN47fqdHIYzBeOI11KdQZRYm1tJ97r1r7OsTFXRkWQHRcJZ2/QSApexDzurW0j6KL+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6HPUUup0u78ONAAVY2KqpC6U4OpSCLsTc/6/vXWvz6xt9GJ0MSWUuQqjWAHUFbWCqpBPAH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iTqBYCUBQXIIZmPDvf1EEKLj6C3+PvXWvy65kn0l1VwGI9JQCQE2k5OojWPzxb8e98Kdap1w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KSx406pLchSykNdmj/ALP+39+PW+skbvwLB7JIFTV+lVvdbFQupebHnk2/p716Yx1uvWN2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R+W+pKynSlmZTwRYAj3uvp1qlevX0KTZLKPGpNz6r6lVwCWfj88At70ePDrfUWRpGQcjSr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CC4VQtmA+gJ5/F/fuH2de6wOriRlLKtvUWjYyMVIDFShF2Bv8AqX8j3o1r1ryxw64cgE6g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5d0JUO5FlE3JH5Hv3Xs06wA3Cr9GW+lNJGtFB0gBhZNKE8m5I979OvemeskIOq5XRps6tcs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pA5tf6cf19++wdb6eaZtOktcKf0MLAEtqYMVa2kkMbEgn8+/U68MjpXYiX1QC92LM5Bsqj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nDEA3Fyfbi8K+fXv8HW0F/wAJce8o+rv5l2K65nyEdHhPkd032D1jNBU1Hjp6ndO2IKfsrZ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9vV8UNuddQQvDH26nwtSnr+w+XzpX8uHTEysGieuK6f2jH8wOvo8zx+VAQLEBZQSLEMvIX+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061/g6Q27NtxV8JnEYLMuu9he/wCbr+frb/X9vxS0NC1B1YHB7c9ALXYxqWRqeZCyKzA6uf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Brf7H2YRsGFQOtGuK+fS/6v3IcfMuy8g5MBSabbM8rfpgRvJUYTV+XpFbyQX5MJKclPaS6jz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mOhu+vFz/AK/4sCbgG/8Ahz7R9V+3qDWQrKPJbSyamcn1OQo0oo9XC63JPH+w93U0+zrfTT4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Fje35BBB+nP/Ee3Aa8OqnqVG2kkD/YcfW3+x4+h/1vdT17PUtFuFsQB9OeSPoef6j+n+v7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UwkxqoA9V1DKH0EIxKGQcH9JI4H1914+fW+skYJsCSzBUHkN2JIAHqPBuB/rn3ojj1vrjkcl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svVJRYzEUNVkshWS28dPR0ULz1ExJ069EUZIH1Yiw597VS7qi8T1tQagefWnf/ADHt3Z3v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+4FH5qXGbUxzhrYLZmMkePD42NeVjmlEz1dVbS0lRMxNyBZy5ChEiQ9o4/b/AKvPoRWKLE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J78YMC1P3l07l2hbx4zsjaFRUadGsxNmaWnlcOQyhkjn1EWHFxx7vYx/qBwjEj+XW71j4Mg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bMbejxmeyNNCnhWGurIkaL9tVMVQ4RV1glQ4/F+ebfj2MoXHhLT06CEnxknj0nctQtBT1j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w0ASZ31O0ZHqZ5GBRvSVYG/BHt9XBK56ZIwfXoLaigDDUIUkOoMVZAYn0uG0yIRplhe4DB+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UqWJALUHTORWgqetD7+af8Qpfid8k924nFY003WnYlfl+yOrXjRkoqXC7lyM2R3Ds1WWOOJZ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EKtrUUtOVAHsN39ukLERg6K4r6HP8AI16Gm33P1NkniU8dcEf4Pz6qFqo3SZtIZ9MjszC7A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+vN+P6ew1ICHPWzWvDqRSOHmXUrgKyLEQ5GksL31E3JJ5sf8Abe9Jlh1teIHQw7Rm8WQjl8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DIsmqWP0otMrK0LVTxAqsj/ALaAmxDEn2YxUo1f9X+z0ebf/bLU0H7f2fPo5ezanMwUWQzm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Qx1bY+popWxlWIJo2GQpo3gR4UxsyyLHVUcgljqY2HmVoQb7uJHRh4LBWoeBzQ8QR5g9SHY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oXoMDTQV9QfwkV8sjj0DfZOW29kaGj3ZTxRbWyStS0O+sRiw7UWTSSKVKve2FFXUQx01Dmc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E4rDSwCojJinCIU/UGa6ml0Rqp/ClcYoQBwAHpXicCnQJ3zb1sYrVULNERxY1Na+vFvt/nnr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pOr/5WnSW2JsKKXcvYPXad+b58qiWqn3h2jUxbmjEkqJERBSbWXGwwqAuhBYfU+zyN4hEs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ify6j95JXu2kkb9Kv+Dh1WL2l01W7a3FVSpTOqNOqTJofhHBKBbLpU6ze3PHtI8VGPgLVf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TGhpjo4nxc65VHp6uSn1sDHdjdE16RcMLHShKfgj1fm/s1tEKIpaU19B0mmkNCUTjjPVwuy8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aBHCCR6W9OkNdmBLEA/W5/qfZsngxjUXavHoocyyMyaF0noU6zDx1VNNTmJFFtIbkWZhpGk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kj6Hnj22ZWYikh6uqLHxjBNOrM/i/u2TcfXsdDVvqrsJM1LUgt6hIo8coOrnQXj1g/RtfHs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jz6b82NMdGJYlWXTrILLdRYlr3BB/2lb3/rYey6hPVceleubW/rYAfU2/1xz+Offs9ex5dY7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B/J+vH9be9g/LqtD69RZ203IBc3HAtcAmx+v00g3/xtb3YZ61w6krGI1P51HWxta1x6V/qf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PVqUFK56jMDJUcEaYRcm/PlcelQpNvTHc3/x924DrX2dQK6dY0PIHFz+CP8AXPPJ9uIrHg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zm6wCKY6wLByL31WBHHP5/oPz7VIBgFM9VI8w/QDbmnaRZDpZXvKoLC1h6WVgoJCljxze3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JYnj0EKUTSTve1izWDC49QIa7A8sPp/sfakNTGnqoGfj6eqaiA0MApurKQGIJI5uQeCRb6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U63x4dZJUC2tYFSAbfRSTYBvxqYjSf9v72MjrWetfb/AIUm9UU29v5e23+x1o4p8r0b8gdn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h+zMVlti5qM3R2+0SqWhkb6KGQEm59lu6LWBHzqDeX+X5enTluaTJSlDj554DrQHkAWWzM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YAmzO9ybWZhwpIB/P8AQlK/D0/JUOfSvTrTs0wQqxOq/kjDHRddbWLHSAAvNgFEY+vjHHtNI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qoPHqcoKRBQZDEGKmwudTnymKzoGKKRqvpBZfUI2/V7bpTrfDrjf1FdRcLYr6xoBuWEgOo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kD9a30+9f4OvfLqMZvpdkfhoTCQBdr8IUKKCjk/TSNRtZXFz71Xh17V13HK2oMUWKWQq73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8LGyARW9frVh9NSj0e91p17HXWoNdYyTc2h1XTQ2ss0SELGhs51cgWuW0r+v375U6rTrD49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9SxSXH7Uhu0jp6tKs3C21a/raQ/TXWqeXWJ0+3cySWEbtI0ajVpXSuhpEMgcAx/n6lT+U5H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16VBqUxhlDx2WMhWUqyDxuV0gEGNbkAG31Ct9feuvdY5DIGaQ+mzs8YQ6hwCA7MCC3I4a/w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96nr329cQ/lifSrK3nRmZtK0zcW8LIFCrI0wBBAI4/Sf1e9daxTqOCWvpUxB3VmD6mKsCw1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6rD6Bvx791v59cwmlueCGjJP1QyBjaNtPOqMEgkC12+i/X3vrYp59cWglRIneIaJhL4V+r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0Hm9hY3C3s319+9OtenU2KYWKIHdmjAdGZWE0SaWEZIEgdR+WXUwBtqX6e/V69Xj1FotBg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HK6AzKw0C5QR245JP19+B62OHTkERgZS8OksoQEsUIBCtpVQrkN9NXHvdOt8D17xEkSFim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rBTb+2jr+n8/1969PXrXmOuCkFWEpMsl2MaudahSTd9XDAxt9B9CPdvI+nW/I9ZkUI5OkK5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5uDfnyvf8fgH8e9daPWdiVMchN/oAvkGpgHCX59QVvqR9ALe99e65kRosh9KBhyI1usR+j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54sffsjr2euSvJpK6WVirnUVARAFu7xg2ZCwb9v82Pvw69nrI+qQHWji6qEKMBqVytxJqu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f8e7dW68GlZHWzeSEldaq3+ZHNwVVdLKeeSbfge6nqrdYiQ5RnaMEuXuzeMcekqxjsxLEXtx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1qnWIaQiEELqeRf2kMjxso/sljqIYEFuAoHvfW/wA+uCyaQlwElaIhVUNpIIOr6g3NxwTw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Xh1yUupVHdjYabL6RqK39LfquSbBfpf8APvdcdbqeuCIwYs37qEFCtggOs+sG7gFrf0+p91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SQ+RbSXKNrvbgaSGX9OpgBdSffutH59R2EkhCtoGmU3VxoBBOkaTdj6QLWufr711qmaddT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mRkRdRawDBWUWFpAv9fx79+XW/y65OUeMMqlUJ4MhIJlX6xt9SysoP0+gtx791o9YA4TTaR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hBS6sAeAVH554HvX59e65qzyKH49dijFlBaw0EhGGsXP0H9Pr72M9e6QO83Zko4/GIjJkI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J1jklT+BxY+6E8OtjpWY7UlPEXI8bjSCCVZQECkMB6lViR9Bz/re7f4OvE1641jGNAr6AR+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SObJY3t70eq9J+cgXJYlzqJZTo02sVNwDc/wCI/wBj7r1YdfQH/wCEo/yVk7K+EHbPxoyk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u+c28JqkPU/3C7iWfL+FYm/cWjxm7cdUojfpH3Fvr7ToQtxNFXLKHp6fhP7SAf29JblaaXHA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8AtRYc8/4D6mwvz9faj5+fSb/D1gkVWXng39PP+24tzq/HvQ6902EGGTUB9Tf66ja44/wI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a4WWzgiw+nH0/wBf8fj3sHqyNQ06W1PUI6/qBt/Tkk/UfTnn3716WKwIHWdpQVsCB9eARa/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/dWr1ElnH4+vF+OLf6xNhcf7z798uqn58OktkqkODe6jnSf6G39LfS39fp78Omjx6DbM1kaq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/AGRc/Qn+19P9b37/AA9Uz+XQNZvNJGXCyEqvBueUJ/rfm2r8f097p16lRXz6CTN7lEZYh/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Cbtc6hwP8AX/2PtqRwteq8MnoJ8xvUKCFk1sT9GbUBbgsGFwBfg2/Nr+0M1ylCBx6aa6VBT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TUVDEXIUHUpPOlvqSoJuLJwfqSD7LmmJ6L5bl3JHAdY6KatrXtHqbWQdV9RJJ/Syix9Sngke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YqxPDoRsVtE1hWZ0Z31X0kEA2FgbEfVfzbi319qkhDCpHSqOGoqfPr/09NH5Lbkptzd8947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+2d9ZWiWoMcc32smdq0g8kUJaJWITVZeCpHtq3zBCStKqDT7cj5cOvOcn7ei+AAmR5CCoIZe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uSBf/kn2o60PTrzG+lSq6Cvp0rYmPjkqeWWx4/N+ffuvddXXU4FtIZUOvVqBFmFiOBxzY8e9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67QksWBVgoIC240/QaUAIDMwP049+p16lOpsR5UaAQGNwBrs8guo0r/nCPoAfdqAY611PiOs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3AcBohcMCSF0qSNI55/rfnXW+nWIsUZ5WVjJL67qsY1uNZsIgNQb83Fl/1vpsep6369Z9Gs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sqsmpQEjIC2JGg2/AP1J97C161g19emOqBp5NQJvKNCyRhZQ3H0ayqFM2rVc82FvdSKHr3p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cyMR6SBY+MLpAIT0HSePobH6+/evXuPUhQwdbkFfGWRNTWViOJCbFHUMOCfpf3vTXz61qHr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6m4AlJkZrgAltTNbSSDbTzY/ng30UP5dV1D1PXIWKgKgjAYuSY29VwCI1sGLKoTn8ADn83t4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fQ06yyMDIHRVKsrggqACAuotaIX8QQH/AH6/n3vwcgk9aMi+VesiGExoI2WICynUZCRIC6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XH4P9dRHjEQO09bVxX06zHyEqZAC7Ei6EESFOEYgaQoQn9X0JP8AU+nREoyQerVB4EHrmF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oC9i6oVsAdOuEK1iT9PoBf0+9BmHEY63x4jrEpEbSKoRwt0VJ47kyXszOP0opW/FyLD68N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2dV/UHAVH29elViAzIBJrXSkjlg2gG58jASO5fi7WY35t+KlR+B+t5AyOsbOSFushVhrZm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QNQIHNtPA4tYH2thh6kdeIFAV49ckZ3ZhJaMFlDyeQswh1EKscbg6JGcHk8Dnm1yffpHgxB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WI2Da2Qu7l+CxuOdNzb1amb8seP960C4Ha+OtkKTUjP2ddnUiiS9m9JuC5v/AGVJK+nyBW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/B2ZK/2lT16mkUQAddFCNQfUNJlOoNrV2N01EOLekggp9Tb63BI8I9RqjD8+qFiuGB6xhlU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pe62typN7g8A3/FuPwfaiDSTK/6uHVqYJXB65/unXaRmDkkqjMJmVzp9Bb6srD88A8jm5H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9eAJADivWQR2RFLkAqq+lZWP6jfUFK3JJvYgEG5HF2NarxYZ9erAHAHDrollGtoyAraCwkV3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IAXAW4sRZf8L828iFGof4Oqn1Y065aVdmRhIEB8hMRQahGbFQLGPzWsLqbgixBHAoQvoQ3W6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chrFZFDIbMNTsCPSLks0hP55B5Bbi1jWg1Cq+vXseRz123JGgpqLkPqRnktcsgcuNJswPP6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GdLUPW/t65ghldTdmkstlVVGoXJHpFydHJb6H8An1C9RnxMmlAetaTjSQBXPXSsQy3YgIWV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BIWQek+oC3AF7n9XvQopGl6/b16hNQesBGosGIkGhgVBXSyEa2CEhPRK7cEcsefpZh7SK0O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6Y66FmRWf0tbyk86iSDby6udYNwbgNcc/XV71pYValR16p6S1RGQXV1IY8GxIPHIDAnVq5v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qQDWo6t9vTthKpZEambSHgEcYtdSYxwjKqgF2ckaj9ffl4U60w/b0rYSFbUhHLafGxH61UMO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z/re7+fXh69TkIWO54TTcC+pEmNlYsqOSADawcn63/p78OHy63/g67AKhhCjyBQWs5F0UAS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/1VyWt9PdhTrXXKJQCdHlUNq1KLmRVFhpLiyMpLD8WOr/D36nz62OsMrkm6afLc+pG1PJcaG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P0Ivb3X/AA9e6jEuF06FcAB5WQAhg5uWHp0IHsQAbHj3rNKeXWusTEgnUFC6gAXJWwAJsV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be/U691jDC5KAshksbsp0llLDlgXK2F24v+L+9/l1v7OuwApW/j0sVchVBdHVbWeQ2HiKW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/dadaxnryyAEyj0FjoQhfoy2F3Fizf8FANz73XFOvfPrzBPVI506SROwLB9RsNKqltIUgEC5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77euJd7tYaP0r4xp9P+KK1/H5Fte1je/vZ63Th1gkfyOShsg16dLFdVlvKtwf0gr9Bxbn3q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UBhZj4ybK62VdZ9ViwOrTbgCxuDz73Xh1v8AwdY21M92YtfSpbl5NJ+iuR6gQq8C9gfeut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ZoyoXSSw9D/mJlUXOtfrq/B96z1rrHYBvUWDKwB1cqWB9JBIuWB5JANz731brKjOpYsC41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XJtY/6rn6f09++3r3TnTksyqxbkgKQFcpqAA1FrvbV+fqD9B73jHWvPPSnoQQUs5VwoKIWE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/JlFiS1tGgn8+3PLAz1sV8z0db4W94P8cPkl8e+94JaulXpnuXrzsetlo5xFVyYTb+4qKo3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3O1zXQEE2KyFD+q3tRA6o9WFQQRT1rjPy6auVLwOoNDx+dRnHz6+xnjctidx4/HbhwFbT5PA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8FkaNtVJX4TN0cOVxNXTEqA0FVj6uN1Nvo3ugqFAPEY/MY6qCCNQ4H/AC9TZadJIWRgCCCL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3sGh62MdBZuTbcc6SlY9JBJuEPFwR9Rbi/8AvftbFJRsmtet1qOFKHoF8xjqikeI654JYZ0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y0lVGwenqYWFj5I3H9fUDpPBPtah1Aig4dUxwOT0PGy9zpufFiSZEgy1C322YpFsQlSFLJUw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5Ij/AGQSv1X2XSp4bkA9vl1thTPSuZPp9PxySCb/AND/AMR/T231Xpnq4fHICvAJ9PJvdQX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b/AF/bqnHWuuIa5JsAfz9AP6FgLn8fn36nXuPU+Dgj+twLEi39OCeAPxf8e69ep1nGmZgV0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0q2k6bmxsrrz+Abe68OPW6/s6lopuQP7XBBFgQP7X9eLf7c8+9fb1vj0ST5jdhyJhous8T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qeJ1v9rqD47EyablBUOvmlHAMaqDwx9qbeMBS5OTw+zpTbx1ZXK4H+Hqj7tvrj+9OOy2PSJ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oTyEyOjPEWt9WDrb/D6j8+39CUbRSpHRnG58QErUV6C748dM/wAJy2Py1fSlauhrKasiupU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sjaxqJR4iCOOf9b2rskkXSqHTx/P8APrd3IrK5YAj/AFU6uw3th1lyD5C14a9IqyVrjRpq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6Wa4I5t7M7ZyU0nFOgxIFDFvM9BZnMY9YkqpcPNFeBxKYvCxUK7RRA+Kc+MFTGfS31HqHtV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Ig+InHQPVcNXTSNDOtxHJL+4ofxl2S6smldI0cAkg8/ji/tdQMiN0wp75AB1rsf8KINsUdd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ni/iuG7j3Hg/vGX904vcGxKitakdrqVhlrsSrBTdi/459s7qitYxSVFQ2n+X+x0bbC5F3eR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etOSrqI0kljFHAwszFWaosGJ9H6ZRaxH+349gSQrUjwx0dscnGOuMLUsk7wtQCVdBP7dXVQ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PK2qNhbSBbnn3VEqxUrX86da1eXn+fQwbHpMe2TxhqZ8vi0mqdc9dFT0eXpqTxRvZYYJpM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uypH5DINRQKTK1iQlS5Za+fED/B0cWbFNMiircf9jo/W0evc3XY3PVe3Xod8Y3G42bIVEGJ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qFaD77JvsavjotwvRV2RyApoIRBLV1SU8kpUQBW96v4fD0MWU1NKgV/yVA9PsPQ72vcIpZZ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e3554H7DQ/b0UTcGOjzOZwETytLic3WUWCrqqGRHVsNncvTYiqpwWaNaRY6dnBjIAR4fXa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hHUgsQCP6J8v9jon5nRpoVnCgx6WoeIr5fZ9nX1mtz9YYql2nh9m42jRMJhtibW2rh4PTJ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VhcSrsnpk00lFFfT6T9QSLez8MdbeZqRXqIK0YVrjyr1TF3B8dUrqqsZ6PlZJFmWzMutXbWQ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5IA9qFKuugcR+WOjpJWSjOahvM/y6bep+v8A+6EwoZofEjBRGSoVWXyEaSp9Qcvf6fRf9v7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ooPP16cYLIe41/wdHr21Q6IYWQegxxqTwPGVsToBIJ8gHP5t7UEs4BLfy6QSHSxAToQI6M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wJAv6QnFvoeDb8+669NKEfs6Y0lvI/t6MR8YssMHvnIYV5JEpM5SeVVduGqoB4mUXsAQgVj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K9zDSwlzQsOFOruF7aA8P8AUerAm+lwP6j62Nh9ApH0J9h7J6oQKddkgi5AFwP6Gx/PIuCQe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eqD1jsP9t/T68m/+wv8A7f3vPVe3z6xImuQs36FJJsAP02Kqx/APvZ4fPr35HrJPKESWRu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+n9Lge/KOAHWya9QhIIaYsw1SSku5H11yAWW/0tGth7vSpGade+wdJPI1RN1vey2N/6fXn+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orWnWqnhXpBZMs0MgJBOnVcqeLHUGt9Rb8XPtUAKjppiaY6CLNwvNqFibH9VrAt9NV+eRb6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pg4PSPjoVjkHoAJOo6R+oah6vVbUdV+fb2rODnrwWmdPUqSDxgEAXWSytwFJaxb/YAGxtb34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5XO0XlUMLsfooOq45UenhQ1vzfj26vTZrWnRO/n51PT97fBv5edUtSirrd3dBb9/gKlPJJ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uBmpxdWSpTKbajCPcEFj/WxYvIxJazKRwFf2Z69qKkMD5jr5ZM7+WSKcIY3eKKbTcIf347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54IHsNxmg49L5RU18us9MSI15sbeNTdLtMxJXQLobxKQL8WB4K/T2nY1Na9OqKAADFOnJZV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l9RVo7FGGokLGFKvG5AIXTYuRdHtf3Tr3XuTJcgxs6o8Mqu2ogixPDatSx8Ftdhfl0to9+61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RsoZGErRgANIwU6p10OgUsFF1BA49Wl7X9+zUY69TPy6xWkkLB2dolDcX1AoLaJX0yahKs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X9PvXWuI68Y1eOSPzOIkCIq3P7KaghSMFLtpYi6hOSbhf7fvY6369ZWOsaESSQiFUmXVp1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dxxdSbiwLObqN8R1bqRj4567D5Gtl0Ub0mZWhEs0imWqcwaKampYy12YqbFPSFNjx9fdwt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k6bJoaZ6Z3RY2CqJLhU0Qso1uCxVisYHpiaRGXWoZWKGwflg0Ovdc5XsTaTWJEDs59RC30C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bUSBxqH6ffq9b9a8OsLgM7JC4DwuLJf9toLKPQojVCmoD+zY3vp/Pv1KnHW6Gvz6xqXLHS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jSFSGYepeGBtcmxtwx/T71w60MY6zRUbzrrpjG4mESgtNEkkM6XaVpVdo9ECgfXTZR9NJ9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nqbUVE1MYMfBUipWAPFNI8fmpp3lmM16SOVXvS0oYiN9IeTk2Yc+9mvCvXqcB1whmZ5kZ1R5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j0aVsyiOGIaImiVbMw1Af6oH37rfn1Fx1kLJIwUJNUidgwOomRkuzBgeTYjn6f6/vQ60Bjq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j48QWxKqWF1unGn08j+w3+v739nWz8us0YlcEupA/Cj0qvq9BZG9BDi9wv0J+vv3Wq5z1ja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0xN6DpIKjlrmxN1f6Ec6fdsdX65OqVAZiYwH0oYV1KSnDu+sAMLjgn66fz70R1UivWcvAqx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OGAlCglnFrNxH+Bf9N/e8fn1byx1lKooP7ZQteRfRGzuh4aFBYahpNxqtc/1t7317r3pnQt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4STUqBQQAAAugjg3AJv7qc9VJ8uuaBgxdkLayqJoJ0u30BCjlkCC5/1RH9fex/LrdadcRf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ai1zZb3jb6q7BmAFief8AW9+PXuPWFrSQN6ADImuTy+pWdDpjDW/S6yD1gA2HvR4da69rkg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+nkQsoYJdFIZCDpH1NrXHv3y63Q9cBr4KA+Qt4yyAMFtcxhkK3utyCF+lz7317rFJHLFIrf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On0nUws5LaGZ/r9Lfj34160a9eYhUcSSJFFIxA5FyyqoXUByQW/SfqD70evddKNOjW40tps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YD1em/DXufyPfv8PXj1zkJeQa0Y64ygIOiSyC5tGwARlFr2P5JPv3HrXHrG7n0JfWgMZj8cr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hfUqu7WBH5Nz+fej5de8+sekIoZ0YqA0jKAz3YErI5t+jQBfn9Q/Hv3z611jMpaByCF4Uod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i97fqHF7W968uvdcVYuBICrTRkoByiSRjk6gEa0gvyb2F/fvn1rpBbmZJMjh4yxa9RKz2D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7WN/qPr7r5jq6+fS3oF9YK+hNI0X9SksnJ1Ofqova/H497Xz6p9vWKt8DFmjuygWGsXkRf7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5BPvR690nalrsyuBGoI9K/1PC+o/2R+fxz711sevWxv/wlo78resf5ltR1BUV32+2vk30/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SVu7NmU43vsxhf0pOlRjqpFIuW8hH09p5e2W2kA/EVP2MMf8aA6pOtYm+XX0VDbg2ANyRwb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pPt/zr0X+fWMn6kADkgfj1LzY/m3+8e/edevdRpUBBsByOeDYm/wBTzyL/AOPv3WvTrhTT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N/oPyTYf0/2HvfVQaefSoo8m2pQGJ1c2uSTfm9uTz71XpxXK9KmLXImux555+g4/H+1c/wC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gk0I6wVKPpP6uP6A+r+n+tc/S3v3VhXpD5ipMCsSTbSxJFvrb/Y392Ax1psYPQE7pzqwB7S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SQq8j/Y/n6e/E6Qa9MSMqgnotO6N5JC0tpFQKGsshIuFsWLfW1rXsfr7TyThFrXpoyqoJP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1ddJJHTsSrNyTex121MGuCtz6b29lc07SHGB0iklZjQHHSaEc9QyghgnBKsxJLayRyCBweLf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J49M0J49KnEbXq62Uag+liCTpYFpDYEE/QFR+B9f96ssRPHh1oJXoctt7HWHQxhIb0ksRbk2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6fj8fn2rSBQBjp5IwnQz4fb6R6UKektpX8ElbajckldR+v5J9rI46AUHTolCnh1//U0cty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5zefLZLIZKewJ0y11ZLUkDgnSpltY21C3vUSeHHGg4KoH7BTrRycdJtG0DWGN01M2pAA7N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6gfS39fbnp16leui5I0khRq9IYHkjkK1vUCSbf4+/U63TrpdV2PpN/VpPJL6bArf6hCL3P9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uYYlbj1FeSx4FxawWxFo1N72+p97691NhKq7aRwq2WRj+22rklrW0lgeD79+fVadZ7/tka9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SLnUqhgCSQBqWxv9Rc+/U6306ws58Uiksg4Lj6hSvLsLH1ED/H9P8AsffvT0611PVwCdTGP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R6n+uqGxWw4v7tX9nW+sNfT+RGGi5kZTAfG3KtY6ksCyhPoSQD9fx781fTrXSfOjTZQTIG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VoyTpBJHAPBH4964nrw+3qSJBb0IjuwtIzakvHxf9N1AD8jTyf9h79qoOtUqTU9SopHRiCF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upLKoAHqYg3tYWtz+PddRz17gOHUqWRRKunyKXUsgL2XQmkBiy3aO1uP6aRbgC+w7AgjrZ9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GJISMgKNQjLyhV0MrICoLcgMP6fTjm3ivwNKdV0qMgdZTCjEEsLSklSBbV4/23bxMSwVH4Y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H34SkHPW9IbJ49cxSPIXVX9MasFJlR3FiyqgR9Loz3JVTa4NvqTa5mr5dU8MCuTXrHeIsml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qzIAp0fR3jB5sfUT9BcrbWpXwcdWC0ppJP29ZOASf2zE4VYZEViYzEpIZ3F9MRsCtlIFh9Q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wYU61r8jGeo4AjUr/AGypWQsLagXCs1nYmS5BJH0A/V9DdsoymnVga8OsjHUW9LakjRQY2d9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KFh9W+jf4E+nRYea9bqfs6wOpcAr+4q/tkKHIcKgcJzyWBt6vyfoP0+7fpMMVB6pR/Igjr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qYwrab3XxjSD9Y4QNJ+uoNe30FzsRn8DGnVqgUrjrsRgMxeQeRjEPpZNLatLJASD5Lk3JPp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BK4Za9eoCMHPWI3V0sCz8NolBDEyDV4rklJUZLGxAvcEcgA+Ijb5Hr1GHz6463IjtCVWYto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ASUBkBtc3/xuS3uhAHwtUdeFaVI6yI9+EVP1MgdvTquSXUXADhbAW5uLCx4X3saWwRnrx8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ZbqzKo/ABJIGr1sZCxvx+q4JBvcixUpxoR8utKQ2QCD8+urPZbm7KdClBwIl/DeosukC31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AM0fS3WyMDFf2ddn0DSAyDTq/McaONV5TqGuSNyQLG1xxa1lOxVRRxVD16mo4+L/Vx6zSKw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ux1JwRZAHbVpfgkMDZvp/qRoqBQq/5deGqtCv59YrcIGWNvSWdUYMNfGmZTcak+gPJFxzc2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9eqCBpPWNlfUY0IDOLhFQrZLkiMMxKFjyb83/wBqIuPA5og/LrZ4ZPXIca0U+sqSgDliXP6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R+rm4HFz6hrSeLL+fWgak+vWN1jJNiIzpRW8nF+Cb6lZ1cO4Fh9f6k/qF9LLxFR1oMppQ0P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QCZNagIyaSLXc6vqW/qDqtf629Xup8M00gg9bGscaHpJ1kDJ9I9JJIZVLrwoOny34JF7qR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BHxZ62CG4YPTNHM9JUR1ANwmjWADd0/QzXIFil7m/4/wBv7bOnBGB1YDGel1STeZAytqUf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0BHuWKkkggXJ/r7uD1ofZ0+q4KsLDlkcK7f5xgoUkC5GkngAi5v8A4e7CnW/LrmP0qGQzOip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21aQOFKgtY3/Jvwffh177OuMZYl3LOoUrdrWRHkITUragZHZgbkcfT3s/b16v7OurMHYBCx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wbadBILGVufzcf63uv55691DHkkaTx/SNmJDEaSXNkKoCEYen886F96pjr3l1wdg6rJIAz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QFBm/Qg/H5J/3n3ugpnrQ66AZyeUp/GCEVSNElnuACFN5I1FxzyT79+fW+uJABUWRidT/QP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NK4HJP6SP6+9da9K9dESDUCVAJJ9L3dGY2XQxIkbSTyD/W/vda9e8uvMF4W5A0iQESCyub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Bjy3496x+XXvl1wOpv2x6FMZv621MXcqABcSkAflrEgk+/VPXusUgBchYeUAuNNidFxe6Eq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D3rrwx9nWLSt9BjBY2BIaw1HlS5Jb1HUbkXsfwPfuvceuGoiyW+oVwCtwq6gObEcM1iQeb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TqEWA1G+r1MNIYBNTEhlF7KFUj6i9ves4698uuwQtnIYMA1wxGlQ319TC9/qAx5IP497HWu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SpQILeRWUNrjXkaiptb8W9749ex+XTrTxvNPFGrwxanSNJJpBDHAWsolnmfgRx6iWdhYAXI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n6h1RyFDo1xtIuuIWin8Z0ly6WaxJte4DKwtb3euOPXh6EdCLgJYIGkWojiFOwUTwmSRgR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kpILADm9iOD7uqqSNTY68R8s9fVq/kVfIs/Jf+V18X9x12SqMpunq7buQ+Pu9Jqq/wByuc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Mzsz3yOy2xVSgb6JILXFvbpFMnzFeH5U/l/PpOmAyHipp6/MH9h/l1b8BccfUj6H688c/j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r4FcFT9bNz/rDm34uD7eUkUI6r8jw6Q2SwMNZG4dLhgb2Vb8fX/FfqT7UrJQ+vXsnBNOgkm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tAjyUpUxVtOpI/iGJLGSaFRbSaykY+WA88gr9G9qSouE4gP6fPrdRQKAft6MNSVlLkaSmr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nhqaaoi5jmhmXVHKhB49B5H1Ugg8g+y6hUkN8XVTXrnJGH1qTwbKH/JWwDAWNxf6W97BpT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VkKqjLdkGoMViYnSfoByB9Px7cBBHHr1KdS7O0OlWeOR/RHKoB8cgGtSwbhQwUj/Y+61FfU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Is314vYEkkmx/r/j7qevZJ6j5zLw4DDZDMzKZPsoGeKIWvNUEaYYBc/R5CNX9FuffkQu4Xy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Vo702tX7kylfma+dqjIZSqnq6qQazeWZixjjH1VEFkUH+yo+g9rCwWi0PS6N6DBFOkPQ9L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5LtY+MAg6iVZ72IdTzx9fb4CgA1BHp1sz6sL/LoL851u+0NwTSUkaiCUmZ4vGZNbyXvIQG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f2vhbKtXPVSwcUIp5dG8AjzOzNsZYohapwND5GuLJUUYemlj54uGpyL/429+Ut4ropxX/D0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qRjoM66gB8YfxWUyrrmg+4iEaszBZYEKkhAb2WzFrWNwPZioA+3pKZCfs6DnJ4eOolmZoW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1GNB4ro+nSTGp+ti31PN/b/AIhC6a49OqxgA6utdr/hRRjzR/EPqfxoENR38IkjkYanp5Ovs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YSliwIKAi3De2rstJZsnkGH+Xo82YKbmcg8Y6Y+3rSXlhvOx8MIMbnTqV2jYIvLMwZdaj/Y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p1ZUVHRmRkgjpzp58bj11rRwV1S2pne8qqsT8SySO0gjiI1aUY/Tk2PHvYeKLu0Bm/MCnn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ALdLbbOdpqyhy9XjcbXJUYqCCg/i0OYo1xL5zJGdMVRIMpQlZ6iQapJRDL5IqOmklU3HvT3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WhzVc19RWvp5DpTayzTS+HAnDia4Brg58vXzp0K+0c721PL4k3DgcHNS1STCgjxUxqWq6ZJ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roq+EU7sWSSGSN2JuCbge/W11dSGMgKUJyCMin55HQjWx3Lw5Q90i0ORQ5+w/I9Tu2s5vbe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ro8huiXE1MdRu3CUUdDBk5sRjoaXBrunCUkFNR4urxmHoFipaqjRlrFTXV6qhjIz09nGZRM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PzH4fkR5dI7ye7+njtpnHgIDpp8h51z/AJOvrn9LHM7s6B+P25N1Uk1FujPdC9K5bctDOgS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ZbWqMlTTwFEMEkdW7ak0qVJ0kC1vaapV5lXA1t+Xccflw6j0hag1qfX16DDffUlNUZetZKTV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QBEeYkkBuSSJibn/AB9qYpAoGo93TySPQAfCPLopO9eqJsLVPUxU/oifygxxkOpQkhb/AKz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aRSh8as9OxSN3Kfi662ywj0RSGzxXAZgLjQOW5I0nkWv8Aqt7VF3wqgU62yx8XrnoSqaIM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cObi9mF9IsdYvcDn/Y+9HVjVSvp0n7GrpJ6VG2qz+7+5MDn1OhsZk6eSYs5/4DOyRTBxaw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X2zL+ojx6RkdaKAZ1GvVpUUqVdNDVR8pUQxTqeLASoHGk8g/wCv7ChBVip8j1XB6yCxUX0/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8MPpc/Xj3o1Hn1rHWJibaQP6Lz9fwL88kW92A869a+wdc1XSlgeTy1h+b8cGxOke9efy68KU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1XRYpWAaUmsqw30FHAw0qeeDPPYD/AG3t1ARVh1ug4kjqNV1BJYCxB5BBI/pci4+nPu4XzJI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X9h6YZ0Z+SSWP5sdKr9LWsSy8/n8+3lp8qdVYEmor0mK2JrSX1flbm/IIII5Fibf4e3gB5d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hSG8hIuFb0C3+q4tY+n/jQ9vqRgefVQSBq6ScsAS4UDXyNZGpbA/RQfooY/X8+3gf2da9e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25Khr2tdSFv+DbgAe7A8Ot8eHSDyVR+5pDKpsfrfUAQDrBvxc8f4g+1C8MdNtk/PrnjxST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6sfZZBHRJEmx9UjUtejwyBlkjelmf0tw30+h9201xTj1WgII6+UH8pusKjpr5F999T1eqK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KjwfZgUmM3ZlYMQwppJJBTI+K8LLGGYKrAA259gxwYnkQ8QxHRolHiQ08ugRp2RHQg3LRA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GgJMV4GkrYHggcMnrmvn1un7enFAWAS+tVdzY6WNrAhEDfXSDzq/Km6i1/dqHI68Ou/XcS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N4mRFLFtZJDqxb1Bla+jgNbj3unoevU4dcvTMEKgI+p1lJChSVuXVAV1orAE6ShUnnSx9Xv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cVAjRtTaUN5CqErGQwPLT69SO1gAS1rC2sfp978ut+XXEREqUYSGxQxhlQsqi7LEAFVj/Ug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6611hLDxu0ilTYmKJ2K61JIdhYsP3LG1yCLW1MDp96PWq/LqXLWZSajkokyci0Un2/lhEdM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vPAYrTmnp5HW11ZuASgA921EilcdboOoMIkSE2aH7QtMyx63q0gihUywin0GXJYcw0xSMK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wBPuxFQCf8PVaGp9OpBRGiSWCJYm1BnpqtifPJLFMPNTZGMtRyxkRaIgziWoe9rAEe9Ba/C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1U41HUHhm8ExeJgGiZZYwsgW5CoFsPICwOi2pNQNgPr7r616tXrEQI5EA8gXUpLaJPGoaM6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cXAsf1Hke9daOOuGkAsHKuNShm8Tabxi5eSxAI1cBgBYjnQD78PPrw65xjx+N9TqZG0uGBe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6iWC8kWseOD9ffvIdePAevUiBAGiLkE3Vk1OVLvqN3ci/j1/QMTzaxdfes9ez69cqKEBqo6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AqkSA+RNZIkVX4Fybjnn3detr05KyMtnZA6u5KuwGkC/qDDl/Jq9X0W9re/EdboD59YwGd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hiv6RqijVZLLzfUPqf8feqevWiM56zFElKvKjrITKSkfpgBJ/cVluSXR1/JF7n378ut166j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+pzoLE8nxhODawPqHHB592+XXuOOpoCKGi/UxdWVtBKpqBZiqgkLFNbn8WXg+/Ux1vr0Slk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lyq258ZDWFniR+E51E/wBPfvt6qesfoEjuFZo5kiRiVIjkfQdLnnXEG/wH04PvXXuPXpGK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QDp8AFwQ0rBlVHNtX1+nF/fuHXq9c5BqCXRVUppkYBWcEliWVi/7oUi1x9B/j78D1r16jh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IQzeQhXGh18gACAOt7XJ59762D1idAgcJKgdihRS5QKE/cVYxyLyAn62JPv3WyaddDWA66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ALkWA02IU/g8E/159+r16vr16/kjYBAGZgwvx/QsHDG/jAHpub3J/Pv3Hrx8+uSqroT4X8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TpUjSDZ73H1Jv719o61TrGqkxoshLD/NlgbK0tyEYWN1Z04t9Lj6e/dax1xlSZ9BdW0qxD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HcksOCLHV+ffj17rCNS2VWW1nk+j8tYeP1WX0cnn6L7117y6jlmAMUUhAZ1kd2uCyldTm5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3+PvXyHWuvOWYKquwsQRwdBRuGDG5uGAuACQPfjw68euCnUXVXPrYqLN6gFuCAEC6yRwP6+9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Y1O4aOO1kpoSNJH6WaQgnk8uBb6/j8+9efV14HoQaFFjXS5WNPUoQPr1sQwZf1BWYfUL/AF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VcMzRqrRoQLMAsosLXB1ENcDn6jj3o9a6YZ9LFja2rTxYngcsAf7QH+8+9dbFfLo5X8tzua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4a9y1NRNTY/ZfyI67OaniFyuFzuXj21lmCjT5YxQ5hyyni319p7oEwSEcVo3+8kH/J1si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GShSnrqyGJ9UcdTN4nBJR4S5MTFiLkPGQbj639qKg0IGD0WcAc9Nv5+gH9LEHm/Nhe/v3p1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Ecn6lTfm9vp798utVGT13HQzVTaYUJuRz9SAD9Db8X+t/fj1qvS8w22pECM4LMbamf6k/wC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wBh7159PRRMxyOl1Di1hQK3AABPHJH4Om/4926WiOgp005OFY1NgfobfQj/AB+n0Nveq9Oae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lWCnhlI4Ohja9r8kW5/H9fe16SynTWvRHext5LCZo/Mt9Uiaf9qv9F+hN+LD6D2luZggYA9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RYK+qyWZqLsHEZYExsxu1/68BbPa9z7KCxbiek5dm6e8XtuSUxqkTXY3HpJcm/6ipsGLKf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raitOhSwWw3nZWkh0j6i6eNWPCkFb/wBn/G9j7uIzg16VJDjh0N+E2UsCRsYbsAAWZVPA4s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B5t7VJC1K9XMaqK9CHS4BIFUlP0c2K8rZRY2PJvfg/j2qVAMHplq8OHTgDDS/XQCBYAWX1K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1P59uUP5dMFgD1//1dFeoLuzEgEE2JHpPBHqH9rTa3/Ivdh1UefWF7IqlVV1sFZrnRc/Vhp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731sDPz69bTwpVraiXNlF2sbr9LMB/xT3rr2esYRibWCCNRqa3puo5IB4Zip/Pu3Vvl12t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hV0lb/RlsOQTxYD3vr2epysqquk6GJZZCAy64zyFMRBAJYWKm3+JHvflw61jJ65KznnT+oA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eT+2B9B+PeuvYpw6colsVOu3qWzMdIBY2Z2B0ACy3B/oP8Lj1etdOsZJUaZA6ux0paygm7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YX+l7gC/O/y63SueppjUxl5EkjeJZGEwLgslh42sQvkIBPAJJX6+7UoOHd17pN1UQimNm8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0xpIwOlnjaytZD6T9P9597Wg406o4NQAcdcWKrdRyqMtjYgojEXeZIx+prcMCf8OR7bNCTTh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lI48jXA8lkOoJqEat+ktGhvK55FxYKePrb24qV49NtJT4epqTACclE1uRoB8aqvqbW5WzA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/6n254akdVEh9OuzKZH0lgXb1R20wBTZRbUqFVkBHABIuD/QXt4S+nXvFYcOpSyNFLG3kZ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UsqLGoHjV0KjUDcXFv0qxNWhB4DryyA01H+XXXo0vUBJJDaRmaRw131GMiRbKG8hfgH+lh9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+fTutD59ZHsdEkjmYmK5ZjrQeUkrr8YDkEt9RYkH8E8eMLCnWhInqesYCOoSw8g/HqVl0qG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5HN+Vv6B7pVxw6vUGnA9cNMgkAdnEja2QabEKGAjVZAGATWlwwugC8gkC9hK4OfLqmhT5Hq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b0EyFT5CGLBkEeluHJIJFz/X/avey8Z4jP2dV0ODhusy+lgrJJqdSzohMao5/RfWdRVSCx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WmNz2sAf2dWqQMr1076iZGFvISz3YoG0kLaNrAHUbEcck8WuAPGB1yCKfb1rxV86j8uu2b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em/kNjZdK6k1ALbkkIBxxbVol1FGUdWw3cD1EKsrXB0syfq1GzqjAho4ybkre1yQb3/wBqI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6r3gkA1HWZGkjZr25VWaZHEerkEmyAXuVBvYBjaw/SBUhQao/VhqpQjrkCh1K+ty5J1KgeI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IJJC+kWPB+pbxcnEgqP9Xn1oKBUDj1gVQVkuNSiTRJpCCW9gFVSAJFRFAGkgWP0ubL78Ct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yQQwr9nWcyFRchvJdPSVcmyufJKpB1coObk3IuDe5GiyksXWpPXiKABcAddA2EZikAIGmNi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Nv82bCzFbfUmxF/AUoUcfZ17PCnWM6SgZRE2s/2SAoW7+ogj02ZiCLG/0H9PemBr3LQ9bB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41OZAWV1ZQfGlwZVZrFiqgWAHBt9D9Pe6NnRJUUz177Voa9ZbqF1BRquXZ/1eS4FoQSSPG3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tYbLAjuWjnz68MYrgY/wBR6w3XWEZ1BAdDCjA2ZmVgoISQHj/kE/4/j2rGkGoHl1ugyaZ6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gkUyxLKLsGUq3CzA6mkbSCCDZhbg6uCK0rwYg+fXvyr1ia2opa36idEsnosttS6tRjElvqS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xdQa+nVQeIB4dNNZTlkPK8aiPGVe6cAIOdR1HkXBBI4N/V7oKVFD1cU6R1VEya1ZXJ+v6W4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LXv/AL39fezXOOtinTjhKhT/AJJKQPEFK6mVh4ytkccWDA2tc2H1+nvwNQPXrVBU56V9LO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7SMFJRxxoUL6/0sRccEnj3v59brxqenSPyNItwGDraw1XKm/juGZUVR/QXLH3sBuFOvVp16R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7oxQxtK35D6mbQupCABy3+Hu2D14568wDIJVk0sTIGDXjAQrcSF2OtViewAte9+fejTjTr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hbIyIzABiGVheVWYgn6f4c/g+6jzHXvy66IGrWAqi6hV9QDoCQEjS9rH9Tm3ANgL+9+fDr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nZndn1t+l1PJN3J+kTG6oQAW44Fvesde64KVNtAY3Ukhi5A59BIsC1uQOfqB79X5de/Lrvy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11Ega4GlPSGCagQCW5vx72CRXI6qQDg9cVLyBQ2uVrsZAv0A1WRiGAEfkAuF/AA96NT14f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QnSz2YlFJWTSx4aQsr3aNgQeR+B78MDI63+fUcl3Yep1bUvpQqOVWzMCt7XA+n+Nvda9e6x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7gIfRpsNEX0tG/+Nrt/re/Dr3y6wmOym/6QGuEZVI1E62EnLK9rE/6o/T3vrdfTrFbQVYgj6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kxr6mXUCBz+o+/da6wtquFZUC67KtwGYkghf6sCB/W9/9f3r8+vddxq0b2bVdS0f1JOokl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a9yfe68OvV4Hp1jKKsakKjFGCW0lVVudVwbhlK/Q8j377evfn070pZXBRtOo3B5srAgq5O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awB97B8uvcaAHpa4aTQ6TGZSUkWK8nrUmQfuD6qL+MOAOfWLg+3BxGM9Wx1vBf8ACRn5Jmn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lqpPDuDDbX+R+w0nqWUzZPb70/XPZFJjIyWhmp1xNTgqt+VkLhm0nn2oYBUjBPdU/sP+yP5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mp2Mv81/2D/Lrd/hYccix4JP+A+l/8fbZ6cHWGphDAn6/U/S5tbkD8c392B4DrdDmh6ZzCRq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ixH9r8/X25X1/l1ofLpHbw2/Fk8eSEvLHGzwmw9MosPSeTcjj8e34JCp4Yrx8/z69mtNWT5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5uF8DkhtPIBosfkKiU4d5GASgyzsWnxhubJTZN7vD9As91HDj29OgcGUSVfz/wBXy6sUOk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i4Zf9Yr+SeQQFNhYf7f2j6bp8+sNREkyCQcvEpcCwJfSLBDcqQVJv8AW3vakg/LrVT+fWCB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5upYhh9YyQePoSLDj3Y8Kdb6do0uPSQG4A5/rb6H8C3190PWugh7DyX38q4yO/wBrQkmZV5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RoiB4/ofbi9uK0J8/T5dPRqeNK/L16C2l28tTKJpkUIGuupbnm/wCn8s1j/Tg+3kXNVJJ6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f29PM+KgiiaNIubWuCvKrY3sR9QP9fj24Pi75BT06bU47UJ6BTsTbsMqUdcVKS6pELIfXp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6e1cTkkj8IHV1Y0oeNepO0aJJ9knH6Gk/hWVyESiwJWCt8dfCgBIUk+VrDn8+3hIEkBPmOk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bkMdoeVTquhjlKSCxQMChZlQKU1aRf8AF/pz7WrPWmMdIzER9vSHrcbUpraTyNOFSQtOwq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RNofyobqfrb9QBuPahSGofLqh7cda73/CjSgb/AGSDryr8AkNL8j9uo5dHJi+82Ru+NbEk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sovf6e73ZAtgBxLf5D0bbCpNxcN6J/hPWj3mhHjXgSoanLpSRz1SrHrWINGTCpZidN/J+PS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iI8kjUBnoQSAKQD0w4TEbj7Vy1Nt/B0uKxeGYZeuzOYhpKek+1w+BpocnuLKV5SY1VTSYPF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ckGpYwzG3siklNxKFYqqV+wcf9VB0iCy3cnhwAla59aDiceXr0LkH8NrK7H4vC04ocFhKQw4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BdccmT3NkYoUjaeqz0sInkppi0lJS6KaN/2yGedVZ1McYAAp9vqT9v+DHQz2q1jhomQSNX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Plw6MHiqOnhhxGRo1kWvaGCTwpCXEtVU1GihpYajRKxiqg14tKyTIzCMITb2rhrHIdKfDnJ4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jQ21tIGq8i0b9uKE+X8xwp0Lq10fxr7h6n37vXZ2F7AbYm/9h9k706a3DTRZfbeX2zis7h9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zGT2rctuzDxXNI5K0JYwVEUVQk0INhJ2oZY3XUK5FCFPmB61yK/s6BO8xF47m3jXvIK4zQjj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+s3tTeO2OzdqbT7N2Vk4szsvsna23t/7Py8Og0+S2vu7FUmdwU8LxmSEKuOr44yEOlHRlFtN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J1KaH7R/n4/Yeo3JINOnXLYWKtggnK3aJzESAGOhzfT6iAF1A+9q+liPPrYqePDoM90ddUe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mltBCi6kghbta5JU2/A59qElKGp4dbU0OCadEj3VsGq29kpFSFlWNrqGQAKgYjS/B9QI4P5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qXj0pjZTQHJ65YcmRNOlvoVOrTe9tJ+gsSbcccD24c/EetMSCdIp0o1o2niZW0qHjYK1/U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QBb3otCoNK6uqBZGNTSnVgXUOb/AI9sHCyuxaro4fsKpCdRSSm/a+pNzqC35/3n2HrxdM5I+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FfPoSQLAi4+tyPobj6HV/qQOLfW/tLnqp64RKWb1C4U6vryfra/+ufe+tZ65TyJFHJPM2i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og1Hj63NuP6n3oD049Wr8ukBQJLWzVuXqFZXrHCRow/wA1TRtaJFP+pC24/Jv7UaaUFRX7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n2dOP2gduLFRxzf6f48/T3bWQPOvTen7OsNRThFtf6X5HP+sP8f8AD3ZTU9ayvn0lshEoBuL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4J/H+P19vqflnrTD8x0H+SSzOFF7jiw/P9CT9LW9uqcZPVPl5dIip0RSOCFH+NtVgfopA+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9v8adeA6SOTlELaVW9yxtf1abEu445K3tYe3UFeJ6qailOHQeZCWz6vUD6SGIDjSpNj/UCz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KdNE0r1EppH8oZb2MjAsp4PF9S6hxybWv7scDrwOevnsf8ACgPrJetv5onfWQgpUpsb2xiut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oY5m3vs/H0mVkpmS6OxzGAqCxKg+Vjcf1Cd9GRdTKa5av7f83S+FgIqeh6pYjkgRl8YYxqz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EkjEJJKvjRpArfUabn6WB5SeFShr1cSISenSFdYYKjMjAxCJdIYsgDtfUBHI0N/qOEPFk+vu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8Hhx69IsmvXqYePS8hBMokdreOoU+QOAt/wBX6m/DP71w+zrVOswgVpVPiR9bm5Oq3lP+d4j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4wuri5T8+94PWzTrDGLl9bO/kbSGJKoV58T6TKC2v6Kb6QeNXGj37168cdcDF6AhKAR/RpV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Sg0O7gLcELYAElVvf3rrXXTqhFvUQXRlZHLDVMuosqG7m9+APUV/L+9nPW8HHXQVbCMsDa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BJF/GDa/Po/TZDf3ojrxwOsKloZ4Xp3elmJZDUwOUqGWQH9qK5N6ZnHIOoN/tf0968x69V8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Wf8AyRNaiT7E+h0RY6dfuqEFaeV/BCwLjTMTIeYhe91PDUe3rxB4gCvXaxNFGhkmikpo1g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tTVKESOGkQDJUJkkqEp4FBljgu0gY/X3ei57RTHr1Qk+ZOo+nXoqIuD9jUSyFJEEgYJWUas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2+5px4iFXzKG0qWZuVU68PjRhTrYauKHqCYDRvPG19EJUQymJ40niXmOWASgM0Dm4F1W39V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1cefWI6pRqVLSOSxQhmiYXGpRcEBUU35U/1tfn3U9ePWaJTqQAabqJIldwCX0souS15EPFr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daPl1Ip1Hmr4ZHUuKryqLsugMqalVbC7NqP4vYW9+GKjy68PPqZpimLDnQiiyxro/Z5BV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+rkm3PvfVq9TEVBEQUYGHVw0mldNx5kVzruyHS9xawFvqfe6deI64lCqlkjKLYW1GQXRuTb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fhuPfv8AD1rrqFpFP+69TqDKP6AkgepjpGkrcG9gPex1YCnWbWodooJv3JAt2ZfRLGPXGV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Unkn+vv329a6zkSKmnReOVlOotGS4HDWJN2ljcWb+n09+4+XXvy6jB2Ul53JlQ6XKhPGutWH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ovfkn37068OHXB2jkbToU+S+om2gPGpsLsTISbaivBsB/X3o9ePXcTSqrK1kKWDK6G0dxYx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JI/B5966qBTiOuaSa4zYRkBWjhQuDdGF5VVuESRW+rNyB9Pdh1bqE+p4HaPR4xJcBhrAQ/5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F/x9Pfj17J4dciI2QrbTGh16/wC0I9OnSzk8BW/1+Le9efWs9cgtpVFxGs0dwvjsCguthqt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T72et9YyDqkRmWXUUXWpsqleOCWJAUH6/UL9Le9V4+nWuPXNzD+4fGii6khCQFY/pKqSWfT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1rj5dYWkDBpNQYlSSIl0HUbqbDgKdVtVj9fxb3o9e/LPUTyC73YkNFplNjclQbPqfUq6QTZR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dY2KxIQrM0gHjWRgSCCQ4IX1AheNSng3P49+4fb1v16xERiTTfS5WTVIAxFwuoxaFFhdha4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68+Getenr1glkEUE8jARyLE7KCdMlwLAn8kLfi3096690gMMq1OZqpJHOmMRR+Q3k8YsCT6b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9+ByerHy6E2nTTEbt+kk+kgM/51Di11AuLkH3emOtdQalgIT+0yMB5SrHVY3vcKCTpP591P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0HXqVOSNdwVNrKPzYE/S1vdetjqP/ABCpxjU2WoGaGuxNZSZeimjDKUq8ZVQ11K6MCL+Oen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yhwyEcQR+3HVhw6+yB0R2AO2ugehe1EkWYdj9J9V7ykqFdJBJVZnZOGnr31IzKSK/y35/V/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J89IH5jB/wAHRZIKO4+fQnsLcX/HDW5vcfk30kD8/wBfb/VM9OFBjZayRRpYJcA88kfW3H4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vPqlamg49CxgtuxoqEpa3NytjyLck2II/3n36lK1PSqGCpDcT0vYsfHCnCgn6fj+l/8Lk+/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DqLVRhR9Pxa/1tb+z/jx79XpwKKE06QGeqFhikJPCjkE2Fh/qbchgPeuHVCMdE17Z3dFRw1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bkfUal0gfUs1v9Ye07ylMtw6KrqYfCOPVfWdyEmSyDtKwk1OxVWNwb8kGxNmU/QeyuV2kcl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UG3tvNWSKAgdW0m/4t+ohTaxs1uOB7oAagU6eihL+XRlNqbGjdE1QgtZQCFvYk8sLi6KBx9b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Oli24GdI6Geg2YsBV1i1DSAQFsDawJA44I/wB59qFhpSnT1FGOlTDhBDayW4tyoC/m1yBY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009OJ4dN2S0wRlVtqIIJPJ/NgP+DH+vtwA9IJpBwToOKz7h3NgRze5IU6gLXIN7/0/wAffj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9bRVfki5tdrMVFioJBshJurG125PHu3VR1jZFuEUm2u51EFTYH9NgGP1sb8D36vW6/Lrg8n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VvcAvyx12N41/wAPdgOtjrHqJtrdGupY8XVQpK6fXe/1/F7D+vvdB175U6ySNoAsfESALo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ZWBH1NveqV631kAvctJcALpYMeQy3uABa5J/N9I/23vfXsHrMOSvIh1XEQJDBmXjyalt6WA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x6160HU2Jrqp1c3sq6Nfk0Wvoa4KNc24/oLfUAWoPTPWs9O0JRtYVC2hEZv0CzFh41DHhV03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3J1T+XW/y6dxIAgDMwDOIzN4zo/wBUFddVlMQ9Jt+fwt+d54eXW6jzHUWopmmDgVDiSJ1YS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RUVwXdhYkAjSLGxPvdCa5z1WtOmTXI5ZpHZmkmZ2QRlSsjuwdCDyHGn6rcX+gv7qMHrxyD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XqlClvHJ45SkaagJFszIotfSLf0N9Pt3WBXpoJUV1Y6laVBVWQLJYCJgdIOok2RFAYkj6Fj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9eLTHVzGMZ66ju90sqRxNdLSeElyyrIkS+v1K3P14HI/s+/eM3CmOteGpx1KMXrjDg2Ukx2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dRCubHluPT/gbuC4FRUHpsw/0usAjDWmaIlY0S8ah7M12RS6i10A+oJ4IF/o59+8dTxGOt+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7SCJjYHhtC6gzC/jWQ2UgEngr+q9vybXEqtUdaMTDyFeu1fQoCNJ5LBjO90KjT/mwqC7up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SttkIfPqv6gp1HvMjxkwsFEV3SzokYDlmCSKGkPNrEcKeAPp7ppjqBTq1ZQCST1Id5ARfR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gHLMzKQT9U0fRbhLC36fVowL/wAV14Sk11DPXTOqnQYyHXSEWV2UKXIRWnikBSRA17XPNv8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6mvz634g8x1iTS4NrM6a2kVlsgcMzKiq5PkWRr3BNrcMR6j7a8ORKeg6cDA+YPXFWIR3IM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LqvpKjSAlrD088XHNtNhO44gH8uq+GprxH2dY47MrWRwLtpI+lgQSFLEx20fX/D/AAAB2W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B14Z/PruEggftKxVQQS4SxN9C6LgkAi9yT+bW9RNdMR4Sdbq3mmfkeubBVVyVctrB9Ck3L6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xx+oWH54X1ZE4NVfs69QNkjP8+vIutVOrnSIy7l2FwdWotpK6lJtY6jbkcfq0WjYAshB61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XV0ZgQz6vIsdyrJ5FXgWZgWa8hI5AYgcj8LejKO0Ar1aqn1BHXOyBludSkFgrO8YuCxuWYk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HHPup00AMek+vW6ZJDY6xa4bxgeQehpCVbUSAAmqKyqFikJIHAUHg24v7TJnQ2odVqOJx1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5PEqllZ2UqljYliLvYrex1fkf2fdeylGUgjz+fW6tkginWGxVna5DoLKTJIbRylQqkFDrCm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9BrIAJyCP2dbr5DrGUDOZCIyWOkMzKLCNb2vzKwdrW4a5/wBUfp4EU7cEdbxQ167X1Sm8ek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BDEhbSRr+QCC17chv7N2LA6ZRx/wBVeqilO3rILL5SSwu1o5FBkAl+ul7BmZGUCxPpAsfV9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bY4Z63XgGHUedAY7AK7FSGIVwXBJuwD3uovY6efpcH9XvTehTh5jrwzmtekxkaaVQWs2gIo1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LHh11DgG9x/X6+6gCgCt1YH1GemDU9PUpOp02us3Fw0bkCxH5Fvobk/wCv9fejjFOvcc9L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6rjglbhebRB/66mX0gW/x9uVpw61TPDpR08gqCyngJEwLaRqj5AuQ1tMy6v6E/W3vYCk5PX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rJqmjd7MJJISNQmYLdfUFjVnU+rSALnj3o0FOrV/b1HuXAVSpbn1ga2kTkSaroWZQrH1WB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2dYXLKW1Apo1aCPUXVSujx39OhbEEkfX/X9+/wAHW+sFkFitwYw0cJZwG0eppRq9Worf6/l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1wZYy0cYBC8WRSfXK2r9DW1sVK3Or0296PWuvDiMIy6gGN2RSXAUESED0hgHF1/H1v7tSv2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UUhObC2pbmMra90A06yt/wDHk/4e9GgPWuuTRk2INgNLFkJ1H9TLfnSVF/UT9FsCPfuPDr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UairL6lk8jWFyJSjFCbHi1tKqPyffuvf4eo/pVvGH8flEmu1/TyS1+eNTcr+efeqefXvy6w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psFYFma3Crc35UW/p+ffuvccdcfUWZ9SADRYRMpAZAPUuoAi9/ofqQfx739vXvl1gbxKX9Q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tlClw9+LEHi44/2/vXW6dR2jdD+4wDEMrBiDqt6gARcBgORa5sfr71UenWq565owX1FdOlR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Q0hfU/wDyP36uevY/LpzjNhoCx61AZify1ixW4NlAUj/G1/p73T0696dO1PE7HUBrWNRJNZ7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5a6EyMqWALcjj6+/AZ+XXsYJPSlx8sqSoEKNIjejUqMdJS8d9agAqeVuLfXn2+oFKDj1uvV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KQ/Gb+Zj8S991uVjxm0tz7+TpbfE9QAlBHtbuWjl2TVtW+SQBYabcNfjKhZSAVWlDqB9fd0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0r5HiP9XDpqc6ULgYUgmnpwP8j19WeK8UksLka4pJIX0/TXE7IwB+um6m39ffuIB8uqjGOp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v+o+gt7r+fVx03Swi7D/aTx9LH63/ADe/u4bA60ePWGSESRaGAt6hb8i4B/4j3sUBrxPqOv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L12LtdIZGq1SQJNZZhDdSjh7xzoy8pLCwVlceoMAR9PZnBIzrpqtPnx62tFPBv8I6V2x90S5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OrbhxSRirc2U5OkLCOnyyr9D5wAk9uEn5+jj2mmQI5IHYetMp41x0vPKoJ+hvwVNyDcXPH0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HVOplMoc8CwsbEcWAFl0j/D/ePemOOtfLrhlq1MXj5J2a05Hjp09ILSsLAi9/xzf8H3pak1p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K9Az9m9bMxOo3kd3Yi5YsS5INgSST+fd8njkenT9QMgU+fTutLFTQ20qum2smxNybf0PP05/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oxP8utaqVOmnzPHpgr0uPzf13sBcX5DAg3HHt0BVOSB1XU5IoCfsx0Gm8KcvQxXQhlqQGDD/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Gk8fkcXFj/X29GyE4NT8urrqFaDpO7LRkTcNDyUkjpK6P6C/ieSlduPqwR1v7fJGpCRmvTU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UCWVQDpKyxkmzBWvqKuCbrGWJPPBv9Pa1AKD16RFiPs6RlaiIrEpFFbQy+NW/cL3JaVA2kF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HgHj24pcNjrRCkdUEf8ACiPCms/l4xZVLFdv/IzqWrqSFZXWHLUW8MUGLHVZS8oBuLgGx9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0CvRpspVLoov41/wAGevn7boFdncy+IpDGsrqZq2cSL4KajjK6pZWBsIIYjc2N7n2FL0tN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XRrcuzuUHx9DpXJQ7Owf+jiiomgrqmbFV2+pavUZ1jx+jI7a2JX0lXjoKqjrNt1k81W9ZR1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MSKcg08CNZK6cAU/zE+pHr0dWBWC3WONAHY5PnT+H1AJzx66oIKdTSzWamR5UUmmUPUII1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8sYIJhIuxNjY3Pu0ZUnPw/wA+j8IEjj8nNOHp6/b8uj27Np8dsXrmn3JmcfQZzsHeOGXcfU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827VVlRTy901iU5ko8lu2vmpqqjwm3quSkrsLV6M5IvopYiZQJRWMjMJARSlMg5Nag+XCmR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KsEcaG3NGJoQQQPwiuATlq1r0Eu7aesymJk3PXO6pTImQzmWrmqKzJZLITTH7WKSv/dlyOcz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Mwcs8rjWGd8urLJSlVFTUkn/Lx8uiW71CEy50imfPPDrf/AP8AhM38kT3x/LE2x13lMgK3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Z0TNFOzffR7Eq/Dv7q9JCWLS01Ft/cc9BCzBT46FVFwvBVdGkqyA/GuftXBP5jT0Ab2ER3Em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L9teth6CDywSxn8r6RbjULMp4+hBH449pfxA9JCdNAOoC0qhCCLci/NgfyeOQeTb3bUSa9X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x6XOUbyxQj7hNTWIAZhYagD9SD/Tn/D2st5WU04r1oVU9E/yO2Z8JXs0UUgjLiKWNlCsOSb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o9mSS6gM56fB1KNXHp2o4FaIOFViQwIZANJtpcgf2mJ/wB69uAH5dNk5pU9GD+P+a+xyGW2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kKS/FnKrFMOSD/nFFxbi/su3BNShgasOqOpFDTB6NLYiTR9NYIFgDcgE2t9R/r+ynFOqZr1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J9V/6/gX/1ufdWOetgYzx6Tufd6hI8ZCbfcm89uWEKEED+g1N9f6ge3ExkjraitTw6xtEI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YCwIUA3F/wCtvr7uKVyOvVND3dZoR6SxIJsD/QX0/wBPza3vf2dUY6uPTdWXtcauACLAau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wBj7cXqvy6SeQ/S3q/r/UW/rzze97e314jHVeFeg9yagM/9W/UTyLi4Fhza49uqetUzXoOch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ax5FmFyPzpDcf439qV6qCKfPpF5WXix1E8WLc+vkA/1IuOfby4qeqvwHQe1shOvWI0f1HSC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YBA9RK/4e1KZPHpk149RqSTksOLyIzEtYLzpLWsLgH6/m3txloadeGa9adv/CpTrBMd2j8Se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3l1dv3rbM1ik+N8lsDdlHm8JSS8BxNFg91O0ZuQ0YsbFfYc3dNEyTAHK5PlUcAPnTj0stjU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qlxWTW9rIGRQdIKqRdnLq1xqZD9ObH/bElMjECpx0+qLU0FOnWOL6xsz+BkbSpAZI0YlwX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B0Jf6oePegCRU9W4V9OswiJaoWMAEspZz+01wqkLBLa7qAv6TpLN+HHvfXq165kO3mjR1CL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TyWXl1upblLFV54Q2Pv3yr1sU6xGXyRMrNCroA2vkzMZCQzMWCAg25Kk6T/aI9J8fLrx+3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rcjRO7Oq2QlSgUhfGYy35ACHn9sG511oDHHrlZyygjRrZNfpvpEoYaGXgh72OocuDezj3b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JHigcsVksqaVYeplEh8oVlINlH0YX0X5KHj3rrxPXBFBEelEd2DEWZyYg+ohkUWuQq/0v8An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1r7B1nVCzqT5PUspPKnS4VkYsFQK0er8fj8BBz7sDw62KdR1Glo5kDRTRwjwVCgiaF45NVM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l7qdN/Vb3rPp17P59cRV5JAs8bKtbTyw1UOTp9MFbG6PFYVckYtV0zQw6dMoJRiW1arD3u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rDVTTVs3lkgggniXwuVklqGeG5qEEzSFFMkQJBlCISB6tPN/FiSOHWgDnrgS6Rq2r0uhUoG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xNhp1KLcqLlVFj7r+HrfkR1m1fR2k/cTxt4i6+Rw7FS8MKsJmhJuHZTYBv1n6e99ep13So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kVmjRrzOCYwYk/QmmRoxcenhb39+UZPXgPUdO8YsolaENGI2U6if3FdS6SOEI/cUH0k8An6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1wTV42eIp410QJIxDNNrB1IrfUM1rkgEcG5HvePLr3p1kiRjqDpI5aMKyOfQiOC3ljGoeUo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3qpr1rNeuwfWAoDN4mHGkrouutiigf05AP0HPvX59eBPr1IjPMSD0kDWnq9JBsZIywW4Ri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7316vXo1V28rOdUcjeDyWdREQAyIQoA8Mlib+rUefx71T5dbHXCaaSZUmZg8n0BUIUkaL1M8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e/0BH+Pvdfn1rh1g8scyMzmlVwwcmNjeESAqr+K2gTLL+o/Ucf19+rWvXq1x12+tnjcELpj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o4BYysbs0jMDewIAHvX29eyesegwks0UK+RW0gMBqQtZQqC5MbN9GI5t79nh1ofZ1nI8ZKj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WVgL6wgVtAYHS35t9Pfh1uvUZfOGcegkKkI1qo1of9QL6ilr6ri9/e6GuOvU69qvpDLZtf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UUSuxRAtyNP1uR79TrxHHruVlj1aI1BkBVmFjI7g+oclY0AUfqXgA/7D3rrXWIwsiICVkA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ZHCuwLWe5t9Lj370699vUYEhmplQFrOHIIGgKfVIzfRii8X/AD718utfPqLY2MRLBVJljs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VtISQAm78mx55HvWfM9a9eozlSSRqCghkBZCdTEqbMDqCFfoP6X96PXuvIVdl51MihDdXbS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1HK/1H+PvXXv8HUPMyGPHGRn0PIjKBw5tqs5HJUfX8fT3Y+Vet+mekdtWEiOafUn7srOpc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jpb3VetnoRVaIhbFlVUKKxa8huR+skeM/0/w93qOvHHTdIb6lWOzoCfUTo/VYcXBJF+PqPb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ZmIISzcra4v9QCOCP979+631FeMPC2s3RlJYj+0j3BawtwCL8e/cD1YdfVF/kddjVHaX8pb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hk8lt7rvL9cZKe6F46rYO6szhYaWXxAIslNjvADxe3+PtPbUCyp/DIw/nX/AC9ILgESH0IH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DICbsDwP9t+OeP8AYD2o6ZALH5dCdhcXGgVioFiOLc/X8X4+nvVKHpVDBQ1Ix0IVKqRLZRw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3H0974celqgClOpTSAIbfTj+huD/r+9dOZ6T2SrEiiJLDjVY/1H+P+t71jqxoB0XbsLd1Nj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BhwRx6eeQfqCOPoD7ZkfSMZ6Lrq8SLtrnqtHtTfD19fJDHKXuxAt6rAlgfyf8B/X2Wzzai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cyOzEceg329hanIyxSSA6GYt9OQFfkf0JLe2ACcgdOQxmQjGOjO7N26EMd4zrsl/wBIte1wB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rIkqa04dG8SAaVHRntr4hEEd14svBt9QLH6n6/wC8W9rAorXpQQBk9CzDjIfCDpsRe5082A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u06Snz6TuSCREoqgL9AT9OLgMT9f8AXHvY6QysSxAOOkBkYvIxuLfXgf4/q+ouAw+n9B7v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lKiivyF9XP14Nr2sv5tf/AHn3U5r1QxU8uv/X0VIiWV2KLa1rseGZhZlTm4LW54vb82926r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0jIVWBU3IBcchitrAE8f4j3un7et0+fWFTeMsWb1EX4tqIFtahRaMrqvf83492H2dbyPLrH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TcD1C5stkILBmP5+l/fq9e65suojyar/AIAAKaSBZCi2ZWJ+v9Pfuvfn1yMmi5bUgjCglG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htRueSP9b68+99e/wAPUiMrpIsLf8EOsnSWCov0Grm/+8+9Yx14cOpMPpJuQC6poLEWQm5B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5+t/zfYr177OnNH1X0Lrjc6LhdMkji2t/GWDkalPBI4BP1uR7Ncda8uniGQIQjP5FYgJpK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Co9CfTSArJ/T9RvU49et/n1PZXEYVreR7B9MMiMAfUpKH9wIwtwB6lHAtz7t5Z49eyemSog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kLqzMtllVbMqKFsnki9bW9Q4HBsC35461516wJI4WQJK6p5RCiEPKdOoWSIKb6jqN1FgAf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W6+nUsEFpCS2tWRFdmjJkDKGvb0LYKvpI9N/p9V9+oePVaV48eu1aPWiaVJ1mzBmAju4Kuy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P+H1X3cRE+XXiyg8R1JVxrdW8YupGl7qt2BdbEECQ3FwSbKQL3Ci+vDevA9aDJ/EKdcYdK2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f0yBmcgNrZgjBVuDq4P0PAf34xsvHrYZWwG65G5LXZgysg9K6vJGxYAtpOsFVYgEHUL2+h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dWqPI565l9SLrvGS0a2WW8ZOpVjkkf8AWkxZ/wBVudQ/1Qt7u9evZz1jufK3+Uk6LK7MujW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kS8mk2AB/s8stvVetanr359Y5VEf00OUf/ADo1vG6BdUQh4ElokI5tfgW+i+9+K46rpB4r1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4BZV1SkMoI/WoUkkgWBsPoeQf032Z29etaEHl1j0aUspRjI6RAsHQqy/pkd2Vlj16fpYhg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/y694aenUcjS8hKvDKLXAFwyt6GVY2uoDkEg3J/rYa7+MtTw68FA8+svCgMrAArEJIFYKVb1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zckm97/Qk6fBo8YPW+7NKddaZAXCf5woHsCIit2QLHGCBdnupW3NyD/Qe9hYSD306rqccEB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sWK8KWCsoDEC9mKqgCumq2phcAc/T9W9LL8Eo61qB+KM9ZbMGBDAugYWYsqaQ19UdmDgmQG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qRVtY+NTTq4KnIp1hlDggOApZpA6LIS6KmjyMS1lW4tb6gA25HBqAhrQkHrdWxjrlGuspHc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IVBGnVZlZnP0BuBbkXtcOMJdK6yGQenVF0EnSCH+zrnyZbKCo8jSlwisLeNll8YS37Zvy4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R4RYaSyCnE9e71BBAY/LrCCzSBbpGWJjVnuF8ZGkeqJVDrGBfg/nn6ke90ehOsFR/P7OvHT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JVli0cELK5BPGmwZQxOpgeFsDxxf8AAqFSgIej/PrdTntqPl1kIvoLDW5jLOSANDh/GQeO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IX0HqUpqGoeo63xHz68BrVUViFUGQEWCsY7OyEluY3+oHJYj+0P0+Wv4T+3r1AaVPXE8hUDs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+25azMzF2jZhf6H/Y2uPGjEl0/Z14Cgorft66Z0KgMQAhNr6nJZ+VLsQGJUA8sC9rfrFiPKG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pjTPTfUwl4wxU2chUI0yMTzrBIB0C6/S3P15+vvVMnUtD1sZFQa46RVZTskjDSCbMbXYC7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Sfpyf8AX+o8R6N1cZHcOpWJnCh6V/1pYkj6lZBZdLAgEx2+pN7+9ZOCc9ep5jpZ0sjB0LJG6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A+nSutr3aO3PHP8AsB79WvE9ax06fVuFCmyoWmCr6Ax9Uf1VidRJCgm1vdic8et/LrowoH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aRw5e90j8a6NS+kgfRQOT70B17rBIjSH9anTcxm6sTHp0OCIz/AGHH1JIBB5+vvZPl17/B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g+MajaynShs8ZYEKzyleEX6n8+9fYetdRtILCP0nVZ1jsQVBOoiQi7cpwLNb3U8T17z49ZL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GDpHici1uL8AWNrDkn8e9jrfl10EtddS2LakKWCgORZCbDQyW5vwL+/Z/PrWeuLjWW1EjTY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QEYXUENwb/T8X+nvZHHr1esSfWzGxCgtGD42meW4Qq45Bcm5H4It7917rFIY1TSXVyn9qVR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Sq245HNves9e6wKUc6UDMToCE8MbMfr/RUJ9XPPv3XuPXbqNZjRWDnWCTYsZ9JCgnVY3uSb3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9erw6jk3DLqAQWAVmBUM/0fUAFJa1v+I9+r6dexx8+ozk6QrAi120fkfXU5Buxux55vfj6e/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cH0jnUVJLFvSfIgYXOgpyb/AE97+XXunBGGlXDkcqBY3YekaQVPP04v9B/X37rWenGN1LR3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8hvZ45OPwDx/X/H3v1698yOlLjiXCAu7oWLPpZlfUynVDMf84iSoSFuSRf6i3u6163jgeh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K7G5FqDLUTLXYCsVhFLRZugkSrxU8UoBliamrYIpopQBpKg/ke3w2kq4HcMjrxVWVlbMZBB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L4TfILHfKn4jfGn5F4uqerTt/pjY268pJKNM8e6xiIMTvWjqfU16qi3fjK6KQ/UupvyT7sQK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z/ACrT8ukqE6VB48KVrwxx6NjG/HP1Nx/Tn+nulBXHDpzh1zkUGxH+t9b8n8cc/X3oU4U6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Y3/3r8f4392NRw69UHBHTVmMVFk6ZonCsGUryt7Xv+OD9fdo2APcvVgWFCr46LVm8Zk9q5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aGd5KWZg3280c1kqcfV6Td6Ssj9Lr9Pow9Sj2ZqfGj0iRaenW1CmoaM6/XoYcNnKXP46HI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qKWYqZ8fXQ/5/H1YBsJIS11b6SIQwuD7SuhjJBHVCKE9KigqmUhXGki6m54v/AIH8D20wB61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3UT5euSCJQYoD40H19d7M5B/wAf949+ppFNRB6eTAJKgnqTHjoqVCPq55f8GxFjZr8Ee7D7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+rHTRUggv9PoQAOCtrcEf63tyg62AQeOekzXISp5F7/W9yAB/T6H/AFv+I93UDjTr2TSjdB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P6ZIypIY8EckKRY/m/1/w9qIia4IC9eoBxUk9I3bKfb7gRAhSOto6ylsCLa5I/PCRy1/3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+GvoetSVKU8+o2YUpWL6CoI9ZZQ5B5Uq17q7EEWX6i/tUgOnB6SVWuekNkYGkEixeT0uWE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yFg0MpC2AsVk+vBHLqOV48OquKjHVL/wDPdx71n8rT5N18eMkyVXtmv6o3TCLXbEjH9i4Wj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ioaPKSRunBYT/X29LNotp3WmFJ/Z/q4efT+2yGG7WStMHr56eCxybfpZ8vmKISV00DZLKi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P7u4FUqY5qU0oqXQ1MJ0vLGJRfUvsKd6EytTWckeX2U6EMKUOo/GT/qHSeo3vNIJNF7ieSyk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L6rIshOkAkqg03tx7qrVIUDo0gK6jq4dGH67xmKWOfsPeGCO5tkYTK0mCq9tTVlXiqTeW9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YlXmNvV1HuHaE1dioZsrDmoozTItCKWVi9QoKqBU1sNX6SCpPq3EKDmhPHPl9vS+4uSVU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0qPxEEiuKUpxB6MB1bi929s5vdFTlcocnXhcjvHtPf2ZpoFpsTRYqOnp8xurcsENRjoIdwY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+ArNuA6YKZTIbhSZXGoq4aQqTQkDUeAxT1OaD59LLEoFWJXIAoMjVQeZxwoP28OuXae4KXK7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oetsLmquu2lRZecxZl83VGnxldujPUNAXx9Vu/cUdHClQ0ajw0KUlGhkFPrZYzqbZIVhRZ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Y8T6AcAOA6buY5Xhd2yCaV4ACtaAeVcE/Pz62bv+EjXYNXie7/AJ29DSNooMt1Z1H2qaWRp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vDNbLzkpV0hvUUNFumnppDoDLo0k3B9l17HpgWi/DIBXz7lNR60BUV+fQO3cBJYf4iD/Ij/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VAW3P8AvFrfW3+t7KySK9E9Aeoc8OmQqQLBmH9P0+peOfrq92U8CD1fyI6hVEEc8bIRx+NN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mx9uKxVq9aI9OgV3ns1K0zOkSiU8D+rXH0sODa3B/B9rYpRg+XW1ah446AObGTYiqeB0YRl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Wbgm1gb/wCsOPp7WLICK1yelAAND0odrVTY7c2Gr4TytT4GIIUhagBeSxVAwkC/X639tydy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oQMno8sLLUwwVKHiWOOVSLixYAmx+v6r+yVsEj06RZ9Os0kmkMzcALc2+otyOB/re9AVpTr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JNXSLYyH9sD+yi8Dj+lh/t/d9WnHn1enADh11Mv0FuL86ubr9f1f0592Br1ojT9nWULoiUE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o4497GeqHJ6aankEc83+trX/AMfr9Pdx1Xz6SGS/obW/w/qOASP6n2oTrRz0H2WcKSSACD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h7eUHqpPHHQX5SS7yAHjm5/P8AXTqW/wCPaoDgeqeZ6RWTdjZ7A3uARYXYm9gL6QSfz7fQ1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AyDIjAsF+usqR/qrBB6RYWLW+vHtSg9Cem8jy6aoZyULEtqdm0qP84rWs4B5/P0H4F/blM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/Cm/YT5/wCEnSfYsNKJm60+RlNRVVSkRZKGi7I2PmMQq1Ei3kNPV5LCQBQAAs3Jvx7Jd5VD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6Z41/wAnSm21CTBGgjP2+VOtGWJZAWVJGKOxjLarjyBNQBF+Qo/SeCDxfmxIAY+1ajpWdQ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8kbiSLSVs5PpXUhDMmhwoJW5spIAK/T3uTw66V41z1VNVKt04hXaOyLB4laRDqJuxlCiJW9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FvquTG19XtmnH7enKcOu5FMkkr2dGjVgJV8Xgb0AFSzFk1K3LMG9LLpDKfT7969e6jszlRo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XySeaXVw0qhZIxMQQASpYEizj3XJ61SvXfllcTyuoWNlEk6aVJUxkXYMmmyFhp40gW40D3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r2un9RaVhImoKrKwjUOAWjJMaWVy1yoU8C+l/r79jz49bxWleuEZQWbQwRlDq7FVtKQV1l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pI9I/Uv6fehwGOvYH2dc1KKYlDEtZ1Yw3jKa1YRrFq0MuuRjdeNYNyJPfj14+lMdeY/RGCz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SIhTEC5cqsDeoKLC5Flj+vv35da+fWGQuArKo1AkJqLyeUlwzyOVDJI725vdXH18lvfjjr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5bWkU3ljcW0khB5NDox5U3JAPF7HSPT71X160DXj1gsUuRcqf1MHIUuq6tSabH0pe1wCCfo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boB59dkDTG8RUAyaAWQsIywJK6musrTA/QAKpNwD+r3r1616nrmAY3W1hHqCqQqGWONjp8gl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1K4vYAuR6ffq8OtVyOs0Y1ZGtRpFOpKZo7OUVzHB+0jloxa6C59KhrHj3YcT6dWB44x04h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sPGHAgJuFbQDqCggmwFuLfTj3vr3XpNUgBj0Mq25VraSP84ira6O0fqt+QLn370p1414Drj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YOGRLM4jtceTSwViq354uGPJ9+zw69XNa9Z5VlZPVEEUIUIUIgSJj+9JEECcuLWP1t79+XW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q7DSSuhWBOlVGkkBh6dZUAngH3rPVafPrmpmSxjjmkQOsRCjmM6TyLfqWSPnm/qXkE+90Pp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HL5bKUnQxkoQsnkBUrYlWAY/Swv+rm/v35da4dY1WKRwy2sglQmaMftlybodXoIZhqBFzf3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orAhFMgjiF1cB2Rze2ptVokckkW/P+Hv3HreD1wMwdRYGQ6bLeM8yqbxlzdmlYaT6QQFN7e9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WqI9HkjRwTqkRxy4UmzxxMzatSMTqve3Hv32dbHr1weT1BR5OUBXylQ0JHOgaQGAjPJY8Xt7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c5SAsdy88br+6T+5421GOIBV/SosCzDmxv8A09+PXvt6jMurSIwqBVfUBqdidV2VQ4U6Q3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XYldUcxjV414ZVHEthqCuFU+Rgbj6C/vXWj1EYuWd9ZtoGpn06uQRr+oI1MLafofes569/g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HkLHUoCIPGzsDq1RyKlywBNx9QPda9aHTcJYo3X1gCO40MoLLcBitrcqb8fXnge9der1JW5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yC+ltRjLD9TKx45F/e/wA+t9JfdNU0VIY+FVtWhQtiUkUKfSCdBJb6fUH3o+fp14cevbbg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IUqbMOFdgfpcH/D3seXWzk9LFntD6QFQoCjaSHu1lKPwVDLYccXBv735dar0z1GlQP1v9W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f6G/0/qPdOq9Nkj3KjjSI7EEAkj+1ew/tGxt/tvfuvdRNVmTVa3qClTYEKt7m/6Sfpb6e/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f8JM+y6XfP8u3tLqryyyZfpD5Jbhlkp3ZnjhwfaOAx248c9OCSI4jX42pVkH0c3/PtiPtuL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P8x0muELOh62pcdQrBZioXSB6Tc25IAHP1J/HtR1aOMDJHSqgmVLAHTa4I4/1+frq+v+w9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DIIlvUBz+Tzx9Lf69/dfPp3h5dNtbnoadHZnUAA25tYi9/rf/jfv2OJPWmdVFW6A7e/ZVJ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KfVq+hP4P+DD/D2w8laheNeii8v1UFVbNOiE9kdl1OTllpqOSSeRzIoA/SBfSSbfqX/Yn2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wLSktJw6AOn25XZCtFZXB3LOGC8lRrPJYAAawLc/QD2mWNmIr06sWqmMdGG2rtcRxwhVUg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24/Qf8AD+t/a+OIAU8ujKJAoxjoc8JiRTmMGMXAAsQL24P6gPpx+Pr7VKoA6UVFPn0MuG8UK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3N/zzf6Ae7elOPVqmnSySqugF73FwOR/rWH+H+x93+fTJ/n0yZKnM4LgfVrt/gf8AWH1I976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kpU0hueAGuQb/gD8f1+vP9Pe6/s68I8dMdRR8Em2ocW5v/AL1xf6/X37PWio4df//Q0TI3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6mXkAgWYEcBmJ/HPHu/Wuu3A50mxZVLKQVBIsONOoWJNzzz78Pl1unWMC6aQR5CxDK2pRYG4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Xv9fdut9eQsCNIQtp4VmOskMeBzcFPxf6j6+/deH8+shQqx4EoKglRcXJNhY8Hgn6/4e9de4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fXfSCVUDgC5sANJcn62+nu329ep1ku8YUng2tGX08hk03Sw/SQP8AE/n3759a6zRoASEIXTq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0ykki17+m9/p/T37rX5dTaUAFQoU+lyiMFdHJAZQAQSGawIJ+htweAd1+XW8mnTpA5KlFZ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GJxqKq5Yi5LDTckvyL2LL6pPWiB8unmKoklBSDSEkkAeH0ajpbQrrGztI99Zsqk35Pqtq92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qqTywOGu0qRicuGCxSNEdQFkSwGn+jNp+mpSLe9ca9bp5dMiB9AlIRUWRip0ErIYwgMSFCG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8/T3QAk/PrfDroFiXQxi0ThCSnkLiw4W5USGNTfQBYA8c6fboWlcdNEljQdZlQCQWl0+ht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YHkgXu39q545K22JVU18uqmKuSR1JdZNKTAFQsbJqfS6u97Cy6gwZCv14FhccKt3ROtBT/A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jryxj0JJJCwJIP8AadQFLXEX0W5W3Nr/AJFlJOvFWoqet+A2M9e8bMtmdxHZWUKAHvcxpZ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ekC4b+0few6kcadbMTjgM9Y3BZlEaB29JkbUupR6AQ68eU3IspA1f4Em1GdFI/n1sKxFDgj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7LpVXSJgXuqq7RobOysrBQvF72Fi1xovHnh1YBh+Kh6wEO7RtGC0gk0RRkSM0cgCq6koQS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PIA1qjOkjj14hyTnrs+LTqM15NQt43J9YuQzkaWIZrcD6n8/p9ufpU4jqlJa8D11CWDwguw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ObahqXhhdNPJuLWOm1KxCgx1v9bJrn067ZY4tSkqEurILmRhI1vDGFu5DLxcXIB5+mm9NM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qcBXrGgZAukaVLDSwGjWi+g6kYkEpzzzwOb+q+yIV9f29VHifIdZXbVIrLGkgPBOuVSZCzk6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wbgG9z+q1D4ROKjq3d8j10VkjCKVI0AqAS5JaEqxZ0DDQiBvo315Nvrp34aHhJ/Lr3f5r1x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d3UekFRIbC6qCTG2m6qL2a2kcqPbmmQDEleq1Wvw066iiQ+pGBEildJZEdna6I48jlGCkk6f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UQ3epp8ur8R2tnrnaR7G4cxhwwkT0gB9JdUawY6ktz/aI4JFhrtqpjGmT58OvZyGNV/Z1w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w4QqI7oeVLR3s0YIJ1Ak3X/AA1e9ukgOp1Dk+nAdVqpWi1UfPrqWRSdMF9ItZXADSAD6hyx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Aj+tvbfaT3Ch6tXgB1yjB0lGDqyqzE/2UYNoUFirk/o4HPP/ACSLlGOSoNR1qqUpWnXhHq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klBALMx5ke62Zg+oDSNRI+l7cVUHgpofPrZpg0z17T62BGvTdoWs2rkBU5Ky3JQ3tqYPp/J5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nyp1oEU7D+3rxuoLP+kpaR5AQDqAfgcIyqRfi+o88/q97Cg/A3AVoet6qZZeuMsl0H0ZVu1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XOlyNVuVuSo+t2HIr2EAOhHW+7yPWEBfHGFQAlhpjGmzlvVqV+GAKqLW1A3J+nI2dVAEfU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SStMdJvJUhJYn02+iBLILk2UFi2okn9RAuf6/X3RiGNWGk+nl1ZcDjUdJjU0E8VQpKhDfRy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7QHPN7/AOP19+00zXHVq54HpY07LUCJyguArxyEFwJW9I0i+kMl+Cbj3viag9aJI6VETogj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3kDRMCdSJoBYSG34UCQD+nv1ASOtmmOub3cl3VVV5B6tBBIU8sEBZ2M6qNQYW/H497p88d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d3WQxlSwaXSR5AysxEY0LEjBbFFvYgm319+r16ueorPrblTHoVWgUaQugOCNTG6Oymxv9ST7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sdhYlgLgM0QZWRgJLLIQpYEXuQuq4/I9+I/b17rwLojN6WFi408FY+Qbs1r6lN9I4JPv1MH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soazAXf1W1aTpBD/7uf8/4fT6W9+9OvdYW4RZXKMLiORylrkkFRpNmYMxsLcXHv1D58OvV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pQzMdV5EFxcpIACG/Jtew97r1r0PWKUoNMZH7ioWUgKylT9GZgLtYA/4XN/x70cdbr8usP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pLKLXsPoVUXJt+Ta59+611jDvpbUrCQ+nXdQGUXAJNgV8bjgLyRb3X59eFOsA0E8hlDKbC6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teOT9Q/r79T9nXuPWKUqbgD6hC9yNKu11cJJcspuP1c397p1759YwpIPocWA0W4HA5CkEAal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9b4jHDqYLqFDeO4bw6OCpVtDLrAsePqAPr73Qjh14HPy6cIiWNkAaMMQQRp0EsSWYjgICP6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tefDpRU7WKiHzNKg/qy6GMayanRiPMgF7HV9ObcW978x1uvS3w1SoeLSSS7R+Qqt/wByMe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oC/W3Fkvb6e3gVauO3rwwKVz19GH/hKv8iouyfgh2N0NXZFqnN/Gzu3MDGU09QDUwbC7iox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0WKot5Q5imicAIrEJYWF7jyAzQU/ZkfnQn9nSagV3X86eecH/B1tERPcD+oH4P1/p9fz7q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/D/ff196z1sHHy6hS2BNvoQefoBzfk/wBP9792Fet449YlqF/r/U/65tb6/wBfe6evWvs6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UsiFbMynkWuTyRY8WIP59uxyBTwx1sM9cN0CdPFXbPzTzNHI1LOEiyMKBiKykU/t1EcYJU19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Un5FlR0SKD4nTuW7fDz69DLBVUooPuYpoqiGWIGneNgwlV+E8ZBN7/ANPqL8+0prXI6a0n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NBCZ6hB91OxkYg8oCTYEG5uAbW/PumoVNGJ+0dXIORQfl1lqF5PqC+kg25/SbEc/Q/wC9e7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OHGg6SlZEAWuFsv1tpvf6cfjkH6/wC9+3hnHn14Efl0kaw2LC3P6ioJvYf4n68ce7jGAc9WA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7PRy6Q3DqbagCNLcH/eb2/2/t+M93c4/Z1YCvwoftJ6REJ+1r8fXp/uiqgkIH0IaQJKzn6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wQRXqrK1GxnqVuaFUq5NP6RJwW5ubn6ciw4H14J9uwuaAEdInXpAV9jMraSbaiwaQpoQ2B/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V9V5HKkEEZ49NEEZHVN388Lvzb3Qv8vjtzE5LC4nce4vkS9P8fNn4DMU/wB5jpBuFRuLeO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Ym1cK9XALgLXzUzXBQe9TMYoGZc1wB9v8Am6WbfF49wAfhGT187ncVRUrBFE08zTV9fWVW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pHpcaslQtTJT5FSDLLZ4kkikJ5OrgPzDhnNehKgocevUPamDyW5s7ituYOCrrctlKoxUVPQ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1PNV5TJPR0qtW1lNjsNTVFXLHH6vFTuBdrD2wAxKonxk0/zn8hk/IdKo2Cd71oDjyqfT8+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bV4HaO06b+IYvHUce39hUcM5noK2PNZKPIbk3FW5OsoMXkoNqbzzkJzMi5Ik7aiYxMyRQ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2jIITJbzNcklhxXzFRVRjq6yPMTcNjWBpX09FAJ4+VAaE8MdDvis5QUWPOwNpZLKHar/YQ9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N6b8wck9Tj5s+tHXz4bJ7U2HWVNTFsrOIf8AKaZmnkCyzsEft5awkOaKZC5qfJRReKgrg+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iAOwKDUoK1A4knhx/KoH+fpcybfqdhbKGbzuPMG985jKnJbOwldDUw1239v5amaKHsCupjF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HfAU0onuY5aiqp/H4dT7SxQnTpYzsAakUCg5B+ZIyKYHn0bwWktxZvcRuvhox86kkYYegAr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/CYbsKr64/ms4fYstfLDSd2fHzubruqjriNNdldtUmE7GwFHTzvJI9TVhts1TOGZnM30NyQE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ATQhvyqK1+VCegPvkDRRR6n+F6Go9QaAf5evo+0bcAcgW4Nvr/iPpx7KDnoNZH2ddVqAyF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HoIt9TxY+9rjHVq1FfTqAeARcj6WLC5uefp/rf7Dn377etnOR01ZCmEq/0IF9drEH6/j8+3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T9nQXZ7acGagmCoiViozABdJYWNitudQaxNvr7VBypUg46sjUxXoBqujqMbVPQVcTxToyMp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45lvYNpKi4/w9qRpejKcdLAwK18ujy7dkd8VTq5DNFeMnm7WswY3PFw3spnA8Q/PovPE9Sa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KmS3FkB5B/Nnv7aGBXqyiueubroj0qLBRaw4Fh/vfu44jrx6g2LsAOL8gfUf65H4uPdvXr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o08fgfX6C9uP8AD8+9DqhHHpjqhfUBbi3PPJtxx7eXqvl0kMnazsLcXH+A/qbHgKfb6VHWj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DdxfgHi54B+v+2NvahRj59N5zXoMchITI+o29Zuo+ukkkXB4tz/sPalKEdaIxUHPSXyFmR/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P1t9bDUPbqihweqEjNeg4r+T5LkRqLyIQCS3KhlItb/X/r9PapK+Z6p2ngpr0zx6i4uRdf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+2edR/wBv7dqPPrVDnqsn+dZ1/N2Z/K2+VdDTJNLV7AxOye44KeCNmMrdab0xFVVxsqBmKHF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oW7cD2X7mpNlMRQAEHPpXgPmerxmk0LUJNf8OK9fOHkLGVbqX/AHNamNRI2kCw8a2Cx6Sf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b6fWa16MHfSTXp5plUsipyB6tQmtaQLxz6dPo/qRZjbULhfbfhMvcwxXrepCwCnNOngLeMG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3dCquY3ETkyGIfcxxMuh0KnQeCgPq96qCOHl1Yef2dYw0VlmfUY9IkPpLM0hNgUDMtm/1LM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Pdfn1qnDrD9uCTIdSAuY/Jwl2WN3SA2AVpWjN2FhxwE/Pv3Xq0+3rjIQYrrGihWQJJEyKka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VQQbsGsT6Qw+nvY69X5dYyFRwdRI8fMT6XkYlfIi3CBfIbBjHpNyOY2/V71Th1vzB64eSUo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NQRUI5YyadEmsWUSf2frcW/Wv6ffj6V8uvHhTrIpA9KhnRkSKOUPeN0N/JFr03Se/qsVBK3O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OuCw6jc+BKdQ7+ktpIh5AYLqZALg83ANj+39Pdut8euDxa40lfUFZyrGRiyNqXTGPFCQ2l9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ye/EcCetH1p1HcxIpDIx4Fg0ZMOqM2J1ekRBR6Re9ybEp9PesZ69Qde4uSqAa/HFp1tYci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A2ngoDcBR6ve9PmT14D59dDTLK6EOzQSghVW0d5HNgjN5PRqXldBuTqsT6vdaasDrWD546k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8iRDZXvp0gJIr2MVydTqy2H9vnT73TPz69SmOuUQijr6oqyxGKKnDhXuVlkYsrMkoVho1B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97HEnz6t1MVtF3KNfxSsWJvaZSrBZGuwKsCWF7C/p/Pv3z8+vA9dRz3RtSIrK10lMXjKoN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XNyCT+OPe6k9e+zqXIH0aFYRjy+UyXLOjCMa0INmjjmjsqPxqvq9+qet+XHrBNLJAI4opA5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27gkkMxMR1HkkgMfp79U9aNfXqWElddQk8npdSviAHm0kl6csAupkv9eCBa/vXz61gfb1EV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D4IyHIjlRQojk9PqSdbk/i31PvY6sOuYJDhWkJCyWLyxnT+2GDEShhqsxB/P+F739+4461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0XjW7U1k1FmGldJQMrAC/1IvY/X37r3y6xRJoDyIwdJV0uE81k1ELLo1APddPBJ+l/8Peqd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RCiRXETAIXmUvKWblhJcXVxY8c+/CvCmOvD0p1HRWdpLxRGeSZHQHVpiLgrG3K6jq/F7i9z7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XXJkdxr1pFKiaGlIJbyIbeu2ryGU8WsACT/AE9+Pr17hknri3+UREK7xOr3VghRntc6dI45H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TrXHrkGJfSjFw1gXNpFXShvYyFQWLgggCw4Hv1evV6jmyM4QmySBwPLzbSLsQgKK0d/wT/r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9RJY5tRkASbSrP40Yuzc2fWbaQhH0sBf3oin2deoc06bJGaSMt6QgYA+JQrBmHIIcKf2+Llb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ojOb6X0lAVUN6F1FSA8jBjqH+396611MilZFYSX9I1IPUrMi8AAAFSwH0BHq97BPWx8+g9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SxXKakJCk6NKnWSA1zdr3t/X3XiQOtr0uMbCRAmhD6VsCDpGs21XPJP4/p/tvd6cade+fT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D5A8i6X1E20xlmPpvxYniw49+Pp5dV+3plqGs7G9xqJF3C3uba7csw/5H7r1rpnkDWYg/R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ahqAJHP44HvXXuoOs6wTHyptZmb8EDXdfp9eAfe+rjrdR/4RodliHtr519FVLTr/ePrLrT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L9zs/ctdt/MSCn+n3jUO4ILSD/dalT+Pac9tzGf4kYfsIP+XrenUOt7mrXwryNNiBcj6fg/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1HHj1rTTpM1maSnJBcXF+D/AIDm/wCQPderCnn0isvvumoo3LzINH4LWtbnTa4591ZtIr0z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Lefb6xxzRxTBSL2AYsOCQpFm+p9o5Zj5Up0TXF60uAaDorWc3dmNz1TQ07y+N3IZzqB9RPA5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XZiAvRWVLvXi3UnBbLeULLMvkldhrkcM1yRcrY30j/AG9z7dSEmmodL4LdjRm49CbR7PjSN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j6XHJa1uCfp/T2/4J6MxGFoPLpYYbHihdYnA0EqFYi2nV/ZX8XJ/23txFK9epTpdQnx2Atq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SBYAgLYj3fh1quOlHQVDDQL8XAvb9XFyD+AT+T731dTmlelvQs0lr/Qj08kgXtxx9Ofx+fd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jhp1kUEjm4N7Am+ngA/1/wAPe+q6Dw6Z8jjNHrCgaeSbG1hy1v8AC5t72OmGXSa16SNVTW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5H/ABTj6fX34npthjr/0dEyAs5JVgi6dN3AKm19KlwB6mA/1/d+tEddsxJtosoBNhb6AD6s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7950r1ug9euNgyldK6iDc/UfQcjgDhf8Ab+7fn17rtVVgDaxiAN1UqC1iAVYG5Yj8c3+vv3X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spuXJb0ABrGxABb/U8E2J+vvXr1uuadZbLcF0ZBdgAtvUw5YEEizEc244PvfXuulZyAHX+y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2Y7BgQFP+HPvdfXy61TJpx65qyxyaGBYAMWIUGNTbUoJ/LyauSPpb6WPvXXqV49S0YM6qAQ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JL/wC1ahc/0LMfxyR6vXsHj05wzXvIqicSBvSyJJfSALMi6FjJRbMyj1C3FrK26/Pr3Dy6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2LXAmZtEiIt2EuptJl1LwLG+phb1sdK2BAFK9e6lrLpUhGWVm1H7gLZ0dGDNI6vIGCkAkWa9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r8+vV4Y6Zp4UpqmVAJAJ5fuCCxDAMheVmcqvhKSkNpCBiCG+um9lAwfLptmpg+fDqIqK7SK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65HNy2m6eoWsCQORa/4X3ZmAFM9eQevUhNKemMF4zGA5Cl3UuxPojN5HKH+0D+bjnT7TgEn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9SvKhDNoNxq1yRXKv41+qyXFvUAGJFgeRxoHt0RMRgdV8RBip6yq/pHqJFizeKMBoyVHpJA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DY6V5sYnHW/ESgz1wBACn9uNlZh5WWVgumNtLKqgyfrUABiFIFvw5OvCehNOteKn8XXJ5E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dizPKwd2L67O0cp5A/Va17XcjXgt1oup/F1hitMZQ8emHyeTys8w1ELaSpjDHySqQxVQdJa5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GuOtgj16yO4Vn1gzLIXU3R3ZY/SAWeMWnMpIPpPq5HGq4t4TdeLKPPrCXiVSEIJ5Koxubt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HNiSf6i3vBb16qJF4VPXDyMulQXYfQiNwDCtw9/WAGDBrcXYE2H6uLiEUy1P2dbMnomOsc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YkKulLPIms/uFb8+rkKOf6EXW3jHEPx9e1Nnt65q7eQEsrkIHCynx6XBVdaqpsp0/QjgW45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bBbzA/b1k8jJKHUXVoplGiQykv+m0xAKto1DSSLEW+thfYEROT1ruxQdcRqLFSA9m9TaWvIy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Cqovq4AB+oB1OaIv4v59a1SCvb14kPzpQE+pJGjYgsSynx6WD+pv7LXa30t6iNMpHwOf29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l1xARDrWMKzhEbSCzKyt6lu41mwW6svJB/DW06XxeIYnrZ8McadZiqgIC6uhI0yeMsqL6fG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B4vb8D9WiyZEsefXr1G/A2P29eKt4ShKyPrYM0ROlYwQ3pKnQ0LN9QDqv9efp4CMCqz0zw61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f3CRdI1SNUu8KRI0iEWYl1dWLFAPWSSAOeDzqj9xFCPX/VnrdR2jIJ64gGMOU1sqaiEsfJ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9P6rgm/9nkL70PCxRmB/wdeOoVwKdZiwYPqU6n02VryElmBU3ALxlm+hAOoccngb0geQYeo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H59dyAKfQVYXVwRGoYsQCBEdXrLvckgXPH6vqNCoFUfz4efXiAcEY+zrgoJP6mIAD6T6lIP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a19V7XIb6ixpVhICD69eq1AVIIpw6xmxX06S0mm6yBbl2kvaMxDnjm/6L8/1b3pS5poYH5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1Pjk1SeqEuwUBUJDcAXPrB0KoJsb8k/Tka1LX4Sp639uR1ArYA0MbEBWYhggLISpJPIUNG6k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Gr9Q0STTzA4evXqAD06RFZT6HYC7I4J+tjZgDpAJ1C5H0N+Ppcc+60Wgp1ap8/TqVg3Zg1P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/GUu2h7nV+41yAPpce9jtPXullFM0cayesHUqhv1DyFkvJrJALuoFrjgfn3sGnXupnrPGp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x9SliNLGxawF7aiQePe6jr3XYKAlbhSEaPU/jUj1KXYMwYWBYA2BaxNuPe6j0631jnXyKh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CWUsqqPEkJYh1RWLXNh6rfW/vX59e64uSp0ho2VQES5aULpYMsUYF2VL3vqt9Lj37/AA9e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5B+mkFSFBVbE8RFSbfm6+9H7evdYgOOZC1yWHDKkpawF2/Pjc8sbfT37z49aH8+uBGoOhs2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0i+gX5U2P1Fufe+I69ivWE+gh2AUxhURQCvAN3WMkcer6WubfU+9A9e/w9efhTci5OpGcai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Lm39QPxb3uvHr1M1PHrGE1Fjcs9hrYnVygCN4/TZHCH6H6W/N/dT9vXuo7Em8jRlrj1cMT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ihbG1uPre/v1fLy68flw6xtpVWMn1so/Q5Fzz+7Yj1i1ieCfqfe+vfl1hsAFkZEuHDMTdl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UDgcX91Pn6db6x2t6rKALMYyRySCXJN9TMo+v45H9PfutdSUbSpUXQgKyOLXCi6+UM17WvY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pp178+psBPBsXVebliLFeCpH6nMJ+jA/pN/fut/l0+0zabLrGq2oSuGMxGhiYwQdPCHm9/oR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6WGPYpU04KJCJ5KdKaWaTx08cczBmq5Rd2C6iJDwCBewA49uAkUFPPrfA1+XW0X/wls+QlN1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chVRR4T5PdN7t6/pHmlkWKTfnXtUvZGzYoHR1hFVkqPH5aHW6kP5At+RZ4IY1cnOQfspxP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43UnzBx68P5jr6MsDgqCCbH9X9fx9R78f59ax+XUstx9bgj6f091+3j1vqHUWIt+PqP6fT/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HXumxyR9CR/QD8W/B/wPu4+zrYp1hNS6seTwBYfi31I/wBb36hI69Sn2dRqymx2TQJVwI+mz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iD9QffhqU4PVgxHDrujocXQropqOKNUOpQv6Q1yWcITpDMxJJt9ffm7jUk168WY4xTp1M6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fr/AI/7E+9Z/iA61gnKE9QZwHF1H5sDxyPzqF7jni/v3D4n6sAeGjpP1cZIJNvSCDYi/BPJP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1SOA/b1vPnTpFZGP+oNvUy2+vNxbn9I9u/IdXzWp6DjN3allvwq8gD/YWWwPINueOPaiPt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pFs3ljdBcNZghA4BsSCASWJN/9Yjn2p7jQYPVTpHCvU/Py+YU0xH/Aiip3a/PqaILJ6h+d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sAg+vSJxWuekFWOQ6llhMbwyofPGZYiEHp1onreNx+kr6gwv9fagac5z0ya1+XWnX/wAKc+0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FnpDH1sk0my9ib27U3Bj4gJVosx2NnaHbO15KiE/veWp27teodGQEtE9uQfbF4Dpj40zT/B0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DP8Ak61N9w3lrpw8qTCLTQwTx28Qp6CNYowjrT0rTRKEKq0kaygkBr/kif4m9a9HwAIWpz0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2WrGgafNboeKDHxMtKjU+10kvVZFqesxy5TFZLOZKmh/g+Roqg089NT1cLj1292BWOIPWs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+o1eRBznrYJdjGBhcknga+Q9SDx9OhXxlZFszbFBW42pqaTee7KR6ujylBURt/A+vMslVRZN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hXb911dDuTA11MGgxcaFQPuSQsSNoI1ag8eUVrxIU/Z5nIZSK0oenNYeQ+cUZoPQn5g+XA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piHBbOw67z3fhcXk6bS56q2Pm6R8niN256CSOGmzG78O9VjajNfGLBsZA1VRzNUNuOCHHo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mOGqoGVyEoWIIQGrECmRXAPCuOj7aYHu7jwA2lFUuxpkk9qqDUU9T8unCtymeze68xms1k8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mrMnks3XVWWyOYr6qnEhqshJEzIcl9uhji0L41pkWKNUCqiOvJ4hllkJLE1PmT0K44RB4MF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PljzPr5/b0L38vjtmP4+/zIvhR2dXZGPG47aHyZ62G4p41K1A27vXNtsTPRVMh8bLSTYbd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Wva5tpeRZIgTpZCMfMH/Y6APMKVE8VcDu4eYz/sevX1okjFNVT0wJZYKieBC3PEMrIDz9Lh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oA0oSOgL506lVoDQxsByGKm9z+oXUf8lL78ta8etginTMPoAOD6r/n8hibH6n+o936uOND1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a59P1P4+v5/w9+GKY61XpM1UDQTiaM2s1ytiALc8j6gMOL+1KtVaHqtOmLc2yaLetB5KV46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hgRE7kcxVAWzBGP1/x97SVomzlenY5NBqfhPS725kAtClLWU01HlIoYxV0DRvqjqI0SGTx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6kcH1IR+QfaeXJ1A1XqjAFscOlFFGRqllAEr8n6EoB+lL+2R1o+QHWOQ3H+v9Dc/7G9ha/8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HrBEpIJ/ofqP8Aiv1tb3v1603XpLWPHH0Jv/h/vFvp7sPLqny6ZqlRx/iCQbfX+l/bg6rx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/AFrA2/Nv9hfj2oU4HWj5joJ8wPU5H9bEW4v9eL8fS/tSvp1T59BflOHcra4PqH4JH0bgE2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eGDjpK1T61ccsxBIFuLsLkf4WHt4dUP8+kLklBLEjUQwDNb6oxH1H0tyf9h7Uxn5dNsK/i6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qNcl9Nhb8W4IHBAv/ALAX9vfn16nQWd5bLHZ/QPf3WvjWrO+eju3NqJSsqTJU1WT2JnUoae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10cYRG+shWx+nti7TXbToAKlTx4deU0YE8OvlPpBULFTQ1CyR1NOqQ1MTuEkSoVRFUQyFrr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hrj2CGaTGgno00qxFQKdOtMqcofoQTKYAzMDEdOgMSkbKrAEsptq4+no911uwAcmvWiqgn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1Ski8jrHINBEgVBpjlj8Soq6hqPpOkrfxqTq9++Vcdb9QT1nKmRpHKIjlF8WmY/vBgq+QW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fqPHkbhfdhnrfXVw0aFor/wC6FhQOjKAx16QyBrSAFrFLkqWKf2vfjw638usLwhZAwZJVS0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O+hiqgqDa7nkWLn9PvR4460Qc06wVIhBVY42dmMmmyxFgyoGDeRUVTGiKBynp1XKAer3r7B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kpibSyfpJaMi1tP1dGYgSB10q1yzg/qtx73UHy69xp1zSHULFikNlkRImHKKbKFR0Kl2/M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96oQfl1qh6yI1klkjYFgDqbSPEzB1EbSaS51Nqte5CW+qHj3vr2eo4OsltUcRD6bRyEDWF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RiP0cO17We1/euvf4esLAxRPG6xoQdL3vGGW76AouAHQtfk8H6FRx73wx1v8ALrEQyr+tDJq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wLpqYJYB1BNgPoTYH1e9HPHrXz8usQCCZuHkuoUJZ31FiWlBsmpogDcX1XHNn+vvWa9e/L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upZrGRWUICNboNR9IVeSZAATYsB6fe/t61/h6kDQMlNwE/Yg5sAusfuRlHZVLHxsPSQBzb/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npx8g8RBS8cjkSCJSNTreQllPDqOW9ICiwB93GePDr1fXrkzqGc2ZV9SKCB4iyx8yOiEO5W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f4+9GnW/s64xkmwMaLYKVZio9aAao1BB1+RCQADYfT+vv3Xvs67VAJZC7RypJGzF34eKNXD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GR+OL/4e9jHWqU+3rLOYnjibxyMshZ41B1pCLkmZJI3QSSobXXhT9D/AI+NKcOvHNOsQEYU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vY6xq1sugepI0ckX+q/T36g+fW6enXVogJSGeaaWO0LNGgUACwfSzIY2t/QHUOPej1onrF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sxDFW1ssTfuQutmshYi1hbm97e/dez1x9caSMZFDMWcr6pC910hSW0ousHhgLD6H349e4j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+gBEDIGidjZSVUtEh/oQTe/vXp1Xh5dd3ZmiYSWPrWcRuq/tqLXNxfyRNbU30tz7959br5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oyX1CzBQHLAEt6WZT6bi9zz731v8+uLtJ5XRF8R9ReI6fGqlhZrtqNje5PBP496OajrR9O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QqFsjs6+S5ZyAeQwFx/X8+/da642kSeygJ5CSqq5BH6mZpI1YJyB9P6+99WzTqBNIQnpjZ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oLK72J0sv5/wAbe6k8OtHpmnKuZfWi3u5OpkBC/q8srqxsw4v/ALAe6Hj1THUKZgBGFUMV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6jYEEkf1JP5496691LkkJT1MxKgGVm1kR3GrTrBHBAtcHn3vrfSCpV+6zEoZSRGwCsCWIJ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f4e9jier8AehQhj8CtbRC1lEqTalAW4uvptpLAgm3u3Djx6qfn11Oyiy3P6GsHLaSt7cAkk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8+6nrWem2TxlmOuMFSv6ioBYgaSCw9Itwbe69a6ZKhlZiSVUcmyMRyTwF/wCDLz/Q+99b6h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qJlb1LwCApUfQtbgnm/wCPfut8D1sSf8Jbe5Kvqr+b/wBS7VIY4jvvrPtLqHLI9THSBJar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1lq5oMntpFEI9bK7aTx7S3FQ9tIFrpkp+TAg/sx04vn9n+Dr6Z+6MpHRxyEsBpBJ9dhb1X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V+2pPDopW9uyI6MzpHNYi/9sXOn62Nzcc/63tPLLTAIr0WT3mgUXj0WTcXY9VWMVSZiCWW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b+pH+2/r7RySsQVr0UTStJknPSLpaDJ52cyzmYRtYFORrQi/9T6bH8fj2zTUcnptYmkOTj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LQSg+iLfgn6E3Un+l/z9B7VxRUyD0tghEefLoacRt1VjS8YHAuACLj8X/I55/3n8+1YX5Y6W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Iligsf6gah/rH88D3anV9eKdMGRowgLAEEXY25P0Njx+T7qft6qx86dQKKpLMY5LB0Ngw+h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e/vXVdXSyoUuRp/22r0gGxB5sSf969+r06vH5dLrGMB+qx/PAAF/pf/AG39Pdh69Pj7eltR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/AK5/w4sLf7x72OrHqbNTpLGQQTdTqP5F7/QHi/vfTbrqUg8adB/kaNopGBU2H0NhwTwtrDk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NQlSMjr//S0UKZFdtbNb02K/q1W41LzYH6Af0926rWh+XWOfxq2lEYaLGxJ06VJvCdHpNm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6sOulLeo3YIbcF+SARcMi/gu35+vvxFevceu0LqbKVsEuulgV1AXCnjgD+ptb3vrfHy65ooI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6AsWIvcagQRY/X8f6/v1K/Z1o1HWQhwBccBQbqwYEWB5POoXsefz71+eevdcAoufQQpTXd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DBf6Cx/2F/e+t+XHrmBfVckI5F73sWFyLXJY2tdjb6D/AF/fqda6yxGQldPjJFy6kKrWVQ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v1t6uLg7p17z6mIyBgfG2vWSZmlDsr6j6vSQwI1AAKbfk83I351r1r50z08QT6tUR8R1ata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CqR4/GAn1cmwX/Ur+rYbyr1qgPHp6inYuut4mkLerUyRqwj0Rqql0hVUVFvclNINxoBF/AM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r1wr4TNCbxhJoWlaHSDGEglRWkijkVbvKyjWi3PAvpJ9fu5J4kjqpUGnaRTpj0MI2cOltZU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kkVjIjD8EAm3P4A9smp8+rU4DryEqzEH0oVcxiR9etSvIZSrMA3J0/X6j+z7eUAAEjppiSa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lUFSZT+46sAEBUub6VMQZVUAKvF+f8AU+9mWlacetCLhXqQSEiDLGzOQSwDkIAAPVKo5BQR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U5p4rU4dOFEx14ItiLaBI94S7yQ3RQzMpB1KA9rBm/TpNv0tf3it8qda8OPODXrJKgC2azy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MuFKC7C+thYKeCv0b+2fezM3XjGnl1ghUrrkWR42JkWSPyhl0glQdTmykl7EEAG/8Ai/un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afD1yUusrNJIJNai6oxctExcMTDGVRJIyedRvzf6FraMjEnrY0+nWP0PqPkEkmlUY6EkawCg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g88+oH+pa3tTnFet44+fXA6DMGvGgAKMzKzo1uXLFhq0hb/AFALE2/LW1oY5PXtQ8mz1jGg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3kVhJckpdJvSVOkkKoupH9De1hGRxI60HBrSp65xlEZdUYKqzpruH8lvypIBUtqszAWa1x9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oWHkCeuK3ufUzaiSwiZnjj1gMWS+klf9p4I/FvT734K/x9e1niEyB13z6lCXEkglBUMsl2b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hYC5W9xa/0W/vCX+LHXjIwp2Z65ugRpY28iyhjdSAyKVKjShiLRh1HJ/Fz/QANrwkqR4or1v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uN9d1JZdJP7hXShIV00unKhiwIsbEk88Br+8MiveKfb1vV8jX7OpBWEhGAZG+pb1K/mVWC3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+v8Aq/T4F1OdJHXiFIxUHryJqhNybsfTYRssiyCxfUlhoUqBcLY8X4+ugVNS6GvyHXiDQA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Pf1tcx8rqiVyPIL2CyNp8TPxwf1Dg35G6Rk9oKn59eGoA1NR8usik6iCAVbSfIPVFJoSxPj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gGx5ItfbeKctRgOvCnAY65ozGRBpEhIcKtnjBCrpkDKi+QF7g2tcn8fRPbYpUUNG/l1b7eH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kBch2UeQkuS2kOzoylyeB+o34Ooiwc0tmoDV8+q1yM0p1wYkt6jrXyE2IDPbm45ZQxBIPB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qtS2hqL8/PrZPDUvd8vLri6My2cgHUQNIaSRxe11KFvGroB6rcnnk+r34mlA60qOI68PPSc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Q2KlAPrIpC6hYqPJwwsxIJtzyORo5A0vUfPrwPqM9eZWKhTZiCCwZlZlQglv3GDMjLp4dSQw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bWoqG69ThXPScydFrV2Wy6iSUUNZX+pBtrW8gF7hivGof193OoAjBA60KVBoeklrWmqElBK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GeAVYk+oNyT/Qn+t/bZH7adX4cOljSOkulrEqFZRaSyoQAwZVWwNv6kCy+9UpWo63gDh0qa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GrEakQjyC5BvcMqi5K8AWIJPu4pTh1oY65rqmmj85dQIxGPCI3lUABVf+yqsdBuxBLAce7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gVB+ShJJfRE5XUQxV2nZwZBr0BrcDj6c+9HiOtA9eYJqVEBmIXyOLADSguy3YFvuLEKCLWA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17z6jtqZL6rlmY6lUFgLhnDEgD1Ec3uFB961ChoOt9YmIUsVsUMbMtiwDxgIRCEOrU0liFB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nTrWc56wswU6fpq5DE6OSP3fJZrk2b1auCPeyD17rhaRhGkQLsisQ7mwIN/UzXsbjg2tx+P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8+utIZiWLMpRAylQJNZNtaE6PUWTkf0/w9++fXusMpTSNH0KhWVOfSpZSbCwvJpuTy1x79jr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pGHBHAjbToVT+lrXuSpHJ/SObe90618usOtWI1epgp9RCj0uTqseFIH1ub8X/PvxFOvV6j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QhDm5d7CxCn0lHFre6063jrAP7QIQXYi7AHSouQV/wCOYQm1+ffuvdZ4iwddOkBPWNTFQy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9fp791qgHU+Iq3Kq4CgspHDML+lChLLpZfr+G9769+fTxBL+kCyqA0Y1ksxDGz2t6VqDfT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69bpWvSjoFUSrDYNcFtbXCS+NuGWVbGT0km4ABI5v7cH2mvXqAdHN+Hfelb8afkh0B8hMaJE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+7FqKWnlnpjJi9u7kpJt1UTywlrtkNoS1sUht6xIUKkXHtyMs7qrnt8/wDB1R1BRxSmK/Ooz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vF5yioM3g6uCuwO4aCh3Bga2mZXp6zCZyjhy2HqoJFYq0VRjayJha4sfbhBHmCRg09Rg/z6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/tz0o1Yn/Yji5tf6X90I631hlF7/0v9Lcf7f6/T3sdaJr03SDn8/7EWAF+Lf4X92Getk+f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/AB/rcn3ap49er1AcshJ+g+tvwfxbm/u4z1v/AA9cPuD/AF/4p/re/aR1sY67FSRfn6D/AF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rSMdeqcddmpuOTyLXv+bj829+oRwHWx8z1CmmDKeOTyfpwb/wCt+n/evdtJHE9bBHkOktkE1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v/tyLeq5Pu9a48unBQZJPQb5qB3MigKAyMo+thqufzcMbn/b+1CUUdeB1Hh0G0cjQM6W9Sgr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BLLcj0m9uT/ALD2oWjY62xIFadScnI0uNoGTUwX7mk1E2IaKUvGFPIC6ZBcf4+34sOyk/Pp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kqpJpYwES7POijQ+l2aQBP2z9YyvA45H+PtSGXz6TlSeHr1877+cd26O4f5kXypyEVe2TwnW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BR1cZhhj290jtekw9VJGsNTTU1VDFuaetLrHMJw7a0B1afaO9nDMoBFFFKVqPt/MnPQk2+A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Sh/P7P59U0fZnJZGmpHndIamYR1MsUlMaulpV1VORmpGrpoKaWqgoo5WjjllX7h1Uart7JD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Pzp0Z6CSFBH+r/AFfn0scGuJzWVly+Vopq3bO2qRaXK4KpGS/hcmHlqjR7G2MJKfKDObfxW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qlYw4WqleRfQdXt+NY428SQao1qaHgR5A0zn1HA9UUM4MatQk01Divoc+vDpc4w1W/8AN7h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4NtQznMb23NST0VHueuyEECUOJ25s/IVVB/CZ+3KmmgWPGU1WUTJ0dHNKxKwsSoR3dZrlzk+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7uGDxA6UwwghbeIaVAoAKCnHhXHrSvn0/wCI3hXbgzFPnapaLFpQtGuLxe3KE43bOyqCP0x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V0+J2/LqeoqqGmDIKyeaoK65HPulQ7Cg7aUAFaD1oK4Hy6F+16IVU6O8MCSPsoDX7OI6Ev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UCNJJI4lq4XZI7CrhljmWTQ6qyGeKQsSBH4yCQfbqqxJp58cdHkwVCq+IDmooeHzx+0fZ0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HbWaoagySR7hqqXFbsw1q+RMttapgjfIbe/jlGEhrsFmMpVQRVPglUSw0LwSXInjKqEBVai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4a/bwPp59AzfwZJmBQgOMGoPlT/D6+XX1svhR8gMV8q/ib8afkjiKgTwdxdM7E3Vk7Nrko9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bFVEpZvJU4reOLrqeY/q1pdufZRcJ4U80Zphj9lDkU+VD1HLoYyUrwx0baUFqWS31UKwDc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Rf2m+Xl1pfXpPkaSRx+okcf7D6X/AKfT275dW6zRWuQTfm508KeLEm97gn3o8B69aPr1Eq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c2U3BP1H/FDx72pNR1ogZ6a6bXTS2uV9Xp/4pfgEr7dPcK9apT7elbBVM6qC2ocfW/P9fz9b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eqK9Sw2rjj68f1918uvdR3vr/AMCCOD9L/Tj6W92HDrZ+zrkiEDn/AG5/41+Peuq1/b1hl/2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9t7sOqH16Zqn6ED6cgXsfryfTz/T26o4da9fXpL5BNSNfm17XA9QFzbj6H/H+nt9etele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5/It9Bzz9PoLH2pTj1T16CbMAjX9bn8cXUj6/T8E+1K9V6Q9SfS1m/JW4NrEj+n1P19qB6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6tTWYchG+oB1C1xcg3uObXsPbyfZ1Svz6SrSepHAPqcoW+jjgqQb2BL3/wBFvx7epTrfH16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O1lBEchRI6kakMUk8MU0MvDK33EZYHUCv0J4B92VddQfMdVYYp18rz5ObLn69+RvfeyZ4P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r4IUjkj7eOg33m1p6VWQKr+KleOxsqleRb6ewI7PA7qy0YMcfn0ZgI8cZViVpj/AAZ6B+j1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RsgLlk4lINwqk3kV1sCRZb2BH9k68dXAPh5p1sR6DXVjj0oqcosa+SGMkFnVnJbRDEyExvC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UlU/sxWv7px8uPV/lTrIJAhWUsOdRTxXCGUlfGIpGYGzI11YurAGwkf9PvXXs1HWMNFKqR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ceoSvPGBoJZkEiqtjaPQP6+P6v79geXXjQZHDrqMoPLL55AfMjHxhtSMyGNvUX1ayQoJDl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78OtCvWM643EAHh1u5dmjVbqqWCCIoBpKkAAhdDf2FN297p1brDpWHSSY2vaITAszC6FEMx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DN/akPA0cda4dc44nTQC3lkCqojV1H7RPOtWGhl+jMOTx+lSPfuPXvPrgzXUny3lnKm6Rs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n9zizC5sP8AVg8e/UPXqY66eQF401JKvk/zmggJIEt43VlWRiTe1wA1rkOOffq0611DkAkZ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Ro1gH0nSrB1ZVJ5BsB9NI4Pqjz63UdcpAiyIPGvpEnjPBUoo9MccRULDLxcghbfWy/q977S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vWMSU7LIyPaYsDYKZFI0lWljn+iyK1rAar88Na/vVR5dar1kCaSjGMFpypZnCpeQmwkDhkM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jWL2GuHXsdZ4CBX1KN6X+2iWz82YlpFmCaEDuqkkghb8fX6n3E9eyfPpz0611jUBIpkQlb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6FXn8Nz7tw49e4fZ15ZPuE1arAk2FrOPGNUZmsotzwAOS3B49+rw631wJkdVZzISGiUqqR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woLFWA+rFj73U9b6z6AYFJb1LIrqYyjiCMMxYupClgWFha/B/pz795Z699vXKS1h44mj1A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SUCj0hiwB4ufrf6e9fZ1o/b1gkYFpFeNhLLG7IYxrEMxdQVY8NaRjdl4Vh7917rC6WB0gA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XUWMIsQzMQ3JH4Nh9B78etmnXCKRWqHlCysVBYHUZFY+JvOml1BVrH0k3C/X+nvVeq16562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0prrbQs0Qk9NtRPOgKLfUXIv9fewet/4OscYDoZSylIpDJFI0QZpJBdZIWiBXTdTx9bm5HH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3LoYxySSNcs+n0q2sFfTZibmMD8D034J9+691jZ47K2lpWbQyixCkHUutn1NdpAbH8A/63v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esTSJq1KQzah6rkEL9OLlgVDnT6vSf9j7917j16VniAYaAzIvrUhtA1FnXTq0fsqNQvexNrW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wTMFOuG+mSS6OoDaFKEtC31shJuzf1P8AT34+XWvt6gSyKFEiOigqbXEsl7k/UKdPpY3Fx7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pqkkDaVY3FtMgvwNBsWVl9QZ2Nv6e9da+3qJqEhJsf0lQpDIrKDY/gEsVsSeB7917qNkpS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YMwYgAlgD/Z4/wCNe/DPXhxHTNtiEuZp2teRixJUgkavSBza5HN/+K+9qMV8+r8ehD9OlP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h0MPVq1AMAg5/rcWHHu1R1rqFU643cosZCr6XQekiwW/IY6SD6rj6+6H7eqnptmNlCsJEHP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7kKR+OL/n37rXTLMsLsTeQp6iFDepQD/QCwNvV/U/T37rYqOsIDahqBYIpAZzpVwP0kH9IA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Z1YF/Ki7ZTpT+Zf8Fezqiq+2o9u/JLrmgyE7y+KGHF7oyq7XrxLLYjwmDLtf8AqP6e2Ln+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+RB62DQjr6tHdW+osdXZehjqfTT1lZT8OACsU0iAgg/2tN/8AWPtuaUZAbt6J767DfpoaU6I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iskWMuzyScAG2i7D6En6j8jjj2WF9TY6KGYk4PTxt7Z01TJHNMpdiQPVcAjn9SkcPc3/F/b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0UBbJGOh729tGKIRlYrFbBSARYWvyDbVYc/4e1iwgUx0YJCoAA4dCxjMHHHoOgD6G+n/A8Ef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WzRelfBTLEtgORYL/UD8km30t7tx6rqz8ussiixsAR/gDwSb/T/X/2/vXXq56T+QgVlYjl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IuLjg/wC290PDj04OGOkLWQPTzeVAyuP9q/AFwOLW/pxwB7r1RhTh0rsPUrPCriwNwHH0seL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37Fc9PxtUVr0tKOYKV5+h+vHF/wp+nvY6UqelvQVQ9NioF7gngXHNtP+HvY6vx4dKBZtajm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8kn+gt7t02SemvI0gqF1hbkAkgf7V9L8Wv/vHuw6RTpUhh+f+fr//09FZBEkepwQNZ5X+jgC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v09260a9Q3UMXGrlpAVJJVCQQVUWvqYg3P492HDrfXbBbsWcarkFT9Qtrs39CAwt/vXvZ/l1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h4X+0FV1BIDW+oOogk8X/AML/ANPeuveXXINbyFirklVt/aWymxKq1vSbfS5J92pw68aE/Lr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wCxYiQW4szAhbhgf8AXHvXHr3z69dmW7s6lR9S2oFT9BpawVXHF+Df/Y3314fy64szxhTw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gkaWYEh3ubLb+nH4v7z61jh1kjX1lNJCEglFBLBgRfTbUiKCL2PAHPNlv6p4deFKfLqcJEf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43TSpAAuNUcpCqq6Vv9DYf4Ak+I63jpxpwlyxclUjbX5JFtYm93KhmC67WY8km9i5AXQ+zr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oNTRk+NFKanZNEhITUA9/U1lPJ5NvVdxYN6Hr3HiM9O6TJGBcP55JDIYQG1SxyFhHYfunVK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9Ic+oeoRnR16tMefSXq4lpqupiBVlikUeUO1zTzRmRebNEEvcKRqUspufoT4DPDHXjgE9cI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Dz63CKFIHrUnQ1+CbEcn/afd2NBTqiKKhuszSoRLceMK0SlHFjIXC+mMINAYD/UCwtxey3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gAk9ZxN+36UGqExq2llIQMQEiuLuGsovYFgw+mlRd3wxTPHprxaGgA65hWBZXvY6vUxbToB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IgDUf02IIKq17CNWxXrxkYcV66aS7OIzpKyhXKrEbWUKWiBC6VPIZn+oAB51n3YxIp49a8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ICHkV5WEjgurRPKutQ0hcKr3UEgL6R+k/2j7rRBxGet1kNOu0WSSXx+RQw9SMxRAyBfUAzg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+kcn+178JI1OOPWtDnFeuDwgC+tRp0mZ1UOS1+IgAL+UgH6/Tn62b220i1OkZ6uqkYPXIayq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akANGRrRv3WYIAEVjqIubH/H3UtJTh1anlTPXFfpyttB/Z0gPrZLMbBtSmyglr8E3/ANr9+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4ddtLK4Yo5jS3kZjEsjyqV51EgOR+ACL3/wBdrb0OxJpjqpZRxbPXAuzhg6ku4BDDUocAEuQ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AebE3tfi/gf0+qiStRQ9c1kZ0UFPIwjAYojtfVqUEWRVjZiRck3J+tiQF14I/jr9nW9dfwn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LZpWCmYsPU6ixBTTZgLEDga/8SLU0qD8R63mowOskEjx+iI21X1qGCWfUil9LRuIwzAWY/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pHxMlOvVetAmOvFyQQyx2Uga+UPk1+SzyszqZF1cAghAPyL6veGBXTL14MSRWM9ZXLO4fSS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927Sa9K3VS97XUAHm9uSHQLoUIc06bPhGpKj+fWJkTRGlyWAJZbKQ5LehREEII+mpmPAAGm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R+qlR69OLp4I3XXjkjumsGMqbkXdWdiWUsrlXEikkBj9V/oQWDfYRQAhv5dX7h6U67DDWzF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H9JQHSPQoJRfqv4Nv8Gswc0rQjqoIqTw65I7Jp1+RV1t5I0v5UF2t+CsjRtIVJawvxbjSNV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w1cDQjrkrKVdS1vKqOyXBWYM11YFlYXGnkahqIBBb8XJ1aS0YNeFOqgLmjfPrGVs4jayalZ9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GqQKFVDa5AJ1cfX9XupAwoejeh4DqxNDWnXnCsysJNIjU3azWOog8rIJlBlsLFbg/U3PI81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4fbTrw4ih4eXnnrG7ByC3qfVfUpZSIoXCurkecsXUA8j8GwP1GxkNpcMfn16vAEED5dYaiB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HEatdb/25Ra4e0Zv9Ab/AI+re/fp6RrTT9nDrRDV7TUdIrKU7a2BFwfoWA5DAeotxqH5/w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AKKQR1YGpqRQ9dYWaNCaeRmPi1Cwv604MUnJ0kADTf6Wt7qOHVj9vS/omuoBZpUOkMsZIIR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kH9P0utvdxkdayepkhLh9J1xjVIJIAqLGDptL6mMlrEafwDe4HvYqPLrfr11IY3QAFGkKAo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bqADE1uXNwTew9+OevU6iuSyKFj0CzpImsrc6V0sH5dGcA/W5Ckce/GlOHXvPrHyD+0FZUY6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9YkDcRgkWP0uP8fdevcOsMih/IVdLAixtaL63IjTT5dP5BtY2P09+I4nrQ6wPpuTypN2QM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Cpe7G9vwRbn36o/Pr2c9YyCTfm+r0gPGRGxjLSKrAsSPybL9QPe6Gh6159ZWJLMgRnBNwty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6WY+om/9PewAeHXqkZ8uo7aTLd/2gDoSwPoBAIYHnhSvP9F91PnTqwHXB1skRJjOpn/bgk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UBDJr9P4dLkWt7917qOQBrAEbDxqQmkhWYG/AuBHcLdW/4k+9A9e6jsWLNq5a2n9wkFkIB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GH197oOtfOnUa5NgArA2RbgK5VjcsPww1fT+nvVOPW/M0PWaxRVX0aiWbSoPCr9Qxtc3vq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e6kwPp0p6xzdrfU2tYxt6Qqr+WuCLWA9661+fT5EVU8JGnAjuzMWDggED+2rN6TwL6j/T3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9KSneNpAZSbFYrrID5Y410hUJQARhw4+nNr/Qn24G8qdW/PPQgYSSKVmp5APA7vG8eoNGQsY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RoiwJazaRb68+7gMa6B1umDWnX1UP5HvyNPyg/lf8Axb3jX5NstuzrnbGR6A3vWTRlJ5tw9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KqmJkdnfIbOXFVALckS/0t7fDlmevE5/z/wAwSft6RqAi6VJ0g0/1flgfIdW3xSsoCsbEG35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8/097IrnrYPHqdqDWFxe39blrf639fdOt9YXQfS/+wPPH0H+wv731v06hSw6gbg3H0/PA/AP+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Xh9nTZNCSLf748Gw/xv7sDTrdfXpoljdD9D+eR/T/AIj24COvf4OoxJH++/1+f9t7t17rCZC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CK/m/vdPn1uvUd5j9D/r/gcf6/59+8uvV6gynUDqt9Tb6X/wCKfj3cdbJJx0msjRq630gj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pt9SP9h72GzTrwNDUdA/uGhelnaZFOh3Y3vbSQLm4H14H459qYyMDp2urpkp6mOrxtdTsR5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OkEQzxvEZbfgNJGAT+T7Uq3cpHp0nmXGeHSE3xvfH9YbI312XmJ6aDFda7K3X2LWy1dRDS03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GNairlBhpYKiox8cBkf0p5Ln+ntSGUj/AFDpMiMzog4kjr5Xe/8ANV+4a/c28css9Rl97b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ZYKk1VXms7X7g3HWPPGjLm4ZM/lZIKeuhmu3gUODb2TyPrUMxQtU8MfnT/AAV6G0MIUtpD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kZhxc9ZFJI1ZuGRsLFQx086zT4qMQy15QtSPR1sNfklhpIjDIs8E8ZBADG6cHSC1fiH8vP/V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HNaU8/9Xp0/Q42qWsxm08NUUddVxSUtXV1UkWiiO5MxBDQVS1E1XiqbOUWLwNMwoczHKDFR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0apDdaTnToqFzT1PkR8vI+nHrykw6RGKysKft8jXz6Ue7c3QUtJQ7LwP3S7c2746zJVE89M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Any+WydVicrW4Ld229qzNUUmzskYYqlcHPeT1Tta80mt+xv0x9nHz+2nBT/Dx6O7dFgjCl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+mPwj8OK+vHp22Y7LNTyUrxLNNrKjweN6tkljKywfdOiUuTpTZWiaySgaxfke6ErQVBqPSu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IkgZQWFf2f4D8vPo29Fg069we2ezt1YvDZTJZl1yHWOxsqj09VkaJEaSm7bz9BBHCqdb02d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k3Dladw0X8PWR5DDwR4aLIJAr5xiqjBOrjQnA0+hz05e3sZuGELRymMaWAI7WIrQhfMVqQf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h0uXy+Vny+XyVZVU3lqMnls3XU0EiyVNVpnhjyYjip4zUVVQ6RosYiQAXULHGAt1jRBpDaYq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+09BW+diAoNUFOPGnDPrTzPmet4T/AISd/J1t8/FHu74n5vLU9Vnvjv2TD2Ns6mknlWqPW/d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mgYFVoNv8AZmIrtPACrkVAJH0QbhHiCegoew/aMj+RP7OgjucdJhJ/EK/aRj/N1tsQfuIy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BlPF/yb+yo4z0WinSckusxH9fr9Ba3pPIP+H+xt7eGR8ur+XXKF7luRe1244UD6XvweP6e9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5dSGUkHgm9ha31PBFv6KB/vPuvWqEY6bJ6cXuBdSb/T6FfofxyD7cVqfLqp8yT1kpJLHnj6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/NXyHWq/s6e0c25/p9f94t7b4062PLrl9WU8G3Nv6/gkn+vv3Adbr5dSSLDjm/++4PvXV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C44/P8At/8AWH+uPd160emWf6uBxx/XgEfj+p4/Pt4eXVR0nK2xDD+hBI+v+HH9bj/be3U8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SfItv8Oebj+l/qLe1C4IPl1RvPoHc3Da5AuCTzYggX5X+twfapDmnVKdBvVLaRh9br/t73H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tQDivTZyaefSXrQWD88Wt6hwZAbgsDyLLyLcn26hp9vVSK+vSRq1MHlB0gjWD6lJY+kppW4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1vb4atOt6fn0naiqZJo5EZYjdgpDgBdJDvpexAdGNwPwfp7dT0NeqsOvnWfzldox7S/mcfM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GZ7SbdmPppY/twU3dtXbeelniTkGkrq2rmnSS+lwxYWPHsG7gAl7c1ydR4+tOH5dLbYM1u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lOraC/JDLGuksqaLtci6sAl7cNcE/Ti9ikLwNSiEHp0CQHLCnShpC8ZeaBpA8TJ5I9UVnK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ZFJOnxngE6YwL+6khgCPLq/Gv29StSxlotSCySlit/UHI9Ss7afHIF9T6rOwP7riy+6njx63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DtIoDRAPCVijMfrZ43Eio4eMFgovpXQLqLmMD1+/cfs69/g68GNhqmKSSGQan4kkV7qoCai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N/W49Pv1R1vHCnWGZY2UCWNmaNGQMAFLiPWWZGI8awwuQSukWPKogu3vxGetdR1aVHGmy+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K6PCoDqR5fqTc6gf1PyPe6AcOtjHDrxaPX/k9tC6vILkJqsdcboqXIjK6kNiqcDTGefdaY6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SOnk8obUBLq9bHSBxNqXwsynQH1i541uRb3snPWuosnmY21uVRWjeOZhHKg0C8b/t3Yhh9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f3Xr1M9RtBcvqkCOGeSRVIMYsQI2MgdRNoJ4INlvww+nv1OB8+vUFOsRNtLa2YoHRZUaxb6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TcfW1zZTz7tQGnXsdY21RNKY1SPWFssdyBG2lQXQX0xSD8ENc/USe6108OtfYOplPLyqzNq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Np1HSmpFACC3BA/2tPp7sBWhY9ex+fWemUx1dQVvp106cRAsS8Kyp4yxTQRIbDjTYf43964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OnFYw7fuhY1mClVgn1SK3lAS/NmWJxpKg/Q3ufe6Z63T9vXKzRvNrQyRPIE8utXeNrg+QR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/Ac/W/vdPl1rh5Y67kYFLIGiaQjTFqLKJGKj7hio4fXbkm3J969et9YY5Hp2ZHCeQMsjlFG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IuFYXI4sP6+/UPWuPA9cdA8Z/ebxxysYmLlbSSgjSij1nXqJPP+w96p1ojr0+qC8fkllYh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tqDaGGlZE/AF+Pe6db4deRxH40k9VkRbRqVJKKVtJexIIYMgb9J+p59+/Lr1esbFvGVcrq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rqYBSyCwchbi97G1hx7117jx6zNI+tLxsQEvHYtdmH+cBXSxu63uWAUG1vp738ut9YXYPI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cKVGj9aBV4Cq2ltVjYce/Z61Tz6xKNLogWR0VJHKs0aNp4Et9VgkQY6rAEke9egA60Pl1H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VYFWV3CawP82oLSN6jcC1je97e/U/Z16nXaFTrDXOsFTEIwg0gWZNSkk/QMUHJP+PvY+zr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IkIF0clXT0tYR2TQzrIwHJb6cAe9V8+tenWGdlHCgeRzqaMKoKi145HK2C+kWK83HPvRPXj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yBGpELuzMFSx9N9I1upuin8D6888e6+nVT0zS8aQLMUAZkTUtmb0AEodIFvp9b+6/PrXUZX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QOratahLi4Un6kk/1+nv3W+mnL1TpSvqOpnQFCQCP3RoJt/utj/T8/j3vy62OnPB0xp6eNd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qbgE8fX/Afj3sdb8+lcj2UqUVzIQlmsJdJBNpH/AFKQ/wDT62/w92+3r3UF2ZlKS2RbjQi2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TIOeDwL/AI9161QdNNVGQtvy7G2lhcgc2+pAc/1P+t+PeutdNrkgsVsGs9za1nb9I/FyQf8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UUqwsoQ/QDV5AwWxJCkC+m7c/Q+/Z630o9nZ6fam79lbsikMcu1957U3GkkdldWwmfoMnd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6/j21MpeKVBxZSP2g9W6+q5kd5VvZ0eH3DQSNJQ7hwOAzsc19SyR5rDUOUQoQdDlhVfUE3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jiz+Ef4Ogk6uXZR6n/D0tdsbJGqNnj1ngt+GJPJsf1Fm/qf6fj2sggqQT0qhtxXPQ64LbKx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AuCODbjgf0+tz7XhQOA6XaQAAOHQnUOJWJBZbA2HP0BA4F/z9Px7cA/b14tQAA9PaRqmoKL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gtwLj3vpo567P5vwDa973sTwD/rn8e/enWj1wYccn6tf+vI/N/9b3r/AAder6dN88YI5X6k/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cXHvR8+rKccekpkKUEseCDwwK3Nxcjm3qKj8f091+3qx7q56ZqGobHVOtyfBIwEvquFP0HFr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Ps6opKsD5dCNSzBkSRGDIx1A3IuCAeD9VN+fe+lytUD06UFHV2K2YfqBN7W4v8AQ/gG/wBPz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0dWx03b6gAc3BP8AUfn3cdaYVHT9CAxte4/ppH5H9PoPdxTPTBGfl1//1NFeZlCeMOSeLkW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AX/Pu3Whx6hFtQa6+NdZPBYrf9KjSRq/V+AeP6+7db/PrxJIQqthZQ1vqLEkh1I9bhv9vfk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n1xvzqv6i6tfjgN+plS3pZr2F+P6e7U+fXvs68rAFtOm9zdrAqunjWP9U3/Fb+9n7evdZEd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fQvdtZNwBxfSw+lub+/Y9OtEZ6ka2tpL6bW0611BAp1EEj1af6jm/8Atveq9b/Prkt2RdSgC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41AH0AMDcmxJFvp+NdepnrKnq8i6fGt3jVrqjFbhgZLMNLk/kfUfTm1t9eI8us0RBZFIB1g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9xJbTbgWNr/AE4/T7tWnWseY6cYRHGkcYjjZ0IdDYMgvdbH/joFJ9Nv6G3Gpjqp8269QDy6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kP7zN45LhGjUI5RGCOqaeSv6WFtXFkPgfKlR14AdOMFy7xGXiK4k1IryrqIB0eQ6xFqK31E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38qnrfUTOU+qKnq7nVEyU8qairmnk9COzSszsRUAXuGsrWJUhUWykitT1VhwIHTAkek6A2m6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S2sLdAxKGwIPAt9Qt6Nk/Lqyig6yzyDzRr6SWsGZpWVI+AC7KAHWSG39m9iLfge3EAAr59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VdgkZUhdEpVHNlKksSWMpAaMswuGsSAlvoovWRuOnqyjGepKS6UjmIYgho1CNc6tQjd2LX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Sbeg3aDEUI6tngeu9Ua6bhCY9cdiLSRkN6pGdrIVuoJV+LgXvZ72BY9bxwwOsRcGKFVdiV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7gur2/b1fnjTYW+itfYjY9VLqPxdZ4ygIk5LCMswZk9BveKyWKzIdN/6Bv1cAg2WI1FR1XWo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QH0XYFXZSx12u7KwI4Gm1y36gBbgA3sDGo4Z68RIeBoOsbmRiJA3pcONLa1byagPSLBtWkf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9mUDgOtCPzr1y0gFrIxKMFdRcfoclV0k6QupeLG4sbk2N6eMwNQo6sYxwNevB0vLYuqIFcq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oMY2LXNzyoXn6NelXYkgU63QAZHDrO8kDSPeomVWW0bwxi0gkQq8bh2BXVezfnV/yF73pl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n/AC6j8aXctKhX9xgWa6E3JERBAQOwNweQb3Ni3vYgc+dOteIg4GvXMjQBYqxJ4Pk8peRy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fp9f66iLG3K8XHWhJqNAp65AAFSbxCwYgOzPyxKxvq5DKTpKn6/Tgk6dCNPNh+3repvJOu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0ljy5spLrYXblSdYAB+puBxcW9oi/i/n1qr1+HrkdaW8SGQIipou2pWVdUo0Rxs2q4uRa2mx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Giyn9vWwZM9g64xrIwu7vGysg1Rtfxsys0YchW9I5UlWYsfVcWLe/BWFGWYH5V69g4KHPX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ARVP6nDBFkUNpaTyyEAh9P0ABJJ0jx8QfENQ+XXgQK6cH59cw80dgr21WYRsH8ioNQbT9Qi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Jva7e6krSgBU9XFaca166YafUsXhDL+mIKFWUkrGLISiiReORb8fkAuAMRhgft6p2j8JB6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1BPSCFmKqNQPk1tqViQwI18cfSwbrHXBIPmfLqwqNVaEdYNaa21cPG50jWzhlCjUwuH188G5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Z1UqQrJXj59a+wkH+XXO4FmWSNlRyF1qFVroHZSASJI2U3JA5tfk+oaGmuG0t6HgOt+Q8x1H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p4KooCh+Q2ltDn1gkD1BrcXJv70TX4kqBgEde4ef29cyoZPTrYqrraORSzXNxIFCglGsLX9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Damgor1HoevUBzTNOmLJUyvGrvY3Vw1wwGpbWCG5YFuTz9frc/X35qZrGQ1c04deBIpQ1HS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cEKwW19FxqNwVJ0H8XHPP+PttjwzjpzND69CBQzeQBoySosBGzC4Bj1EAkhVAX1XBKk8Xv7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06fhMpRVlbX6xr0gJKRJwjui6BJf8ENZLi4+vt2nAV69Xz642cLwTHdg0budLk3KIFcroIVh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UIHDrdfLqDJ6W1ITNI7MZXBYCUxWOqxBJKEkm5A+g96Oa9e8hTri58liSSLqsbS6V0BVu6O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FrfX3rh1uuOHUdm4jcgNJ+CUYsjODq1jXcnSv+wvyPbdB69e6xtYCNrqZFZWja9wyMNJTST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D37rXHrtCiqhuIwBqgWNQpMo4JLaQTdD+LAkn3sHFOt/n11IpBexuSEVIlJDS8gtH9bpGC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6vLqpFeuA+umySMqpx6bE+QCUE+n1BrA2HBt/j70cj5dbA6wapFZbMfqUs5T9tiWPqDDShv8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/de+XWN41Xy2ZXvqUGxBZVYlSVb0lQSbH/be9V62eoEtrtwdYILiM+lj/ZOm2tyguPwB/T36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rGxIaMoQPSQjaQUZdR9K8A+i/+P19+Pr1vrkisulUKhdBcBiGcjUAePoDq554t/h71nPWvl1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gHk1BPrbUwUkuF0+pWFxcfQj37r3n06wyuGZhGhmCoVZrtKqoFu6s5+pJsWPI4/p7tXNevfP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tLGmgnxqkbeSzkyPETJcMLk+s21EcXFvduIwevVzUDpXYmXVIn+bk031upCEtpOo3XSWms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8+7DUD2nPy638qY63h/+Ej3yFdI/lz8UMjkvLR/78T5F7EpHq5Hdmmc9a9hU9JTySfbxw0oj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vq1OfahEYxeJQ6w38j6jjxFB9vSd6rKFr2sPTzHz+w9brfj1qCv6tINz/t7W/offg3XqcD1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kcDi5t9QP6e98evcPt6lawfrb8n8fn8D/Wt+Pdadb64tGrqQRwRbhjxb6GwPJH09+rwz14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VBt9bfS9rD/Xv73X59e6bZ6JTfSPpyPzx9T9B9Pdg3nXrwz5dM0tGQ3AIP1+n4+tufz7cDY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MlM30IPI/3r/A8+7gjr3UCSAi9/wDzY/wBP8Prb3uvXvt6hPASDpvbjg3/2H4Nh7tXrfTTV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9j78fI9eOOg43HGr07hh6l5t9PUvPJ+puOB7eQ0p1dc9BHQ2TL5KlUDTW4qpVb3GmSikiq49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3HIJHtXG1WWvCvXph+jgdVXfznO2KzrL+XP35j8FVwUm6e6ZNk/H7biNUR0kj/6TdwQvuWa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R7WwFazqzqqRsxawsfai4ottO5GFWvr/AIOvbVE89/CqVrxxj/Dw/wAPXzz9y6MtmoaDES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F/EJnxVF4jIkMGRrYq2smp8G2Xqn+6qgJEgWU3Jtc+yIMHQYANOh7LA0FRqJX1pT+Xl1AaG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HjXoNi0OJosbQ5Sno/tsrlZ556HEz5TCx5NJK1MhVQ1NVXZCjZzTVUVNKwAYe3V8BHJU1UZ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h9nA06KZFlc1KkNQZA8/t/ynj1FxdVLtjEx7ljqchDvHc1Zl8ZhMlHUVK5Gm25D9xit77sT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7hzFQ0+Dq6Osp7VlJLPUKSGBLYlahArrOa+lfMfbkHpfYoiP4x7myAP8ADX5jiOk/QVC0Um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Qywy1UNNU0SpFrWKlyVNOrU88DooADDQi/j6EaQknUANAwMVHRppACK3xVya+XoejD9Nbf2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1GcrtbE5GfC4DaDVNRRS9v7/AMclJkj15X5ageeq2K22cPkIsnLkqmAUmbgpxjIpRUVTGN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wyKnUKs1QtCPNeJFRXFOnBciNVQahIzjI09qipOoHNeABpwPQ45ht99xb7fLVFdFuLeW5J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xuz8bT0tPjxLk8nW4uGKk2vsbZ22MXSx07xRiChxkWiKNfVHdYrLDCitwChFBJ8hQAVJPHj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IY4v4nag9csxp6dBv2RW4HI0GKwG2Wq5cFR0iyPXRUNRRV26tz0jypUZ/JY/hqXH2bTi6K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PJIZ3UbZREzqXZo2HGlBjI0DyHkSe5qZ6SXZWWNRoUUGCB3Gp4OflxAGAD9vVlf8gf5Qv8T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4ch/C9kd4pkfjd2lI2TT7SN+zKukfYtflqioK3l252NQYqFmKtHFJUzAaPURe8grC8Cisl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T9lQf2dBzdrcm3YAZQ1/Lz6+n/Th43aOQFZImKSLdfS6MUYalLKdJFjY2PsM1qAR0F+Bp0w5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A7FeOBqJaw/AHPt1DUZPV8Up1Gp30kA8tqYgfW4J9Q/wCJ/wBb3Zhw9OvUqPU9OSWYcgAcg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rYni3tpsEU62OuEsQYEi/5sQRa54t/ife1PDqjUBp02Ohjbjj8f1+vJ/2HtwHqvy6c6eQgA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dDxr14EdOEQ1NyPrz/tuefejw69+fUh+Bx/Xj/eyPr7r149QZeAebEXsR+Le3F6qcHplqfpc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bHg3Fhb28Pl1ry6T1ZwCLBbHg3/3jn28vVekdlI7gkDgj8m/+P1/3r26PKvWm6CPPU/6wLg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Fwfz7UpxB6qeA6CvIppa/19XPAvb6/m3Bt7VCvn0zQnpHViGz2FwGDfQm1mIH9dV7/AEPI9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1fn0icyBYOvpYjTqMRYatWlyt9JBIF1+liLX9qowB9n29aOc9B/V1MsUjBuUGlbFVIAU3C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P4PtUqqcj/D00S1T6fZ1o0f8KGNo1OE/mCz7maKJoN/9GdT5mCaONoPvJsDR5jalfJKWBjm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bWVLgEk+wjvkSx3rnQQrKpr6mmf83S6zZjE6lquG/keHVHlHrLAFfKWIfhWUMifQBlMWhH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/xJ1WFsEmvSislaADpQUtww0go5aVLlByVdWEbC5a8aNcFlKj8onLe/FQCaZ6uBUfM9OAiDI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JBKHYu7FRqSKcMf2yTdn8gX8eV/0+9Uz+fXiBWvXPQ5tDLGralEQmugj8qMyiQ0/jBWMj6J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Avr97B+XXvl1hZah41ikYGKNgacB4tN5DGZpQ5Zz+8yJZmYAjgNJ+n3rh5dbpxNM9YZnsHWJ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Y2ZI0WxdpiQNBpdJ4AFgP0J+fH5cet9YH8jrdoD5IxqEcbAyAu2lmVA4d/Mh4H6mBFxILe9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ei9bERkEEWjkNw6LTRkohj0hSyANe40p/zbJv79SmAOvEmvDr2oyG+q9njnQMQEswCJ6o2Ul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4DSe/Adbp5nri4BVVanlLkOGW6NKihgEQ2Ulyxv6CvpI/wA3xf340+fXjnqNMrLKjK9wb2d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QGDknhbag3IA9V/R7958etU64uqFQdXgVuSh/SCn1Nh6RJEoGqyixPIQ+r3rTU0r1qnz6j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lMZkdWDtIrekvHqLHS7WNixU/wC1/X3b4ag9eIx8updEHVxMG8ToEZGkCizgFXaMBjpKxW0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X9PvXceJ68AaHrLTugq69IiVtURxgsoilDsqE2jbxgOrjU/HqBH1+vv35Y6304CRZCdQdITG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Qrf53yKo0MCAEAP1N/e+P2de49ZLPPCxmuJ7EeYzgRTIQEdV/VYWINyQbW/r7sBXiM9bp10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u9OY2BVzL+3ZJhDb03cAFVH6P6j3rHWj1hlK2IZ2WbTplcgPoGpCXkaMku4TSfQDwbf196r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l1kAKqrRq2rQHJjQkXte7tfnUQ1v8R73q+XW6/LrygBSrBQtyHeTQ0jh+GYs/MIgZeL82vb6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vE46whAgkMjiPWSoDXcySIwdWiYsGZpCBcLaw4N/euqjrvWjSRBI2ClGk8YsZNA9HjkJHpKu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z72D1avWJ4vHrVWZSsYkhRSwdmVlK62GpSmjm3F/eqnr3l1zRYZB5XZwHDGazO0ZcMQyAr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I9762Pt64SK5YJHIAZo7QSGQAyTqP3DMrXa8kfBNwPpyLe/Eda/PrG0cQlV5HaJpAqOCzKyC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axF1FrG/v1M8evU+fWBleMqokENxq8gawMQY6ACwuChHAPLXPvVfn17PWJrPM0Y1RGVYwQ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JeYqx1XH1v799vWuo0t0Qgq0jIUKu4KujDV69DFQkTLwSx/wBb3U+eOvEdNtQdUUkmq2ger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AAeFuCCbeke9Y60QB0zGRDrUkxJa6CxFyCNTra1gv5LG/wDT3XrWOsICEaixYBn1adba1H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+Bf3vr3TRmiBDRRBl/cnV2VR6QE9YBuSV0E/wCx/wBh70fTrY49KvHB9EengFAqkhjpsTY6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YenW+GOn2V4TGxsqsmnUrLpdnbllZ1LWLOObHj3s8OtHprqmI/dU28lpCAFCtqNlIN72L2Gk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WjXprmqBZlcm1wsosAzMG9I5Uekf1H0H+PvXWuocgcnSBrVwrWJZ7aeLjgFvrwDyB731vrE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9uEYGzadQv+WHF7Hm/vXXhjqPUp5aWaKNWdmidLAXUOUIvp4J0Hm/0v78OIrw6v19S3+W5m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zs2KFFbc3QexFrAj+UR1+3qJ9r10ev6mT7jClmB9Sk2/HsntINKFTxVmH7GP8Ak6KnhCTS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beEax+gC2nnT+BzqPHLav959mca062CKfLpfUlAkQB08Cx5HqFh/gP6+3f8AD1Rmr59OFr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bf8R791Q9YyL3H+pseLc3sLAcfX37rXzPDrHdvyD9fr/qf8SR+oD/D37r329cSP625FrEHU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fT3rr32cOsMihhbgGxvblhz9Cf63/APvXHPXh5HpmqYNQa4uB9LEfQf4Hm9/9596p1YHy6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+pNxpsAx51Dm5N/qfdTjrfzHWTDZE07Ghncn8RFvqAOSpYkliB+fp7rWmOro2k6fLpZQ1C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cf7x7308G+eOlHQV2mwDf7Yi/wDiVJ4JHu4PVtQPS1oa1bcsLm3P55tb6mx93B61SvDr/9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3BDWBJTSCAt1DKeQCP6cn6+7jrQ4dYPJdtRdnRlKHUTYra5N7XurC39Lf7f3breevajo0qQ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axvY+q35H1HHvXXuuPqDAgJIRpupXUGDXGp9LXW5/B/2Fve+vY65xizASftgXLWYEBbkg2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t/ex59ex1lAdrAKV1MAqhVDKQbhbcFWsw/17+/fPr3njrsudXjI0AMLXtwVOosDzZWI/NwD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dUpGqNVA0xoyAIQPqQH4dQwOok/W9+L+9H5de65fUcrGwvpkkDqy/qtqVybKqkcHngn/AGr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nXr6RdlC2Ia1yrauQHLHUuoc8fU3/HNrY8+vemOnSOX0qxIRW12ZwXMgARiSyKCoXixtzcFv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4etZGa46caYGQI4VGLKhQet2WPU3kkWJbPKWHHBupBC3a7CtBXIz1759PyGV2VGjjanBVv2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yqoEkXyk6RZgSn6SqhnLhNRXivW8nqcYI5I3SsKNDVo8CSBQkAYizpFLGyLF40Y3Asjgem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vXq16RckJgnnpZH0tHM1PIkRZXsseqN4gFCCIgagL2NrrcLzSgrTrfCp6jzElnv41fUmny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lSEAANgORbn9JuoUDTkdJmJ19SEkMf7cYVh5dVyzhQrAK92I0BVAF2Jv6bf2OU7Gvl0o8gP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Zm1OPG4IMYCI6rZZirIdenn6WsB/Ya9wowf8/VSaeXWKRVdjqXQJjJZeQXQCzWEnoaMMoH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ufCMjqgBYn7euo73OiIqoWzLJGqkWv6wVYoFOmzAE8LcfRr18UeQ694a+Z6lohOoBpY1QA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JPEBrF2XnmwUG/K8tFmbpwYAAFOo6yWuqt65SQxBWOPyAi9rg6yv9B9fz9BqsI68T1okAn1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ZBBaMxgBdZ+lzqRv7BcAAEg3/FrC9yqLk16qGc1FAOvC3rk/SJEf0qCNVvWNCjiJlsLk3W6j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wOHXiJOJbri2orqNitkZbBNbkBQfJc3iva4LA308/QXr4+aBcda0CpJOeu/FEI9QN5VJvqF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SzD8fU824BLVMr+mOraFp8PWaCxABCepHZV0jUVjHoGr8oCbgn6EWN7c61SE4Jz1ugrwHU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mKXKlpLEH0sbJcN4zc/W/wCOQDfZjk8+vBlpQHrmrIGAu8wRtWu6ozqpZhGPJdyfVySf1A/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fPWjXyWvXTyJpZVd1SRyLCQoS5DXk8cqXIcMQQ1iwvexv78RAvF6jrX6hBAWn59Z+Wca5y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U/oZGf0NqRPozm9zYfki1YM9nVaS4BevXEuWDaWIYK6N6msVFkDFLAArxwBpA55BVfdP02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8+WT10s9tEitHqkujuG9RWONvSCL+Kyi6i+ki9jYkm1FHwSf5Otgn8S/wCXqQRrCak1KylV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JsLMygX0kHUb/mwXw1g5Abr2DTJHXGMlf3ALGyu7Rt6iqFgWfUw1rGeXuQP8bXJuQDloDX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HrxBDvcoNURV2j5Qrosbo2lVTSPp6SB/rgGtGqAsgf5deJoCWQr8/+K646ta8MHGoFyxuFk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QLcH6H62AFKD8Smv8h17jShx1yU2CsQkYVZGUFl/ccn1BQp1aQfqT9eDcnkXYOcKysvXlNBl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MPGwBYKV0sGDBALiTQbllVVPIF7MTfn9Q18OVYqa9eIrilVp1wEdgASAs0a3NmV41t/mzEvJ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PP6veyrUq0YYeo8+vA5pWn+TrDUIZ1s6g6SoZnGtwpAAf0n+0SLf61/9q96qSNIenyPW8f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sUkin1liwY3BN+B6j9UItY3v8A1/x91IaldIz1YHyr1KwlW4DwO/qiCAeQelotRKAMWGkBb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gwBpTrxHS4pUYFpB9EQBRKlwNDAqyAnQqqbBmIsR+Cbe3RQfb1rJ6kyNOrqE0ggxqXZQV5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0kKttNv9h799vW/s6b3DAnlbeNyyMxC2juouCNJAAvY8sTyT70QOI69U+fWGUsw0DXJpUKi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kIXcN6ub82/Huh49b6x8gxlXawYAlUYetv0tHcevldTci1rX9+H59a64hiWKiP0qzCQgfu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YBtyOb29+69gdctBGrR5CwHiIYIzNIvrLsA2osA1xbgH6n37r3WSEIZIfuhIEWxmFO8XmC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BXbVyH45+l7e9jNC3Dr1T1hIYqgKBuL/puCFJWQKw5Ki349Rb+lvfiOvf4esBIQHxJE4kNl8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Cp+pjIOdV2/J91p8+vdYCqXu15XN2uWsqSAm4BCrrFxexHAPv1B17qNLpBUAqxYC9gSQLg6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/WwHP+HvXW/l1gIQalUknl10A+ldRLi7D1jn/AFgPp73x69XHy67uAyqysOLkemR1ZFsY7lV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j34inWgcdZUK3QNqCliCR/nFX9Kl3Fmsb82/HHPvePTr329OURAKIxXQSU1r62cj1K6c+qM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6+Y6359PVLMf0lYySnkCyJ54TJZtEgXWZC4/SATZPr/X3ZKVz1o+fr0qMc94ldWGt3jazF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lhOlQARyLKfyfblacKdbrUdXhfyHfkDL8f/wCaP8W8zLkTQbe7P3JkPj3vUyyrFRttvubH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GGpd6UuLkjku3jZVPINvdkZtZGmpI/mMj+Y6alWoBrShr/kP7QevqX4+RiumZWjmRmhlia+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o1xbUrrY/nj26wByvDqgNDQjqfJCHF+bkWNr8fUcfkAfg/X3oGnXvPqMYCpsCTwbf0va178m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65ohHBJ4H+v8An6f6/vVevdZRGfobi30HFrf1v+R71X063151AUkgt9BwCefpawPvwzjr3Dj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p/HAJ+v+2/N/ofew3HPW8g56gPRKfqLcXt9bX4HI+pHu4ao68eNOmypoCv0BJtz9RYfUH6c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1vz6ZZacpf/X5/wAP8Lfn24DUde8+myoiBBB+n1t+L3/23u4Pl14dB5uagWenk0+l7avppJ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/63txCNVOtjFK8Oi4VUktDunEyt/mnyApZiD9I6tXpXDg2vHqkB4/PtWnD7enmzG61z1rB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cBs34xfHnH1YSp3TV9l9q7mhUxmIYLHw0vXmNpMjA1LN50ylXVZBYWEkM1M0ZkQsCbO3sxj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TXgvpT5+vRnyzb1uJrmQdiCgx+L1r1qSU0dZT0MuZhpqqur9yiXa+044hWRz1b+WmxuZqM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zCsjxDwSMJIqjIrKvqXgqS2kYKVBqxovz8iBjPp8iehPeX0Z8QMwNFq1T8IGQT/h/n1hqs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yCVG3MLt6POVG689UUu45KCGKlSJN17iylEmInzWHo46ump9vyrDHJT0mRSKb/AHcxLhtj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JIwp4EGmePb50b5dFi3DzMi28RkduFDkg5qK4wM/MdBxn8/V7ly1RnJIpIIzjsXR0FLMKR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JFjNuYKappKWiiqavAY2GGnarZA9WVeRyWc+0rN4rlwoRONPT9n+qvQhWIQxqDV5SOPCtPl5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2jt6n3HmqymymWTbO2MJjRubeG5aTHnNf3X22Zlx0eTGBjqqTJZwVmZqoccIqYl4pKvzMvji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V1ARrkn5edPX0xnpid2iBFP1mFaf5ehtwtXkewd2bZx9JhZVmqH251rsfYy5WKthxeIWsml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1C4xcnj5clkZqvF7hrJEkinldqmdEsyr4lZ3OhdLMfhr6DC18wBkHj0mVhr8aQEjAJArQVz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sGbF7U29U9Z7Vq8VnZMXWzjsrsyg+5Sr3lW4+yHadDUV1LST0W0eva5mpp46djBuGv/ANyU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OrQQE1BNWOrTx4ClKkY4gnia9G7qVkkApqXtxWtOP2EVpTHl0H+Zxs2J2XTbsr8f9tVbih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7p9zFSpUY3L71Ihcx0mGocjG9JRU8zLUVOTj8xikpB5GakuY6lD3jI1Zpq8x5VK4Pp1f6WS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HDIPD8mANPPHRaMZFkqCbGZPA5yoxO4sDmaSrw9dI7LV0Wax1RS5OjzdFWggyR4/JJFOJW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S5rciJ1J1Aj8/nX06J7tEcMK0qKEfKn+Tr67v8AL7+UdF8zfhp8dPkrCBFlOy+ucVJvWi1Qa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bU7HxckcJIj8G8MNVSJf9UMqMLg3JHdwiCeaNfhBqMfhOR+zh+XQBlQxSvG3kafs/wBVej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jcqp/Njb0seePxz7ZQ+XXvTpPXbyc/0BP8ARjyLD/Dj29THXq+vTpTyltJ4tfnnkkixCqB+D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tQR59arQg+XU4i4PNrHn/AAB+gv8Anj+nugFMU682c9QZY/6c3+t/97/p9f6e7dU+fWGFij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/8T7swqK06909REG39f944H1+vunl16vUlmJH14tzfn/fD3Xr3H7OoM35va3N7jVf/AJH7c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qDe/Nri1iOR9QL/19ujqvy6T1UPqB/SxH1vxbk/g8ce31619vSYrVujC4vc82AH+v9OSf95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Tenl0GecgBDAj6f14P5vf82v7fQ8OqE/LoJ8tStc6UDAEk/T1A2v8A61vapT69UYdIXIIRr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pF+Pr9FuQPbi0rXquQekFmf0kkg6Axb9bkq1gxA/UHVhccXB/wAPapKHrxr+XQRZScLIXK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Lp6mUED9ZU/wCNz7Wqvp0yX9cdagn/AApLwcX+mf4rbrhpwv8AFend+YGprfGyeabEb7p6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XFNS5k+mylA35vwF+YdRuIa18MR4+2vS2y06ZSvEkf5utbinkUqC4jkvrINlUsVIQIzg8ppH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JIVWJ6DgelJJWrEA9KGnEpjUtGQHbQG1A+KRWBEfiAV1j0kn0hSPrpTlveiKefV6n06nK6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mGaa4VI1gKtIT5HKANORYsG9Y4ErH0+9V4/Pr3XBIwz06qxqDqkePUiDxQIl0giUxlA6h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W2v36o8+vV6wRX/REskcrxsSG1WlE0hJZ0RzHqsNKEOC3NmkJA9+49b69UouoCx1IkcfjL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UBZUOm2k2sOAsZJPvVK8Oq58uPXSo7n1MzSxrGfSgUMakXeDkAMSoubkhxaxkPvdK9b6xW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7RsmhndCHVwESxZV1Kbtyqj/jmPfgM08uvdZn1NITdJP0ugA0SKdY0yeaxYlgCAwJ1H0h3H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2euAEIEjCKVdOqIEO7iRiupoWFtMgjK6rW4X/AHWP1e/Chr69eqDXqD/my51hEchxKB5CHM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VQWtfXb/amtp91JI60cHrhJGWkWLRHKiwRh7NdhIwOpmvcvrJ4awK/q0oOfe88F60fkOuC3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KrHVqJ1hg7HXrEwIFrBirD6a/expFK8et549TaaGMNDqZgYo5JRpVrtpJUTytqXUkf8ATUA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70c9aOc9epArVdZaKVYjU6BJp1OzKoWTh0SRQdBIGlTb/b+9LxPXganp2hXS0kTRq+pG1hpF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cLpUMVsfybXF/d6dXI8+uLrBG1vEXZFX9s+OKN3GgsZWZSuuYMpsCLAX4v79Snl1rrAjzk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bF7nQpLCMgLEpdBpYjhiLn3o58utH7Oui7srxRlC0aRmBAE/bUOZUbWykGKc3DDn8c39661x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zIgBJeOSW5JJcFbMVa7X4cjSPr9Pfh14DjnPXCGRE1EIrCElo4ghCek6ZFNg7D1NqIYEXPF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j9vXp1p2kWQzuXUoV8mkt4yysHjkjUIEib6mwJ/pz70eq064CaR2ZWbxzu3kXgGzRszxyK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txx73X5dWFeo+ppJ3s7aUKaAV+haXTMAAQzMr8qTbg/09+8+vfPqQUDO6xL4765CPLoS8YB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a4F2N/r73TrfXF2RyzQ2WUKZYmLiNBCoVpGJIDoYDa4PJa3Hvf5de66lcvrXUspkjun7rl7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TZU1qGN+fevX169+XWPW/jSVtQkcpKdDvrEqroUAEDQ06/wBbhR/ifesjPn1rI6hO5Vi7yR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8AT6xIvqWURqCR6bX/ANh716+nXuo0rKoZXRXjkDBo0SRUZSAQjO7EmM31W4596Pn1qtem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Oy2JjMYNhYg6dVxf8EHg+69e+Xl0xtpZmUkohBRbRgaWX62YMQ5/rfg349+61wxTryPpC20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APqUv/AJx/6k/19+690z1oFRlqdFHoihvf9KXZrWFwb2X8n37zHVhw6XdOmkqeZLJDosVW6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2HJ+tvdvOtOvZ6nLIDci66lVhc/VXJYABQSqsy2Fzc/W/vdc9er1DMBmRtMYYIJBoUD0KA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qT/hb3Sny6rQ56T8sRZvSC5Lj6MWAUEHm49RBNvqOffuvddIukqoZgy8X0uliRe+v8hrfX3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8ZUsOGa6nlSL+v0kni9/9ce/dbHWGRWXUgK+RkZrrINJQrxcDkW+v9T78erDy9OvpK/8ACbD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U71Pj6mYVNb1J2d2v1dMupnemoqbOQbmw0DsxsB9pn2ZAPSF/xv7TQgCS6Ufx1/3oA/5Okd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/uKnSEcDmwJH1B4tfni49qfs6SVr9nWcm/wBP9sNJNhc3N7ccX9761+fWMj8/kj682I/wN7A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V869Yr2F7fTTfjn/AkfUH37rX2Hrhbjgjk/i/PP+t/T349e64n6k3+t7gjg/gEN+P6e/Y698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1uRyQbi17f1P9feqde+zqJLEhFr2sBYWv/r6eLWP9fqPeuHXq06ZqinvqAFr3uP6j6fU86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+fSTyFMyOHQlWBJBX6qw5H+w49ttjq3z8up1BkjLGFYlZE4a39o8Ek/j6fX8e9Vr1ZTUU6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A/Fj9DyLWuAR/tj7sOnB9vT/AEmc08eT6j6+r8W5/AW/+8e3FYcDx6sG9ev/1tE6YhTqUa0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LixH0AVuPd+vDy6jlWu17flhpU+piACbfqC2+v0A97HW+Hn1kU+NlZGVrKVW4Xi/8AZI/1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7+fXs9cDoXUysVs5kLfpLFraibX+gPAHA9++3r3WUrdvrf1XGsAFmK2W/4Jt9Qfrx78OtA9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1ADalb8r9TcAj3snr1B12bAppf1W0XuNf0Jt/aJU3+hH+HvXXuuZIQEEX02jf0MdLg3VVDXY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3N7c6r1uhPWR9BXUwMZBuCANWkE+lL3+rXuTz+LWBvYfZ1rz4465xEAeTUxKjV4iE1Fg1ryr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9Lg/Q8Br+rmvXqdOGk6NaO6hgVCspjPkIDOQ/qYiO9z/Qm59RAXeo0oOtaanPDpzgLU7xS3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wkVU9QhZVAeMqPqdKWFrBLltZ8jXrfDp1pnZl8hhYWlZ3dhFIGkGqV2IbxKyAMNWrgN+oW0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oevAjy6eopFWRA33AJLP4pPE4RiNTSUzOZYnnZrAhlYsRzdtKDdT/B1rA4E9JvMQrFWw1Y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bt+1UUpYMhjfhS6WNmZnHFzfUPdGqCDTq2MdMkzapZDywXRJpUhkJcLpMlzrQkWsOTf6/wB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0yy5JHWYKiapQzctZV5smq4WQesoFVx/aH6SDzZvbLcSadOZoOuw5iEZAZpLP5SR+3GQVZY0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FjYEX/tXdTh1R6ginWRZTJpMimN3keTj6TMBqMsqyBrgAADTY/1HDe9MeI6uAaVI65oVIK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qb6RwF+oABX6EkgAj8c6EZOetEqDmvXAF1RxqEcrSL6SLwPpAKqjkGeEL/AGkPNx/gPdxp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shqDrkwcBzINN2XUkUkWhONPkEbWLSNYWAsALf0X3VnLY6sq6cjj1zP6Y1RI106ViVi7vIN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ay/X+nGn3XRJjB68WGc9YyzHlEVSiNIWH6UK6VCsLAIBqsDwG/HOj3YRcSeq6h5CvXCxUKS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kyDguwsAtmsCCCWB4+q28Si+XVgCc1oOsiKscbxFxcSwgKF0ppIuGVvUZLL9NPIU/j0+9+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4k56zSKG/dLKvksCspeMvddOlCBYuim5IsGFiP7PvRkZqYHVggHAY6w6F1fq/e8d21B1DE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RFLcrxx/wX3qkjefHr1VBp59cVlWQm5QLoIIN2V5LJZnsABYD6i9tII+gBuIf4mFOqmQeQJ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xjaxUSMfUwd0DHiN/Lxa9rCw/wF/UjjIBWvXu9uBA65A6D6dMZDMsYIUqXUAs4IDIbxgnm+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iqKaU/kOthCa1c167HkEaERBllLBZdJZn06iCUYXChkIDDj6j6kn3QtGxqQetjUBSo/n1y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YuwZXjVAx0sNagfvE3HjYav6c201/S9DXrdT8qdZQ6EsoEQNnZyutFVrE8Xu7xohFipHFh9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2uAPnXrxJ8hX7OvKEsoXUJGZhGFIBDEgoVJ9PkeSwF72twb3YOjxCAFm1eg6pRBVmjp8+ve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KrovECJEU3Ro2+qoo/TYWH0sDzR6mokg0/Zxr1cUwVevXZf9qENHGdI9ci6ZWcHgEQaCCl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T6fe4yRq8OXT9vn1VgCRqWuf2ddFwCbKw02IDpI8jhrkossgdowWX8K30/NuKnGWix8utgk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ZtDusbhnlS6/tG/kUMSi638hmAOtv0kWJ/qPBQQCrjPkePXtdCQVNPXrK6htJUqvCtIqrpa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DUCQwv8AS4Bvq9+IVaEgq3kRkfb14Ek0FCPP1/Z1wUFL3QqHDFfGkjeRyDZldwwCkpqYG/0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Kswq6B1+XGv29V1Kpw2lvn0w5WlDxlgWLPy5t+ANQLN9C3OoW4N/wDHV7bOkUABVurg+tCO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KxAVgkoFgNN7m4+psRq/rbn/AB90NRmop1fB4cehNx9VG9LGPJoYrfw+t5WSRb3K2B0qAH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ukkU60OpinWxjJ0rZRbUWMzLqJ0H9ILj6ACwvb37J4t178uoU4CeRS4PrVSoQCVrLb0lSVIj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/p795HPWvPPUAMLMTpAuSToDtpa7vYILeVT/AK9h/h7pUcCetnHWVZCNIIYExBGu50M9n0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Av4+t/dseXHrX2jrg5NrWCjWwcmzLrW76iVXUVcsBp/wBU3+2rQ8fLrdesiWALFpEtGdBJN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B1BGN2sLMptx79Ujrwz13oMw06Qx08oVXUWBGp7X0Ky308m4A9++XW6+nXdlOoaz4m5DLrZ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oG9IA4+rXI9+xX5da6gtqVwQLAn9tVIvrQFNahj6A97Ac8X9+HXs9RW0+gWCIV1prOouGNi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clbC4+vv2OveY6wOrC1lXU/OoMDJ69QKyqNIQjmy2+h9+p178uuBsbHSwKW02sdMP9jQCeF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1178usPKrcOpI1MqBvp/wAdFNvVqA/pzzb3qp631MjIVm1R3D2XS7aEcAD0Ag6kuCVJ/wAff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SI2ReQtw2m1kkVrhgwS9rFU5F7C7C35976908RMS2oKRp4JQF1C2vZiOFVrm6qQRqsPr72u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01UrKdZZiNMbLEfSZnsVj0MdXikI0kD+1b6+7AknHVuhX2duPNbVzWD3Rt6eWPObUy2K3P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z+38rR5zESCRHinQtlMfCxdWSypw3Pt1W0UNcAg/sPWnAZCrHBHX2MfjN3RiPkR0N0p37g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1VsPs6nWGRZUp6ndm3qLI5miDqzAfY5x6qnbm4MXt96AkYFPT08v5EdJkqUBINfOvr0YlbW+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6H63+ntrPl1cU65FQ1/T9DccD6/1Nvr71w49bweHXQUfU2/p+Dxxzz+fex8uvH1PXLSOfpxa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Qe6+Y9Otnh17T/AFvz/wAR72DnrVOsLoLc/S9+ef8AAc/43+nvfmadepjJ6xOmk2te39Pr/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Bwet+Y6jyLwRxYfjm3+uOLt/re7CtB69ePxHpO10akXtzyL2+lhw2nn6+3VNMdb+fn0mql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m39R+fbwNevDy6RGcUCJmZyNOr/AAGnkEEc8WP+x9upVjRI/wA+tHTqy+fl0Vzc4WatqmjIL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AvTyCePxX5Jug1c/n2vRcLXpzVliBg9aI/8AP17Iqe6P5oHZWyMdXY6nxnT20+vumqRsrXS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C7eh3lvnM5CtVZKfC4p8vvFnqZ5EIgens59Quiu3/UEZIwB9ufX/VjoZbNB4O2xyn8bE5/Z1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nGQ3D/DYxgsVRybY2XT5EYOnyFblp6WaKk3HuLDQlIMgKak89RX11IPJHkTjywP5TrJMqa1I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j8I/wAv58enJ44nmZytEPAU4n55/ln04dJXO1y4jbdHgoKn7/M70TE7szuXrGpcllqHArFI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VJksdU5o+Wq3LiqyP9yeGgk+ot7rPCSsXiydxzStRQjFfn5/Lz6VWBjid3hTupThw+z5fL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V0VBisRU5XMZmvXG4XE0SAVeRra4/aY7H0PqKTVlTVzKkYe4J4vYGzX9oVijXUxxT5/wCr1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7h1NckfZ8vn5Z6EjPZCPAYqk2HtvLpltt7VzMe6sxuLG4qaZc7v9cRLispvHD0eYw9NuCg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9ZgZJJaaoFLJXxRl5lcKUVo0JV6xDhxy3rQ+fkQPLonmfxXUOvdXJP2Ux9gwPzPQ64OT/Rj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/hke8N77XTH7tlpap6+n2RsbdEcdeOs/voqitw+a2/wBrY+ejrslV04Wv246pQrIGkqV9rw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A4qVq3xcQSKDAYZBr0otkV1jJcqQa0zUAcKjganNOFKcehI27tzGYjCN2H2Bj0q9j0GSm2z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zHYvYODp6aqq9mGeRagjbezaOsgn3BkiqGbGSx0FM/3s6+F1tccE0kRAmqqprDHj8TACgO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HVtbvNOiyofDyWKkYpwBr5E44V6Q+azWRzlVmMnmAstXkBF9xV0sENBjZaDI032eOxVDR6p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KTHU7OxoIY1jRrk33LIzvWQZoKYoKeQAH+r7ejjwdEB8NjUVH7f9nh6cB0As9NprYABB5J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ZIJSTEuoNGFqmSiKE6EVbgC5PHtxAZCgQ0YevQTuYn8Qu1Otz3/hKB8v4ac99/BXc+Yndaj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1ooKOMU/2O2O5NtYdHVpXaX/AHFZwohVS71bBbclJukRMcE3FlOk4pUH4T86HHyr0Ed5gC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2jz/MdbptQBJChJv+pbH8hhqAv/AK6+yNeJHRQDjpMVERSS44H/AELpIOpefqL8e1ANR8+rV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JK/pF7rf6c/0JNrk+9N61z1qhofTp4jZtJ4v/j9TYnn/AF/dMfZ1U1Hz6866g1v6/n6WH0/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da6gSx86hwykXb+q/1H4uPdlPkeHWupsD8An/iR/sR+R7qRkjr1epoa4BH0PHP/ABPvWRXr1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gc/8AEf8AGvd1GKnqpPTNUcAn6jnjj/ePzY+3BU0HWj/LpP1JBJPFhf8AHPJ/4j/evbyda6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+u31+nH9RfkXHHt4cOtHpCZmLUjsDfhvzbn83v8AXn26pz1Q+vQYZOEXJtY2FyvAsRaw55A/r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WvXoP8pT2Uswt6Sp4vYc3ABtcavbykcB1Qigr0FWcVl4F2MglQP8AQhmX0gk+o6QOP6e1MZ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9ArmNRujAIVPldtbGz3sSLcONTWAH1vx+fa+Mjj0ywqKdaxX/Cj/A/edO/FPd4hLSY3tXsza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JSZjZ2HzMNO87Loji+8xLlImN2uWH0Psh5jjqttJXtyPz4jpVYnukj/og/z61N6Z40ClW0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h1vpZbFAJGI08m/wBTcfX2FxCHXTWjdLi+g1C4HT/TBg3lKvGyCH1RKdcbqPIT5o4tKxhT6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H+c91yor5/5urdPqyoup9XkJcTnjUXZl0BoWSQjxNf1NruxsDI19B959epXrFIjxspaKGN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0q5d/G8ZXRBbhnjZAQvOhCdXv2k+fW6U6xatTLOjBFZo3kIRlBjb6mMCY6dclrkOdV7a5P0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VVJGnUdc8bXDprCqW0P5FQpPHc6SoQKPp4vej14/LrAF1U1RPGdDDxmby3TSpH0BsHaSYL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wA5+PepHWuNc9SS4e5WNIv2oA4aeR/uFgswU8SMkhdQdFyI1uB4/r73g1r16nkePWNxKrM6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Lp5HALqpBGl1sL6gL2GqS/vWM063j1646YogXkV5IrmJiZGgiYoP2k/bjZxIrPqChPqLaFH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tR9vWvLjnqCY0LC2tyokWRo2Vp2eQBA/BA0kkWLMeONT/o9+NPz68c9YGtd9AjeMIsXpaz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MpQWIAABBIWO9/eq068ccB1w0ExsGdpnEg0C7ao9TEKFZSWJdm4HJcC3rH019vWqft6nQGN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GVEjtqR1cKEiLXcOLW/oCf1J9Pe+OerfM9Zccl4pyjmaQVtVNLqNzO7SFA9OQAX1wsVJP0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49aA/bXqbrQCGUa28esaY7oXNgAzXFpFcX/FiLEX97x1vy49cZGKouqIyXZkaxZTcaWjYPI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E/W3+ts4699nXpnJQ6DfQRIk0OpVikf1Q6VAMalw2nSbAXt+fdSc9VPr1j1yS3QHzlijxsr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SFChYpBYX4W3+PvYqevCpqeuNog7gySvHGfJIGsq6lk/ymJdKq0jnn6G1yR79/g62fPPXO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3Qk3rhKljK/jF0ACRoxFl4P0496znPWj8uo8shVEeOFxqt5o2ZmMmtbNFEmgmMjTrJ4INves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0Xk16+ZI3bTNrIQqyL49c4/VIhWw/r+fe6evW6Y6keMxQa3lVqhGMccflClAqkeGVVFy8w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79nr1KdcJEEStaQIFj0CVtLlNYuFicAujRtcDn/AB9+4dazw6xj9LOqxhIG1qF0q4BAEnjd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jck/4e9fZ16h6yFHTSqqrKQPHGyN+uQqIpHKkJqGi2m/B/wBf3vPXqHqI6AJUSPch2s3kK+S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ACxuObXFiPz7969b4HqPMjRMykiw0SA/5xWIVVVQHvqWQMSTcheR9fev8AB177Om6eU2fW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Zder+059DKg+oA+vA91PVT/LpslJXUXChAfrBYJIqelWHOtQSeR9T+feutdNExAY6D+nl1B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4LEf0/p7917rtNZLXbUbadV73P9VJFipH+9e/de6baNDPmKxvSUikip7Lf0lIhcgXBJJP8A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IdL6HX4xDGUOhg3LEuxtdfRySzAc34593HXusoKkH1NfTIusglklKgxM5QhSSb2H0Ue/Y9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xGiSJIt1cvIx0+opqMJt+pgLFCfwfdOq8emgcEMEKeS3lZSSz29V+eGA/Nhx9ffuvdYmJu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AoBZVXTyVsfr/j711o9QpF1KSx1eu4GngkcgD1cKSeT9ePfut1+fUYrGL3sGQFuCSshtbU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70erV63tv+EhvZ0uW+OnzN6YqJ9Z2L29172Pi6RihFNRb22vkMFlDGpLTMJMjhIy1/QOPy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vxRqf95JX/KOkt2MIf8AV69bc50mw/pzzb6n6Gx/H5/1/any6Q4rw648j9X9AeP6Ekct+f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usRt+Bzx/Xk/wBCPwD79149Yzbk8A2te34/x/P1Pv3WvkeuJHPJuDfUfV9bfn/WH+8e/Y699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QA2AA55+nF/offjnr2OuB/A5uOfr+SLXvbgD37rX2jrGw+nNwQRcfkW/2NveuvY6izR3NwPx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D6c/wBfdT5069XPz6ZKykDqeB9LKPoLm4Nz9bf737oR08mfPpHVMD0swkQccBl5Grkkni1wP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Xz6vSnAdZDW/t60fgjgC5sQdItbj0j8e/a88OveVeoJzniJ1Mf1C41XIFvwb/AKW978QV49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9Eki/OnUupdRIK6z9Cy83Fr/wCx9uHreB9vXVrFgrsV4UgICxvfV6uDq4t+f8ffuveleu7F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9Qfg8Kt1AIa39fybe9/n17rvSwYgE+OOwCqoJ5JX1A/qZmH+2Hv3Edar1zRYzpd9dzYB29Xr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8Lxb/Ye/Ux8uvV8h1030JJCKwKuqFr88Iz/p4ZeePyffh/LrY8h1yDkICHA+mhTwTaykWt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9frvrWOuYYG2mIBkBQgk6QygFnvyWlKm/wBLA/Tm3v2OvZ65qI+PUpU29TKSujT9HYXFlu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de9eu0sLsNDAadNk1LpUE/RrMukLwPpbnmwB31v09Op4k0BWWMpHpN7m2nUbEwl2Nle59P6b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9X1OOtGvThDrEiHgKbMgZiUULYklgpCu1vow5P0F9KjXb1rI6c4nIZSEU61YqzIHJJa2ptL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IIuCWu4tXjmvW8dPNJUK2jU7odYhISON44kZLCVIlZWl1RDkKQVS5Sy6nNlJPA0PXj9lR1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d7wOKcLUxK0ZLSosZTxxzIESpLRWu9guhVVQEDO221ODXI68KDFOkqVlkQyWR+I3hZ3FwgW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ckeoWH1b22pzQ8OvHhjrGoZUGv9tmkAWRWBc3Nyviv62df0m/A551+7lKrqBx1QPQ0I66U6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ZmsA4UkANoBbWCTfk/X9RttDT7OvOBx6yTKJApaVAqK4KxEyKHAHidyvq1t+bcXN/wAt7qT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nWaNWhLEesqrp6h45PIFJAW1wrA8gHi4HJK8uFtOK9NBSaYxXrj6xHKhYqCCJNZYtpJFiz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qFz/AGfbRBPn08MdZPLGxV3uQrF9YKkNIQi6VSwYC1iwuVNr8XFrBkQDz6bILccDrgxVbM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r1j9SkgENHqUjSv1vz+RbxmYjA68I0HWRJFZfRGXZ7RwaGJuOAn7dw/kUm3I+huBci2gjv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L9xwtwzmFnk8uhUdeNIPBNpCQB/aI4JAJs4AifGa9VOtvhx1yMJ4LBQGRV0heNVltqINrWa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bDReMZCdbCvTL9ZIoJFkFiZfMt1heUKrMEYn9pvUweIiwut/rxq4r4vovXhGCc1PXQVneQ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k1SG4KsY/QATc6m4Xn/EWprd8dWCquQKU64HhiFddKkXUEN6L8gRixdC1iLWPItbULeEbmv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9cpJb2eGF21CwRpGY6h6dXjsoMbF+QpupItxa1gificdaqf4c9eIOtDFoUR6Sw/zhjFvGzi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q5Fv7Nq6kBwuPt63ngWz1zEjspF47Boo2YJwsemyz2JuxHF9PJ/H0ANlkj/30Ca9a0knD0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j0PpUA61kVBGSxFx9L6EuOSVANzbVq9qJB/RWvn59bK0/0Q/wAuuQjsDbUdciooDMrSEjUZ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yRqP4POmtTUHw/5derjPWUxkhVbSCY1Ks7r6bEao9I5cIgB5AsCP9pU+GnJZSMfZ170oR15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T+PS5awdTc8jUXkYMOAzBr/n9Te7KfMTUPz60R5aaqeuEYVTHaMNIzh2NwoeIEq0/OmDhyL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tRlq7RA18/wDMOqgqaBWNQP8AVXrv1cD9wuusMjz6WdlILOFUEWOmxsS/5te4FBSo0uQfnw6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ASbKoRHvIVcJLZyQiatBIdGZeCAxJve/wBRelcslRXNOPWj+YPz65nkrdJWZraY1b1NZrjm2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4sQWAuKkmuiN24nB9OtimCVH29eGpI1YDyRspVwCh8fkXVEwZXVtYZb/AJt9Tq+vvykD4o2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4n0IP5cOsEiLJHyA5ZGCamjjjDBfSNOkgEte7C4Y82BF/ftRwtaj59aoM4p9nSDydJpbUT+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W9N76/r+LC3+x90OlqHSV6uvChyep+26/wARlpGL+UKAp1EFoTcLIzD66NR4va5/1vfhQY1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BlSIXjYAKshKi4ijckKou2hfWPUbk6Tf8+98Kde/LqNLeRlZQZHRmOk3VDGbW1y2vKgLXHI5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aoeJ6jALAQUBsHb1aRcRMOWZyTZTIbD68c+9E568euHPN7FTw2sM0muwsWQgMSXFgePe6/L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ExvIigONJZCBxc831O6yCR/qB+R72TgenXqefWTRIC2oIrAgOQLyOACEZWF5HRSrccD/eve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rNGxXQpT+gK6mdgqgMJV5BvJezXF78cD3uletU64vwz+tGVA5Mqg8cWidS1/UgueBYFv8f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qvUObSERitmKsGYXcqikA8sP1G5s1h9fdDTj1vH5dRHVwRYpyTwQf2mBuLq1mYOQbj6D6g+/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DWIcG3qUABNdwrEMbNf6XNyQfeq9e6xMVuV/QLlwhHBAujj63Bjb6n+n49649ex1ijKqy3V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+tCTYnSS5ZfoPzbn3vrfDqQvqKi9y7K0WlRfhQSC5LIrBVvb8nn3750691LjJuGXTp1KdQZ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bMQVNx9Ln36p60cdOVPJCjrKCyFkJMZUaib6R5CdSQoeQSOTce9jzqevfb0o6KoUGJ/EkI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xluJuWBaqUgAH8hP8AY+9gU62BQccdL3EVGlo/UIlIUvKU/ed5PSbqZCwDIeONRI+h9u8C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r6Uf/CY75BP3D/LRwHXWSyMlZuX4wdo7x6bnpZSivjtkZRoewutqWIhY5ZKakw24qmmBkU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AfzoQlVAYY9cefy4gfl0lJ/VlWjAgg/LOcfzr8+tj6MXA+h4t/tjwbf1/w9tGnr1eh9B1l5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fX6cn8c+/YPAHreR5jrkP9gTY3J5A/wCK8e/H7KDr359eAHN+eL8m3+3t9Pej8utfMnrkRf8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PJ/wt79WnW/tHWMre1xyOQR9OBx+bH3uvW6efWNl/N7f4/634F/oPfvl1rP59RZE+osOQP8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7B8/Prx49MNZH6XsLWH+xa9+efr/sPbimhpXrwz0magAgk/n/AHi4/pf6g/X28PLrwPSB3N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0kEn6eocH+gsR7dTT+NyT6Dq41VGlBT1PRaw9EMxBUZGaOKkiqTWZOVyI0hxlIVqchUG/Ah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LAfUD2ZLQAUQgfPrxDFgNQLHGOvmP/JDsPI9rd3949g0tO2T3p8he2+wd10dPBVtBUVOxt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A0OViyclLUYzfGNpEeshq4hJTxUFOCoDtdGtqX1dtZ5GwKj4fIDy7v5cOhzNdrBBbQI9BH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0/PoEHXF5PI5B4Ek3H1x1vRYvM5jIyUeVhoM/Hlaqlo6mWqw82UfLYCftXcRjw84pm/yN4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VYYxI3iVRRUnjT0FOOWx8uPTKLNcSxqIgasPOgI8zX1p9leHQRZnL1+dymUyuQqHqqyvqq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FQolfRSUYrqnVLVR0VMixQyufIY4hqP59lLNLO+orQk1J/wA/29CJUitlK+IWoKBTQH7FPy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Y2j/eaqNE2e7Ex+T2/tPHVIh+9w+3Eijp9wbvymHyuMeShh3dTz/a7YzVBUo0dXS1sqt6F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ifz+Xp+fkfSvRRPcMdMv4iKDyyMFv8n2mvSw68n/ALpUNH2ZNCtZXSZOtouuMO9RURVtZv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EUlC8kGPzXUdW9MRjchCKbcssyqFkWnkYqoqxMki8A1V+0eeDxHoePSPwlkUF6aSKH/KPs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zSZ+pz+6d0ZdMVtDZlXS7p31mqILNWZBdw5aRYsTtrGNJDXZKo7JzBko8gIVdcKs0uSlRIo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cCM1NTWh82FQDTUcfImvRpAjMRHbwkyVGFIx6HOKDj8wPXpbb13pUbyzk+cqMUm36fHUsG2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mYodh7CpJqit2/snFZWaCKo3Pi8QJXaDJ1Smtr5DJNUyNM9wyjP8RYlak0qTSvkK+gAH5d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JFo60FaDOMsaYOo1I9OHSSx0DLShQlLGlJE8j+e4pKycLqCaauSXVT1iSaWi0mRZwrADli7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/AFU6YVSVIJFKft+X2H0416Smax8uIopcvV0cRlzePrqTbCMpVJMJT1klHnsvVQCYVcCw1s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OrzFRH4ZCpjVY4nZqh2A0UpQipDE+fH4fn+XQQvmczNpyBWvyNeHQx/Cf5Jbu+G/yc6P8A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/wBSdgUWcyOIxst13RsN1GJ3/tmaIiH7z+9W0q2soCgkXVV6H48YYKFiR43SU6kYaSPl6j8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bc3EEkBXJGD8xw6+tp1r2RsnuLrbZHbHWubpdydfdkbUwe+tk5ujmjlir9v56jiyOPaXxy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DUws3kgqY3jcBlI9hWSJ4ZZIZRSRTQ/b6j5HiPUU6BbKyNpIowwelHWRgjUAbFvx/tQ5vz9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Z86dNajS1yb2+n/AAU3vxzyCfbnypQde4/b07Qtb6kKWsAPqB/rGw+p+vts54eXWvWpqOpi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zx+b/wBP9790LYp1oD9nUeSL68c83P8Ah/X/ABv73X06qesMd09P4+oNv6fg/wBD722c9Vz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Q/Xn3vrf2dcJeb8f6/+vzx/rk+7A9VPr001N9PHIJGq55AIP044PHtwcevZI6YJr8mx5/H9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t0Z49V4dJys/USOP6jnm/6SAf6H28vDj1vpH5BdV/pp9QPB1gi4JH0A4/2PHt0ceqEVx0G+U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8H8AfkMPT9fbyZ60cU6QmTiLRuLni/4BP1IsAfyf8AYj2oXj02w6CnPU5KyC6oSrBiB+kqw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INvaiM0GePVT9uOi/7kVofuGAayGVRZkUmxH01DhRY2H9PofZjHQgEHpl6qtSOtf/APn7bbk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lsZNid7bByKxCMn9jc2O3Dtiq1Ss+tGSSoiIUBtSDm1r+yjmNAbOGSh7ZP8Ip0/ZtSYLUZU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bSqsGewAIXSi8azdxcG/0BIFvyPqAbQ+uejI5PHp+jRyV/VImqNpDBdpJCD5FQaVlsp0XE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1+7BGNCwoOvedK16d4JItTPceSXxz/uaxPqk9Ec8P7gGpL2ZlfgWBlAGj3qtST1YetepIVZ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oFPksHkQMysoKIpkSQXbQgt+oIoPl97rjHXusPjOk+QIFE8mtUKK76VDpMpMgXW7FirkuD9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96enXqdY5Uu2ozFIVCaS51TeFNKlBCyG0wiP6iq6PwIzz71+eOvY9ePUd1TxMXcyPd5EWUm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b0s62H6yG/BlJI9+wRg569ny67eNkbUbkxonlYkFJIY1BeABQTG0EbX0gagCBaPk+/VPGvX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Dr4xCp82kPouljqNy/kDlmA1M30HDv9PeutZzXqKyRl5SzadMcv7aABFj130BdGnShH0K8Dn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fl5dY5YyyWsWARiZF0hiVZQ3jIlNzY/qJcFiQC9tI1TPy69Sn2dRH/zjMnpDRKDGQokaRN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FuygEqCSAnB97FM163/AJesLsis4W7h9CkHhHdiNSggkxkgfqBsRxeTke9Upx6oRQdT4CxM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EjKzKiXto5LK6WFnsSAeDH9DsNX7Otgnh1IwzeGKGSBgUjYhxIpM8XJYA6gSys91IAuf6+9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rMVdWCR31Pq8aOWUO93kVlQm94kW2km2ke/cOHXqUA6zL5ECkDyM6xrG8sZ03FzEadVcrG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Y8+/cevefHrtnW5RWujKC8aEMGHpJGkDxxaHvYgEre1iffqdeoBTrG5WONCtQxXQD/mwto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PC9yRflVB974cOt16xOgd4w4cCoDIkhjAinmT02QMdS6hckAaSTcm/PvRyaefWvl1zWnC+P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pJVjaFC3oiWQAgSeSOxBP+sbe/Edb6izWEkYVwzfvs0KsQrEGwKNGylR9Tcmxt+fevPjjrX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La3g1GUXBd2W3jEQKBWYxtH9ACSef8ffvzx14fy67K6JNXkcEK7lXLuDK50o6Ja+pNXrBvp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638/Lrm5kZWDR3mSMSSM49DsDyyKh0Di3H5X6e9fl1o0/PrFFMo5YnxlLmQRRJGzSN6C6uC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9jc+/Cg49e9cdeBCsnkRUA16SRqjIZ/wBz0I/I9Itcgm1x9fe/y635dQ2UKxXxqEJVkKgh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6VY/VTzq91I44x1rrGzSKdIs9w7IV0sQ7MCVF/Ssg1cf4j3qvWq8OoMkjK5CvdacMFLASgB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1tcAtq/wBh70SevdMkjRLckWuHCEnWAX4Hp/s+o/Q/T3XqnTXLpusYVR400uurSGTV+Gtw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3VussWtgAWXSb8aiFZIhyp0rdFC29X1v791rpqwwdp55GfiWeVzp59IewF/8ABfp+fexSlQ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sFXSwDgjyNezAICugsAG9Y4YXP497HCvXs8es7ui3dFcAMTpa9wB9UdVII4PHPqB9+PyGOt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G5Z9SsRZNQ/Uo1ft3+nq/sj3XrXn01yOUdh+rSmpRqJRbnRpUf2VIHP5PvXWuPWEku+lOG0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PVYAg6FP0/r7317qM6XIuug/pc/S/1vpNyASR9AfeuvdQ2DAgB7C19XBJ0/UC97DTx9Pfj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/wkl7Mfb3zw756ratMFD2z8ZMxkhj3YAVuV613Ric/STIDz5KWkragekXsxB49p5O25tW9Q6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6YuR+lXzBHX0B+Pxxb6C31P0H1/wAPr7UdF1OPDrjb8WDAC92H9COQPr791r59Y3txxzfk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39+6qesbfUngg3UEDgf6rVbkX/3v3vr3XC1+Pr/gLXAIuAf8Cfz79Trfr1xNrE3ta7G39f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de/wdcCCAOR6ieT9bAXsx/Bsfx9fe6daPz66tfi54sf8LA/X631aj/sfdeHWuHWJhxyfwWv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fej17+fUR476tQvr+vAt9SL8/wC8fn3Tz+XVwadJ/I0IYOGX683Fz9B9ebfq91IFCOlCnUO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X+ojJL2I+h54t+R7Yb069w8sdBpm654NQ1G4UkMf1WHBXg2tcWH5v7YkbTnz6bYfPPX//Q0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/qVUX1XswJKXIuCQov/h7c63x67cGQWUfRr6jGRfgfkekA2+p/wBf34dexmvXPxuV9IW5Zu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1I0/7H3unWuug5s0a/q9BY6eQx5Gm40XYnj6j3vrfr1lSMHQ2pEUAkq0huAByWBFi8jf2v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PLrq5spKu+i+nk3u1wHuBdrLe39P9f6+691xKhY/QwUIpAaxuXblbDkkoB+OR/tvfq8etdd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LXS7DhVuQzcFgxH9Rf/AGFt1PXuuIN9KFpCNNwjRkhTIVJa6kA6xY/Tn/Yrb3DrfWYHUFX1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FgSBqXlQzcqP6i39n3r061646lLKVaM3LDSiEKEBPOoBtd1VLJYWBAAsLgDV7PW6VPThC5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ZuIwo1GwXVpdrlhZjrBvz+sj3dx6qenWF4iTGTy51qxiRrxonkYXOmLXoI9J+q/WyBVb1B5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kIUqHV1CAnWsKRKIzqfyAq1RHKkhVlNjpawkBOmMXrTzBHXvl09iN1SNJFjdGjkjqIwIBH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LVEUigamdjYubyapNMQ3RRnV+XWu6oFPz6DqSCSlZ6WoTRUwyOsn59NyyDUpvdka/q+puR+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HrVSMEZ64K6RAekOwLqjJ+tNQ5Qpx49JuLjkcn6KvvYYgUHHrxGQxHXaACKMBgLMQ6F/U9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MeRxcg/jT7qK9WPr1wLSoENmZtDMSL6QW5/WBoPLD8XI/pf3vzHWj8OOs93YqADpVnZHuVT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R5Pox5FvfpBmvVY/h66VmKl7yAq51smrkkaUYMbEXUfT6gAf4e7L2rUcevE1anl1mVv20S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jqXItc3WzNqK/Q/wCAIszQnq+M1PXj611Egp9NbXQFimgSJewZHZ/qbc/4E2eqqioGadN0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F1ckqWHiHlaxcytqCkqQw08/gevk/gmzZZj59WAAAx17yEKqlD49B9Txl2VgBdeLKpYAKfy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OvE9VLDAAr1kfkIVQqwupQ3EhRVLWFySdIY/qFjc3/PvelEoGz1saiMYHXIIzK0d2VWkXUW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ub2AH5/5C/te9CRRgL16h82PXCWME3DkSGQpdpV0+Mk2b9xF1BmYjnSBe5HJI8zlvhXz8h1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vWRVUHUdSsrqHut3CurjyNEo13kU+kAhT9D+SNVlY1BIP2061RQOAp14vyzFg4B0aJL/Q6mH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/1sObqfqbXENQWd+HVS+QoWvWIo5XUhKFgyoCisX028jlUYMAUa3Hq5/4NamsDAXH2Z6vQnO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EEg9SHxA+sEy2Dwut1k1cXtwG/FifTrWa4Ar9nXiKevXM6lfSvk+sYCDUzFljHpINz+2Tc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mzoMzcMfl1UhKZz1yBjWLmMpGq/vyyauPID9EUsw1A2uRqN+Ba1/FpgCDJQdeCocheuSWSM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draTdELMtgQyG3LXFieBdvdQJG4EMPn1saR5U65E+VSoOu7ahpuiaEJVvHqGi4ccfUhrf4A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Hy60dP8AGeu2kdAhkiAJb9nS4RhIBZXYPqTQNBLcgqP6XLFo6RSgYEevVhXzIp8uuo1YgL4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vqEf9qQxRsFkKr+SgGkGxFjpLpY4rIr/I9VABJAUr+fWaIxL6dBsINLKpZo4yCyoHKKZAZ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JFg2ClDqUg14jrZr5HFOHXNGAD8FgUZVVVaWVBIAsihtTBk9NvqdRFyGtxaozpOtT68etV9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k1yFQFjK6da2ZtY1NfVwjsSqKDxwf6k8igoKDxSp9M46vQkEhar10rFWdi/iVQhi02kDKdX9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SQVuCRcAkaw4R5umpfUcT1Q6vI0PoeHTDk6VXRhGLhSEOpR5NJTVqKr6tL3ve/B/J/V7bpXA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GK9IpyaSeOaJ3bQdEigEM0fBkD2N2jLAWvawHI/rpsHqwz0tqWpEsUfjm40pzYsQko/b0rHx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5Pv1evdT4AzLpCKS2o8Xa7Rk3OtQ5JNvqBb3bjw691jMN0mMWoxEh34PBNwjsVHIY3BA4A+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7I49d6bKwEZDeMngalsSVJBX1Jqv9eLk+90+XXj1kYOzRmT1BdIUgWijCgkIoXSgjuSb/Q35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49SHkiMUS+hJUlljcBU5SV1k1qwF5pEckLybqOPdqigGnI/n1sefp10pUOqAu1yVLLZWIAY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bm9mtxx71XPXq464yh3Jsyr4lMdrsCkVwEKt+i9gD/AFKn8e9461Q4oeoEotIWMYs6fQFW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SATcCxAsP9v70RTr35dQnVrD9tndhpuCBJwQAwJBkYI9rfmw+lvdfn1vqGQCTIZD+pdaIwD+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v9gfqfz78evV6wsCxQab8/RbAa+PTGDzb1X9Vh78Pn149eN0JR/TKj6fUPUGBK6bj0uwtp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fj17jTHXK4AkUAKXKsbMdKkG6kkXCOSSABza4PvfXupKEH1+pLrpP9UJ0hNA+jAMOPzcX96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GBzcEIWIBMo0akY3+kjIpH6h9BcA3Pv3yr1ry+XTtTuFsVEh5cgKTpD6QGYLpvIFBAvwL/A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9bp0ucZUBrPIxMYBJ8cJnqJZC12XSVMYRJdRBt6ACP6e7ZNaY62M9bef/AAk3+QP90vlV8h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tQd49J0PYG28fMzP9zvXpLOebKyqC4WGon2Nu2q0qFL6aa5uFJD8cj6QpGAf9ilPtI6YlUF0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y/wCfrf8AqNl8SAEkBR9WJuCLi54uT/vPvTEk/LrQAHGvU4f7D6f7e/8AX/Ae61Pr1ug4069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8Ab/UG/veet1HXYNiTa/I5/qf9fm59+pXz69j065EBhzyP99z71w69jrx/3i30/wAf+IN/9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n1xYXvf8A1v8AC39OObf7D37r3D7esEiG4t+rm39P9uf6e9g1GeHWvTpkrI/1Wv8A8F+tx9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L6da+Z6StUlgf8AAtxYf7Hj28CCOPW/y6BvfNUEpWTUbHjSORYcNx9LkH2piB1YAqPPr2DU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57Bh6p+MHyV7KkWLx7L6H7Ny4WaUwmaWfatfgaaBZ7ftTVVVl0ijfkpIyt+PZijDLGarjy8v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SaJBFRCeNevmU1dVksRQZTNVVfUVm8N7UtRiaSikpkOVl2pmKeLH5Wujp5MXFFUS71enSjxM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qGjYM6h0DyBhIE/tGPlggHiPQ6vyIpjj0LVVVkEs3lk1+XBvy4ehHSb3bUxY/BUGx4o4JK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rIpKSeGbd8tD9nDjcdVHG4zcGFO28AyUeRxdU0kcedSqdApCt7RzRLHKC+ZFH7K8RT/OKg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2ZB2Oaj7Bwp/qz0lsHiqPctZWw1lTPjcLjMJU7h3BJRVmKpsnFt7G/atlItpDMVFLSZXdNa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u1RVMxKD0t7bDuxCQJqkP7BTzanAfP1p05PpiUyXDFYyBgcf9r5VPz8ulYkU3YO7MnmMicD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WVTD0mUXaGydl0SQ0FHhcFijNlMvFt3LZCSKgpKeF5ftchWmbhBIfa+CFIxTyHxE/wCAkev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U0rGrgUGP8w+Y408+nPGUeR7R3tj8RtjG43F5DNvj8HtLC5PK4uix+3cFgKGSox+38nufJ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eFpZpKXMVLI+QdZNTmWVFNl1SOEAqxOBgmnn6V0jNfMDpSSqqX0innx4+Q8zk/sr0Iea3HR1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tqW2Rtipnr9vz1kP8ABK3dW5pqdaHN9sZ3A1dRXybc3XuGhip6evxqTGkho6WNUVWaTU3Iy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pWlRVAakla8WOW+f2dC3a7aa2t4Cwpc/Exqpox4ANQfBwFeI6mmb7miZ1B1pj1p3elEsrU4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0fzVNDM73jAIEC39N9V34owitTGr+XR3I5lVCWyooTTj/qPl0v9g4DHnCZbcu87z7RxtXDM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bjooG+02ltqNI56nE+CiQyZ3KGOagpKSFYprS1cNlKRMqGWYAwE0pw1kcQD8hk/s4nonnuN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OCTTCj1+37M0Ory6DndVPlN3bjMOSixdJkqzXkmyKTDG7bxmBxGLdsVS4COSomjxm2dt4uZ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CqGmp0YcH3eNQxY6hXJqP50HD7B0H7hCD+KmM1qSK4JPr6noOYJqU1itSS5CPH06+KCkqvB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TvWSRiH7eqRRJNKNCsxdlsFv7VE1aobsGBWlaDpJoYai0ma9bn3/Caf+ZE2CnX4Cdzbkj/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NfHjLZKaGGHCbqya/e1nVbT1DRx08G84IZ6rGwLIQMlCyKuqrUFHuVqZ7UXUa/rRDu+cfkT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k/LoPbrZFR9Wmc0b7fI/wCQ+mOtzSZGMNmUh4yVZSOV8bFLlfrwo/1/YfFK44HoiGRU/wDF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XV/je54IF/p7cr6de4jPDqRAbfpJUAg8j8XFxyf9596b58etcOHTvH9PqbE3+gv/AL3+fbZ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x28OubIDf8AF/8AfEg/4+/de49N8kdm44IP1/339fe+H2da68OLH6f8QePegcda685NiB+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3GetnA6Z5yBqHq+pJXg8H6Dm3A/p7eXND5dU4dM1QAByfqfzxaxuP6Ac+7r59bPqOkvWcH6/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6g/U8Hn28Ps61UdJavAKsbkWAYX/JBswv8A4Ef7x7dXqnSAyqcuQSfzY/gfgf4+30/n1o5p0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6jgcEm5a5NgSCQB9fp7eXiOqHgSOgyy9KX8gZLrYsB/RfzpPNmBF7/j28pyR1U0AB6AneF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FI5dHCPyFctpH9o/U/Qn2Yw6hwr0wzAgg8Oqav5vG0o92fy9vk3DNSvNNtnAbY35RtExEke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SrxrgWnqZpGIJbTe/wCfaXeu/bLii1II/LPH8ur2xC3EZJpXA/Py60LtZ8jItjqkVbn9xx4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W1+LfTn8cAUBR5nV0bmtccOlFTNeNI1aQlzIjRjW15z+4pkVWlJhKL+QTcEhSBr97pM7AM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o6eUKL46iS0qBrxnW15NQVSyyeV9axMLXDg6PrKFOn340Xhw4dbB4GnWYa3L+mUtUIY1nQ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8SqIfqRFo9IFzGLh/eut8f2ddMkit43d38UbyeYqkQYFQkcyuZmC+a9g5kswNmkYgJ73Sle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MY9CiSKVY38iemdmCspjAUNB9tptYqUVrELFe/vX+HrX+HrE3+rKojJG2pmaNzoe/6vWpCT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pPewfUde68g0+lJNY/aEge/lPjLeOFAoswiBJY6SVH+60/V70TTqtf2dcWCaNSJ5nDyvomI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WKnx/QMOXuQXf9Pv2MmmerAjriRGxaJzcRkJEzDQDr/VFCyqGCEG/jZbKf7C/q97qK569j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q6GQ+k3jZy2kgIefKhI1FrfjU9tPupPWiesMykMo06IVVVVQHKSFGvdjo1xICb6lUAWuFT6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A+XWIozASTvGjeoLGxAiCC8qLq0E3lkFhIL+Qn/dnvdK5PW8Zr1JjfwJVGBUSQBZtJUENJC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RybkXsLAmM8e9VGaDPWqihp1mxfmFLT/Q/sMtxbUYrlkCgA6JDObaiTptYfX3dcr+XWxUgd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Vb06tqlJF0iRrCwUDWjAm7G17cC596NK9e67lKmSV42d0JRYyS0ZB1homkVlUx2Y3P9q1r2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X9nXLyImqRdUWt00MyiRWkU2fUgIS1OfUw4+o59+J695dRm1pJdtMvlWVtUYklJPpJEiAKC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CxF/evPj1qhr8usjgmNTJI66UjGoxfuqQQyLHFq0g6zZjYEE8+/f4et+vWJ3dWeWdWVCCYgQ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iHZQrRkcNxYG6/n36p6rWvp1jkETIwdGfwlEkCeKR3p7MI7SXFxETzY/oH9feqcevV6wsix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GrssJTS62YMQWKLEFFr/AJ+v19++det1p59dmSNxITFoLPIwiAlDo5AJeRgdRecG6kXuP6e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dcvIEEcd4ZIygYqxk1NIx0I/q9PiQqLj+x9D9b+/der1hZ2Edrygg3AgZXUmM6WFirIYmDXH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66rXPHPXLSrpKPJGroqOsbBGDkhtLxtYszED6/wC0/wCPvf8Ah6t1DqPQY2eJSGicxhbCS1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b39XP+t70etV6jSABm/bdUUgXciQs2kENo9LDQeLXNxx9feutV6bahrxngSXuZGBvLEFY6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25a/0/r7r1o/Z02OASBcWbglVN2/IDX9a6Tyb/nj37rXTTKQWFnKlVIUAAMP7LHUt+TcDjn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B18c0zSRRiKGRzrkuf24zYWC35YWUWIJ49+691h2/YxRJf1N6wDwoYtqcgjgfX6H3sDtrXqx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+pjJqUEoEMQJk0FtD2FgEZlA/2I979a9a4GtMdcql0JZ/UosxCggMwjJ9T/ltIFiT9D9Pej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xRNH4aadG1MsdREFCS6ARIpRlaUD6WclGP496r+fXq46bHZX1OH9UulH0gF0debj+yiJ9P+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vqZiGkLuCv6AACAC2km134P4/Pv3W+orN4mA0sw1GzALpCtyxUk2Kk/15+vvfXqY6jSW5li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0FPwxAN7hibD8D3r7etj0PHq4r/AIT/APZk/WX83j4bV0eRbG4/fG7dydW5dlBaOsxu+to5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WirMisIOrhXANuPae4oFjc/hkU/tNP8AAadVlFY3Hy6+pA4MburLZkYqQwv9CQRx+Qfaih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SBfi5/F7/QD63J/IPv3Wj9vXA/65uBcEcix4VSf8P6e9+fXqD8uuGn/Yc2AB/H1ub3I+v19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H5uDzY/UDi3I5FuBzb37rY+fXFgbnj+h5I0gC1rE/Tj37r3XEi9gOFtexNzweWb8C3vR61T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1tXFl/r+Cb82HvXXj/AC6xWuSSOL/4D+vFjYj/AIn3o9a64EAgsSpBtf8AH0F+fwSb/wCw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hVEQkDfkHgcfQWHBHNjb/AF/ej06h6ROZoxoYWvpF7i1/obC5FvoLH20wqenxQ56AbddI4W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gTxZARyyk/Xk/09pJhk+nTbDj1/9HRHH6ixPN9V/pY/TXdjwwHHt3rfXJWI+ocjhzpJQNw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Pr79/h691kW/qBGi1r3Y+p3a9gL8W+hHIv79+XXhXr2qy6b6bOVP4JU3ZgLjTy3N/wAfT3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Bsb2Kix1Fg12BF39PKMQfwLf7H3o9e646bFi/lazkKtvTpI1aQw50j6n+n9f6e8vl17rN6N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iw5ZQ2kqT/vIv9Be3uvdY7F9QI0gksFuXVjdgSLizMLfXgG5v/atvrdeukVQSWW6AaSSGUs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jnki1/px+N48+q19D12wK6DIlyR+349TMdRBQcAHxnVyOGP+ueNZ8j1uvn1yBJa5Kg6AEaK3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7MrfT08gWI40+91P59eoOHl050ivJLFTppJaQCOC4mLOsYJBjUiMI0ak3HHFm4U6tUJofn14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3kmkZVY8NpULEx9AOlB6TILMLub3N3KgWBAGRU9VIJOGxTp4ph4pFEnjGhl0GGIgxmQiBU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tpW7A3CEvrdd0So0g1r14VGWIp06RsixyIREoZluY1aOJAkhWNI44zJKrMA2lVYnkhD+uX3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69eoQeOKdJvPI6Vq1kflAqFQAusaHyU8acqV/XKYQP7KqRawsLnTGpqBjrZFePTSgV0PiZm5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m0kavJbxksLBrkmwuLA+9UNevcR14GVwNLaWsSw0WaMqxDBg6hzZhpJUiwFv7PvdDgjrwY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GiQR6H4V2PBa8ZRip0aTytgOSQL+9HDVHXhwFeuo/HdwqI0SEaWMpXS8jCzAFSwC/UC31FyL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15adZwHewEkXLuPIPIYieULaGILNpX6KObWtwPficDrwGa164097FCDeTWVcpG0kg5BBOoK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fr722AD59aVqk+g6kAjS1lLhzcePQYRYqo4ZTY8XZP0XP9dXtsZpnq1euMTsBdvINbmbUCH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duQVLfqI4tw13CV4DqoB4n16yLMDK51FV0ut1UopuAGCxEspQlSDc3Nr/VbHSxu34qdaZlH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25iNypVmu6qyMRwHB1qSq86rraw/wBfZjArrbPWg1aUQ065ksdLFFR3BIiGkArESR+q7HhP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eqnYp4V6tSo+fWJgjyhxGQyBbM0l2ZgGDFWfXwTcEEWUA/WxvdZVT+zUg/b1UqTQFqjrmS51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p/mjouWVo9RXU1xpYlmt/UNfxllaukY+zr2lR1zEjXZ3QSxxML2AkbyeIxiQuhWRdIP1P6g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EdzMAf59b1VqBU9c7ylZGEaRqUN0CaHYW0ySeRrBdIQnj0jSb3Aa+w0a+QPXu4g91Oo2k6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9ARlYqhuWYqEQNHcMHNla9/7RNQGfC/4ettgZ6yRNby3kbSr3OlHdSCClkdtDEMt+SbPcg/2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vj7etVWtK5+zruRnMt00ufGTI0qSM0oFivlsAH0A+m3qUfUgnj2hQe9qjreTwGfn1zWUko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YtGfGFbSzqArlwQGa1/p+dIGgsR/HTrxqPKvXYKsoAUxaSzKkaF1WJQWKsxazRIrWFiBb6k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OQfsPVSWPFP2kdd6yh1CMOZA7KgR0dwB4xIfGf3I0Ivx9SBe7AWcrIT8Qdf9WeqgJxoVPWQ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7sJCpJ4MYKjwhn1xDQSC5axtz/qma7e4vEQPlw6cNaAoRXrygAM6DVGWFkezgEIEKrpCggh7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AhffhjKSD7D1o5qKY66Z18cRUaWaS+hdYdmQLYBS3L2HIIIZRb6+kXIpTXGR8160POjV+R6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SQq1z+gaQxYl2Ila9gbMzC36iLL5QTXQylK8Dgn5dbPkCDX5cB10hDXuQFijcfpjKlpFC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5exJbnk/Suoo9ACj+ZGR1YrqUmoZf59YTGZGIdmLOmn1sVKqvMbBWI1giw/USCAeb6hqhIq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JpgdIXK0xDvNwoZtJJ06lubBiAxUkj68nk35+vvwCVFKg+nWxwFcjrBh5DGXpJD6YS7xFi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vpCEkXF/rx70AR1Y0x0t4m/C6pB49EaoCGAkAUBQxU2dQArGxA97qfIdepXqdKgaFSHQKx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BGmIARowY6SDfgEn34jFevdR9Ik06Qyxq2hZHAVXQX9WixuW0k2vwR/U+9gccHrX59dKFK+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JJiujHxhYyB5H0ADk2v9Px71T1635dc303ZpBK5EQEwU+vxm7MjEoulVYi5FrWPu3pnqpJ6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9KgljcK5Leq7alVXuP8f8AWPvVB69b49dSGwQD1yNdSqsr6jqIRlhjACkBbG5BY/T36lft6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WVlCI1yzav8AU8Oym1xMtrW+v4HutDXj1uv7Om+QPf1frCtYkH1JydQPJjLf7D36vXuorH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h5Cqn9JKcEupN1sfz/AF91/wAPWqnh10bqCGY2Rw5ZitrpbXf0lgzfU3/s8H3s9e6wkuoN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q8nxlT9WjYE3tb8e9db67F1DqFJYAhuDoiOoBHjdf92f1H0t7t8+vdZo9ADrcqgXSLBtLMx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p4F7A/6/utK8D1rpwp3AbSwslkEjXKMQ/JVgBb0n6i1wfdhUDrdR07xanJjT0gpoMmkkkF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FvIF41D6+95r17/D0r8RKw/asl3DjQV/Utlv5JAyCFSVBP1ufdxx+XVh1ZL/ACxfkdB8Tvn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rqafDbG7m2lj98S0NTHrrtgb7mbYe+IH8mqAULYLcjzzFwf2YLCzAkPwBS2kvQkED5VFK9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z+zP+Dr651CQgeJJlqY4nKxVEenx1MIa8VRGysytFPGQ6kEhlItce/MR6UJ/l1QVIBrVfX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6XFv+K+26Zp1YdZR9OBx/sT/sOB/j78QDmvW8jh13a35/At/if9Ycc+9fl1vJ69+Of9f8/7b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Z65fj88fT/e/9j7917yp11YEX+o/2/8Avfv1evfZ1jYX+n0+o+n9f6+9561021SXuSPofp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wBf6e7qetdJHIppVz+efx/Uf6/9PbynrwPRauxKnRP4ixAYuSR+kkDi4/wI+v59roBXJ63X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K7jbEfy9O+DJuZtvYvclPtPYOYhvTxR5mh3RueinqaBZpilS9ZLTYZ1pYIGDzVLKDcezNB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UDV+EjJPzxinS7bSFvInYVCGpxX/V9vWgG+cirMjnuy87TYekqKKroqHZ2DoKSKPBwbuix0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SZegyWI29tbFRvkqKaiDRRZSOBLXkYEoRo7MLIaNJnSDmp/iPA0H4SPxADoTpBLubOuspC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hXBFT5j+Ekjj0EFXkSgqavJVlVVVdTPUVVbl8m0tVWV9VJ5qivyFZNIDNUVtTVTNLJM5eWaZ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HTJISzNUn18/z6EfiW9uulAFA4UFABT06EDNUtbtXEU/W0eNyP8AeXKV2LyHZ2NpRl6XJP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3XUmEqvuMbJn9kxVprsdkMeSuRqcy1OVL04ULowYUMEI1SPTV61/gHzXiCDRj9nQeuJWupTP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y/jJ8w3Aqcr027mnx+28Zi9p6oBLhaqrzm88vGKTIUtVuGOilo5f4LVpjKTJwYvbuFnGPz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lTMihgtrsygCNWBAFSfU+foafI8DU9NBWRtT4PAD5eh8iR6+hp5dKvLRTbDw1XsR8d9pvL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rDM+J2pXR0uaxHVf3NPXZDB5/B5Wneg3CuRpytdRTmPHyECGaM6RypmKD4xpzkaeJ4ioJP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WMGY5nWhVq04VPl+zj17DytUvXJUFD5+aMsHepMkB1RLOR6lr1e6q68yH+puPbcoJYPQal/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USRkGjtjPn8/mBwPRhNgbbqd0R5SrrMjWYHZG0YaLcG+N0UVDHUT7XwuQnloqGDBUACy5H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DQUJikVa12ml8dPFKQ/G7VjBfSS1ASCQCcngPQdLriSJEZHajOtQBg4xUVPmeI+3rhk9x5P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NgsXRS43ZXXu0aICaChx2SrVixeAYwxQx5Dd+RyNUslfk40SXM5F2diU8aRmUha6kEcKKE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I8ixyzH7T0FItS+JJPMxetSxyT8lA/h4KBx4Dpq31TY3beOl2vSfew5CSono+wYMhEj0YzW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p1gWeeLA7fmkkNWzpT+evkqYW8lPFAfe2EUYMcVysgrkqCFr5afM0GCeBPDHTUsZJOuPSQ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jkCmK56CXMYp8BRUMtUD/F9y0klTTUYggWpptt+YU/8VkUN5Em3A8BjiZ7SCkjdmEeuPWo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SlQfWpPD9lD0jcAsQVNVNDjFT0JnUm8MvtPdWNz+EyeQwuVxVY2UxOcwlfNSZCiqsPNDWYn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mcdW0UdZjpCS8U1MDyDy/buQ4IjopHn6en59NyRJIrCRarSlOvp+/ytvnTifn58U9udlVs9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LYHfeBo/BHFR9g0OJpaiDdeNp4/G6bb7IwrxZejvGghllnpjd6d/YX3SzFldFY82z9yfZ5r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PQKu7ZrSZoWIpxB9QeB/wA/zr1YNKtr3BIJJBI/oOL3/sm/tIPLPSQedOPXokKk8D8EL+Sb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1/p78Tw9OqnPTpGwIH5PFx+bn+l/8fbZH7OvelepAA4/H4P8ATj/jXvROM9ep6HrFNHcXC/T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HoevHpvcW/wN7f77/Y+/DBp1o+vXG4Yc/X/AH1/8OPz7twx1r/D021CWJP+xP8AWw5/17D27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qK9MVW3FubEm4sLD8gH/D2+B59aB8vLpK135IF/of9seBxb6Xv7dXrR8+k1WcKR+SGtwLW/U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K+3R1XpD5FAxufpo/NhpN+bEWPII9vr1WvSRqo7hrcrYsLccHk8WuGJF7H+vt0dezTpEZOl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3BBPBYBrC/wBeePbqnIPTZ4GnQNbqxwMMxcWDI15OPInkP1UAH0AgX/w/PtZG51ADjXqmgAV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ODY0e8/il8otohYJJc90J2XDTwzsEheah23WZ2E2eyRzpU4rVGCeZCFvz7cvA8lldKgo+g9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AR183elmjcw1JSxniinX0shQFQ7m45JjB/oQyn8mw9x+9C2D0bGuQen6F01IBE0shUeLQD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1O0kZN1ZW1fWzG5968ORgpBqPLqupQSK56UtGCfGI541AkEypI+qFHsI5WDPKunQhAZgws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9FDx6sAMGvUjV42ELapVnXxMugOrRyNrMegBZI4woDxho2H5Mf0k96OPs6sfPrHI0WtFLSA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iE3c+YTtGX5ChvIPrYy/7rHi3l1qvp1GXxqrTFWkaRRGIEVRYO7M2kL47xqQAVdQdXqVBb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sfZ5dY2fSQgZXLRPq8pRxH5WKsys1hG10Fzf1KLM78A6yOtU64CPyAO6pGWdFSF9U7N9EERQ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08Eiyr+r36nzz1sV9esjq8bOYwqtpaWMftgIry3LLUCQt67ab3P1I8n1X3uh6913UMDKJFh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GNzEABOiSWjtC0Gotp0aOAdHAb36gp171HUf0sGYKiS6mklIksXSRQdZuTqEn5DNqPPqf9H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zhhJF41M08SDy05fQ6hnZCig6TL+uxXTeO99Mf197pwA63SlOoOn1qjONQm1sXljkAk0nx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0l7kseA0gHu1dVAetYySTnqS00dPBVB0UiOIgiMa1V9H7Wth+4SspC2F2W/0Tm9SRmg69wq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oqalbVrjlUt5oUVtAS5KSCUCNQhsbsLW+lzf3YcBXrdcY6mtF5WPkdXWZnc6i1radbNJUAM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4Atb3qnW6dcApjRoj4ZY2VlWIKU4YAl40uZJJSQb3sQvvxHzr1r5deYSNpKGNFVV8yKhE9l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62bkWuLX96z16pxTrFeeYsFlYW0RR+MsrShAWjLIhU+R1Pq4Ooi/497z1vrqKENJGjqxjdD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9TFdR9U8Lj1H9Vx/T375V68OuJQyGyeqEOIm1IrRMwjbxyPzzI44AFlv9fx79T5daoPTrh4Z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Q5hMkKlC2hRNTiIMSrMBcE3UH3qnXqDyHUPnUiawwWPTq0XDRoDG7MhKyGYH63H0/r9ffu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vklkLMWSOViZPITp9Lxi3jj/AG7C/Oq1veqeXn1ry66jXxjQ4JuSI2VUdLONTn1G6a0N7D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evYNOu420QGNYmI8g0yhlSREb9sLEDd2VQwL3W9/wAj37y62PmeoquZWLMSCS92bho1iuAk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rYm1vz79WvXsefXmPjDWsly2suVZ2crbyBiblG/SVHJI/Hv3XuoLzOqq5iKpIhWWUhWL/UC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Gpfpx71Xhjr3Dy6bDISFjC6dR8Z0FXd/S31X6PrcA8my+69a6bprk3YzFCApZbaQ6i5Ysvq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D37r3TRO4YMH1j1+mwBDMosxT6Mn4sbm3v3Xuo1ZKIcdUnWDrRo73F7vbSBdQ1mJNwfoffj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YOFSsYYgaCjMSbCxHHABJ0gfQ+7eXWzxFOlmHaNShUNYP5A9wVBN1ZTw2kfQ3F7g+9VpXHV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0fLRMqIygIrXCmVT63AbVdg17c2P59661TpukqUWMlW12uOAoUsA2qP6ayRfm1wPfuvenUBp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1gjSSGH4AXljz/AK1vfuvU4569G7XARtRKk3YatIJNwTpAsR+fqPp9Pfqde64tJJqKqYx9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lmBNj6T9f6+/de/LqCdI9IGlmvyosdJBJVhdtS35H5t79Q9X6Hz4q9i1XUXyi+NnalLUCi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rN0mpLBEip8dvLENWB2UoViakaTXcgFSb+012AbW4H9An9mf8nXiKgjr7H+TmiqK+oq6cq1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KQytTV6rWQPERYGNoJ1Kn8r7UBtYV/JgD+0V6JiM08wem7k8gXt/jweT9R+R/re/da64En+h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/3n/efe+tZ8uuBHNiAOLcGxUfi5P4Pv3W/Prhbgc2v+LXBI+pPHGkfX3rr329dHi19X+Gq3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76r1wIuLKPpbgj62+hv8A4fT3rrfz6xtze5va/qA5BuLAHj/W9669x6xta9j9Sb/63H0J/H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uB+pFja/A+vFrAEjg396/w9ez5dYWAsTfj6H/E/nT/AI+9f4erg04eXSdysIZWvdhcnleW5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6291I9On1OOgU3RRllm4BsHBFuRY82sLg8f7G3tNItQeqO1KkDr//0tEeR11WB/tELqUW1Cx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B7d636HrKCliSxK6rk3/r9NQb8A/j6W/wAffs+XXuHWMBXBNypKgINQ+oNv1m5ZR/twP6+9d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hZL+m7EFlcutwgGslTpYcm3I59+611zRTZEAKD1A6hpvYsxKspINmN7e9j7evVz1lZJNQYv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rWHBYi5CkfQ24P+8+p170p1kMaKf8dQKspAYHUOeQxNj9bXI4vx9ffPr2OuEqh2UsHBvcEA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IZWU/wCN/wDYG/sde66K6bMQVCBiUl8iqOdKoByfIzEkA3v+TYNfYPXqevXiqjQqqjaxpju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uwZS2kAgjgC5v8A2rbPr17HXgF1AM2oktJIpUEEnSEKuAWi1m3IsT/hcW1Xr2fXqbAnoFm0I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EUs1gASquxCk2Om3PNlU+yaUPXsemepi6o9ICsCvqQEMzDU+oqG1Bmu/ClbWYsAdWpx6jV6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FREG1eOON2UM6Kiot5GKvHdHSN0kT6kFSQONMV9WweIOOt+QI6c4J5JZVF5FYMURyi+MIFD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fViAQtg1l0xtupHxUp1ricHPUrOUyVWGlkGr7yiqBXCRQ7NIp0rOAjIJlWWGQNoYB2+rEX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1sA5J6RkBLKxGqRkGm5UMCLDUxK21oha1zyt7f2vdaEgkdaBzT167uQPIttQKkHyA+M3AMR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fqSPrzf3sGo60RQk9eHEtmACBv8Adj2uuka0dVuqhvwDcr/r+6kGopgdbBHp12wVZ2aNLKS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WJskgF2Qm4Ut/Ww496PXh8usnlYxFIzIiLIzRuCCyaiQq+QgBAWUkkepiL/T36pNMnrfCu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MeRk9GhNQAP6pGBYHUAb/Xnkn6+7MNWkdUHmadSFcvHqIALuvMb6yqqfpobgciwP0Fvpe/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AkkV4dY5GCIoAA40XDFivJurogLmzfT8m1vwb0oR3dXqDXOenBNCl3bT5ZDohUKhi9QbUfG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3sR/ULe/iueHVNK8dPXDzafHGWXlSqEu0LXLEh9XqZi2i3H0Uf10+/KhbLGnWywXFM9eMl0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fpKudLOPWLWaQ2UWFvp+dPveiMDuJr1qrH4Vx8+uREl10csoJFjHpjDsoBHpZrKVH1JIGn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GAKnr1G8zTriAYyPK7aQwC29GpmtZA0QHpDLyp5VhcHgX0JD+Ede0g0qeuPrU6lXU5BMsfjG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XMbKxBb6m4B/HO9EjZJx14uowOunYLINWpUYOHdtdwrKBEsJIYguVtYgpx+eL+IVDnreSK8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NIrFVJJsoUJcuhcaogFt9LHkc3tz4O+NFf5de0r+LryqxUBwz6g2hNMihNZOoawTqHA+gu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WNNZNOrY8h170/7sYhxaNoy8qqw5JuUQ+KNCPVxweTqIN/fprkGvVSWPyPXaCRFIjIWNtWo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9+U5ckfU83JN9RG9SH/Qz1qjfxdSY+Y3kdzGo0BEVSXkdyQutfTpZbAlhYXsALgBaExjhGfz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8usgjIAVbSoqBUS7KyRAXdToJSyjki4Uj8WPq8DEaY0/wA+vDVk8T+zrqFX8QnK6rj9GpNU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liwa17EE341D03yR2y1X59b9CVoevLBIg1hTqsZHkYMG0oWJjjQFeABc8jn6WW5OtDNQ+HU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TnJ65rZVBCxwxHW/qRSwYenTqsQAwI1rx9QeAdJ8GCCillJPA8OtFamrAH5+f5ddyaBJ45D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SisSskZUstibcWP0Fv7Pv3cSzNGDny8vsHVgaUAJ/Pj+fXfiURaAnqUmRRpJusjaQHCveaO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b2sLBjQr4lFH4WHHrxpx093qOsQBWVVcrosI2jIQqVUaULmzlgGJ4F29POq1xUrlqrQ/0c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8+PSfyVMzpYoZLKCh+qOvLA6gGAYDni9/rz+r3tRjDVX58etHBFQQfl0iHJppUlUE+Phwtw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AL/7D/Y+6OR5A9O+XS8x0sckUboz2sZBIbsSLhXVQS1zZiLiwUXHvwHA1z1r7en2MmVAJf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qHkUDlQXNlgH1BsSbXPJ9uDT6daNePXDQrlo3eIoCo8pYqWX1XSJSADcPdjYAcXH09+xQde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VjSNntr8f+cBeJIioH7akwgAXIBOpr3+vutT14+XWFixAUAvHI3kRwuqxUETKJJL2iA9VgS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969Y7koGN0RZH8jKCVD8MRGw9IuVCqTddPPvwAFevenXb3NnZ/EhewsSBp0+hePVq0C1zwS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zPUBgHZ7XChroSR9FXU0ZsCGZQf8STx7r86Y6t1GbQoYqCXKMb2JEYXltQa19ItwLhQDf6+9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R2twLCzAvyWF3K2K6/SqIFN7fXj3rr3WIhVsFFlisWsTpsB6mCutg7Kw+pYW97p1v59daF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F+T4iG8bMATY/m3+t71/h69XrrVYFh9SVBGlTcfWJCL6UXj1W97691kV2QG4b1O2pQtyVA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8g/mx96x17qdEAlgWVgLMQD6rNbW12XnliCbH1cAe7HrXTrEVuE5EYDWGrQ7MzgElfU0jq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6690oqIu36iqsWUCMlFEaWCG8akIqRsOS3JDWHt1aevWzX06EPDGOpeaFjIomglpJHpmZH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EVmMyr6kYWCBNd/x7dUhGDAd3+XrdKihP/FdfWq/lMfJDJ/Kj+Xp8TO59xZGDI7xznU+L2p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tv7rSpquvdyR1RYLpyU0m3YqqpAABkqrj6+35dNcJSoB/aKn+df2enSNAVBUGtCR+Q4fyp1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n+v8AvFx/X2x69O9SUN+PofxcccX+nPup62Pl6dZLX+v+w/w/P+w596/Lr32t14f7x/vv959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Xh/vN/r+P9h71/g63/AIeu/r/vuB/xU+/de48OuIH1/rxx/sfr9OPfj/LrXUKYfX8n/D/Yc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tevSWyiAJIR+oAn/ABv/AFv/AFsPbydaB6KZ2USKoG5X9Vza50kk2P09N7X/AKezCHrdcda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t+HO1tg40yiq3333t2F1QCaOHHbQ2tuTc2WydRGroainwFCDX6FIJFOVB1lfam5kWC1d2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px0bbNC1xcyKrUIX/AA/6q9aNW983jcrW4vEYKRv7l7Whq8TtMHzSNJS1Nca/L7lpHyESV1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JSTlzRCZaceiED2RopqZZq+Kc/Z/RHEY/nx6GyKqKkENBHwJHFj/F9p/wUHWXaApcbLld9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26YR7eRkpWGQ3/NE022oCmVxmTxG4cLtuUR5LP0H7VT/DdJThwQ4FkkasZolcn5egI4MfLFB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HkjxCO0EfPj6EDz4dYsK8GLwuZ3jkUpajI1VSMVtBKr7WVJt11WisyubyHgr6bLY6HbmMqz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GuZMCOR4z7dBKaIoFFBgsfJfkeGr+Y49FhYyeJJOQSa0H9L1I9P5E9OG2Fl23jX39kaefJ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3PWNWw/xfsPELFLXbxFQKLI0NfP1lWT01dlMZXBYc9NUxwli2uz2lREVLZP7fQnOCOII+fV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TOPlmn+UfZTpL0cqyGOaZy1TVTvV1ExhiqZJqusaerqq9oNKj7TKTNIzsioYZGtbT9GwygB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CKEAhCSKn/D6/Z6+Y6GTr7buT3lmKPaWAho2ytXJUwwtlspR4nAUGNp6V8hWZLJ5eveCmxu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uSRVuEiUF5FBs2nS8vAAV8z9mB6no3SWKCMiRuB0ilKHzNPMilSCOHQ/bp3NiYcDRbN2Pk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u3Hhsplca2Ky+79x1mPWgy3Zm5sXVT1JwG4KzCotF/CXq6uDG4uKPw6ZHnLGimVRFEGWka9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OA2RU0FDwpjokdmlkkmlzIXOnAqqcFQnzoM1869Ylhr+rsf45PvoOztx4KjnIoSiy9abTz9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URUm/d6YjIDyQVcUq4/B1MbxvFWz3RTPbKkSwSoHlZQzUPw+iGnAniwqcUHn1aCZ1NY2ZG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/4ycUz0zUlLTwUMe4NxU4/u3hIDWUECtUJ/e/cdL4Yp9o4erWPzUdPpSKbLVKpVrRUyxxzw+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W+lwVGQAv+rJAIoxwM9aEb3DNEiklasxBzpHxEE4rQhgOJoegG3FkJMhlKzK55ddbk698l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UpEiWghoqZKeSSaihhSMU1HSo5ipKKKKNfTGtnBKhl1kAJqqVGBTzA9B6dNzQtGFVgSB5n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Eywed0CN92jTSoaIROz4+ngT7unE8hjihgiQsZJQXkjsDbUfZkkmr0FfL5f7HSSpqPt6u7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8DPkttbsrK5nI5LpHeEFD1t8ksDDCZPN19V1Ek2L3tTUcsfhkz/UuanbI0048VTNjjWUms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p+8LXw9VJFyp4Ub5/IjB+2vl0g3KzF3akKn6yVK/P1H+rz6+kzSVePy+Pocth8hSZfD5ehos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4qnHZTD5KmjrsZkqGphd4Z6OuoqiOaJ1YqyODf2DMqSrLRgaEH1GD/PoDHFanPXMJpclrHi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6/X6D6e9nhjj1Wp6lq3C83I4P8AiQSB9Pp/sfdade6lKwA/1+T+fra9yQfdePXs+XWVvUP6/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Pp9Peqcc9e406gTR/W3A4v/X/AA/21vexmnWum9jb/b/T/Y8/T8e70611HlIZbcWt/sf98P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0mK0WPHFiQ1yB9eQf8SR/tvapD1U/Z0mqwEH6fi1zyBcX/AK/j/ifbg61THHpL1jEC5NrkD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+v7cAr1o8ekZXlQeSRZiPoDwbr9eP68/6/tQox1RsdJaYeoEkXPIa9gT+Cfxc6r+3evdJ6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Tc/X631Agenk/4X93Xj1Q+fQcZ6gDRTRsLjRZQijV6ibEAi7KGPI59qUajBvLqhAK6a56K7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4ncuIqKaKqp8vtXdGBnimRfFMmW27lKARyryjczWuVNz+fp7WyUkhljJwyEftHSYVQ6hWoz1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Jyldi3Yg4rI5DGBWUk6sdVzUb3UABVkMJ5X8C319x29FajDIx+zHR9WoBHmK/t6eaQSMol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1eU6VsreRbN/Umzf0b6jQCGpWQg14HrQqKVGenym0rEquys5HkVrhmjVrr5JSzIH+3KkGz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0+/AilOPVwR+fUqNXjEl5DzJ6YkpQFcFAsMJSWFpGRw+pjpZiRfxMfV71656qeuUkCIyoY2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PEVjMcsi1HlB1wngyGUj6L5L/t+94631BXWpusaqruthKQWkkpwQI2AiBsqrewTVxfxKDq9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wSC8hIRy0arMXVArESu5EpmYohSIcAmQ6tNvKb6RUnPWqj8+ulVQLIVdRDqikBZZ0Bl1LT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1Qp9bkIT6vex9nW+ssrNNd/TNIkcbg28alY0Cq5IIs0ZFmGsk/Qvc6Pe8cB14UFeu5ImK2TU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gnPiQMyTaYz4xqsVjKfT/ddgW97oKVB8+vefDqMyqQUVFm/TIkxmH+dlVtBaRSdQBT9V/W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JOOvZ6juCHQyxt4tTRzSPqVixU+Bf2wWkEdwQmkaf+Oaj1e68eHWj1wMkQK3CARXeXx+r93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gLLz6mU2tqf9Pv3CnWh5U6zMY0oaqSRY1VYXSRpBo9drwScISoKgDgHSSD+1+d4A4dbwBTz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qWlJIiaQrHfU1OoKArykrFSbJYITcn6e9jr1R+fUxi2q8RWdQLh3K+MLIAJQ4YKEKhw1xw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98et/LrjIxVdbsmmV35RdWrTp8mh3u+h1BCuLE2t70cefWsimesCsdRWlZn9TMsitHqvpsim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TzYcfX37PDy68Pt67jSFiEa4VdHidgbaWIYWRLiJ46j0+o/m359+/Lrfl10I0C38MshWR5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aXxhFk4NxoVTZmv70c5p1rjwHWD9pgY2gKq6qWLFw+mMWlYaNKCYPYk24FgOeffvy60fs6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FhjWMSXkS4RQI2SMKsgIDck+pmFifevy69+XUeWMqzt5URw0bOZLgh2U6l5VrsykDhhf3q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xMg88ssnjKam9DIpuqgAeKMoOL/wBOPfgKU68BnrgNELSrfWrhfQGFQ5AYN5DIxHjdWNio5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1vHXTkNFGxd4VDEhjGpdef3E9Z5SW5F/wefe/Lrfl14trkKgRhHVijvHIjCW1gVC/rkVkA1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+qnj1HEoWwmZdai7BbGIckiQs4AVXP1vzb36vCvWvTqG40avOQNSeh2VTG8jLqWPSpICm5A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56t8/PpqlRNA06LK3HCqTotayKSo54t/a966102SyraYMHUF7rpBBZlBTTyQhQfgf1v7916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soY6gusagdDKAdNrA8E/T8fX6e99b6bcm96ZIy5Y1M0V7W8bCNiQPpq8i3+o+o96PXh0qcN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I06UYhFYjUVAbhgbD8392/wAHWz0pFGtOeGZ3J1yhyfTwDcEgsbXt+Qbe/cetEV6wy0auh1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dYza4PB51/Qm3vVDTrX5dNUlIiggl9KIknpdVcX4DlT+kaja1+feutdQ5KYKPXGqkcksy8E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/effuvdYQrAKLFAdLM1nJABIEd+QpFvyPz7917rCyMxZbjSNVgFQMfoQqk2Lc/1+n19+636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iVIBAYWP8AQ6m/SWH09+69XqJVX+zqWgPjlSCSWNomIZJYR5bq4s3lR0BUjkH6c+9Urj16t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djx9x/D34m9sRyyTjsL43dO7hkmnB80tV/cnFYyteXU8jeVq7HS6izEk8nn2xakm3hrxAp+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aZHA9T0YUi4/xH1v8A0+nFjZufp7UdU4ddEcfSx9Jvf/ej9eB9R791o16xn8Em3FvppBJP+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utdcWH0vcGxH5/17i3FwfyPfv8HXuurcm314/BP5uRb+n+9+9Hrfz6xsBzbkcgn/AFrEnV9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sZAN7cLwo5HH+w/wCNe9da6wkEm4/oTxYWH+IuSWJ/3j3rrR64tfjm/H4+v15H+Jt9Peuv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kH6gi3H1+v9r8W976359NGQQabWvx9QCTaxPA+n0H9OB70Rjp0HHDoItyQExyEiw0HTzdiA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/23th+B6o+B1//T0Sb6DyyMtgCSNQvzw4tq0n26evceu7lQF9MigXubNq5tYi5YIb/j+nHv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G0hQ7gDRYaRcWAFip/CkN+fp7914deYcx6iC+kO2jU30F0uh5F7/1+nvVet8esv0XSSy6QL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n4B+tr/AI9+4/Z1rrLFru93j1X1fqC6Cw41KAFFwALD/D/YW69/h67R30+g3szFQFuC5a7a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t9f8AX/T7/D148Os17PHH+m7tYEn/ADp+ifQeMIOeOSTfji3uvdd6VH7l1KqpXg3BLW4Q29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sfppB0B177eo5VHUG2lgvrQK3J5ZXVyWUqQtiRxb8WHq39vXuPA9YtCI9yGt6n0HUbks3pI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2J4Y/q9+Jr175jrLDKNJAIQeMyW9eox/kcAkMCRcWuGI/J9Oqfs696dOlPqukplCs1OiIyC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JbIV8d7HhSovwg9WwPMNnrR+fUsAI6yLpCsf29EZbUyBbrYlgjXKnlS30LC+hB4ggV/D16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5RcsT4ww1RgSRlF8oAIe0smppzchSSH4GqQkpsYGOPW6Yr5dKKGIzvZEV1qEkWUQafColieK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kIVRcxyarFvW4urDBK9eANOOegsjQwy1dGzJ5IJpYJWJsxWOQoulluttPqsOCST9APdTXr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6FcKpTWRzZ2JJ/tC3p1KDe/8AQ/S496A8+tY65yTLGyuFAL6eSxGpLLpK2GuRtX6Da597oR1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8elf3fKxZWU6FFwwbxMBqSMC9vV/X3qnXvPrwlJjZDrYGTkkoyCO9o1P0CSA8HTwbWH59+p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4CEnRGAqs2nURGBqGpeGV+SfyDfn34HNOvHqUq+lCh9OtnIUKQjfqXyCxYvpHAuQv5/Puv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wBrJGsXURk3LBktrKE3W5/2Nvr9fdy2qigY6qFALE8epqwyvFA8sREEurTII/2n8T2dogo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ccc/T3c6VXPHquWPy66jKO3r12K6UHpVbgXHhV7uQCwufryP6izGpq1B6sfkOskmsTBR5H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iNdmCabreQ/wCpIJ44sRYIWyTQ9bY9c/KiyKi3UGOM86WZVZhpJ9XJ0W0kEWJBW11tYIFN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1hMSASSR8lnAaYs2m9zzb1R6zZQLfQnk8r7v4iKKKDXrRRm4sKdeCjygH+wxuo+kcqpyDY3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CLf2bNFpG8zQ9eAANQAKddWaysdLszlmcj1XRVOlyT6k0FeANIFrc6bXCIBVmFa/6vy633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fU86lZCFEYkZUspXWNI0AehpPIFsBcgW/2n3UkVIU9vVlBwW49eVNPk0tYl1SRElAVW0ozEE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8g2/qPetIwS2Ot/t68sZFvUul0tJrOh3fhkKzrc3TSLAjSC3+I977B8KmvWqEYqOsjmMlX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jAkNcEhEUlGQC3FrC/AtbVYa8UUA/b1UhfOp6zF/U5Hn0DRKFtdS5LCSRQWARWLaQOR/T+0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v59VAWlKH+fXIJGVQFQSrSNMAGVwVJMYL6lCCP8lfowJ5P6fHxM0KE/Lr1FGTWn59c/IwUG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MVLfhrjXyvAAW1rWHNjoLJSvhAjq2pf4yOs0cjWQjUxVyQqsVBDsTKUBLMUAUHn6sObm5V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w6tQ+R6yeoafWSYlZFf0uWGlizljYAKHBH003sGA9TOBtVFEof5H/P1WlMkU+fXZijdljj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cKjq2gqwKKEleKMn1Fblb/8AIJ0FAJJicEeY8vt69XGGH5+fWGRGAj1FY0Sx1RsJCbWVxp1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xyfqP7Pux4E+IrrTzwfyrnrS14FSDX7euN9eqQpqNybhW/cZ72JVbkx8cLyWtzf9IqrIFN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0YkdoI6j1CSMHsdTKHOr/UuxUPyzFjqP4swuPzbjxJIOtAx9Rx62fLSSPl0hMlTeJmsLc8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BYsWP6uef6/UN1r5n8+rjhkDrPg6yWJvtJv3I1lvAGaw9YJ0adX1b9BFypU8X+vuw4GvWq+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Dc6YU8LSISqyK7MIzG7OwsbqBpHA44t72KHPl1sefUhlDRLo1gNIxCkEuGN2RVXQBHJYWv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gjrRHn1CkURBtSfqC6UVtfjYEoxY8rqD+o3+gt7oT1unWAKFKpqLoHDEK4DJZQLXPpvGwF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97qetefXMhlcgE+leUsbLIQGLRa3IYBfo3A91oT59eJ6iyOdPjUOHlXUzsyiIqB6WAvq/YP0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73Q0oevenWF2/zZvqVQvPqAS4AJ0qFeUyAarr/Tn3rPr1vqGQbOUsF9V9RBCkFQApJOkupB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+XWvy64BGmkEKoCF0hhIfS4S8lxqsFZF/sX5P5969KDPXusSqbMVBQ3IB1eplJ1OQrDSsZ/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9e+XXCxUKqBiG1nU4OuVhyAC1vGhUWP9SfdaZ696nroyAj8mw4QBbgsbglwLMSt/8AW92rj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/sv6SvpRlBUkhlsGjW/A4tqN+eefeh5V4daz1ngH6C+sfUBySeWDEKoB1OVcW/pcn34063/h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KhpBZQNXLhSupU031BjZbk/W9r+9gjh16vDpQ0Eiq6kEBy4dxYOP3jZfM7EhQrC1zfSbEj3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9L7F1Fn0BpeZBoFzCB5FCODINIjiBcC63JF/6n3cHSa169SnW+l/wk4+R6Z7o75H/ABXyuR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Ybu/Y+Oms/i2N2lSJtreb0smq0cY7E27HO0QAI++1/VzdWA7xeK/wDZk6fnwqPtHxdMP2y48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/ACdbhKNqUEDggEfkWIFufz7Z+w9ezxPWeNwCR+bk8f0/4j3o+vW+pa2P0+n+2sb+9Z69ivX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PNuCP8Abi1ves9Wx11/vP8Avv8AH6+99a4dd/4+9db643sTfn+n14/2349++zr3pXqJL9f9u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192/w9VPE5x0m8qQUa4BIH0v+Pzf28la9a49FK7LjJqGbkroZTbV9bkjgfp/rf8APszgI4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/4UZbpnwvRvRm34mCPuTfXYH3J8FLMP4XFt7AR5ISNPBLNTLPMIFSSmeGa6upYo7KVFzIY4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8v9R6P+X41lkuJKZUD+fWmE0FXU1lJRUZpZ66vyUFDjoq2aKlglra6Raahjq6p3RKakM8ys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IAv7JipchRxPQwSRYRr1cM9LSqpf49lcJsLbFdWxbe27VVvirloJGleoFO1Z2F2RksFQ5i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6aoF6SRXyGCx1LGh1vpJgCZVgsrcdigmorn+JyPUDiBxUY6JpXJaa6koTUChpUV4Aeqk8D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92ZyixuBdRtPbUNRRYSqyEuQGB2/tKOaSvyW48oZ4J8nits7hqXkyMomWQ4uur0p2YWUe6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4+f2sTTg3EEjBIHVF1MV1ChPAHy86H7PPpt3Nm6HLZWGs23QV+P27iIocLtbE5WXFHO0u2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lxNNSYzKbryM1RLJU1yRpJVSkazcLZMzsW/o8P9XlX1Pn0bwqI1VkA1g/8WKftp1Jx1KlT+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1MRpI/JKpIE8ktNCuqWQO6hJqQgES+oDk+/eRYnA4/Z0Zwq0hCxY1fDT9pI/yjo0ShNhYt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c+K+07oBmppKWgxy1UWSwPV1LW02Vr8TntiZIUtJlK/IxmOanzqLSyM0NJYrFjEZSKWMeK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tU0NCBxqeDdJZrqWeVnjVfAClVFamgPew1CoJIpQfh6Fbruhwex9t43tfOUGKz9Schm8L1ds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7uxgU1+/s9hwlVTV2I6xrigpKStjFNuXIMkAElPFMxfBcyW1QRGyl9SspPaaKCDXBYGo9B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K17TUEAV46SOJA/megwxW3c1uzN5SprMlW0sdLTVm7ewN71FKmZOCxZrkFbnspSmpoqLcMu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WsyVa/2tOQ3CvGRlJq6iRq8TxPHgOI+wfLq6oakaDoFKsBXSCaD9vlXz6ed27pi3HlcfSb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22oZsRsrZVbkDmqSDbsp8ply1dVQQpkt57gqTI1bX1cHmDxx0rSOlNCfabW1GlJQmlDjiPk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APR9BaogEcYpLWoNckHgCeHqPSvDoHM3SSqGKmcUpdZJqSrqElkM87uIZAzK9QscEKKJKxx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/e1VWNFXovuYXUMzfBXhWvHh/xfWZ6Q4jEQUk8NRPlcvSU1RGtayxJgtu1ivMlIFYQ+Orzt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AlVZ7MaxN4MRHHUo4/hHHH29FDBG+BtWaH8uPS42jkauALBUQ6oooahJYgb09UrmCCCXIG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3rhiwcolv1H2phbBB4dUVu4D063tv+E738wgdu9b5n4M9n7jau7A6KwozvQ+XzEiwV29uio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S1bCqyWb6fys6pGheWU4GsptOpaWRgT79ZkSncI07GID/JuAb5aqUP9Knr0FN92/wCmlW4iX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+Y/Pj+3rZbdeR/tjz+Pwf8T7IAeg/1iHoKi/puf8AX+nHP9OPz72fPqox1IgfgD6GwuTf8XB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+nWx8upqngA/gWH5H+HP9fbdPTq9fXrHIoIP+J444uPx72K9VPTXNHa/wDTkH/eOR+fdx69V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vyDx+D+T9Pz7uOvdNNWmoN6f7JvyPUbD6X/r+fx7cU9apnpK1kZ5H1NvoSLcix4FvoP95/r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60VpkdIrIjTwf8AEhvoCb+lSf6f6/tQhPDps5APl0iq9rtIeefo1vobfQi9+TwB+fb44Dqp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xHq/H0JI1EG1yQR/sfbvWv8AD021QMisRY+kIOfrpuv4uoIv9f8AW97FB16nr0i8rECuoA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5DAn1M3H9Ab39vDuwem6HVUHPQPZbEeXKY+JYo5ElydCGjZlCy0stTEJYxrYJ451LK2q9lZ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0rmlOmitHNRjr5ZHyQ25Dsz5Ed97QijFPT7b7r7TwtLCrhlgpMfvvPRQxxPoUPHHDpRPSLKL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I8dNTqxH8+jdG1RoSaAqOgxpdYVbhEBa3pRbEgHQFNnPrFx6g17/RjwGy6uavHpPXtBHB6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JFsZ2RpEZpHlIWIWkMLMwd0UtYsvItzLGPT73Ufh+Hq4rT5dT4PECEnp6qaLVOIEEv2zR+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gkiMkEtn0BW8iixVyfIKk8cdaJ404dRXQgrGjFwiIunSkH7tyslRI0klpJ+NAVZCoJK+RSd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5HWFpFAhBUOsbtET4380ZT6oYzEy6WJ4W2lQCREvL+/Zx14dY5B6WM8XkR3Mkiq7GGP1FYJ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msP1Mv1tL9V96HDr3XFIB4SIruEsDI63IBBSURqykeNw/6AtvyEP6/e/sPW/s65S2AZ1UlY5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RgaFlusuqTW9wDq+vGtf0e/UJ8utdYg0kmpzJbSJUjAi1RopjJ0gCMMzWJJVl4AJCH9XvYr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dTYVCaSEAWWXSkKogKrrlYP+6up73VrsSB5P7I9XievV/Z12rF0SBZI/XdU8R0liGeV4WAj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2ok6ONXuuT9nWqnqFKHD6T4/0ySKzAqVARi+mVbozooALlnU6f1f2fejUY60cY65yRg0VQ4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4xJeHWtovEAC0l3UqCPp/ZT3oinn1o+XTjSloI40YEyMgQaTJMNQUGMQhf82ViJ/PPP093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HrtZAsTeKMt4kjjuH12mGkjyQs944J9NglmPFub+914dbH29ZoGlWOXkxFjaS7qoR9JkEUuk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2n/X497Hy68eo5UtThgx0rMwaVFWFlWTRoEj6VLSq4sD9FA+l/dePWqY65tb7dlDSFXKI0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kSThw1j61P1Jv9T71w691jkfU0WmG6tHFHG4ZEfUNQjlQs+qGnf6f4nj+vv2fTr3+HqMWtG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WIbxLN+lkRrDWqk3Ci2v8AH9ffq/I9e9cdR3LeOKohEoW6yFJWLsX0tE8Ssb6XueFJ4HPv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a0VrCyTvrRl+3YaXEagahNEhUEn6gH37hw63Tz6isyeQEGyEBFj1eUiNyALkaSwub/Ukf1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XXUhkZwp0oBILGI6Y4yqDQddzIyvo+o/tfX34de8/l1xErqpXSp8rMTrKsjm5Mnkv+sgDU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KU6t+XWEkLEPC7GGUhpb6wy8AIzfgAkfQcc+9H5daI65+RNL+bVIUXQ8T2MSN6AqygredW45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zw6gSVPk0RlzYAMpCqoKB/Slje41XCn/ifeq9eHTbKwLFoleC7MIxyWB/tvqHDDUf9h7114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dTgeIg8pcXUaGdRyGLE8j6359++zr3y6bZzZksSQA4ABW5uOS7C5Kkn/AFre/dbFPz6aqlt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zs5Qm6r6BawH6T/AI/09+8xXrY6X2NTTBHKoidQy/rIOnUQLgAfVb/X6WFvdjx68a1pXpyY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H06dJK+nRwRrZfx9AR78a5p1ry64NOUZWR5CQVLsTcrq+sR/tOEtwTxf3qvmOtddzNFUAy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TJyOQrm17W4H9L+9HrXTaVRg4RQSCSz3vpsL3jb8Af7H6296611Dn8npALLqPKfoZbi4YX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+vvfW+o8oLRm7A+UoQ7jU5A9LAuBwTax/x9+9Kde6xqvquQVEZAexuyDgav1aCCBbn37r3WN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Cr/wBmwNgLqWAsgFz/AI35964dWHX1HP8AhP52bU9qfygviFka2WJ6zYeO3/1BKVmWaZabr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clUELNHUpjsjHdWs2kKbWPti3AUTxjgsrflWjf5ei65X9ZvmAerhyB/tyLAA24+tyeALcj2o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BuCORcD6kc3J4tZf959+9PXrXDrogC30/rY/wC3AIJt7117rj9RwSTx+PwbXX+v1N/fut+np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86Ra/Fhc3P0J9+691jYDTfm1z/rH+vP14Pv3WsU49YW9JJsCLnkm4v/r/ANeP9h70evU6wte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Dg/m3596/PrVKdYibt9BcEj/DgDk8i/H+x9+60M/Z13b82J+oFvryf6fUgi3+sfeut9N9f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9R9R/TkMPdj04taHoK9wqQshte/ANwebEWKr+qwP0/N/ad/Pqj8Mdf//U0SFVdN7grYllYk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mYf7H/H26et9cjpKgadILBVFtJYHkqADdAG4H9feuHXuspJsrfQWsSy3C6rDW3+p+vPv3Wv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5KsPW2pWHIOktIADyBx/QD36nqevceuWoFbaQCf1H0qCikAXT66QvJA593HWqdZY2HI9PjUE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b1AgAXv+SL8/46691kjRmc2KktZACV0ppKk8n0qAvqBH1F7/gNuo8h178+slrDhy7B/GZS3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CDcMpJY/kH6/W/vTr3XMq5iYgaULEP5FF0cXIawN21ObC1kt9fVcjXW/8HUYObt6VJLANp1h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CTe1yVFrm/10gbJPl1rHn1gsjG5DIqsUiUqjKVBYnUCWJX/AA5Fjfm3q0cefW+umZUjLBXR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SpcMWAZL8D8i5U8liK08+vV6cYCGY6j5CAtjJrEbaQrOytID5LLyRpAHBsQEX3YBPM560d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yWYqqCxQRlGXliSq6Y2LMjqSRquWJ+p13ZfUHBX68K5x04xekAG8aAMNbA2KaH0qyRsAV8V/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SqAs1uAFRT59b9aHp0p2n8eoyyI9ldWK6SsippMjvZdN6cot7BTGOdCEKzyllAqobHTZAJ+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StBlBWXZkr6JJJHX9pWqafTDUD0rGUcnQSrepiQSLXAakzmlCer0pxz01RvHoGoEOGkuBZLI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x/2ocn3ryzx68fl1IB1mP9vhIzdjGoYg6QSwN9bR86WFje5+h97JGMdaz1iDxLIoeyeRW0R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mXSRcX+hP5sPeh59bPljrlJIx8YdfIASwOnSPICbsNNiquSC39PoPz7sTQdaGDx68TqCss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ayV+hsSXJt9eRb6+6Z6sK06kAkrGmlFJ0qSPoACPUkX1B0kXJFgf9j78vE9ePAdZTxTxxo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HX+x+ldRJbg2NiOOLc1BINevHzHWSL0KxLOI9LhSim0R0AA8hnRDI5uFHFx/UW9liTnr3DB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10vHHIZJtPkuxshS9mZJAbkk/nm1zZwaVIBGeqkEnBoOuwQ10nujvIC7gmMPKAV8hZCQBf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CbVJckkdb00FOPWcuisyq5LFyZVdQWMrLyzWQaFa50tcagfoATbaxs1SSeqs+kZ4+nWEyyM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AhaSInSptf0+KoX8gcDj63JtYIiZYg9VLOwwpHXgpDo63dzFMrysLMHY6SxJI1xIrccatJ+v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erBBWpyeupLgP6NSgFjZCS1gFL+QMJPGty34Cng/VrV0DGo9WrX4euTBA6trWyJqLMZEIe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21A2H9f8AE2qrspITrRUGlesCCJiEU2UOfotg0iNrjS7FC8TC7fi/9fqBujChJ62Pl12rLLK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VFtZyxA0iT9XktwPoADe3Pv1fMKAOvUH8XXNSHZNSeMm6BwHkVvGpLMi6i4JsdQB5/NudPg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W8lJ/PrPEJGJlB1BSQ2kLeQWUgIpdCoRSANNuf8AH6WAhIodVfkOvHWcgCnXKEsoWeO4kV1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jKoD6j9Bf6Ne4B4sDXTHQ/FXrdG44x1lZZJSumRVjZtBK+uz6iWeRv91qWY2DG4IPNrk7/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q/EAV65tzLpKqbkRkaXIhVPTcehfKShHAt9BxcBRbUKlVmwfUdV45ZMjh1kQlQ0wR3uUVCS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21KxLkenU30BPJGoWNMh4gR6r/l61n8L/keuKOmmRrNdJAVldSIldyD4tLESSIhe19QsSDwD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HQ+nkft6sRWgKAjqTLAYRTTM1PI1RAZooKaWKWWOPyyQOlVCABFOTEWEbc6WUm1wp1pJOV1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+Q+3rDdCSGdArM7FhEGMp4Qhbt9dQt6r3tp5+gsgINEkGr0PVW+YOnrgQul5FYGQoxYBWYM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vr/IBJU/T1G9tBCoNe35jh9nVgQ3DJ6TGUpbqzBSTdyGazF2Iu1uWWx+ot+m39ocjVag9wY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ZpIGjqA3MT/m4LqCDdSCPpa4PB4/PumBQ9OfLpc0dW9WEuR43HkOoKbvoGpyRfSSDc/wB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2qSCSetefTujSThbBg5ZFZgyi8jgaZAXOqOxX9JFh9frf3Ymvnnr1TjHWQxOQ9wCFUyMNS2c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D4zHyzgkW/x90PyHW/PPWMgmxsnhClg9/GD5BZGSUxkRLYXHH1+n+NgpxUdaJA8+ozElz6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+EPcE2dhdiukCzC39OffiPXrwPUJ3a7PyNQKH0jQLHgRm36nLD8+n+g96r6de+fWAluW51F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6tIb6BG9I+gJb6+68et56wMUUqFVnIayrwArgEAve66tP0/wB79661TrHpHiAZLtdjoDkr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78fj37r1OuBDhWDEGx+tgCbfreL8AajYD8j3unp1vrGVLHTb9vSVJN3Ny2q8h50gNyLfU+/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4lgLMBewCGwPPFwSB+NNvpcXv70BmnXuuemziwOryEJps2sNZgbn1aUP01WP0PvfW/KvWeI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lB+tCHvqtpsxUnn62vf3rrXl05xugCLdudLlLamJJKq1hbXoI9I+nPI97Ax17pSUUnrMfk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FkCABo00KLso1W1EhT+R7dpQdbr0qaCUELZ5bhb0ysrSQoiuusBr3JcqxF/wC1Ye/ZPHrf2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P5Cjon+Zf0rT19euN2p35i909C7i1zJDjopt70CV+zp611Fn+z3xt2jCauDLU2VgSfauFm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6/7PDpPNpK6iCGU/yOD19OHFz+aljbm+kXuCvI+oINjqB+v590cUJ9evCvU88f1X83+n+8n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bg+k8nji/wBb/kf6/wDT3qnz62OpH1+n4HH5vfn8f0916sOurf71f6c/1v8A7G/v1etdeH+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Wx6ddf7wb/0P9Prbi9/fvs4da+3qHN+f8b2/N/6/wCIJ928x1rpL5b/ADbf0sbf8U9voaHj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m33AtQ8+oelVuwJA5uSv+sNRt/ifZjAacKV6qQCeHWm7/wAKYMj9iPixt7XqkqcL2znYo1h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27i2nSxCvIscDKDzp5a39XbsBo4l4vX+XQo5aNI78mv4QP9Xn1qd42rfaOLfdCy1FDujd1HW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xHGbOqY6vEbk3hLI8U9BkcfulGqsEkBKVFKvnq42ACH2g00XDkV/wev7cU6NnmZTgUJFPy/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/t9vbTfERmWDPbmiSDK42eJI58ftbG1EGQw2Elp6+hSqo8vlsjBHkaSsppjDW4lYozdZGH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WNKnjgcPsIPEg5GKdJiMI7HPCnCg/wAtf8Ges2U8W29rU+FoFd91bkoo8nvmqjKH+D7brU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voq9pPBn1b7rcePraZGirYaOMAhGAbL0qn4vUfZw+z1B889GFtGQqykgl1oAacPIj1r59Im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04g0Sx1UkLlSNbxPHHO8ovLEXYCGSymFyebNYaqCDpPb/AIT0vjQalLoAKUYg8P8AYP8ALo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xMPaArK2h30tfNH0+IoWpKmDI4aY0ue7Spqyimlpk3L17Oq01DjMjB9vmaqZ51GikYlZb6kY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hrXgCPI0zUHrbzIQIloGUkBq0oPmB5kYr69Lbr3aeOy9JmtwZrKUNFs3ZtEu6dzV5lZ58jL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vQ0EU1Hma1+yMsHhrkpCzYKGWTISvEsIYqI0haWEO3xE1OR2jLEEA0r8IPkx6TguwYqrAg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QafafUDoT8lkd49wb+Sng2/Lld47zm29tTZ+ysLPRU0WPosHQx0mzuuP4iy0EVLt3Z2DpFl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aSerdpTJIygVuZ6eEdRPw4wqjAr2iiqK1xXjx6VQxR2ltkjw1FSQDlmNWNMmrsccaHAx02b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Q7F2JmKPMbTwFTFPu3eVO09DF2fupWeiyGXix9VDSz5HrDBipePb1HVQiajBmyLWlqwyN+J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jFQBRfQcTQ8eji3jWMKwY94zx/mOGMjpGiCWlijo9VNTQVlVW42oYCGso2pIFJppI60gS0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fG2tZPofacMVGI8cejIIxCjXSvaa8AOINftp+3pxw+3qWoxWWzmco/8Afq4aSjxkdJWvL5d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6DZ2NrifHFDInjq8rMpqTjsWUE9O0FSrhRCpFHlQ+Dq48K0pVQ3AGhB4cOiu+mVB4CirEc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wK8MdIGtgrMzlv4jUVdGj1skmXz1fWq9LjRTUqIjzUqSPOzQ0UUK01IBq0ARQRgKFIW27B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0r6DjX9nD9nRC9a6lA9T5f6s9QKGrd6+epMDst6imo6K1RE1NSoPG61EiIGqMfS0iKGZlDa9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UMSQuK4+QHDh8umwBXUUz0cz4q/IrsT4pdwdU/ITrbJJQb4623XTbjwkLrJT0WegSgmxm5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bf3rtqapxkzlxEUl8kZ1ooD7eBJbTR3DVhZSCB/q4jiPsHW7m1jvLOWGQ0JFQfQjgafb/Lr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QXW3yv6M6y+Q3UmQOQ2J2ltmm3BjYJiRksBkAXpNw7QzsLKjUu4toZ2Cox9bER6ZoCQSrKxA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Ep7lp+YIqCPkRn9o8uo5mieGVopFo6noZ5VN7/ANBcf1/2H9f8fdARTprNesQYp+NV2+gP0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gH37iT1ry6cYW4Fz+bW5/P0sPx7oeNR1bjx6znn6/W9ufyB/yL3rr1OPUSVB/h/xNv9f3sH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ZFpNx/sf8AD24p61nh00TKT+Tb+p/B+lv8b+3Aade8+k3WgWYWH0IY/wCDfT6j9X+t7dUe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MKACf9UOVva1j9f8AYgf7z7UxnhXj00fl0H1c4ubXIAIN7/S9wv1B5/2/tUo9eqEitOmVid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UTzzxz+OD/AI+3OJ69+eOoTqCpFwAGBB59OsEXb6W5PP8AsPe+tenSbyEf5tpKKRYsFsAO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Wt7dXqpoCCeg+zFN4j5o7JJAY5YmWwZdLCRtN7AMCOLfS3HtRG3cB69VYgDUePXzIP5pG0k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bW3KOnpqKnovkHvaup6WIoaeClzxodw6ovGojYSyZgkFONTE+wXdRPDdTxhqsHP+foxibxI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SwPovIxkBADEaZAAgKgw/RgWP9nm/wCPUeA0TKclK/l1uiigrTp+pnMjvaNSoBI8ct0QJc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QtgxLcg/rS2n34h/xJSvDqymtQDXpxUrqkiilBCk/UqhLzXeZVR0LF5JWCuukiQ82kI1e64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SRSRtG8bxyiK0zsdcsfjOl5FBctoEb+ttQH0GuMHR7sFr59bp8+sUSsXGkt44kEKvwWmiYB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tM6ElSpH5EdvV71TJz1o9RnlZQ0TCNVAUPKSHDR+NysjSRSi8rM+n63LG7PYafe6DgeHW+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MGKh4okjBk88WhVCxxqkS+WKzC37ZJ1EiP+179Ty/Lr3z67LSK3ijaRmMgdgug6dIGkmUymJ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uWuLK4Pp91z1up64iOqI8zQRuyu9rFw8aw28sMi6NKKmr0oV1O/q0Na/vVDx6115lilEyi2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RRELro8oDaZAVaQPdQdJf+z7sKHtrnr3E9YJFkOtmXwm6RO0BN1VEtqUJDcASAAgJzY2jJ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EE56iMyAgOCPTIJJpWjLDyqpLEklIoxY2bVckgarkp79w4jPWsDiOuVaETHRiMDxSzwJIm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l9PjskbHVa/BN9C/X3oig+3rZxw6c4TM7CFTaRI4/AwVGRXUB1DOqhEQRfnULe9jNB16vW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FgY6hWGkgvM/iSTUxXzl5o7f0WMn6G3vfWx8+uEixPKwD3DaUptarE0vmOp4nSIvYxyq1i3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sx171x1xe5YxnUzWdyoCrJIpUhoWFisUaggk2/V+fr71X5dVr8uu4pJReOV3VpgARdVaV4wW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VVgtrH6j36o62CPPrHPNMiSx1UbFJNJKARhafyG0Rha1pTDNcG5soJ445sQMny6tWvWDW7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gx6gdQuDribyOFRShFgSLEHT7bqa46oT03lwWmRV1sTqZRMUVZQHSRoFuQusqCxb6gWAt7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LSOiNGyioVGZSpRo3UBhYKRodvpp/A/wBf3o9a+XWIMsVipU63kb9wSKYWIK6JJbWuFB/1j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U8/Prm/ru0CPFDGmkpzIx1uQE9XJLC1vp/X3r162Oo7FQYlYlg0wV9atct9LuxsyWKi4+lw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9e661lTJ45CGidBJpLBCWJsGkdLFHBsBbgm3v2evenUUyxkltehgXiVBdtJ/KzEjkKhtx9T7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ZkCftlTaygsdPlAB1I7uLqQeAB/Xnn3rrR9OmmRhq0o+keJVVQCRe/KqxuVQj6n8jn3759e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ZkYR6bAXRfzY8W+hNh+v8Ar79jr3p1BmZV/wA2dQUCxJCnT9dLDn9A/p9ffjXrfTYxDV0Op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4YsWY3tybiwt+B71+IHrY6EOgjIgZhqFwpjFvo5HAI+ov9R+LXJ93PXuPTwgWSMBVT1nSi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R/SNRv6jybH/D36g60R1EqYmRb/QNdLMwKoQuoAjlm45F78e9EUHWj01NI8b3IGlgLIpYar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9R/X3rrXXDWAl/1Enk6dRRm+jKtxrK25A/23vXWusWoswJ1EjkFyA1ha/P1Bv+Af8Pr731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KwLKFHqA/tAR8WHP4/Hv3Xsfn1hlT1KGRrn1E2DK17G5BI+ikgfjj37rwr1gd11WTUob0lT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T0lwB711YV6+hp/wk53sdw/y4O2tkyTyvL1n8q9zwpTySIwpKXeuzsBm0MEQ9cazVFFIxv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Gm4uh66G/4zT/IOkV0O9D8utnC3IB/2H04H9TYi1/6D2pz0koPTrGebNzzcDSOTY2ubm1v97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WkkWP0/pa4+oBLH+o/p79Xz619vHr34vf6EG5It9bk/kf1968+vfn1xIHBP04HIA0n88fkf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b8/n1wII4PC8fUjgfUAi3JJ96618+o7jgnj6n6n63+ii/HvfXvl1gJJH4Nj+eCPrY2+n491+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Nr/Tix08+kD+ht719nXuOaY65C4tq/PF/wCv/Gzf/Ye/db8+olaD4yB+oC1r+k/0JJ/P+t9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16C7cCALJfkBbEqeQef6/6r8e2W/n1VwOv/1dEsKpS4CxkcIAf9Sx1f4ra30/F/qfbv5dbqR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V5DLflQSDp/JOkck/j3rr359cb+pSFYlRyCWRWDclVI4W9x9fpb3vr3yp1lCqDZiY2AAYA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rED+pv78OtU49ZtKgARnhyFU3LAHTcnSQH8fNrD6fW/veOvdZC1h6RcWUWfxkEgi/8ARI7m9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4nrfy6zrydJU61Fw5FmXSLKBfQbA3/wBtf+tvceteeeua6bM6kCzaWBY8k8KbkIyaQB/QE/4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pXPWRF0sR+rSBGCJNSKVYMNKFSHBuCoAtz9PoDrh17PXGRmA0AMY2YSSv5AAWBYKRqvMvLE2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h7Hr17qKVclbetwG1EqSXUEJcSKtrBja683tx+ke96T69aJ8+uGl9IJASRWFwWABXSRqu3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KbAgEnRA4168ONKdZmZiG0t+4JFKKzSABCf1qTaR5CbKblWN/9UbL4HGB1sgE5PWRDr0j1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wA4uWZWKjQuk2BOkKCb6QdW/tHWh8j07RyPcqwWNYkYO8cjOxXUrBV1BiOSOWXkWLC5RPdk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K46e4XKMVicEoAip6/QVkIJWI+VYpA4t9WbUSDqk/To8aV0kdW4j1HUbdEKvjKepAd5KGr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Wph8ci6ipYSKBdSQtiBchmO9NRknrR4DpHxn9suwCFkUhbBBIslwG5/zqm31a3utM8cdb8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S63JGsBFNxxYarDxkAC/1+nv1PU9eqeuF2aReUYqWVibjUsagLpHF1VvoSQfdqZ6rU9d6w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VKazZyNKoLuAxuLHm5/qfes062Kfn1zCo6enSQXBjDRs66bWOogq1rcHT6SBz+PfuFK9bP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urTpLKjHWEAVbOhYkD/idR91rx68R+3rvXaSGLTIqrIqkMSVUFQWACWdfVZTbk/T/H3sCo4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1LBHiDsh/aZjpUOoaIoEUNKLMDdv0jk3N/wBXDgFBWnl1Q9xpXHWVPWA9tIGll0AFFvcGS8o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P1P1b21lj1fAGTjr37ZHCu6sWdAF8TCzWaWJT6Qqj6s1tQHItq9uIyLhhnqrhjwPWUa/3d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rGjxHTdwbtIq6fUTyx51WGq+mc/hOOtBaeVesXlVNKaSz+SVwxDIp0fVdHrRjweRx/TnV7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kgUAHXI+OS5lWxKXKxqFUXcFkZypV9Cj8D68/6q9VY8EH8uvEDGo8OsiF2JCggPrUTAAuI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tp+hNzY3Bs17eE1KtTrwdSaDqPriHmcuCYyweKRHHC3VRoYH1lrXv9P62vegoa0HVh59eA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zNZzLCy/R2UEOY2a2o2K2tyb3sCqGrCvXjUqaGnXFLuXCKQ9iqmRWEKootpDMNRjANyR6gRc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GF9Pl1UAKOPd1zCiyfuBm5WaIelPGSpLR3BexPLHk8WAIvfwKj1J63mnz6zqjWYsiMqhhGW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b31/oDWvYj88A32HYghRjr2kAmpPWaNtDEylrqRZwmsggk/wBksdBGq4NtZJuR6iLDxs9w6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1yT1So8RYMql2C6ZA3q0xFowBb6gA/VbcDVYDf6gyJAOtdv8ACesqREkqxBYr5fKXdyQWdna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VcWUE/S7NU+IcuoI6sAowDTrkdTtpi8hRVYj0q19S+oiw1eTUedXDf69lGhoHAMp+XDrxq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Miqt9JCu+gsHIAJQpdSpfk3BuR+bjWPVFKLMCPQ9VFQ2Up1xZFRRqkK3YmxJKNGyo4CI1lI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39IuW2wp8eofYcdW40IIP29ZJJTrBVUSS1kbUL2X9tHVigQOAvPpCsDawBCnatqZRUOx8uH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1IHqOuxb91fE2lrqVLMT+6QPISPXGQb3C3HFjf9I1VVLV7c8OI635AccceB6bayJVVtJZT+2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DEgyF1jdHQL+nT6uLNqIFtU15Cq3zGP5daJpipHSEyEIidgSrhyw1g/UAleBYgB7/Q/7G/4q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IHn1lwdT4WemY8gHxWN2MbNy0aqCsjAXB1em1vrb35eFK9e4HpexlANaOLEmRfSWszhQ7Xd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J9IH0/p79nicnrfU0ggKA5ZJV8alrOPET6kKsS7IbkXAUfT3v7B16nWB45AZF0y+lysbO92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+jhh+V96NfXrVB02TsCWWVACdSq5IuNDfUteTyqb8D8lvrx71Xh69eA9OoslyrIsbIgW5KL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6GswZTc821W96J/Z14/Z1w4vqk+qqkZUkllUkekpcaWZR9DyPr71Qjr2eo5N+CgCISn6gFRF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Gykjm3497691wa4A03H9qzMvj1Le8ZubBSGIJP0te3vXDr3WK1zdSEI0qAzgqwUj0pqGkF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e956917SUOjUAUZmsdRBNm8UjAG+tfwDwL/AJ9+48B17rhy4Fg6gqGR10rMFY6lDMQAoWW4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fTrxz9vXlIujRNpDKVYH0W1AXZ9X6eeP8ffjnj14dZ0KqbIVCgCUBQxI40sOb21gXKiwtf36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Sorh9I9LWLqQVXRe9iwK2RQi25vZefe+HDrVP29PVGWFgdUgTS6gqVvEqNrkWPg2jU2P8A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evStop5GsbgHQR6yrNdiZWdIyoUrKgJW3C6dP592GTk56t9vDoeepN8Znr/em0t7bYrZ6LP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5beqKeUwyw53a2Wo9x4hGZbFB99jo9aCyHyafd4yImD+mf9jqrAEH5jr7Dfx/7Yw/dvUnV/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/bPXWyuyqGSKVZYQu8tvUGcrKeKVD45FoclWT09weDER+Pb7gEA6aDy+zy/l0nU0pQ1Hz6G9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455/wBh7Z6t15WtYfkG4P8Avf19+691NRrgG4FwP9e3+I5sfdSPl1frLYXt/hbn/ifzwfevn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Yfj/exx/h7317rh+Pob/0H+v/AF978+PWvLh1Dl+hP9L/AE/r/wARx735061WnSWyo9D/AF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59vr5AdaHmT0XTdw/dqQ2kpoPFiW1EkA2Pp08X+t7+zKDiD59Mua19OtLX/hSnQUm4e5vi7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e290rvrO7jkpQaeYR5DsWSnx+JxuShhnjodwbsqKL7GgNWYqY1BDXOlvai5Ql4tQPhUPD/V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9ixu3FKhx/g61XpK+n3luDN7z3Y9DS47HLSZTMY/H43H0yZCjx8NJiNv4TC4Qy4ulrkrjT0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5Fxq1Va3qYv7SBA5LFtIUZ+zyA+3gf29LZJDJlh+zz/Lh9vUPGTUuSqs32Huym+6ocVUQVr4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I7nrYnk2p11SzU1S+S23hqOhp5KnHVOuWKixuLjpnB8iXbaNUBIAHy8qngMev+Dp6Kkrgt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f9XCnSNrK3KZPJV1XmK581k8pUy5PL5OrkKVWarZiamuraxlKiXJCpcvIptci6D6WT5PFqt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RQgC+XlX1/P16Vew9vUW4chUy5ysqMHsPbFDT57e25aWkqqxcbiq+qegx0H2uNlGUlbeue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aCWp+6cCKmkPt+CIO5ZmpGgqT8vT5E8B+3y6tI2hGockf6vmfs/zdCzhaTOdob6w+LosZT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s+mxkFdjKHH7XwmOo2/gO2qrcVXLjMVSpsvA0zy0ecqTrrxHK0hkqJfGyxayzhESjsThaV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Ga+f59JSypG0sy0VV7moSK8FGKmhPA5p0Ie49yUf2WDwGIrqCfYPXuT3FXbfztHjqnHz7oy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7hmwVSsmWgzldj6OGkyuCnYrBjKZDAqM7q1EKGWW4WIlXAVaihCLWmKkd7ZbFSfs6MM6IoS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jxoaA9owK+X29Cdm6Co6W2Zkth1WBSl7i3ZhsdS77qxonbqzqrc9DT1+D6lozoqqebKdkwz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ZhLhcNNHhnZHlrEWwn1rL4YUo40EjSwKg1YqckZAXjwBGOjHb7BGngvJVYCLuUdynXkLqG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Hy6AuojkRzoRYauiE4po/Ck+gHVE60UgN6n7i/idSCrQMGVQAGFl4jo1mK1eijhj9v8APpd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sjpqevpsZDkIKw12bzy0z7c2ZS4J0GVym5JKnXTYvGY2maKOKrqZUpqySenpxKsjoffo6G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n5+XE8aAcetyultbGVGLuwNFHAEGma8BwJPp9nT/ALvy4y1VidtYalXCbWwlDU0ewNuZOn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bUXrczXSsr1Kb03PkWnq3gq5aubGQyrQU1S1LTw+3yunWVld1C4DcTprwUYXBrQZxkk9B55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YmnlmnnxOcCvDyoOkxuzGQ7cx39wI6k/xad6Oo3fSVUUjiDMUjVPj28lZNa8ez60zCqamZ4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pXjUOBlSsC6w5I1BuBpkEYqBQ+fE/LphomZakqc1WnocEH7D/Pz6Cqqp6/b1OlKsj08+VqY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jNCxRVNRNo0Rx52U2KhRqhGptJmRmWovhKAJDqfP5f7P+rj0wAVXgcGn59Leirq400KVWQM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oKuOdmTD0yr9vQtA+uSmokqppGgRHUppBX9d/ahBprRB3Z9K9OhRQEAGuaHHW0n/wnC/mEr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JOzs88ewvkpXPn+pPunYUOyu/aOkkSfbap940VFSdwbcxxUMqMkuYoIG4erY+y3e7ZZIo5kQ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OJz56MsPlWnQb5itUdY7tE0yUAYAY+Rr/LreLdSTci34KkEEG1iDfm/HPsLjoIkV6hsbMpF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3vYqP8fdhTPWj1MiJF7H62sCQfxwT+bH8+6NQ9bHUsNf/AHsX/wAPr/vPupHW89dNZlt/vv8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Xq1r021cOpWH5/wFuLXv/t/dlPDPWv8HSdlTTdTweb/AJuB/Qe3AajrRpxp0ma5Suqwvf6H6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+31INCetdIHMpYGwueRf/H9Q/wBY+1Eeeqn06C/IEBmAIsTcC4NtV/yP62/PHtYmemyOmok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z9fqPyb2/1vbtOtY6jMTyp54ZOPywuyH+h/wCNe9inGnVT0y1aAq1wLnQNTXYgtxbjg6Rx+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tNkdIvMICtz9DcAcenm1m/JYjk/X6e30+LPTZGOHXzkv58u3Ydu/zVPk0sEMkEWf/ANGG7F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1rtoyzKTwkMjUl1H0W/F/YS3NNN5MS2WNf29GNs2qEUBoCR+zqpiiZY2WRQ0qqpQ3QSC0uv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5DD8N+n2kRagkSgdXJANNBP8+lHBz41SRBVQN5/2ozqVEtGskk3NgNZuGchTzqiHHvZqMF6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1YH5dT47Sked49SmQSRhRCUAtIsbMyMh1ghtQF5LkFZiL+/KMHrfpTh1kjd9TyMdBUxAOV0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8aEXSH1LybBogNPu3D7et9RQq0zg/bunmf8AbCJwIidTRummQoCGDWKWPDCJv1+9VA8s9e4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3kciJmkYqWLMJSiiSJbhHMYGksrgD/AFYB0e6Vzw69kdSPJ4jy7yMpSHwLGGsrkGKnSKSM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EG1whuD7sCxNKde9euBMzNKIGuHPkN3EZgV28XkM0kim0ZUKSD6De8i/o9+IoPt691kAKBIC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k0SIUGmNNAvoV4uVHjuwYnxn9Xv1aChGevdYJXhUDxpIqi7sNNjdyqiQqbmQIGOkqfodJcf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9mo6xyhYzH5mCu7SJFYtbS1gFBCFFka36NAuf91ubt72XNRXh1rrg6MG0Cz2OpWVRpUP+sS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4YjV6SwHo91NV1Aju60DWnWKqiZFoxpDHzKNLBdBjpkJKyAiLTJGWHoOhSD6VHN60OOvEE06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dUSxRoI21eLQAC8IYCQB2U8aT9EPPvZrXrXmBw67Bk9cpAKy6S/+cZAjfVCIgpjjRxqLAE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rVPXGKURiMylXZRKxRCupdRbWRIpEiU8gdXQXb3759bzjrpjUSSHVOoIb6uvp0aWA0EMkIW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te5HvRp69aNPz6xW8CGzGZgxjNRZ7+KE3ppIrq4eWKR/U45Atbj3r59aFPTrNINap4iymaWz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qUxyIrkxzKLqbC7AkE39244HWycY6bGDKzqKUHxJI8kbka1RnUppKDggKLmxABHA96oc1H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ChtCliDqVD65KYnUYyNRaSWJn9Kjn+pF7+/eXDPWzSnUYsVKsQJAdfqvc1ImNrFWuplhQW+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z1XrFNHEiAMjeV10kt5R9zCp9DoCAomjDfS3Nrjj3vrfXB2Cq/+c16l0unqLaipDlVAkjEd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37rfWJ3UFl1sh83kZySTpVDreA+pbk3Gn6+/Y68aDrE7MZG/ejkQKDHGzNHHpNtJvpBCte9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r16xISgLCNzGX1B2I9bEqnrN7OgA4+l/wA+9Dj1oEcOoMps5ZitzKQSQDYajyqMQ0a/m4PPv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01TqeZAFGkAKpIsEDWDsRwCSPovvXVf8HUCQBRqURganVtN3fRcMx40hit7A+/V63XpvqA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sALaQbNYixNyOOffvy63030wWTKSMkdgnjGnVdb2BNm+pve5Hva5bPDrfQnUyqikh2JMZJC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+hB/r9AAbfX3brXWaQlWvHGPSQSytbQwJLepvRr02Fvzz/X3rHXuuppE8TEXVlkVvUqhWVO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AGn6e9Hz6102TiMt9Dp1+Mi5JIHKjWp0g3Y25tYe9da6i2/ST6G4C61JAUXIcrYkMAePyf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s35JClQgBIH0f/WP1t/X37r3WXSdIspDAarMRZW5KjSbXax/J9+691GZ73UFS+gKGN9QH0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T6e/de6iH9YAPpJQNcm4t9GAsPQDx+b+/Hh1Ydbpf8Awj87Ftk/nx07PU2M2H6c7UoKEzEL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QyFTTQ8q5Smr4Vlcci6g8W9pwCLvV+Fo6fOoav7KHpNdjtU/PrdbPHH4IsLi/P1ufxb6/63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J64kccX/FgeOebHg8gn37r2OuBvckfQgAj6D6g8AA/ng/19+oetdeI5/HJAsfx/Tkjgg/1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24P8AUHgGw+liCTY/kWv7117rG1+Pz+Rc3PIv/S3/ABT37r3WBjb6XH6hxyPrb/WH+9e/da6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bEXuD+T/gbe6nr1OsYsdVuRf6/Sxte1ze+m3+8+9f4OveZ68L2JJP0t+LcHiwv9P8fevTrY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h/wAgm4+mpvVxwP8AWv7t5HpxcdBhngwEgANyHv8AS30P1vzb/eR7Zbz6o2Aev//W0SVUgk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KbgE6P6n/YfT26Pt638uu1sVa5DMAHuQwJsQD+nkCw/wBb3rr3XItKw1AAJcsf6cgADSdQ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KdePp123FraSzhAGsxDaibqG50v8AUD8k+9n0PXushYqlxZ1VSAbLqIuNIvcEnVfg/W3Pv2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qAQvcjRckBQQSeAP7P6mF+PrwPx799vXusyM+k6ArOsYH1Jd2JvYIyEGxt/rcW5t731759eJ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dWfVqFlBHkUFdR/xvp/x/te/w9e6zCZEl9RsLklgWsq6SQjOoaQ3YEA/qPJ/1RHvmB17rI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eEYGNtAYqC7L6dWkWuG4PBtpAU+rxq3Wq564OXUpEypIkLKt1LsQQ1jwbeOQstzzZ+fpdiNV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HXiBcFnZQxBdgfT+rUrgm4jUEA6rGxsbW0Kfda/PrGRqcrqLWL6AVvFqszEWtrMgI4BPJuP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Qdep1yjuvrKgaY9TaJGVpAbFUa5Fyp9S8W51WtoU2GsZpjqp0nHU+Ny100OLBQE9fk1qWCE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KCWDXHL6iNV9VoerDFM9OKTWQNd4o3sjFVBDIym6K/EakR8hr/S4FkBLb1V8sdapT5dPLwx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8jzRTw+Nqi0jXjQwIl0Rby6VYnkMASQqhVPhpI+fW89Bmmpg0EqMHjaSOUG6BXjLK8ZUjX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3713ZHn1o041x1O0W8YViGA5jUAm4Qnktzp0/g3P4+vu2OtcMVx12JRIFBjYhQUKGNVDnjW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e/vVcjq1OPXJolMZJtKFa2hTpYOb6QG5LCNfrzqHJ+tvftWD9vXuu/WVVCQrsD9WkdASRp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TgMePfvTrxr1J51RhZCqadQVAbSAK2tBo9RS34+v9o8H34DjnrR4jriZtRiLvK8bP6QpB0g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PIBvwR+PdzQAdV4nr0fqNipKhWRGd9IDErpZWPpDSahdT6W1f7bTVOAevDFcdTQG8i+TTfW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xJYMws2gH9RsG/1i3vYIUZ68V1Gvl1zWVluGQGMSPMX5a720I12DCRUW59XpaxJsAb10ayS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ZSdLOQhVdMYIGovE1hpUhSVKSXvpP6rergEHx7AVPWstQ1x104FyhkAJUsyIGRI7MQ8WiQF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B+hP5bNWpXreBwGOuPEYu+hn4Bh8ZCkI2oD9trNf6Er9CPr9L3qIyaU1fn1qmoCvDrtgiq0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6rBSs2ryXYox8zkC35BAsPpzvucZNB17C8OPWOwRIm+rM7cx3sgGlZRf1ePyW+l9TCxHAF/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rkseu5F0N+6y+IIH0ILh3lbTGCsV5GQMP1L6Ra3PB96rpNZM9eOVxj/V6deUixck82f1t6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fG93tqX6XF+dNvGrAsTj7OvYBoOP29dq7lr3jstibEW1MwCkubv4l1W9HH0/Gn3TgezPW806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6oyF0tGD4rFSWLx2JSRiAouT9PwV970n8Rp17NKg9c0ZEWOUnUrpeygJGh0/tHQjE6eAbEl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KxgD9Qk/Lr1Wx/n65AMQirJG7WLSSCM6oWl1tKpZhp/SP6WYfmxJPqwDiGOP59aq/kR1lRN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xamMeg6SypI2syBWksVPP9CL/p3WA8KqetASDjQj9nWYANY+MO0cSlgjjTK2m7Fm1gFdTX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rcfhmx8+teZJj64/toYwmr0qCYwruzPIw0sLt5UZbckE3IP5sFvmiKQrr6DB61QEs3cp+fD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h0q/5jVXi1aBGNYaRuSTpYMW5J+re2zQaqVX5cR04PKoH29cUUgh7tYC/jV2YFdPlRmQjT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z/AE4bwNQoZQV9Bx6qRkkNn+XWdNccetFdgod1/wA4voKCJjdDqZCxK2PqFythfT7sHKig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xFTXTXqKUBgVf1fV7qobVHHfWt2JiGlWCiwLX9NibAVcGtcE+o8utqQR5j7ekzlKUWOlF1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CrhiYy4a4JXkclbc2sKV492PQ+fW6Afb0jJS8JWWNyGhcsNTfqX+1GTp+rf4cW/wAfpv8A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vsbXRzRREHUkg1szlfVKy2CvoXUFijPo/ofr72G4Dyp1qn7OnoFlkBIdXZ9Gu9pDpa4UqhA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/Xi1ve6mvW/y64TMQxEkbsGGl21C6u0h9KL+lHYG7kXDKeDce9kChrx60eobsNSLdVCkjUA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ALKv44Fv6e2sV62ePUQrcNwAQCJCbkIGW/oYXZ1Lcm/1J497B4dax58Oox4LAlidIA9PJFg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n6ki3+PvxPr1sY6892MYKKzHSisAGMYUElybsXZivJI/NveuI691glUrbQSoOjSzgkElv25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mI/oR73Sgz1oHhQdeVBeQEAsvpMNgE16lJ9QWzMwPDX4P49+oevfb1jIQi2ogubKRYRrpBt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Vub296+fW6/s67Nl1gnQAUWTUAb3cqGDfRnLfgWCD/b+/AdaxTrsLcen1KVspNmHPOg39PP0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R6913GAWbQvpNyAp/VGCLh2upKXHIP1It7317PUmIF/SzELGrj6AaHk5BdQ1iqjg3+g/1vdq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vASr2MmmUDUZEPjIlkBuFANzM8ZN1P0Ue95B695celPj9KvHrYx6eJSNJaxctGyMQSoRgB+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sNOPXrYr0I2Bq2jlp5WVY10wU+qA2Ebxf8BZPULBje7MATI4UEA+9nIFB1ulR19Jr/hNn8jV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T2HX5J6vcfxs37ufp+tppmZ5qTaOSk/v312hkN/JGcPnaqCNb6olpdB4A9ra6olbQB5Y+Xmf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spOeI/PrYuU6kB/Nvz+Rb+n049pqDq2aDrj/AMTY+9de6kwt+P8AYf8AEj+vvR638z1JHN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6XB/23vXVuuQP0/wAfwP8AX+gP+t70evenXFvzz/r/AOx97/Lrx+XUCW1j+eeRf6f7D3cV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KMTzwQfoSARb/eR7UJxHVCa9F03cNM09yRcaQTzouDpP9QDbk/X2Yw0oD00wr1o3/wDCma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j3s7HUq1VXXdQUc8VOrLS1eRyOU37ncbgMDLkDVRU64CqrmMiLOiRU2RcVBkFzZVOGkjt1U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RQenHgehBspIt7ha9uuv7B69a0u6Y2r67Edbbbd8zBh8zUxVlVjo6x6ndG83hNPnNxzYp0n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jSKZnhnxlBJVAfvOfaadqFYK1AJqRXLeZ4Vxw+wE9HSLqHb8PlXpObpyWOWqotu4evpcpt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jj5ENHuHJVrwPn950s0tHj658PnsjSJJjoaoSy0tFGiBlDSApZHDBEB7V4cOPmajj/R+WO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6owcEjTUepB4fZU9MGOoa6vqKSjxdFUZPM5WsgxVDgaYRRZPN1+QfxUmMx6r5JpclPNp8L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hoK5B0CpPl5n5Dp4NGne+KeXmflX19D0K2fqMDiaD+6W3M2mX27tOrk3XnNyw0c/h3LvUYw4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DV4ql3BTYfAYxv4NNgqoyxqKWTIKhNQze1eI1WBT2g1JpgmlCQRxC5FD51NOi9nDyM1K5r9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/Pzr0MU1IvW2zK3ryKSgTcvYODw1X2YhZq4bQ2rkJ0z21+qzXlq/DZHC7s/yHOz5vGuk+Mm8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X28gVYWOka5MZPwoDXIK41HgVNKUHV1QPJCRUrHVh/pyKYocgA0oRg56Xuy6XHbF27D2xu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yOVxHU2HZqcvk+wNow0lNkeysm7wVELVPUM8kX+Q18Ag3TWTxQKHipqj24shto/qKUkOEFKE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DjknHDo2srb624WJk1W1O81BGB8PGtW8vljoNqeeF5ZJppHrGycmRyX3MjtLVVORyVa1fX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5Gpkf7+N2Zg0zMg+mlJESKqKAU/1enE+fQuCKER9NRWlAeB+z5L8QP5dcBSislhamx9TPM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VS5GSv+4RMfQUMaD7uPMFpUSmICpVU66VYtc+1CUYii1c+nr9n+DpHMsfewwBStf5D8v5j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FdsLFVWJrs9HJSVnZNdSQtWxVFTBSOK7ryKtbUa3a+1queSOtmpWnxWbrYlmQf5LFZYYViI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gAqn8slvXPyHRJNL9QQrJhC1DnIOK0wKDyp1zpKem2niJdyrDDVvlYszR7Pw7VcdUKWhpk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TTeOizWMy8bU+IjDRzU9Qn3DwzUtj7o5g7lUPqUj5DFDx4sWB8sCnTZVuzUFMeRUUJNf8G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jsBhI4q7L5zy0O18JQaKqFqZpqevrXppKnBbE23mIXhKZfdQicTy+Q1dHjI6mtSGoFL42u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wMgcCPM/I8Bk06pIgkISB1RmyVJyFOCVHnQ8c9AbuGor81XVORradZKrL1K1c0MaqtNRxU6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cfbLT0VCEhjTSkbQxgFYyAoshdpWbiWNSetzJpwsQ0/LAH2D+fT9gKwTVGJgUwl6mmqKVV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qltX7JqJ4kxqRtLGWUO8CWv4yD7XxuC6oDQkefl/xXSQcePSuxW58lic9hM1iMjWYPcO3s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0Eb09fg8pt6vo6rB7hojRFJY6vEZGjjqtF/3NClBcXLquNQ1JXNKeR/zf4OtukcivHJGGQi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1Kf5bfzJxHzy+HHVPyDp3p4d4VVHVbE7fxVMFEWE7i2OKfGb1ihSKnp4YsfuCQw5mgCgk4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7Bl9bfS3UkQH6Z7l/0pJoPy4fl1HF3bta3EsJqADivGnl+3o7zKf6D6fS35vfi3tOD0lPWR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T/jYX/A9641631mVrHj8j/XH1seOSfeqde/w9Z1ItYfW/8AsP8AjXutDx8ut4PHrhKo0n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UEe/Drx6T1VFYsbc3J4H++tx7cBz1X16S+RSwuOSOb/wCx+gH49uxny8uvHhjoPsqhZGP0Y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VBH59qUOaHh023l0EeXBEklueSDew0En6f7Fh/rX9r4+A6rxr0x6wQD/vJ/4gcC9/9f26Bx6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L/ANDYMDxbjjj/AB/4p7tTHVemmrAOoH0htXNibAm4vz+TYe7qOtHpK166lkHGn0ajwSxY2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14uBf26vVOvn/wD/AApPwMWL/mY5KvFXHUDc3xy6Eybqqov2T0eLz+FekqAFVnl/3Gq8bX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GN1EgvJGZcECnzH/F9L7cr4Z0ngf59UQ0CzCOEaHaFkZmiB8rOVsfGHVSUZywsQDY8c/p9o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HmOnQKE0ep9OlHSWMgeJS8qyeQRjhJUjBa80kUgaAxj9HPoI5eI8e9AYNBg9W+3h06RSjQ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UngQMsb1N1VlEmpCsvk9Vrq99WmY+r3sVFD16nCvHrFFqU2ctqZRGf0ukxpUDaaeXyWcj9I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o92r5dbp1wRWvpMc8KPAxKRSLqLjUVpjGLFFmPPKAkqf2mA1e9UGT16vlTqK4BUa1dYy4D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WMyhXIbSsl/oR6xwnvXlXrfWdVZGdZUMM+tU0lVTWZIGLWZeHaWFgX9IBP+6m/V79q/b1r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iSIgqHlks48sR0EBBIC5SNrGzkqOS8fKe9VJGet/Z17T45JFmMYCtEp8q2KLMgZGg0pyAzc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Ofejxyeqmnr1HYlmMoMblWRlZnEcjWkYSOAzL6ox/a8gZVtdxfT78D5jr1adcQDoD2VfQV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rkCyxyJpRXVgCAq3ZjZZDz78GIJz17Oc9YIGCDVGxAEiSPDJ5nVVhDKIzpdT6bnnWGAFtSX0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hTrLVxxvWUcVmaRQSivGsZhZFVxojYJHE06Gw1WXi4XnUa8SPXrXoPPqasqHSq+ZFmWdhr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qEC3eRHGouDaxtY+9gn8ut5r11pZ3DIjMSXgm06uBHH4tSorIqLwSFsP0i3uw8sdepmvXm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M0BCDy+QWj160AjKyC5IF1ViP9f34+vXuuMqLL5dLSKkfjBIX9KyCwWEMxu8MyHUbW/IP49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9Q2HCsCodGaoaMhQx8Q0zKlzcF/qg4LsOb/X36vXvLrIk8jah9EXxFlRXZSnHjYSoqlZISSD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59a/PqKfGZEYCR1meQO6EyBZFYhpFRCjSllsDYgXPv3Xq9YGU8hRomjCEABgUfUSTGTcOW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T069j06jrHFeR49aL+3+2YrCF9ROt7GyDXyoI5/I5Huvr6da6yTOLySXKqFeVgC/7QACu2r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9L3vb3Y+det+XUBZSrqis0vkcsJA3jZvIAkcoGlGQheWF7E8291rTrVesUZLNJHHIgaL0n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45IlIbUrgXP0Fx9ffutg1r1kEosWaUlLgM3+qGko50SKGcFri4tb3snz68fXpuZlAkVW1Ow0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OlpCbAKALGw5/PunWuHWCUAgBW1XjVmv8AWOw/cUByFJsOGv8A4D3vrX+Hpqnex1Fro4aQ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V0+lSo/wt791vj03urBVAUfm7C59TEMJGIIsSPx73178+oMjMWtpfVpPkbVcMl+AUYEKPwfy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h1EksspAs0pC2T6HWAFX+tz72vE9b8uhNgKoqckMpFtWlgrLbQpBseCpsv5Nr8ce7fn1rh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EoMpabVJH5C3kDAhBrQC7KwB/r9PevPPWvPprqImNvHrAuWZSCvjkI+iqpYaWH1+l7+6nrR6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lAC3VVvZ/qXsTZWsbW5AHvXWs9cZGXTc+nhWJY2BTVcBl5J1X+o/PvfXvTrh5f9SUksGVW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EAAW4JF7+/de68WBsw1EoAsgK/4cEn6XseOPeutdQ5QXW51JdAYyJFAtcamP5Fzxc/n3vr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DABg5a/oFhdRY6ibf7D3o8Ot462av+En2/YdvfzKt+7JqKh4/9KHxg7Fx9LCAVWqr9qZPB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44KWVhwfp+PaeQUuLST5sv+9Lj+Y6auhWE08iOvofm9gTx/gBxpv9bn/ePanot4+fXEc3tb8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Cw9+68eJ69/iLWIuATpLWP0uP6/X377evfaeujYgH/AB+p/NuOVF7Ee/evXuuBv9PweP63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/AHn37HWusL2BHP8AX6/T6+kfg8/7x715deoesLL+LA8W+oBve/Fub+/daHUdrgcX41E34sP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nWxTHWPjj8f1PP+vYAG17/n3rr3l1zBAufVccDnm5IJ+n1BA9663kY6i1q3jIuVFjyALci54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Hz6DTPL6H5BDBh9VsRaxBAJsG/w9ssOqNXr/19Edb/RrXsSF0gXJ+lyeCAP6/wC8e3Bnre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10N6lPHFiAfqOGve1vd+tVz15WBbVxGlgp4trdbenngfX6H/W96PW+swsPpZb2H4W2oEgW5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9ez1wUObMGH6Q7BjHcm/FzY6Yyp5DXP59760ePWfhn9SKXuLW1OLJyy8mwvb1Hi4HP597xX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DpF/UFIhAvdVBNjYqWbk8gk/Tm2utdZQ6P6Df0nUFupbm97sALsSQL/qN7cEjTqp8ut/b1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RhSU1N9HUKBGAgKABfoCbcfkWDbr69ar5DrMHbS/pA0qAyMAofSx9QH1WQFiASSxa/1Nyu/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ZI3XQqi5ka6hwpEaqo1FTqIUogtcEXA+vpsG2KkcetED0PWWJwviUtpCknhk5LkiSNbhpPI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9Z9PtPqet1Hp1y+3JLgKdIRrqrJEzBV0hxqbSQEACj6WH10Altf7brx+zrpYwCfWoQaFDSK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3cFjIWa9+WBP01lQu6V4OOvVFCdPUtLhbAL+n9ZRA1kusjKS3oC8gAHkXAOnWx3Rz8+vAqPl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+VD5L+vQkZMaXAicBDM6ope6sCbE2GhDqg4HHW6n7enqm1lWVhoAjKiFNIYPHICFZ5A9iHf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qk0hLAPnFR16vQf5enkpcxXxsulpzDUKkfBi8gBKWN0ZIplP5ufoT+Tv7RnrR+XXE3cAlw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2lDqBZrWdfzc3Puma9ep1x16tIYsiOWVgRYFUB0u62JJZfyvI9+4deHzHXEeL1KSrLrsE1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0ksx/J/wAT71Trw8uuflsUABs7cMz6G0kHWmoAW088G5vax92pwz17j5dZ7aSGH+pddYdtS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YkkfTgn8W96oM9b8+sgK64i2pLHWURlIQlRYWF2UEDkrybW4+vu5OQPLqlKD1PWQFo0MbKt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SEiIiQKVVAouQfUdR5seKiurq5IAzw6zwxjQzjSDrsFtKSJEDnRpFwQ9xw3Nzxxq96fia8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Y6XVCYnbQFurJcFgXA9CtYXuALKL2AYGyNpFB1UrXrousbSavK9lAACuJZtRDSxSKmrXbVe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tz7SGqevVC0WmevAmNQpdjaO6sqLpMbS6QWVwXI0/gkAWsL2F9tRRReJHr14VbLeXXNOCVS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aZgGureOPUblLAaRwTz9F91VSpJetOt5OAc9cAhDxmS0Z8fKhZFAWwLanB1+SP8A1X0bi31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9ep5jrpNBjAjEpUyKfGJEC2d9QH4Mkp4t9PqDflfblNNPWvWviPy+3rITp1sALqCi6QNKn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dVhb6kkLwRbwUEknHXidNABXrHZzFqQOi+oqhZNIvazccLckWJADE2AueK0qaA0HW64BpXr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B1HW6F116hJIzEelCPyeDe5+thsqRTSanr1ajh+3rI41MAzuvCkM0QJd0VmDNZlVmu5ABK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RU9xx17Pn1yVZZnIEbu8nqsSkeklGZSzjhJmJJ9XFhYW407Ur8IiqT1o1rXV1nTVoBcPILK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rUskYu4kNiLiymwt+ge3gsoOIl6qWSlC56zoy+oKhZtJ1E8N+sB4vrwrKLAjhrf6m5f1JzXs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4v8AD1kUo9jIADIWVF8bOoRGsyyBSsl+bk3DE/kf2aFZKisa9bBBxqJHWJSdeosGFymkhN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zAsjRsGB/FwLWsDUKKVaM/l1uvABh1l0GRbFS7IzMNYbwq4OpCVe5S+m9zyWPNyLLdWKiiS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qBjRkrTz6840+vS952MkUZCMXUPpJdgwS6yIbEEADlePV7sUBoWQUP8ADx60PMAmvz4dZA0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NrB52ilZ72UpJHI0dze5sOfpbg61aakONPoeP59bpU5Xy/LrzISkUpeRVeSezIvE0y6I3j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koLkaf8AaRR1AoTHprwpw/1evXgSThqkHPr001ESlfIY0BKnkmwd7lQFPEgiIAB4IP0vxp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nxHXsChp0jclSeJwQrKCH1CwZRI34CKzagSD/tvz7oMVFadOegp1HxFUKSU07lgHu0VgTpN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1yC5sOP6X9+XjkjrX2Dpf0cvlCMtpGLIiKhZjp1BnKoAz2sbfm5P9fbnp14Hz6l1UBieaMF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Po9KXlSNbMAIvybg8H3qvEV6302OOAqG4drxgMdB9KtrYsLyAkk3uBq9+48OtH7OorX/REC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F0gEsy+k+rj+gvwD7qR5U63546wtIAxIYPJfTeRTHqUOA63P6VYEWt7rxHz60OB6xXaPVYi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e4YWAsLohvf6fT+vv3+HrfXA6TIQqFWYh/UC5a4No9X0uzLcN9Bb3vHXuHHrp2OlFAGklW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oYg3AY824BsPe6mnXsdcTZgC0bNIslwvAswvdBzcsy35+l/detHrxBZuADyxXX/RW13IuC5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7tUkdbx10yXbU7hizA8RiyMVYghR6VLqf8SPp+PevnTr2Ouaq7MrhNWkXItdYmA5lLIAzx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x9nXuHE9dqyoxtpsAGMik2IuWXUbEDT9CDe9x79w6908U9rBo5AFKxsADYiVSHAQOfJIXs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+oOtdP0EpMiWKK+kgcaREABbUSVYxsT6VHLE3P093yaHz63jpX4x4hIqKlQJHaKRCpC+Jh6/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EhR/Z+ot7uRTIPVgSettr/hLH8i22Z8qe6PjpXV6pie8uphvnAQSTlYP7/dN1wyWRqIxcQ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IgAFfTTW5AHtTA4KsjHiRTz8s9MTA1VwM8Py6+gJiqlamlikQhg0YINz9LfU35H+x59tyA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nBgf9444t/sPpb3Xr3XkOkjn+n+P+3HvXXupoN7f7D8/Tj/YfU+9dWGeux/jf624P9Ob/wC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p15jz+eRzf6X596HWzk9QZQef8AifyP+I93r69UpTpNZVbRuPr6T9ODb/X/AK+1CHh1Q/y6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i31VmBBtZl+gIP6r/wBOB7MYh5dNnietF7/hSTkocL8sevK1RFHls/8AGzFbVx+Rm+7LYLD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zZ2OkbG1ONyePzNFUNhdRmWrxlTIamJRqB9q5HijUOR+ppI9aVOSRwyMAjK8ehLspk+jdVq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2efr1rbj/AH5224cpG0R3P2LiqnF4WkkNHJlNn7LpZY6KpzjrHUQ5Lam+83WUf2+36wFo6r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uWSuKELXxMemB/hDfPgV6EFtFWkhpoNRQcf9j+j+fQXOBIQZIVSRlvCpiLGKJUF5YUAAYqF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29pwAta/F5fLpcWDZK0H+r/UehXwDHaO3KvcTDHS5/fuNyu2MBjsrHSzVe3trV0C02V3dU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+u3E94Nq5mhkWSPxVj6wVXUpQGNPGYUJB0/5TUGvyHz6T3T/pUIqH8q5A+fqDxBHS72DSPs7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laMRmX2/1zjGDRV+4+ycLSU1XW7lEMUVXjqbMdMJW0WSrKDIRfZbmM1PRXYmX3VlkYpEUB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yoaGrZBp5dJ4gWDMjaXU4HqfX0Gn+ZoOlJsPbv94qjPZnJZdqDau1aap3j2NutKc19NJh8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nDU09Pk8jF2LuKrGMmx9MrPjKupep0rBTOQ8zgEsFORw9BwAAJ+H5eXRpbQNKnZ8IJGryrS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9enfeO4Mhu7Nz5ypx9LiYoKHb+I21tOlyj1tLtbYWHjkTaHWtFmJYUrM3R7ap3ZKfLyhai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M/urkua4wKDNaftr0LLWBLSBbeOTtw5xQsPIGg8zwI4cOsUFQ0DS1sUS0r0tqudZ4BB4Jo0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9YUtVpC4WcKyLMl3F259uV40GR/q8+lcemobUACMnNa8TX58Afl0KkDzdV4KlzZmel7L3jh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qvXdfbEylMkce86omOnrMRvHdePrD/dOsvJ9rhqiWa6y1ENn4kPiA4onrqDBvwnyGBnNeI6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FSSjgVIoQVrkeozw+XSX2Ht+jrYJtxbvp8lSdfbZqoqLJ1e31p4MllcjNQzVe39g4WqyEX8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jWpmpnnjnbF01Y4PkERZT2rpknQmJjQUyS3GgPlTzOf2nosj1ElUK6hnNTQeYAHmRUD5jOO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51avrMJVbhzn2mGpWpaZ6bbGGpMVQR02LXMxmFptubU2ljoESWpm1NQY6nLTOSje2GZcigG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lR04pMQkWtAak48yeJHqWAp8+HGnXe88jR1NImJw9TW023MfSR0lHXK9PU43eGdemRsxvS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qPMVJdIaSnlmgo6aJDCUaaVC34gei+FpKilAagn+I18yKcOjK2jBtRJKT4jioNBgEVCetAa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Gko54iYoIZI4qhqf76acSyzG8rxPTuskbPIoaSLWrW1WFlI9uxvp+I1I6ZuI6KSAPs4/6vs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xcVQzRUOWzlPBDjhFEhmbb0c41ZZ3lePyRZ2SCSGFkDB4YSw4YMDCoJRtYqR/L59ExfUzB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JaOB6yqRnXV/DsTLFFLJHUTOEWpydLOHjJgx9KyrKDqJklSw1AgqoSAgP4q/6j+zqta18z1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aX5kN0x8o9x/GDdeahh61+VmPx7bSWoqk/huH772pQ5GfarU0sizg1/YGzaGrxNRoaNpKiio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O72xns2nQEtDmooRoOGFflhvPgeiDmC1WSOK5RSZFwaZFPL9h8+Get8hxe1vo3+uPz+fz9T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BCteuD3sCOeQAT9B+Df+lvfh17y68DyPqP8Dxe4N/8AbW974de6yofxcjn8/wBL3t+L+6nrY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/Yf7zybf4X96r69e49N1TGGB4uf+R/4fS3vY6qfPpL18XpP+AP45IP0I/wAB7dU1636dB1l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A1E/m4/pzyD7VKxqpB6bPQQbgQq8htfkkWsPr/sCDcccfj2uh4DppsHj0jla2oMfzwCPqLi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IznqvXnb/AF/z/sL8AG/Nh/h72OtV6hTHUAWtbSb3uTZSALrbm/592GOteXScqgAXvc6iCC1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50ghvwef9f26OqEkYp1ol/8KhMYKT5w9K5gEl818WsDCYWp2jjjXb2/N30KSRzaVWsFQKrV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Yd3d63QjrwQGv2+XS+2P6TUX8XWuTQHS0WoO50O3IPjKcq+jSyRmK4C3vf8AqPovsv71ytw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dp4xEH16UUIjliRmiTSwmj0hpf3gimQxmP0EGG/1IsL+pohb3oliDqIofLq60rwNenqOKNo1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AijEXjSFHH7KABdDMYvoLnXblZ+Pdaj16tx+zqMQZVKxyEBpTMpaQpHHMoCt4v0KgjSyNZ10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34gHPW/n59deEmTQRJKEaEao1RGbxhjDHGDxKr6SEXQoI5ETXDe/fPr2OsIiLuGjKmU2dpg1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TqUDwqAC5J/prX9PvQFcde9R11xoAdRIkcx1iNSkjs7aXjCkaYgVAsNIDH/dbn1e/aaio61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aWOnWY7uGCSM2qYogB0FI7q0iHUAdXoPGqP6e9Ctadepk9cJHTzSNIpOo+KNFJWBTGI3tHD4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3BvaS2r341JBPXvMV6xyAMEmRRJptOGjeyRagFJQhl13kIDNc6R9XQ8e9kgZAx1U8KdcJd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VJEUBApF7FQgbSztYXUgnkrIefdccK9erWtDnrDBGAzPoX1AtHKllancFmYkmQLrAHBIUgcF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DUKKn19OvAcCDQdek1msihbUYo6YxAmNnkPmPlieNpDpldGIUAKotdhf6mtDUV4depmh6nSK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K4uAiNGSuuNpCQTHddUekBgfdqYqOrfZ1kcRoVjhbWWVo5JEu5kkjXXEqK9/GRGG5JOof7D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eWOozKxhIiZG51U/pZX+31fuagsjDxKTdybMWGki3Pvx+XWvU9dMzLqLGDS4CepJgqzKQXi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pF9PFvz7qT8uvZ6xzqI2mLvNHI+lfGxjIiQsVp5RHbUxjclVAPK3v9PfiD1oj149Y1nEca0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44kM0UY0/uAIWTTDUlSbg/X37IFPLrflSnURlVYkaOpUwuXmRlYnUA9pIFlNiDEGuQAASPd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/ESA8ayXCLGzuwcxKzDxloy3ilC2tbnT7959e+fXnLku7LZ5IWABa5Ko49BmDBj6QLFgTpt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evV6wPPp4XVJHCWKjSD4gVT9p7qjMRe9vyAPfq/s691Hdi6+R3kFPcm8SWsF9RsD+mFyANV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nPW8+fDqOgGvyaZFDfp1EAAEEgIq8yg2IIPH9Pp71SnWuuF5CPGTrAF1BcqoVlIRTccoPx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j17yBh+5ZEsQ5RANBbSWfTcXQgcMDYn34/Pr3TTUleVTyG2plcKAZALaSbnS5T6f0A9+69x6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sGfSL2jutrABdC/pb8n6j37r3HqK6mSyuxUkn1OG/cJXUGDD0ryPe+t8KU6aanWq6rtdA1g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DL7qetjpw2zG+hrgiMMzsAR/T1EMedRPHHva9eNMdLqIxLHGyqyX1Ij6A5Uc3YEkan+lif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ubyeNygBKhV9LIVDBlQgcMChNrj+gI96699vHrDJUL4y9yt2MRL8FgSdTEL+rmw55t78f5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hhYKQWCX59TMg4AP9m/Ab8H3r7evdQirIW51afT9bqb2/Sx9Rv8A6n8W9+611ikGi7khRc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IU3a6gWN+PfuvdY2ZTYt6Ag5YEjURY6tR/tc/WxA9+691iYKpZQ19PrOogsyuygcLYj6+/d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lZbC51rcEWPC2/2N/wDivv329bFc9XDfyAd5VmyP5wXwmqqWoSCLdO+Nw9f5ISyRxx1FBu7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/JIyqnmcLp55YADk+01xgRMOIlT/DT/L1SUaonHy6+pMylGYW+hIIP14aw0g2IH9b8+1Py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Wufpb+v0BH1sf6f7179+fW/s642+ht/rEi7A/X6Wt+ffutddEc/i/P0NwbfX6fgfj37r3XA8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34/sgcfWx+nv3Wj1hbm544BCnngn/eb/7x711rqMwsxBHJA0nggj6Hm/F7e9GvXvt6wOST6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9j9TYfgA+9Hh1ug64kWBsbixsfoSeL8Ec8/7A+9db9OuaD6AG/p+luAfyLg8e/db+zqPWAa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NhyR9fxf8A2Pv3r1YDoMs6Lhzcfp+hH1BN72P9Cfz/AF90bh1V+HX/0NEZbhS/1uxCk3DDm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sTzYf09ude/LrIosqNc6fI3otqLEg8qQPWeb8+7fIDr3XFz9eAbEqQFsxsfUAt/1OeGNre9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s1ywtb0g2YEahewvfUp/r9b8/T37/B17/D12VLWQodQIQji8bfUn0karqPryb/AF9749a65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Cj0oRwVfk+pQbHjj62+vJAvonr3l1yYXJ0nSQzaS2nTosL2Q3UCO315uBc8D1e691mhfSQ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SWC+p7A6g9rm17WuLg6vfqder1j8rKACt1Ka7x+kycll0G3IU834IJva5UD2B1706y6wsXq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G91fSgSQg6VYabHTe4FgdIYn2Tx69w65q1k9Fr+shtWs3BXk3IcKAb6hzz9NRUD1KefXuPD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BwUJVgqKZGUWCahbUVRSLLayggnTqJ9VfQ9bNepwdCv8AmluVez6vGT9CLHQXRwLG2k+p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Xhp61THHrJGBGsaf2ZDIXKlW8g0sCAVP1Uk8alI59X6297BWuVx1og0pXroFmYEO6CTUVYt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KKqo0S3JIFlANtJRTbt9aHr1SPKvTgpV/EEfyMWWOIIttB1kxeJx62AJ5A5VvodZJW9XK4N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DdO1LI2plUxItmV1YgNKyxuohURltaPpOkpYsCQjBQ0nuoC1oAQft6vkeeOkvuhFkejqoh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uCWYSIWdgjzIhJAkcLwfoAFv4ig+Kp68DU8DTpjhOtfWGb0kIt2AjGsBzpU/pAABvywH9Pe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CZBz6lcsdBaz3BvyuogB1X6AcrwPp79jFOtV+XXNbWl9WoMVL8DU2ojRHHIQGQGQH/H/Ye9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jcXZgsYCurejSrH0hXCk34/Avf3onFKde6yIutj41UE63MzSIhBWw0olzGS36VA55v71mnVv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pYIVspBYB7SDhRcelNI5t9P9v7tWpHVSKjrPAPHGHMwsIygXyKpkEtlI8b3VtI5v/aFiv14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Onn1IjkDvzKPKjlyNB8baLqZVkX9UnF2v9CfrbV78Bip69UVpXPWRWDAFV1ekMCkiPLIpF9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i30+gIupvpQSetn18uultZy0Su3rKgh7KDZTGYh6wNX4vqFvzYe7ntGkcadVpUgn167ZtaM/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8gdX9IMQOmaRlK21GwAvb+z78oIBc+Q8/PrzEVVR5nruHSGiYkr47FwDqVg0aiPWWGq3r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I0Dr8urCg69pRXOotrsJNRmKNEAdQVLa2YuTfnj1Dj9Nvdq4HWjU0NKdcXkayJpV1ZgZBI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NZVA910gaibngrbY9Tw60cig49ejOoOCjFGUqqrodQ6mwblgrXvZrj8m1ubV+InyHW+HnX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lmJCi7LExOlkZtH1F/QRp1X+nrPvxJpQDrenrm5VmKsfITykhk8byC9iJCA4N/zG3HHHN7+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V4jrsKLgCEGzvIiOBoVl9LHQwWVGQqeTdLD+ga+wq/jJFfl1olvwgdcoyeQ0D6frLJqI+r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5IIOsXKn+oa/tZrSOtOtUxVhnqRYaHIWaMMQXvqYBH4DwuSbFZByGOpvqf7dnGSQ1LSUH29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4eTXGGQFOWJ/XqDGSx4ssgDEL6SdQbn08BWyg/FLj9vXgT5Iesl5Nd3SQQvdI00x6yp4UL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XtY8XFtWqRAdzsfs6sS2cDrMukazOSUGpvTolGokiJtJYTai99Vmv9eeGYXGgV0zkeleqm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X9xQPDMYluuhkS7lV/cJUldf6TYW/wAsG33H8SsP2dbGmn4l68WTxOxETXKqyIUglcKDd0iv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9xc3b9NaqCSQV+zqxqBTj1yaSG6k6rLZPJGY9DWUrHI5R7i7NywIAte4F2O9RIw0Z/w9ao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XNrkpECyi3lteJioAu3kWMpd9POqMWa/IvwakBTTQyH5560CDQgg56wFdYJKLIzeJFci7I12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lx/m7H/Hn0jRowB0qTX8+tg8eOOk9kqUSCxskhBV7+gal/UVtrNib3tcH6c/QaFATmjelOr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ozHIgVHEsbl1t+oSj1IQNTWBUfji305+miD+fW+ltha0TiGQOIybOCot4plC3RiouSz6S3+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aGAfTpRyVIeNFjiSJtMsktgsiAvICyJqIIWx9SMTYnj34GhqevZpnqBIoayaRaT9LE6yikj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W0DgAW/x9+rnr3UUMQWkXy2YlLvYEg6l0yKl0CzaT/he/1NveiePXuHHj1FJ5TXocKpF7rp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6ENzYnj3UH5dePWN1F1sWZ2UgtdSf9SrAgHUNP1B/s+7Gnp14D59e0swYpfg+NlC6V1X9K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kgX/p71178uuJAtpPD8NyCo18ExhXIUahyALA/n3s9e+3ropc6+XU/T8c/UK3PAP5/JI96p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UBtS6AzFWMZV1awYJoClgSB9T6Tb37rf29dOoCaPTYEC4c6mMpWUI7EE2Fvrzcmw+nvfp17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OpVIYrqBQuT6eLWBCuLcfQg+6/Lr3r1zTT+gk6nbSDoDaSQHXQDYCVWGkg2Xknn3vz691O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kOrALdBYEF2sQpYcW5Le9/l1rp6p3F/UxUpY2ZrqLAN9xrIcqyhALseF/Huw+Y639vHpU4+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IJBpLteNWYMECFbtG2kML/AFH+x9ugjz68Oj9fy9vkTJ8X/mR8ae/JK14sb1z2/tOq3XG6y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DXja+8I54i0Kz0lNtzNVNQYiSiNGpIOmxdt2VZlNSK1H7cf6vPqkqh42C/H5dfXK2VkIamk8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ZKOujZWhrqCVRLQ10BWyvBWUrJIjDgq4tx7cnWnTCmvS++o+v45v8A6/B/2NvbHnw6v1xI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v+bj37z691lRjb/W/pwLD+v+sfeutjqRcn+o/N/96tY+69b68bWvf8f64/4p73muOvfn1Fl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m/+sf6e7A149VpTpPZMAxng/p5+v0/rzxx7dSo8+tEg8OPRUuwnaGrbV4w1nNgH0AAk6iC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2bwZU9J2Ok/PrRb/AOFGdDRVXzT6tyOXPl25tL43bSz+4aT7unefIU0++91UWOwMWNmraC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dFWrTHyRULvU3HiB92ukoscxPYKg+nyxUVHkaZp0LNgVprdoQtSHrx4DgetaDcGbr9w5rL5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1YJ/HE81RSY+m8K0mMweM+5Z5IsBiMYI6PHqzFoKSJFJbSSSni2tiaf6v5D/B0L5FWLVDGo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Kenp1l2hhaDLZSdsrV1VBtjbuOqc9uCqppqSPKVOPx8iWxe3Iq2opf4lvDJ10kdNT0cTiaW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+3j8WYCQ/pjLEZIX7BkknAp/k6TTSeDC7xqTpPaOGo/KoOR6eY6XuKx+X7W3dkXqpcNtqF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Vyc+zet9hYalj8stHEsWQmoOuMfTmGkpEbUKKvqY0bS8pu87K5aUika+Qz8gq1pj0869I0/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Dj5D1NMj8un6pSfsremIxmzNp/Z1OXk29171/sT7mjXLRxUqMdqbezuapYqOiqd5TO8tZDuC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d/Ei6PIruTGFJbicmnqF8+A9MHrdahXU5+FeANPU0xnP2HpdblzuNWnwGwdryx5Lbe2Mxl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NRDsjs1qWooN0dj0uKyNGMxtyLH4wLhIqDVJSS09I9aiiWtdxWWQSOyqaxLQg+p8yMVofId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7gESSggg+lMj7R6+Y6baOqp0McclOigeR5KnRO9G2PYssIjZ5vFV7dE+nyxizRS/VUPPtk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9VT9vR+rBFjrDRhmufh/CKV+H1HGvp0LWyMVjKTHZPsbeFLJX7e2vWQUe1sbXUDVadldgU6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TU1VA+3towz0+X3IXBFZi/Fjon89SwUxhh/SkuXFQe1QdXc3mQQKfpjuYV4kDoo3C8SNRY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dSpkjUvHvbANPhB6YaWLeHaG7MzVRl8tuDNVOS3LufNTeOmhxuJp4J8puDcxAmihoNq7bx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MUSrFQ06gvTxFTGFRSoJ0KuScnHqckknA9T0S6nMlAe81pwGePyx1lz2UxuQOKoNpx5qk67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grllqq7KZOVkFfu/MUCFp6fdG6q0M9TSHzHGM8VJAxVDr1V2rK3bitOAA/PIJ4sfX5dPDSS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nxepp/k4VFOlPuODG7L2b/AHTpi9Zvbc/8PyW+sjTSPA2w8Qk6V+3OvaKSFZ4q7P5WZ4cvu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NP51wtTBIomJYWZ+5UjXRUUbOvGcVwBxBpUt606WwWauFuJZGLKTp/hzip/ibgTXAxTOeg7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mLPgaQxZNqero454JhNWkT1kkShYca0lURJZVL+p1dbm3vwlepFOI/wf5x0YyCia1NKHgR5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8PSnwmBx+cMuR3HUPBtXZ1EMtuiKi+1/idUmZaohwu2MRV1b09BPnd45Km8VGpnpnjo4qme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EhUSkKUFPOmo8QK8asAaUGOi+9mSONVJOuvADNDgmvkAeB+zpESU1fu7PT1EcIE9XXyH7Z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HjqN5HEReOlhjxOGx8JRIgqVD/bmRY2mqFMijxYmatNK1xU1oD8/QdEAR3dgEJan7aD8hkd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UdDgjPAKGcYnG09PHK09dDO8c9K9O6xP5q3Iyz6zFo8kzTqWsigKpQuzFUNCMD5/Z9vXiy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vn0qcNufcHXm69o5PYOVOC3T1zuzFbtwmax9akdKnY22cxQZXH7hx8tFIqChxeTxEUMCrIW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IDok0tEqvqjHxDgGrgj7AMZ+fVngWWNo2A8JlI9OI6+rX8Mfk1gPmV8Veivk5t2mTH0/b+w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WQ7c3pStNhd97ZkcM5MuC3djayD1BW0BSVFx7B93ALW5mgBJRT2n1U5U/sxXzp1G91CYLi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/h6Mu314sPqP8AYf61/r7ZH2Z6Y+zrpjbj8D6XJvf62/oLf7z78OvdcQ4BFiDyQf8AX/1u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691JU3H+P54/3r/fc+6/bw639nHrFKODf+h5/339PfgR1qh8+mKsjDJ9Bxx/hb3sYJHXq8M9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HP0vfj/AFjY8n+v59q4zw6qwx0DeeF1YkXGk8/0I/Tb/A25HswiIrjpk+XQfMbMw4sCQeRY2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x1Q9dFjwf8ORq+hUX4/JsfdqdUPWBzYkDkXJNxzZ7/UgXN25/2PvfW+mCrUhr35IYfQem6E6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P0v7sv29VP+HrSZ/wCFVGHEHyE+G+ZDMwyPx87BopFZ2KJLie1VYxqhUKrOuQDkhiTqGq1hc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1O5xSvljpZasaOnkKfz61eqThUcGQhUZiNWlQGuWUuAEiC8fX88fmxJwyUNYqt69KDqrhs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yABKx0wSRxC4Bu7hmZY45GjjjLAlj4W+gjB92GjH6RB62uqpOrp4OuFBTusUwl0SFZVdYJd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6d3DW0AKJmFz5+PdiaCnker5Hp1glj4DmQlfKkT0a6fLHIOWeqmDxehLkeRQGQD9UR9Jp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SV0s3iKAFGQKkZ0a4zBIEUeQOTpULZtVzHIAW964Y8uvfLy6jhBJokikkZgDINMiRS3VSQ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+pn1DQDy6A6ffqU889bz69Y5GikkY6oiqBYyqXiEhkBKFbgHyMAeAqhjyEkNifHNOq+fHrm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eKRZFJaVYQrSKjnW/1AAe91I4aO5X3vgAOrD7eokb6o53eHxkmQRxAsJmaRlDRNcsI0Kg3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6iuDnqvoT1ljGmKUsssbIJBC8habQ6KE1ARvMUQghRJqKC9ta20+7UA8+vYp1HaVdTI8YBC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l0RarBWVmdUuLqmr6nyH3oUOCOtedPPrNANciyBydZRo9buIvQpjJDqy3cAkXFtFz6oxx7t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V6xIVqcpIrk6IKWCHVEFEUB0Fpb3WOKNQ5BZrcgnk/U0HxcfLr1KE56cJUvJGwaNhw6SA2V7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/tRgDTqb+z/j72eOevfnjrhHoV41LItMAojljlTXpKhoJyCDJI4JIU8gJ9bn3sdbp5dYzLb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mDBUjWSSZmIkDRsPNUKUAkS5AJtx+Pfs9epjrE0J1mORpGi1hF1aTY31IysCG8n9lgt7G5+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/b1FmXVIVMMaqbNKzNIgpdIKOlk1MsXqJ1AWvyOT71nr3546wLphVT6nQFYXeULI9ksaaRkS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wPz9Pe+HWwfOvXCSQPHISadZGcLMSNEkViyiYiImJRKoGph+D70TjrxoeopRQn60Uj/PKbh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FkUtfUBa7C3vX59ap9nXU7pG301uLHQVViEF7HSeFAI1fUkcAj8e/cB1rA6iyyo2pTpJdg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fuFgdHp4W1ufr79Xr1esF9S6STfTYrpEYV3ZX9dmIZXsL24uQfej14nj1jDhdTMzKHBjZm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uq6qRc6benke9fn16vl1hRo01EAFAAGjV2DaV4ZklY3KkkG5F+Le/f4OvVrx6xeQlYhIQd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B6GsQCG5sOdIF/fvLr3TdLZLWWxiMiopLFdAX839KhT+fyffutdQZJNJBRhHpI0E/quVBU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Offh1scMjqLNrW99QkAJUKvH+BAU6dNjcf8V49+8urYPTHWyt9vKt21i2tr6kZSBYJf16r/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9evdKvblOq0wJ0LZBfU4sq8XDA3Ookj8e7jgOvU4dKlC2kAsl1dj5bsQwH+6yByt73PAJuP6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sEqzqrEm5diPVz6PoCfqSxP+3/2HvXXvt6gNrUkFdPDsA1jYpzcg8k3P5+v9PeutHrkKh9J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0ZJ1Fr2s1+OL8D3rr3Xta3LCzK3rBJI9TD13A/QAbWtz731o9YJPqysupGWxNtR4sbi/quP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WusIJK3kBA/QGuBZPwXB/DDnjn37rfWJrRoW02dgG8f1Is2jgEBy1rG/wBAD79/g69x+zrCz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1Hj1Xv8AW54Iubf4Ee/fb1senRivh52fWdNfLX4uds0FVV0VR198gOptyS1dK6RTJR0m8s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B5cdPKjAggqxB9proA282K0FR9oyP5jrZWoI9evsa5bxPka2anULBPUPVU6qOft6s/c04Cg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1IOoBvIiv7c9E9KV+WOm639CRaxvpFjfkn/aj/h731vjx66IsL2+lxfk2ub3FuLW9+61Xrjb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A8XH9P+Jv7917yPXDnj/Ym1+LfTVfn6e9daNOsLc3t+P9cA3/1v7V/eutdRm/r/AFFuf9Sf9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ffiOvdYGW9rf7Hk/jnSR9B/vdz7qet/5uuGk3P5P5sbfT6aTwOAP9v71x62Osqj6mw4Fv8fx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1K9bHUetA0Em44t6Tyo/wBVc/UH/b+9+vV19KDoNM+pKSH08Xubk/6zkXtwPoP6j3Rhx6q/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tlCWsUstzqa40/wBUsBZbi/8Aj7d696deMhS7AAXNtDfqAsLFuA1/8ffq9ep1y8YS7NrLMp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xuCAocX9+69/g683C6iLD9CgB7EXW+sLdjYfke/de49c1CqfSFCjUdQsQX03YLyRr5v6bg8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69dxlrKA3jQuukFNTMSt0u31KseePpcci4tv7ePXvy64s50+MKCb2F0FyhAIBbkMNRBIHF7W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uvUz1lUAMyeIXHoClEPIt9TqIUjTyDcWH9Ab+69TriCyvfX6+B4w1wxIIdhHbVru3POo6v9U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Xz67uVAB/wA2RpJZLImm5LFxxEDb8Ajgf2QNWya8OvUH59co3Jul9RUCMAspY+VyFD8ehe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USRqg8+vV9OsgT9cmhAFVQzak0mPUDcfljZQbqLFQC3oAB9XjTr1KnrLrJJZXdgCxN+LKpN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6OTx+q5X1G8uvY6mRsSFMZC6EDaHkRkK/pYM9gqhgLqCNJA59CgNsBq8R1rUOpKrqRtTmy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F9SpojuWClh6hwGP+rJ0+zQ1HXsGhB6mQPM2m8C8hQwVlYwxutkJVtKFXVGv/ZKccJct6gF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l1K9SMo0EGNC0ZFQir42MbSK8hi1NGFNyHHBI1AKEjNqilGGPXrx41H7OoOfiEmOqHMBd4b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2LyAuS2rk/nUfqddwuu3y49eJPnx6R8UrBEDLazKrJqAtGBqjDkeox3+n5Nre9ZHl1sU6kj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WSy+Qqq6vSqcaSWa45HPHNvewfPrXXQ9SkKwAFr+TUXJuRa4BKsT+P6cfX3ok9bA+XUkvTg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yRvIrTqOCxJPpDCS9m5upH5v70Pn14+deHXC7Ois0YIiLkhWA8bNckFQQBIE+vB4+nvx+zrw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SIGVA6vwdI0DUL2lk/DG/wDTj36ucdbHDqRGzE3k8Y0QcKUBspbVpZbAIqkkA8kqeBz795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0oGY6bEOunS5JuWVy1lRJAtvqCCtv6t7sDRadVIqa9Y9OpotbnXpa1lUl7lhqLJYs4tawH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dRz/AKvPqr6jUAY6zpGRHMXMsaatBZBZSQLqgS7MpUqLaTq/r9BfRFTUdbXAoevIpjlaaT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KlGi1qddvU51jnSA5sB9eK8TTq47QesiDUqs+kE6tAbiy+NgxOtQ5ksR9ALg8Gx48QQKDjX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BmZXj16LOJQkV0UkgK6nUzGQHWxH14/UbeWNiCxOB8+qkgHJz10wCyeU3klkZ18YsAE0qR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ULaRyfybXxUDz69SmesIIVW1IWD2AYurJKuq7IqfpYgXLaTr4PH6veiOFBjrY+fXclgI3d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MRGUP6ApBLa44yC3N2BH5AN9V+Q6tT59ZR5WkcrG7BUHkayeWT1KkSokSlnRSpB/tIefwL+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E54dcUdVcSEITHEVs6MRpdmCyKVZi7p9Lk2B/Bst/AqeI60aggDrMCsOkWKakNyZdJs2kh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gi/0/oBq8XxpRAOqgEGuonrriYDSG1fXWxMKI0Ib9wWuqem/J5W30/wBVrQtAXchut1JJoMd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HQqsi6dIZwGAKE3R0uCArm9i2r+1ev6YxkmvXuHl1zcsHQuNJKlpCBHddQ1KUAdWbUbAkj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K40p+3rZoOPHrMbSKx1o7c/urIsgH6dSQyFFYoy/Xj8A/lV92JYf6EvWv9t/Prv0MjC7sK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Ki3CtZmBgWMDkO3NjY/qb3XszqiNf8AV5dbqfI468wtclCWRlsHMelELJ4wNEYifVYXa1tI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FBKR8qdV05rpHXN5W1M5AjZXLNbTIyvJco4ZBqid2Bsx/F/8AFh4KfiAQ/Lz/AOL68fTI/w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qFdVQkvZpNAhu+qwvIGIWRYm5uChT9XA/VtiVA7WX7TUdeGcYP2dcX1aWKjySOS7SSo6rfS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jY8gDSRxYcJ7bozcAD9nHrfz6h1EQGqMte4LaiByrfrCE306dP5NrCwv9BYgKSochfmOvZNK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kaYpqZAFChmBAI0nVa9iNQ8l7g88c+/ZIrTHy6sCK8em7HTmkrBESRDOwDOXIEUvB5b9NnX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BuBp1vpfQSqULsqaoyfJpJOotqUmKw0qynmwF39uAV60adZ3dSynREisoQlSXCsttKu63v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v1Kfb17j5dYJ/GnobUgckmM6TMhDXuEUBE0MfShBtf3U08zjrfDqK0KgKQUkcOgXSXLFo7s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2xsR7qKda+zrgispUsEtMnlTUFUCM62XRYkhdUbf7G4t73w8uvdcAAojUXtybEsQF4YlxcB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Tf377OHW+uSoBpfyX9TqCpBLlwPyi6VRSCCRybce/UPXusJUk/pUG/AWwIT9RKAEhgpFhYX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a88dd2ZwQGAZ1uHU21C99JstgAR/rm9x71QeXXvl1wkGgl41Kq2kgcMXUHUoRFLabMWt/hz7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8usS2ItG9rekfq/bHJEbjguP8AVf43+vvRGT1rrIACliyqqXCi2q8i3Y/T/Un9NuAPfuvd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amEqFLOsa6RwLANq5PF7g3PvY4gU69XHTnTyONIVgXJk40WjVlK+QuPSjPb6XvYN73+XXqj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Pr1wKNStLZS4Ulg0iRG5lUoQoN+P8AA+7CtT6dbweHQg4mRCJKWaaWWjlieCTxRLG0yTQ6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LadXP7Y+p97wCDSvW+FDTPX1PP5Mnydf5N/AH4y9j5LIUtbujGbHi6o314agzSwb26ikj2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I5a3C0VBWWPpZapSvHs0kGtQw8wD0iVQjuoJ01qK8fXq5KJ/Iikcjjn/X5B+v59l5wT05xp6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83H+P14P+PHvfW+vIbGxt9R/vvz7917qUpJA/qOP8B/sfqPderfPz65EjT/yL6/4fj3r8+t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/g35v/ALH/AGPu/DB6ofl0mspcxP8AUMFOo/7Hi3459vx4IB4dUPGo49FT7LutXE5QFfWo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PFyb3t7N7WoDL59MScAfTrRN/4U01Ui/KP4/Y6GSOOKbo1M5UJJKJPusrRbw3PiaGaSgERa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Ty+QpLDKylBpDGu4xUjt6t25+z/i+htymym3uGCjUHoCRnhkDrWjFOs0tOj+VpZx4IEBSRZ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JDDCzrJJT19bMsQDENE7C5AuQWE4FMnyHqfL8z0KDH5uwVQCSfID1oM0/wAHS+3UJdo0dD1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n6ibf70grHq8x2CFNAMOixSV9JLkuuIBNjcXVUV6bJu80miR2R/a1isSLbQklzlj5avkDw0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dEkjvIwklFIxhf8ASnzJHGvEVFQMdPucMWyMKuxmC0m5aeubKdpbgpDRzQ0sUyRS4XaGHq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0c33O8sNViZxuBFEfppwoa1h+5EPhrgV4Mf4qHy9P29OCN4nMcwowy3yrnTUefr5VNOleEq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k6GipN8dlbTp4qSaoQJJsbo7dVQ1Wak0ORxzqW7xplimxlfFPFVYTDq5Ro2rwgfb9CEBiB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uBbyP8AD9vS6wtw0xuH7FQVzwIOBUcCD/I9IyhhkaRDTo0beWMCdpliyBqKRmmixc8dTMgo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AkVdG2hTcaSwoFAaUYf5f83QrRmWgDDS9CeFRpzpNfhYnKEYYY6GnYW3IN45qmoshuGlwW2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3fNPjpMrQ7S2nRuKTJblSip4nnqMzV5GoixiYgRF6rI1CIEMayMN6GPiBSO00BpX8/n6fL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SltTMCRSnxf5CPMHj087h3O27c3gpsJgclhMJSUcGxev+v6KqXOZDD445l5cPh6TIU8UH95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qitmgElZkKpwxVI4o1MtbBIo0xpWlBU5OSQK8T6+fn0FZR4jeNL8TcTiuMCp8wP5eXTzvKo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1zQTYbKZeKuUb/wB7YOqkr4svX0YgkpNmYDIQNT0020tvZWMGvhkjP3GciZwTTwQ+1MpWNl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DVV2OfID4eGfMH5daQLJGrAmhzRlow4gedc8T+XUTAV0uy8THv+tpmkztRIk/XWEqsatZT5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N74zsMqLbH7Sq42NJJTypLJmo4HBMVLNezKsAW4dhqYVjVl1BuILMDjSp4DzankD07DGbh5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1kNkUzT7T5/LpBTySvkZq+sNdXVFRW1OYyNXLUS1Fc01fMWymRqcpJOrGSummkeoqpSZJKi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mdgV1MdR8+FT9vR9FGijEVY09K4Hn+RHTlg8NkNz5Sn21gVNZm87XzY7HimWqLyRMiVD5HP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cHQ00lfkqkxn7GjgmqnBVCQzqPcyAB6V+Xy/M8Pn1uRolEheX9PORxP7fyP29KndGXxFTjc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sjCJL/D8qAtbQb03cixUW5t4RzwLUvTUWbNDFTY2khlmoDQU0FQsaS1Uvt4qmpWgjK1Vaa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1FB5UrnoiaUTqXnfuLcAKKBwanma0DVPDPUXL42s23BUbeSlRd4ZGCmm3LQPMAKDFztBm8Zt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XSqFhrK1UaRY2+2hdY5aSVfakO6dqoyOy5rjUreWnitCPPJ+zpiSJlkoZFYCmBXDA+vBqi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cGF2424JKKpqsrn6Wvj2dTyV6RZHGY+nnalzG+q+GKN4JaP7uObF4xv3k+8Woe8LUkTl1W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5xQ0anrXhUVp1aKEsW1KSmkj9uQT6j/L0G1XTTG665jIGNTRsJA8sslQXjKmbTqScSof84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LUDVOTQnz6UMlMAfs63Mv+Erfy0D0Pffwa3LlY3fHsPkh0/HU1MMcho6+ag2t3HtyhglcuD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GJrBqyofTa9kW5xmS3gugBRDoagzQ5Un1zUfn0BeY7TRPHdKMMKE/Mf5x/g63Eiuofg34Nh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vZJw6DP2nPWN1HJtza4/oP+IB97r+zr35Z6iMSD9eAwZrG9/wAH/D6e7Y61X59SVa/54t/v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l1vrkx4+v5P0I/2H+39+x1rPl011S8EW+oP4+pP+259+HGtet/aOkDnoA6Ej8gg/1/3i/t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oC84ulpAeByB9AQTe17/Xg8+18R4evTRp0G81g7L+Vvbj6N+Bf/W9rhmnTRxjrArcH82/A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E+79VPXF2JuB/t1/ra31PAHv3Drw+zpkrdIXWP8DYfi1x/jYGx5H092HWhnrT4/4VW7feT/Z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08dH3rsUTL+qGpfIbN3bFDIPpJCYXkZQQDYE3/Hsk3n44M4CnpZakaZPXrUXpFCsNBURWPqQ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rrDElvqbXW3+wJQukE+HNR6dPtn4kqvSoowGkSRwfArU8UyyH6OGuAqXLOHQghCLBrMI0+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1ZAvlSnTu8nljjjbQSzaljdw0BiLt4ljcsHUKkdiRKSSTrklJCCoOMjqx6wswCEOjowcBl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lI8Ug8C8Aag0Q4Ig5J9WnXvWvWNpA8sp8SftKwAQRgoGHoEsZiURNKXv6VkV7E6Zf1+/fZ1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hMgBkeytdtEmkHSXC+QxK8kupUW+ptVkAALx2C+9Uz8uvUPmesdQpH7iIKYxMhHCPHpkUHwH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7gAtz6ZT6vdicCg631x8JAqXIYyCRVABZGb7MBvJF45DpgiF7XLaDxqi+nuhr1U/I9Y4JBU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OcroMbsblZFUOrtI0YBWz62Nwrt6/fhXy69k0PXUhkRNUzLRhm5WRSghd3KEmUSOzkORZm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A3Q+ZAz17Pn1xZC6XuVHlkQxlbCUk3WRdXoQTEFQBZGH1EpPv2TivXuHXCMIPIzafVpQRxy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caJEEca31IBpb6+Mce95/Lr3WWZHSsrFGmQiRdSJGEEgkRPJAFCojaGcKTybWYk3ua0yev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+66tKhAnl12Cza9EUjMFCEmMhXYCzWAt+fdyp8x1ug8+uDxxPHKqqulZDqs0SslMVLz6QpK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Dp496/b17rsRq5UzMsbyRiBnDzKhnVQ8TM1MGurhgCPyzX496OTXrRHqesUqiN45VYI+gq0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spQNdlMaiwH6ri/597pwx1vqLMFsXid4lZVhLOUR0Cy3p5NIkLSpIykaSTa/vVOtUHWFjI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3pZAAjmx1szIGZGVSQdRs/HPuv2depxp1iYoZIFezlUkXSyoAUJPkjULpMiMwBAHLc/T37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lMLgsZBo1FGWRSkcqg3jYMGc64zZTyIyB79XHXseQ6b2YJ+7FGTEGCxODqeMyEFQebm7NzcW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sda8vl1lkhTQxVyW9N/WAZJCT6dK3upQGw5Kgg39+8sde/wdRiWeWKQRqIwtl1aXIe90Dr+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3+vv3Xv8AD1HClSQ2jyOZGcAtqUEteUEi5kLXKgf63vXXuuJLKsSkRlBpZiiAuVUXVg1yRp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+/de+3qBLKi28i3juRDIrtoNjpvpHDO1+L+/Z618uoY4sgLgx6ipYkqytYWY8/pH45F/fut/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yXBKgcAFLkhRdbkKVPpP9b+/dbHn03vK1wQCEW4W4Laj+EAJ03/P59+6300VpeQEaDZpY0U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D9Wsv191690IGFQpBGGsAyjSQBdXsQrMrf2Rf6/gXI9ueQHXv8nT/GCUYuSQ1oSJJFBINy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RqvcA+/da64LPEFKeu4YgHUFAtxpYHjULAqOLC9+fesU69+XUCSINZAFZeW1MtwVBNgRfUwc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pGwJKWCm406SDcDTcD6Lxx/vHv3Eda/PrAjMT4/3FHBUIbWA5NiCeAP68n37r3XcrEyhgWBt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oxIKm5PH1t/h711716judCMC4jUtdltr4BufT9V55uf6H3vPXhx64F/1MjaSLEEngEkWJu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H37r329YC9yzsfVoLfgAlTpLXBIQaeD+b+99b65LX1WKkpsvQP4azEVNFlqKVP91VeNrIa+m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j226h1ZDwII/bjq3X2ZujuwaTt3orortfHuslH2Z0v1dvaJ1kEmuXObKw1TWetR6iuQ8oP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NrtoGP8IH7Mf5Oih10u44kE9CWR/W44BuODz9LfW1v9uPb3Veuj/gebcG/JIHBtc2HPv3Xq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+g/SDzcGxAPPBB9668fXrGQLHSF/FhcWuObX/AMT+eb+/de9PLrC1/wClvqePrqP1HP4/I/p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Nb6H8f4gm5NrH6fX/D3o9a8h1gsT9B9TdR9LfnV/Ugf4+6H7et9cbGwUgi454BFyebX5v/A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KgNyDxf6j6ngf2rcE24t731vIPWCs/RyLi2mxAH1F7AgXI+g9+8urr59Bpn+Vf8AT9Cefw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fW/490b+XVZKdf/0tEpv3NKhAfVGSvqP9CXINgxVvr7eGevfn1xJuVDaWCsLEcWF+D+dPP9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XWQBVJ0x39ben1BQCefWBex/P+296695167FkdSbqAxJFySdV7AC/Kfm31B+p9+60fPrh9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Gn0x8WQgW1W/HAFv8AX978uvenWRUZlPITgs9uQEUEgBW/cZ2F+eP+hra+XW+s4IK8aihKM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YrezEMW/w5tcXtp96HrXXihYaVC+S5bUFAGgHVpYrZSB9RYWsBxbSDqh49e+XXekAEEAI4N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gstyxZjcAn8XH+rb3seXW8+vXal1Ug+mJoxaxbjUVkIH9mzEAj/AAsSLaB73kdex69crgKG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wwVWYErZQ5v+CePpcjWffqiletZ8uulR2cgSeRPIrNIyaQ8YjDsol9PC3uQAOLGxJQe/V9O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KFNJU6vUiohLsDptYlWOlLqFvb6i9g7HQB9evdZw6a+SbOFZmNjqtcaWFrObgcnnVZrXKAW0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Xy6mCUtpVuFj1DSEDswA1FUBOkFUBH5U82NtRPqHFG61X1XqbA48bAP40ZVVnALMQh8g5a0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AJFwie/dx4ivXqDy6ckmaBiBIY5VMeho5gryliW8YjVJAWkJJUk3L35aU3TY89OR6deNMVx1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IvheIrGsoS4iViFsEuV8dyjR3GnnQSutjsleBWh62Bx7ug0RTTtJTysyyxO8Q9Sn9Eh/Q3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1Ae/U8j1rJ4dTyJCyx6luXuojRmKlTwfHcaSSfqf9ce9Yr8utD166/Sj3JYjQLGzWH0N25Z2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j71wr69W49c1dbePTqsrFWut9IctwtrXB+pPJHPv359ePWdCgawtIEVSNVozrYKGZlDcO/wD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8uvCtcHHWSNgqgRrb1oQ7AB2LB9WnX6Lc8E8/X3qo9et0+fWeN5GZVido1ELvNwhcobq5Is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/04t7tTAx1rz6zxszq7hkKlzqW9nVydGtpC2llIPBsQQbEDn35snhnqq0/PrkUBNw8fpQKC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CICwVlFzYA2X+o50acOr9da7xMgcXjc2YFlU8L+zp5sF0jTYXJ5J+nuwqVoONeq07q9Ziys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sq6JWZPo8p4dFLCwsAfxx9NAlRjrdAfLHXED03DFuXfWz6WMsosWleVTIoTlWGmwHPALWt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y6zaZGDKZDI5fxh0MYR2ADKQZfqgBsCD/trtbQZmPHHWzSnDHXnRlZW0KVlVzGzCzFgFWUO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6SAfyb+r3dyCQFyRx60opkjHXC0jAR6FVrq0jS2WFEjF1GheVawtrX1Hi/wBOaagMU62R8+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hCQP3WvZXD2LCPm+gKbH82t+FvsFQCfxdazUenXN/21/tKy6OVfQXgYkI0oQ3ljYW9SnUBYf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V/8AB1xj1Fme58TqEjCCNhGT6VZLEKxk4ALcAfQX02uAZGqWp1RqKMDrJHIwVkZPJKrozx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AOq+liOFtbg8+i1aUOkfF9vW8UqeHXM2ZJGj8DRj1uHaU6wSFFl5RhDc+oC9yLf2PftAGS3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TyhJIwAyMySOoYAXLBfGxF5ELKosrD0gAcXUatiShAjjFfs60VrWpP8Ag64MBI6BgzAXs3j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0hLlSNNrkaQfr+dTgSVxVsAfKnVAVXhk/t6luyE3aIN47uxdwssbIdZSNAQ7t5PqPr+oE31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8UD8+tlxwCmv2ddIwcqzabCMBDHJ6neVlbWyOqRsuoAa3BKEAgX0r7oQQe2YE9Wya9tB1lD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JyrlI2b1DUsoDIP1NrI4JBFwAzG7fUUq4Uj0x1RfDrioP59c4gzDkg/UJGJAzakuYx5VAE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iwtewVsnV/oVB8urio4t1xANomjiZ1ewkjNl8crFyXK3AVm0lhp554POr3sEcVc1+eetFa/h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QMsisTDpYm6q6cqXGtg+gAHUotxbkDhvEMRlQT6jj1sUrxNOsTpfUdXkc6gPEWKaag6FDC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bjj8afe69wo5H+mz1ugpX/B00V0Hn1x2fzfqszXYKtiQyg2c88C/PJBP4rpP8FT6jr1cCpx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plQAqytqU3IckWYMxFxYN+L/8AFTU5Hn1cYz0ocPk3eKNXIR4yFfgN6kZdJ0D0h9F+Qfp9R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o9KRWbS2kKL6GA/RKA51JGW/SCn9rkXJ4971E161SmOscioA63jN7CQICh1BDIpiZ2LHVq9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CPIEdbPWF0YPJI4DlgbtyoQcxosgIYlQT9Pz/tvdqY69w6jaUsHQPqUMZTcJfRZPr6SquCL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91PXusJVjpMgYBG1fv2NmuCNZDXCMDwLEEWNvewR+fXsHz67LtZlLXWRlYx8x3YXMSsALCN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Hv1fTh177OvEs1lVV12F3X0G6nUp5sqIL6S1xa/HvwPWuuj67ubgCwawax0hSGCag8hk+g+g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6xyqxa8aKCGlJQ2sApvoEikagCfwdINx78G69x64EGO5Aa8mkCwDuzJ+56QG06ih/pxx78G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14MGYWUyCzFQVuCTYLqIICBb8/j34U691nUooPDF1ZrFP7NgP1HjxoVPBA5/wBb378+vDpw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MpJZ3T6+koqjhmDEcf4/j3vrfHpSUbtpSbR5XF47WEgsXjVvAo0KxVR+bkaT/X3avDHWwOl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By+mX9xZWd4tEKRcQj6KWZxYni9hY+9+Xz691uff8ACVj5FT06fJv4zZGvi8GPyO0O/tlY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hOwd9xYltZpWpIKiLF1c8apG2qXUSebL7Uh4ZFLd4PD5H/Z6Q3NVnjbOkinyqOH8ut43C1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YcLwb/gMW/xBv8A7Ae2ZAVOR04ueB6eWHF1HPB+tr2+n+8e2wercPs64A/m30+vP4/4j349e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/wAP8f6Xvx7r6dbB6zHgf8R/xHPvXVuostr/ANL/AFt+frz/AK1/dxX0x1Q0P29JzIgsr/U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/PI/wAPb6Yp6dV4GvRWO1URVRyyqolIB9QX1+m30POo8fj2b22pq0+KnSd6DPl1or/8Kb6U0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ZYRzR1HQG66P1RsjJJQ9nZRRrqfGF8j/choWBYxstjbUPetzbWtsimhUH+Z6G/KDKlpekip8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vNgKY7KxkO+8hFUJX7gpMp/ooySQwo9DV40nDbq7FfD5Ohq6Xc2FwivPh2o00f7kppKj60e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JAB4hwv2cCwwQRxFOI49Hl4VP6RJMbCpI8iPKla1GKjh1g2RSUm08VkN81FFSVEFIz7T6+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/vmaKCqjymYNLXUubfbmyMdKtXi8imuH+NfaU8rqY2u2axkRRkiQjJHAD+Yr6A+XSSOtPFe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fr5Gi/wCGnThsagpfLV9ib3x+T3FtDb+UFNmBkar7TKdhdhSwz1+Ewb5iroK7HVO+qav05LN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OaSS7VCye3IlwZjTw18vU+Qp5E+fy6vbxGWZYSW0/iI41HDJwT/h6T1Zl8vn6zJ5rNVMNd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ViNYoP4nkHEtTPS4saft8QjhYjio7RU8Ecax3jjVfbZLMWLt3f5f83oOhNbBo41UAGNK6v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/PPT1i6LI5PIYrFUmNfLZSuzeGx9LioKymp4MtX52oSjwG3jXVUiotHl6yWNKGrZlipZD62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6RxJV2OkeWftP7elrak1u69iAOwGSV/CoArUH8NOHRgM9UYzblNJ1PgtxnMYrb2ej3VuvO4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tnDUMmNyM1BFkYI63F/wCieiqKjD46MyHGZtVnybAvPGAqURoaRKCq/CTxb1PngngPMcei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hBatMH1GR5ZA8/WvQi0VMvWm0Zc7V4ulbsDs/aEOW2DFIlPJN1913uR5Yqjf9ZjpaXw0G7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5eWGXA0Kz1skV6mn0KUlo0jQSDWrgVB7g4y4pTGSAKcM9aUKY+5aimAQaAfhPoWpnP25r0H+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p3Hu2KduvNtyYur3jXUsirk8tVV6zw43YmNGuCV89ut6VoWkpY5pcVQrNknVkjXW5Eom8Y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aM2fhHqW8/QVbrwBZliXUsjAhTSoBA4+mMYODw6T2Z3FV7mzFRlMisf7NLTUmPose81RDt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bex0zNGmRxGBoyIIptEb1UalpkaV3PtqaaWeV3etfIVrpUcFHyAwP28eja3jEEaKTwXJFASf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um5krEaZJZIUoqvzYeshoIqiLG1DyyLM0iLJ5H8ePaRZIY5VVlWUeMHQLNaEqtTkeuaYp+Qp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9oYBSCtAKA5qP2Hhq4A9C1VDIdZbciwgdYt67725RZXN5bGPFJldi7PgY1W3do09Z5DTU+6N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cxvR5jGU0TYqqQipmUuILXQyNFqapBaoI+QQVoc0Oo5HADz6LbqaWXSryaol/CBio+EsfWh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6x7bibDUP+kTIU+DrRSyZCk2rtbOU4rsPvHPU6xU+UyGZxDssNBQ7DpKyOp8ZloZqqWelel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+EWkCyFZVpQDyPkS34cj7emX1hfFnirGa0Y8CQQCKcSdJrXAqPPh00bYwtNk6ncOU3BNlm2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u3ISZEVGcypzFU8eBosFXVYkp6jd2783G8FC1VLDTV9RHOs0sT3b3ouWPi6HdCc0oKaq92o4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ARpFhEwEuSPMkrStB66fWg6Ys/mKvcuUr8zk5JadnmhamTBKzjFQYqIY6gwdPA6lqqhwNBF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30lJWlZ9fugZ2VQWrk/lXjj7ejWK3jt08Mu1FpQilSRxJ+0HgPs6TdY9MEklialmhmhFTO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xzGSTyeSJozGsQLRMIm9BS4kQE6JOAq1P7evFFZsVNfmBih/zZ/wA/R4vgP8hMj8EvmP8A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9t9kYar7cp4qtqWqxnUu94H2dunY2ShlRJaHOwbZz8mZzEVRBG9O1LTIwlR2cLgkckElnUF5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H+m1AE0OOHQT3eFrqC4QxkaCaVFKkUNf8ASngD59fVNhmp54opaOqgraKeKKoo62nmjqKe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rIJ4WeKWGqppEkRlJVlYEXHsJ09RRvMfP0/b1Hdckdcyvp/w/wBa/wBPof8Aivv3A/Pr3l8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+CFvwP6Hi4/31vd69a8+vBrMQefxc/S555/w59+639nXYcDgf0uST9P68n36letV+Z6jVJHB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nj/E+/BcEeXXq5HSPy6XR7fVlP8AtrG/+w9uxnh1o+Y6Arc0FmkIH+P+Fxf/AGF9PtdEQc9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T1qsrlv6g3/obfm35BPtep6bPHqAHB/JsTx/gTbkH/AA9uA9V8+uDNc2vfgkj6fT1Dj+p9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G8ZuBxyWsSeeCSCblPxb6+7DrXWrL/wqZwqVXxW+JO4gbyYz5Hb4xBWw8iR5fqvznSmsXhZ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ByOQSfei1LWOnaSx/l0rtAKyueOB+XWlLQsFVl9LKJFK6TYKoJOkMumRYy1ixDD6knTyfZ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Y/l0oY1qEejdKymik1iMlZPKqFwqR+FYv1Hwp4fUCbkKF0OTdFc+oVIi4Rkn7eroW/EBX5d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W8gjmkpgCAHDAK8wIlIcqvoZjIGjN1Mi/5v3o+RAx1vzBp1yZY9NMP0BXWJbNITAkCs0he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epVKBgt2Aj/znv3XvXrE6M2mZ0WSFnYQyCFREymQCRpoQ5jVJZEXnUVlI585v79T9vXqYHX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oyGaQSRVEbGMtGNISOVmDrJDpBPqsiNfVFa3vw4gdb4fZ1Af6OY4GiAe1rExhA6aNAClFE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J81/fmFCetVFOsjJETKzNID5gImjKMIyF9crOrag0OoCwGqMn9URAHugA4nh1rBoSeveMG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2/zasJC2tNDeQxS2Ab8mQ/2ZSbi1cdbxQ9cYVljaaSUjzhQqwujupGsa2AT0LMI1Bsv+bPN4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x86daHDqHUBF8LMzeq5gjRgSgXkgchCJDx5CQrXJ1SE29+AP5db6y0sUplp+AIyWDOGVFP1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a/TfQy3+sdx73RhxI69n1x1hpWsKiaNQQ1XJNDLz5LaiJvMnpkkDpa6Lckqbm/PuoPGnVQ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yRkXYGARN42j8MsZLmNXEjEeoSEgG5BAub292LV8s9Wr5cT1hZZQl4xHAEV9K1B50ysDJT2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Nf1cfj3qvHrX5dcpU0EKzetkWIxjVbShujSN6DJNTTMdYFwbgG/v1eveXUOPVGrpIgVg7jy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CySqPUPHKnDgA2H9Dz72B6jrfr1gjGvVZwVBlRItUTJEgQ6omICyIuu5Xnkkc/X37rfUa1i6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1szFAkbLJoUBiv1UhW/Jvce69a6jl10r+05fSjqC6hnuwOoFNMgaJfU34PvXl1Wvn1GEo8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CxogMiSWBBDEaCB+b6j71U0p17PUM/thWZrsoYeQkFZQpkFnH1WZEA+vFvxz711XPXbSSQQ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gEBVirSBC40re5ItqvyCP6e/cOtnrB+3aWUEWsuoiPUJGfVa301OdV+P0n6+9Dr2OsAKKqg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sX8zMRcNq0+NA1vx9R72fl1716xNqILKSysisSoNy7AjSVGnTpI9ItpP19+6958eozuGWQF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4PqU2KsAGdrE3H596696UHUOWQhlbQynhgx9JI5uGU3N3Xi54/3v37rwzw6bZNTapPVyTcA3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mAtz9Pe+tjqFI1wyqGCavQXLN4jfVq1fTU/0vYj/AG/uvW+mmSz1NMl76pblrk2AHAINud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vcehKx6yJTj16VLMAAbf0Un0BmK3N/8efbnWvMHp6dYG0MojjcgowYOSWtezlwUcalJsLF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vdRXdArqqpo1F1K3BctYMzsw1EIRyD9WHBt7r6jrx6ja38ouyoA97qgU2YWsSb/rvaw96/P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gi4YgLYP6EY2/UANJDfU/W/vx69/h6jaSoFhYgkaSw5P5AHF7fW/8AsPfutcesSjyFX/XfW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H1E2C/wBf6+/de6hShASFZPUH1CxaRmBAGkfU2vwfp731sevXrDTZXNiiHS4KkH9OiRibBmP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vG19TkKCf0/wBvUQAS1gNQA/rwffut/Z1wrIo5YpEKuFaJ7BmCAhrjlr+nXq5+vHvXn1sdf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Zh7Z/lPfBndMtRBU1eK6f/0f5CWn1WirOvs/ltuGCQMAVqIaWCLWBcXsb8+2LPELJ5JI6/z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BSZvnQ9We6T/X8WNrf4H8j6n/e/anpjj9vWM8j6AXuBa4HAtc/kf7H37HXvWo6425uf9pu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9b2Hv3r1umOGeuD254/wtY8fkXW1uf6/Q+9dVr1Gcjjg2Fzzf6/lf9sP9f37r3UdyPzzxfj6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70fXrWMdRzewtwCCG+lyf63+l/96914V63+fXgCbc3/wBTdefpfTc/1/qfevn14fy6yJcF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gnjV9Lf0/Pv3VgKU9OsNYQIySQoAuSb8X4/5Pv72Orr0GudFlk44Zb8kAEi/1vyb/Qf4+22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f/T0Sb3W8gHBsVuCCzcfqH0t/Ue3h/PrdOuwgQ6EFmuqWKg3BIJKtf1lfz+b/X37rXXV/GL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BiGZbnSNBZj/ALa1ves9brx6yEi6n90cXYNzoAsLfS5JYG/4H5vY+/de69zZ3AfSWW8iA3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DpF7D6/ni198etdZeF8ZYKA1nBLkCynS2o/wBl+LD8D/WBv7r3XItrOkWJ1sWsDwFDaVAcD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vyWPvdOvdZIhcXvoCqTcB+CpF/UvILE/W31PHJGmtB17Pl12BwGAXRp1/pBLFl5cAaRr0G4P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IAbflw63ShPWRkKqUBYMVUggABeQG1JISf1cGxuCbg6idPiB69a64lnTUp8ZMnlYsVDeOJiA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NuLD6EjSAG8DQCi9a+09eHLEMGeMKHW5YO6g2UAm5azAG45v/tR9O+6lPIdax13psiKWOs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wFQiwi8a+rm1vp6QA1c+fVuPl10LoTdSEU8vIbFQwtcID5PGSf66rsRe+orsU8znrdT1Kj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3Ymw8hBQK+mKyjQ7KeSSVIA4sFDa7fPrWepaGQnS4+rXVhGUlstwjMyFnLI+pVtc31f2yzL6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qVF4woQq8cacS+Jo2Uu6atPiGk3Zb8hraR6dKBmbZYk1OD+zrVBwp04o5MOp0AKIE9UaMo1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/ACgFNJLMFIUAsAoRDap8xUevWxigp0h8tG1NlaklFjSqjWUIpWTlAIpAoF/G2sXOo8/m5v7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Tz6jg3CxIAysPVZCGuSDGrf22VLm3+8+9dbHXIElHdU9VlUoAdBszhbEHUOASPp9OePfqVp1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oYXAjUWsFfUwYW4sis5kHN72A97p59eJ+XUhDqlKPqXUHkIjCIyOFLIw/VpVje97D3ag4H0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dIFKuoAuyli1m/Sb2k0sbavwT9Le6dW+zqTCbajpsqLG+qRAC7h9LKj/W6j8jgWsQfe/IY6r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JDYgspLa7Bnb1JfTwqKIyAw+rEi3B9+7ify68OHXIlABd+AUd/U0ZVnIuzugLq/pH0uy6S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daeXXcjMoPqe4ZlLHTMzFWtZWVeRZrWb6/S9re9cD148Pn1kQBHOrSAXs0igOren0gLwpT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CfeyKnPDr3lnj1kjcqnl8pILPJraVXZbOVcColAJbVe1xb6g/n3rJOet1oOPXORlcSWgRZGI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S/mIb9IAbk2vx9L6vd9IpjquR9nWEPJrJIt+3paT1LyGCi0urUZHKi62Oi3PP10wp9tOvAk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cUbXUs4kkYuGk0IPSYWKi8LSSn6AG9rg/p91pgfxdb6x+NzHEzwiMh9IVJNcpBAY+ZCFsD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PC+7Cvn14/b1xQXcjVGYQfUo1As5DaBojF1Uk2ug0G39DcXxxIPVfsPXlIXWrjWVKIU1XD6f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VVrn8Mf0/Xihzmvb9nW+H29dgFNKMCVa1k1B/wBldZABOkAsG/R/iSfr6dhgMA9aofl1nj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EvHcsqguWAkBVUjlVB+gcNq/Fxp2dKnvqR1o6jwx1yP+cGlrxFRcMfHb9RRtNrIyki39k3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2Dt6tw+I9dIs7epAGWMtr8aRs0ZX9Gh0B0Mbi6WKN+OdI970E0LuAOq6gK6UJ6zKxfUeBY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MvqcEah49IvcX0/wCsPVXTCD8RP2DreokDFOuVyP3CGKRRIQHeJAXddEl9Q9SljYWudQJP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kan29e7vMjru7DyqhcmwRQpMSosmkeNRyXSVFBHHquOOFX3oiDhrb9nWu/gVH7epDM5SQhW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4pI9IUIQYlQg+sX/T9CBctYBKHRKQ3zx17JPw46zyEajGhB8WmFlM2gXYIrFVKFlU2t9LHi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SNIAIHl1slRQk0B64O/jGldADNaOTx6Li5AZG1SI7FA1hzpF/wA3caOlaBk0H1HWqnJDVH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TZ0UAaBdFU3u1wqsoItqOhb24Bs1gxoSswP2jr1OBK0+zrDLZ0awC3ZhGArInjB1Ozal82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/RaFTTUUPWyQTSueklkqRwzOFt/XWbiL6BCD+lWf635Fuf8AH34eXcfz62CRxGOk9G32dU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TchI1vqV1W62sx/2PuvBs0p1bjw6XFNULPEyl+Rd1LELzdjrNm0xsvJDA/Qf6/u3xGg49a6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pbxxH0a0VhqMrqDJJcesLwARb37SRx69UcesRR0Ecch/taRduHZ2ugI0tqjKng/1tz72R1v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wOp73DM4vICgUHyBgLlPyPz/Ue6kfLr3WIH1KkgIVhYhnkBZnF3aQm6hCq2sfp+OfeseXX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F7G/IYS6QTYA+vTp+hNuTxx7965691kuIwH0yagVZtTp42EiAIXV7vI4kvcGyW+gv791rOe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GlBsbjS2kXCuQSY4+TYcWHv2PMY691wAW301BQUWx/Va7EhZBYBgCQVs3H+N/e6Y+fXvXrC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zNHp8RJ1P4r8j+gKjVYe9aevdeB0CxEjBSDHJYJOwVmHMeoeOFh+nksSfe8Dh1rPXOJbS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XUuGP9pnJGoqpAVf6D+vv2fTrYp1LhZRoYNYLKVYSXtHIqBGKkHmQBvr9CD79n063090sh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IsSpGbFdDFzp8aqpYW/Ubfjj3fT177OlXjZlL+Ng4DMpLobeTSzGN3chAkaE2XTYFfqeB7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H8nL5LD4yfzC/jhvquyIxOzt57gr+j+xqmpkampKfZ/a8Y28tdVBQqhcRuk46eNnXSsiX0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KpJo2Mfy6ZmXXGyqKsMgfZ/sdfVF2FkzNSLHMCksTeGSNwBJHIh0SLIBYahIpDW4vcfj2/O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0xGarU16FQG4vfj8m31v/xA9pK+VOnqdYyLG39b/iw/B+vu3Eda6yxn6fm3utPLrfUy9xb6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YfX3Xzr1vqJL9SOBx9L/n6j+gI/4n3cYoetcTQ8ek9Wlj5NSkBQTcEcj+pH1H1/23t9KCg9e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+1orUhb+rBgwXnnkgXIF9I4H9fZranOrj00/DT5eXWk9/wpK2fFuDuX4Y5DKzT0m1qLrTte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sfg8d2Bg8hWQR5aWiqKPF5fcH8RTH4mSpDQtlaiEFQuq9r6IM0UrmkRBFeGRmg+Z4Dy9eh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QqlSJAa8aVFM54dazddSZHsPeMsOMpmwtCkdXPBS09NTmbYPXWz6VpazJjG+eKCuzWxMB/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MTpI0VpalQUgYiPxChMrYQAenD4f50HqejuWOVmeNT8Jqa4p68Tx9M5wB02ZgVW8tyY3BbI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qML1lh6mqnkpcJtyommrsnlpFqXapj23uOo+4zuagnBOGFRIdWiAH3VdXbGDVzx/zVxgevk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Fe0Z/b8ieJ8uou6sphZZKbb21JslJsbbKqmFlrvtaWo3BmZlg/jm5Mj9gxxuVaeuZ4cPWM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Mh9L+9TOGYLF/ZjhU5+Z/zfLo/tLZYojX4jQn5nyHp6Z6aqSCKRlR1q5KmSzSU6gpXyypee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AUZ1B9Eygnn22us9oArXHRqkCjTrDZ+IcGLfhGRhh+xujFbbjquqtqYzPXqaLf3YW3cn/C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TW98fNQ5Xc6UeQpa2gzFH3JQ1U9HBB6a7bmOhlq0CPWxELlAhtxKa6plIXJBVAe5qEfj4K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NeTNK6W0YBEDkuQQQZDwVSpqpj4upxqPT115gKDG4/Jb+3piKPI7Q2NkcRtj+7Gbr5aMdkb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ukno0q6ibEUOKhjy9Tkyop5cPH9i0rSVKIrqKiRmYq1CKJxFXPA6hw0Du+eB59I4gJJdFe0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j5E4/PpvxeN3V2lu7Mzx1NFUZ7I5DcG490boz9MmK2jtyGSFq3cO4d10VEklBtba+MxUAgZU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hhJaSNW9GFREGoUUhQWP4m9SxyWNSfzPS8sZpmL11tUk04eRqF8gKD7Kdct57jx9f/AAvA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a08TbewtdU+fKZrP1NJBjdx9m5yNJTRy7rzsEQgp/AkUVHi4IKZQWE2t5mYKsOfDUk8QQW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HRlBaiHVIwHjkUqPJR5A+fr5Z6T1OtvBHSpA71EahKdZIZJJZKiRJ9OPfxQCFl8HkhiYHTIH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RhelYAxpauOFPP5dCVtnH0uGgi7LyOLpqqhhyU9HsbB52iqsjjd5btwFTAc3LUY6RljkwG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KWanqGqZ6WOEuqSgXh8FZkkkhVx5qT20HDWAa0Jrg0r9nSe4uKBUhLCQ0ao8j554ehHH06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OWzmXzkudy2Basx+6+wNy11Wcpm8XTZav05TcEldOGhr9057MVckNAkzRxz5iWOORwjn3Z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qsDQKM4GQoHCmKDFKcekLRzuspiwaV7jRa1JH7WqMZNSOsOQqc7v3c2GxNPGuQjRKPZWza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CSrnweIyNJTQ1MLUNA9TU19dUK0r04arl9SR+n39owZsV+KgoBilT8uBP59Mxx6EKGrED1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9AT1L3XW4mkbE7CwLfebbwnno5txUtQlVj969gUQaHIbr21VQSTwVG36WiH2WMkUxRV2Lg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oc+2pKDSI2YqD54GRkgeQqMVyVOejG0QKq+IqLX+EVqV4GpzqKHuGBUU+fST1wUzI9FIJqw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AtFSsIJoZaU3kqFQhXUkBHpWDDUy3HtR01CjV9v59K3EQc1NRTFOPocfsP2dK7BCi29j6nf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MJkmqdnYUQo8O7txq6SZXJ65FFLV4jZGparIRaammq6+OCmdVaaQe3olZazvErIPIn7c0GTQ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QXTaAESUgglsUrSgPn65rTI4gdIzC09dvDK5hqus+4oPs5dw7q3TWzqwo9uy1EcEmYyNFEr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ZFRIyR+NqqeKJ1WO5W0YcuWqoQEEmoUAV4gfbwA6LJnBVTUliMAgmuB+04yThvt6+mn/AC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/lufHPd+Tqaip3h11hK7oTfprFj+9G5On5023QVeQMcstqrN7P/AIXWkMR/n7i62Psn3JAt3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KcO7j/xoEn7eo53O2NreyxYoTUfYc/7H5dWr6LD6fQ/j/H/H/H2X6q9IeHn1FdbN9Lkk2/o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2HWqU8+oklx9Ppq/wBZf6WH5+vuw60eo+oqxBJ5vb8/64/pc297p1qvDrjK11twBa9rX4PH5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PPrY+zpM5NCYjwT9Qeebcg2t/h7unl1o8T6dA1uKHUG/2Nv8Abc/6wI9rIjn8+m2rU46BnJ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+trC/0sfx9P9h7MUOB6jpthwPSc1WZb34H+35ve39LfT28B1Q8OsbyjjUeA/wBeP9cfTngf7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Hp1BqH1q450n6C4LG55Y25AHH0vwfewOHXietar/hTxiXrvgr03lBpJ278o8QZJHF3Zdwde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lrBQ9KDIDcEW+h9lm8oDbxyV4NT9vn0/aMfFK0wQetGzHgNIAAWdnQMojYqiIxIXRHqdlBW5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7HqLdktG6WHT6Y6V1LGjtCpkWSNZQdS2WCIBxe7fuRMzkEhtLq//N0gr7vqkY1ZAP5dOA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HqCCXtoeT18PHHHYLJrLRteymxJRo1sP2BcHVOGOt+h6yM6gSkoWd4lSEyFVAnZEJqLwxO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Vg5uwjf8AznvXl1qmOo8aSvJ445NRYC7vUogkLMonYVBlSJQC5JLycAlWk/3X739nW/XrhV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kiIESgAzAaAi6lR1ugDKDHwv0iQes7GR6deP8ALrD63ljDlV1lWWN9KoZWsUBclhKDHy5s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gqcmp61/h66aEvpWQOAZNBKgiT/J3IdHVWUmelP0YqQqi1oQPdaDFOPWuHl1wheM6llMKl08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XN1kJLeqSRG9VzokA4EvvdfIjHWz8h1kiFQ8Lr6V8Y0+RVVfKAzN4XSzBo4QD6dDePj0xDn3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qFwvkUvpsV0ltJMdOGH6pbuFJtzZiW4uzE6PezTPW+s0DK1TMzkmJCvkQAhpQv6PGylmD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3YRfX3QYND1U46xUkxNJ9yokMjzPMoBVIzIruCp8pJjlnge2pSQtri/J97UimOPXhSmOpU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JjiYKTeKVfJHNEyli5Scc2BsOT9fe/t631h4eOQArGzKrJIIzdZYwQSwFiddyLgXa/wDh79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OyxxhoojpjKehzoYK2lJdUjO5Uh7sCLMXuPp71jrWOuDyKfIGZAWRo43ACIIgt39dyF4AII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OvdQ3MnmcxaCqLHJcmMBotWlZH0hWjdg9nuLEXNvexnz68K9YNMaOb6WYSB7wxuyQmQkftx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9QV/wBf3UjPXvMdRpPX43AXyJr1TXIYMW9TEOoZHYc2tYAAD3o8Oqny680MbEEegaizauXuw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MdN7n9K/Ue/de6jTWEeokyeT6ssagOjG4dgv6nA/tfqY2vx71Th17HUXRESTriWMMWZrsAqF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huw5K3BJ/Hv1OvU6h3a6ElGtcaYldVPqGlXElzHYENcXF/rb3rr3y68SqqFIOp1dSHuskdy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4Nm4H49+68a9RJmkDXZCqgj8arr9AZOFDR8fUG/4t7917qHIwFolS7NqQLr4Aa+ko1imr6mx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6wMb+RQ0ZcqpJkDAtwAVYW9JUcG3H9Pfvn170r03TMRwNK/QcXtYBjpW34v9CeffurdQHNn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1UkHnUQpZTY3ItYH3rPHr3UGFGkyNOtuFUWPp9WtzZjf66rG5P0A9+HxDr3QoUQIgUuoVSA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orYNcc/wDJP+Pt3GfTrQr1KLoka8anCDRH45FdNIurAm6qAVPFjwvP6vdf8PXqnrl9Cr/h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bFI2YFkJN/Stvxc/X3rr3WOUllMhcEM2hWKpckLqB4sIwLcH37rX+DqExDKlySSxZmGuzu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z9feuvdQ2IV1LAcqeHLG+o3KqfqGB5Iv791rriialbVpCxtqkW4DMrH0gRggAX5P19+695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jUSxPqawtzYtcgFhcfQe/dez1yItZA9mIU3LagwvcW03XX/Qnke/de+fXFlN1LtYFjbSCN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RbR/S3v3XuuEnjNk1aCSXBJZrKT9Te6i5/2PvR6sM9fRh/4Sl9rjfH8svdXWdROHreiPkbv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qYTsLF47eGO1LM2iKJaxakII7Lb6jUT7ZgGma6SvEq3+9Ch/mvSG6H6in1HWytYcf0P0vxY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+1P29JuHDri1hyLk8jn62+hYfW/PvWOtV8h1jsRfj688c3J44/rcj37r3WM34H0JHPP6V+hF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/g6jN/h9fz/ityBz/r/n37rXUWT82P8AiLAXJJIt/hx7116vUct+PxySB+efqfobg/T3r59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yfxyBf8AkGxHvXWx/LrMt+bW4N/obgf69z/wAV9++wdb40B6xVjWU2Nzpta17H8A/i1rW59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LoNs+DoccAeo8k/gcn6gfXj+vtt6fn1STr//U0SOFJbUxHq/WQBYD6RhRYj6cn/Ye3vz68T8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Tz/Z/UFe2onV9NI5/xHveOtddeMl/1gFSfyQlzxpsttX9f8fej1vz6zEaVuUJDAFiXJKEM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k2H4/Hv3lXrVc9cQCCJQWGl7ANYDUApDAXCWa4H0/x/pbXHrfn1zN0ZgthrKo6ltTeoqQV4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7ixFhp9+z17rMEK3Qi8iA6r3KmPSLKbXUogt9foB+f7Wq563/g6yagpc/pVV0OF1BVRtQuX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4i/6j72KkE061Wn59dkqVjUPYkALp1LbWxLlgLNIfpybPc3A/SB7Hn17z68bkooCGyrpRb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jVF5tyVAuDcBid6sCg61T59ZFi1KhZR5BywDvpe5uSFRT4i7Nc3N7kG2pgF8a+fW/s64OA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AkMFW1zGof1Ikdib6tNrgekMW8B/S69nyHXQ8vnAdDdE+qxki62Ks7L6mkkdgdQGr8n1fp3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1lB1elmtpuskf1QKw9cmsLYBR9PqAPr6f1+FfJetY4E9ZlCKRqLjVqU62tafVYXawbWWA4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j1GHFOvVB4HrMqMhI5VFJZi7DSjfXWHQqB6AdQAtoHNktqqQfNet/Z05I81k1rqSzMys4SO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YGa4N2DG9g4JKxiwFeGetVpk9ZhOwMkIMRkLRodSWYqGuG0Qs5Epb86idfNyxZk2BkgPTPn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0mtzr5PtZvIqmCbwgAoxk8yklqfxKoEZKAaCSF+tyLX8K562eNRx6Z4xpck+lgo1FyQCLj0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hz/AI+6nh17rMGbS12Zb3JAWxKkGwXnkWFtV/V9Pfh14/y66ZAkZFtXKlByBckWa3HkI/s/7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1T9nWZVNgJNV3YFNQ0gEIQQT/AGgQLc8e9jj1rhwHWRG1DRoBIUO4uwNiSpZQCNXpIP1sR71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0/6oDxRix1OWF7KTGRdV54sRp/H9PfjTHWh59SbiNPSHFgylL28gBDXRiSBf8AHHH+uffsU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drJC6soZ0eOOP0llFnPqOhlACix/tXYH6n+vhw60cnHXJNMeiw0/kI6RkSc61DD9DLa91JBb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oB14Hj6dZhKAEKoWTykiw1NEhcfq1gIHJ5DJcN+ePeqmigdewT1nR5mMMCjjU2mQrGzo7s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8AkkfRdX+q91q2fXrfmOo40sztIxWzepihCEsbeQtdZAzlLXtccEfQ3uAwz1o0J49ZJJVH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JcOUe3qBWS5Ngwv6PUw9JPA97OMnrwpkAUH2deWUSKlvw0oDEnyPpKInjcaVFvppPBvx/Z9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16oGKdZXLhDo4if0uCwkV2Ugs6F7aHHH1OlSf6MLeoaaj14U4DrptbLK+kqqyKquGEehmBC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SfSwuAAC1tUqe7/B16uMDrm0irM+po76RcQXSO1/SqLISQpJ1eqxuebAm3itSQgBHWi2nLG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5jAshIaR1V3VGAIVgj6Td9XJPH1JtdrWKaaADrwYEnrlHMSIoVH7jSaI42JqEZbPqZYjfyu9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a4u9qhRUliOtFuAWv7OucWmEhJGR3028g8k5sGBB8ZKgxMG0nV+OBbUSN+KxxHjrWgfjyevU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WJMjqdKyeqRVRUQKpcKFAvc3HLAj3h1y0gB6tqGQFJHWYMVUKrB4wsiliqkhhIFUXjW9wyg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6B72RChHcG6qCx4CnWRmR2ewI0RqhKvGY4i3qKqGGmJ3jja4AYaVtwqXbReKtdBr+XW+6mG/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s8ioskqLIiukzMRq0rdipdx9L3VdRPP6iNmWNsmLPWtLDhJ/LqSukGMaSWEwMbKzF7NoXS8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gKef8AEoF8Xi4tAa/n1vS38ePs65hHV5OCoeXxwLHfXqUsvjqVZmMaH6AsSAL6bLqc1Oio0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g/wBX29eNniOoREjU06nVr8gsByvHDMAOCSLE86U92qQumOUEfMefVaVOVzTrgDE5XUo0FW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SY3jaQLEbhWNjbUB9Ry3vYWWnfECtPlXrwKV+M6uunjcobaVXWFWKL06Y2AZXLx3eTUCApF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1og4q4HWyW41XpqlpkdWQpGJCfQfT5dTqxRhoZrA3NjcjUD+PV7oWp8L49D16h/PpFVtKFL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/RhwwsASpUjg2/P+33pJXCAdWqPXqVi60lWpyxE8fqeQhPoOEkZAONLC31sST/AF96Stet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+J1BeKy86VYxOxBdpr/ViDdh/qf8Pdy3y61ThnHWR1LxqLshALcuFRYi2oBDEP20UAgDUN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GOvfYesAiIDXRHAYoxbU0RFyxLMCSQwHIBNz70wPWgfn1hdULEC2ksHfWdLEnUBdeW8Yvq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HDrfDqOwBnIUkB/3I3J1BbGwMmkKutLE/7STa9vdvzx1r8uvN6ZAtyz6he4FnsQEVCNRVL3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Uj59bHXIpoLL6Y1a6MSHWQKLli/11GJudI/Vf8Ax964H1HXsfl164TUELsRp4YqVJUG72Ny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n3sfLrxz1hbSG1SH0uoAK6iWk4KqrN6kYA8EW+nJ928s9aHy64emwu1kK3JSwJ0gDUquOdB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fDh15rHxoNI06i8jsxkDBFPjPALi31NvUT78DTrxp1mUASK6ltTLdgp0+Y8qDo03UuhtcXs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6/s61T59PFM1ismtSmmyelQgC/kIGYkkkJYgj1H/H3YZNaY6twx0paRxbyiOQogjKEt5I/K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UoAvZtNzfge/UoePXq9Likqp44i+OqGgrkdRBWalEtFV07ipx1dE7skiSU1WobWpBDWYEM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UZHVuHDr6vn8sP5LUXyf+Hfx57tgq/ua/e3W23F3YJJXmqqDfG2qYbV3rjKlndpWlg3NhKq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JJa/s4mKyAOg7SMdFqBo9UbU1KSP8AMerV6WQSxKwNwyi3P1uBe/H19lbYNPPpQK9ZXFwT+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78D1vgeuMZ+gHF/9j9P+I97OM9eHU9eQLf7H/b/AJP1v7bOOrA9YJha/wBBz9eL2/4i1vd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6YqwalY/XhgARYE/wBG/PN/r7fXjSuOqHh8+i8dpwj+GyOy6lDJZiLAEtY2N+Db/bezS1y4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akHrTT/4UyUMkGwfipmzUQ0VHW767I2vkqmaOr8f20WG27uKioq1YnMddR1VfCGamaKVxJ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tvQZoYIyKKjEk+WRT9nR/y3IIPrqGrPpxxwPX7etXrddJT7B25W9fPFkafe+4xjx3T97T/A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TMbG6srZKqnFXg9y7Wq4kylXkqeREqqmohx8rSR0zxgqEjOq3cbVhYUj4HAwWBFCC3AgjgP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Qi3kQiVR35PHiqnyIHGozU08uk6fLs7alNXCSem3/2Vi6iaonx2ujqNp9VTWpqg01RS1iQR7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PHvALYaEAafvdJedlhjC/wCjOKnyovl/vXn8vt6f2+1Lx/UVINaDHkONM8fUenSDeljYmaG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Bkikjp3g1FVq1oZECw09TCGQtw9OBbSp59omOSacfTh0dRx0QFWFENB8wfxUPl5E8R6dCV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Q3jvHHVOR2btKqpYWwdRNWUcXYW92QZHafUqZOkppjjGzcSPkGyNQPt6bG0kqSEmpiBchjj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ahFQo44bBqaD8yenLq4kghZlZiagCv8Xlw4heKt5efHpUYKDcXaW+8pNk8iibj3HNl957p3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AIBQ4Wm+43du+mwNK8FDp2ZhmWB9uUSf7kKVIqeliYhNKuXv0lHVQRhQKaEXA0gnIp5Doj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JqTxLniSRxPz8+nfdWfotxV+3aXbeCTDbTosFFsnrnBY6oky7R4pskkkdZNWzItZnpOxNx1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NFXTpSpaKBD7VF0bTGijQooPSp8+Pn/sdWjAFG00BFMeg/w1PH59LTsFaTYNE/VdDBHNvS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mGykpR6+kkp6mHprDTQmjgrMDsWtgU56nkSeDK7hh1QSmChUStOqFgoJOiv8JBavxDFagY4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BFjSfwyJCTg1qAPz4E5+f5dA21bKxVpKeG8jos0aRXWYq6skEE0bN9oYdWqlCk6XUxtYNxq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qwf9X+rh0Jmx9q0+6K6rmyOVXH7WwVH/eDeGegpoJIKLHmphpo4cRRVzUlHkN+bknY02Gx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DoOhJvb8EZmYoXCL5sakD8hkk+Q9emLmdLZVdlLEnAB4/bXAFeJpjpR7nyuU3rno6LDYisx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7b2MqnyFXgNurWSUm3tqtXTLNW5eGmNdLW1tVUCVmleoaRzEvpt4ccJJSgk1ZNKEn7BWpPn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dEjq8qihHyBPADyA9OFRXrBnq7H42nh2JjI6YQY+qqG3tuelrY6/B7u3UJKiGhmYNqx2Kw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WCSShycaHIDxSyLajzQIiiFSI8k1Aq+PMceFQB8gTnrbI/ikTMrFTQFTVcn5+YahqMcRw6z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VLHLT743tgvu6yRYp/471ns/zRyUngq5JJ6WuyW+Y6cSuFNJl8HjYSh1CuZQyXtWjeIRSC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ji+oEVB7VpgE9LLRJZC0hC+CpFPNqjJ+zS2B6qeg8h+0poRL9y/wB7KJMrHMjSHH1VRDHJ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8V0zAfcQD9mSNLrpk97VDU63qCCP5Ur8ujElVAYD9Q0b7R8/SvSkw2IjzE7wSSfZUOKopd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n+AYRWikrcrBRTsj5aBqllWlWBvP/EpPH4mUsBcReMf0l1gLU50jArSp9cgUzXgOqvKIEId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V8vMVAIrTPHHTTvPOS5vJ42mwmNraPGYudMBsXbGLH8Ulo8LNMJKRIf4fS0keb3jmspXGb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cj6pkdQvv0iF3opo3ko4D5VOSfUnjx6D86NI7MJDI1a14nPpTAFTgfhOOHUTP1SbWiXrrHS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OvyfYG69u5Kky2H3jlYxLBjf4BUwLLjBjNnUWQqKVZKbQKupmqHkjLxQ6Ww0R81YgkVyRx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59NI50qCXBpkEAHzpUCtOOR5cRnrbz/AOEsHeFdtzdfyR+Lu6Kydf8ASLtLavyY64grqxSks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eL4qHzNro8riqvG1SKY459NFJI6hGiZ7bpCfpLWWlGRipBwQr5Wo8qsuB6HoI8xREmG48/h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Tnrc3SzDi/JBsP6f0/1vYf4cR0GePn1jdOf6EHi1/oT+OL839+B69+eem6UBRZuDfk34uL2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fu48uq9NshswPBBa/9Cf6/wCB9uDrXXZe/H5I5F+b/UD6WHv3AfLrVK+eemivQmMixJHINjc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kn6f197ByerUx0Eueg5NwAPWLDn/EWH0I9qkOemzUGvQOZmn0u5tYFjcAfTm9z/ALb2viavT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nXTqvwQePpa/15PF+B/h7VAnpo8OmGqqCn+DAFfzc82Av9B7cGcEdNkdYxMJE1A/rC21X0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Ag3P5/r72RTjx62Otff/hSjjWq/wCW3HXxxmb+CfJjpqo84KhaNMnSbwxbllYnyeVpFSw/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pbQr6v8AtwelVqD4pP8AR60LsXaSZFlRiDK2r6aGSwFyQC5a6i40tq02Ck8ANrp/Gpp0tz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8JjVjdJj443A9YFp2hmMkQDuq3D+RRq9LMf0e3sAVV/wBvVvLK9PxGpDLH5EfxAC6kQiRD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VIuV8YOoagkYHkNSeveVeotQykoGt4IwZft5ljULJVL4dfmRpI5Fd11Ei6kNx5296Py63Xr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AgeGTyOpknX9qQWQpJeMMSZGKn6Kzxj0e9VNcdV8+sM1OkchiaIiNGSOWCRyvqhiYmRCYR4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LH6IjEeT37A49b+XXGV3U6o0IpI4gx0hA0fpDO5kV/ozf2hK4JGlpCT4/fuHDr3A9YpAdMY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SSREX9yKIWjVmZ3H0ZODcqsdtR1n061k167gdJkCsjRrJr/wAoAVpCjqC7EXjGoyAcGxf6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uTTrdOuxD9yFAk1aeNUTyLdvGS8cwWOyKiIToZDa/wDm4+D78KUx178+sDSsApWRWACaDG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SSzSJIVFlcu2kkHyf2PdSOvefXJmjpKCrlAaCZYZ1UqgVWchrN4ijKwtdjqX0H1CNB6vfi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dNNEWEVKoIYuI1LyONMeoH1K0Za6SfS1gwJP4HuoB6qAenARaI9BlY6JfGJFbWsbMtzGC5X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T/AIXt7sa+nWzXrrWqvKjM8qKsbSSQCNbC/wCymmexDL/QXN2+vuvWqE+XXNxdHlszKJkhZ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IWHq1xqLgC1/p+fdu3rfWBkFRUpGjRkhykSrwjs4vEsnPAYgsPwLAH/HR8gOtE/PqG7A2D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6GBQlGjdmT/NnnSeSLk29+8+HWwR5dYxCVhVwwIVigmUyy1MZjI1rKEAiET/TjUTx78a0N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RZEEigupXXGdOnkvGWJIUcekn+n0HuuOPWj1H8iIoiVUJMomV/3HZQ9xISzMRpY34IPP+H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8OsIIZVUONSh2AcKpAZbeSJUNvSo4Y8cn3vjXqw8+ocrliFJBC6dGlbWOqxRLG2k6wTceoWH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5ddNZWcFvSY/QjWDOQx+uotqCqLGxN/8AYe69aHy6jakPJR0dtNhISWmb9QlF76pLn8nSPf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QFRdbt+2pGpij6iWL6iwU2NrW+vv3XvLPUVyQLMVP1BVtILkav02J0ageL8qw/x9769jqJ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oOrSzTHWF9R1AqLgWF/63v711vqBIQEYfoVQPXddRJBBKkH634t9R78R17qE+jj0sW0qEt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GtiP8Tz711vrBhkZ8lrb9wLpS7D6fX0/wCOn+n+HPva8a9e9fXoTaZGHJI0sG06jzYGx1N+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okcAg+75611JlKoUA+iuCo9ZsvCm5AsqlQLn63t/X3Xrwx1HMlmkJ4XWxc6mZmF/7ICgXCi2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vWa9e86dYJ2AWMqhaxYMPU50t9DclSxUm5vwBx/j791rqOzEtpL3RF/IBHIBYKqsL8ixvxb3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kkXKqrBgf0lSdJCEFlU2F/eutdRijEyEtqWRmcnTqIufzf1ADmwHH59+x17HUey6lbgIoU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g30EtbgW9+631lJUqpC6uR6R6SXB9VlUsNQP8AX8e/da64EvYsWuQLWKEOGNgxsfXqH9TwR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QY1I1lSDd0YWW1hzytwzk+/Hqw+zHW5P/AMI/e348f2h80vj9V1M3+/t6/wBj9s4KmcyGAZ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ZYyzRRynFZ2MlhYuqWvx7YFFuoz/HGw/NSG/wE9JbtaorDyP8Ah63lGH1PH9Sf6cixt/Q+1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GXkE/UAC/0P0/wvz791r5dcG4J+otb8WuT+L/AE4/r79Tr2OsDEXF7cfTnn/AfT63+vvXWv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Rb+nAtbgcXPvXWj1Hcf4/W/qtY3+rf4XP9PfjT8uvA8Oo7WF+LG972tz9QAfp+PesefXuu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9bnj6f1Avx/T3r7et+lOsi/2SLi1gRbiy/70Tf8AxPHvX+HrfWGsto4BPBI+liL8kX/IP09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9BvnTpVwDcXIv8AqAPNnAsPz/tvdHHHqr0p1//V0SAVQBf8WRmJLFgrE2UWKqzX/wBhz7d4d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BbLZLlpGXS4b6AcqCDyo4tb/Vce91+XWiOuwGVgSdf69L6wdIawkUE20Pq4F+Pr/r+/V9Otf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8hsFRE9Vl9V/qrgEjk/quT/vXq/Prf2deQ+QFEVT4xICZLctyoKK9+LfQ8gc3t6ve8da+z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Vcm9/J6/oVk1DykA/wC3vzze1D1b5dZgqFVJZA5I1WRwzEHXqa1tVgw+lr3HF9IHutdcmL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moO2jxxkA+mzJZVAt9QeDawAaw8+tVyMdY7A+VHAjDNGxaWNtRAu2ooh1uv+NwRyPrrI9w+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G406RZrceNRpBXS2kEDn+gubED9A9+49ePXtQ1aiXFrJqViC5IYR6Utojbk8FtVwRf8AW3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dcpI08V0VmK6SressZGKrdrqzamJBBtyAOBdV92BPkB1UgeZx1xUgFtSAXYqg0sWU2ZbxqW9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qAP6m96JbzPXgB5DrkoZ9CmRf1SFHL2byEhm0BRwhNjqI5Ok2vpA8R6v1sk+mOsxcOzMqyg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IVNEjhyArMXU2U8WFibaifdvk3Xq9dl7BXYlQJCWUkMNJIW62B9YZgW4IDcm7aVXwJ8j1o0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psrySKG0RNp1TRtpN1jaJ21aGLERg3PIUlizj3+HrfUhGYtCyrGfQdDCOOEFm5ZQ2nR6ol/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AJb1aHI699hp1Ey8UU2OqFNmZbyxhXMrBk9XLKnpQkEq/AAtcXYAW7fwnrWTx6ScDK6Am5Gk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YrICb3Ulf1C/P+Hunnjh1bh1KYM5OvgqupPUmhi3LMLC7KQeb/Qj/AB97r1qn7euBCEKWYG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F1OnULLwRc6frYEe9/ljr3UiPhQC2oIwK3U3ck3YNe5bk/pHBIv7159b68WUWLB2BZRpLDS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nnTe3v3WupaSelODqY2LahHIDdrxgi6+RhyVN724tb3vy61Tj14FY0AUKNPp/TdVKA6n5bW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Tm/vYPVqcPTqTHqDSMHVY1dS7WEcgAIN1kcMCSAT9ORa49+qTQdaoKk9c1UooK2CGTURoLM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UPrb8WvYW91A696dSXluwdnNml1ukIRlvbiaQSBUjfSTe3oI9X0J92UmtW4daPXJVHkVtU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pte0Z1XRyrHUHtwRz9CD6orWnXusZ8iG5dgwLSHgWU3V2ZWsQrMfT+STe3AF91Pr/PrwGe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iadKoBePQz88KSxa3A9NlH9b291ofnjr3Dhx67DACQMtpNJRnQFw0p4LAAKulVFr/km4+o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1MYGes0pU+lgqpKAit6NVhyF8iqPOpBFhwST6vqbbwfs+zrWQPn9vWNSFCjWPVI6y67uee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yRrF/wCmr3UCp63Xr3ljaQlwwicW4ltoIRtOhio8tvwGsSP1/wBr3fQTgcOvVHFusnlVlj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yh7gBGJqEBWMFTwpB9PB51j35l0gep68DqPy6ya1REjdXLlACWkQiKIi4VjGNTgnkn0kWAY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VqadVZtA4V6xI13cNdnkaNVVwHBRtXoLqEYuqknU4sxP+D+9E6DSM/wCz14CoGoZ6zIULAM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V3JZVcKUtI8bE6SDzextdreKnOtx+3rdRQUBp1z1SMyM7iOMMiF0YhhHdihCxjkuSCdViS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gUxUdb8vQ9cmjRNUkpKoJQsLftvI2uxvcKPUyAH0g/wBeBoBv4mBSIdaof4iOs0RV4iw1Bgx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GNYxE/qRYwPryBz+B6reJMeCgfl1rSuc/z6yNoVogwkjDAut3sVIjkAu0QIYsSwKCwufrf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Up+XVf064/y9diFAqq05uC7B0eQqCqRhdetQY/TZgzgvYDgLoX3oGTziB6sdNPi6yMDGy2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Y10mQHWyOWuisSbEhW1c21t7bYitDCB+3qwB/i67/dtEGIAXUG8gs2lVLPfWCG1uymwFyd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GGYHqp1VyBTrF5JI49Ajv5HVJPFpR4CQV8jIz2a8dxa7awDb8lnVbiBKK08+tEDzSv2dY5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5m1zAIfGoYf53TxqhAHBFixA+tkFWVqjUgYeox1taUoDSvkek1kKdmV9K2kQtqckozJblmY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P9PyfbdV/hp1bI/FXpLya6aVJowRIpAk0ixMLHlTq+pVgDz+R/sPdSfOvVh9nS2oKtJkVl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VFio9Qf6AkgBr3497r17p3ujJoCxltK1AbxhkkW1lYqSbyFl/tGxBv+PdxTGOtU9D1BZix1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k/c0XJ8wQKItWs/UDgk/096698q9RpdKyK1iQ5JVFbyRho2tqmIsZFWTk82Nx78D1448+u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FmRI7rwHOkkkog/USPUQR+feietAft64WUjUGQi4Goa9QAJCqVZFUx6OQByePeurddre+o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+IE/uKOdKBiLE82HvXDrR64aQY+NRVgDIQoXyAkhIw68MqN+LXPF/ewTkdepQjroDhWKuG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2F1vrtfgkAixt+Pp78STTPXusVmb0PZGZSzKbKCTzKQCC3rB/HFh71Wo63j8uuQfWnOnSwZl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RZCdTJGLAG3497z59a4eXXMEEKdTFlLs/wBAsJawHibStyW/p9B9be99ep8unGKT9TEhjY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+ldKuw1X4sDyOfoPexjrZ6fqGSRGjUGRGLft/pFtShksW1aIzH6HP5592B8iOq06W2JrI0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JqIfQrQpaOmaSU38GvU7Bf8AU/n3utOBp05THW8D/wAJYvkpJl+qe+Pi1l69ZqzqnfFF27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Nj9pQLjt1UyMSxEVPvvEJLFGvpiFaVB1MbmNs6tAYiRqU5+wnHSOddMiNU1Ip+z/L1ui4Cs8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CCSCfp9G54Yf737YlWhPW14dKRrfX6XuP98fxY+2K9Wp1g+jEfg2/PF7X928uvV6nRHi1yf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/r7oetj7euUw4/3n/W/wCKe/L9vWzWnTDVKVEn1sPVY/S3+2/ofahaY6bPHHQCdmRasZUhf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yXHGk3HH4PsytjRga0PTT8MgkdaoH/CiSCiw3xu6E7Hem+5y/XPyFyGT2xSMaWVJtyZfYOQ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kr6fORYrIUEdbNQMiCpgp5AGH0YyutL2ngTKSjHyND/np60z0cctsIri6YHu0Aj7QcEetO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TXc++Ow/4lmtq4GljzmUpqiWqnO/N15t5shgeu8xk6dhkocfvqeKeoqMhokmw0VNNLIgV0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UalQhEXyY+QPDAGSR8h59D22tHuXWJWohTxGbPD5EVoW9DTzPQd7mzuX35uPObv3fX1GT3B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7kKmmjgaoro/FFj6areCOKGljpcfTLT0FTGqDw06RkEAL7LJKFpdQ1EVbB4n5f5uhLFCrjU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OBOMHGGHHgeo2AwdbuXIYzCY5lmqcpM9C1UaerFNDEJQ+Vz+QWjjqK2jpsHQQyVeSEaEpS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LqOkL5VPr9g8v59NF1REkMhOSq4oDTifkfMg/l0t9+5nGvU4/bG35qSTZGxYZ9r7drbQBd2U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b3juCqoqalnyFD2DkdL0lS8Znw1IaSnHi8boV4VreNlf4iayZPphQKkAUxjz6D80guJlJc+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1LH/L6Cnp0v8Acss2xcTVdXQmHJ53+KYfN9mZc1hpstLuHEUCVG3uoq2ukppaaHLdTVMksl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LITESXelUnTOSlH+OQAsDxAHwpkVVh+L+LrYUqyKJAVjqAfKp4nFQw/hPl074S+xdoNvPI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Yyqq+nIq7G070eJ27HV1OG3R2/R0NRCwpM5T5Knnx2Hp9MQTLRT5KMPHDGzrI5WtoPGwLlx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kFaGo7Uzg1byHSywt2u5xqA+mQ6mxXURlVUggqwPe2DqAA8+gtkMALQh45IqdaSoVo1ZqmS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+4qCG9chN3A5tz7TrQClOHQimqdVADUeX8unfbGKye6ctQbZwiy1WdzuZWnxtJBLS4+gqKt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MlFi4/tIJJat53VadYWl5W1n4Y3nfwokq5OB6+Z/YKk+nRc7eEniTHSPP0+XQkZXI4qlMW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7Uw+TyEeb3PRpXQjsPctXFKhz+ap6iCjr2wkFFH4MNSVaM+Ph8lSX11Ln2peRVUQQyE2/Hh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CCcD7ekLBnZnkcCp40J0inCnr5NSlePl0r4Jhs/blPNKYn3VurG1EWMoUZ3yWx9rzSQBNx4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3Tven/bopKeoSSgoRU+aIGrQe2vG0skkMrFqHPCnlj1PA18urGF41jEihWYVA4sRTBwaKpB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kztXb6U8FbvDclEcjt/F1T4DA0XhpajHbr39DTQZiPbW5sNVSTU7bdxdJLFWZeiLUgqaFv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Ab1wICzxs5FKDgDXh3egPxAZIxUdbihuJnQAgKp881APeAPI5BB4Aiuekjl8tmNwZHIZerrp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nak5KsaeXJZP1GSoxx8slTFJSwahFTSsbQRmAMdIBa0pxNAAT9g+Q6OAxhXw4vkafPzI+d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Jsgz0lDQpXV0mRx9Hh6egjda3O5CpC0FHhzj5WjMtVUCujhjjLBqhHViTpuNxrVwFUvXFPU8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7KYnLEDTn5kUr3DjQCvDiOl1uueLb1CnWeJMlVLjJEj7LzaVNNNTZ7cNO7yY7E4bKtDBNkt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FZT09WmVatlE0sf25CiRGiYpM0QQGtFNTmhy3AkZFBgfPommmLOWaR1cLpAOO2nofIkAnzI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XZ+36Pcs4pq3cW+sXlMbtWjlgSum25turkmxNR2viJTajjzVZJSz0GHMkkFfj56eapWPS1O7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EnpQZB4klvI8BTPz6QyagzELWlKMpqAfywccK4P29IHZ+MoIocxubcNeajaGyhjv7x42B4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y1GA2vjvJTVK16ZSSM1GQDpEIcRBUhpUdoSzfhgB7hk/Q1UbuAJYioAHGp4kgUA49Nhpmc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FfOnl/Ovy6s//lL/ACYn6E/mWfFzt7PVEFLS7r7VpOrt91UKPSYaPZnc1NJ15U0WOhqqow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vSQ+V1pqegjCsSpAciP1MV3bgfqSqaeY1KNS5NTxHVuZ7OWTbpFLa/DAIxTHypgY8sCnDr6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JGQyU8ssEhS+kyQu0bMv0Niym3sNtnSRwNP59RYvmPTqUw4ub/Tg/X6f63496+w9W+ZXpr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wCNHm/twefVT8j01TLwQCeCfoOB+Lhf6e7jqvUbUy21C5uVJFv8QCP9cn3b7Ot/b1ElYFSL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Db6+/Y61ToPs9Ta9RCgDn/WJsR+f6e30NKHzr1U+fQM5yn9T3HGo8/63I5P49rYzQinTf+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WtcEED6E/jj+h9rVOePTRxXpD17lv0nkfVr8ML/Tjk29vrxz018uo8EhVRe5K3UDm41eoD0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PvZ406v5Y6pe/wCFB2NXK/yqO6qj7eOokwfafx+zQdog0lIsG/1opaxCWTwt468ozC50yWI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6KXxFqainyPy6tAG+ohKHtzX7Kf5+vnu0LEMiKGsZArSg6AyuDbSillLOx02t9foDa3sLR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ZyOjNhUcK9K+iaLzF2iZk8aBpAWX0xWYh2Lt4yEvdl0SJayyRfT3tyWrqcV+XWwABj08+nS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kldVPnXyvxNZ0icJIqNK6n0aLMBdVlb9waI8x1YjPXCcyTmUJFC6MgGgIQEiYmSVnkfW6w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DU0h/aGwCfLPWvLroxyiXVeUAgOkfhCrK0EkaSTltOuUUbNYi4MYP0hB97IGcnrfWJ0Sdv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8zmN4VPlA0S2EhdZZL3Kobt9BMeRSletEcPXrDLOzSzSPpErNJGWJ0SGSFtCy+snxllFwWI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Pj9n+r/Z69+XUWZFDK7osjSmOJwLIskrMbQoFPkVUtdfQA1iwTnye/U631lYILhhGskcTI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szSIGBvLe+vUdRsGcj0nR9COtDj1KjJiEUfigjk0+JFuwDoFJCTI0Xkkd9Ibxsh5W/jH6v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PUJlcyxmRk0tIdcr6VsVWz1Ec0c6xi0raAdRNhYyAen34DPWj506j5OI02NqJlTxPLahZWJ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l1OhY2VLsgA9C86By5866Rq8+tH7eokMWmJUVEaMxq5DArVSxMAgj8hB1OHYsLcgEX90GKd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fG8WmoaRkhLO6I6ORqjk0rpEF7jWb/gX592+w9eJ6xnxRRtIF/3YttRYn9uySorsdRidi13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9da8+PUYOQ4IeLyCJgYnhJQQsheyteNdMWpeWFyoJP59+HVuu5HjZI9brOEi1GWJUBlik4A8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gpJ+h/PvR9KdVP2Y6iP6Q5LqzodJDNdiRb1XY3EpA/SOFP0PPvwNAR1oHqNJUSMxURuPKyk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4jl0MFjJRQb/wCHPvVfTh1uvXLVNeIawVkhBRBH42k5vpk1P43kEYI4sSttPvdet+vUccGR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2WQ6TZfE8lxoUq3BP6R9fdetU+XUSQg+QadADMS+gK+kAL4xGuoG+knUfRxc+/da8uo8spNl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8SKwIVW0J5QSLgm4IuB/re/V62esLBnSztHcuPHpJuv0uI3awT0/X/H6H3rqtfl1xY6XChB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J/bZSSSpa1mVf1A/1t78OtjqI1gXUqxXVrAU/pW1zYD9OkX+vJ9+696evUGVQH0xHUrElm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D6yASCCfqT/h78et+XWB+Ryw1agHKngM4a5NrH9wcXH1HvfWsjqFLpKrdbvqYBU4U6v7JJ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Hq3TeX0D1SKFZ1upBIVRcXA+ug3/A96/Pr3Wfb8eueWU8t5iQEtf9s2S3IuCPdk4MetHoSI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V0kMdGoC4cMwISUqR/QWt9L+7Y9Ot167kEpICsxWUBWW+o6iNSo2m/1b+v04PuvXvXqFYa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UvqVV5Dhib3c8X+gP+t791X7BjrC5lYG9mLqbqXLMv8AqdIAsBYHi9ybn3r0691h/bBJZt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YqIwFAa6k/T8+9dar+zqL6irjWLkkkkWYhbAggsLDTx/sD73178uvEnUSZAoJJ1EM59Bui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88+/de/LrGZAhDtYMp4YXZfUNXqBBAIH1/wB69+p16nWUm+my2D8LdeSDc39JDv8A64At/r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wFIABsSSeHOpbaubFuP6/7D37rXUOZT9CxKfXnlvSLKWuSWbX/vfvR6uOthH/hL92vH1v8A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TjoaHu3q3tbqt4qlyiZPLVm3Rn8BRRMAympbI4IGO9ueL8+08xKy2b+XiUP+2BH+GnTVwuq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WLAqbWN/oB9SPwWt/ifr7WdFlaDPDrCQQCAQefpyL8i5a/5v7917h9vWNhY/S5F/pfm5sS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vdRn/AMBcfQf4fnUGH9P6e/evWvTqM55sRa4ueeSPpc2HF7WI969etenUZrm9voLcA3ufoQ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1o8eo7/AJHPH9Byb88g3+l/eut164/n8g/n6XAvaxuLC5Pv3Wxg16yx3BHIP0IvwpAsBYn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db6x1d9H+JU8/j/YH83/1h7104vDoNs6DpkuDYhjwovYj6Af1ufp7o3VW4Z6//9bRMDNxH6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UkA/T1AHUfoeb+3T1vrsIFYMQEIL+PUPTp+nPJ4F+f8Pz7959a65CNblra25/UGDP9Dpt+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9b66KkBlVyPUxAchpFYW9PAbgtf8kj8f4761jrl6S49II/SX9Mcl+AzagGJuyi9rgcEX4vo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HWSQc3Ksoe/PpAIAA5IZhew4+o/rfm+ut9cXAYlmFySin1OhBAY6dI9SEC5Jblj9f7XvY61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dLMsdmAUlgIjJpcMpAZH1Nxc6rm/BsF2PPr1Ouak630sqJI7rcKLBTflAp0R3Cgc3Swvyv6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65S+V2Xj1XJJ9Y1sTx43Fyq/wBCfXckcG+nwrXHXifXrmGURhbGxAf9xkBAkKqAwjDLKhCjU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ANvI889e/w9cmN20gHSGBi0odUiqdBJXUXDBwQovcn/aixXX5nrec9cjCI9emVXFzqdGDxaS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vBFv8AAWUANs08l61k5J68YQzEKg+iKzfUIusgDhiWBY2tfVquL31svqE/hx14kevWIRi3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SzEf51ShCqiqBwATb8H0g+IP8PWseRx1nRFdVQOiP6fGFBuHWQxhBDchg2prcnTyL/rb3r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A567KMdbnUVT1GUFXiPpsq20ojxED9X4UD+wAG98hnrZ9fLrmHnHAJSMkBgIvoNSqbxEl7I1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FiAtf5da6nTGRlkhaXVbSdAFxYhlW3jYxiyarqSb3Ok8O/t0V/hFetEDiTTpBRKUZoZA3p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BJ9FiLAAi4+mn3TIqK9X+dOpSu6skhZQ1gl9YAIubnU17j8Ajg/n377etDj1lidvSFEekl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oU+lVB/x9I+vHv359b/LrJIysQoCh1ZVujOTe5uyC5Chfp6SP8OPdvtOOtHPXXoQ2JHBHB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IS7qWNvpzfj6e/D+fWqdSRq0KBbWURZkBAIVSWCI1yvqFifzx9fevz63XFOsixsELiKxYLZ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47XLC314+ouTx735fLr3r1yI8RJuzhVKj1Aghv1BI2tqWRhwTybf4e9YJJ691lR1j1mTh/w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9lFxq0xlvyfowtcWt73gDHWuJNepKqokAZkIXW1l0uHJVjpXgRFri2lvSoF/6j3uuaEdbH2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djEqkxqVd7BdTcAgRLcXJv6bE/jmunJ695dcluoW2jyiNilmaOxkJBCqQQrBBa5HI4XkA+9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J66YlhGmq95FTUEJGkxABV+jsA/wDYsAL/ANLe/CtQtfPr1cV65LcMmgurEelC6iMIW0AJ5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km1+PoT7uRxovWgf29ZdGkCO7gMCChU3KElnMZa6kKxsR9QDzzqHvRBFAOPXvIE8OsMa2WVg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AI31AWeVtUcqyKvBQE+n1cBr6qQNNethRWtOs0qhhyzugKm/pVA7xhr2caVdT6jf6i9+Qb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vrkQVUgG4ZRpZh4FPiBchT6h6tPIP0PP1U3rXzqOtdeS8LyRswiCliqTMAULW1Kwh1XPoII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YBY+g61Wgr59dgpInjACqZXlJIF1UX1ppJN0TT9WPpA/IBvvgQq5/Lr3EenXgzJeP0rpEZ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XDNATzqsbcc/Rr+8McXPWic8Ospco8bWVVWFkk9Co0kX+1L+g8kW/tHkN9X96LoKaVOOtj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1uSjB2KkMCWZzGS+sjUwcK1gq6dQ/IJAXYd64GOvEAnK9cVUFvHGwIIPEciTtdhqVY9YUXL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vptvS54v5dVJA4Co6keR9ShQGKKElWdTqYgMvieKP/V/1T0IBcekeqxiP+/R17XXgp65erU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g8hmbWXIP7twfNG1wQSS4HqOosR7w2NazCn29e1HyUjrIJNBiVT9Iywe/qUlE0yrEojV2kU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bSvuwE2aMCKdaqmCeuU0bNGVUyeFXJeOMq8aySIdBLMfIYAqkrpbxgggkkMx87MKh4Qeva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6q0UYDkqzElhY6I4mXQzy2Dhw5BGkFlsPzZVaJQ58IjrYDA/F1144lAhXVNG1OgLmZNF3Y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kG6gek3KnSWZtqEbAcrjz4deJb0r9nTZUo0x+oW9yg8ikAD1Rk2AjZm4DXux/wAD9LBHCk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UCD69JbIxaHJX1A/rcH0u1uLE2DLpN7/S30+tyyRnK9ODh1gxs7U8n2zEaf87FJwyojEtp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/WxHvwIqBwHXjWvz6WBlVhdGIDC8j8DVGD6jZTZ3LtexFrfj24TTrXE9ZJP3kLK6sCxkBB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toVv1abfqvz71XrecmvUdlN1Q3t6ZEjdho0EadSrbQp1ACzcH3UkeXXuuDaGBKL6tF2BkA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zhRwn4IB9+691HYsLuwZmQ3djpcMGa8fJf1WUm4+nA/1ve89e65rcOuknQrakU3BVL3kDR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v8Asffs9e+w9evcEn8yAk2JluxYEN+lR5Fubc3/ANj7pTr1OuLsE9ap+2wYaf0BULm5Y31QM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69XrG2olEFihAUMCFZbBh9Llwt/62P1v798ut9dBF4MqhWLkEkALdQykML6zqkNv6D8ce9j7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uwsAVFjpUsQzgE6XN9RuxvY8FR/vXqdaBHUtDcs5Cr6C1x6SHAI9engByvFgb3966t5dOlH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rUFb6Wjt+5Yf52TSL6bgcn6e3FHzx1U16V+PZnYlSCSAV1lQjzMijX5HUhppkGg/SwJ92I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dZ/Ip+ScHx2/mN9Gz5Gujodrd2JlPj3vHXM8eOgXsaOnGy8rU1IURTthN/YuheBCCqPUG9r3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Kmr44fmOk9wo8MsRUqaj/LT8uvp+7JyLfbxRSgxtGqxzIw0skiHxSrItiFkR0sfobjn8e1M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tDVRT06FmNgyg3+v0/2A/pe/tGRTHTgoadYZQbgj/G5/1v9e3PvYPl1r5dZoH+nH+H/Gyfe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TWGpfrfj/AG//ACP3QdXoemOvWy8i1wbm5HN/9a9z7fQ+h6abz9OgJ7FP+4+fgG62Fx+QR9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9mVuMgeXp02/Wsh/wAKCdhZXePwQE+FopK7LbZ+RfTVRQRRyLCVk3BU7h27JVo8kkMEZohX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3BIuZzRiW3kRWo5Ap50Fc/5+jDYZtO4qzJUaTjhU+X7fXy60ld652lrBTbf2hXVddsHZNRk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JblzeX+1l3f2NV0NbTxZGil3nV0QJxU5lWjx6xQw8arlFzNG5jjg/3FiTQtSTUnLPQgFWc5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6lzbbaaC3MklPqpX1vQAHSOCGnHQMV/Fx6QVPNCxhZJjE9UZ65JVZZ6CmjlVZleAzsJVxVS9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4BW4vZEMUqOA6MyfEYGOlHNR8h9np68adC744dlbTGJiEA7A7ZxUMeepKqF4spsfZEeRgq8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iye2uwt9ywmqqi8bQVO2vt4GINWy+19ulF1VIk4UyPyIoc+Y6INxuY5pfBRRQ4+XzocZPr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7EwWM7XeSjrtw5qbcG2+pMZV47H1tBPX0DPjNz9sph81j56DK4HZkhmxxoXEZk3K0bWC0bg3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o4CC2VKl/wAKMpocfEaeYHSBGlBjNu58aSqrxBA/EwbgG/Dnjnpg2BtjHrDX7o3JSTTdb7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asqYv42uZqZmwnWeMzEFHWaMn2TWJItFUSJJUYlI6mrk0CnGp1Ara3lIAVamvEseCetT5Hy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1Z441XUCaAVp2jiflTzHr1JzeZyW69y5XdFfBSwZOuycEEtFQwxY6io8fT0EeMxOCoKSnX7a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HBSURBRpoYQ76ZHbU2zGZllkNIzgU+X+rHQvgtlgg8GFO9CMHiajz+Y9fMdRXk+5SRKV2Ed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0JJQyzr/wIWMU4oB547OqsxRhdQt+bkgkY+WOvUUB9LcATU+nz8hQ8ehbnpW2Ftiv2XVVKr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jiqgF9i7Xq56fI0/WGVgqJGpRuDfMVLTVe4qoR09Zj4YaahWe0lTcyMfgRNAaeMaazmqj/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fHEUrx6InunnlZklb6b8NCCGPm3+QZyM9M+1tvY9cRld17nqK7GYuBqnD7Do4aAVw3TvOkip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46Ku2ntWgmEmbq42eojiqKWBFaSYhKKi0Mjs/hCowBWvGg+QxX5HGek5c1CxtVwRUeg/Lz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aPJ9gZnNtl9y0sEu4KfJbn3fuzN6qmgihxMccmS3FlqmOlqKegKBoqPHhYfC07QU7AFlb20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AqQBqbT5mvkAM8aY9eno2dj4epV1/xHi3EfP1AA41p1D3Duo7maCGCCbDbUw1FPRbYxuUZ5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GrK/+IxQFp62fcFRVy5HLL5ZIYa2ovTFYY0RU0rRNIzxRlUJNBxP+o8eHn0cWtppjAncGTi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noqmnripz0nJUkplUywUscRk+4gLsqNVpXSKjRuIf26apmrYhJocMFk0eoB292VtaGg/lSny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DOmQhaHjxwcfZkgGnS9wFVRbH2wu4qlqp9653+IYbbNOaeSKbbeyMvQtHkuxkp69RC1Vmoa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00kDUE81dTTq0cHt1YPFjBaWNYzxHFiAaGvkvlTzI8ui24lVZItAbwgakgjPmKeZGTngDjz6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qgqcrumJqTY+2aGmjqftJwtRubIwUztt/aWCaV4aQ12UK+fKU8tWtXj8JHUVaByEDWESBH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mmD6CvnQ5FDjoteZdBXHiGlAa1IB/kDTzwDjoPMxUZbsLe1VV5ObH12d3TXj7ipljhwuPpa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TzmaGjo8XtvE0EfoLKHipU9WuSxZkbLyhmapLGpLmlR65oP2AenScnS9CoVTig7QAPlwx6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mxmWl2/hNuNFBtPYNLUY3B5GOinoJNwZDJVTT57srNRVZkraGr7ErYopfspJJ4MdSrHSxlUR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kCmsYrpwBQH5Z/mel9spEVNNGwTmvnxJ4fmMeXUvbk2XpP8Ai11L0WYpBHlMNIPGf4TmKG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O0j0PjycKNEikmNwGBCH25YPplRicAg/s6VzRpJBJC0Y1MpB9M8eP+Dr63PxA70ovkh8X/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pWkj7e6a2DvOvVwqyU+4KrA0tHuqjn0vIvnpNzUNZG5LE6l55uPaG7hENzcwKahZDT7Dkf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CaSNhQgkfsNP59GnjIeMEWsQP95F/6/wBD7QHj1oUpw6hTra5/Nvof99zY+3BXh1Uj9nTPM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rfX/AF1H9efdxnrXp03ObFiLW9JPB+v/ABAFvd/LPHrX5dQJH/UARwb/AOxH9fpwfdqDz69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8cajf/AA4P4/Fz7uv8+tHz6BvcdMNLkC35IH4/wB/NvauI5HTTevQMZY8SD6EXbkf0PIP9O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6abz6QFVf6A21XsL/Ur9P9Yce308umvL59RQ2ksRcEaSPxd2FgVP1/Jsf6D25g04dbyONeq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HIfypvlfGitI1BS9Z5xo3i1jTj+0NrIXW7g0xp2qL+Q3KWtpIJsW7uD9E3HLL/AIf8HSi1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+dNidDtIgLLdQBpCOWLaf1R3RHgDcNZgf9e2khpWAJ0EM3oelxBPxCnzHS3hUkENF5S51yN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AiCkoWcuuphZvGgBBhFz793cKKKjy6uONOpsbR/slWYiKmWdF8ZYlJZ44ZFDXaCdJo1usYQ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+OVA6sTxHWBJYi/iMkzGSZptSEiV2pzqjazSRm6gFOCNV7F1/zfvwGOHVSRw64tKo8cboz/p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fI3mZDZbugVbhAgKWNolJ1+/EjgOtjPXZBXyFPCyOxF4miZ/DKfWjI4Zv3HcC92WQk3MtrC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6whZJYneKTW4dEckaLSwglJQjFZY54l/rYIB/upefeuPCvXvlTrE8nqMDO0DaYo1edV8cw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zySC4BUqynhZOCN6T5rjr1fy6lK0LurSs4dakOsh9KxLoKSymqdlI0kBZGJJVeGkj4U2K54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5M0YIkTXNKLxuJCjcEBFcRERoWb0kBlAcHiJ7avdSGA4Z6qD6DpvWySKyOLCneR0LFLzM/K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Z34F7MgIX3WtDx63/l6x5bxqlHFdIgDIzRqHdQCnm8zqNOpEkPCft886W/UdN5YoB1o+QP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LCg8YeNY5Y9Txq1gVqBLcqnnZiGBAIb/AB9+P8uvU6yyFE1uQrt6wI21uH8hLSq4ZVWQqpu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rrWM+XUYtyZCGm0rDqd2bSUiOqJ2BUDxaiASt05sfp739g6tjiOsMh8hEk3kM+tp5FibzJ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Rqjkb6lmt+APfq1zTrw8z1HDRajrjEZVC8hjYONQLMJI1Vbma/DggcW5sPesVI8qdex1hJ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KMiaAdMpOqOdWJKqjEcC2rV9ePevKvVcceshlLiNZWid2u8wVnaMR6RpeP03VQ/L82/H59+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rEtmGoMRItn8QXm2r6oxJQfqB4sfoCOPfvXrdesUhHAAGshgDyInQEG0ijktcfU8E2/r71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Lk6ibm7B2DR6WUOyE3/JYDge/Hj1409MdQToOosj2Lkr4ysZjDqVvGFJCltX04sPryfeut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5G1KsZDXHhKG/qKmIPccAkXPv3W6dY5fQockIXRCAR6lS4N9YuoaMf09R/Hv3XgOosrBBp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0C4b1KOG1H1C/v1fXr3UFvWXCqCWF7MCytGSLLY86ARf8AH9R731bqK31JV1LKpINmJJIA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6e/de6iuA/DBSQPpcgu17DTcG5sbj6A+9fb17prqbKhZi0fFwpIYkC97k8EMeP8AX916909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6RdrGwsGJIJPJ5DEWt/T3deHWiCQOlxC4eDWwaSSO+pXaQiwsHVVPLswUAGxvfjhfe+vDHl1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QC6m3qNrgsQwFm5H4H+I/p719vXusb24DCx0kAlTyBYsfTZ7hfqPqfp+ffuvdQhfhNTKCC6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wPJI4uLEDj3rrXz6jOAWGgMJDyU1LwwFwEBuQNP5P09+69+fXZTSBdNPF3/wBWS36iHHO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+HWvtPXYUkj1JpJW5YyFrqbhW1WAa31I/Hv3Xuu9Rb1lFNzoKoosvJuVUlgNP6rni3Hv3Xq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9dk/1YIHCs/wDV7fQfT37r3rXrgVLkkKBY6W1LpA06gxAJLHn6X+nv3Xuo0iIXJ1BFBCjQ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Te/0I+vv3Wwejrfy2O3W6I/mB/DHtqJJJYtpfJLq5quOEos8uPze4afbOTW8pCGOSizTlgb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dfp3YH4aN/vJB/nSnXmBZGHy6+v1lqdaXJZCnQ/twVtTGhJPKpM6qxB5A8YHtceNRw6KPPp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ueP9qv8AUge9deGesLAgk3+nJP044+o5NwB7917yz1HcfUD08/14Ibn/ABIP/E+9efWvn1F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b3FvpyBx+ePev8AB1r/AAdRW+nPBNiLD6Em9z9fevTrX+DqORY/6xt9LgfW/wBTcH34+vXh1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H6Hn9X1vxyv8Are9db9esi/qBPq+nN7jV9AtrX/2PvVOPW+sVYvoIFhYAnggEcn6/4D3rP5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6OJGv6iWIt9DYfUC/6r+2z59VbA6//19EnSruxC6iVCyadR0cn+ouGIH1+h+nt7r3DrKFQ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bfVhchlvcWIH+Hv1OvefXf8Am3DevU1tJZgzKSxtbTYWCjg8f8T71xx1vj59c1dzwCjFSxV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quoVja5H5H9Px7rxx17QzSAxk6iulgBYsSCBa9mNr82sfxx+PU+XWq/ProKyFQQEunBKXRQ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2n8H6j8c2tvhx49bJ9OssChrKstjrdgA6lmj0AcqwsEJAsRdj+BYC/uHXs9clGqR4zpkVEV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rWb6hr3F/pe5/UffscKdeB+fWdCuu+lwDdXZSdetSugx6gNQU29X1H1AvpA9T5dex59ckNn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iJVXQzM2kEQyFx9RccXv6blq+fWs9cRGbRhWkvrKjWfGSzKX0EIuo6WIuRYk2/tEabeQPX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JG3pVToXQygjSsi+kBhcAfpt/tIJb3zNOvD5DruQFQF/UbaWAaRrOzHQW0qCWDf0/JufV+n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HXcbOzC5XVE4MhbxMGAUKiAqdAGhf8RpHI0fq8P9N1s+vn10UIPrKXBtGuqQOsjO11JBQxs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8ckld/7br3lw6kQqJJCNChiLB2a3p8ZSS59ETobXubIVtx4/wBdgW9Qeq0XjSg6zMmqQeh1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hV1Xk9RRnf8AB9Re7W1aVXR8qjPVvn156pUhuE1XuZz+1JdXBHCXVYzGNXHJtc3/AFMdgE1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GesaupT1KDJdtKPyUuFJlHiGhVKAaVIsD9bDSprgGnDrY/n0k61XgrZREGdal1njkKFXa11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RwP8AA396+zrf29dqwazEoCG9XpuwvYGwtpu7LYqBYD/D3unXqjj1nUGXQNKs2i4Cmw9DEKY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Wtz73wz149chZGADeoOxAux4Nx9StlBBIH9Bx+feuPXqdZEuCdWkMGBXSwjVI/8SwLcauP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tUr1kjIUD+0QoU3J5tcaWWxDRyG5AvdrAn+nv1ePW6YHWSMvyPHI4N1FgbqwIGpSBbVyBa/0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NZmLWDiVizqhjJFtDKbltKGwHJNj/Q8H3vyJ61xp1yS2lCAlr6dLDVpbQos59MgV2P0/I/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1qtK9ZRpIIDByoF1DhrO0bKqhEsCxP0B+lrtwD78OJPXjwoT1yWLSY2azqoCsgJnddMagK0Y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wDAHm496JPXqDzOes2pAFvZySU0Am6LrCj+wyyNdhYXB0ji3HvVCuQcnrdQTSmOuo7MWJJT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+kaX9CKAQyngC9r2/ItqlKnz63XOOuMTEs8Ys6FQ+lmbxu7G9vWB42Ci9zwRc/wBR7sMAjz6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tPIbOjMCUKJqu+lZFIj9YJsT9eT/a961kEmvWyAeul06GYroVtITUllRWLBiJeUQswHK3Bs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SePXjWlKY65ALGERiUj5/wB1E+Mxn1AmxIGsH6XsRc8AX3ji3Ws8B1zNibLoBZrA2ZJH1sP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H49QYcccnwoSMY68TQcc9dyaIg6hdFm5BiEGkKQFYKNXPo5FzYrf6KL+c1JVR14VAqePXW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BWSUQMRKQpTQRxZ2YauP+IW9MLwGR1sUNOsl1VIiQfLGCgP1TVpURuPTqDIiepGv6h/QANd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WAxxPUi0X1GkaVUBZCIWYslv3I3Bugtc82ABB/SSbGifCM/Z1XLceHWIEKUkQxB4dII8cq3U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lj9fybkn/AFdq65TgHr2kDOOpj6WComliXVCfEFCPe5MA9MjyLr4ViGIPP6jp94Y/G/W6n8K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ssqrGUdUleWNUkdtOkRFQHDhRYv+lTpsOUA94cXlJjrRZ2wUz9vXN2DuBYEinjMimSMRgR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gBB1KBpUg3JAJbxjhA/tM9bBb+GnXF5XMjxjVp0KNRddR0ktIfEV1BizfpNmW5PBJK+CDNJg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vA9cI28oCvcxo4UEBRDGG+hLAE+J9NjYFLWNv0g30ygVWSo+XWjpJoVz9nXiVRPGwW4EukDT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MUkRSfx6SC3P1Y+Cz+fDrVUBqeHWWaJX1TDVFqV/GEVJIl02tGrr6o7k35FwSFPIVVozH8UQ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r6VWQCzRolv0xo5hurKmliYZLjn8/05X9Xh4QPEg9W7sYHTLkY0kV2BQWVmsFUFCeSDf6SE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W42a1AD9e9e09JOfyL647NIpuoQggkFboQAB6gCLfSx/HF9MH/hFet4IrXHSmxlXHLEjlF/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yK15EKglXQmwYNyB9Pdc0HXsA06fVYSHSC9wD5F0qgjaQ6VMa30p/U6v7P0592ArShz16hz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UH0BRbQGFxy54lFk/I/P9ffqcfTr1B1FkUN4lUs2mTxkRKtyxJkJDEKNLAkH+gFveq+Q62R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Ro031alBDKxBJb6IGuOQTfk/T34560cddkMfIVuzn1BnuLei5k8ZB4jRTY/Ug+/U69Xrl5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BZVcoy2AbUpXQr3sLj8e/EU4HrwPy6wkCzDktYjSo/bkZmGt0BJ8rH6gn37PAjrx64iIBB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R6g+q5DGylnBAsSbBSPfietZr11cA6uAQXtbTpjItGQEuSZDa/4H9Pr79mnW+sdmDmRFK6h6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06Bq9VzqvwOfe+vefUlAUQppuvDEqZGZVYAAoCReTVc2Nhf8+94I+XWs1z1Mp5NBcLcqZA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QBb1SMLhf8P9b37hw62Pn0pcfUIitGjJ6kYtGbSMIgFeT9PAVGUIzW513/AKe7gjPW6mnQ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VxeYwFX9huPF1+Nz23KuFpRU43cGDrKfK4PIJMrIYqWjyVHA99StYXBt7cVylGTDA1HXio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63PwX+Q2O+Tvxr+P/yAxsztD3J1btffFYXdWmTcNXRCg3bBIAAqPS7wxmQhKWuoRb+zKTQw1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1DsYEEEg/l59WG0UokjUg/UA8kfS3HH0J9lzgg9KB/PqRML8/i/+x/2N/dR6dbPWCFtL6Sb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p/h7sRjrQr07RvqFv8AWBt/X8/4XuPbRFM9XB4dNWRX9t72sOef8CD9RyP6+3Y8mg6o2OgL3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50sxFtRI5J0/jU30HsztzkdMuDkV6oQ/nUYKuzf8ALd+Vn8OSOWpwuzMHuxFmooawQQYPd+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mjDQYyvntJpLQ3LqVdVYGpbTbXFE7ihAp6nz6X7FoO8WYkP6Vc1+zh188iiSnNHTiSVkqU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SbSkR0ssVRxfzkqqTR6irWViV+geQpUlzgCv2n0+3qaE1FFBHeaKa+h/wHhQ9CBs3H4uho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LtvZWQhixuBqaKKrG995MfPi8JU4upqaWbN7SxaQ693xU54xhjiUtLUovt620lxKygwxkF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VBIPnTIHSXcZlhgMMTFbl6qlAQaD4nDZAKjFD8VcdPWIxuZ7P3PuLPbwzkn2FBffvYm7KuSV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QQz0uKyM9NkIZDnshVQ4ra8R8giqpIafmCAqr4MqvUgFqlj8q5FaeXkvRCVjlIyfID1I8+OC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7tnsMYzb23YKbN7oy2N2nsTZuLEMVDhMLg6R1wWClFNFDFSVOHxlK9bkMml0qQlXUznUxH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muakksxOAcfz9On1UliZCprgUpQAca+hp8J8/PqVvDK4iWjwWz9rDybI2cs1TT5qJUnfff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Y0DfZ0NRUUuUli+xxePqEJocFGnj/dqJ70ujHQW6vqEZORTuY/EQaAlRSi14AfM9HW17fNG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BVeOFHwAqSRrz30+L8ukxRJFBPTS/cq01RRtFK5+7joaGQSuyUlT4UMb0MSreN0DPEGs3K29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Ty6OQoQqWFDShzgE5/wB5A4eY6GnZkUe1aCHtjLUGGyGVq6utxvXu0txYw5LC5zdFJDJR5r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T2PsudmhhqFkEVZudYhIDFTzD2ZW6tFouZI6sa6AQe4ji3oVU4wfi+zoovbvxHa3t2IoAX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41IFTjh0mNqYOr3jmal8jmKuixGAp6zcvYO7a6mlzdZiNvpWxQV2YyNI8hqdxZXI5CqSloq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oUcqjlVCRNM0heYLGBVnNTT/CSxOAOJPRSTpI8ICorQCg4eg4Y8v2dTMznK/dGSpsdt7F1l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A2RjK5s1lds4oZFqvGYfGywRpJl8vkKiZ5KireISVtSrtKxWJQjUv60jSJEUjpQLXgB8+J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rRagKvqMgOTQAn/AFH9nQgbqymPw2Ph65wmYoc7UJXY/ce+dxY96Wel3LvaFJYGwe2q+OWo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TUtHXUL01Nlq6qlkqIA8dO4SJcOVHhlo7ZviU4LEcGahNPMBfzIr0dQWZjlLzlXuj8JXuFG4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nyPA06DlqqVKvxSBtNEXqaVSKekq6SDIM7uWY0kbZpQk0vjL63EXljB9I92YFXND/q9B0uW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hTAP/HuJA/MdLLaGGxlPPlszuyKeXY22Vp6OvejaM1G789kqep/u3tSmqKdJqnET7oal0y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Y/LURx+RGZVGNSO7suKHScE1Ppx4VzwHSCaUW6gIrFzVQcEDy1HypWmBmhr1ENRn9/7nTEY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bIY+vjShh21jcVA8fmx0dTVR4zE7J25ikAFM08NNRwRx+MKSFZyKLxJKQRasVPAAerHyAw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yXDBacSASafYMnjkDyyOknvfP4yuGJxW1ZqmPZ2GiiWF8hMYqHcOdYIuQ7CqIKqGCOnyW4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/mbE0t6MTlQbs64mYeG3dwqTUfl5DqhmhdVD/ANn5gAVqf8J8+PD0PSeztT/cjBVu3tZj3j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oq8Dg4pRUYXZ1PU+SnyGLyOSdVrdyQPHUQsq0MGqyzD2luB4bPF8LMprRqkivAgfD5YJz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kiQsHjIUg0ICnyIJyfOppjga9BRFDNUfetTxSTxxoDL6BFJHI6kiMwASxxRV85Mk8TL4ZkY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AAhpQcOldZD3AFlzXhUfl6E5I4Hy6GfqzAQ5vIVE+aqYcNt/CUsGY3burTLUClxUD+OnxWL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GplNNi4PIKtlFS3idKZx7UwoTJ2xsyjJ044eRY4Ff2+gx1eSYRI2tkDnAJNa1/h9aV/Lge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LuaDs/+XZL19KkWPyvx87z7K2CdvrUtXDb2194VFJ2lsvFR1bCNqyGixm7JoDN44kmeJpF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N1FMVAWSMYHAFSVI+eNOeJ4nqK9+i0X8rAU1AN9tR/nHWwLSyXQKfrb6An8f8R7JmGeiheA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9P6j/efr7qOrEVp5HpnnDA/pBW1uDZufyBwOCOR+fboPDPVOmiUWPP51DVe17j6WH0vf24KU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Jxzf9QH44BFwQf63t7uM468aDPn00Vx1I5I44b/EEWNgf6e9jiKenW/TPQX7jivHLxcDUb/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7URGhHTJ8+gEy49cote5a9vwP6D82PsxTgOmWHHoPakeoG3Grn/AB/JH+BH19qFOOOemwPLq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AbSx5JB/NvTexPP+HtwDTnrZOoUp1WL/ADoUc/ysfmwiNTal6uxEsoqW0GSEdgbNcCnYsp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6gT6SfaLcQDaSk1xnpyGoljoOJ6+b1i0H+cQC17ISGuBYIsNhpDXd7DkEX+oB5Cmr10n5dG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LuBVhp452bW8WkJ9x5YimlfG0KiOJzG6MSSoBsACsaH1jwGKhRX7evefHqXqhf9lksHkWNo9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G93f0H6A62EsjFS0rAAWIpStOrV9ePUQhHIClkKzO7PJHdzMSPIJDdQ0cTALcMChPDR/pN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Xj1mf/MvHIiI6WSyyt4LKGkkpwnhRixkYMqWBYXsh/X72aeTdeznHWAqyyRvOk0UkxkDSp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aKbQ8M6jSRr0MOC72KCuMZ68ft64DUZH0SsrNMsMfkp/EP2ysckBZUuCsY+g4VbFRFa53g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YpTCtSFZHCyATRzFAw8Tu0cTo6tIZNTE3c8S/RvLx7qaE4OOvH1B6yqZX5YjRZJBKImYx+F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HHY62tpU8mO9vdgAfxdV/Prm41OBZG8DeKXQzgqJ9Ts0fiS0sTC11KfU30ynkeAAyWFOt+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+i8kdwrq/JSJFd2FQ7yGN0iP6JGAKm2uMjR72K0FFz16nTDV1EbV9vGpMVOElRXliT7iokZ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qrcovqPOq9/bROT1WuR1gOk+WOKIujkMjKjqbr6tDOkiquhvpYaSeffq/Lr2T9nWaSsIET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cs0chOthHIAuoAHWBy3NwOPfq0+3r1escrTCNGklVi0ZJMaE+OKOzRSxooA8Uit9W9Olf6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Xz6iSPGsUYDSKXdWto1QpILgtIwA8tOSRpUc3P+x90Pl6de4+XWK4X9JEYdyqzMbSBgPUwU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A+v9Pfvz69TqM+tXjgk0l4f3pChsrB0skyCMsjqEa4+tr/196ODTqhqOvGQC3kKaTrjEWt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jTGQBdDa/vY6v5cOuvI0WpT4yzeUXjiA9LoCxisRpZbfQ+pTf+vvXCo611hkleIsdTvruy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1XW7jR+TYD8j8+/Z8uvZPWGQWMTi6641aEvpDPpUAKfqpQE6FNgTfn36nWqdYmDN5OTokBR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nSyuHQji54P+w9+p177OuEkmkqtlUIscah0C2Viws6KNGkKCBqFwPejXr3UV9N1KJZCnNzZ2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hQth9Rf8AA49+691BkeO11OgmzBbX5DFbX/PF/wClr+/de6wq10kdgyKukBlYtqA/TdrAkA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b9OsciqEfllN43/AFrISbXBYWuNSn/Y/T3o9bz1AmsWbUFW/qBQBTdeCyAk20r9APp78ft69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Q8kNGVXUQCwUqqsNP6mtwT+fdevdLPApHHSoSDq0x6ha/II0r/UkD8j24AAB17j0p9EiBgEJ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1KTe1yTdRe9uV5/qPe+vdY2XyMdR+jX0njkeok/pexI5I54/x9661nj1hZEOoA3Zz5P7SW5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R+PoRwfesY69jrHHpWUWJX16QoV01KTfWR/ZNvpfn/H36tevY6xOAv6WIVnKANpu7eqxIPrC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h711U+fWNtGpSIyDa51kAhQbA6QDyB/sD71178+uLX9IIHAZjckgre9wSbHgf8AFPe+vddC7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kMNKyWKMqAEuAv8AsPfuvdch+kqXZfrpfhdJANm18j1iwH5/r7917rCVRrAgnyAtYgooYj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HP4P59+69XqN4xIoCgKfVYH06CpsUK8kHi9+R799vXs+fWXG5qv21lsbuXEzLBldr5TFbi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+ByNPlaWQgC5KVNIp4+nujqHVkPAgj9vV+vtAdR9hQdv9NdNdtUrRPD2n1D1nv/yQv5Y3m3V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MUgAWRRkJ5Rf8W97gfXBC54lR/LH+ToocaWZfQ9LsoOR/Q888A/W/5vqHt3rVPXj1hI+n+H9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vYXFvfutfn1HcAf1+l78kXP8AjyOfej1rqK4/Bt9Dcfj/AF72/A96r1r/AA9RGHJP+sOB9Lf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+9evXq56wEWNwLr+QTYkf1HHH9ffvn1rrq3qsLD1G/P9QLEH8WPvR+fVuuYAv8AQXt/jY82J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wdbHlTrHW8x/SxtyQSRf6/wCxDWt7104vQa522lzbi1+OPz9fwfp/S/ujdUbh8+v/0NEpfI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rlrj66geBc8L7dHXusiMADpAjYsQwBAZSwF2cNwY7fQ/Q+9mnn1v8Awdcg1o7aVBDWcsdR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De/H0/3m/uvUOOuQuTpYAagxXlebAHSWS91/24H+P52Oq565BI/UwJL8DUzknS9w2trk6T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9Y63/g66Da9YtJojZLfWW7epSGU2CByCWJP/RXvfXqY6yL6taaYyyhTGrv6w9yHVSouGuf9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2Kdaz1k0IFIa4H0uCPWfQQF0jSARbTbgGx5GkHR631nV3UD1+KRg6a3N5AVVlMap6gxYMQR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9+4fb17rLGVf0qyGMNI14z5C2koGQxWHpV7ED8XB+ulR78+tY4+XWH9DpGoVU/dZQdLMwuf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17C4CgWPGpmsc/Pr3+HrK+oxOscaBV5LFdIZ7B38IF5ZHBK344+trlQKn0A69+fXiGjcIjE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fWrIwVlNrhSR9QFW/9nUT6hP4cde1LwJ67WLxlV9ViPWqsqyKrm4OgqVGl9JJuDci41FQN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TrC6AoSDZFcIweNG0JpCsuu6xlXBI+pAUfXSDq8R5063UevXNXPmJKIxVXEestKukFLWIZ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tRFhq0hd1Wvw468QfJs9cxrdkjsx8gYBFd7ftj0tHEjWcDkAXuADYhdbHWcAdbPXP1WV1a6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gAseXSy6gQUJHPBPGhDb7RQ9Vz5cOuIjCj0OXIB1F2k8lgzA+lRpKi9tI555JcsV2NQOCD+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TOWV4quKZSxDxsmuxIR/wDOj0seQVvawAsPpa3vT1werKBQjqNG17OdYF+Ln1OwIUAMBZPrw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a9bPp1NjZdH6eNbWAbS1l5Omw+rN+oH9RF/e+tV8usqkgxgOFV2IKqwcMq6fQDY+pL3uePq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59e4X162W4PjAtIP1Xtqtaz/g/U+/CvXsenWVSTYoD6lDMCCRoJ5bRxr0n8/wBL29+oevV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KtgQbn1ACzaAwBLD6fUAfX6+/DjXrR6yJyXDMOTpCs7er6kOObqWP5/P44v72eHDrXHrMG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LurNfRos2kKeCbG3P+w9+BOevU8/PrJEofWgQErcgFjIxLKedSgfp08fgLyfz78Sy8OvED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Kqroddoi4CggCIJHyqgj6t/T8m3v3EmvDr2KdciLgKDF4xYGLXcr+oa/GVBYE8Kb8ggCwII2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4igwc9ejDiNWMmtSdV9CtJG4vfSsdgE0kWW39L/AFNthgSajt+3r3AY49d3IWQkvp1a9BjB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u5H0bgnn8MPe8Hzx1rPWVbyiWSQyKFjJUKgNrshMTrHe6BhwTxe+o/qvVhU8et+vXKXyKo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tCtZluXUM940ULwFsbaf8AAX9T0PWzwzx67XTy97xRj1rEWBKMAB41IYoVa35P0vzZb+IJ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C6lpFUyO3jVCCt20ow0m9PpBYkCxCm/psPot7MadoPXhnPn1JCuqepvGNLPHGUUDQxJ4/W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t/wUe6GgFBxI9et5PWEBNJiaSa7JdIUTygFZCQDHFzZz+kglbg/7T70KqKkdezw8+ucelCo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p5FkK3WNjHxq/wX1WAt/Y97Gp6ngOvVCinWdGeWQRkul1kKo9gYSGS7BGUmPXoFyTb0g8gD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Vct8uvBliIL2UkqoT6SBobjlnJC3UFRr5uCDwGJr4jmtOHW6LXgOuT672Us4BGmORAtltY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3Jf1G3qP67bVCw7n68SBwH7OsgjQs1o2d0VZ428gLPdbSAAKTISrfoNiQxIsxXTvwlAy46rU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IhjSMR3CowLjRGImFwUkj1JoRlF2UFTYGxCrq0REpoSevd1KgZ6xyxsOVFwZWGqc6vWxbU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1H0/2uA5NtEBNA37T1olxnT1zBCvLGqyJASZdYIK30HhHkOttQ4IsGJIIAY+nfhRVNJh1vU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ZT4nmiYK/gMZEsYKyWIilNRoJ9cdv7Om9uCFQH3grXtl60HNTVD16V3eaYmJgsiETaDAkp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hQRgEH63sb3Os+9lZ/KWo+3rxZAPhofs6888Ls49emUqWYOXjJiFljiDKWdGkKlCtiCTwGI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qwYN8LkHqDLHGwWRkZI5FHk1SRiTSGUJKI/oFIHJ5FgBY8aqFkP+hUPXqNX4z+zpL5BCWTm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UAE2LekKA1xz9fyb3907fXqwqePUGhmNJNoZXMdVINFgNPkC/qDEgIGIH0sfT/sPesDAbrf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UjZ2AvZmZHJLEemNndeGkLfQfgkG3HuwqevVAoK9TljBTQQ/1XXGTcsVJsC66TZDbn+1a/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R06gzSa0ZREilZGUaV1EMdKtpQHVYi/PHvQx141pTrCqPq8eptQJYg+kXX9yOxuEYE2sODb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rVD1yKWHFlfSU0khXZmIEi69JV5NRsCDa17/T3qmOPW/tHWBFILkNqlIsQQWBC3vqD6V02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r3p1zDxqAEYv5EsglOoluLILBQIl4GkckfX3vFB1759YyC2pbguoJsx1MCCGf6WuAfot/df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IUm9g2m7tY2ukmm6uApUqVH1U/UW92Bp1XrMFP7apoHoaQnh7tK6uSqi6oZTyNR+i+/MfTr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gjliIi5IY30h2JB+l2a30INif6D3oHrdB1ng9LCwvKgKgHg6fz6OFUxxtzY3B9769jz6e6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CN47oBCCNTJpC2lZmN7A/q/p7uG/Z1oj9vS7xk8KmNn1BCisXYLGNcgudSFT4yEQKVY2LEX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8Rjq3W9r/AMJZfk+27Ogu6fi1nc002V6H3zjOx9h4ircGSk6x7ekqEzsdLU/5s0eL7Lx86R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w3BjbMJImQcE/y+vSSUUn11FGHD7OtxnBVIkhja/Jj/P0+pFx9f9fj6e2ZVyT5dbU/OvSlb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tx/vPtjh59X4+XTc40uPxzY/jj/E+3BkZ6qagjpyhckA88/0seb8f7H22fTy6uPTrBXj0t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Li/+3/4n3aPiMdab7egI30B9tNxcFTwT6tIBU3/AALX9mtvkip/zdMOaDh1VR/ME2UnYHwz+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bg+PXaUMSiF5ZTJjduVGeQrEvrdlkxINhz+bgj2bozmOWNPNSKeWR5Hp3bWSPctvkkB0iV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9gYPIbtfEYakNBRw1YKZHNZ8tDgtqYqmP3WU3JnawRyCDalLjkeaoR9HgnWOzapYyQ9FAZ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AA4lj5D59Te11HFbvIVrGO0DzLE4oPOvmvEUr0IO4svV70rtn7Q27Q10m3tuSSbA6zwcOPW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UirJ8j/AA1Gqo6ntPsrOGOrnkQ+OrQxQi4hBKxnSNEEerwEq1DmpPkcZJ/D5Ux0QSSPdTd4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cPs+39vXe/fs9r0cXW9BUYWrTZWbrajdm+sPNBWY3dO7FpxHkocPkHjhWp2Vs6F3pvsJUK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8bL5yViCNERKe+StKqfJKg5UDPyavVJBHI5Mb6o17UOQG9W0n4WrivmBXz6lTS1fW2zcvt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2JgqCqra+oWNRsTo7NxR5iLG4+mqqODN4fcPbclLDUVVb5Wmg208dMthXTAb1/ThDo/XPDJ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9B0YbfaifxHYHw1BrgFdNeJFKgV4n7OkHj53Yw+eIBTGPtmUO1TTClWSoXHSlFEdBlI7B6a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0j8j2nCpXSUNRjPr6/PoSB5TnWAHyKcQBwU+h81PmOhM622Uu5c3W1GbyNVh9i7exkm795b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BR5ARRYDb3hpawpu/fldpxGIikUIMg5me8NPL7fhhMmttDeFGAWoK0WtB9mo4Hz6T3t1Hb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rUAluLHPki5YdOWezeb7R3VQQ0OJMGQqxjNqdfbGxUIMG2sDRJ9ht7b2GaKOOhD4WiKjJm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SlsZJNJjIRI40MONFXPaPKmaAV4/m3RAXWhJWrHJNMk/sFTQUHWTc02M2/SYzY+Ajiq4MHk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8flp5qDsHd9LWS1bVeKrI6qXHrtrrsM1Lg2EapVJNNWP65UZXLiVAptYGJtwQWyCHYfjBAA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vr03GgcmR1rUYBGllHmK/sr6dTsY8GxMBQ7jhneg3/ueg17ZjjpjDLs7ZWXpJIv754yti8cm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qfETRTfd42nNRWkqZorMMmlEaQI2tagVNRnDEDAB/CCa1FaU6MrS21MXVWIUkNWmk1xQHjq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NektTGMRVauzQw0BaOWPXTRwRRyxQU05rZZJNWoSRxQO6hlsVm4/V7SGMkkHFTX7T8+jqiA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D/MP59Pu29s1O4s7jNsUlXD9zka6po44q9/s8dDho1jrcnnZ65tdXTUOGxtJLV18UeqoWS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6BJqYswp+WMUx6+X59NytDDEHckKKj7c1FD6+vp+fT9ntw41o4KXHwLJtXbX3aUOQmSsiqq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d07qpFCzyZvcb0yKagQQGGgWGndCYmPtSDA7Lot6JSgrlz59xGTmtBwA4cK9EkhlkOuaXSR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lWgPrXzp1w3HM+z9vT7TkjSo3nuWnhyW8pdUS1O0MXNCKmj2XjKql8c9OM1DItTuRHlrqSp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B3KngnTNCGdfQ/D6AgHSSKfP06YEqp4hhJKkH4lzX1FchTX8iPTpFYgvhqBt7bip6HIQTVN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8svkyu9MXolG6pFokaqk25s2OZKibxQTUGUrwKGSzCTSkl0U1xhSwqDUmo4HCjiccTgdNJC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QIHxEGhFfIZqQM+mOgp3TJhqquosxRy5SY5SCTJZesra2KbJUW4JKmYTVlVUhFiq58h5FJq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Bf6JJWVpUZAeGSf8Pz+3pdE7NoeSlD6GlD6n5n14Hz6asXja2uyUOLxFGlZlK2qhwGHhhj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eGhnjrKhYJaVquYMPMw+xv5FPjUn35Lee4rBbRs85YUA4/l/qx07qjjhkkd17QRwP25/zcR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iMRT0Gwtq1uPyGH2lVBs1uuRHxCdlbocaMnuDLJVxU2Sn2zgPF9rtylqA5xw+5nSRhXEgw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FCRp1V444mmKn8sdFz0uGEzFfECgA8Bp8hnzPypXzz1tYf8ACXjtR9i/In5GfHbN1LUVT3N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HbeqxV09VhdydP598HkIq6lrDHJFl89srflPVePxK8NLTRE3iljPv27Qt9JC9BVHHnUgOKU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dBDmKEERTj8JKn09R9vn1utxkxva9r8c/T/XH9f8AX9h45HQUHHqcfWgP1/P9P9v/ALH3QG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1te5P5txcc2P+393Bxjh1U1rQ9MlQCCwHP9LW+vNyfoR/sPp7dHWummf8qSOL3t+bWPA/wv7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49Mk51K1rEFQLAj6C9/6/T3cYOevceg/3Cv7Ulvwp/2J/oP9v7di456benl0X3M+mV/6FiD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AezJDjplvPoPqyxZgoIu1lJF+Txz/iB7UpxGOmuoyoBpJAGkEagSW+v1UngWP1v+B7cLVB4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X/8AOYeWP+V781ohCtRA3T8bSaxCRT6967T8VSjTK+qTz6baLOoNwR7TXlPorknjpx9v+x0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Fh183/ABoBkUN+2CUZTIAVQm1lVdSari97FSAfqPr7CAkAFNS0+Y6NCBXz/b0tiGjWJY0K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xhp3DvTXOsmKoHBRUWJ7XEcp9Y3Ra+X5dWpgEDqU6MkjN6InEckZmjRmmsNKhUcyt5I5GYj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eI28uHXqdY5JaiQsFZolh1yJO4ZGijji5jgZtMnkAs4ZgnjX6GAEA+owyQD17HCvXAgMtM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o0cIvLrJpmpyFeeRPDZtDRrqlBKo63k9+1VA7et49evS1H3kju8rmpkp4yVURxQxv+jXBN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KGXSbhnN9HupZmJLL3HqtBwAx1FcSBG8zvM8LC4ZCyoZTrt4EIkYKpN4wltVmEYHq9+1fL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EAGVFRyWjRwjSPJC+q8qzMyhTqYIyM9+La2A0e9A0Bqp63wr1IWoFOZljWaYGZUUoCCHp0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NTxksCBcr9FjJB96BU1r1UmtcddPZtLu4BhBBcE6WM3ESs9yKd5lP1kLiXVYtM3A9QflTrd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7t4Y0RVWaS7Dyycu1O6AK/mjt6F5eNR+qLj37upxx16vGnHpGBxUVNTVF/AJ53dRJfR4lYi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WB5Yk83tf22M1Pn1QUySc9SIdSOpvrR0ljZX1QkK0ovKLeryRq3B/pzz9fe6DGet04enWc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lCZBIEZomMoZVkSGxLOsjWYWKG/196+fXqAfb1FmsFNpChLxxFfIChh1XVCuss4vJZQRoKm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49R5taK8bhw0ZVWvdjTsp/thABoJsT9eOfxb3rh5Z61+XUa+glfShQg3VbuWYACRBezalIu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DrZ8qjrvW0bL4iQdd2YogWJm/cEsMiAkpK3BFrA8Ee/efWv8AD1x1PJcCaQaSk0gLIRq0k+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EG4v8ApHu359W6xBy93VICfI/ocM12K+phyCjkmxvdTf3rr1OumdQIw5JBVBHZnAsg/dDO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gfge9Hj1U9YJgLEqysI2IDJIxkCKC5vcWsr/W4v8A096618qdYYmVl8ltTFvJqZSwj59Q1A6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0v731v5deIIR1ZmF+CovZwW1ESIqkrcC9rknke9de6hufIGJvcqWU6dYRB+gE39S2BLcXX37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AuNJBKiyCNiyrypK2RWUMrj83PNvp7917puE6O3hGl9RspszK5UFTdAbkhfxxb/D3uta9W+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5TFUkIGDkRFo1EaFjE1wG1Aj68hR+b+9dVr0yzoCLXKAXABAHDXYcEFvVcXPvxHn1bpP1KF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VAS1rfqJ55H091690IeNhAp0RAqala6W1n63BVGs1zb+vP8Are3DWtOtU4Dp7LFX/Umm6q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CsG1G5cgW/rx/X3rNevHy6xs5dQl2dNB1KdItZgzqhNy2k/Tkcc3Hvdet/bw66WwBbSbaT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sbaghUfQ/Xn+nv3WusBLXLAjVc63Ysi6fqCpBLAE/W/1P+HvX+DrVOsch0kkoqudJYsWUK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6foB+T71Trx+3rgxQ6bloyQbEqxJRjYFvyWINj9Lfke/da64hVI0kar3sQTY2P0YjhAf8A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uwxOr1MfSD9QNd+Ajk8hfwf9b3vrx6jkjkKoK3IvewAX9XDfpCnjV9ffuvdcGLOHcck21KF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q6i4/A4N/fuvdRJBwbAtcoSQliPoUBY8qw/P+v791vqK4D+SIjUssUkbqF5YMpUgMQOQDa/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1n/5LPZ83cX8p74K7xqpWmrsb0xT9d5J3C813W2dy21GDKAB6aShhA4uBb2xZ9sBjP4Hdf2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D9Zvy6s0dbAf4D8H62/wARz+ParHr0z69YHHP9P8fxz/h/h79w61x+zqNIhP4HIshv/vH0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iuPqfqLWJ+l/6aT9Px7rwPXvTHUZlN+Qbn6/1ueL8XAPHvXXvt6jsPp9LW54vc/gC34uPr71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r+VH9De9j/AI/n349eHWVBwSeOSPqbA/Tkfkge9dbr1hrB+39CLL+R+ng/gcG/9ffv8HTi/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0Scc3vyASBbmxubE/1v7abhXqrio6/9HRM5ABA03fWjH1XUEA2+nIHF7ce3RTrZPzz1nsr6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WbyfW7Fv1E8cfgDj370r1r/D1hdwCQRYkfq0j0gEaiQpPqP4H0H9f6bp17h1mDDUW1MWcD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Quki9ubi3+9bx1719es5ACw/QsWsz21BpjwqxMgAuvBHB/B4uoGuvf4esfKqWLLHqY3CWvc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9eTb6f7SPfs1631kWYIJCIwWNl0+NXdkHq1BiPQhP1H9P6rfV6p6rTrmb6V0K5cEk+sG5a7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/T6/X8kldY8+t9eUa1Jd9AZAZF4VBqcatOkFlicBefwAOLWB9175enWYWCB1jBXTGFUq7O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guOLE/1sf1MNjOOvZ49ZCranj9AADX8twiszJdwQA7BW03408ggH0r72cY69nhTHXmVWVS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CMwAYp5Yk16wDZvyLWP4DP7rX7etY8uvFSwk5GnU2hXuzFfQod0EelpOeTb/U8foX3aq/Ov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o0cNG4mFo/1mzMYSb67Fgqh2JUckg8DnW40aCvcR17NM9cIy2o+PQA11VWuVR+AHUWKu6gA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F9+Ff4+vfl1xMZvEJFc3YopWNpVeVSwdR9CSEB5JFrkA/rb3vup17Feu+QCB9LEspcXaNg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XNhpsALaQqtoaTxFD1sk+XDrK620cBJTqCoyFgQQQJFu4Fy3JF9Qcm/wC4bLsEjFAR1o0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0LKwJ0B2DpdR5ApW0elQeGWw0g2uoJbRoWqpoevZAox6YcwCqU7BowI3Qoqhg5SR2SwLWLu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Hgbo3xMwI68KcAM9NcbX0rrXSAbn1EXB9VgLh4weCTzf6e/Dh1unUqNdKOAvGoOxJ03+oVb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jj8e/HrQ6lkxx62p5J2hKxhmqEijYy+NPK0UUN/2op9QQ3vYXPPHvRC40k062NVO+leuuLi6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Kn1AswCn0mS/8AsPqPex1s165rdQSJAryXAjZeFUGwKH9OoAW54P1HvX2dax15dGoLZQAT6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+oKdJLfj8f1+nvY+R68RXz6521XdbSMrqqt9bBLhioCmxQfRrWB/qPfievUz1LUoqImtm0l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1ix4N2ZjY3uT/h71ihJ49b67UK1mKlZAGuNRvypJ1onMhFrkfS/PI97AqOqnjXrJYBW1FiA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6BcxQvyqKP7XFgPyPdsgHHWsEgVz1nEuoelT4wwUMoV9cJA1oSQt2Je1h/Ugfi1TwoOPVs16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0eltJKqpKWCaQRYyKrNyt/UTf6EgeoRT168DWvXStq0i/idLizB9BC3QIjAXdWI5JOoBTxw3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HWV9AAOp1AUQMqlkVQpJ0LK3Lo1iSnH+1XYc1H8+r9d8MFH7auQwUxjyCNSl5NSatLCwvf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i32agdeycnrq8YhZYkXWI9LhkIk0huGk0ghLEWF+OP8F96U6QacevceuaiNj+6QnMasSTI0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FHFrKdXFh/Z9+rTJ696+nXo4Y44nIcq4UEKsIkZyxs4U62EQt6ubc/wCOn3umAxPVT6dcCP2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VEbFJb3/zY0BX/AHdQ+hAH1H4Hv3xceA69SgNOPXMLEyR3YRsoBKFGjkEgYt4/2idTlifW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lh8KdeArknrIHdQzKoKlFYmS4sTbTdwWb0BbK5FvpbgJfwQLVmP8utV8l49djhB+5rWQgz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y5UrdAOTz6VB50i+2m8kFOtBRXPHqR6le0ZYRK/luY2jYLGWUOI3JseP8Adht9dXGr3Tvb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13G7OCqrNI6MuozRpJdvo7gKUeojkaQ2+mm55uWtvw8gaqjrVfMg165rIqtpAhuWYhJlOs6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qRSKW4AsPV6RqZLb0wiuonV9nWqucgY65W0uJHeJUu7TE+MRxI5XjxJqYxAKbEhhYfQgDVs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+dOuDFLrGY4XUONEigylh5C13Z/S4cflz6baTx5PddMVSPL7et93Ggr1MT/PtJFTouogu4lN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1TSgkXIVWDE2szDTvw48gSgdeLt/Aeu10w+Es0LBnLqyFYU1QgSH0ujwxRoLWb1XHIFgobQR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HkevSeN1aRkMYZmvoiPEb6lEYj1BwJm1E6eGub2/cb3b9VcA1HWqI2aZ6iPGYm1hbRxKSZE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eFSCE9ZAvYkNza5Gm/ivTuiqOtBFqKPQ9MFdTSLYMWcgNyPogsHCnQSsjhRzbji4uALtExj8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i6Ts0RaMqHZblrNYIy2sRKA1wy2BII/4qTU0Pl1b7T084qtLwBGYo6Pabm+okKpZRewVgoN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16ny6UsTKiorK2jQ8Ej8qC7g2mkC6naOIngWsfpcfX24DTJHVTXyNOsEgB0MJUYa2Zrtr8e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mMX5H9LWvb3SvlnrfDqM3qW30j4JuAE8xcrICpBYNr0254X36hp16o66dVOpXDMUDGP93R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eQkj/ah+fewQOvVPHrsg6LcHgFiGCgkspBChyWFwfrwbfT3Y+lOvcesfBZNP7rXJUupIUBC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ySfp9Pp7qflx69101kUMgQvrZbKVFn0qda3JBWxszfRfdaZ+XXvTrgyqwuAx0oNIUsxkLe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11Hk/X8e/eXXqnrlq5YelWYLqb0vHKL3Gr0tf1em97Kfe8cCOtVPkesiMYxcuR41JMb/qkR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lm455tf8e9gZGOt1+fXcavblCiCTVAw4YNIvkcHVbUrrzz9AL+7GnWs+nU+neNBGJFGr9R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VpYMJBz9AR+fdMenWx0qcVVOJgJLN5SryoJNUZeZNSuNK6pHRW1KDyhUe9gDrfV1f8jf5UY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pDPbhrp8b1929/G/j1v2ZZwKGlpuzY6Oh2Xn6yKceOpptvb/pMdI1v3IzNIU0km66wYiX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kdJbpAYjJ5oa4Hl5jr6jW0KuV4FjnUxToRHUQtw0E4BSWFtQDBkkUgj6Xv7dmWhIIz1VSGU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KC/A4FvoQT/jxf2jPHh06DXz6i1CXFvr9SPwf+N+9rjrR+zrqll/sm/HH0N+D+eOTb3thx6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rBqit+CLcXP0/pf6jn3pPi62aUp0BW+gRTzgAcBgSCdSlr3N7AW/wBiPr7M7Y5X7fy6Yf1/4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Tceyt77beGNo9ybM3ntsrUMywONxbVy+FtMyhrQu1aAxALWuRe1vZzb6mcKufl6dNxuI5Y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g9fL1pkn2Ftmr2JQBU3FuKaCo3/U4wrknoMTg62o/gHXtPU085qElWTHrXbuw9XCzVMooY1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GIY2jVwbqQksR+FVrVKg0NTlgR6DPUrfUPeusjwkWkR7VPBnI/tCKVDAYWhoRnpTR0k2w9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v7y9g7ceTYUU9Wxn27t2tnMGT7B+3eJqyNM/AstLtSuSfVTyRVExD6Y2GgxRVenHhkginA8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p1ZtIHClTQ8eI+RHUPYeGw+PTN9m7y2/V5TZmzMtT4eh25UTRUk++e2JMVJkds9fpU1lJW4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Zzz6WE+AjeIMXrItO0qVmuDIo0EMa/E7fhQVBBHm9caQfMjp+OOa4dIbe3Gpjo1EVVBSrF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tNR6DzKVOQzNTLnMxX/xbL56rnyGdrhTLClRXyzNPWZPHQNc0j0xkWBKA/trTIscZ0RqFR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JJGBqPoPIeg8uHQnEYhhiVMgAL60Ueeck+RBrUeZ6zY2jqsnVY/D4rHV2ayGTq4cXisNRJ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x4/DkqkkjU1VM2oTykyUkhJv4rlbIzsyRogLE0A/2evM4iQvICEUVPHh5D7D+0Hhjoct15n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nZleuX2bt7NRbm3JuBzFj4989qw4YYvO7koIqmiTL4naO1sZbDYmlrZ54JRDNkF0zVtwYsY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5qAEnyFRxRfwg+ZJ6IXke4mNww7MhRUkAeZoeDngSOIoOnKphquudp10tRAYOx+xMLRZvb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vWeaMrjM0kMUFJlcN2RvyCG2Nm1CIbYqmmQGWsBS4d44wqArM2SeGlRwFCKgvxqD8OPPpt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/DStSc1BBxp4UpxPSc2hh8amLyO8990dVW7J20Up1xtHlfsKjfm9a2hkn27skT0Oipx+NkR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HHY2DQVMlXDe6aRE88iHTQaBjubyrX8A4sR9nn1uPVJMsKkByKkmtKfaMajwANMZ6TORz9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bhetzOZmNRlK8UcLT19c1NFE33tPFGkNJX0iwpDBpVFkoBoF/HYJJTJLJNNI1ZWOomvmeOO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o/t0jgSOGJAkVKUGf2/Ovn6HrNFFNNTKkMktPVUgUT1SQQVKQeSIJR1kZKa60BZFEGuJhU0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0mkIxmkANMD1Pp+fT6sinKmoxUDHyb5+XlkY6FPLPV7YwNXtWjrimd3nSYteyNNNBLi6c4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DPVpDWR5TBTUUdduCnmggmpsokNOs88EbKVMSqBoe0pMGrqY1oCKUoML5cak/IY6LLqcXL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DtrxDV8yATw7aYyR1jwGUrtrUK9gVgy2L3lXVb1vUciY5qmmr8rh66SPPboroKyOF8zhNk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PHPmo/t50WGKRvbxWRHSSUAq1e2pBoRSuM04+lfs6LctGUQa5AaE0qAB8jxNQMemeI6DSm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/IfwjEeGp3RuvOU7+Y4ujpKgPX1uMSijkM+Q3BkJ1oqZIo6iFslVJ5lWONiE/ZDGoc6Yhj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h1fTPLJpWPVXjkAL8/njyHxfl0H29Nzru+rkzdLjsfgMBHSwYvBbVwsxo8Tt/btO7CjkxNM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VYA9Rkq2LT95mqieWRQso0ppnZ3qWGkimAAKfl/h4nz6URwiFfDjNYT55JOfU/sr5cOHSUj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Exc0Mr0kEcEFRFS1kcBleKrjlZmhgqFjH3USusWlvLASQfaMMVUxqo1KfM+Xr/AKuPThjF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YB9Ptxny8x0KUNPLsra6Fo0h33vqngpVpMjTyRy9fdb1FKjyVLOTRVGL3H2KkjCkE9LOi7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6ge16IYvDOsASDiGOoZoa04VGeOR0X3U5M2lSRHgEHArTjnyrWh4g8en/r/ABkGNpR2Fncf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VBhcbgBaiqt1bjamqq7CYyoi8U8zYnbrQiuyNU1LPSOIUoZ1Aq09vLEsRdnLlCDpIFBWvAse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ejACRaE8GqcfZ9nrSvEV6tE/lJ9/5Dpj+Zh8Se19zZ5q+DcXZcvVu+s7kqhYzDtDuOkq+v6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j4tw5rGmKEnx0/gihiARY1W4Tx7W5ijWrsrU/wBMO4E+px+3pHvcHjbdLkkpRh60GP8AB19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bSJInaNrG6hkYo4BFybMP9t7DKkfkeo+PnTrIjEpbm9vzyLH/kXv3n1uvz6izgWb/EBvqOb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tV414dMdUDckfTn/AGI4PF/z/wAU9uj+fWq9MdQfqPpYHm4tzzb/ABHHFvbgz17/AA9MMr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LfU39386HrVKcB0gdwsTE9iLWbVxz/X8/4e3UpU9Ub7egBzQvLILk3JN/xY/T/XFvZjGMDp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n9IJNyBY34vctb+v1HtQuAa9Njy69HGvjcldVvqCRyttIH5082/px7tX9nXqVPVTn87PIvi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KjwPkdi7bwDeON3WePL9i7RR6b0KwgjkCC7tZVItcA+0e5sRZPTgSB+R6dt1DTLXy6+c/j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95FJDIREDCLf5weQsLkX49Snn2FhXyr/L/B0ZEcCelZTRxqFQskbXjR5VQKVaZtHi0tGR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kg8zW9+FQcjHW/QdSzJNEs5LPFBT1KKihVaWF5ESCdo9To9UtQ3oLn9Kr+pB+2fdxqOA6164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EoMkupVVQAr+hGESl3RBT+FQQqADxj1FEHq9+owFCevDPn13GWYvTIVfUviWOzyGRJJEIaV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9C2JN7gSfqFgXpTrdF49RX0ECmcIWWeYOk0liRG3qlVS5ChEBDtqNhYGRP0+/Velet467RP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Um9RciSPyCI8J4tTi6qwI/5tt+v3XWaU6rjyHURJUk9ZdElLmSQiZ2VjKCqmN3c+IqFAJL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fdlm0gin/FdaKhj6HqZHJItK3lkErNFHCUKKySMbsYpIxCsiKiDVosSjDVoBs3vdY348evZA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0/nRW9WnxyxuHCoGZfHNLKpezFip18sLDU9tIq4SOma9bWp/DQ9dV9TFSUMkkKaD4kihjI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GUiumiOSDWTZ7lG/Ssd9RqzmnDHXj9nSRpdapFzq8nBUsI0c3Kagf7KOUs9zdTyDc+26da6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ZjlZbMGV5C0TXTQpdtZKEabW9QP1/Hu1R+fW6gceu4jGi+ZdMNnYaGnkiWMX9KtoRiImYksR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q9erxFOo7yBlYnTI2hQGZrFSWYeBowinxLf0HnULkH37r3yr1HVnDJepJYKXv4yxWTQRY6/3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oB59+x69e6hvGAgLQaSCpVWZiGOnW6rrWxDOCwvZiL2FveqDgBjrVAOuQSx1a41A50FlkVjY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7IPP1B96x6Y691zPjKBS+tZGN2UlI2kH1YADWLKRYcED/A+/Yrw699nXGIlVZVb7lypFzE8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OP3vLCQTqFxyb397J631ilbUEF5Sq64WD/tujC3LJwIGH1PFiBxyfevl1rzPWMXJUafI4Gt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lVuArMxUiwe3A59+x17HWJVMjsWGs6iJLJz5vJZFkBK82+oX8/X+vvXWq9cJkCReUMqiN1G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WNXoLE+nk3A/Hv3W6eXTdLkI4zZlZ0e5KJHc3BKqIDqF/T9AbAE8/wBPfqevWgD1FfG1VQq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JfxrOV+9kUfqSGCNU1S2/JAAHvxBFK463X06kUtRi8fHImPp3llIINdVsGlLIQVBiQiOMH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veBw631DlyVTKXQ1lZ5BF5Svm8YiEalirE2V0kJubckj3onrVPXptklY6Sbh7C7aWIdvqTy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e9V6300qDLXQqeUQnm4Ov8cEAX/wAP9f3tRkdePQl0Q0whyvj0tdrumqPgDnVyzhSOR9Px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9p6nP5IzC0UahV1xhipXUtrsxVrXDFubiw/H096PW89cBq5bhWBChtY9VxdirPwovdSLci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SW0j+39CSSSLl1X6MnP14uAP9f37rXDrGZha5Gljbxm5tG3J0nTZgRpNmt9D+fes+XWusZYG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1BebfQyMLkA/0/w9+69U9dMbf1CqgN008C4BuWHLKB/rkc829+611kLgaAAWJawKFtNgCQ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Pv3XvnXrpn8lkKgyHi4uNVvUo5H+v8Anj37r3WDj1cXMgsV40lhYWYEH1Ff9YW9+69+fWNW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+jL6I21BSVYW5+h5B9+6969cWKtrdGJP1cM1rC5F+bkkjn+g9+696dN5YawdBOo2INzcW/Jv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7qTXq/X0k/+Ep3aqb//AJWWQ6/erknyPRfyQ7H2xLFJKZJKXFb4osRvbERoHJMcKtNUBF+g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TXqUoAyt9upcn9o6RXS0ZG9R1skMvIH0sT/vv6k+1fST59RmBJ+gP1Nr8c/73Ye9dap1Gf1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axX/WFx6gPfj1o46iupt9SoYBrgf7ax+gJ966969RnW354Nzf6D63FvwLH3rj1rqK1vqT9D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c3t/t/ev8HXuHDriB6vTzfgLzwTyT9ebe9HrY65gXubm9iDb/X+ljb8/wC3Hv3Wxx6w1V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AkG4v8A6wPv3+HqwwcdBtnraZG4AsRzyTYWsTyNLf1PHHtth15uv//S0TgRoH9pLXkYk2AI9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9rXH49u/LrxP7OvCxQIwCLqMZLABgoJZmXkAFn/J/wAb/n349b66fxaCCgXQw1FfS3jWwUA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v8A63192r8uq9ZFXSvP6rjhlVuCxZRpGoGxP1/P+91pXrf59Zl1IAEZVLIdQViHINxwt/SeS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3nPXuPXUUa6zHa6OAGFkeKMaieAQNPAN7nj/AG9tZ63XrkzIQ6gvd9R1BSX0K6i9jpk9Zt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APUI611ydG4VChVrszMbKulV06xp9KlbWIP6f8Aaf1b+3rfljrtw0Yte+s6VBXQJdAPBAIY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73Nyuvs691JGkkIkgZFIkACs3p0KG03Rber66hwB9NNlb2fTrQPn15fIQ+rVeRipUkgMiFi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5JsWv8A05LMLZoetft66JKhVVAyASAGO7tr0glvIgW2sLaxsNIvbSFDeI4ZHXscadcmMniZ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1gh+GfSGVxIrX+pPq/OrUV1kcD17j5Y65eUGN5XLEHSUjugNioJLqwsrFAD9LabWAGlTbJ4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jrMtRpZZI7uAmi6gj6FtZQAakcvcEhtTc/2izLrHmvXqcKHPUcygKgRhGbECNnuF1RENJqB8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rjTzbQAGr21869bz5jrGkjFdQRdRNtZZjpIexJUgMJVe3/BnI+shGnZrx49ep8s9cXcajwZ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lwwMTEftonB/SQAL82DMdGnr14Y8+shlaQMF9UoFwW1hVBC2tZVLG9rkgX4Nv0KPYrlete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yalF2iAR41ZFhZAbaQ9hHpYeoAkah+Tc+70UKaHrwL1yB0woUMYIuPTG1tWlgSFD2JPqax5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q3Clep6Ol2YRhQusGzNcen9u4e4JPJP+Pv3VSOstyv6bFSocqQoB9HDA83twQP7Q/x497p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WaQIwTkixUsB+p/paRSP1WPH4sePp7r1v7eu1LMdJIJDEN6dYWzfrdrWHI+v1HveOvCvXMa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y6gFYarxhDp16bG9yOPpf378+vZr1z8ojci4f1q2ouQo9BsPIoBuD9FtYnj8+/cetV65o5WQ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Hp0EKLMQT+GIPLfi1hz7r1b09essRsjKiyMNJkXURGrggKwMhBZQSOf6gW+l/dx556qa9Z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WAJaIFTpOlgmpuQLqo4a3J4HvfAde9fl1IYsFW6CRFEll8ClVYgMb6GEaqLggj/W/APvxwc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0jAIQS+kJfSdIVQ1i2kHSQ7kn0ixB5+jH3uoJ4jHWhUY64swt5B5B/bERkKhbBVH19YcfXX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9GcFjw60+SAONeuavqUl/IGJ9P7hULp4/yggFWBA4tzqsTyp97TT3EjPl1tvIA9ZWb1xvJc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KnxhhHER4Vsv+csSjAm1lF6jKk162eI69GYlHjsmpiSJvJJ6Y2XS8Txj9YYjUTzzyPooNRS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OsgfmyKoYlFNyULCHgSKF1BSpFio51cj+z7tWpIpjrXAVPHrg4jWFiokdXsDM51IZVF50uN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W+v6fe2cGiBetAGuo9cGlkQnTD5AXj0PZilm/I0W8zshst7EX/xFtOdI0qDT9vWlq3cesx4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Omz6lMpMaJoJYFiTfnn8fVbaUgCpOetnVgDh1zPl8rNw+mNmQxkmRozpB/SNLW03BIChRdb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8adeJVfPPXCxX9whGm1WEh0yBQyqSbqoQlSg08MFtxwq3u2iMV/F1Qam86DrOvlgSHRqTy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CwuxZjrVLFZLrdb8hTqbLs2Bw6uB+3rpHlDyRMWDtIqapUUKI2GqOJiLOTJ6gDe31Btdz79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etswH2dSdCCIft3Mifl7rKsbkhWXX5FYWNgeSGuBdhawhPFj1TWAAQK9eHkchSiRoRqEhbQ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VMTAMGAK/pIH+bHvxhUE92OvBsV0nrmkYayoyxpqVhfQrsBd30yBjEr2W5Jv6R9Db1eCRe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FH7eua3aVgdOksynTyyxiMk6klOp1sGH1W9m1Ees+9HwRUANX16138TTqSUOqmEcJkk8YV0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/cCEpCssqyLpvZmLAG11C+0xn8XWxX+DrgyoRqQyrHe0DCSMJe+iWFUs2oeNRYfoYrY+gLq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R+zrTUagYY6jFQwf0oiuCSEjESBwFQRsHYshGo8X1H6XILt7uDcDOKfl1Wkdc9N9bCPJbUx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t6VjLKg0t47kWv6gtvpcWq7uKalqerBVPwnpO18I1oRdiFJZtOgX5BJFgBoUDkAhgLjjSDT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sAjhw6aElajqFqCxET6YZW0lQoBBWUFQdIUixB5/3k+6EqpqK9OZ8+lpSzakV1bW7BFBMra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gxPqB+o+vu/Dj1Tzwepxs2kuGdfGNPjHHjUsVTkak9TEH+l7e9f4OvdYW16VZUawJAZ2Ny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ZSLckc+9563gdYJSASzqWIIUpa6BGKsZRTj1aFA0gEmzAm3v2PXPXuvWVCylUk9WpwhHkYk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GGAI0/W1vdan8ut0642YszatIZwBqv62sGZogQB4wFJ/UB9fr73U+mOvHri1hI4cWT1eM2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0mwuSL/W1r2Pv1Rx8+tdcW12bSAp5c/X1A+i6gGykRi1h/Qe9efW+I65rpLyL4hCYlXSF1N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Xa/H6Te/u1PU9VqOvcABlMml7q5IGt2clCUQizFV554PNre9g9epx65odZUXVgqlrEqsQa5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abaPqbG/Hvx68MdZInK6tJtZmCBlXVL6QCn0Bi8kgOpgb2It7qceXWxXp8pXAfQXTSisyxw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MNJkZG/P5Bsb+9ivDrYxjpd4muqbQVGPq2xuUo56OtxWQhDmfF5bHzrPS5KKoBj+3fG1Ucc0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Y3Hu41KwdT3g1HXiB5jGQevrPfyu/lpB8zfhZ8e/kRq/3Pb02NS4XsSCyiOg7W2Ey7S7GpEZ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Mc1bcGwStUfW/s1mAYKcVIBx8/X59IkASsfkuBX08urRqWQPGpF7lR9f6D+lv8AA+y9gR59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SKCv0/rfn6g3/AMPp7rmvW/s6ajeGS9jYm9vpe3F7/jj26Mjqp6cJG1Q3Bvdf9f68+6AZ6t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9iY2uGBLWH1/rwP6f1/3v2Y29MD/D0y4xjH2dFkycEDVdEtWgamNbStOpAZZIlni8yspujx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OfZzCSeGf8nSZ6Acaf5evmV91dfUO2Plr8qaXflNXy7X6p717Fj3jQUuUno6/ddQN75EbN6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/hO5crRxq1PXsfD/CoKjyFSqWLTHCkrxxynQzZagNF4nBpny6lGynkmijuHAqqCqliNTUo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y6BJo91dq78rfsabCw5bO1uSykFVElZjNobY2vjce1TlcnQUIllfa+wth4alD1VIRaGGIF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4l1qNKU8gaIijjTJCgcf8AZ6d0eHGod9chYDUTQu7GnHA1E/YOoG9tw4/clXQ47buNfE7T2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C1FYjzRxxEVGZ3xu6SILT5LP7ryxmmmZ0BooPt6MeiBSUMlwWChO2JD881/Ea+Z/lw6Fdj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Njy7AONSOI4/YemVIZaqnmUn7aWrQTwU07oonegfy8P+5TCslUFoCoVXX0gsGA9snDAk5HS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q/wD+WfL16GbFtJ1zsqkzzKBvntnC5GLbVF9iy1myOpMtAmMyvZLUlTSGlfLdppHJjMOtN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1ZCmrh9mKIIwjMKPKhAp+FPMkEf6JwBBqFrwr0H766e4mFsq1tYyGb0eT8NNLV/SpVlIoWI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i6Cmm7E3FQDN7O2dl6DGU+FyQqGpOxd4eCOu2z1/G5pJJJ8LiIFTI58AKI8LF9sXE08ZK2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oIXCVrRnpwqAR+mO5geIoPPpGdJcRoaYqRiun5V46jgemeoWJoc/wBk7rzAyWSpaXN5Y53c+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U25tzBxM9fnszm3o3npsLtLHQkRQN6YaNzT0qGzoC0EZgZHclAO9ia4OAKk5J/D88dP/AB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AftwOAHn6dNm79yY7ctTSUW18RkMf17tqGDEbRweYrJZskfvWp6iu3PuVEqfsW3duzJ061V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ftU+lY4uaTTLLOZQiqmnSBQDtHAGlc+bHzPRxDa+FbrEWqxNTxOeJp8uFP2dI5QYpWhmbxF1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V6FMyUbTlnjFLLNd4JLhqd9UV7EWZKcKR5rx6uABxBz58P9X+ToXtnxNtrEUm+MpRCuqKi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VVTJM+5sZNSTVe7Ghk+4nfa2yBMfFTVVLPj8pl9VNrjMD2WRpOkaSFFEZJFTxoONBxpxycA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tsGKuQCDThngG8jUZGTX0HWXb0EmYqszlMtPHUYTH0H96d31VUHppJ6OCopUrqOjerqgaj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IZZKuWSSSaONxAQPRhQDqZvCGCRSueFK4yQOi/UiuQpFKVHz9TQelfsr8j0ns/l83vrOwU+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VwUOytp46Karr9v4qncU1JiMIaOD7jL0eOooj5qyGJKmYRT1dQpd5GGlSRj4duoQZ41r9p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B1syTUGlh4gplaL5UP2Vp5cM16R/ZWZw9JBHtDbOSpclgNu5abN57cdPPBlKPee+aqCPE1W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1OzdtweWjxnhalMtK5rpoTPLqCQ3bsoicEJXzFKn1PqM4/mOn1ilQM1yo8auCKkAE0/PgK+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yyMZomncGVZYo440grqxTHHWxxelDNNGmltDfa1RtqVXuQn1hta/iB/1EdWaIhXbVVgCf9X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sLbMdPEnYO5aCSfYW3s3Jt2ipvuoKWPcvZL4aqzuB2W4mSqqkwc9Oj5PKGeknp4aKBqIuHqo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rNSq+VRVSw4A/L5ftx0kluQumGqqsgoTU4qKH5gfzXy6fKCmzfbG8shLkdw02Oy25qXKbm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/BsPjcOVrMpUV9NTx1Bxe3sBQNEsEVPE0McCQ0kShCgDhDDtdtTmpzpBYkk08gPSvAdFwEU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QscYFfX8/ipTj1Mz24KHPZXFR4bGVmNwOMaDbu1sNSxzPm8lFMzQzVtZjqKRVk3vubIhJq+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RIi2jQlQWBqnhaVB7VZtWnPr5/M0z+XSgKrLpY1bzNNNaA0xxH2E4+zoR83NV9diPbGGloo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l9ybjwcsU9C+/cG0OdwOMwOThleCqptm1kcaVkhMM0mSaVJoj9qknt+KQRyKkbPo1CtRpF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z8qdKo7NJLR2mQLVSPOtD6+ROfLHn19Xv4x9zY/wCRnxx6I75xckT0ncPUfX/YZ8MiSJDXb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pi8bMhelzRqI2t+UPAPADl5b/S3Vxbkg6HIxwpxH8iOokmRo5pY2WhViP2dDaDpNrf1F7g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pj9vTfl1wl5/wBYgj68f1/r72Pt68fs6ZKpRx9OOBqJH5IuP6k+3V49Vp0w1d7f7Vptb6f7G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1o/z6TlQ31Nza3+3INr2t/T3cYp1v889ILP20SX+liDx9Af8AiPb8ZzTppvOvHoBswR5ZRw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/xsre16cB003Hj0hpVBZipPLG3BIULYf4gg/j+nt/yp1QHz69IdMTMDyL3F7alI9RPA4t9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D1rzr8uqaP57+VGM/lZ/J20nhOXr+pdua/QyyxZfszANNTrrOpPKtJyVuRa1rH2l3RWawc+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YhZ1FOIPXz2cNAkckEiAw2byK4LEykIVZhpjYFSzfQKPzdktf2GAAFBAwfl/l6MRxp5dKyN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CN1jh0+aOVmZmKABtUomUXvqbi4Dy30+/axwA62KfxZ67jLxhlaUrLFcH/dgpPJOqmpilL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bIGCjQTo9+0NkFqMOtYwQcdRzMqosLs1qmR5In8EngvTF2EwiBWSnZWJuh0kNYhFvr91ST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Yyeo0is4p4tU9jDrjmcrJKkbt45Wj0avJOwJIi06mvf9zkhzx/8AVTrVExk9Y30+VmeNZ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tKBC1iw8MkaxhpFLXDHho+V918WtKjrYpxHHrGx1JCIyCQZInCuTqSoAkd5Y6i7Sl5L2sou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QqetMDkg46507RQxzRyWSS5R1B8odW/zZikEjN6obg+rhv7ZPo92aLXQKM9U8SldXDrCQG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LrUtrL+uUqqF5LwjlrJ6Sb+NTdvacxMK16sGB4HrjKsZKxSst5nNQ8jFTHAWIGqeJ3IEcg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v9Pe/DNKtw6t5gVz00Z2ZglLQBgGeUExq8niEauQCkTkR+qQ2TUFY83RbAncpBVVAA6rQg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4lf6eNi19Bs5QXLudKJCZFsyr/ALxz7ZHp17I49dFzFIF8bK0SNpdg7yuUcMSJBqCPTqxa6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197yPLPVs+nWFikc0kSuqeqKZpVWUGYFCNaFjYxm9iLAcG3vxrXrVPOnUVze+osUOqEFGjf8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BRwC3DA30gWtyPdafPPXvz69IfGIzIspKLG7KInMgcFuNeoKglTg/2CPfs9bPz49YH8bmFR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CYOSBcpplPoXUxAAX1L9Bx78etflnrtomKAPF5BL/nBHpjkIjYBlkdVUwsH4+uqwt9D73T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JIHYgu0j6NEg1uI9PLRIhZgGdtQ5J/4p799vW+PWE+knyRI7xMIzq8gDK3JilCuGa19V0sfp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vdekkjWzMynS5KqhJ1Rlf83I5uZT6DZ2PJHvXVf8AD02S1kLKg58KsWA8oDRlfWpuultbX9I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vU49dpLUzmR6agkkVyHaXkU6i4A5fxoV1XP1N/oT+ffuJ699vHqHPAsMZbIZTQDMAKOjQT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t+1FLe91s2m/197PrUdb4cOPUYZSOkLrjKaKm0+lZZENVVsCLB/LJcRyMDwFAAJ96r1vPG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aNqiZpXDhgzar3Y3YWa9uL8/j8+/GppU5611leMMvA0a2Zj4l5NgQEIv6lAH0Hv32dbr1gRL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kJDKGBWTQhAchlWXSbgn62t7917qFUAaf0gKSNNrsQ1wPUbj1v8A7bj3o9e6j0P7+TPHpV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eAP7Rv/ALf3tTnr3QmwNGtOl4/WOQFAa2lQdR+sb8cBT9Dc/ke7k9e66JAV30MoEyqGZyxA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ybeoXAv/AI+69a67Z3+odCT6gVY8qLqbEjQ3BBuBe/8Ar+/de8uo39ldB06QQgRGIUE2Yh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+pv79x69XrAW1MgUA2ujNa7eQm4JW/qYWsbC/5969evDrFYuwAkQ6hZmW5LajdlMji0Y1D6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zMSigEsCLWBBBaxH9pQRduCfofevXrwGT1kFwQwsp/2ksOSoIT631H68D8e9daPXi5K3U6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C1mtxZvqPfuvdY5BpsokOoqxYAamZG5NuApKk8f4e99ap1jvGdIa78FldrEsyg6iFW7XPH5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jIPq2lfoxQaQWuFB0C5Gofjnke/deHTXIzelg1rFdRICaRewt/Urf+nvR416v1u+f8I4+1al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RpNCKPqHurHHyIrfeLV5bYuTCQk63D0tTAWKghNIv8AX20tVugfJo/5qf8AMekt0BpU9btLo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vYgfi1xf2p/wdI6dR3Qg2t/jyb8/4ji/H+Pv3VCM46iOt/oLEi9/6W5HF+bn6+9Ede6iutri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Pr/AKxHNh791X5dRH9Vwfob2sOLC30P1tf3rrfpnqM4+t7c6ePyWAt/sL+69ap5dcLf64sCL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b3rHW6eVOuajkAji1vrxc2+hN7fT6/n377Ot8esNWPQPp/TgXH0tb/Fj7159XXhw6DbOhtM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9LAD9Or6G/ur4r1RvTz6//T0TwOSNSjULBQxsot9ApvYr/U/n29jGOvUP5deRVXkqxJsAo9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/rbj/bW9jr3XPxguqNdtbX0aQQAy3CIPoQlr3PP1B/w959a9OuChU9IZzbUykEFRyLgj+rC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3W+PWW31YAi+uPgA6QbN9bmw5/oB/rfj1fLrXXYJaRtLCw/KqLEovqCatIUMx/Ata1h9Pfs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s4TXaXTpVeYyp1Kw+g1h9Q8Vze54t/W929w631kJJaNXjZuCrc2RW+rBR9Qv5BJ9R+pvcr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dS+Qq5aNXC21CNGkH1F1JdWsQPVwV/A/Sp2D16nXb+kA/iyxyHUWdSH9LMQQvhvzcNcEE8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+fXbAmIoAmtefVLaNbsLTWXgllbi9zpPIHCndaDy61T1r1zWEEcEh3YgIdbXNyTKHjayC4I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BK7yeA63gZNesDsHiVACXkctK2keFFFlj8ZYWs6f1/wsNJAZs/6XreOsUlgGkUMPRYmwJQ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JJ/1Qb6+r9OvPh1v8+sSOoj0m6q0ZRQC/IK29TLfSrAA8CwA+uj9XgPQ9V4dYxK2sMGEjg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VAa7ob21W/rexI12VbjUPs63jrMssiJ4iUbXwSHDMyE3IIGkMPrYAiy3AIGpzrAODnr3H7O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ZiXBBb0Lp5VnIiRw1vqCFNjb9KnX+mHWvlXrj+6GIZG/Wx8nlP7a6tNnJP8AX08G/wDjq1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E9YqhzJGwkAkUa0JKEqqL+Bey3A+l7i304Avvt40IPW81pilOkvTKCrIxsULpGGFrt5Dq/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X96FM463nqaeWbWWdS1j6dQKggDUTzrS3/IXu1Rx69TrOhF2Z+WFy7qhVRcsL35KgEcgAEH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yHJBIViT6Q50AEX4ZFtq9P44/r79nr1OssTD83YhiXVgdHqBNtKgMQDcf1J59663SnWYMh/t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K3qJ0DVbU1ifVf6fX37r3Xau2rUBq0ji76BewV7MDpUEC34/x92pjh1U/wAuuULnhnsONI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1ekIrcW5Fuf6e/UFet16kHTpLozsP3NY0mP0aUXSXJZP3Sx9K8qPT+ffqcc9er1xC3VyT4w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1yAGDAvYheQB+Ln6c+FPl1o8OpR8jJHrA/TIxRlYNoDKusCNgF+nBHHHHFvduJqT1qlKUHX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6pAG9IIBVC45/U4f8AF73/AMfdBgH06twI6yJ6XUtIIj6mjbUymN9I8ZcWYrYc35S9rjhr2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vWWXRygd/NGyqzyqRGBdbtIikvDzfT9b/UgEH36hx/m6155PXa+PVKNYWzOAVbSShuCCbE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AP8FvtmIxQfs68BmuesKsNCRqwNyE1Bn0oL6rGNrMy3HP5DLxxp91pjA63WvE9ZQ0gn9YVV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X6roHjkYk+n68cD+z72MCvn9nXqV+zri2uNGiBBhe2uMAOwPLDXc+pSjWuhB/wB492yFNOP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XXaXH6zpkc6ysZfUdKgAhj6HsGGkLb6/wCItTUeLHrdBTBx1JFnlWTU7W0k2A8hSwOsxgoT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4i2gtWBrjrR8z10eFcM2kuhXUhEfkWVwYyFjUFiQb34W3I4K2tqp2jA68B5nJ65LqFjpYLcA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QsepR6YzpsLAsSRb6oA4qJ+Mgn59VZiR2jHWVQRaSNCNIEjXsulkF2031khUQWuLqVFv7I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+XXlSuWJ/b12IRFHGtvEiFlfyL6ZTqZjd1ZlV5GWxUHTYfUhTqbAkOQKdbNOBp1lSaEkPbU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spAjlnaX0TSKSQw+tjpJF5CNhGJqxNT1oOoHbnr0jX0XjZY4ksqJNqV/ISZCuj6mV5FNr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20SDGrh1vUTTt65DVoCCKK6zlTIVAUNZbRq+o8qLG4H9LfWMe/AQUy2eqkueAHWeAFBoAMb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ieIMtwiyBwbCPSwJ0gLc3VTr3ohJ7SeHXqyUqVHXWpzqYxkXjEbIsaq4ZLoQVZ1UxCOTlT+4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fhRg/H/PrwZv4OsxjVYgNLLI7NaY20olgSl5AreK1msByfUbExqNPGyjUhwethg1AwoeuB4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jGDEqlWUyFVZSGEYH+svBKp6qKJR9vVjppTqDPGgI5dZDJIJuCWu3qu5dmJLKbMbgk3Dc67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/LquhT5dMtXApN15DMykqA6X0g+gkBo1VTwNNyT+GPpqZKk1QdeA+Z6TtRFpXS19Li5LED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Fub/Xj/W9+1IRwHVgp9es+HnaOX7eZWZYeNIJDPGwteMerVIykBv6W4PuqnypjqxFR0tId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RVbFvSOCFY+PgFW/HF/rf3fquOpDMmsM0aur2kEQkCKFNlSNZG1sXCEDSB+PeqfPrfmeomm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jXUAE1NUEgH0xISgfS3JP0v7sKca9Vz5dR4i+nQ9gQyHQCeDwUjcKASFS5FzyDf3THp1fhw6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oZn0+sqbMYwPU12a/B+i297x6da/PrCSCit6pLEiQKADGLXUKTbSzn+h/wAfoffs+fXsfl1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myJHq4b68xSc30sAC39PesV69x6zjToDhSDch76mR2kBEr6rj9dgVH9Pe69ep8uu9Jdyy2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RiAWyMmkodBUAc3B/1/e8jI6959cfUCGVf7DMiCKwuLlxo/Uz88fi3vwr6de+XXJWlDqjxMX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BL6gGT6hfVxzc+/EGoHXv8AB1MiJvpJfUAQSH0teK4MpC3EY8Ysi3/r9fes+uOtkj06VmPr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xk67RxNyYiKf8rKw5uNJYk+7VpwPWwet0T/hKd8wRj9499fB7c2XhSDcePT5FdM0dTJN5Kj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dG3sdqJp6enm29/Ds54QA0s1NOwvz7XW8rPG6EVINSfkcf4aft6STKAwl4Yof8n+Xretw0x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0gEkaTccAAc8gD/W9tyChPW1pTHDp/wDqPxa3/E8839tZ6tXHUCojuHA+o+nB4sf9vf3ZTQ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/bZOTYccf7G4v/AE92IzXrQOM8egz3pHqp3t/RwTf8WPN/6H2sgOeHVWIpxz0V/cSBFIEm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vpLDSLEXvb/bf19nEJrSgr/KnSVx5HH+Xr5zv833CU+yv5lnyv2vHT09Bh6/sCbsCcxhaZ62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mbxU+VenkkkyGLp0l8FLZBVUryyC2hgC1dsvinStEYVJOK/M/L06kDZXLWFn2CirQgetTx/1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k2FiJuu6rH08O9cpU4jJdoy1X28lTt+CFkr8D1M8qKtXiK7HSyCu3CwkZamsFNSNdKd1ZPI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Ug7jQHtGQtfmct64B6FthZ0liu5Qax8FNQKtg6hwOkfCfKp6QMEMarXygsJ6d6ny6YZU88I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8c6aQs8DXSeJQQP0n2ipWhPDo9AA8XTgiv5+v+yPMdCT11tDDV1Vl9xb7paleutkUEMuTp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urL0k9fs/pmhysEMlHhp+w3p2lFdOPt8VjaSV5dOuO623ijCtPKtYENKfxMeCg+RpmpxQfPo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xrUSutQKnCDiRjgTgDiK/Lp/p03z3TvGuyMtZHU7x3TWZLdGYzdbSx4zGbaxmFxsb5zMZW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2nsjauIPmp6RFggpKdI1TUVLPhmm8SSU4ALEn0HACpGSaAAefRTrag0fGxFSBTJ4k09B5+fn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bqmwmM2viWi2ftXHf3V2XiqZfJlsrJVyLU126MilKtJUV++9+7glNfIzRrJHS/aUK28Ch7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FAuAF8yTmmr1bz6uoAU51fP7OFPMA8adTN7KmycZUdX0SiLdOWkpch23uGnllZ6Sto6WGWi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qWPbNU6z7ioZEanq8/GEV2WjQe08ssUiRRxnXEG1EjSQX4BlYZ0qPL1JPp0dWFqISbiRWE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9WPn8qdA04ZfEJVMVVHQqBoWzU6g6kqHWR0jFLWBLSxgh4TYWBv78NJyf9Xp0paSgAUd3+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Z7QwMefyFbLkqiWhwG3cY+6t3ZGmmjp67HbcDtS1NNhaqqpq2BN5bpqF/hmNpZoHhfITLO1o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XWGIbAAqan8uA9SaUGek8rOIZfDiBlXuGaY4VFfP5Cvr69KvObgm3NuF58ZhRj6XLz0eL2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/H4uWZIMRs/A/fOaWi+1qPCaqQzQw1uQnqKw+MNIArHiSPGPDHiNQBVFF40ooFaD7T8yei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ta91Sa04n1/wAvU7ejY/DK+yMBkKDO0O2srBXZPfOGxUuMqNx516SBqxcvRVZ+9kwG341a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pPVRyaKlW90kLIRHNGFKtmhByPU8K44CtOrskTqJVlPiUHbQUFcY86Upx+IfPpnSsl2Bte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++9zY+dNuGmkqKXI7O2HlRJHkdz4yuR9VJubdbRyw0SB6LI47HwyMrvHXRn3WdmjRPDLq7DJ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a9ahQa0kVQVjbgO7Uf8ABQVP28MHoCq5KeGET0pUNBqnpoabwxo8CjxirpZg6+PxIRGji4D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S5dXQnozJ8QAqe5cgca+ufKn5+h6ybW2lU7szdFt/GGhoROmUzGQyuaURbX27gaKlepzmYz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mihZXjqTHFBWyQJG15UBsnhao2ldVTVQ1OP+LPkPXpM7PGHmVGYBTUAYoaVx5DPd6cR0qN1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IdnYepotnYGnpsPtXb+RnkrchUY6pnp0rslmqAyVMlNu7eldHHU1FPSkhJNEMQVI0HtRoq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XVrbJzqIpVjxNBjA6J20NJI2tTUkg0AAB+EfYOAJyfPp23NLS7TwidbY6soMjWZWppsx2D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aFTLi9iUUjCrRaXZ1JO0lRU0rxrk62sdZFYUaD27I6LGI4wrMACX0mpNcqpP4R54yfl1R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eAyCQONAMHOVrjiOpG3podn7dG7ZUpZc3upMjjNqUkiRyZPb9FS1IxmR7QjglM8P32OlEl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jUK1dC4SCM+9akRasH8fy4ADOdXmTTgMDzPSq3hWcVZgY/xYJP5HyPDPmKgjqFg3jI8VXVR1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md4MhDFqVq7Veeop3lmXVIz6pYZQVYskmoV1KWFTUE8a9G4LNb0I4L+Zpwx5f5Ovoj/8Jsu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2vsWsq6WfK/HbtPsXqM08UzSSU21q+vp+w9jKySMZIYBh93SQxKb6VgsCbX9pN2h0TQzAd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J/lp6iffoxFuk9AQrUb9o8vzB6v0YGxP9Lf7x/j7K/TomPn1ja1r24/41/vQ/Hvw9B17HT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gfk/Q8X49uKf29aI/Z0nKnktcWPNyT+L8En/W9vrjh1r7ek3Vm1+fwf+Rj6A8e3BSnWz0H2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+8fQf7G3t1PLplvMnoBcu155B9Dci/OkXBP+tyPZglKCvTL+fr0kXALyLcj6Op+hF7Blvza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eqnFB1BqZNIKjUfSSDqJclCDc8EmMXtwP6e7gcOtfLy6oa/wCFD2WFJ/LM3xShI3/i/e/QO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3kzGUS0nIB/3HsCTey/T2i3WQpZKmaO4H7M9O2w1XCsTlVP88daIOPpZDTyTWaMEaNBeTT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NcFRLCCrNHpkkFi2hf1AMk1wD/k6NB9nU5ZZQsARFdI1eWUFgVgaWO33MDiUyaVuAfU4YfUv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61ThXqVokh8odo1Wog1apEMa3iI0zB0kX0PIwUByAtgpZT+2dsSTUniB14AAaR1G1QiV4zo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JDFL41bW7GUq8UcDEaAUUqSSVSwY6kWlT16oIxx6xOXWn80ZSRWe0zKQkoVgWCQvbXIJH4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Htoinnnqp8s9RPIJPCukxKVDODIfE0iEBfJ+5ourcNZlGq+kx2t7r+fW9XXepFkjUlUiZnM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ddYKCPytF5GLKoVmIH0e2r3sdbyK9cJYgVKwERqZW8Wp1amklchfPFID+2pC6AS9xcjXe6+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NyqCKn06xRteTxzeDS83g0Ij+iMAXDsqgQWF7Mw1X4EQvq9qTUAkkdMouaZz1JMyLeGBFk1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U0SA8+jygzK6Eqbuw/taifT7RNMWBAHHpTp0muekm8gqsjNNNCyrGPGykiNWCCxhmcD9r1A6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PbNSTw69U9S0toMtglnDJM8bagr2sQdQhVZOT/gfexj7evdYyyCVW/SvDiJDLJ6muCzKzFX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3uP029663x8+sMpMcfkEkbFg6l3MgCJwH9SKFk85I9Nhaw/I97Arw49eoBkjqK5EhLs7eMlS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VKZjbTqFvQVBuGuf6+/MCOPWq9cCL3IDauWkZvIWVr3judVjr0AAC/P9Pdan161U9ZEkKq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o1FmDMwprDgpzYN9QT79U463XGesU08EATXKjgkPdXMb/pBtpUCRnA4W5HIJP09+r69ar03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IstXUMNMbKC9pHXTqkC+q4UWItpNv9j79x+3rfHy65NDkZVGtloYpTZXrZxGf0j1ldDFgwH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dCBUjrfp1E+2oVuk1VUz+RSAsGmngksLmMeYs5AZbXFv8OfegR6dVr5067WuVBpoqCmpmUn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ganAaUGxCgMALf4e96qCg63XHUSaWtqtBnmmmCiMECUoiKz3CyQ3W5GnlAbD3qpPE169k9Q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Zy36iLD0rZGB/siw/Jtz791vrCQy/VgIz6zL/ZJHEenTyGA/wB596618+sACsb2N9KtYmxZS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x5X8+/de6yz20KLORpRCHItwRZriyouq1vz73x691wQuYK0re8ccIvcLEqSTqWD8WdWIsp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Uq3Fwq3FiAt1BVALgK1ihJb6/Q396PW+usEoesmlcfRyL2HpANrkNZR6R72vE9e6EWJx4l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VVVYA6df0B4JtyTb8A+7da6xyN6WRrFFVQRq0m5e3LAaiLmwA/4j3ocetDrixA9LHUpYOv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3Fw1rn6EWsPp791uvWHWiyELcamu7u7PZWBZ9QVfUf6Wtzx7117PXHQSNQ0kh2uQXW63+vP6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99e9KdcGOtbEgKECsPWwUve2oG3qFgbj3rz68ePXRCr6zYjjksjG449Kj6A/g/QfX37rWac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0gMGBF9dibBfof1D/X9+691yADNqPP00+pj6v7Q5IuP+R+/da/PrE0hZ1sVjANm1hW1sRY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9+p17y64hhGpTUSA11uRYAkAKRxcMDx/vfv3Xuscv1GoB9LKHHpvZeLAgg8D6G/I/Pv3W8/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RpCyAMRY6l03YKGPN+OR70T1sdbLn/AAlB7SyGzf5pNbsBKgRYfun46dp7cyVOQ5jqq/akW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VGnyU8+MkIY2Cgt/X2w+J7R6/iK/kyn/KOm58xN68evpGC0guBf6gn6c24H+tz7V9F9KdYW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LWP9QPp/re/da49RpEP1HHqtf6gkc8/g8n3rqnDqGyH/X+tuDa3P0/1/oPej170z1DcfkAA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sf6hv9v79+fWiPI9RWHNjf6WJHHJ45v6ST7rjy63TI9OsemxN/UfUT9Ppa355vb3rr1OHXM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04t/ZH+0/74e9HPWwPLrHVpZGNuSACeP6A2ta3H9Pfurr0GueAWNzzbmykHkn9Jstvpf8+6P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//9TROV0dyCzgkWYtcqrkWAY21BiOLfj/AG/t2vW/Lrs6kjHIjJb0agwuT6SF0+o8X+v9D/s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dSdKsABa3HqBI/VZrsBfm44B+v+PutHrkhK2IbU9kQyWGkx/XhhY6QbE2+p/2F/dbr8+sul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TMDqW4KlCzK17hQTb62/x/tVp+3rXXmRSo/bJ02CER3W4uFsSfShFwbXNwebEk7p1v19eu0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xXTcAOr2JJJDfXgg82/wBiRvrR4dZDJwzapSDwYgxPjcelTEwQrMljf6en6ADge9fYOvces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kfkExlb3KANYEhh6Lk82YEkn6k7HljrfXN1X0svD+Zowt9KqQAR5UKFgzBVAsLEWtYlVHsV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IAEYYreTUSQOFN20KFIUyE3I5t9bH6v7986jrw8uu3DCPUVchda2EbBV4VX1nTpYgMtwo44+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rdfn1gcsXGg+EotmBk4Y6rt6gTrY34IOssbEhrldVp8uvZpw6jyXDhgdZCAN+hVbSfQqvf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CsOOVHqtU/xda/LPWN0GtgxtwTYBizNewBJGospPN/qf6vYLUkfw/s63w8+sZZVI02IWNSf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FW4vYA+lQRe2pj6o8jnr3WRlPHqupCgtbWSreohlf9QKBef8AWLD9Ce7fMjr3yHWRLhArC9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WPJa/67/ixa/A9Wpl8MHt49aI9euJPoY6Q4BVQwIsNQ1LwV/T4+LqCNN72X9WiPUUPXq+Y6x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mCH8s5a72veyqVBP+Jv/AI8DQ+RHXuOc9JkgisqEuQxZXDKv9mQKOCx0j9Nw309+8yOtj1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3DBlJGpVuUs34Ab6q31/3j3rz6t1nsOVs9yWGtj6j/AItpNtSD8fke7Dz61nrpb2s2klTd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Q5IHP1B+tuD79+XXs+vWdCRcvJos2pmsF5+iq1rFUvz+eeBx78cde6yAXRjcoCGu3AFz6tR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/w9+9OvH+XWbyLwVZiAqa2Vl0gHjUBpuo1cc+r8/09+4efWqevXUYVgA+pR6TxqCAKG4Km7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k+9160euysdmtr1HlfGrsFWwYlnY21km97Hj/ABPv35db/LrmCq6rlgrpGw03LKy/RQ8hNk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/x71mvy68eHUhmRxTs9rEOAX1GPQlgFV0NlKsvI+hIsPdhUdaOaHrtSPHcsH1uLXAA8WkA3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g/QG59+IwKevWwcmvWdRCukIsmkatJLhHZSQXUmQvZg3/ACDYf8G97OWp5daHwg+fUhQzECO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UWtrZlcM1o76eWsfp/UG+zTUCeHXs0I4HrqJdKKGDqNMviVnCx3Z2JK2uAxZD6XvdR/tK3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1oBnrHN6YgrsSF0EorRkks2pETQC4S3JUc/14C+/DiKjrRrSua9cAJWcO5IVHUlRpsychlIP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0r9Pqvv1CxqOA69UAedevMY2WOQu10JVgVsEKkmOy2IeREN7Djn/EW9gsCeHW6dp9epcbCV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4MhKajbgNIbN9AAraj+W401GJ0jrVTQEnPXYf9Hr0t4z4jGWIlkaOwRUILsF18kaWOq9jq4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rVSc+XXi5AZFH60CqVcSFnU2EYsoV1AJF76gT9LMLaFVU5z9vWz3EYx1njd1KSIGZlOtNKh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5BL6l4+moD6clbULljlj1sADh120wPh4AB1yRkHX4yfqVtZtRtfkE6uR/YHt4aI6EEdUOo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1RxGMr64X/AGXkZvpJE66hBGrKCbgqLcXCgHRlphadbCD8XHrkRoJjYxyRq4UOdDH1L+l1+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eDf6NeqiR60anWjpWmOpAOpWRgNTtEPHFqUuwDIHCIANHqJZWKk34BYvZzwG8361rXrjdi0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dkN2Z9IkC6W8cb25DXBYkf2mULrwONHHWw44aT1lDAeZZIgURRqEek2ZCD5DLc6BwGJt41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V4t14yAcR1zV4vGdcVk4dLAqxNySrEa0aTShGkgmwsxsHvZbYHOqn5dV8UVrp6ysAx8agh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Qy/uLpkYTEvrB0NY6jz6mOnTJIvarVXq1VPlnrCJApYeRowrCRf3BGJAJFN7oCoWNghCqL8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uCMMf29aJUcSK9YpVjYq/LNZLrrZrRqNJlYR6zHcm/IJPJF+NWx9Qopp69VTmo6hzKZLhpB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lxrCr6W8gYm97/AKDqubBm90Y1NZE6tj8PDpOVcLLpuwa450MSpuCnKsBcj6XFh/X/AA8C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fNv8AJ0zTK0DRzxBi8NyFDhGKMArLa9/p+Prf/X4qT506vT59LCgqzLCHRrxyICBHL6bPYl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035B9+Xy60enhQB5C4l1FARcgFkU3IRSpYHW5Kt+ACDfj3ah6369Rybu6OskbISVLAMXtp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uPoTyffuHWv8PUV5PWx8YRS4LJKWJBAII4IChNWpmPpsRbj37AIz175U6wtrjaS1jEUClL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/0Ck8EXBPveM06rmmT16ONmcgOY2EeuQkjUYrKo8cTLzI31H0Flv71TGDnrfz6kfbyzeWKF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GDFI2Yu0IJtIlPa7hCTa5+l7XCVrTj1omnXBXBPLMwIurBUvyhPIFgp/1JP4NvbRHVv8PW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ARl/RpYHyDxgLrkRT+eQRx72AfTHW8dYyjCIsfQAyWIcEqAW0Svpe+oofxe9+eB72OtH7cd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CIMAiNcFmGlrFmI1Xt/QAKLe9n+fXh1y1GwVW0h1EbegA6lUmwU+uWW4+o4HPvX+Dr3GvT9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WlAUMWZAulRwZFK21EsAAfpfkW5974Ux14eVOjp/CH5Qbi+HXyi6O+T23EefIdJdiYHeGXx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h5cN2FtueGJ0kq48tsnI1sCxq1nqDELWF/bkb6XD6qDgfsODw69IgdSp/L7fL+fX2Bus927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9tmZaDPbL3nt/B7w2bm6aZZafM7T3RiqTObeyKOoCF6nF10bSAfpk1L+PamZWXBWh8xn/L5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E16FBSLHm/wDT+v8ArH2xT5dXHzbrHIuocWP9P6/4f7H3oY69+fTWwMbhrWUkqfrbk8E/4D/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UHpDbsTVTSjni/4/AFgtuQPr/sfaiE5rXHVW+GnRXNwnSXsq29XBNgCSUFyTbSVIP1+g9n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nY8aY/wAvWir/AD5tsUfX38zHIdqS46lyLbm6A6ck2XjTSyBKntCDCbgwy7jkhmpqrH7mo9n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Az05nkektYxsW9etpKSM4eXRRQfIVIqaeQ+fHoc8px+PDbxDtiVmBpmpGaZ9fI+XVFEDJLV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kDVA5Cdpsh/Ea2admM9drUTMKqYvKags0gm9dvqQVd5bBBrx+zqS4XVFCNxoQPOpOBX5ep4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yu4M7itu4dlGSzcj4inmrElaKjNIk1fU5TK+IE0UODo6aWtnq7MBQQOVDNYG0SPPIkSfEx/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tqhkc9iihPr54rQavJfXh0tN67jwM8dDtbAVuvrLr+XK02My0tKyPuOs3Cac7z7JzFLHRU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pj0Wkop45JMNiRT0/BEpZbKyM8UMeYowVBoCSx+NjQCuo4X+EUHQfkeRjNPcf2zkFuNAowi6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4kknpV59Knr3Dz9c10NNT7wzEOGr+1KyQwVGQ2ntzw0uc2p1cqCmWvp87BG0WR3D+80VUx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anXaNUhiKlirBm/0wwq0Ixo8/U/Z1uKTSrMrrQrQGnBT8Wa51cM8AKdOW2RS9fbebtzI4yl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0vRzP56IZqneOg3D2nm8NlaU/wAU2d1+87wUL08scv8AerxMD4aFiUs7yENBHgt8fxAheN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HgKno0s7TxWWdj2A1Hox/hP+l4n/Y6CNo0jqDJW171zVWmoaWsrqqoeodmeaMVc0hlqfJVz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3u5BJOqqgU00pTo60qDk1X08scP8Ai+sVJjKzLV+HxOORMtm81NS47D46SSOhnrMzkZ1oqb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q8hXukVU0zJDHEPMxVQ4D8cXiEIBVzgD/V/qp0kkZYaOzdoGa/6uJ8+l7ubIU2Mx9H1xtyb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Vfkdy7mp/PDH2HvOKBKDI5ikevjjrsbh9vUiyYrFRx1DUtUsDZALqq9QUGFI2Uwj9WlGYM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FQM8eiOSVppTI5KkEhQPIfM+ZPEGvA0PU+lql2Lt6XJwyVOH31u6Zkx+OqKRIVwHXucoVg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dbRbh3/DNJT4+RYngOCfzo6yVEfvcchUExOtCDVjWo8iFGAKioJqccOqnUoIkn7SQQBQY+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6gbXxGNxcWX3VurHyjZnXlfSUmXxUjQPUboylcrVu3+uJ50+4p8jg50ozV5V2CQw4SKphWVJ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lWVmKpwqADkcANWPzpw4jryJEzmIsGfzFSCF9SRmlacMgn06QO4srktw5PK5nKzCTIVzT1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K7QmGHGUss9dOm3aWgWKkhotchpMfDG0TFEPtPiV21SFnbNfPHr9vy4eXR2qIkSxxoAEBA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HnxHSOr5fNCCWgihpfLkKmaN43kWGVncyUjhniljjSJfItgs8I0svlAPtOR4coDKdDeYz5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poAdpBpXNMVoSfT5cfUcc9CZnsXlescBk+v6ujhxu+szPQ5jsicRzfxrAYmEvkMd1p98Fhl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4aRmqVqJ2oELD7W3tZJD9OlKt4hJ11pQegXiScmpx6dFFwzlqUH0pBIIqa1Oa1xjFPMefTd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EtXUUe66iWBOs45iiyvHFWTRbh3vkLrHJVYvC2WDDVlMZpkzQZZFX7fX72iKkdSRRsAaiG4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ca16RBhGxjSOoIJBxQZ9M93ypjj1A2vt2myJzec3RNVYzZGOjFTnauOp8dXlc08J/guycRV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/JnyxJUVEGiiWrqW/zVjUIFjYTOF8MDJDGpPBRT8R+flk9WiMkk3gwljKTWlRhQOJr5D1rXy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+T3ZuXIZzNVUVRmMg2Noa6SlSXw0seLpYMZjsbg6QxeKGjxGNpI6X7A2QQRa1uxf21qUsz+T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/n0bR6UAUU0tQH5H1AH8x+zp+w9PD+/UxMKdKQeeslaSF4Tjp4JTRVyOp1LTQD03ZCuoNG4G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gOIr/sf4OnV7AV4BvyFPI/6vz629P+Es3Y9Zsfun5WfHXNrUUdb2J1d1x3ziMNWB4JcdJt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5WWeKXIbN3lRVqBkN6MQsWYFbK9xiBsbfW/wCpHIQQfIMKgV+0DHz6j/myMGWCeNRpyMevH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rBFxc3N7fXj8fng+w79nDoJZ8+opJsR9P9j/vrf4+7j160fMdNlWOG/xBB/21zz9Px7uDUi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L1BHI/r9PyP8Sfr7fFfz6158MdJ+tPJsbEE/wCv+D/j9fdx5Yx17ywOg+z/APm3P9FbixP4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fZ00c/b0AuXS8jsOQCTxa/0P0v8A4j88+16HA6aNa9JSVQgcqLt9R/ZP+sb/AEAP+wt7dB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m8lN4oi/Gka1BDWbm9luPyfoT/h7fQVIFOqmiivWrp/wpk7YpcT8ffjF0nTVUIyXYvcm5uy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tdbbTGKxGRuCsa0R3Put4ubh5E9NiL+yve30pFbgipNTjyHCh+3pRZAM7SEUoKft60/aRS+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ZWhmlaKEzu+gIVYPD5iGsGMZZbafHYk+w4BQ18ujM06koiA6JGUsxWIBwTMBIBr1tEzcSs2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kt+j34VIbUeteXz67WaqQhmVmiQSlC7Q6Zl1KJIjZ0d/G6KpI0Oo4BQ2jPitSormmOtedes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f3JFk1mUrGii8ajyaVIMKkFXJtpFm0HkuO3ZpPHqoFGLeVOo/0ZRqkl0ogVlZWZbuxM0en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6lj+FYer2mr16nr1gSUsj/tWSdZA8L+LQ0YcNJPBqMgSSN3IJutmvpte3vWTQ+XV6dcYfAf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QtqapiI1FI5IgpY2RbXCsfqSrfX3ZUJ+zrw6yyO5jYkgGRQoDakMhQDQ6umtS/qHq1Akc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pQEClf9XDph24Yx16Iuqyh45o5BoheNo0YLpTlJYtL6lRXJ02Lqf91i2r3S4NFAHVohx6j1M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KVGiWYXKASTIukT0zOQZP2z+oOWZdS6m/T7RDHTrmvnnpgpEaOIDR5dUik+KzrYKXeRtBOh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Ae7L6dVHA9SlCJFG6EtGwbUGGrWwYSPZVkYshDKJGI0hibDg23px16nzx1hJV3lTSRDZ4xGx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1kRTDrBsCGIshvf8+90FM9bp1DlkVAZVZVUjSYx5XjUAgKdJ9IsSSym5BFybe6Zrg9a+zqFV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Ss8ZI1LFDp1rw5ur3a55HGog2Hvxr14jhnqCMnVVZZaClqJm065JIxKFUcrYtGBFDG1rAXv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QA169gZY46ymiyMjK+Qq6PHrJJHeEMtRWNqAs/hgJsEt+W+p5Hv1KEg06328evLDjoQWMd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LMqSEsdTxwoBrUD6lmAP0F7e/dtPn1rBpjrKa6pUpFB4KVCwC/bRxQFhE7aIzKLMwdf7LX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VfLqC0UmuORppf3Q9ioBDeS40XbjUPpp4Ufn+vv3l1b06wyRuC6AsnpaJgFQ3CAC7ByA6i39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jqvXGSIaPK1+SB+hfWwC2YLZSqkiw4/PvfW6+XXFjcWUg63UhiLKo/LM36oyCOeCSPeutdQ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11ENdGJ5UcuhP6yD9ePz791v5dYSCF+vIuEcMD62sSCLaSSPx9D791uo67C3N+WJa2ocFmA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ANL3Hv3Wj16VWOgEkfQ6SyC2u49S8ji3H9be/de6xsV8dc4AB8cICsxV76gC8agWK/QN/t/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plqtV3AVTZgeDcjSAStx9Tb6W496PW+p23EJ8rKAWZ2NnIJIBvcryxAB5PNvd1wpPz6969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CrW5LaSrM2r0ldFhe5F7/T6ke9H7OtHriiqQOVEg1rdhqVwbkiRzysZB+g5/H5v7917rGd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oI0uVsedCLa6sAPob6Rzz711rPp15QTYK0hS3+b1FywvdgS4AupP55t736db6ysAR+m4N9I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Qfpotfg8j349ePXAIoYN6WFwNLvb6AWXSB6Pr+TwPeuq9cXjsDZQqH1D1a9Oi4CHSLAD6ge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rh6gCC6MQob0rzzypUamsPwL3v/AE9661XrmBHoDcg2vwdNjcWYalJBYfX68+/Y6959Y5GB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zdwA2kvZRf6N9PqPe+t/n1HZRwBp4RLgWHqF9LNcXYNb/AFjb37r1euMv6tIRtVrsoAuAD6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vYe/da6hzD1Fr29Nr8XNrm5/wBYfj/b+9H16sOra/5C/Yj9Y/zePg5m46r7Sjz3aFVsDLsG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2c1t+aGcJyY5J62L/AGkNYm49p7ghUST+GRD/AMaA/wAvWnFUYfLr6uUMlnkikOlkd4mBt6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F+Pavzoei4+o6lMt7/n/YH9JtYfTn3vjU9V/wAPUZltyLcgiw/4j3r8uq06hyILAGx4Y/0s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/dVp506hun1/2JBA+pAuDYg/X8e9Ux17z6islwRe4tf8A2HBsbcH3UnrYxT16xlLEA2Ita9+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D/H3rrdMCnXNI/qL2F7sWvbm30Auffj1sjh1iq4x4wR/qTwQPqAbf46rf7b3rqyjiOg2zqe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r/UD6kXP15/p7o3VJPmOv/9XRRjawGgK7Alh6jewtrDBRfSARb8/7x7dpx631wCMzEarMsi3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D5LAIoH0v8A8Tb1Oveo6yMh/wBVy5BjYhebki6v6VdFAIINgPe6da65Rxr6pGkP+cuhRiQS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tJtb6/S1x7h14/Z15dStpINo+LXJYXY2XUSAbD6kck/W1uPZx17/AA9ZFuuoyKW9Wn1IUIH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dAL2FuRe4Nrap17h10/wCqx1EWVtZCKSbcEltQuTY6xxf8HgHxqD16vXJZRr9Eo0WGr06V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EYe1+CfqTz9Sdg9ep1ySclJdLalVSyl7C1jc8KNTiN1XQAL6j9L2C6PXuuYk1R69BLyLyUm8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SHUY9JuRcAfji7HQzThTr3z49eDsp0HUiBX1i6kBWAAFmH6gtiCQRwOCbKL0+zrR4+fXBJ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GlkVyus8shH4Zbj1BW5a5vquRU/Z177D1kiIu3jVQxFg6Cx0qtmID6Y1jVbEt9DxcBLBtjjg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5iNiBckBkLyn1xuWDKCGVlLKS1uRzq/2ojT78s9erw6wPEqaEVVbXZiysSq3Vi2rUQOE4N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x1UUOet9YpIyGdlRzYkkx+oFlCO2hiCSq8f2QTxxyi+/UOMdaGeB66VAqCRwUY3FgHGt9W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fUi99JLamHqihzTrxrjzHXSCyGSYoda2Gu9vUoIsQfVqjA9I50jn0WDaIrwGOrfl1zMra1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EshQE6AA+nXqYm1rXDm/6v02ApgcOtHyqcdcRYn9cScBljJDDW1wrH1CJdBH0/Sf9YEtqi8C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R0lp0/3IEsCRKsi2N1DPGxYGQDlvrf8C/v2KjGOtgYAPHqWjLYE3s4sp9LAWChhIoA1C3J4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lnq3WSNyjkal/tKLhnZP7Q0i1zwLA/kH3YdaP29c7hipcAWDt6batK8t6BcayODa5/I96/LP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j6tZtRK8ckXC6VJ5LaBYk8e99e/wAHWVQVDfpZbAoQ97LxcNcA3vwSbDm3vVOvfPrmhbSG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kF0uNKtYWTngtY/k+/U+fWvy65x3jj1FgbrpC6T6tfqdHJuHHH1/w96oevY9euRP6gAbeMH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GYKmm3B5sL8fj3YfPr1OuauvPFw4VlBXQoN1AID/Qfgn8/j8+90FOtVp1l4V0GggFyAut42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7aXtbSCSLWvx79poD9nXq/wCHrIphDHQjhQqa2kZGImIsxDlVQRSk/Ui9uDf3tqErQmnWhX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lLKSV4uFZVXT6QFU+ji5I+i/8AIXvS8Sa9b8hjrMyxhdalAt2IVy5RlA9JII1BWYcqfx9O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8PXiK8euQPrjUu6gG+gWTSzDSwUEFzKbf4WUADlVvoMc9bIz14C6yCNghFhIzCP1i/PkJA02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6afe1XNa460cdcdD/oLceLUrSX0hTY6gii5HFgf6ngcr7sBQHPWvMY/l1iDBhEPGLtIGBA9A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Te4DWAJ5+vFSCgqD1uta+g6nFEjTyygBRK6hojGy3sL+QSeNzouL29J1Dm5a3lNKs1adeKk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jIV1hg9rMVJaRk0owuVZi5kHBC/qXV+o6fUq2ojHVuAArnrAugcKpBS2vTZlZyQo+rIGv5C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HjZTUaDqlQOPXZUxogW/qXyEogXQyCykyKxa5Nhcfq1fQE8Wosa0Pn1quo1HD7es6EkoBGF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PZCxUR24QEcL6iTwLlLNZcmhx1bhTOOvBpQHW3gJVyriSQN41a4bX67wq6A8j+hsQEvvTp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MRNZWIZpPHqUxqkg0wrrN4rlgPQSebem/wBF9VvFKgBRjqhWuSeuaLPKCqRTFuTIDIZGWU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Er+G5B1f7X7qZHaorx68FUeXUuE65FRowSyORpDtJMHYH1/RChuzj6MxNuGcldAykDPVqcP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1JTzsmp3jDeZdP7euVNWlGvcIBZiAQL+Me7BZcgE9aqKipz10XVZERNIeL0hovIyxiMFHLL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Yr9CFs3vCkNP4uvalWmessahpVOokhiQ+ksz6dSF1kfVIWAB4azEkg8mQjZ8RfLrdVbhx6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yGlJtGqu+kNHr1m6PZiDp5fVc2LLp1rmHlT8utEKT8I6wJGlmDEpD/nbEtcKCCBris4kX6C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65fMUHXgi8KdYnsVMiyOxl16XKxKwX6JytlGtFUG31A/oBq34z0+AdV0g+Z6ZaiBdKIGez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rl15vpUgEkfQc/U3vXWx4J1cKB59MtRAUbSwbSuo3vHwAukMqG9iFB/P0+vN/ftTClV62A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4KnxB7IzeSnVjchiQxVdSlVk5uPzb3QVqSetkft6WaEToNEbLrJZxGGeQ/TxiPUNSjUTqNt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1HDrXWT96RbiyfrUMpQqmlgLMx9OouCDa/up/l1vqJM6eR44SXOv6iw1+m7KbcMEIN7fgfXm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a+3rEEfSX+oLB4g6gIzG9kJFw8oXkgX0m3u1evfPriuoDTpXUxkXXqHHGstZSxZiGsVB597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ndi6GOQjRHIIo1Z08DOpV1C/2SFuSPrY8e91NB8uq+uOPWSTWojCG6qwRYlOq8psz+vTcv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3PvVKdbr1l5VmGtGJLGL1Mv1F2UekaCiXN+Ltz9D72PTHXvPPXBirIDqbTqRENwyqhDHxpZR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5HI9+oRwHXiR10XbQCq6XMhUeM2iVdFy0ZcEkaLB/qLi3192B/i60fUcOu9KotyXjJKjxny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QAY2MwsOePqePdceQ62OpMTaHZbhX4u19JhJPJRSf3GlFlLEGym/veAR14DpXYqos0E7F5V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RVXhZZL3KEAlrEEf7b35TgnpweVR19I3/hLr82Kf5A/CGt+MO6cnRP2R8MMnRbTwUUlcv8Y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12Z64zzUlTIKmSm2hnXyW3HliVkVKSmD6Sy6lZBZFcAnVg1pXUB5edCv8AgPSeQUbUTg54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4dbPazre1wTwDf8H6c/jm3tvSfn1rVX06z3D/AEIP+xuP94/p7qRTj16teodRHdT+T9Re3H+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WjXy6Qe5VY00hJPqUg8XN7WsP6r/xX2ojpUDqp4V6KxuMXZwRfTIU5NtN2upH0sdX5t/t/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TMTmnWlP/AMKbttVOP+Qvw339FqakzXUW+9v1C+SSGJsltbf6VEDwskhihrDjtwIizBUdVU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jwnB7iCP8HQ95LbVFcJUAJKG/aP9WetcuWpEMc9dPNUU8NOhyv7ixIgenHkqZpF0kUs9DCC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UoHqPsvqy8RgCp+z7epFQqxNC2riP9N6/l6fn0MlXHP1ptCXDT1Mq7z7H2zJ/fqj+yWOt2F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DYU1RkaT+IYvd28HoocvWzU7hqbEGmonYPNOpMgPpEeLTS8ampqEFARXQPmRQlvSg9eiS4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hrepodVQwU0NRTzbh5inTrsp4dl0mP7dq6KHMTtl5sDsfEZn7eqxuW7CoKZK2s3bWYKspHp9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SkmRgnYLVZaopIDcLKG0CYtLkKQ9dPnQDBY0OCTgV8+kx8QshU94w1cZpimM6emrZO04t4ZX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j2ptKhbcXaGbgq/BU/wSXLwU74SkydVDUQS7q3plqw0W32eIouYqlLBYopB7o36cavrJLM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IrpGT6Dp+GHxWVCBp8z8h5Vock8Pn0w703FVbpy1RmExcWCx+PRcJicBRSmog2pteiSSLb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NkMTjLNVSgCPIVTzzFVacKaFiSSWrwFeHl6eVfToRQxtFEka8BU0HAV9Ps/nw6Y0laNqWS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Fi8biCKKVSi1DGZVbxTOT5oXBNJfWvpBHtrSykAmtK/s6VVJACilaEf8Vx+0eXQw0MQ2BtH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47Q29U43B0s9PUvmdgdZ5RfsMxuidzMEG4ew4Y5sbQmeMzRbeeSris1TCymUSeBG1GrcuB/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BVxjjhT8+g9eytcSRhD/i4JNRpIciq0IyaKcg+v2dJTa+ExMMFfufd+OrajYu14/sIKWjEX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OIfIbN2HTZfTPR46gnZWrK6tcSLDjoJEcLJMhF0TSvjSf2IalKgajStB508yQMcOJ6ROpCs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Bwqc/bT59NdD/GN8brety1eavK5tZK/cueysUj0eMxlFTo2UzNY0qSx47Z+DxUWhY1Hjpa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dBp7iRV1oZDw1EKBT1JwAB+zpxdWSFFKZNK/nTzr+09d7kz9BXyY7B4SWsl2tsqHIYnZst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slVmoyG6K4vNXRyZfd9XGtXPE008KQtHTx6RGbpC6MwVg1Kniaj8hwFfsz59G8ARIY1eEB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/M/aeGOkFHO9IDoaKgR6WFodEayrVweaMxVNNWqrRwJHPqKGQLLT2MRDLwKmNKhlYVHVtbIK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RH+qo4dCTsuEbXx7dlVEtHJksHl6an6326+MjX+O7wjQVWY3JPStI1JBtzYVKn8QlWanq8d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lUPw6UAaQLIakBDWv+mIFMAmozk44dIL+aQKqaSoPnQAAjiBxyaZA4cemPbWCnzFfkpMqt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8OwM3RyrJU4vbMtfSUFVVUtUgE9PW5PL5aOhpkMMipXVSGSIxI+loxPWQ4MYqWyBSp8q+d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FQNKWiY+hOQKkY4faaBvt6bMrLl977gpFxFLPpH2+2dlbWSrp5o8ZiZJpKTbe2aWVhTweC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rq2mqHIWS/u5Yu5HiFtXAmlfQV8sD9lOtilMRgBsinD/PQ/tr1y3lnqOKlwvXu08tFVbZ2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GaWTdvYuZAj3Tma7VDHV1OOoUpjjtsrXJNJBiUkQO33Jb21MzeJ/altICkAkpiuVFBxrk/z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GCa/qEnJADZ8jxpwx5EeVekP+1IKGfyicPEGWFfMsUmlfMWH27tIkUKkhlYGamBZidP0ZXU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iR1zw+2n+r7Ohn68xtNh6GPsDN0VDlsFhq4Yvb2Fjnekk3Nu4J/EY66lWGWConw+y5JIazK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NJTvGwqJADCKFfDE1xExSnbSi1ofXJAHmQK8KdNSyEoI00FvxVzp+enFTwpmhGerYf5MXd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4y75zWcyVe/ZG7d0dN79zNU9PBFPRd1YWrw6ZjJGnjgoYqR96jGlQsaRRztGsQQaV93S1E9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xlgMjK5H7SKZ4k9BbmNFaymYv36qhhn7f5Hy6+lrTO0kCswYNpFw17qRwym9iCCP9f2GHAD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U9YZvSeDwxt/rEfT/X97Hn1Xgem6p5X/ABsPxf6Gx/xt7uKcOvZOekpVAqSeTcldNwVupPK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9OtdJ+s+tvwf9tb+n/I/wA+3BwBPDr3+HpC5xC0bgnkg2sefr9P9v7dj+XTbcfn0A2aHjqHB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bi4Fj9L+18eQOmm4k9IiWYDUCOTxyAAwVitgb2B5A5/p7eUE46r6npK5k+SKQIRcKx4X8WH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ePz7UR4Za9NvkGvWjX/wAKSuyBur5r9WdbRzztT9N/HXb8dQkjsYEy3Z+48xvSreONSmhY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rsASLWIf3nN4wDHCgU9P+L6WWQHghqUJY59adUF0tgyLZYVZVU+dWnpdMRFpfCqOZYQzEmI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2THAYEZ6XYp04RvcMWIiZlW8BfyJIC6Wqo2MfmeWIm+gsRpOnUeI/da91aeXWqk/Z1Engjh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m9W6oJpPCWMYkBRlXV6QCEuVsR9f2/bkZowI9OtmhBxjrurIAV5GWUJGIoo2IDGORV4eVnBE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Y+qM+n21Katxx14UHl1FFSph0adaMkqrEkRQaiVkdRKiKjLEAL/i4uVPDe9xpqOcDrRNBX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kSXQJWkIWeocs5WFmBjWVYWN3duFD6iP6luFCkrGtAWFOm9UjVovWOXzKWdSBKsbRKfGomXU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GUiQAqb8Lew+vvQkiGAeq0c5Y9SUEoiCK6+Yc3ldvEVYlkkBJUMrX49Qa5NiRx70s4qadW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KKNYmDrrk0GFh45BGyg2ayaCBMeNY1/6pDbV7rPU6TTt63HgEedemXM1Cwww08k6WmnIib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yG0ruqM8zWYoGJ+mu3pCYZ6uaVpXpqkytFTxR6quBFiZo5FckeUr+IlUozxqLMCwADD8i49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XhQnAr00PmJaxr4ygqaq8bDQkRZ30ltcrSR+NSTqvzxpJ9+FWNAOtGoqTw68KfPztqlbHY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EKotmIhSmg1EyID9OS3vZBFFJz1avD06kR0FJYrWZarnkjCAx0qfbwrqI1NGJWMkgA9J4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AAHLfs60fMgZ68ooqPXJS4qBzEF0z1irXTxhmIDIsmmNFD86iNQIAAPvzNk6a6fn1UVAzx6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qiRoXHkIVBCrORYx2RVCNHpBsVufr/AF961MaAk9b41HUNowLeRQ6ukhVdLKysBqYAXBHN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8eHXhxOOuSmO1kGlZAzSKX1kmwsyLYeUEg8kg35Av9a9azXriVBkT0lzJr0hyPqvDJ5CAWK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fe+t564poXxICrBSVNixW4/SilxZ1s36D9Tf37PXjx6xNKLarJJLc2kZz4mAIVo2dhaJlX/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PDrX+HqOQDb0KUJ0gKwJUagWDHUCVBNwB9bc+9f4evU69ddDHxk6WXyurkBizGIEG2qJ+OBY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qdRHcIGYApY6Qha5OkXAGpeLg/UfS3N/fut+nWP9tgAQQBwCrDWbDWAuoBEup5ufrz79jr3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ohUR31GxtYkgWBlIP+x/Hv1OtkU6jFG5Yi4XgaeSQGP5I1LawN7/AFv731rrizh6eqFkUy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5S2pnN0jaR+eLAge9Hr3TBUHWhI0cX5HGn+t7gDUT9R9Pdet9Pu3lVVLubFj6SRYkgagdPH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u6kUp17y6U8YDNcqU8iqXLLqLMGAX6WGpTa1+Bxf6H3v5dezTrtPSCVI1owK2XV/ZIfSAS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p71Q46159cwmhdaMzXI0i5VgLEPdDcmJgf9ve309+pw61jrlocvYgrdWvrb+lx6ytyAx/B+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MHz6xGK6aHIEgDqxaS4UC36QCSQfw1/r711rroeJAR5FPH7Z1MQQ3+ctx6mvf+ljc+9dey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CraQQvIDDhlIsPqL8g8n3759a4565KsYe5JBBtwq3VSLCwFgGN+CfeutdYgdGm0bEa2XVfUP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F/UR/X3vr3XcbMFZm0swYKQdQKkG4Aso5AsOL8fX37rx4dYG5RbMQF1sEJ0NJIH5OoixU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59ep1iZTqIDcgoAWa4I+lwV9LAH6/7z7917pvYooYFQAovqZuCADqAH5UkcEW96J9OrjoW/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kH0N2BBXVOM/uZ3P1fuaWvonljqqSnxO88JVVcsDQMsxb7aNwVU3YXH59p7hS9vOoFTpNPtG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Qevs1R5enyNXLkKdw8GR0ZKFrDS1Pkokrqd9F/T5IahTb8fT2pB1BW8iAf2ivRfT5dKeFldV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7fXj+hPu3Hpsihzw686mwAt+QLDm/+BHA/p731qnHqIyk/g3UgXvYg34Iv9bH/X9161T59Q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+v9T9Tz9AT711XqKY/qLDn68/W5sP8AH/W96P8ALrY6x6CB/X8WtcW/P+w0+9Y6t9vXf0sL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4Fvzpt/vPv3W/n1HqgfH+VIVgb2PNz6SPpz/j9feutj7Og0zxsr3NrgnUQRb6nkf4D+nuj9N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TQRcO2kobuFGoHmy+iw9Nyx/N/+Je+XXq9cgLsLxOwcak0+TSiWsHs31Jt/Xn3vr329ZUuo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FPOnSrkEFUJ+v4vbjn6aPXvt67EoH6GUNwAqcBpCbhyCPobAlgb2/pxb3Xuu0dmZmjYK6D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YcWDqeSAPx/Xi3j16mM9eIV2KmxKgEkekaCVJQK97gAf42+n9A3s9bNPPrjxosrOyuSL/U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ZtAP+AH041N73T9nVfl59esSocG6ixU2KKSAFFjcldII4I/obXsBWgrTrfr14uPFqZALm5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MVOgKq/2voVvawuW9+XXvz6xq48sjhmHKrpWQMwlBBuSYwSDpFja97WF7KN1H8HWqHzPWQ6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15V0uD6bE2V9WggHkG4NwD+p/fq/0adb4+fXaEnUwXxi6ktrupVggZYw8ZQoVsWFgo/oBp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upUTuisq6+XBS7IWdr8/tks/wCpr3/1X0Bf9Pj9tR16vCvWVBGdTMSCdXrUllVNJDXEh0un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vp5bXA8D170xjrkXiIIdtICrGqRt+lV0tr1Ta2tq0+ph9SPTfSgtg+WOtevqesMgOplYli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7EvqGvX/XVpNxzzfUw0CM0r1v8AZ1EZjpuOFYXBkj0odQLLIGW6CPxD6WvpHACABvHPlXrx9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srqrKWIQBnAcEX0vKBJf+1wOSR9WsF8Pt/n17hx6xOVGnQT+gFW1xG/1tz+k8X/2kLx9AdX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ewa9cS7FPonDn+yQdWoXKki99XB4uSBxeyj2acevU9emCvOmop5VJ/U8ZFgQmpChsHLcH/bj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cV69SnWVGF4yzFwApAuSL8qfTexJC2t/h73jPW89Z00jk/RiTqClidZ4a3/HPnj8j6e99ez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pWJdSukJqXizXLLKb3Fvxwffqcc9e+fWWJ0BFx615UpqKhL+pv+CFiP9j715D0691lksWY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x9VDhv0f63P9fr7117y65KVZhYFSG0gABvUb3txpbUv11em/+HvfXqenXJbchI9TF9JYSW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UX/oPqOOPfg3DrRGB12Bw4Bva2pdXJA1BFN7Alj/T8/wCt73XPW/LHXYYOCB6rqAW1AsLWB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n8e7A06qRXrKhRWKlVI0gn1OqFFuSBpJA0kXH+3+vveqvWtPyx12huvBQ6lDaigItr/zao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XvRNadbAHUvyKq39SwgguUKkrHcKq+ohQ97Ahrgg8/n3rzx17yHXJpVPkNmRg0en9WmIJbSA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4/H0PvXket8COu0kIlEkaG6OLBmSESam1AXNzwo+h9SgXHKi9gMdaJz1zkaMxhQbRt+Dp1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Z2X+oF7N/sFv5qaadbHE9chyj6Vv6AunSxU+Mfq13AIu1yfoP8AYr70DQAcOtep6xqzBVZS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THkKYpAoe5/Txa7c/q43JUhRXPWkPHrK3Ie6sLO4cj9wsAQF4fS6qzNzfi5vxc+224DFOrV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OzFVcOnkZmjVZCgdE41MSDcPzwLg/7Vw4cJjj178XXcqxAxtr1q9wFiYyeo+q/IUgktzYWK/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09KcOuJk0gAA6AoGoOI18ml7oNI+j6xe/wCq/H6uNStqIoOA60tQKU6ymV2VVQMwDRx+Nl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6wHc+o8MQbg3ZbORigqBg/Lqr+Q6zRrJG90YsgTU0bSH0NEpOpuB5kjsTdQALcA2T2271NM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vQwEIjd1E8ciyeQRTxBUF4mkUiJUGkPpNwukC5CEG0UWoVAzXrzSBOPXckZB/cezFvIypI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hwTze9gdNv84fbwQLxGemy5PDh1mjPkjdIpFP7akrIzFHZLjSFHqE7BtKC921n8udOjIi4z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ddJG93lCFWZwiEAg+Sys5jRdSSSxK4Pp/VyRyUs2s5qcfZ1vQvDPXd1hMratUYjf0BiGLKB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+LhSL86FDb+oIPCvW/DXAqa9ZPr4jqKkr6FCB/Oi6gxuGCsIEBXUAASuk/RyfGfHw9V8MC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/cDrHGHDBgjhANJNoyRJGfUPp6mvybl7V8Y/winXvDXz64FDKfLfksqsZHfy6mN9EY9JlLM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21HT43DngB1bw1678bNG37bK51cBUPoNio49PlJJPp5JYEW9A92NxUVK56r4Y9T1AmT0Xdbh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sQoiKr6kIKgKObACx4F6mUeS9WC+p6aKims5CXAU6bu6Bbg20K9yABp/SOAPoTbmpkJrUd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1f0WRWuj67GMoTpcrcsq34/rY/4e9AsagDq1B59KPFVhnjcMfG2pIpf3NQSVm0aCwJlKnTz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Apxwet1rXp51hAosGNiJGcqdLKzE+MiyqAvJDcm/Huxx16vUV0b1gssrujD9seONdP7cZBJL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5PHutDnrXDrpywZEkQgohEaSLwzsRrMap6S89iDpK/pH+Pvdc069j8+u9XjAZFN7P4zYAl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NCCbfQ2Nvx78B59ePDrvR6uWVEUM6sWPpIBJ0uARISgGnULWP9fe6da65vqcsUZiTyBq9RP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SCLW/2Pv2M9e4dciSbqNIldtAVUYiOJV1E8HS/lex+vBH+PvQXPz68SeuOm6H1BTe6sqld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hL/pBvbn6e7DSPPHWs+ueuUjFS9yllQFY5VKLyLuISz6f22+lzqJv79x69SlMdYtZKrOAd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DcAEFmsG+nIAt+Pfhip8+t8R1zXSA8jh1XyaQp9U7REBnu4voRbFSb3Y291NTQ+XWxSnT5R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0pVdHpQWVArobqpTxgKw4u1+efdgOtj5dXAfyXPnA/wAEP5hHQXb+WyVdjert75xOju86al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1Kygwb5TJUvmjSoXZO8mxechH6oVoptJ9bAvxshDxsaM3D0r5EnrTKxFF/zn8h8+vrEmZop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SSRmRE9DhGsHiJ5eOQDUp/tKR7sACAaCtPXpg4J44+XWeGsIYKb2b1f0B55FuCDb37QKHhX7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+zp3JEi3+hN7H8AXt9P8fbeOt8KV6R25KU/azMBfgm1vweDb8Cx/Pt+M1Ipx6ofMdE93JI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6ys//AAZeTcfXkgn6fW359nMB4Gop0nbSMefWp3/wpv27JWdM/EjfcQCvtfu/sHaU9UYgQl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UFRUlWeCGqrdvlgOASpIuRYObioFrFIsX6mvLeg9Kfb0K+TJSt5dxtIAugGn55r8qdawu1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6Sc/TVUkeNy1RQdcYOupqero929g46op681GeWuhqaDKbI62ppI6vLCwfJST0lGhZjMvtPb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FA1FBAIcrxqCeC4r6nHr1IN/cpSW2ikKzFakVIIDcKEedOBrWnWTbOGn3vldy5TKZh6aCGmy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yiyZOPb+DnrvLk8/kkSGeSWbNZerWgxkYS/8AEaqJI1CIVFxErmXxJAAMsSQMcTnOTwX59E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Bmn5YwPPqTk8hVdhbnoKHau1Dizmf4FtzYOw8REamopWSWnxmDoaCkS8FZ2HlZ6hZshVkA5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tpZEWpJdy9O88MCoUfCKADgP25Pn0r8NgUiViTSnmRqOSQM0rx+XThuysoMPTY7YWDNHWf3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0k1FWUm5+xY1rcNXQ4jJ0awvX9d7bjh+zoqabkVn3VUVDyx6Wp/DMoYUMIFFzUcBqYVFQT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1jbpHGCZKzHJxwphQM5A41+deg9dGqKpBUBY4DDBDVQNWsIgZEjaD99LLJHJe8ctyYg2kFg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aen+DoxVsjxKUGD/h4/wCXoQ9hYLFV1dk9876phV7a2TPSz5Tb1XKsU+/d2SFl2917SY9p6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P9/GUkJg26tROFDyxXU2w72mlB8MVoKA1byBFR21+L5dI9xnkCMkL6bo+daEA8SDQ0YLgeXn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7d3vMkswyO7Nw5Gp3FkKyRoaOgxdDQUD1VfNQyVc8MGJ2jsvAYvTT0rsv21BSxU63ZY77Qsq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j5/ma8ThR9g6JQFYhQNINPQf4Kfa3zqfPpp3rufCVpjxm24cmOutsU5j2bS1z+KsyEeSqT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5jMIdybwr42raulZ5VoFMdPDaJATeOSV0HirpIHAZCj9g4nifXqr9pOkVA4NShb5kVP/Fdct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my4JFTee8IKSo7ac0H8PzmyKBzHU4HqqmM8VNWYjJVsMgrd3Y4ioo6irjx1KCVp5VNXmI8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WIWr0HlxISvzGoivDpbaQIyLczUaRsrQmiU8yOBJ8vIcOgjYEuk7uTAzuk6GmlEmhFSG9PTy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pKZH1U5GtBa59tkioBHS7SzAN+E4P/FeX2eXEdLvY2Em3BVR0mQqKmhweNeXK7vzcKiUbc2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7FB4KqGmyNfLVx42jjnVoKzJ1dOX0oXf3eJI5TpMuhRxNCafl5k8APXPDpuaRIolZH/VJIp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z9epG5s7NvvM0lPiKGTF4fHQw7P2NtqneSnjxu3qaomhw+JWmoVko6bdGUqplyGVFM6RVG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Ap/WL6SGkHBQBVqVwAF4nA+3ohfxI6fUSBhTJrQfLPyrj9h6ybqnx+ExlF1lj5I45MPlqzM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HVY/d++YvuaWFqaOSWrxQoOtqOefHQ1FJL9rl/NLWugk0N7pKAH0j4aCq0Ao2a1NTU/Ph1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KngeI9aYx8jkevWFWk2DtGHIOxj7I7GxLRYMhCZ9s9PZCmqaOv3fQSRJU0Iy/aL00lDSwSxU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qhSoq4x7aaRo00xnSJBTUGFaDipFMBvWtTw4dLbeBalqd6HgRjhxB9c+n29A3MsWiJqUxM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PS/bXKGnpAXidqcPpUsSXppBdTaw9p6NRTXGa9LWFD3DP2Y/L5f4PLpXbL22289xUeEqKiH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zG4pYZJE29tbFQtW5fdFdFTSJUBsNTC+uJXesDCEqzsq+7CMyGhfT86Ej86fy9evNKIkLJG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IE4B458xg9K7J5g5/MxQ7Xw09LgKSlxm2Nk7exsInyDxR1DLTVM4oaWjbcG/tw1kzVFezQ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AY419q/7ZlCqobAAGCT9rHif9jood2kYyO2Tx/L5AftH59DPV70qOpKvZOb23WU8+c6z3f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hhkoKnefXWdp91HaVJXITXVmLwDYxYHVEo2bIyVMU1OZKKNvb0ZMc0MRI1BqEgk1VgMHyJ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1SeNpLSeJ8EqQKj7RX1z8/wAuvrI9eb0oOxdn7X33iZI5cZvnbG297454nEsRoN54LHboo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fLKoYHm1/YbniSB2iWvaSM8cEj+dK9RYPEzroKenSwmU2uL/6/+H5Fr/g+2lpw68emqY+k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8/Q/QA+7gDj16px0mKz88WPPHP8Ar/S/1J/2Ht8Yx1XpOVYFiDcGxv8A425B/wCQfd/Tr3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Rr82vck3JA+t/6sfbyDyr1Qmhz0B+5I9UhIte97i/8AgL/ki1+fa+OlAOmmr0G1dHKNbKj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sCp1IPr/Xj/Y+1IIHHj03kjpOTRT1TxQQxSSvO6xLGoF5HYqohNhqDyBrC1gT+fbwKkgVp1Q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h/mmdpJ3R/MM+V+94MhFlcOvbWW2ftWshJFNHtbr+npdk4ykphc2gg/gkoH0BcsbG9iEry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FT9mPs6M7cUhix+Gv7eiLLKp0Az3jYlRHHCy2ZY/JBrfTIGncaiEYSXI/SvFkZyDjy6e+VR1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KTACpTSCAj+MgMZ2YiSF4rn9TED06ifR7ouamnWxw6jRkKrvoZ/wBTqLXDq/olVtOgBNZu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+gaJ49ar+3rGWKEKIlIKSLG1kmZLoXMvkUmK44HNtS3AZSLe3UjXSWY9V1UYALnrCZYnMi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lkBhJjUK8LMkQ8sMnLArwPVZT6ve2f8MYxnj1ujcTx6g8SHxylRKn+bZAJJZT+mONjKxWU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97j21oYnu6sQCOuKvqYQsV0osgHjVNB/Ooyu37l/oBqslvSy+7iOPgX6oSa0CY6kQkAB38s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wyNGSo0oFR2UNdit9Sk8Na/tt00UPl1sEN5165PI5KCTQzpdQQoXyxfqe6+t1EgtqiYadL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VMa54DpsMVc1HE9I6so3y+RkMQYx08QpAFYSQU9QtphKDqVisz2j8jM5FuRb2j88cOnK+fl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tGLoGlfzB5JYXqGLAso8S1LWa1jZwBq5Nvp78CRmgr9mOtGpBr1MlqJp1t5HW/7hEKvChE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qj5BFiPxcG3v1TnOerfn1gEccaksbrMLMGkjQu7WUlFUWIA/Uw0ni493HCtT1qlPLrEI0Q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7tYAL+jWLglw4/tA6WA+gYe6k+vH7Otdeuw9QUx21KVsT5luSdIY+SQK9m0k3Fhbn6eqM4HW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ymuwfW66rOdK2ZWa3Kqo4azf6591+fW+NT1ik/RpLXcFnaPQ7qAx1KS5JZQW+t/qP9f340x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+vxwspa7RtdVkIa0TmOO8jODfjjgc+/fn16nl59cStiFfQrj92UFFIv5P2wCuq4QLywHJH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1xa/1sHJP9ltR8eoBnBchrsW4A9QJ+tve+vdRip1BCwBkJKX0sGsCY1YOdJvp5v8A63vXn1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/ywCqUBJ51OiRqToUMANIsT79Tr3n1gYkolkAVgwDDVdQTcqXFiD+LH/W9+6369RpFbS6HU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c8rrRTd+Vt/j7917rEb+pQ6lVVGbTY3CsNIKFf1IPxzf37r35dSFaJSHJKMGAHrBUsSPI9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1vfvy691xlW99Ict/YL6gsY5A1izEmxv9eD799nXuoTBmpK3UrALLTIQjXQka7l0IUuLn0k/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OmSoFwWtqvZb8AHULXubcEf0HHvXW+lJhbqgWRSzELa92VbgkMRwLgL+OTz7uOHXj0oNQVp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YEq4HILD8XPK2tYkfn37061WuOu9Zu4dOUUAgfqurHU+hCVJvbkcXv+D79Xr3WYO2lrMqn1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XUNZ4IBsCRYfj8+9169TrGTpUEt42GoeNi5JJN+CASqsP63tx78evdc1KtcElmZvWjLxpse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fnm3vXl1sHHUdmWS8YLuIvohYgDVYAkfhlUWseOLe/dV9OuLnU5crwPSzMSGYutlAQG/wCP9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rzHyIDwgjBAU2LOQQQTe1xqPNyePp799vVf8HXaK2nhQNLKFAT1a731DkgG3J/qLe/de64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bSVc2LMLaSq8FWt/UW9669TrB40W9yWc/7WPoBwQGFlF+Lce9569U9YSoOshlvIFbkBtPr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QfqT7917h1BkUn0gIPSVF0GogG/6v02t9L/T34+vVhj7OoU80sEMk8JZZoVWWKQFhJHJEf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3UEEf0914gj16319hz4k9ix9jfGX41b/Wt/iA3l0F1FnZK0hkasnn2Nhaerldbtpc1dO9xe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ktbQFjkLT9mP8nRfIKO4Hr0cDG1YYIAb3AC8fngDj/agfr7U9VpUU8+lEoDrfgAL6r88n62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qkHPUeSPj6cjgG3Bt9B/vPvR9evU49Q5Ize5Avf9Q/w/1vwvv3VPt6ivGOfTaxPHPH+ubm4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1p1unUcr+k2J5IA/skE82H4uP9t711bgOuiun6rc/TSf6f4/m9vz791v59NlfMFQixP8AXgX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3U9WFBnoL82xlDA2Fw4Fhci1/qOfx9P9490bpqTOT1//9fRPI9Thef0i7lhpJGm7JyAf99b2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65khdQBZmfRcgcIdZ1EG4ALcfT8/n+vuHDrw66CodV2MhvYktovZ9RRl5Nhq4tct/sedV69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EjTdrCyxsNQ4Oq6oWH0AuDf/b+/PrdMddlAdLIAfIVU/7s0M176gQORe3I+n4t+rfXvLriU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kdtQAKG5DKP0Et+B9Bc/1Pv3pXrX59ZVVrkuQGBuASC0YFmZb8eSxPHGpSQLXsB79vWs9cG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JOVIj9JAu3pkLGN7j8E6rXF7XJ1T16txp6dYvUpA06bIBZTwTcXQAKTG+q3FmbVa/NlHuP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ISxbSE8lwOW4P+JFv6E2P6m9+4fi615cOvCW311gE6VuVUgMwvIzhdJjAtqutvpcW0qfZPn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Gu4YEOAjkk3clbPqCiMsHKk8kg3LE/2rld59Ovfn1zSXyqf9UoYgi2nU1ySrKPp4/ze1uOEu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d3UmJnKF/qUWNdP6AyeT0qbB2jbVYhjcFrcFtKr77D14V9Ou2LlmkDnyBQoiIisANQUH6i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PJ9Tjf2jr3rQ9co44gLo6hSFHOllDAA2QmzqSvPI0WPqBXSraBHEdb+R64yxepET6qzku6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YDeon6gAuzWJOo2XbcaUz1odcY4fo0i672KHWg0xEcOX+iq2rg30244XUzeA69WvWN4411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Qq8Gzagbs0jXB1Ack8AHSF0et08+oD6r3sshYaAFLqFKqwj1SA3KBCbMD9b821MfGppjHWq/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UZlAZTE/6wQdTi1yNPI/1gP6/ge6t9nW/LqQmkqCbqoK2AYH1AEkpcWZV/P9f6+9ivGnW/l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xuw13uB/g0f0bRc/T88n3vgevf4OszBh/aUpf6MxvoNwxFxqCk/pN73/w974fZ1qvHPXkXV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re4LX0g+pRZQ9v7I5Nx79+fXuB6lg6dQYklbErrUgMB6eVH0B+nH1uPfutZ67BBBfVqJIQ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YrYlbcCx/p9Pfvz6912rCzKxAWx1EgiRlJsy8m3pHBta3097r1706yjSJWB/SCukOp1eNb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D88cc/X36lfKh69XrouFXSBqudRFl9VybAEcakvyDxa/09+pjj1uvWcudK8ooDkSKzA2JJJ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gubk3vz7qMHz695Z64k2S9lZZFUAoSxbkHSr2AK3HII/H+Huw6159Zk1XKKqsDp/bYrpC2N1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b2J4+vv3p171HWRZJfraRrAANcygr9RyAnKW1Am9j/W5969RTr3mD1zhkKk+oysrq5Nw4W/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v1DlSATwre7Akgkf4OtUFevRyDxg8OhZ2jVwRbW9tblLarKl7cliOBZefN8PXge49d6vQQ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w9QsI2K8K8ZFvxwPxfj3XFQet8a+vXQK+MAO5F41DMEZgxsoUiwKwi/pAF7tcnke7tSuOt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2LSBm8rsNBim0sjg6TrJU+r8G6tq5/V7bbiOvenXRtMzExqJW80rqpI1qziwOgKih2kutu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w0qKGvXlGSa9ZhI6iyqpUJaNi4k0izAksFJJlVuf9V9eA3FVagPWyKkdcATa5A5VArqOHY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iQ5FxYHVbgsLaRSxr1rAyesgkkQIqOwj/b1XGqxkNpXcxi7Rhz6bWJvcWJX3d20gAdVHmx49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howVceSxk5/bL6RxbRwy+mwvb0rdnLHq/wAvLriCzTOWEi6FMcpdFT1C5SOMqPGxQLyDYKF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UjXPTJBYkgdSSinkgRooAGi2iRiNLnQLmMcHhmNiCpN/IfbTyVBpStenFVQK+fXRVfSsbPp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2B8YjjNkdtZsQxHF7m5chmhb7er+fDPWdpVeX0o37ZGsxh1D2RdX7oZWUM8g0i92LEixZQ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qFkGOuIkKkuseloNZ+hKqVUWFlBSLTquWI9JFx9Eu+sAAyuft6aaU1xw6zJIgRprAAIsMp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7hoS8ipzoOlgPppQ6mjCSa07ft6trWla56wvLoYXjW5hKGyNKWIv5FLtp0Ej6oRdbfUjX7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vXtZ8gOuyJdaSNY6o9Ij8ZdmPq0g6dIKleRcj6+o8uPfm0gAeXW1LE166DMEjQFwdRJKhgWA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HNzYar82ZvT4CE/b9nWmMgI6iyKGkbSjMNYBQxhWVWY2Yohuwb6A3tzYWuLaIiBwR14eIR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zJoSx0svkJ8aLILMU/Jb0+kp6RcAfVfetMdeI6sGfzHTHURchwr6W/xIIIF2jdje3FrGx4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1ruPTdHN9rUpJ/m4m9DkBFMch9CSenUVFwVY8j8+22ZQ3y6coacelfTOJoQfICfIPKnBTS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5NYsoI5H592J8z1716lfUKNZNysekqHXQpIBW4QFLMD/qv8ePeseXXs9YrR3InZpIlPhuhC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D4w17g8k88j37Pl17PXDS2u6xBAoZeWLK2gcFALlkFuPy3Pv1fUdap6ddxl1LOyosIC2csP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9Lo39kjlRb6j37NePW8U+fXpPGwXhdV7qVRk1MwIGq7XUj6j8j+nvR8q9bx5dcikZ4IYCUH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I0X0gRDUNX14JPvWK569+XXravR6Qpl8mmyrFI6eouh4JjiXkE8E+949evdY1AvIzWCn0o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Ym5AX62tyDxb3vy618uuDFE1DWGXSo9SftkKQdKixKhAefzf370PWuuUUt7gFn1Ri6DT6k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UPqPxz9Pe6069x6dKIoSiSqQLmyNqbyxahoiIayseL8WHvwb1PXgOlNViWox1UlPLLDUSw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ZxHI9M9Ow8XkaKWJXBBU6xa5sCNGtarxHVhk8eHX2KvgR3zTfJz4RfEb5B01TDUS9rfHrq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qiKHdFHtqkwG7aMzTxx1Dz0W5sJWRyBxqSRCpLEaivJUmQIaitfhA+Lu/Ljj5enSUjSaGn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g6Na86ow1FRf6XkPJB/s2FhcH/ePbiKxBpX9g609ARw/b0pKGpEigEji4+t7Ajj/WHtOy8e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k1tOtVTyRsOWRlB4/I4/2x91U0IzjrZz5dED7WaTBbiniksokV2UcKTyANAIK6jaxA4N+b+z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0ll7TQDPWvF/Pz2lT74+CoyFRmKnBUeyO/+m9wZLPUuKlzUmGwmVl3DgNw5pcVSxSVde+L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KQEJNwpMp4mltHRagAgmvoDmnRty1MI91FeJjIx68fz4daemZGX3hnNu0VNjXEb4zB7N6+2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o8J92zbawlA0AhGXpM1ka370ZAsryZCZzOygLYrYx60SGOtAFUDJNOHDiSfP149SEFZh4k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/PgoHAeXTvuaqh23j59g0M2OycGI3BXz79zWFqWrsfvHddAiUCxLUSU9M1ThdiBJKKmp5C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1AZHjIUXKxIRDGVdVpqYV7n88ECgX4aeZBPn1SNVdVn0sHPAECoHAZBPHiPl1nnxrdc7VStz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xMTHV7LhyOp6vrrrWulYVm+ZsZHT+Sm3H2FSR/abbrY6jyUOKWeqMR+6g0MTSTqyKMSIat8Q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Q8SfSg6PLKAkJOJCgrQEU+xz6j+H8yegqnhmesmSjc/dwyRV1CxfXUhk0BIACXvVRoxN2G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FPAnz6OAA79gNeI/wDpQ4TES7uzOK27jpIqaXL1GiqyebqhR4nDUkUgbL57KZOON2xe2cN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pqdCRyQPbsMTSSBSwA8ycUA49VlmiijaR/hpwHEkeQ+ZPEdLDeu5qHI02C27jWiHX2yaLJ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RT1W7KyqmebcnaGfofuK1a7du7HjjjNULvT4qmpKZBoQ3UrWVkKqRXCr21A8gdPEniTxNeg6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zCrNnJ4njwoMADAp8+lFuTG0/XmKg2TVrIm88tFR1HZUorzNjdr4LJ0NJX7V6xrBSy1ccb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8xIlpK8Q0Dxj7aa+zIa9oPh5HmCSD5ggdtcqfz6sNKgrSr+daEUIqKeYI4N01bVGN2jhIu0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IVuP6tx9W0LU2V7J2/PEancGSmljqKGow3W0RSWWkmgWHLV0tNTCWyy287UXUy9rVBNRgj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dWt4xNIVRqMKE5IND6H7Bj546B+rrJ8hUT1dZVVVfla6arr6zIVkhqKvJvkJGnqamtkmfzL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Mp1Ox8oAYEe0wYgLpNKeXlT/J0ddqjsWn+rz+3z/b1Kp6Kty01HGmPrMjU1s+NxlDDRQk10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mxOOgiivbMVU1UkdO+m1VqKubj3dI9TYrqPpnJ+XVmljyx7cV44x/L/P0J29f4ftHDL1Liq2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jt7LU/ino9xb/oJKmng29iJwtZJR0HVnnmxcdRRVEtBn6xZK/xoyxH2paOIEakDyU4rWg9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5DoknlMsktBS3NOFAT88Vwa49KZHUWgyMmyNtwbseRajd+7qGrodkoZkNTtTbQlfH5bsmo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uWqD9ntnIwSTU89PFkJJ0JWntpZGIZbaQgkZJJBAHktKZJqCa46Z8JUUMk5BNRpIBqPPVWv2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o4Chlo6vc246N6nY2zI6RclRRusM+689klnnwHX2KWapo5jJuGemJypp3llxmKlacp+5GTZ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J0ArlsCp1fh9fXhx61HFrbGBWhND9pofX06D3cO5s9uXMZfc+YnXKZzMVDZGukSmjEdJHHH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2OfRNjsdhqCnho4qYn7ilihVVuBcop5ZJpGmlkLSNx/ZQU9KcB6dGaJHEirGpCjNAPU8c/wA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Ypf2Kd6qSameFIWqFQxP56JSNcbiCNSZIXZiQxQrK59eoWtQamIUfF1Z1Pe+oFVz+X2en+o9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L27T7HMNFUbu3C2A3DvquppZBU4BDTvW4Xq6argkloW+xEseVycsDLKcjOlEwC0rqV/heCq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8tJ4VPmfQ46K5pTJrQGsDAemTxqCM08qY9enfaivs3Cxb9qKXIQ5/LNLieq4IYYaSWauwc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C1HLWbSqyaGiGmF6jMOk4kLUp92XTGFlLlS1QCADUcDx4UOOGeI4dNK0LM0ZBL0XzOD5fI/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eNGeo81kdwVJx+ExtBVVW6suyyV8lfkljNPDh65/K1TXZ/dmQqFtJGzVaFqiqeOSOGa9Y1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NMVp9pPDh1c6ZToMp8QqeGcgVyOAHlXy6+kN/I37xXvL+WP8SM/PVGpzm0uuqnqDdjNJGx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s/IU66XkYww4uloTEW0sYnU6VFh7QbhERIZmcHWA1PSo/zg9RjuUf0+5XcGkghia+RrnHV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yPof+K3PsqxWnSTppmt6g309Vhwbn/AH+n593zjrwxXpNVoB5uPpx/UXuPqfr9P9t7fX0PH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lXa3/IP9SVueCLDn8c+3R5V9evf4OkHmCRG17BbH6G5sAL2v9PbyUBzx6bPn6dAZuGcanPH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i4/oV/r/AF9rogemWNBnoKewIK2u2dLR4mqnoq6vnWnGQgOmekiXl5xoZXPiZubMtx+R7V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Nn4T3HoufbW9MN0J09uvsrcmdMFB1f11v3euVyeQlWGOozGA25X5nBS1DvMXTXmIKemSKKQ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7USOEhupSAFVa+tB02AzPElDn+fXy78rna7cmUy25cq7nLbhymS3HlTKSScnn6+oy2XkqL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ALauSAQRc+wG1MmvHo9xXAx1xhZUVZZ+RHIgjmVNTU5AEsUr2NRqmjUXVrSqtiAEuT72hX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uHD59cnPlAlkiWd55VdZIg5Wptr0yiN5ZbksTrW1iTf1KdI1oABHEjq1eFBjrqW81U7Ep420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hlAiBGqTRG0YII9XkIAOoC3ts01nOOtHifTrt2VXVgVRJ44rMl4zG3JCyyuxiWoWJTZbE/g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5sVovWuuMjQtEFMa3R1dSdKPIrP6JIwllIF7WU6rXX0H3aoStOPXjSnTXKHA0i7RlgniJCS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Pq+oHJC/UW591o75rjrYNBnh1kZ5FMYWWSMBSRIfHqIa6ayCNMZ/BuwsG/V+Pd/p3IBGfz6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/AC6zGWXVGQpCFQJIlI8aG/kJSE2McjoCfTa4tdSDY6SrjQeI4dbwPPqBkcgsVE1RI1yISZT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g8V7AGd2d1VQAADYALaxqS1M8D1unTdCQIyWm8yyMztJE8iiC6LqheXSZvNDJ9Va/IKn3o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fPqW0OuIsJvKtgqusmp7gFYYljlXxTG9tRJAS5AJPHvZFKVJ69x+zpu0+pg7EsuleFkOt7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P5FuL/AIt7qBnJoOvfYOsLeHQEEkSKjobBNHLXVvUbgIpvpI+nuvWqnri4MgdEUM72VyRY3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wb6ER2B+v1Hv3z631wXQ1yFcHXdrujalP1dmBuXVhy3AAABJPvf2daJ9OsIYyOS9rKWkLlX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SugIRwbXa/197+R635AefXLyepgADqvaMay19IuXdbAWUfQXX34VH2db67jJMevTGGLhP0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EXK+gcEcE8e7eXlXrXpStOsMzgXMesghjqKjWFdrgm5JSQEXN+Gvp91631H1a9EgXRdyC8p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m5jcob3tYk8fT3qnHr1OsbatKLHc3Hjb0xhiiBjqUuAukEEkD624966r1jNvVY29WlGP0BB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/PvwPXh6deAIOkFQUBYx2IkAJ9RsvBUfm9/rb349b6jaDaVlbSNcjKdZsWJ4/UoZgoNtX1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1eHXcagXLeiwCi12ZYgf0pwSpYm5/4p7917ry6TYngg31Fh6U5HpJOiSO4/V9Qf9h79171P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SCW9QuxZGZVOkIzEgkNcA8c/j3rr3UVo9MdQhKtIWhcsSyliVcPGOSFMZPqDAj+nv3XvMHp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AQA2samA03ulwL/Xjj6e9HrfT9imJUW0coinkixJPNm4JBt/Q8WH192HAdePDp50gjx6XL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UvPBurNb6tyTb37PHrXr1xcIreTS9gjKGYlLobaQ+jkhQbAHm1r+/de+QHXJQqA2uQunQCp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e2o/Qfgcm9veq9e6yJrYfq1EsCwUsQGsSF49ZtYjj6c+/dex5dc1Cg3u4K+phc8FrtYEgMfT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9fe/Tr3XYKks30LaX4FgystwALXAUG4/2J96Pn1o+fWIsulkRwbHUWYsp8nAI4AJTn6/g/W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SqowBkIJIuGBueLDken0k8jnj3rrXXgpAkCAqTbXZSoYITcqwJAA+v+I9+9Ot56kSwVEMd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LSUsz64YquBJGhaakd08dRFDMpjZluA4INiPfq1PXs06hltAOpm12UqQ9wFvzddIFtZ5/wB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XWIBmQssekKysLDUEUgXbV+sC4sffuveZ6b6pTpItwzcEsPSQdRFh/qvwffjkdWHUYWKvd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24cDji6n/W591HHrfX09P5HXaDb/AP5XHw5ycld97Wbd2Hmev66TUjNFPsjdmZxkcEoThZY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W/r7T2jAGaOlNMjCn51/y9FU+pbkjypXq7LBZMSKnqFuCObn+t/qSLj6e1QrkdOCnkehJo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H04v+T9PoD78OvN606cGTjng/X8H+pBJ/HvfVcdQpEA+o/J+o/H44vx79+eeq8T8uorJybW/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/T+n+9+9H062Pn1HZVAN+PoL34uObccEG9/evl1sdNtRUAHSpJ+p/AB/qOOeAf9v7qercB0n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ri31sT/Qg8kf1/HvR8j1o9InJQ3uPryeB/rcDn6kk8f0/Puh6bIrinX/0NE/gkD0XV3JNn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bNyP6D26evfb12QHeLUApQ6rtqZTb6EWFtJJ/I4+lr+/de69pBJI1fRiVZOALhQb2OpSb8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THXushZRq0sAzabhJLAMbghiQ2gsCdIFz/vJPqdbqOvaQHYx62COEsLyAm1uTqBCKAebi/wC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1eubMAbl0ZmdCAEb6i1iHUWNzxcAH6D+gHvLrXXdvWo0pYKRqsdb8En0j9Wlb2sVFufpdj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A19R4ILRswLDSACB+pixA9IBBsfrZR6g6111YqjBGJsdIS/ibWiONLEXsiG44I4J5/UxsM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64CDgWurXVzpZVYHh+QF4S1jf8AP1I/SvvVacV69Q+p65gqrSGNv9UfoUszEkaUJJU6vr/Tk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rVevUI4HrsISVUDg6CFXSVLeLnS5IQWU/ni3+0/q0aDzPW8nrnoCghQkdhpZXBQE3DFeDr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efVYL4cMN178usiCMG0QAFrI9+F0hrX0nRytxYkBrGzBQzHYJHp1qg65XIjKSSAswDXKhGI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uRc/RhbgLpU+qD5kde7vLqTGzg3kA4GoSLADIJAdILEMXJVriwOongeosy6pXzr1uopw64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hUIcrq1eotqcMiKV+mmyEfkrctvC+ZB6186CnXcj6yPSWQcWs6u2oi7rqRXqARwysNTcWG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UdarQ8c9N7RrZmCCxYBVZVAS1/HwTdUKg/k3/PpuTUAGtDTqxPnTqNMihZX1q1mAADyKSWH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pt+PpewG9NBxr9nXq5446Ysiq/byjR6lWxP0S/Lr9SzaTfjm3+8n3UjHW/l1hpmDRRAa21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2Um9wLkXsOLe9rwHXuGT04Ne0pu41LGC1jYBTctb62ufoLHi3v1B14dcxf9RYLo5BAIb/AG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/T3vr3XNWKP+LsVDNrClGB9Ogj08cEN/sL+9CnXvTrmynSLgLwRqv6hpvcEgn6jlj9PyOfe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npVpP0hnANxH/ALTyLsWCh1FtP1H1/Pv2KjrdD1zHAlBIJUsbkAkk6QqabkAk/wCwP196NM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1DxleOAdQ+gIvGNfq4Ukf4D3YenWqdc2aTSFsCLamACqRYm2oED+0LfWwHvRPDPWqfLrm4s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+TTxc6At7BwHFr/TV9Pp71+fVh/LrorcqhOvQmpow5s2prG7CwK2awA5B9+r171z1kjIUf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wRb/aj9SwA4Av8AQ/092p1rz6zA8FI7r6w+sm5fkBxr51MrD0i1gfpwfej5enXhUdcjYteM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ILuASzyE/mwF/wDHn+178KDHWz1zd1LRlFfkgs4VVu115ufSjF14PFh9OQ1/MBpNOq58+u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SqC13OnShACAqC0RWRT6fpcfm3OvIEdb9a9eRWcImpw7adR/wA4qSFgVDXILRAfq/N7j+nv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soOoO0ilLF7SFNRCk3Yv9E0zhj/W4PH1Ue9P8Q68CTQ9cASZAwvYqWcKzIRG+r9JIsSQbtb6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NaEjHXlFOBz1yEiJKjkl0kQqru2pRclXd1gIdpFJsoFgSbD0ke/NhRQ9eAqSes0QiKMUF1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Kmza0ay/pJJcEEhuOStnIgNDMTj5HqrHIFOuQKsgawu13anVfHcarrqVAQAjMfXzc3t/Y9s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THHruUBD9WLfpaxAJ02Lsy6bwfouVB0ei44UXdSM0r1RmodPl12rGNywa7hUVV4vGnDMwiK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YX4Q3ZckuanqwHaKDqW8i6TpckKwshjiiDsmjlHBZFEbWUcfkBufIffgCSB1ug8+uAkYRs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dJEeNluURCL62va9rnVb+29lcalRlem3IwAeu1lGlkVIjrm+qqUVQyC8ihbeRUVzbSedRIs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VApbrPGw1SIpBVmGvU6SC7DSwSQEBSoUE6rDm3J0e2WmJ4cOnRGo4jryl4gBIYoz+lYwQi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dIKBRyL202HpQ3p4hGOvFF9OveTySGQiQgaV8kjWAZZDp0yG2jSRZNXPHJNmvXxG/LrdAPL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B6LpEJY1dHldS7sJNJLMp4BJDtYNYa/dCxPHrwBPy67c3VGJV2DuqJMl0eU2EYmPBYqHsf0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WogCnVqeZ6wRMC6a7KVUgs+lpTquSIzGAZuGIAa176eNVx7j59a88nrqSxLJYcuiAM1hZR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4Ww1cr9Ut6p6954PTdLG5N+DYDUFYhWv+llAGq6A2FrEk/00+/da+VOk7VwGNqgSRp4yShV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gVQusQ9N7cqNJ+tufU6t59S8TUtGVppArMrAAhm1lSx0ekcK8YADD6/j8+7qcUJz1o+WOlW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YX4DqwZiQEJF3J5+oJXi/uwzw69jrFJFG4GlQml2RixLaY41OqP86mJFxa5F/ewD149Rg+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qeQGSy2Opn5OhQNQH5+n5HvxH7etenXMoAqspWxYfq9QdxfSQ12OmVGN+P8fr71Trfy65B7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INDHVLqj0/qXSNYjYgCwsV+vN/ewet/b1jWT13GgazYs4uiMbgmx1Eqb2A+gAP8AT3un7O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XS8ocCwYtGSFFgxLDhInseOCvB+vvRoKV60K8eo7DgqxILhVvGfGrBWNpWUg3I/qB6gbW+nv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P9a6bsrqBYDWgvfWxbULfoAt+be/Uz1o+nXBDcIwSyreVFRpFcoCBJc2EpYNbSDxb/D34nH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yfuSnWhKorAltJAjvoCLx5Do4Fvrx9fdfl1YfPpTUkzMrt5FdIY0kWOUrGWAOppA6MoKhj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ezWg62Tw9evocf8JKvk7Wdo/Bjt34yZ/JfdZn4m9xvVbShnqNc0fVPedNV7uxtLDSSu8yY/D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iKARRrUIg5IUKUYGONgTXIOQOGRT8jmvp0ywGsmmD/Rrkcc/s62mKltPp+oP9nx+lgT9V+vL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fCSTn/TdNnLCnH7OpWNqnRkU6ivqAIa1iOLf1IHvRVaE1H8z1Uk1pn/B0sopFkQWN7gH/AB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aU1zUY6v8+iP/LrFTUOKpNy0wYfaSpHUFFBLQy8C1wUYq/PP0H9Pr7ONsYMdBp0nnqBUDPW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n8uL5R0TO5n2/tLau9YHgVpZvvNrb+2zkNUK2JuI2ku4NkF7kr7EU0byWU5VgF01/If5er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ilauWp8qkdad2HhOydjYzI1dNiqrPdnbSet2hEkzSrsvY1ZXS0tZv8Ax8MofHpkd+fbT02O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U1XjX7iNSTW0jW9Z4mAlIoDTIBFKg/P9o6lS2leNux6GhGaEVPxceBp/hx1P2lt7ERU9X2T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sdpZHF4SvwC1kuGqt7b4yWNqK7bvVFDX08FQMb95Q0jZipyCoYKbBUskTkSVEQPpDogkeJh4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U7jQEGiDNfOoHSy2hW4uI4SaLQlqVwOCipFO88PMZ6RWVyuU3BkctuXcdcmTz1dXTTZWq8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DHagxtMUpsXSUNPpp6ekiC08MFOscXojA9ohqWgr5f6uP+DoTRJoQAgEpinmf9mmPn02LT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VDH45B4iZUpqlgIYhJ/uynq2sCyBpEdQi8lT7uoct8RLHyHVysa1FAFXNTXA/wA3qfLoYc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t2Tjpol37vmgxWQ7AmpaGaDK7TwlNXHKQdUx1LCOpx+4KumgWo3lQvETMq09MrzRpJ7VzQt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304FuOk4r2cGH8X2dENxNHOdSCqasVAyBwZSCfizniQB1g25SR7Sohv/AHDg48nT5GoyNB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GR3nQCCT+/0sUckc9fsbrhp0nCRhoa3PeChmAQSqtXV0ZUqASKk+gPlWuCRkV8umFGNQb8W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5rXB+fTLtXbUm7M/UTbkymVotq4+Kbd/YG7Y6JstmcThJcjD/AB/PJRSVFPV7kyOWzdekUV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6elXKuKq6kBcLEBX7B8uPlwHr1VUaWQggl2/w+f8+mDe+5H3bk6OoNNLjcPj8Om1tn7daUV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NmqajD7flygp6OpyrUkNVLNU1c2uabITvI7WZQqaWXXJ218MCig8aDhUilej6Gxjt4kqtZT8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AcB6dJanlrYG8tJKz1E0D09RPFCsd6WVSJ5F+5j8NfK8Dsh8ajWl24b6aGk8T1Upp7Rkf6v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Otdt0vYGhsZ2PuGkqqfqSSkr2p6nZ+AZ5aLPduVHiqKfK0da8DvQ7YMkTRzieqrRcQQH2t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jJFdQYgxg4B4fEwrTOBnjToq3A6wsS4irngVf1U1rgY/P5dJHam1qLIJmszWSwUG1Ni0lFk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bMVddJ4dt7FxdRRiWulrt5T0sshqo0KUFNFJPOYxZ2tHEK+I6UgQ5FQCxPBQTU54kgYHSJ9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0qBUKaYLfI/8V1yEe5O0t9zfbUePj3NvXILHBTU1LFjsDi0hiaZZ4qOhhSgxOyts4alerneG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xGpWBuiz3DvWNnehOM6QMk+lAOPy+fTenwkJdwMjP24H+x+zqPvbcOOyMmN27tMiLZm0op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3TXSrFFnd/ZtYwuOydbn5lIoZAkVRRYWmpYRqZJbpHaN3DR0NFpqoASOOflXgPL7ejmCIpH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WOHHifTy6RYpGl0SSgSVFXNrhiSaNzUga1iZKxZADWOQVgcsDPErKwJAPugRaVIFD07RSS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/wHz6E7rmiptsUVX3FkhR1Mm2c7BietsDXNDTPn+1I4hX/AN7Fx3mhqZNr9a08MOVqxKk1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1STA2RhFICiEyaSVNDpB8iSKUYfhB88+XSS6NEKhhQihFRWnpp81Pn0xbZ21kt5ZPIVeUn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+9Oxt1ylKqppsDHko5s1mzTiWlqK3NZ/L5NII4IQaqoyNWjxRsiN7ualhqUkEZ8yfmampqe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hRpUcfID0A/yDrnm62o3fnpIsRhquKorqnD7e2Ts3FSzZatxVD5vstqbQoqo6JM5EpdI2y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HkIZhZ1InZTqIaQKBgAYHCgHp+0/b1cBCSqoRU1pWtP25/zfZ0q8/WrhDLsPa+WhyeNwWRSt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9LvPftLStj8xUfZyikqcxhtnCrmxuNNTF9wkBqZ4ywnJLU7QhVSG3wCe+h1N61rkLjA/M9G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1JDkcCM44+Zzn163Ff+ErndArukflB0DUtUCbrXu7Ddj7egkINLFtztnay0eX+yjdlqo1/v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qGafUWJJHtq7jE1tBKFFASD8/MZ9KdRrzXALbco3BIMi0p/pTQ/Z1t1RtrjU3uSoJAtbnmy/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6DpoPOvUGoW7fQHTZhcC4P9Qf62PvYNOtcTTpN1oH1HF+ApH9r6/4/ge31JpQ8OvY8uPSW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z/rW+n+ubH/X9ujNCeFeq1pw49BpuGo0JKdRv6gLci5/AANyD+faiMZA8umjSpqM9F53BV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1BFieQNQC2uf6n/AG9/ZjGoHA9NFj5DPSemqH/gTTqx8kM4ZHMYk0JMVF/EeXBvZl/tLf6j2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rXqiv+ff2/B1N/Lr7SwkNTozndG5tj9MYtC8Ujy0Gdyrbk3jDTCRSzGn2vtmW5SzpHMORex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RYgO2n7f9Xn09BRrhf6IJ60D4iWjJRLFbsljfxgsDdkl5YEG4Gkjjmx5AVIrUDPRkD8unRU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CicNpMUhDMVgeYOySJyxU/uBSADY2I8FYgUpx69j8+uEJ8dpF/bhidlMOkJNGGQsyFT5vG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uCwF/e9NDTiP8AV59eBwTSnXY06rB3UBL21r5Zy6WZi6rokgkU6rKrki7G9rihBoVH/F9e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sqRIJRIh8Ss7aUssYu8sitqCi7XLG31I491p+Hy69Sg+XWYBWUXCGH/dckbamOg/sWi+iym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4A0e9jwwKEEnqtDX/Y6wSOFCGWIKZSIVC3kYsGAJLsEcvcAyJYFAL2X3qhbAFOvGtPQddoo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RKGYHWxiaMszBwzTWIOr1D6Fvp7cTxIyAfg8+tFQwrivWSUJe6yEMVJOpmHjIAuVRY42UW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B784CvqTh1saiAWGekRumZmpPtUdJYwI6gsC11CTIRHIqtqDPKCbciw4sPbbuXoOtjp5SS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qkMKqtNDTxqtPrHjTQywu4Jv5OZZCfV6r+9E1616UPXLyk2byAkhNMeosZdPpIsI1VU1sSqk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VOevD16jIHDhY3dpC5KBlZTrvrZZQ9pFPF2F72Hu1PPr1ePr1xnYJqLel7qTbSGZxc6ZVZv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/BGr3qnz691icqRrJcWVUc+YhdLnUFVXsyAjUf8Lc+9EefXq/PPUG8Y1sEie8iEtKTGvj5Us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SBpJPI96H2deHXMBLiQsssd1CAyzLKFuCoLBQp+vKuRYC497JyajrfqB1mvLJoSNFkbUDE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CxgAtqsQQ3+w97qSeHXh1xjIIBjvdlEbG19I0XVW1EGSNF/p6vpz71UeXXj1jIPKtI+mQAsN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TqF2LML6PqPz711rqL6v8AOsxRCABybxqGs6sSo0EPYG4AH49+/Z1vHXTQjT+2dN5GB1kN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9BJvzxx791XrHoW7hD9NL6dPjHJPqT1XZYyCL/U3+nvR4069TrhZr6giuS1g9rKqsTpWQg60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Pr795de8scOsMjsS1iwYOXGkkLrTlldW/1f+q/r791umOvKAELhgpNiCdQRCyH9sj9Q0g8/U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+sDelUKkFbI5Gk31tePSo5N1HJA4966959Y6qoRIgxbUWCsVIUXXVoY6yfSotcj6/0Pv1fPr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yUqFaNwkiQmGbgfuxvqYAnkgxt/rce/Z/Lr3UKeRH0i9ioIHJGsjgcrcD08cce9HrfTxi7WD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S5UyL+FDWKg6vqT9Px7sOHXuI6e72urqwvGSbL6lHNvyCxC/m5Asfe6fZ16nWRUkbQzPGbab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LcFmAHN/ySBx78QPLrWeuOl9R5Jf8AsaWKtGurn0EENYjm/JP0496+zr3r1weK2kuSSxDA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hX6kf2fr/sfeutZp1yBdddyGXhiwu3q4LcN9IwODx+Pe/TrY/l1zc6mUq/rI1qHBdSSCun8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6e/de68SCQGGlSAzgED1KLWViL3JH0H+8+9daoesZezFTp1kk8EsSFN7i1rMfzb8ce/de/wd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ACxIGhQbmwufVqJ+nFrj37rxHz6yzNJJEis8jLFGUgWaeRo4YpHLyxxgsViV5SWZQoDMSS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B1rj1C0XblgdIKlFNrqDf6/1sbAe99e64ubSKgVirCyi5JCsLtcC35P+8e/eXXgKg9N1SdA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cG3B4uxAH6ifz79wHVh1GTVpKMdZZlNrWJuL2HHAsfrx7r1vrfR/4TL9lPlPgJurZc+Qin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qOkjkBmx1Du3E4fcPgljFjHFVVSSyR3uCdX9PaaEhLu7U+eg/tWh/wdFd9RZo29V62itsZ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X+gtx6gTa5C+1lKZr1RG1U6G3F14ZVBYfXVcfU3+gvfkX9+HT/HHSzimDKB9RpuPp9fyfr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+XVSPLrHJYfi1ze97AW/HH05H+PvXWqU8+oE0yRjUebD1D/AHo/m5b/AHr34jHWx8x0zVFS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X5t+Pp9fr/r+6Hq1emmVwAeePwfpb/Djke6k9e49Nc8gbUbm1iL30gC1wCrWsB/h9fdetUJ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SOLX+hF/qLn+lg1/r719vVQtfs6//R0UFvpctJp/SUKnm1hq1IP94Ht3r3WKJVDepyGJ4K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8WX6kj/kY31418+pkai4QNaMj0BiQgIB9IPpKkAX5FueAPqPfPr3D7euLay5B9ZW2rTZSdVn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xb/Yfj37evV68yMTJpjJb9KvcryVDEAxkLyLW9JF+P9TfwJ4dePXNU+o5VbAnUCGb0n0op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Tfm1ybenWh14kekOw/QVWVS+lvUtiberXpsCGAIFrgnSooePy63w6yEMQockqNPKlyVBZu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/ZIuL21N739ox16h8usTRm8hYOAwYoVKsXS4sGFgWc/kjgWHFtKnx0+p698sdd+MenjTZGd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Nf1MWuLD6EnnVdhrHqetZz1xKk2lEa2KswUSBXNgFYAGyONB9NrDT/RB6rD5Nnr1D/D10j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UR6WOm9gqsQbmUMeP7RYfTVYL7U3AEdeoPn1yCqmlCWUFjcBhcWBUOSbrpsW9V7fX6gMzaoT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PXEeNGN1MTeQBfpZlQKOVYAuGsCSwsOCQfSnv3DPXuPn1kUIFVxqspGsgMSgJYhQVLEMzXv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y+r6N1qnoD1lvGSApKBGDFDdbMQQGcmy/p4JPFiCQEADeI9R1v1oepBmk51WWVZByjoXsCX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qc3ItcG1hcAL4nhRzXrX29dhCqt6yBrMpjWQNqYoRqIb1XOttJBA+tzpuxuAtOP8AM9azUf4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nEgbWNHqKEqjKCSdSFrXNh/S3OkCnDzB/Lq3nwp031CrpIIPKgsbsli4uAbAgyE82BJtf8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77KHphrgrR24A0tyLp/tHJbUS5J/239Le9HPnjq35dQaS3iiIJGn0MwJI9LFDqNjYE8f09+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SCRoFrMLqCLWYX1OjNwLjlfp9fdqde65xgMCPTG5a1i7Kb6bi5NyHFv0/m/vfp1rrmE16QF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9LBWHBubg25+hPvVevDrkg06U0xKoDK+kiQEk/rLc6mDcc2uPfqHrYPXY0kqxLnUSq/QKCD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6kce9EU69X9nXNVBLktYFFdQS2ni+oBCATwebXva3HvVK4699nWQIFYkG31Ooj9APHqufx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9mvXuuYZI3BLfq1ICx1IH+jFbMWZSBe/5H9Pevy6969eKWjj1MQiyEoq2JJKgHl2LMotzb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HgKdaOc9ciy+n68qxW5sYyDrNwCQCW/17fT3408uHWxnrMuolQz38hDElRd9QDFwOCCL8/Qj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mOvf4OuY0qhIW/wCFsQpkX8WX6OQQf6MoFr8D3ao8z1rzx12Ckkb2EwKuFJ5AjsS5LBGHqF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MPevOtevZoesiXOlgQdXk/SQSLG3rhciPjVcH+jA/Vj73pJr6darXy65+ZgL6mLvCoJJQAgE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+bfni/wBD71Q0+XXqjhTriWuhBPAF013WzFlIXSjtpW/BvzxYcr7sFPHrRIpTz6kI/kMhYy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yIVOqNBcRnQqk6RwLHSbhR7265DdeQ4I9OuEx1SMplLvbVMoZSxBsAEjX0xiJvwLnggWIH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HmeuZU+twNTsVLl00Ten9tSwUWtcECwGkgj8KfeiwYcc9bA+fXru1y760jW7rp8iKgN3IR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7A2uP7Pu6/DQceqsCWHUlQSI2/aXWGaMpqSypqAkcECwUKw4Fk0ki+lbtotSc9bJp1ijYRx6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i6iFt/b/AFCIKR/aFhpt+lOVFdMZFeHy6b4uD1KERY1En7cckYpx40Voo5TcgPHquFEZXU1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wKZVBJ6d9fXrkAoKjWZBrCkqlrIBrDeMOQY3eT+o1XF+WayhFWtemndqHrioLRhWSZUurS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R3WzSA+QW+hs/HL8OkqB8uqUYnh1nWNFVlcBXAdks7HSRGrgtdlXSVJOr8glgNRT2lc+fTw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URD6kUaSrgtoAaRryJIFBUswBvf0gcjlFuzjqw9T1xDolw2kqAL/rBRU5hZfIbp42HCfVLW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rxp+fWQtL60ssTsI1cIWiZ4rgrcyFoXkdrASN6ydKkfr9++XXsdRJImVifTx4yrEFmdS6u2t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1z6h/QFvewOPp1sZ6zyBSwe4m8ZI0l3CsS4OhXIVWJdwfr+7q5sXFvUz1X5U6jLIASfEXew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XaPxsdQlWSzMttZNv7Qs+idoqOvFqVoepHjkcK9olpzOsbNrXzIyRl1Kyj9IaINqKqbi5H9j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Xq1a5HDqJIshCkBREGIVzojLMpaRVYAllPJJe3AB+gVb0NPIdaPTTVwSAO6AKzOdIUCLx+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Sumzem4/opvry68M8ek25dJI6iNV8seoBFYanXUt1KgjkixFufx9b+9cM9bx59K+gq0mEL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Dal9MhOpTplZnswvY8WPt8UxTr329PDanGkoWAIDXjBEahAwQG9rcAC5uR/j7tWnWjmnUCS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KW6sEDmMsbRh4SVkMZ0/4n+tvej1qmeJ64KdIDC7kl9F1VkjD3upW2mRrkiwHCgW5HutOt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ixxXAYuzn1CxbVbVYswJAuSR73jr3r1ySH9sKl2JLtFIzAL9vZiP0g/u6yb8f7Y+9hgBnj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4c8XCgyuG1BVIWxJRmZWDixAva/09+JB889bAPXBZD6wSePQq2NkIHqErNcBVW/IPquf9b3W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1wQMwKiX0v+l/qIwCbIDqV0awsQP96497GT1ulM9dHyBiigBWFyQSpUn0s31P00C55/w9+I8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A8pOtnBDEs3AJuAIytzdmF1uTfgf7b35fn1o0J6VdP4/HIG0q9pBcNCED6QwEiaSxaRx6T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ft69T9vV/P/AAmm+XUPxb/mf7D2TnshHRde/L7bVZ8c90mtqIlo6LeuTql3R07mpjU6URYt6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1e+XK2sbe7QoNTJnhUUFSSPL8xUdVkrpqtMcc0x55+XH+XX03apHTyRSpIjD0SRMdMiOGYM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8e1YPCn+DpgUNc/wA+mqnkaOVQXB0kjUCeOBY245/3v2q/BUBv5dNcWzTpb0FVqRbk/jiwC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efaNlGeFf29Ok+lf8HQS994JNw7Cz1EEMjPj5tKAm4ZULJpZfUCSv4v7UWTaZVPz6q4xnh1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xX41/KXr2vjqZsduXo/sGIQwmSKRhisW2ZqKLHSCOVY55f4PZCoOh31MhAPsYjS9u4atNBx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cLRlUVEg/wA3Wl/sWPcfauXibHLrzu5JsjujJZKmo6OPH4fC4HEpktz70mxVFFQ0lA+z9q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OOvp4lWnXzSIpD0KNIygMASfiNaD5tjAA49SrbPVFQoTVqUFK0+Xz8qdP+9tx0GercLR7ao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1JFQbMx1S8jrItRJFUbh3nmJqmlpshV5vsHKA19VBVK74miMFEl4qO7NXLK7goaxRAqhIGr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prxpQeXQt262e2hZJCPGlbW4FVGvgoAqaBVoCPtPSRRDU1p8KRR1NZHWU8UUISXzTQyhoC0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0LmmsSrwWJuD7aAqM1znpcukuNFASKHzB+dfmeFPLoYdhQ4/ZOEo+1tx0WIrclT1s1D1jtv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ziCogynbObwlSsC5LrTYFVaGV4Z2lj3QaVDGYoZSFsEYVUmbifgGfL8fEYB/n0gv5SA8Kv3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Up6fF8j1E27tGv3Tmcu+bq8xFQ7Vx67l7W3LNlaWXN43a6VdHJU1lRmcrUSUeb31mWr1hw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+aKNgyLJofAjQs8jdoyc9zGvAE1qxP7RU9FSlSyqKLXFKYAHyFMAdTN27iTsPeEkmBxD7dx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bHxlTkq7Gbe2rU1qUuG2zhJslLVVNHVR1U33ORmjP+VZqsqauUBWDqljtTEjKX1OzEu1BV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VcYAHXmcyyrVgumgU8B/RxU0PmT55r17sSfG7cp/8ARZtutlq8bHWY/JdiT00b02O3d2dhG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OZJ49s7Gp5pMZjauOoNHlqoVFeI0E0be25dajwiO6tWoCtK8FIPmnAngT9nRzY2cSkyuKsc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Hk5yvoPt6Ctac1EElXFFLUPVGWqKoIbVPgXx5AxIwRKKSmkZFqYbETgFl559tEMKArQdGXh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f4ONPT5+vS22jsnE5773du8f4pN1ns9cLVbvmx8kWKy2TylbVVH93ev9qV1cKmii3Nuypp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VXMwUqntxEITXpBqe0GtC3oaeQGWOMY4novvT4aDNCwp8x9leFTgfOvTRUzZzsbdUFRTUt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o4sXSuuP23jqOiDpSY3CGrkC7f2ntijhLIoYQ0dPAZCGGpgsCClTIVWtSamg+yvkPL04dEH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/yHE/y/P7K9Zd85XDzR0G1dq1bz7H2bFkaqgyU+NqMXW7iy9bJBJuvfVTjqiR51GXahEMFG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EAeSYNstK2kSPgVovktfy4nzP5daoDhBQU9Mk+ZIr68PQdOGa0df7Ri2nPTUtTvzfONxld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2H1/WtFkMHsikLxSeLJb0aSnymWamqY6iDEvDj5kvJMA3JK5AhRdKU7yR8VfIGvwjzxk/Lp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M17aHy4EsOGfIcR+fQTvD42erld42pHkeoqKMK0sMlKI6ZvuIJBJSzLNEAQjamlQkML8hN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MYPHH+x/q/z9PezdoVu4t0Q4Jq/H4TH14krs3nqtD/Atv7Yoo4qmvy9VeOWk0LSsYaQF1vk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XijaeXwq0AFSfQf6v546SyubaJ2NM8PQ04DgeP8ALp/3ZkaTdObpYMdST0W18BR022NhY56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TVswofuqameoin3buPITfcZCeDyR1OVmcg/wCbPtayoppFGNLUpQUJ8qkZyeJ8uipVDannf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bSoxjgDTPn0od4UNNs6np+u6ITvncdkoKrsTMR1wyOIzu+8RPUpi9q0b0r/YtjeuaSSWKGvT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iLwQn2qk0RB4I2HFSzAghivDSfQVOa5NfQdaSrKHYUHowoR9ufT9nTnjZz19suHe1HW1WM7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7FqY6dqSq25suuhyGI3pvWWOWGqp8h/HITPhMfSukNXFIlTXRMdERCWZNMaiWKuvuUeq1pq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0rw6ftzrkkMZ7UJVj51IyOHpxofPoGIDT0BpKmjhhEkUcMdFT0bOahtALwinndmEVU0Ed0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faRiWBrWh6MkIjoy4ccKf5P9Xy6vq/4Tmd0p1V/Mky3X1RUPHi/kb0XuHbURhslMu5+tsh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eoBSrrqf8AiNMAFcrIwUWTVbUcSyQzxmtVUMBWnwmh+3B6BXOkJEKXqHuWQV+xvX0z19EbE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iWVTZTxzwNJP9fx7KJQuoha6R0AQCFBxnqXUc3seDexAH0IsR/iL+6D59e/LPSbrlGlhfhe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P5Iv7eQ1ORnrVKZ6RWTlspv6T6rqDYng2Yfknj2+Bilc9aJBr6dAlufI2WRb2F78/X6G1rcC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jTgTx6ZJIGB0XnMV7PJL6mXyNcEelx/ZLACxC34/r9fa5IxinTBND1jimEmArmZmVQ2pdID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IJklROeL/i/u7KA60+zrQJIp1pi/8ACnfvKLMdu/Gf44YqqkqU2DsXN9zbyx+kpHBuXser/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GxUVEezdvzyEEXi+4t+eSDd7gNNHb0NIxX82/w9LrSKgaQGrHH7OtYum1OURJJQwbVpbQ5ma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1EsbMLKR+k31La3spAJIAGelh9ScdTJ5fDciRW8EeuJIZVMMkiKp8TlhJKwT9Tep/X9GHvRA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+zrRJrhcevULVKr00qsEilkTWVZ5JhJC+t41kW1opNV0DAWH1P0Jrqzjj1up69Vh3VFKq4l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Cu0iaTfyr5VF2vyCb6QTc6bIpXHWjnIHXiwLfUzh2MgUBVDxGMXj0NGoV9Teq5IJUOQTz79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eo6oyehQ5VXvY6iyNqa4cP6jaO441XFjz+NkqoIAz1sZ8+szeQtaOMkKb6RIsuhAblgwYB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wKn3rv4DrRr1LhQuggWN2SQsyh7xyR3BEcrqrh0apQkn6Xsv6z7cZ9cag/ED1VFoxNMEdR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yAeAMlmZfGD5V/cUFlQ/RbWTiyqT72HjKFW4060a6gRw6RU2mqFXK4jZpo5YkQa4pSiozRo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5PkDem5HtMTXh1ev7OnGimhlpIkcQxsgWSSOxgbVMFZWkZi8DD1EKFAKger1H3ulKVHWs1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aMWty+kTq7SMB6dAZVDOQL2Fi31/J96qaU8utV6xvIT+oAyaBI+rya41cgnhrKqFhcgHUD/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+fn1iZRdHJkZSjiK2hi4DhhNpY/qB+p/PB+vHvY9QetddSG7cJqYtaT1PePUws6O/oI/p/r2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+o8oVizaRx+tjp/UVJLiynxm/1QfUDj8+61pXGOvdZEkJ13Jj16CpB1qxYlZCEIJmH9b2K3/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scOuzqX1BBZfRYEhWC2YJdbsbsxJJ/zfvfXqnrLb0Pd0GplJV10kINIIlKAMqMRa45Nrn36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lje4Dgu37ZUAc2S+rUX0i4I/1zb37r359dKpOpwZZGMYYBmUjT421DSVIdQLc/j34k9a+X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r3a+rUSFsWEJsBIrEXIaxHvVOvU6iSIjAMjEeq7qE0gOACx0Bibkn6/T88+9cOtefXmHoL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yysEvptpABBTmzD6f6/veOt8eHUZ0LCVjq5ZDH+g2sfrYMrG5N7i+k/i3v3XuHn1jkdWi9O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psQbm2kkeo/gfg+/fPrXpXqOkVRVBXgXXGoI+4mIhhVSpDKrMLOxABsoJ/IN/eurUpx6xfb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WunQgDUh+2iZPSygHhyTxqP+2v79T161nrhNOXEn6D5gpZdKkxonqAS4A5J5I59+4dep01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1+At7ACwuQPp/sfevn1vpRY5QsX5Uq/wBTdwQRZRLfi3H0Nwx+vu6/Z17p4BaRdYdgSSNJ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ky3t+LD6f1Pvf2jHXuuQUaWLN6eCsisRc2uULcMrjUALgfi3596/LrXnXrLYMUJL/Vlt9G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xyzWsPpz711qo9eu9Osh7ghgSYmkjAYqR/aAGk34sQPz791v5deP7j+ogAsWB5CqwUsfxpY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9+698usQYEDRdQWb66ghP1sFt+sH6fm3Pv1evV49chqZvT6B9WJBLLILf2tI544H1A/x9+61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LBgWax0i63B0tbUhb6/Xn3rr3XTra6gatTLa5JZieRbV6rEGxBv711rrz3LMCdFjylgDdbG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4I9+691E1cf2gSllOpeYybmx5IVvwPqPp7317rG2g38bE6lJfU51XtdmGsfVSOLce/db6b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PJpIJAubrcOSL8OP9596PyGetj06wIJGbkLx/S17tewvfge658+t+XW2n/wmW7NpcXtb5Y9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Ott+RQ3KFqOrxOV27OymzXEc8Cj/ABv7Ru4S8Abg0Vf95an+Xon3UlGtnHCpH+Xrcf2TuDz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Ba7MxUc25v/vH+HtZEwKk9J45A1KcejJ4DKl0jDNe4FwDdrHm/Fgtv+R+7HB6WhyaU6E+h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WPAYf2b/AIsB9B7t1b/D04y1g0nSbsBYA83A/rY2Pv3Xj61x0xT1Oom5Njb6fQA/UBb2LL/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8+q19emySoF+COL8kj1Ej6fUG/uhr178+o8kiW5b8cXH4P4PJ/2HvXWx8uHTHW1ccakhh9O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+n8f4+9GnTg8+kDlMmtiuq1iV+pAPN9J54AP+v7SzSEVCnHWmrwHX//S0SwqNe+otqNr3P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ADzb6e3j5169nrKI9RV7hQj21Fh6OLubEXVrng/gkW96+Xn16uOpGk2ZwxB/t2A/cDMDYE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+P8Pe+vfl1gB0sqm5kCkksdNtdlDEWDFlXjT+nkfX87691zjuA9nc2YNcDS12Nm1liQEIFze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9cOvdZo/1ARrr1XYnyFSHDKojAIuCpHFl1En6X0ger59e9K9dftqH8i2u3kClSpCgkFvSS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/AK+p/fgcGvHr3XZjuylzJrtqUF+VQAEIoN0CXK8EG3BtYqvvdR6469Q+Q65kMAQ121Gxdr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IKCNiQRe2u5ve5GvLj17j5dYzaPXqOokoqOyIwMYA1LGLKgTTb1Aabf0W2qpr69a65ED9IA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2R47ElSysHkcM30P5b6jXYLvJ4dbx1wQC7tdlEYYEtouf7QjEdwuhlv8AQgab86QS3qf0et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KQfIvmUBrjQHU+q4JYtYWB5HHp/So9gdWyPLr2twjMsTBeLoqqVBkLLYpYlQrXuyt9b2ud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DrANI1C5BCxshBKgoyEa3AJBRVHBta1rDTpDez/D17A8+sxD6hfTLd0Ytdw9z+oMnq0WYa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V1w4Y695ceuURCBF4BcOSA8ZKq1gq6WXyXRbnkgEc3C31bNcZBr17qemiaP1hbOrLHqW8n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gNIAdIZTyD6uTpUeyvy69x+fUY+qM6tKrGgfUohOli50RsWI1BACRpuo/JtqY+BPmK9a6iV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RdnsxGq9h69VrXa3qB5sAF97HyNOt59KjpOVauwJKH6Gx+gA+pFhw31uLk+6VJIzXrfDHT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rLO9ybaPUOdQFyw/r/T35fMde49Oyqy+ngqw4W+o/qBa7HkEcHgDj3f5deH8+sp/cB1C0l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73Xi62/27fT3oUFTTrfXagkE2Ppe6WUa29IDB1NrOo5P+B92x1U46y6luigsx0kBGKIVS2r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fwePfvIenXhXrtdXkcgXBsBquCzMfVe/1+v9OD7rXh14dc1/cDRi9nUjUxbWqrckC/pHJJ4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n16wOnSWICi+mNiCjAhSpdgC634/wBTz/X3vr3WZJPI/jFuCLhYwxvo5F/7TD63vc/T6e/Z6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WPxMw0u40rrT6nUfUjK3HAWwt+bnk+9f4evdcVb+0y+gqyk6i2twoKro+gI/BHAH+PvePXr2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DFVsgu0YNxybn8ANqP4+tyPz71QefXvTrnIFJHrBYqv6rICxa6m/H+p4P1va/vXXs9Y1Ee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TKhcAjQ6Mp1Ak3txdbc8L7tilK9aoesoIuFLBbSizvdyAjgeqPTpuFvcXte/4t73g569Trk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kiVZLMhUKXLE6WBFlDEm5HqINh+r3UA1p17OOuidQuGVJDpcBLpfm4uALILgElueQfqG92B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WdGBNpNLDXJJGznRcgcALe172/F+ARyp9+JrTrwFK9dK5ZiwsTGGS7lUsvp0hB+tSSoHP6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r8+tDifTqSEUaza0q2JAWQaTyrRq9yESwNhyBa17qfevwE9WxUDrGVZpVYadQTTY2K2Ckus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m+lf+QfdlJCV8uqn4gOswMbC4RWUXbxAguqooUlVI0oUK8XOkWF7hDe8VCD69akJFKcOss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yhpFddKekAILaQyxnnSfUfoeFa/pfgI6ooGrr2qUK4/e0mRgqXQqiPojcLrJkHkDCxfhhY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enK0Xrvln1GSMKoVGQqViVB6ljUBg0xN/V/qtV/q/tYgA/F/q/wBX+rPTLGues2oGJdLlrl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twAABECSpPJufyYx7o5p8+rKK9Zo5VjdYmGsLA2m+pE88gL6jwSqxuCbkEEr6eFUFGxGBSn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tHzIJFPovEulLtJoIDBibKoiAAvdSACfQ16Dqx65urnxACRSy2LM6s0ckYUag36g0bADSwsq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9+nVfl59cgkoj1KCWMjMCDpSWRSp1GOZGS5JIuCdSt9AWa1tPyPXiPXqNGF0SIXLGR5GaX1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ClzqLj0/U3sP1mz0YorA8etEnHp1ylBshLSPcOb608RvpYhl9OlnuG4uXBuP1L78KVB/z9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FkkF9YdEJkCIyci7BQq3DRsG50gfUkWJX2/wCVfLpn/B1IZgoeExt+2xlVGRfKA0YDMWAK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R+QgumkIow869PgfPy6jMTeFXRyqRpY6QGJKW9DKeXVYxpDegEc8Kbs9az5jqNKDbgMoDWa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4kAawvp0NbUxsTYt72FNeHXgOk1VRorEqLWY+lkDEFyNH7lxdmHBAPN/8AauLhOPXtfkOu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I37czlluV/bkYEMoKjgN9bXHP+HvZFKUOetg1qa9LaKViQ8ekWT16WU+pTYAoAfWguDY8g+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UdSAQ8TgkkIpOkgBdIAIRJCS5Ngf8L8e70NOtV8+sHjv4wH8TSKCJrcxELfUq/qDahb6WAP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dYS4RXTkvJxIWZX1sQeTpIVSob08/n3408uvUPl124JIYsbA8BkIKGykK6ixLTgC1reof0Pv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1ykUHSSoLNGASDw1vVe5t6izWOrn/evdT1vrA11fSrtdARJwjBixUq7gXR+foPofr7959a/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V9UmoKFUxaiwuWb6glgFtYD/AAv7sKenWjWvXSjVpB0tyzMq6bg6i3puAWsV+n1JHv1cYHW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we5Ug3KCygsQWCEX0kj6D/ABvYe6g0690oaOY+NtKFR+kItxKo0jjy8M5AXhiQFB/rz7srG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TpjMzm9t5TC7q23Xti90bczGG3XtfJUzyRtjtw7dydLmcHXRM5JJoMvQRSazxYG3t9SwAk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qopqK8fl/n6+xj8KflHt75tfD/45fK/bpp4Ye8OrMBujcWNp/GYtv8AYFJEcL2RtnyRu6+bb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B0nQFOkAj2+g7goU6eIzxU5H8sfl616aegLAMCAfTz/z9GBZTHLcOzEMSeACPoNQJ5Om3I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/OvTKj0JP5dPtDUqnDFQQQDckKTzwVuLN7bINDpJP2Dr1cgkftPUTdjpV4irgcBkkgkR1I9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3Nvof6+6wqVavn/PqzGo9f5DrX3+U+xoZ6beGLkjIpc3t7eeEUxqoWOLM4PJ4wvN5CI0jDV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rexpY0kUq5Okju/YTjpAaxSrLGe4MCPyI60IMPJTbS2NB1jR0kgymTnw1f2flW+/p6mt/gE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q8fk8PFV7fzmzclEcjU5HHzyUWdSspIzrjpLOGAZF8VUJUUK+Yx885B9COps2GNGYTTITES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0PmDw6jUtOZDEZWZ5qGSOQTTxrJSTRPqjkaSEzIRkI6ZQk8DMdekH0+kmgDLSv+r06ExqS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jhTz6WG09mYjdOTalzVUcNtfBU82e3Ll01U0mPgWTx023aLKmjbEx7r3W4+02xLMTFW5Ir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90d3VNJA4E/L1+08B6nqrukMDvTgKqACRrOFU08hxLeXn09ZzN5jsfdFLBj8RNBLkVxm1dg7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T0OOb+EYbC4PCrJJE+40eQ/3jiQqmSq6ior3Ca2kUwjEjlQD3E0A/lQf6UcR656IpD4jd5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nJzk5FfLHT5uOupcJiqLq7DHF0tNg8hUS9hZXE5amze3eweyfPW4+LGxZShq6jG5nZGxwZ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1U1VVSPqlRhudwpEED0UfmGb1of4cio6YWNlGp2DCp4enr+ZwR5dT8RWxdb7Rwm+cTmspi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ZT0KzQZDavXkNNXYjdHaM2Soqp6dd3bmaSp2/T4qop4qlsZ5spASsqIyCWQtKImB0LRic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8R8uA6M7O2ZwJCnaQRkmtPM+hFMD8+gShge0UdLHHHDRRikkpIYBIKXHNojoUp6Z7qdv+I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xsEIPvRJwakk+fR0GJr2haUx6D5D+ED9hx0o9uYHce6twYzb216CoyO5MrWS0FH5Depjlx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j45NOC2ri4pq6trNBNLjYZZJjpU+7KC7eGCMcammPmfTrUtyYEMxag8j5k+VPn5/4elhvT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R2PxsjZ2Lp5pshkarHzLvzeeUiYbi39WVWLVMdXYHPy+jbcxXVjMPFFG7iRpvbpYBzpUlK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+pJzX0oPLoje4MobupqNSG9QKDHAUH8+nWplg2JtA4emkLb/AO1dvNWb1eOnE9bsbr6epg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qZJMZvXsSipRV7lhMEMtNh0paUyCSom9uu0Yq0ZLQqM0qKuDkUPxAcMcTXpKksmqSM9rH7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519KDqLsnELt3Ht3DuPH4vLbf2xuLF4vZO28/Usiby7HWBsvT0Fc9PVwVse2NlURXLVdbLE9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El5JV9sSzMy+GrgTmhJwSq+pB9fhBz0/a25kfWT+jmnEVPoCPMcc9BJNHk8xWVdY1aclk8n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irT1i5GWrqal8rDAEFFNPV1c7NUUwAjK/oAQAe2z3DNKHo5RCoVVqc/8UftPn69NdLAjVM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g1NHVU1GruaisqJVgp8ZjkjSTzZCuriFplQeSSZxGLE83B4KFFTj/NTqjAU8QigXj6f6q9D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L9VUFdh5stkZcdmey81h5ncVGXx8bVNJ1LjbwQRy4nrSpcyZ+nmRln3MHIkaOmQlQ1YwsUP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fy0EZ0KOIP4u7ojuJvHkaQyMYhhQKig8yV4amPn6D59c9u4ifYO2KLsvIU1ZS7m3I+SoOjZ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NT1C0e6e2P4e8/wB4MVioJTR7enEBochlZqh0JFDcX8WSKVY4kIugoYt3DQrDtoQKFiKmlcK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rB18lFDQqc6h6cBT16Tm0NsYLMLmMjul6yPrLa9JQZnfGTxdBP/Ejj5qmanwu2KZWqY8nFW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9G6HzY6YSVbgrCVemuONS0ldNKIuAWPoK+QHcfMAdeED3DBA+nV50rp/LzzQD9vTBuvcmY3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chHU10OMSlh81LU0eA2/t6GGh27t+OCmpKSKbFYWgpoqWCsaNZZUTXMC7u3toszPNKzVkY1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HR5HbpHFFHoooHrjjUn8zmvSSyUX3FKlSZkVY6OKWsmVClLGrsPt3p3DKZlqIQwhN1MLDkc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BPl1sx9pamAPy+XRwvi72jSfF35Y/DvsppnoM3tDv3qvd3Y80zwio2/sreVWm18ftmpSN545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2WyMwlhZ1rFpKiASUYb2phC+IkDA1Yg0Io1GBFPXj5eZ6CPMIa4tLhVC0Cn55GQT+X7Ovqf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o4zNHMIGlg8sDB4qgRSMizxMCVaORV1Kf6H2U3ShZCiVFD58R1F8eUV2pQ+h6WztrXjg2W1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be0dAtKmvTvca0GOk/W8AnjUdX1+p/2HA4Ht5c+WOq0p556DTcEvjVySqgKbg3uAQRwB+L/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hcjpt6cW49Fp3bkX1SqGJCIVa9gbBrjj6EE8H8+zKGJafPpOzNShPQHVtS7lySVkJQgkXtp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lrWv/AI+16R0oPLpovTNOp2DilyhqlWcR2xr49I5XC08Cyzs9RXB0AtUFSFZjdFUe9soAq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dfNC/mWfIiD5TfPj5Ldx4urmrtqZDsCq2P17U1TC69fdZ08GytvQgR6iWqIsPNULILmT7gt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ZbiWQDDMaV9B0cQrojjB+Kn8z0SZdLLOYZFZpZHjWR4kLsCLB5UksIHuttRC3AFpL+0wqSB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J6w1LSM4Ui7DTLYqz2IkBDM9/IjykfTUfTxyvvbspI7QCOvAEcTx68LK1RGziKGOZmVlhQs4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RM4uRq5AA4v9PdBTTg569jOcdeD2jWTX443CsFDCYBvJY3ZV1yiIHTcEAarjSRb3tqEei9e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mCrJEw1FpIomdgEVbSrN52AWSTSbC9za/B59tgH8uqgV64i0jx31vE44LJcl2D3Zwp1jRG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PB9uLqNdC9eNBx4ddRKBoRZEMPlR3eSRrNGQwX9xULRoqk2YvcKOT70RJQGmOvD0HHqVoij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rLP+s6nX7glXjiYAcgWsbWYEe/YUqw4Uz17OcU6Y8rVqsN4nf7qQ/bmJfHGBHIG8rIyBlH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y3t71hjg9bNPTPTcsapGI21MVQvI7EQq2hdNrSN45UYNw1xJq4+h91ABIHy69wzXr1FUyx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QS0CFIBAXKx6jDf6NpI16ySeOBf241aimB1UVI49edlLM0kjuVBaNPQwc6rMZAjBXFhYqvK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gq2a9b4nHE9eRVUspYLEwSeJI5haS6ARo0cg8qlm/t2vcW/oTrHXvyx1zZQZk1KzOwUI4BJ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Kk3DWF/r71wPXsjqOVkcuC0n+c/QQwYKSwUi7aYxLe4vw1v6+9jjw68Oua02hfI2q5Gon9I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+Myqw4D+ofXm9vewB16nz6yeOzeqayvpQhUGkL/RtI1SyPYEtwBwDz79Snn1vqQyXuikK4fg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dcgBQSnkWH1964efXqgdcA7qyCIE2Q+pQQ0gPD3uAUCg/Tkm/HHvdevV6inVyTqYIzKkYV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C4a6kG4t6rc8H3XrXXFQDGTxIzSELMDpUki6lVc6UZR+oXK/7f3vHW/8PWMgG2ux8hFhGf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qFnFueLf096+zrxyDTrhZk8pUeNguldavGykceFmUuren6WuNX1966r1gqatYSkbS3Z1do4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Ay3Kjm1+f8Pe6E9eH29cUoat2eWTx4+B41nSSrQKJ1Y/7phBLh5b8X0/p96HW/8AD1h1Uc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xWStbTBzcgx0cQ8esG3LX1W92xT59b+wY6xVFbJUSXWS9rDTf0Ai1wiWsiGx/x/p7r1qnr0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oJY6iW8bfkxkXVW1kcE2uR79jrfUa5vrIRgVYaF/JW3+bPHqUfW4596691BkdQ/NzqJYHT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6kEXt/sfej17pR40GyqxUrcaWNwf6g8XC6T/W/u4+3rXSiiQASFVDafT62ALj/UkatKEWvY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+vevXILxG+kFrm4VLEXDfVj+lbkgXvfn3o9e8+uB1qrpYIxbTwzMARaM6iRxIQbC5IB9+q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WQoCbN6UPINgzcnlgo/wBckf1976312raiDfSihgBzpAFudP8Aabkc34J/w96P2da9MdYg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dJ4RCxsX8YuGH05HJPHvXWq9dSXazB3XRZ9Juwk4AuCT6XLC359+6915XB9Q4sAxXWF1avw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k829+69n064CzXP9lA6s7lwTclQ3qN1Nvpb6+99eP2ddPyFBJI+lyfUpt9Tcfkn6X5v711r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6WvqBuUItc2tYFrXN/6e/de6xuVN2EbfU8k6iLkBdQIsdZN/8B79175dQKgBNXNv0gBDyR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/7H348OrDqNFwxDKWuRpaxFjbgG17qP6+6Dz6ser9P+E+W9Hwfyg7e2esxUbw6ipsikQLWl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tTAD9NJkXP54H49lt+KTWknl3qfzAI/wdFW8L/iyt/C4/njres69yDCGEk2uFIuzCwUAamB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9rLfyBOOiaKuCOPRq9vV9kjuwuApZtQAJFiQDchrg/7H2o4mvRnESBnoUcflgyjSQQfz9P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b+nvf+Dp8tjp8Wu1AXJPP1FweBxcckAj378+qFuoE9Vq5DAXN7/jn68Dn6f7z78evVr03yV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i4IN/qQSLAgjj3Q46cUV6ZavLBVsG4tqsCeG5A5+lx+R7aLU6dA6RuQy5Aclr2NiQQGv9fo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tl5eNOrAVNOg7y+ZAR5GchFJADcamAvyObLb/AGB/r7TmjcT14hVyev/T0T10knQGQqoZgQ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13APH4N/bvXusgQG5B9CKAS6mxA/BueWBbkm4IF/wDX917rki8FQxkZTZtNjb6Gzfgg8G4vf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XaWWMzSMpvKGLOXK3RTosBc69LH63Nje/wBSfVHXvLrmjEsSpcJ5F1q6qArG5Ad0sx9X+3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cg4NyQi2FyqMGbSinU/I03YNe17afyBy3ut9eQKrcKiTyNHZdbKmoAAX/VZm0g8AksLf0U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lIb1lSyjh312awIKEHU3LjkixJNyfwW9+HrnrXp12FOgj0suoG0iLq8dgQ5dPqvK3DAnTY2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69w9KdYmWUPyFIXiJgNTNIGI1RqSdNv6cksP9VytSfn16n7OuMhcXVfGr6Cq+N1ZLtcAagx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yBwSToAdap1wRShbUS2kBDJZlDAEFncgawQwsQRcWHBNlG6db66F9eoJ6SQB/aIIBIDRREu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bt+pvfqivxda4cBnrzzkpwfSCiLp0iMoBwt2YBF5HBH6QL2WwbxJ4+XW+HWO1yo1gJ6VZl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wI8jNx9L3J/2q+nWfmOvcfLriTwSXChlOnyOwVgFsPHwEe45AAt/rJ+u2eOrr1PKnXJZLqy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VmbQ3pLlAZFOvnnnVY8tYL7HmOvdZxKpRUli0qgZk0G555BKq2ieOXSbG4AsbG2pjsMcAH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C1lKal/UVVreaxIJ1yMpBP0FgoAFrj9K+/VGOt0OOsE0sulg4BRyQt203RGKlBYFgysSbE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eAPkK9boPPj0zVV1V7a7EuSHX8aQo9CWNmAH9LfT3ohvl14U8ia9MlGQjTlgCEKGxFySwsON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/X3QeeOvA9O8Yb6cycAlRcsbXYsD/AGSp/F/e6de6zqxuxAOu/JbSCQ3qFvqRIpBA/AHPvf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KrMqi/Idb8XOkm+sXIGl7cf4+7Dr3HrtW45ACGw5BRQvAZiSNV2HAt+k8+/cOvdcjqkvrC3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v41geoXUBuOeD70ePXuuRKKQbXBUizLqU6f12DXtY2vfk8e/da+3rkCBYsAvLaVKkWLWB4t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P097Get9cldr3UJqGhixUDxhSAQyi12NxcD8f7H3sjrQ6yWOkEsG0WYEaCY7nQByRGt7cgX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46xmQaFfQNQVRp1NpNtQUoBZruf9cX97ofXrXDrMlyFfULhToBFl1W5sSbP6W51fQj+o97I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gkFV4YuAOA2k8E6rngtyeeB+PegPtz16vXryH6N6I9L8IRYBxdnZblFAAv9bmx+gPvdD16v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yrIWUAN60ZbCS3JVW4t9bAf7Sb+/Pr2ePWVF06ruiCONmQL6ZDqGliEIIUgk8n+yD+dPvVfn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0ubgABSFbXYRvNqHIsbh9J5DHgk/7V73XP29epQDqT6zpUusoEZCauLqqARtp5AHHHINyD+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PXvy65sNQRtSghXAcRkB0IW2jVYsrcEFubWv/AGvdfwn1635165NcglpuQgIiUSRtdUQk6N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2P0P11e9ipFKfy69+XXTBkdSxX9yNW9IKsluQF06jxxdT/QXPDe/LgEeXWjTB8h1nQM2l5A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fVT+gAnSy2JUj+yAfo3vyNRqdVIrgdeXUjSKpiYtY2YKFaJUATTrsSui1/0sCACOXs4+QQ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4YuLrFGAzgRMCJzqUlk5cq7xSlrkE8ngj1NbcFOHWpAaD065ASK1nivqkJ1PqAaVzbS7/5xk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Y25ZbKTUDh0wKEnOOs7hi4eNYdRcGVwxVlUjTJYPqiCDSfWASxYFR6UuleSuadKVUL9vXi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FdRKLEQVvNrsxtFpPH6VK8XCcpTnPVxXOOsrKQzssbEJ9WsD+hRY6dd0QEggC7LYFvpJ72P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QymORV+lpFBbglV0Am5mcubDVywazWZntvz616cePWQMyq6KAqqWSRtbS6F1grrp5tKlHd9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3qfh5hpyOvA5+XWKO6hzdFYh1aNvKsjK+q4BQgokmvVcepy3o5Zfeg3EefXqD8uvOdaKDdn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ktyh1rfghVP4NvonuviEGo68aUGOo0cfOn9tXAJ03kgCBSXcF3cnxXX63sbEr9Fvcy4xXr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OdK2c6R4owyFrgqpjRtax2K/Uk6CovdUJ9scTQDrdOHUUkoqFUQEh3fxJqCBZFVA8jEamF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eC593CH8utEjNT1DnZi7hSXV0Ull1PM4kYaxaUEMCrWu1tXNreT29RVyadU1FhQDHTRWxFg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Bgtz6WCXCM3NyLg8/7T7o0lMDrYAr0wSq2qwBVl4U2CvYEsASP7RZPz/Q/ge2i5YinTgoB8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FjEhEc0V0kIu0jNa92+oUSfU2uT9OOfbi6qCvWqAt0qYwDHGXu/LmJdKxIFt6lDNdX9T2H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dWFOsrwgtHICrXQAyrcmJVK+SOwBTXqNrc2H591z1rHUPQCGDgMjF1LBwojAYONX0dJLixN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oetV64SRFbujanH6mAuX5X1qnqPFgU/Ubjj34+YPXvLroGNmYBmDqdcZIZrn9TXlOhXEgT9I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vXPWKQKQFshJQMQOPofUp0m+sJfj/Y+/cOt+vWFH/btc/lxpGkNqCi8huQdBF7WuDf3rV1o5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5BBCgqB61e3pMbiwIYXJB55v+fdga9e6kQkNLqYlljuovpsyNby21+pSEGrUbW+l+feuHHr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EMGXx6fuEDR34c6i0yBlaVdKgKPpz9Pr7sBTy63+fUzyoiGSQQzo0SRupnljeXXqESxSJp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lTyy6TdePdl/EPLr3W8V/wkS+aa122/kV/Ly3dlgavbVRP8m+iKfISxITt3KS47bveG08b5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bGZyOnRpATXVT6VAv7et2AKg/hPp5E4/nj/AG3TMwNe3gR6+Y/z+vyp1ubVYsblj9AQD6jy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Of8Pr7MFNWAA/lTprIBJOPt66p6kK2q3Pp1EoNNzfhrnk8f7x7cZTTPD7f83TYyccfkOmzP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oAAzi2rkW9P0uv1/p73AuaDH2D/KevSE+fH5n/ADdVY984umr2yNVKsv29LJU1Tilp46mr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ilSRK+uUA+GF1YVElo7ENb2KLJ1BVG+Kn+qvSR1ahK5Unz/1cOvm4bopJdu9udu4RhkJUo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uSmnxGb+3Xc+TqqSm3Hh0fXg879rUIEpX0pTzp4lPp9h25qtzcqwo+smg+ZwP8AV5dTby+5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Vrj9g8vT5+fT5iKWryeQoYcKlfX1lfWrj6bFY6jmnydbko47OaSOFGkOThUM1ZCqsTCryG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saVL1/1fs6E+sRr4pJCKQM+vy+fqPPoSt4T4zbOBPVW2MriMpt/C15y26Nz4mrop8TvHc9e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NwUE32W5ej8UHMe2TUItXQVr1NSSrVKqipVXUSUo7Y88gHFRWmPUfLoinuzIqDSoUFiDwqG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nS1M/XO3aTPSJnqXsbfeINZ17NQVdNHuDa3XoFZjc7vfz4rItWUPZm5RTS0OMFUkZn2089a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ejdQC1CZKlRTP2mn8XqfTpIXkRjWgFAeORX08qU4edemPZm2tqRYvIbp3gXq+s9pYyimzFHS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mKOrbZ/XFHksW9LksZt/fyU0v3tfTJKMNj4J5HKsIwWGdIu9lB8l9CfM4GAen44TPMkUTU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uJ8uktu7dO599bizW7d15YZTdO53xD5PKRwxwPfBUdDiNsYeSWRIqKD+BYqgip8ZLbxz01N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1GYkNIS+TU8f9Q6E4CxIiqoKUAx8sAH7TkHzHUGWSCkpYZ2ZA9QKx5qipo/s6WlEbmfJVUkI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FasqCEsNafizfiAGlBp8vt6eABVa/wBpkcP21+3ga48+hRyVBJ1bt/8AgdZR5bH9tbspMa+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2XsDIY2SuOynomgoszguyt4LUU2SqoZ3anrtrvFSCIPI7+1+kRqkVR4rir8aj+FMjBHxOP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2l7IqwE+ApIUihD0PcwIJqPJTjAPWfZow2Ion31umHbmUxe0quGXY+ya6lnXDdibpnZngh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qfq3agX7vc7K8jU9bBS0CLrrCfbh1RRtKunxW7UrQgV4uVPEKtaD+OnSUEGQxyAkUJanp5C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PTLtzDZTsLdU1LmtwNSVle+U3juLfdZJFJXjGYPzZHdm63pZ56RsrmsamtqemR1/iHkipE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EgjLupOkUFBWp8qgftJ60FDtRmqWIznP5/PgOsW+92w7mzNJ/BsLRYDbeBxVJidmbZaslrI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aKuq8lTV1e48gZsnkAWkenydU6K/jiiHtIWjdjJQ+IeNT/If0fQeXQrhhEKIgUA0rgCn2f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aASMIpGALzTAUiVEf8Q1RysVpqmR42aSpTh46pVRXQlTzwfVXI+fV2FSoHmTT/AGf8h6Fb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PtXJxY1t5Zmoq6LqLbOYxP3WOFHJFUYzP90VtDXxNT5DA7WnifGbcq4JHlO6ledk8VEre1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cyg6WGNCDi2QfjPYjA4ox6I7+5EjNBFQxoaORQguRURnNdSrRmqKZGek91/tmj3NVVNfvKo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h3d2PuGnyNLBuN8dJWUtFR4XHVdfMslX2jvSvqfscdAZA9dG0lQTallPvdfBjWQpVagAA5P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8ukUcIkwGCD1Pp5D8/Lrjmsll+yt9QU2P200eUzNXhtq7A2DjMvWVFHs7BNWGj2RsDD1GR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ApqiSHyCYRiqkkq5WUyyEtxxqmvtqWJZiAck8fM48lFcYA63IfEkDAgDAA4U8h8vmT58es3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1xtWsr87s3bOajzWZykUdTQJvrso0wwua3ckMyVE+Oi25TM+LxMSP46uggNWVL1RYMlyzh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Fft/F5E/l0cW0ASFjpbJrQjOMVxXB4jPD7eg0ljljSSnp5qOwk8UVbI5kaeOVxJHI9Tpb7aW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ONl0kFuPe/FFSKCnSsoNOPP/V+XS82jh8Zi6TJdr7yxf8AEdq7XrjRbPxUZWGm3l2xUUb5D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VNRtTb1NozO5Pt2klp41pIwB97pLsbiMGYBGkGVVhUMeFSKg6Rxr5tQevRLuUgFLeoGod1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Ir6r6GvQc/YZbeY3hX1eeb+LQ43Pb6z+46jwR1Vfl4TLlopqepelfHJvfcu4xBBR0tU1PFP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142ZJVuWDFUYFyKVFTStT516JLgKttLEmkkrjzNB9nDHX1Rfg/20vd3xi+PnbXngnbsTprq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zU8mSyuycPLmJ0EiI4STMioBBUFGBBva/tLfhEmlWOormjcaHNa/PqKjGY5pUkIIViO3Awf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wLkj0m30+gufoP1Lb6eyylOIB63x8zTplyEgCm1/qf6f0IJ/xPtxAxOSKdVJXgtegj3PUKq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0Avc/W/JuPx9D7VxlidOkdNkL5k16Knu6qVmlUsL6uODwpvzc8FR+fZlCCCMY6abQxNOgx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tGP0ChlDD1Atdwbg/wBLn/D2sBJoOmqAceiP/wAw35Mt8TPgj8oe48TWUdHu2Pr+r606287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tsvbwpV8imSbHUmTrK8WPoNJr/ALPtLuTMllKdRDHA+046vCivMqhRTNfPA6+a3S0i01OI4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HnIdxJEFj0VcjFZI3k5ZpF+tub39hDII+XRvj1z1IqI5S4gdY9Z58aHTUJ4lDem7xrLTei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DX51U8K9b869QVlZllIYavPqaUAKVkdwHGoDVCpHDggAM1z9bjR1GpalOq1AwAT10WIDro1E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jawtMRCgMjtpI8fI0gE3967cUHXs0+fXoLMyl4vMZGGok+LxqCQ2mcln0FDbgLfi5Pup0/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JGm8QM0LSRtBN5FEx/bNwojJUAICOfSfzzx70SdVSanrQxTqI9QlrO1pHBeNWtcx/RyssKD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X+gPu41MNJeg/wBX+qnVjjJGepvjCIuppQqFQoGpVgRk1gTlTGySOSNI1DUNV9QHvdDE6m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nUeaJxoZnAY2swUo72crIkiOLEOCAVtc/XTzf3QMY2YcRXrRFRkHpKzyvU1pSRiY6d2uGQW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6GeMjSWY6dNxe/uvnUCg635DrnMwML6mWGT1SB2VhFIwKRhZI5SyItmurp+OP1D34GmaeXX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aGOJYdDF0u0bu6ssiNriZHtF4/Iv1B8tjzYafdyK5r6daGPs6c2RywLM5cPrKp4njsqrGw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QbD8c+9ZqT519et+Q6wElZGXUNTkop1JcBeEl+rSxjT9fpq/pce6mvW/KvWUEixMZZ3XWz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hSG0g8Bj9Bx71knhnrXrjqPJJ+5rVIn0rEtiTwVIOkpcySaVHJ+lz72R1sdShCah3OsC5u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9Q+lwQDY/W/Frke9AV8+vefWYHSwVdNlQgKylGJDFj5AOHLHh1Wzfnj3vPoOvdYpAZNV4bg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qbKLot78G/H59669+XXlQKqi8k5ET63dlXQTwBIbpcC/DED+g96JrkDrWfXqOzlNRUqpZig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AXc6QFC3VwP9b3ofb17Pr1HlnpIQI5JhJIXHpAYzuoLMjiG2okkk2HDWv8A4e99bz6dcI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yQxMwAkrmSmiKrYeRYtLVEhvaw0kX49+p5nrRBp1JehhLO1bUPJNIVDUtGWpkQKpLF2LNO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9OT79w+3r2OsDVdPSBloqeCL0m8hS8x0XvIJZfI4AtyOL8cD3uta9br02TVbMsl5CzFgZAz6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KhrC5UXt9Rz7r1rjx49NjzO1rAACxDLpbUt/RYEAJwSbe/V631ildAF4Wx1AhSWt9CVf6E6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r3UQgsjhropubtf1FQdGk34ChfqB/r+9eRr17rgWFgST6lUXA1cE3YqwOkkqL3HJPvXXuok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rxXA1Mv4LaeR/rH37r3Sqx8lozIFcPpFioLAkjgKDYK1/rf6Ae7jh149PhW5jkVVJli1uXK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YnLPxc+o/ng+7de/Pr0gBAZSNQcD6sVUtb6KCNBLH/EWt/X3rrXp1wZi1l1ElVH0ZkLWN9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rb/AGPvXWuuR/SLXJuqyA6Aq2YtpuNJOn8g+kfX8e/db8vn1ljuzluNFmexYizC/oAF0J/rb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7r359RpCYtRN9X6QmoamBa/CgAAgng/ge9fb1rz49dMAHAAbTYgxspUNcW9I9Q5J/2319+69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OpDNoDFbiKS4GmTUoIsv8Aha/v3XvTrExlvIpKtcgn1cgiw1luQeRfj8e/enr17yx1wY+k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k6lPJUNdSvH+vz791rHn1iuSoeP9uyqNfNyVYtrZG1D6k2P5Hvw63TyI6xlZDcKfTw3pJJZ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P+2/offuvY6bahtCt9DcarXDXJ9IJY2I549+PA9WH29YYiT6mN/qL8i2rhgQPyCLe64PW+r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g/mN9QYf7n7dN67c7E2g6LHqFa1XteqyFNRqxt45JZsaDq/Gn2jvV1RwmmRKv86j/L0jvo/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X0GdiI1HBFG9xLGEBB1EhiWKhha2nTzwD/re7Q4Ar5dEUKFTQjPRlMFVyssVh6WsxBIFgos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t+prx6MBgA9Cdjqsqi830/kcgC/+P0PHu9f29bPCtelKlYdPJBBP0P1N+WN72PFvfh1qlP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BUkgk825+hufqNI/p79XqyrU549JqtzOn+2bXIN7cG1iNX5U/7f20zgeWOnxjyx0j63NgN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cnj6fm2r+l/oPr7RO+cdWGSOkTldxxUyNJNIAVUlF1ggk2BsCbD/YmxP+HumpaVJ62W0gdFt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zKKjxrZtOhtLsbX9P9BewvwOD+PaZpkNV4EdI5pQ1QW6//1NFFV+mkvqSxCrYOFUWVpDdll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d69XPXJFF0uqnQ2t7SXUu17uA1wy6TwvNj/ALzv8uvfPrKwHOkct+hgwVWKnSFcqBcox5J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+p5derwz1lUs6In9o8kaPS5JNw1rEn/AFjYEXJ4On3Dr1euxGrAC99Kk2ZXIK8XYyKAAD9F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5de66A49TaAdTJEGYsUBJRlJva7g2NzyDa/6hbr3DPXcgdFjGlywIACKJIyrD9ANxdTGxJ/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db64ly7AGPSiH0i1rkEIBGsl2X1i/q/1v6BfenWvn1xJtJcogjPAlRVBuRcoqq41XsbAc2u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zWnXvOmOvWKD0lTqDAJoA0gL6mCg2AP1H9QOeLKdHy68KnrFrDKGYIX0rcXYi+okFtIVxLqH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+nQ+dOvHjnrzMbuo0MFZHuJL3soYE3CWdoyRf8ATb8hSS3v29bHy4dY1IOqQKTICBpLao14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C8i/04+ijwI9evdcXYGyAEeq+nwqSB9WCsGIJJBJN+Rzcklh7rVfTriLXRAUZfo3B0Jdgo1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Lc/SxCt4Hj178uunF2IRCQsjKoMrcEP6jHE95LC1gf1Mef1cLbHp1rga9c0ZlUG2qPUTqv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4QERg2DH6X+guzVoOA6t1xZlCgAPoDXVGbSOSnBWwS6kC/FvpZfonv2k/b16v7eugzkk6nWy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yysAT5pNJJseDyTe+ph4kgYPWh9nWOW5BBDAft+lh42Fxe+ggEqoF+LAixH+PqVGQet19O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mxvqHpMZHBDck3PA1cqfr9ffqAeR68CeFRTpipWtUS/lTYjV+rSL+oi9gR9Ofehknr3T5G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A0sp44uqpc6rWAABF/d+veXWdAAGBIupIu2pb6zZgwUksU02BP6veqUp17PXnCkaiWNyn1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sG1WAI4A97+XWjXrMACBqJclgTGFVrsfQT6SBdRfV+Bb+vv1Ot/l13HGPVpVkKtzdtT2UX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Yj/H3r5de653F1Ki6ljpOki7WAuynkgj/ifz711qnn14k30sgVAzeoEkWsC44Oorf6L/Qge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PDrnGi3KhVc8srkFFKg+m66lKggfRufx73U1x1r/B1yDMS7eKElWJcggkgEXNhpKhf7I/pye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XEyMsX6ABcBVTnVpI0h9N7xkNyRYXPvdevU65AqAhJZLr+PV43W5JIKnnmx/wAP9f3vy+XXh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ZUAABKlZDZiQQVUH+rH624HPvRHy699vWaKQcoRckaguoxHWEIOp7G7pb1XsAt/9V70a+n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LqgkBfxs5DJYBP1FNYAduf1cAk3H1I96z5dbNPTrhqVj6LRgtKxCxg6ig40aifIWY8sePz/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69QcOvC3jJ03YrofSWKkK2o67X1KLekDj6n8e/VND69eAp1LRkb8NIliWVrWSQmx8kQAZ/w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oe/YwfLr3y64hgNd1SRjr0yACXyqSGspaySamNgeDY2/te9imsdV/D1y1GyqVvLoBRtWove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xknTfkjk/U+7YDYHWuIyes6lX0XUhAqKnLIkd1sgUrZnXn0k/qJFz6j7p+LIx1biOucTSqF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AfXa0khBYM2hrjV9bjn1N7sBRx1ojt66CIUd/GAmp1YluJHYhzIGLHyBFcaXFibgEXc+7v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HqTHJoQ2VJWcmQxltaMeVQySxgBSxPI4/Vxy4HukPEHj1ZhVaefXANK63cyK7OA7MdV9as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bUVFySSPqntS1CBjpoDJoOsl2Il8ch8q3kkBFpGCRkOJCUMepVFyRwLEj/NrdGwAHzr0/Wn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5kREjs6K+lUXiNV5jcMBz9QCq3HoJ9tnh14YNeuwI1ZCqC6FG1et4zqA0t4hp0sgIuDywtq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r1zVJF/bLySNKylr8QzSSrqU2i5dZNeqxtqvcgF/e6062Ps64tqZHCB5BHdRdlmV3c6lDRe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9Gvccuo93LAjreB1kAKswcLeRAy+p9eqJW1JFOgLI8B1Fz/Z5db2T23XrVK+fUWaSxIiZ/TK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pY3TxkJyh/qQefonv1CeHWq+o6x6rqj6ok5upF21NE4IQBxdIiQLX4BVfwp970tw0nrXXJ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Tbx+pgqSIFKWDFyPoBqIZhYH6t7eSOhGOqM4H7OsRsxt62U6tTl2ZBrVhIGZBdlKnkrb0k2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V+3qqrXJ6izBWEzSK4C6VvI7eVDqsVeRrLIDYgK1lU3a/pX2nLNJjpygHDh011CFdZEbB9bJ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HQImOqIi31PpViB/ZPu3h0FScdeBB4dJ+pUhnNuCDGBa3rUBtGm5uUNgw+v05+vvxKKKDj1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1Jp5Y5oyFuUWUcMoi+h4FyunVcE/g88n3QuTSnDq2kdCBS1UbxuCnnLRosZCh4i4FleU8hlW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7dQ1Br1o9OSzhwZGBCMGXnyIz6fSqtGgBET8W+jA8+/darnrDpViyqCRKyjXdR6nF1WSzM5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i1/fq062PTrkSbqo5YppJEd2BBKsh5AVVK2vwb8+9f4Ot/Z1H1xRklUe918qyaSgLekOv10M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PfiD1rj1hcNzIEBMRsrmRdbC5JUE2A1qLH3XOet049YtLEMdICMxCkC+lwWLa/wBOlXLW454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jrpZCPyrECzLYG2glbgA2Y8/UD3vI611ziCa/UkrkKgdAFVirWGtZXPjBdQPUeAQQB731759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Bt43ZglmBVHI1EgkhpLXPF7Ajj3vNetj59OkZLgwxhdDrHMTKrRNxdy66bvGiqQTfhr/192U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Aeje/Af5fbj+B3zH+P/wAsdteeph6n31S1G+MUhlcbq6q3JG22+zds1YjJ80WS2bk6toVZ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6r7vG4SYFjSM9ppjB865yDnh5dVZQ60oP9XDr6+9DuHbu7MHgN3bQykee2hu/A4LeGz89S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OKpM7t7L00jxQs6ZHEV8UoJVf1EezBCakORqBoc+Ywfyr/AC6THCggEefDrgagLclnHBF7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T/j/AE9qaVHl+Q6bHHP8z0H268s0FLIBIgP1X03FySAGa1h/S/8Ajb2pgStKg0+Z/wAnTT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r0RPsaM1a1/kYkS+QEqVVhGCdclm1BlXj/WH1A9m9ooMgA9em53KR1IyfXJ/Z18+P8AmD7e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m4mpVIUyPbs2cgfy6IBR7l25tvM0oryT5iAtQyiRgVWVi1/6Fm5RNFeT62qx7v2gf4OpZ5S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nTpAH+b1p6HyPQaUCybC2vQZqfIMN+dg42qj2/SRLUvufr7aVPKlPVZ5I6apo8hg+1t0QwS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bXeWoAdqyK3k0xQo2n9eQGh9F/zn/B9vR/dXLENDq1QkDieJH5+XwgnPTlszC4Whosjv3d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icdTzUKBIsPu7eGbhrq/bG0/HDVQ1dP1/vOWnYbhmo4pZcGis2hGnjtRi/glw1QG0rioqcn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+zpJA0PiKWPbQkg4ofyrkH145/JsxdJujsbeERjNXX7i3Fla5In89HC8MWNxqVlZDLVVFbHH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Mc9Tj5pZtNVi6JaYM76R7cCaEAjNVOBT+f5+ny6oSXdmYCozw8/LHp8/LrJvfcuIzCYXb208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YlRmKjZdZNip8XJn8huJ4oN0dpNickGrsNUdkT4+mnyeBlMqYiKBI4lFpHZq4nVmSOIUjAo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/FdH1jbaIxJKe4KGY+YFaACppknuFMjPSIWaWneXxurTGcU/hbXUUU8U0TGXGRsEeJ6KeU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KxKH639p9AIDaWr/PoxckNIgcUH5qccAfT09D0LWwMXQYWkrO0NzUVRk9rYaWuh2ZhMnjYM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R09VBis3g8stNHvDYHXtSaeq3fDTMk4p5KemVleoJ9qoIqRyXIoTFTSrUOpjwqp4qB3NTI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SXwxZxzaHmpqYEhkj/EVIGH4KtRQ1J8uk/Q43L9k7hhps1uxsNlt0RnNbx3nuAS1kFHR087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HLSPQCK23rSJPJUCHHLpZ0DWjjeRnUuR+JjSuOJJ9fXjXy6KpmcKNIGgCi0oMDA4eXl9ueu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tB9mv8F2jg6aXD7PxT/dNSYXEVE4kmzVVSVU0lTJuTe+ZkWr3ToI1ZOo16NEMY9+lczSKVU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2qT5f6Zsn0J6YiDJGWkNJuLcCSfQkZOkYX16UG66qo68xs3UsUSHNPmMLkO0cn+1PNLuunR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1Xh8hRdW1uurocxjZRT5nI1kiP6aWEBm5jQyrH8SxkgHHx8GIIOQPhXypU9H23WwjiSd6+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KEcfP7fToNzLGwEdJU1M7UlW1RThY0pQ0bW89dFClqgVkzRlKumlOglQygWv7ZoAKiv+z0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/kPl5E8T0stj7bxW4q6qG4i1JsPD0sWY3pNi6psdW1NERN9hsnbuUqaWqo6HfO8aqP7TBp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hKRuPb9vGjO0kpK26CrEAE0HACtBU8APmek93Kba3qukyN8Kk0rXz9aDj8qdO+Xzed7N3T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7lON2/tHZuAoFxeMx1FQPDh9s7a2zgYFkGHw2GoGWPL0ZWKMP9zkSqF5X9qy73cxfSAGNa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IVRkjyzToKeEIgdTktWpY8WYnJJxUk4HyoOnTe9fQUkGM60288423tiOH+8+ahytLlMV2D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lBkYak47KbH2vFrxuzKt1jqI6FpaiW01Wx9sO3jyJJGKJpCoDxoPPIBBbia+VB08UCGQDu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yDkDgB9p6fKSqyHVu2jXAzY/sLtPb1SmAzVNB9rW7W6b3NSVGJ3BuOjeConx75ftmjNThK2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Mr1MbRSVMbe092geVYQVa3WjE8asOAwaqR8R+dB0a2FmJKyyo3hnAz5edVIz5UNR0Bbxfb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vRxwF1iRqeTVTUkPkRSKyKCGO0MnLLpKfjhlqa/i/b0daWIDMMD/V/sDp62ptfK7rzEGF24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eWq66ZKTFYDadDQz5TO7p3NVu4pcXtuipYHlqathElK4ijYrJKurcYFVMhpFwNOP5fM+Xz6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JAr+XrT09aZp09743ThMxkIqbY2JytH11timTDdeYrOCODPrjawIMlu/duJx074Os7J3rlV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80KUsENlgAKqFWjYyOo8dhTAGF4Kg4cBx9WJPQUmlMhLnh/qNaH9v2Y6Su/YYtl0lX1myU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sSrxvg8v8AfEU6JSbMeUPJFX0+xMbXFKxoJ5oJ8zOahT5Kdfb93DoEkTsTMoINCKA/IioY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JkAAeI9tPsqPsORjh889fQX/kCb0qd2/ywPilFVDRNszZ+f6ykXzrUtq2LvnctBTmeZdQM8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jJ0kArb2muNKxQMXJkaMEk58qU/KnUZbhEU3G6GNAbHrQjz9ft6vLEvpAtYWIABJ/tfk8W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k1fIA06YsnPpiL+ocMf9qIH9Rxe1v6+3VGogYp16ugVzXoDd4VgEcl72AJ5/Fjze5JP1/wB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1Fek7amrx6KruSqZ6ptT6wWmOlSSBawUFhySxFgP8Ae/ZpEFIr0nIYHNekg5V0eIHlkkdx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Xni9/98PagUGadVoWNB1ql/8ACkLvKN8T8bPjDiq6a5r9yd9b5pIJXWMoIptjdf47J0y/50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Okcgc+yHfJwzW8QbKgk+lTw6WWUNC8hrXgP8J61RZnWOSZpj4wqvGxRi5gY2JLyo+h4JAD6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yCtfPoxpTqE8gUPeOxVo3eTVHGEkf9CxSKbraNlYD0G3GlvemBzjHWqgmg6gPJGAzIkksiF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HTJoSwcCIH9Ivfn+o91oqjh17NT6dcmqNRUySXQ63OlmAbkNHIsyjT542cLZRYrcGx5NeH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C84SCwkb91WHnUt4yNf8AmQRGrMoJsycLx/X3o0oTXrX28Os0p8akxxvCplQgsodYYwFZ7u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eWH09+p21qB17A65C0ju8FtCvYm5GoBfIWSTUqRupUXF7k/m49ujwjxfPWqvxCinWU1Cxe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3qT917o4fWFXyWI/A135BJ91bGqNnrTgRwPWuNGC5PHqFkqoU9PUeWORpDGQVkuSGJESB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qAVvzp90LNppTHVj8+kjSByDrBVXchiVDM7MSChjJf7gRmxueB+efelJA4da49TZVcLZYw1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f2STA51RIWPoZTpN/pq9+rU/l1vrHjg7USD+0rxQRvKiiOZEeUvGAGukiuxBYkklfUbgD34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o9OejgxIzRor6SH03jKIyhZCnqKBf0lDcA8/T3ugDGhPXjnrEqxA6UAj/cIukTNey2VY+A/7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I/PvRLdepivUgcnUz8hLSNDodtQBCxlvoQwJAb6Ece9VNa9er8uuXismkgqrLGdQiKmNQP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gL9ARz78anr3XEiBZApGkgkiXWUY6kKiN0AOpWbnTYHi4PHvwAxjreKCoz1wknRIX1FIdd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IQulLEBCVawJ/V/X3sg04Hr2KcesCVbzBIqanqqxwJUYUdOzKxuCX8pC0+pQoIW/1917jw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oslPKS0VJi4kaO81ZUGeZTIrKS0UILF7qQVJ0oPr/X25pFM9boT9nXM4ekjQmurq2tcelo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SgRrNPIBf6gqBx7rSlcdex1O10dEiR4yko6SRWOqUBTUSkC4SUyiRo3UXP1OogHj3rI4Hr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mRkaMq6qxHk0sdXJPj1MAAeCb/AE5tf37B68aH7emKpmDNI4IDoFH6ncNzpVkYXZrFbkH/A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Nksokbws+nQjlPElmDsAShYnUFFub8396691HkclUAJVI0Ava5DM19KrcXc3uTza9ve+t9Y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6TqIJUsBwAPrcH/AFxz71Xr3WGVihW+ghm4HJjdTYEesk8m3PNvej17rDazgA+klhqJNr8j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/AFx7917qOzCNVFyv1ZV0rza2m/P05te3P09+691hFmYkuCdQJZibW+q8WuF5t9be9de6VdC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21KXK8HgCwF+Sfpxf6e3B5Drx6dVEbAgWYqH0qoYg24NmsFJH0Kt9P9h7916ny65EICdJVl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83GhTckcjjgcj+nv3n17rm4VJGVQwKckMWV0dvoVXkaSL3sfx711rh10SSofWlmBXkfWxuC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5/P19+6915bNfQbgFmcG1rAcOAF5BPHHJ4v9Pfj1rh5dcXOpHUAadSEm9hz+m1/wDVH6Lc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/Lry6xc+IgFrkuRp1enUb6izhvwR7917rojSkmmRSHJDWJAIIP9lrkabcf0/3j37rxrTrEt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AG8g4ChQfTyQRf+vv3Xvs6xNa/9s3BKq4ClfxptyLt/thb37rXWJvJfQVVWOu41HUVsf1WuA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6314zKqxj0EA6fHZiH+qhiLBSwvf+nv3XvXpqqCZfIVOoA2Jcm5vxpJsTcH/Dj34jrY/n1xh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YhSPybkX5t+b/6/vXW+jufy3N31Gxv5gHw/3LTyyRGm712XjpWR2U/a7grP4BWJ6AWaOany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7S3Y/wAXkPmtD+wg9VcVRhTy6+nNRba+1rZ4R9IKiaIlfyIp2sdK2/Tb8f63t3SNRpw6J/D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iKJ0VbA2DKCeOeLi5vZVLH6f0t79TPDq5WnQg0sZjjUyM1xdh9Lux4LA2W/04Av7t8utgef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I4B5N7D8EMLgi/8AQf7171XHWwBjpO1WUOo6W4sVvcC/5KgkkEn6En6+2Gk09OCgwB0kK/K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21al02FwCOWAI4sPddYYdOAClSeg13Du+loIWCzBnAv9QVXUpLfRrhT/vftLNRRjj03M+k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yRpMhqrgIbAkFEAU3W4b82tc8g+y6afwwa+nSEu3nnohvY3bUsz1Kx1HoKkFdYJNxqkuL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6X/p7JJp3JND0phtmlNa46/9XRPjVgzlpOFBGlBcqzWuq3v6iB9P8Aevw8eHXqDy4dZeGc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YUHgAFg+p10kA/W3P19+HW/y69f6oqqoBtq1ekXsGVw2kknix/B/p9RsDrXWcuiGzO7C2ly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40nTYA245+n0X3o9e65hopFJLsgIAdWYxt6gS3I4JAPAH1HN/1N71/h6969YWUBlALsql2s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1KV4VANIJ+lxxyF9+636dZj+kDk6mV0cl2uFvoswNgwP05uOTe4LD3DrWesWtArOWJN7gMi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4k9XDAgHTyLC2rf7OvUx1wa3PoOorYjxMjLItuUvfVdj9eefqC1lX35dexjrEwW2pA3luwL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zpX6n6/X8/qb3o+Wet/OnXAk6ApChmHEn5JIILAgepT9LWsRb8WB11rrzFbXZvVpupClyW1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fm9j/Vv02GOvUr10rLG1jceoajqDD1KDzYrEeDyCQNN+Qty3vPB698/Pro2Vm9IGpgHazI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2A4AAW1rG36V91px698+vAvqJKs7axYEFZZOHsv7ZAcageb/g831MNmlcVp1vPoOuYUOQpu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0xjQAthpsOQTYWNgNNtWuvHrko0LYhSqjVckjSzLcjTyjrf6ry+q/9o+nfz69/h64el3Dq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pUMpACqAQEN2IF7j63tqY+Jz1rFOuwqDSHiKmwGpwrknlvGxB4axFri1rXHKod5OOvYGeoE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9yNRZkZrg3FizKL/Unj6Hn6Ux8+t0406Z6oKhZSrC1gFIIsQdR5BtrP+2I/wB4tUY635V6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5Rzzq0sV9RFx6rH3Vfi60elAhtGTwFGkEnVdbgXKkm8jp/gfz7c61w6zL+SsgDWtfTZgi8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+bf4+/Y69Xrko0avGo5trazFNA/sMjHTpN7gWuPfqenHrx9Osiguy3IH6tZDetja7KVNgVQ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6+9E+XXqYr1kXSQDHybsCEPqvbhkJuFsRcX/HvXyr1vrzMUKsuktq8iMrccNqb1WJcll44AB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usryOWaQMoDBJQf060kHqF7XDBz/Z/Puw8uvZ/PrEDoH1Ju4uF/UfSWCnm6Cxv+Tf3v/D17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pCsCfUq6WIKtyhCE3Ib83sLn/D3XI4HrVPl1zuiEqyiwCghCY7rfj8mzlif6ce/cfPrfXMF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0jUPpW1iou5YXIHH+N/dgT1rh1xVJApKhFGqxIk1s502Clv0gKf+Ke9Yqc9e6y8PYBEClVJ0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xb9T6votv9q/HvWK562evHSeSVcOkYvqvZ7eqOzAMPGeOPSDwPp7twoc9a/Z12oZmC6QoX+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WX6lQDYqP1fjg+9E+XXqHrkmoghUCNGocHW8a8PZo2LehdbEcKebD/AB96PW+OK9ZeJAF0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rJr/AFRvJYMDpW9hewH+0+7CmQevEefXahZXK2VYrh0Buy6LMZJJW4YFituACASB9B73Wo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+vXZUtYDxxlyWUO7FlDNpJtpZhqsVINyef8PfiagZz1oDPy6yKzmaO54jUozKQI/RrBRmI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/QDlfejkg14dWApUUPWWIhWPoZ0GlESytp9T38rKWZidV7D+pP0Ye/PwB60uK9cwC3klZW1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wLKwUtpMjy3uwXSVNx9VHuwoyUzXrRFGr5dZSLLI4UjzEK1lXxqzA6Q5VgrgW+iiy8kf2P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Pp16SSXySM1zosrAC1nBJZ/SSkbR+Mji4S3AOgXVVBFKdNUoePUlHN7xqy3uS0isYHQD6uH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6V0gf2GuxIpHTikkdZIyoKlZXiLaiqeHUEEigIrLcSEu3Cp/rA8s59sde9OuJaAMHE3jj8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bmSSONWtIrE8sSWck8APxrhnqwoft65uxjaF6cTHUgZ5ZhplZ5VN0uhIk1LJ63W2osSAPT7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5deDSTRaNDxN6vUFRfMyqZGVpAVlCt4y1voG5Q+lQd0J8utE+nXnlGqNaaSZR4oWnEgXWs4D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jIjBS59Nhe+g3cELGhC48+qF1Ay3UNgxDaTPczAopAALkASBwAGTUtxc34AB+re39AjqSKf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sx6yZLXKo0bKq3JuyjSNRVXpmZ7XFuLD6s3uhmShp1sI3r1kjEwQRq5SMJ5I4dWk63P1BV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/qFZrC7r7aaViCBgdXCqCWpnrGGmE8mgl5FMilAysgALXjCxDxI8egsBY6TzeyL78sbE5Bp1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YJ1d2BZTdwquFZdS6AmhVifSiliqqI2vp0gE2Dn25RU86N1od3Hh1DmRWRVRSUAZVVWYt+m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bA6STYMPqXNmzqkxXh1bCio4dMNbFdnNh/qCLliByxAZf84L3v+W5P5Hu2hV+Pj14Enhw6Z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34ZQukA3uCCwc88D0jn+g9tEjyWg6tkefThh6x6WQU+vRqDGGQM2kXvrgYKeGZWIUD+tj72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4+Z6XMFUZtBuzQ6Bwo1lCqjVqDEapTp+lyRb3ennXqvU4vpRWZtKohLkMhV43YEggBmZbkA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B69e/PqMRKSD41cITbVZRJG/AKnUurXYWFiAR7tTrxPpw6wFkVXeNQqvqDq5PDsfVrcgBlB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gdbHy6wlHdk0ixCgsq6iEDDUERbXZm/2rnnn349e4deZSCp16pBfRdXKtIxFmZfopUj1E3X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7qOddxZPWkjE6i2rVf6lSAH1WJHPv3Xvt49SkVrK9wusAWPqLadTLrLEWQtf6fRh/j79X1G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x+QrYrb0WjOrXqkKqLhrqbknnj/G3uxIP2dbH8unmOoQReMO+gvq0K92LD0splKh3jmYXt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6rT8uvf4Ou5Q7yqgaPkOJklUAtDpBGtf0kFX0Krfqtce9HNc9b8sdfRn/4TG/OM/Jb4EVXx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0vg3lMZ17Aamt8lfnOgd4z5PJdR5doZNLeLaNXT1+3HZVfSlJTKWF1HsytXDBSKB+BxmoGDx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ftSzAgk1qv2/6vP19cdbHTzeh9TcD6/W4shvx9CwP9fxz7XNwoa/4Ok65bFP8AD0BG/MkU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tOmO9wAWtax/rb2vtlAWoRQf2npqXJoWb/B0Wnc1OaiklIAaVw/pX0lAqtc6uVIOqwH5P1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n5/wCbpiY/pFf8HWkN/Nl2bitm/wAzLtnfG56ehyG3qjqDoHfce35xQTruDcmS2xV7cw+3t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LZ3rauym1WXc1Tjn+7oKKWNks8iH2m3VH/eEjnIZFIqAM5HDzAA/wdSDyhdaNth0CjJUYP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Hl1Xn9tn997sqqyd5Kvcu46ibNZarrJlhkoY8KhyGWiWsq6xIMeu1sPSGfGO8y+ajiiphIS0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1RadxyaVIHnT09ceWOhUixBHYmmMUxmvn/q49dbszlLPLTY3bebqI+t9rtlMntapq4qmH7m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SpwNX5p6Ab8qaSGTcWBRWOPdImQa4zIfTlRIRAwEK1C8eB4nIB7jxB4eXTSQsXLMg1Mc8P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59Krcta3We2arr6gMNLvLfmJoqDuPGNNNVy7Y2m1dSbh2z0hWT5CmloshX1FdTUm5Wz2Oqj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ohqY2RyM3jNESyrDgcQGbz4GjKnBSfOp6NrKCqxTyjVqFRUcB65HaW8+Pl0DFPV1NW5Z5m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I80S1EdMWjiyKxnTNT5aKN0NSfX5L3UW491DAFifMf6v2+fRspkcL/EDn5j/ADgft6XGzN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fFiriwWKx9DJm91bnr62XH4LZu0aV2lyOb3RlZKeegx9BU08v2+GFTp8+cq6WhUq01h53Ph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8RwP2n+VeqS3AtRGWYAipoTxH2eYAzQZBx047/3RSZjJY4YGi3ThOuNtx19B1jtHJSeLMY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2byeLpqqrom7dyddMlXu6WhHhy8jsEBijjQLmkoiITXSvkSBq8yAeGcU8x0Qs3izPMw/Ucj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8INR8+nzdkNVsmgy3UmPq8XklrshhMl23XYusSqoMhuenppMlhOuaDdlHW12Py2x9q1VQtb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2elkjaRhTxxjyOTEISKhyCxHA08v28PU9aIFXKkla4xT9o9fM06dNqVP8Ao620/ZeRh+83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TNV4ytfh5MdJNgNw92PDStXYufKbaqqeowMeEyEccWXqppMhF5Fo42OvGkjAuI5fDn1ELj8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I861Pl0/Zwm4uGilU+HGAzkUPdxWM1yCfjP9EAefQLwx09PBFR49oESlp5KSi1CePGwpNLI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ZMPWI58D+RTBMrAMCLe0rUIalQBwH+rjToRLIEHa9SQRXyz68cN/Lp4wmFyOersTg8FQ1mZ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XQUdJLNLL9w6pUTwIUMnjoIiZKxmV/FSB5W0IrEN6zXSFqKV/Z/qz1sOqr4khoFBqRTA86V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xV4egp6XrHa+Q21kdubQnH95d34SZDhN/7wqhBFmM0dwUhp6TcvWIenWi2hkXTy4+08zEmq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WT9IkM3zJGB+Xkeg/dXTXUviFaJSi0HAfZ/Lqb9xWdZbarZ6qnymK7M3/t+lyGz6yWemhyH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qafKZmSWgr1ydL2BuugWWjniqoVjO0p5J49UtWFWzMnhhNXc9GJHEKOC9pBUucsD+AD16SB2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O6vxHjxFGABoD5Mfl1E2JhsK1LnN5b1xsGV682b9tG+ImAgxO/d4ZXHPWbX6igrMfCse38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yipJBj6ClKPHrqY197a5EAFz4WpyaID+IniQaUx8XSyyga6m8BMIAWJ/hA860pxxTzr0He5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spvTe24qncG4Ny18m5Nx5SoipaXKTVxNPSGpmxNJFTUUFXjaSGGAwU+lFo1VRHZRZCX41UE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8+hHEUGkFuymKeVP8o8+mWFXnZ6XI0lREomDnHozVEbpNL5KM0E4L1EUkrkz0KKNP3H7Iu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ASpJ4fPp/V2dxoBxrwFM1/y/bjoct4Ys9S4Gj2CivJvzc1FDle8K6nSN48Bi6ypjyO3+mFnp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pI46jsTDVqFUzYpqZdIo2uoh1EtKhHgrUDiNRBoag0qvkCPIE+Y6DV1fNcSOq/AMeWa5r8i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Z9oyHZm3E7XNPj5sxV1uf2r1Th8nH9zDBuLGxtQ7h30YlWrp5pusabJBMfSZNGiy9bOjRFj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TxiLt/gH4lH+/Mgj1AHzr5dFpPidrIvh/i9D/Rp8+gaxG2qGnNdufOUz1uyOt3xWX3NFNM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k29tWCoqngjqctvrJvIslL5lqf4aKqpVv2FYMMkMcZ1TUxRRWhLeQXjw4t6DPTSJI7gpHq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1/mAPXrdn/4TFdp1m8fhNvDA5aqefM7e+TveFRXPPPLM9VJuyfa25YZY2neSaOKGCr8YVj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wk8a1juJwTPqYM3qQcY+QxXqPOYLdrfdpbaNwYiKqKUoKmg/ZTHW0Is3oAVSRY/k8Gy8kHg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q7i/RUaKaBOkxmJiIXLarKf8AVWJH+pH1t7dVlUgK2fs6rpJGplx9vRed5VrAOGBKKhIOoXJ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C5J5/w9rYQWqwOfs6ak7Rw/n0WPK1aSVdgdQYyXItYIOGPNiCb8f4f4j2ZorUx0nEgNCeml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zLMVp4ySikySSBI7szKpbySDkkaR/t/b6xnzp020oXAB6+d//NO79i+RPzq7/wB9Y6pM+3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7PdpEqYU2n1TAdn00qeJp/I9bl6KuqHMYZCJQb29hC/uFuLmRgO0YH2Do2tImigjUnvpU/a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l9Eci6Y7sFW7DiBJyGaoRm0l0YkAj9IB9oRxLAdKDjB6hSqfqqBmAJaLUquDGx8kUIskRd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D3QsCc161w4dRVeVReQF2cMI7kiQyEaZNcF4yJLcsBYFTYg3HvRpxNfz6t6jHWITeIsjhl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9JZERry2ZmJMbDVwLfT34H5dep1yHmiRVBjRSB6ZLsBIVIaErwsay3uSv6Sfrbj3qhoTSn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/jEgaK8lyS30uNIVXZQxQ6j9H/AH4PvQIBrSp63Ty6kxqTpBdSBIFaLSoHpdS5Mcf0Dc3Y6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MkBhjrxrQ46kytDZgGjDwhnjSRTIjXdkLFAog0oo1aFUgra6r9ffiC4UUGsdaIoK+XSJykk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EDGSPkKrOqkPpB1Mv54t6fp7oWPCvXsVr1ljkjiErIzFgoc6h6eRqAZLfuhrggcXPH19+qM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T1PXCSqUHylwFQFnaQF5C62bXGhGqMAIf6gnmwI96qOHy62BTHU2kpilMZk/fieVSsjgSK0s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MQVORa3qFz6la9itO7rQapNOP2dc5THqt41W7IECx+JjYWsAGLxJrH4JAIAPvXE/PreM9Y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oDeSR2ewKWP1kDJLHZ/8dS/4/T3WtOvfl1jXKBnb7NJaqUlQyUdO1bGwKICjygaWYlhqPAB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h17h5dZkhy9TITFSJSqiSGVq6pEKOxVR4VRfLKGUX4uQWHPvajBNOtHPA0PUpcRoYrkcqz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KKlYvJYmL7qoaSRYozbkC5H04v79XOOt4+3rnT0mMg9UNFEZnDAT1equldCwDKyTM0YfkEa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+UgDA69UUGOpcuRk9SD9qJY47IJFjiSWFwV8US6ldVC8MQAp5/AHv2s9e6iSVLXchkYSG8j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jb9SAcleS5Fz71XJ+fXq16wzVH1LSsilYy8rn91QSbxq0g1KdQPpHAP1vYe9GvW+P29Nk1W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oBNkP0/ate+oC/JBufr7159V+dOozysukSfugIBHp/bEbOQVYMgIlv9bNyT9fe6YHr1vOK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YfuMyrrB0twSWJ0kWKggkf7H3XHXsdRWcswVtf7ZUM5CgsF1NwRZmGo2ufwbe/efXuupJOVZ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UHZGLXJPAJ1fTj6D+nv3XqdYVuQTa+pTqN7gC+o2HIDMT9fx719vXuun1cWvIeC4VVJVQp0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88D37/B17rC5NypKqukOSpYgsBpBS/Gofknj8e/de6jSMApGker9EliTe1ypJ5PP4/B96691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JN9LKpBsQQQVsACCG/2A9+690rKJWWFbr4VEdzexLfQllA1Enn68fT3ccPn1456dQytoKkm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Ug6blj+Vvf8A1+fe89a/Lr2lCRGNT8HhgxIsOHOhgzt9AACAeD79nrf5de1oRyjqzLrLaW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f1m/puRb6n6e9daPXJS7MQ5Kmw/sqbNZtKFweCwHqYWFv8AW9+62OuxKAH9La5ACuo6LWJL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ex/2/vx611gYD0LyxNw1jwwH1FxwoF7cj1n6e9da9eurgqw0qwI0gkqGJIBRjyVUqP6WPHv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MggDU6hirCSwtrbi7evSFI/P5PvfWusQcaWTSFdARIqh2Ok2IOogDx8XP8AU2HvXXuujoCaw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0hrMPqTfTz+L29+69w6wm55udLHhgwY3X/jpYXIK/TT+T7917rFI4TVYCQMCpRmYFbBblV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X37rw9Omycg6h9R+Te4DWuCo4YWt9T/T34+nVqdYYVexPqPB+pX62+osP0kj8+9eXXuhL6h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3qXfUMpgl2h2dsDcwmUcxfwPdWKyEj+i1wI4Df8Ee2J1ZoJ1UVbQafsx17r67FDBDlzTZmk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yncLpVqTMUUGUp30gWUOtWOP6/4e7x90cb+qg/tFeict3FTx6WFNTxUi6jc3AupCjSLfpU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3f8ur1r59YqrIqFsGIB1f05IH4BI0ixA/pf6e6kgdWC18uknXZVeQz/S17nkqDyC30Y/0/P4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qw9OkRks7FEjmST6DVwTwrEaWP1I/wvyfbDknJ4deqFPQL7q7IgoYpFWcRgD1es3IYFbqy3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8nj2mZzTtanTcsxpg9E77C7fVUqLVJNjbUGu2m4u2lQHVfoSDxf2XS3TAsz/COkWt2+HPRGt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mp4qpjK5c8EDxK1+Q/CEuRf/G9j7JZZ2lYmuOl9vavIoaQUXoA63Iz1ssjySgl7tqXi+gA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efyPbGkmvRyirGoVeHX//1tFCP1B1WxLgAjiy8/VbWI+n55/P0HD3+Dr3+DrOQrkBgjByxjS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MBY60IuD9Lj8fUbp8+vdcDFoWNmurKQEe2rXItmAsRdCV/pe/55sB6tOvcM9Z1KlpDJpuA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sS4PDIxbnT/sTa5PuPXvs65M354k8kpP676EUm0YTSWUmwAAHPH5Fl1SnW8ZFeuLrqvYrYs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i+q4QWva/PPNrudVz17rFKLPpuedIULqULwlw5Aulz+LC/0tay+9k/PrXHj1jGlWk1q4iL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sQAb3uTYgksb3NwWGqnr1PLr3qIAVNSXJULpYgaRqYqGQW8Z55AA+hCm7e631ivdgpuV/c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tZnHjUni4bn6X5Cr78OvdedxpNiHdVveRirK4uLal5JUg8A3tze929+8utfy64DSgNwzBgB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LOLMAG4st7H+lg2vz63+eOuITSPSgtp0KXVuFDBWJUE6rHg/V9X9W/T7r3p1yS0foD6mY/p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UTe8hUn6t+PrbUx9keR691kRF02vZgTqvqRLOOC/HAAH0A/wACLaUO9R69T9vWTQGZyAWcN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qkVluCHVgbkm/wBfzcr6levY66P1uS2kLY3CtqUNYFnQaD6eBYabccKfV70611ytwRYqXD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gCIXZybfiwP1uQFHq9ep10QNJLkFWA0SBLgEnjmNr2uLC/INyDyz+98ft61+fTdLybhmdb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UPRxp/2n6Xt/h79QjyPH163j1HTHVcA3LHVqOrUbBv02ueQCP6XAP+808+t8emmAk10YCM3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IfwPr9L3H496Hxde6UERMkY0aWYEMdQv8ApB0kj8afp7dr16nn1KsTclieAXIHrX62B1WDi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da67KkMUMl9IPjdeUJGlif6aebN+bgge99e65WYq4YaWLRswULqY2sqia+pVa1/6agPdaZ6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LGxsqnxuAp1fRF/UQ30/ot/e8de65KbqbBwFtb1X5B/UzEej688ce9fMdep16YhmXxGQ8a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T6dAI54+nvwpj1635ddFVAK6WYhl/qtrAkepbklm+n9Dc+91Feq0Pn1mDlm0hmv6oyPqFb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0I4H+x91PqOtjr3P8Am7G7gljZCdQ+hKn6WNxa9z/sPdsmnr178uuaeqzFTyCkl+eVIJ5F7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XusikhtRJYgaFY2VtLcoCDYMFAtf66ffuvY8+uiT5CFVixVgQQNS/QyAkfQqPwv1P+B92H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PWdCWRGu7WSxFo2GkW06SDyGIvbhSSD9SffqDrVeuKnXGpOkcLrBa6AOxVSy3UJptxxqtz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31xDKEBUBhpZE0vYgC5OpW/SHsbk86dX9R71w631mUlWCa15iR3R1BYgAKmldYIBdgTc/6nn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E06yJO8QUMwAb1atOsK62H9k2GrjnkgWP1B9268ePWVtWhm8qhtfrI1J6QFZGcm7iM/Qc6x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Na8etV8uvBFBU+UIqqFTRGVK8ksrJbQb3tqH6LH/Uj3sfMdepw9euccekqspChmuC6+KMkF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Tb6G1wo92qCKUz1o4zXHWWEFy+kKL+TTqVGbTY3KIdOhkKn0+pfqR+ge6jDUPXvIkddKL3a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XAVljBARiNWnSHHqCk6bX+ii+ivdxwOt8adZVChgW8d1dfQgEbXIazAsdMfpFhcaY7ciycq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EjqVGWaRUR08fqEihg50oF8bLHISToLKFX6fS9/WfdXQEV68jGtOutPl0NcBrpI4FrhABpY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UEgXcflzZKRmoBp07T5ddhWQoUCIrE+O5UyWZ2LnQlzYE8njXc25dbVp+zrdf2dSA/7djL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LESHzRyEMGj8pU3sLNpOn9K3uFNOGevH+fWKSQrGSVJQlrF20mMBwJEZv85HEzLdQeEK3F1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59Nu1OHn1kjiJkXX4IiQgUXcyWX9IhjlssjAGPSGspOgNxr9vnANDwHTY7iOPHrjIoV7ERyq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2gmR/LGf3Sq/kAA6r/AO7APaAszE1ap6U0A8usKlpxwVjhjUnS0isywm5PllAVyAt2Itzd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CxHp1piAMdYtfqIYmRP7LI7KwK2XUsjjVHMpBGocREMeQgu+IUGTXHTWsk0A/w9ZYlh1jUY2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j9QSNdMaEo5kKgB+XfQpNgx91aSvata9XC6TqPXHQGk0AjTpOgt+76Cf3CVQDzRoBYufUw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YqnPXiw+3qMbi6HxaryXQFm0kMyAmVgojYMXFj9GLG50r7ox04XHW+A4dNtZAxW5X1EWA0m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9i62FwfoePoh9+Clsk468TQV6TVRTsNLqGKk6RbkLYrcgMbggcgHixUf19+JUYXrdCePTe8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TEwsfp6kcMCCFB/2LA3H1t7boWz1vh59KTF5BpEGtwJUv5FIZdLj0BGswBEt+GAuPbwIp1U+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L+lkvKUIZQWYNY3RLKo/bBvIf8AY+9mnn1sfy6keKR0uqxFJg6pGgHlZlGly1/oGItz6bWP1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qefURSSzIAxVysKpJyshcDWhchrShh6vpytvz73x8+vD+XWFxoujLosfG7BraGVtKsp/sOW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/fj1vrCwCtqZyQWswVgp/qRpJ5RmvqItyPej9nXgeuPIB1EDSSyFdYBjUjU6i301EaCB9f9f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nXbFWcNpVQpQEadK30WK+tm1K9rqLn1G/v3D8uvHPUqFY39LmN4HAL6wNBmUgqx0AE8HTpJ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6vHPXgPXj06o0lydQkYMVZlUqikLwisebAg/qBAHvRqft631KmQKojVXMqgfvM7P59aaowG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D6fT+vvR4Cgz170oOrYv5I3zf/wBkL/mI9Nb+3HlZ6Lpztqf/AGX7vmmilL0Uewuy8hRUWD3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O/XG/IsZl4ndWliihmt+s3UWshWVYvJyB6d34c+nFT8iemJ11oSPiGeFT8xT5+WePX1LK+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3RpaKaakmkgYPCzo8iakYCzRyaCVbn02P0Ps4OhiOAHzr0wupVqA35UHRauwMjecKOf3tQ1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BFuf8AeT7NoKCPBH5DPSVgS5qrftx0GtZHDLSTFvqqPZV1A/T12kPJ4+trWHH+HtXFqVlI4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eHWmL/woSwE22/mX0LvZmNJjt4fG6uggrkV5I4shsPsbK4us89FDrlqaeops3TwSKoLeJg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uZRbiGpOt1JOakZA4fPh9mehryrKHtPBwCrtTFB5Hj/AJeqwNx/c9e4TLdWrEkO481Jjqfu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go6um3DtbpGbI0NTmMPk6TBZJYczQ7moZ9NZk5Ux8looGjJWupp2ZDRUqq8Kgn4iDXIp2rUe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iZoh4gNa1PAjtBFKA8Sx+zqFhpZtjYbb3a1NJCu6qLNDI9U4XJY2Csp93ZSiqDRV3ZVThs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2FWU643MYtygrsvLDII3ihnHt4ziFJQynWwIQ+jEfFw/CPLzanp0ot7eS4kTWge3BqwOBQH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p5DoFGaSqLxxNBW1nlqchUxlQaaeuybvU1ixgqtPHHlMhKSkoVYoqg6LLf0oVPaoHACnR28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08hX09AeA9D1OoYJKianhx+Or8rlMlWU1PjaHG00tRk6/ITOkFLisfRIhq4914+ofxyUp1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bYOR2kkmgxn0x9vTyldLN/RBqTSnyNeDL5+RxSvQy7jmoNhYNet6Gtery7ySVXcOYxuVpq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2vEdY4uvx1bUY/eXUWDMFPNLFNEJE3XHUVChhTU5VW0YjlEJSM+GcEUarnBIPkF+Faf0j0RT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UZFQaqPIUPBvNqDzHp1h25lanY2FxO9Xh+73ZuGi3BhuuKaf8A3I5LAT4BZKHcvZc1AlVK2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wocbS5KC2VieSqjWRYEYUmRaGFz3Vq3lQD58PlT06bgYQfqoAWeoApWlRx9CKGoPEHpi2Jt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dlLy9Y9fxYWs7GWhrqqOhyNLuLItTbX67xddRxy5Omx3dWRo56OirhHLLt2cTVcuhKdS+nl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FMGgGWocEKOHzoOqxhZGVNeOAxXPp65PE+Qz1E3Nm8hvzdWV3FWLisRPkFoq6OhqJ2posFtv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tvmqoqSOsnfa+HpY8ZR5FYWqMhBCJ5QZZJWLDSiVi1M8Bj0+z9p/b0I4oTBbqivqKjUanuJ8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/hp0mqYqqU6SzY+dlUyz/AHRjpo6RpAZ9M0lMJYY8XltYgSQFvtqhGe3J92BHwgj9ueraVO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P2V48KjgehuoaebrTbP3SUyzb+7M2/LHRKKnRuzqjZNbV+N3Wpp5aLLbC7u3HQ04akkljeG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g1wAfjUByqUJHE+dT5D0I4t6jorvpV0aEPa/l8h/Ecgj0I8+sOwcXtynpKnde/KDGZvY+z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793nkaGuk2bseu8VVSVuO67zssbNuFsdHO+IWFWZVFSlr+ESyVCsikM3EBh6AjI1Hh9h6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8VhQDHafMkHB0jJA4mnTVFFubsbelJNU5Opy+5c/XV9dmc1lRJUVNNjsciVu4dx5IKTJ5ut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kY5DD0iU8RLlLvLHLcPVSpdySxPkBxLUyABj/S9eaJIIoowpEaigA/lSp4k5+09ZN/7twe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rW9YdeVW4MV1rTZGF0bItuWaP+83YNVRSY3H11H/AKVMxTrkTia1i2DgaCgiceFgUl28c03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v2eZHrU1oeNKDoR7dA1rArSpW4Y1I9PIKR8vxD16D9FKCGKqn80BhBSWNJJzDDQTMlWsrP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rfVIo41fp9pjpHHh0q0laBB/l+39nQwbGpaLZGKPZ2cxjZXJULVWM6M2xkaONsfm9/lkqK3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LKDr7ryOT7nH1ELyh95JRUr2WCqj908N3Tw42pJJUHhUR8GYVBy3wIfWp8ukt9N+m0avTS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RTDODxFB506T+BxNRuzK5/J5zcNY2MhoqrfPYe+dwVlXX7inxIr6OPN5rN1FVVRV+6dyZDP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w1e89b90FdIpNJhapAjqraVtIlqRxwPhSnE6jRP2nh0R1TsSSRVLE0JBIrlj654kVxWgPW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fFMm3tqy0uQzy4nZuwuu9sQ1GXO1dp4mORdvdd4ivaggrM7itnYgTZGPLzK1TUU/3VRMzf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Lu4IVjUnJAUDgFB4KowBXI+Z62wUCihiKUFRmnzxn7fI9BT3Lm9uxUVLsfaNXj83hNqwzU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twnY+95Xngy2/cfXFKCjyW1JomFJtwyw/c0WODeovLcoGmklR5potDtwXIKg8NQNRq9SPs8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RaFePrnzoaCoPlXgOGer6/+E3HyXfrrdfafWtbl5BiNxb7xWYo46yaQUi1VXtCipWENPI6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ra5ZbeT6AA42dFubKe3kt2aVWLBhxpQeXmPOnUX83hF3GKaO4HhOgFD8NfQniCPXrfb29n6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naRJow+tXVtQIbTY6uRf6/0P0v7LpVbWyhhj5dBxQqAa0Nfka9NmfqyIJLDTblAf7Q/wALX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u6BVyW6oSSR2mnRY955BgJrFRw6ki506h6bcg2P8AsfZhEYxRc06ZZKk+vRdahmLFyfVJrA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j0qtyDf6fn2ZLIPJeHTJjIGOip/Nj5BUHxZ+Jff/fU6ytkti9cZuPaMEUrCeu7D3YibR2B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JmYqkOoJtTMT9LhNfXLQWkzqQGpQfaerQxFpUFK5/wBVevmqVFRVyMJslVz19Y8jVdbXmS0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iqrKl0Bf7msrpHkdiD6y3IPsFNQA149HnlXqEbvpmcq2oRySo0bvI3kD/uNTyGQVCsFIa5Y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1Uj7OvU+XTdKYfALM00aSPouJbaSbxuC7s8UbsBZSxKkWv73VqYf8uvUHp1jkuIyFjVfIrq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yuDIx/ymIENza5FzyAfdamuc9aoeumk8cWlEV5BYqFc3On0XJkAVWN7gXDkf4WPvxavW+so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yyB0jBBLBgTrIjnVvKR/bvcgcm9ri48zSvWjxGaddtpWAOZFaUokdhPo0O6D0CQgq0cyWGg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vS5yKdaLAeefs6mr5EUrojMRYxBwpCrY+QFnAH0U3ZT+T6k+h96CvICPxDrWoKBXqBXTwwR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DPIQPHHdYolvqMQYC6sdVz9Le2yymmoHUOr/AGjPSYp1mkL1BRiWUoQAryorMQya3uqqrc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vS1BrnqpB/PqU0TMbMqpqQKEXSXcLZgGlYhLabGxs3+Nvfs18+vdY5cQXi1OACWWR4ltoZE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SBG02ZgSA3pt+ffj+fW6kU6myy5CdqmKgEK09a/3iUs1Q0kNPUFHjgmEMLKROtKxiXlgiH0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aD1699p6jfwKVpwK7JSzM0Xqp8bAsOi4JAhlk8jWLHQ5AJJ+huPfitDXVnrwNR8OPn1JjoMJ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s5F3q5JK6UFVYGJROQpZOC3pGj/X9+rXrwxnqca9lj00hMQjup8aIsK/pLS/tAaHUjSDyB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Ypnr1fTqC1RqAY2kNv0B21GOMlhNEsgsSjE8ngkm9rj3X/B1rPWAy3XU1iALgCNVYFyVBvK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NiB/X37r3pjrg9SRpFzZUXUpICuL2Rgb8MQNXA+v+t78fs69x4DrAzaGDXkLO3j4VQwiJHIY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H0FRb37Tjh1ojrg6tZT5WA0h1RXBVgWJQ25dVVwQWI1fgjT78OPz63w6iM7oQCSumUqyS2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W1uLcj8+/Z631ikkZbN6mJKaPUFKgixuhsRdTYEG359+691BaTQ+oekqoSVi40kEkgg6tM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jjr1PLrB5b6uGCsQGOoaAFIIcAXa5PJt6bc+/de64k+sKLlLX0P6dK8sG1C7JGPrb88fT37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w4CSs1iurV9GsDYEKLi3P9be/Z691jB1XB0+nSytrsoCiwH0FtX5/N/fv8PXusZUEg62Ukg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MFNhYi1/wA+9Y8+HXusDK2p7yKLLflSpY3F1ViNJNz9B9fz79+fXuo0hIPFgOGVrg6bHlW0m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XXuuVO959bcMSVJUm41cMD9RbT/t/exx68OlbTtpVSjBdKgMpLK2sEaypUkhQv+uL+7dePTi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Xg6rgGxsoFnW4+oBIH1P09+61k066Qkl1Lgvd7E+ksLkEHRYAXvx9SP9h795cet8M9dBRI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2kq2pb2OkMWcg3+v1/wBb3unl1o9dKyWN1sSxa5sOAeNd/rdfoQbj/b+9dex1kuh1Akg29X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NWkcAN9f8Abe/dez1iDAqAUsf1c3PIIGs2uwGo88cf6/vXXj1mCpq1GMNxcC4N3vYAgeix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uuALFiLeM6TZWI1MAP81obhiCRz9fe/t6910wZuVKOxcfqu19AuASgGlR/j71Xrfy6xt9Gu4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gMOV+hsDb6AcD/X9+PWq9RpAPQNQV76tbG40qeAQosr8/T/AHk+/de6xysFQm1+bgAc31AMw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/X377OvDJ6a6mTk/2QL3AWzcHji/JN/fj1YY66iBJ9JAUHVyP1Meb3+o0n6D6X96H8ut/l16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ZJIlEkJSw0SR+sE/0OtRze4/HvRFcda6+vB8V98UvZHxR+L3ZlOwaPfHx66jz2oIy/vtsr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YVdE9yx9X1/Ptq2attDX4tNP2Ej/ACdE8oKyyAnFehbrK+xIve4tfV6AQwLAtYkc+3Cerqo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6tTjjgC5DAfU8WK6V+t/z7YcgDp3gK06DPO7ogpo3OuxALMmsajp9IHIIWwv8A63tMTXh1R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7dkpTicibxAes+r0tx9L3ufwDfji/09pJJyGI8ukbT18sdEs3/wBtOTMY6qNWDFSByqMw4F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/r7LZ5ak6G62qu50ha16JrujftRmZpAkzBHBbUdOpvWHOlQAVS9yOTq/2Psrkq5446M7a1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NUSyXZnRLsx1geQnQCQpib6ji4/w9taKeXS8U9MdYhIgu6WdwL60KtzoLAql1UMwJPHFx/r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cU9ev/X0VVDSDyl1VkURIAQJArXVAQgFyB+Tyfr/rPfLr3XLxnQpClSrPYLHqGlQzGUtwbK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wG69e/wAHXlYGOMvGFJIEbAfu2C+RmXUSrJY88cfT/g1SKdb9est1trI/cADSgvq5N3Qi49G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6Di67HWusGsFxdDo0+S7FZW9QHL/pCpx9GtYccD9XuPrXr1OPXWtmGohSPKA5DHURfUVAYE/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bmwXXn149eldNRc6l0LqJFi+hrhQBqXyP4/oLgD+tizH359eyPLrj5EiW5jjMAUAB1sGL+o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A6ebXsLKfVI9D1oivGvWJ1U2ClAl0aSJ7goXaygMPUWVh9QTa/N3/T6vVvl1iOr1aQbG2q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+rQQoFxa9xfn6sdfLr3XrtZudJbTexCkOCG8bEKSpCkWuOeL3Olffj8x1r/D17WJCxILEMH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lj5LkseVuRb631MNj5Hr3DiOuSrCFUWsdX6mVWupW8eqF3taRQbkAXH+pX9Xvy63X59ZBEs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OdJeZbawLFTZgg4BU+q1iBeyjwHWvXrmqgASevUbhAG1o4IYKyXJLRg3A5HNwDbU/vePz63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iKQAdXk8aPpAFuSvoVCbC4BB4HI0g+/Ida49d6b2ckpfUHEaur2DaAykuDoVzyvJP1F2uV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czCGdYx/wYKJNBMKKLSvddAjFza50kfQaf1ap6HrwPXpYwiBBILFWIUkryNIIGoFSVa2on6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A/Z17889QXVV9PFinkuwCaivpDMV1Kx+oY3tb+v5364XrWfn0n6wjS17cBgt1s55uSAeSP8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dX6YYzasj5bhgOG0N9PoG40/W3unn1rz6USfVmYHVY2QG4CvxYgWNh+f949uUI8+t1HUrVb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1tQQfQKVFgC3HNuPex1r5jqQqvcnQRpiUksLcgWuP7K+n8cEn3upPWuukdQP1EKUX9XqJXkk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+ni4sfeurfb1y1MVBAZF9RUqpF/SCQ6sRpa3Fv+K+9+fWuuSKWUiz3csQoILm49GlTZQxDX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fXr2R14AswULoIRUBJAXSFut9ILFrgk/m/vfzr17PDrkAyMWLEMLEsNYAN7aiovoZb8An8/n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dWdGDmwdYyqKzm63JBuABYv8AUnm/HvXrg9e/PrpdRLL6Qtyv5vrtyxQ3+g41c3tce9jPWvL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Ra6qq6mN3Ov6g/iyi9ueCPej69b65uhYC6sLsqorn6BmZBxe9nBvq/p9efewAetHri3oKx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JKkqF1LazEgLe54C82v72T8sdep8+syu4JkfWByhLKoKxuHuSFPpBFwNNybEDkD3rz4Z69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BYKtkIIC2JIViHLeoMbC/6j/S/v1cdboOu0s10Lft+osNaqdRI0uykLKzMQAAWCrcf09+48B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39OqNbNYli+g+S5IDk/rLEAjji1/6D3qnAnr3XMGwQOAJQpQCS1pFLEsF030Nxe9uSD/X36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5dJK6jJZmDIYjz+l7XGh1VSPryCQbc+/A4p59epkddx6VCrD5GDvGb6C0vpe0bes/ts2rn8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JPkOt8OsnpS6E3XXcppkIDK/BRydPIIsWuPp/j7uKDNeqsT6Y67DFByyKqLrsULABvooIe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1en/H3s0J1A9aH8J695AHDvbULD0oUWNWUKsTBragqWsSdQsL/Rve27lJx14DSepAOuy2iO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gi0bgH1DSObX4v8AVvdY5CDQ8OvMtfLPUgFSRqvfnR6LKQfUitYLIqKCAAOWuP8AjofaoU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zaEVwIlAmVYhJL42Pkb1FeLSKxVtVv6MwHKe6GNacKZ62HavrjqSthos1OgaJjKmowqrq5Z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wSLqlrD9C+2/DAPl1fxK9Y5UMjo+pGCoqjRpvHqt6XDD0srWIH9gAWPob28EWnDqjEnz6yh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RbVqLhVFhGjqGZ1dQLFlGnhT9X92qBUUx9nVNNTX165SzNoUCS8ZdZ3HlNRIGs4EbsQGdR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fVIPaKVyzGnDpSoCqB59cpp4mklICtZQAxdVYKil9U4hCpG4NxceggE/RV9vRxArVga/n1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pWMbE6mkLr6EhiZiWDaSNRF1exAf0h1BPpQ+7kqgGM9eWrE164pe4T9yyeu+otYh9Glyqt6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Kn6t7Sl2OKnj1eg/D1kkdYjK0bloyCGLMrqVIKjXKqh3ikDH1Lwy6iti4Pt1YtNGJ6rrzTz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8kjax65R4wsQsWJZV/TZSfre6Hm1ox78zgCinPWwo4tTrgNelXVndFDaSCrkG6xqpRhqIVlV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NwHPuscZc1Pw9eJ0j5nqNNDZFB1k6AfIiah+6ASADdZ4gjAA8MVI/tP7tKQoCqe7/AFf4ev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pjwfG6AfhySAHZhd3/AFPcA8/Xkn6afdEQuCTw62SB+fSelpwpIseLgHQymwfleSLkfk/g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So49bAqKnqKjvSyiojtyrRSoWsZYH4kRdVrnSOBe4+n49trqBBHAdW6WdHUxVCBvIWRmEg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pVtDgjV7dNPz6qMDPDp/SZZxKx/bIVS3D2Zh6NSMSAzMLW+gufdgpNfXr2qlOuEoY6VBVx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YXf6orH88XJ59+pTjx69k9RjDr0OJWaMAFo2JeyLe0rMSTdVuVt9WPutc9b66/aSMMvmd9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HItGVBOl0AYarMpJ/1/es9e64F5PJ5CrKzIrERjWRIeSiBrLyttXAFhz73149cNIdSDp8Tk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pimmzakJup+ukc3929R1UeVT1mT6+N18YAS7ckSazeN0Cn06hbki9h711vHTlA4luXa7EuF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CXX6fj/AF+PesZ9et/4Op6HyK0TWlilBbSI2lTyRRMrLEGUosY+oJsRz/U+/Ag1UnHXqDB6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SSMJY5qUoyx6jGY2Qj9t10FiWNgbaja/49tnNc9V6+ml/JC+e4+bX8vbrXJ7prpKzuj47U+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VVTJNXZXK7PwsX+jjfk2uOOSWPf3XNLTyTOAU/iNBVjUT7EtpIJo0l10bgQFyD5/t4/n0Wy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xFTxB/wUOKdH43lkTNXlLKQ131BwQSCpCWPHHFjYj2cIw0gaz+zqka5JKD9vUWM/cRsAo5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Wtdb8AC34uf8PaqoUL69JzkmnDrVy/4UW09fsjdnwa7ow61dNuDAz96df7Yz9LGrybcz2Rp9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mlhqcbmP4FTx1LSYyqieCpjqCT6kX2xeGMeFLorLmhBppxhj609Dj9nQn5ZqxuEcdmsefG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7sHbuKzUdfLXNT4bYm1aSkk3TkYpKyKlxMFbLPPg9kUeWjpqxJqjszJ00lNtv7oMlNkXkeY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Y5Jwo8JBTPDUeApUE1+LHp1I0QeSRI1cnV/g4Ejy+X8+mnem5clunOSZesRKdXipoqPF0F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/GxY7C42hpIKanQ5vF4pEiyUixhsnM0lTJeadj7SF2JoWqBw/y8fU5PQiSIRoiKtATk4OQ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pIrSVEY+4cU1HGsU061kM0rij++dAhjDszHa+WB0yExuKeo5/UCfegOwUIIP+r9np17wu4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oUjj6HoRMBkKHYmH/vdSSZ3H9kZianqetaShrHo63CYCi+5ir+0Mdmoa2LI4zfuDnoozt6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iqb0iAlRbFkd3GJApA+3gSP6QFaV+3or3GVdCwIKBmBNTxUZANfI8ag16hbSx9Fn5dw5fJ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DH0+b3KK6KpEOSqs1OIsHtmkgx8yZObF9s5dHonroQxwUzy1k7okSlreCGkAc0iAqfT9oyA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sxINAdZPH7fP8uJ+XWeWbdPam/BS4bF1c+7dwzUOKx22oD5q7HQ7Sopajb+3qWZIopGrusdt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SWvxdHI9QZndr70yXMgFRrc54cBwB4DtHA/iHVhGvcwyi+lcnzNRWmo/s6lbuzeFydDgts7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1qmsqI9ytdqfd++NxUsK7q7PjikxuOymFxO/IKSmo6TC1HngwkEWlTqnm9pp2WSZ2RiEA0r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SSAWPcafLoRWNssUCiUDWTqrSpUngPWtOw06Rsc8lHJAtI0sUweWoSFfGtZLVRabRU0U3lW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yD9qojLabv7bCVFaYr0tP4VWob7fP8/Ty9ehA2Rgdt09HkOxdyR4Cp29s6uo4E2vl4Uq6bfe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t8YhazH5DMdf0M1K0u9zRuTj6SaOPUGrIyFcEUWmd5aUUUX5ueA8qDzr8qdE25S/TrDDbki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nmw45/o+vDp2xGPz3Z++VpJqitqt17tqKnJ5mSqntJSY/GUUuY3LLM1XX/bQwbIwdM9VhY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jooWLeNTaEMqF27goLOQaE/acjUThK4PRaxLUSOgHl8h5n/S+benTtvXdWFyxx2H21kKyk6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itNQVAlnpa+rWPcHY9VRz/uYqXtLKUiyZ3FrqkxEwjjh1CIN7oqyMFLqFdzqbhj0WoGQvw/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klTjAz5ccg+Z+I+ooOpm7Kubr/AAOS6yhlmo9w70xWDh7ip6qkaTIbVpcRkIc9sTpuKWvx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kI4srk8nSTacrFPTYyRpY6eZC0Ll9ExiqA5KA1qNI4kEHIrj59Glpb1nDXAACCqg+pH8iOJ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98jKaitkjlmkdkqVpkm8NdSOgImaw1ZHH1Vm8wiPlo5gAwsPbIZjqNB8ujgyBgrP+dPMetfO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XbsW7s/V0+Tra/D7TwVK2Y3vlsUKRs3g9mUElM+RXa9Jmquio8zvWOM6cBSeVRlKyys5U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iqhZvkB+ytcAUzU/LpBcXv0qNIqB5K6UUnSGYjAJoaAfFX0HSk3TujM9j7sxNPt/Bmkigjo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6zIzYjHbTzFeKHae0cAtbW1P8Pp96ZeuNZPN5xo3BWVE8sml9SvEFybhkInYAUFSAAKKi1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+iB9arR2BAFSxwSTksxoKnyr6AdOG/MhT4Chk6rxVTiK3HbMz1XuLeW7qJJaiq3Z2dhYHw8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o5eq6J58A1PSOKHOxPLkyhkmRve2GpRFHITCp1GgpV6UJoRXtHZxoctTPTaNKxabwwNSgC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Sx7vsoOvT1NV1dtyFVSrou0+xsTqobVc0VZ1z1lkITNHU0vmixuT2p2H2DBIr4WrhJRNr1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blI5q2tV0YLA0NaZCZ4UOWH2Do/26EsIrlga1IXNAcUrg8acK4rXorW6TDDHIlK9ZSU5jk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jK0aRwufHSinRSGUqLkn0+0rl5KuxGAen7lY4ldVDUP+r/AFDo3H8rre9TsbvOoqKd5qSg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8TtHV1sVdX0VdLDOY0p2qYXqIhKiMzQlrMF1Lcy2CcpcFXqQSMg09eom5uhi/SMQpQHVUV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nX0fviX2au69kUUM8jeSnVNX7obSsi+Syhj6VIb8en2a7rGY3LqWJPmV/yjoE26rSh0jPAMa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uKv007sG0jQLkEnTckGx/AA5v7J49Tmmf2U6VsFUfh/bXoq+869ZmjUMSJJWQW4up+oJbg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Y+zGKNic+nTDPSlCKdBBLVskmlAjaJTe7G5FuWPBBQWP55H9T7XCHHTDSngOtZr/hR539Pg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FVpil7K3Llu6t7hHCmTbPXtQ+3tiYyopwfJGx3jkKyuU3XzR0q6vpwRb1LoaO2VhSmph/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Zq4wP8vWofI/r0Auquskkis6r47AuSfDzFJIf1MPVo51D2HyQRj06NBWnURFFgjaGR45JSQ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2o3aIkaWv9VK2Lc+6VAz5deoPXrC0jOYw6BQiErrYKCGOlXmABFpmFvVYgi5vwffmYsBUD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mOl1UkU4Hi8kj6zdSNPqurMUc25HqH+F/bZY+Q63Ujy65xnSPKojjIAcJHciT0iOKZZDrZX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9Bb8+Gfl16p67iVA73ZSAfHJEpbXL/qZwDqvquLcre/JHHvZ057ietGvp1nJ9UJdUXS2pdA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OVQG0KoQHkWJDLex+vvwoaUND175efWUTlXUxMscg9Cu4jLSqjAji7xsFY3ZgGP4AW3t3W5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9V0qAVYYPSdysjPUJTAiQRBfMja9Lj9Cg8B5DKTqFzcXvcge23JZqkAHq1BjPWdI1ihVVNg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GQI3omC6eG+ptf6LzXgT6dbx1lJ8YYtHaZg0rM0aLpF1iDFnJjvY3/AATYr7sKefr8+tEG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9moWPwC7+JEu9wNFtDkSFAPwLt9P9f37FR1uuM9cFKg8NHJodTB430ow9WkLEqh7Am3JAtx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rnrx4fPqK076AuiPWSVsQdeolmd9OtfHra4NrhQLgfX3oVOK4I6959eMwdil1PrB8asZDf1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H0Fl+h+o97wME161XFT1HSYmRnVmJjdlKO2l3IUlDYEJGD/XkN9Lfn3odexjHXFzG2jVwr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72uykxRhv1FfW35497JGOt8BSuesMmln1vIQEIOoIW+i/jVceQWsWb6D6D6e61xSmOvV6xt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yPIGLPrCkFX9IYaQP9qU8/19+qPTrQp8uuzIIkv+2jlWeQ6f3AG9KhdAJcrf9I9NjzY+/fI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jGQNGqC3JCqoUeq/wCUYX9XFgTZze309+x6jrWcnqKza3HqLlU0anjcuNNxp0m54vpsP0/7D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1hDBLgkqWB1i4IS6hbDUCQzX4/pz711vPr1wMoJfUp1DSSbLfVe6toFwxNx9OLf7b3759aN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SCHOkFzoIAJI0rdhdv9h791ry67/wBW9tVkZXdfUoB02T1em/It9T/X37PW+vNZbFmaPUTr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LjlnNrj3rr3XViwKJp4ASRb/pIsw5+g1E8e99e64aVX0gFtS+kKPS3NwCzAaQLc/4fT3rr3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FclEc3AJuGVF5AS5/oT+ffuvdRJ9Sqfq5HpBYaQbgAKoTgNYfn8e9de64Uqt5WMbLwbDSfTc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b34de9OldAXKlSulVCkFRpa66jpNiWDG5N+Afd8de6z6HMPqbyKA1xq0izEAnU2lwT/gSPp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65xlgVOoXY6WurJdUUFCFBI9I/ryf9h7969e+zryltLBhojDHSSjLwTwS3+cXUD6T+QPev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KLggnnTqszML2/VG3p4HIA4Pv3Wj5dZk0howFYkeSyMxJAFtLA31G7fUfQnj3oda+w9ZYzw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wXkMG0hhZ2VD/X+gP0976313f86Q49XFlsAW50MG1En/VN9fqPfh1rz6wOzISXIAc6Y302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BKfQ/j6j3r7Ovf4OuyCZCzj/ADl1AB0If8X8Y1AAkfkXP09+68esbKPowBNjfQPTcXItcqf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/da6gMhIWQqLsPqWPHB40kcsfwPex1v5V6xSa355N1BUEiw0ga2a/N/9f37rfTe5ZnX6Mp4I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+q3vXp1vrLHyGIU8EWULb0qLFgCf0/wCPv3Xuu5RaJ4yA5dGAH5s6kEBfobA/n8+9cCPXr3X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+hv7+U58HMy9ZFWz4fqKo2NVzwHWyVGyN057B/b1DOFK1VPTxRq4+guLX9pLcgROqiirI4/n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C/rn1ND0ePLZMRa2BNgSpKm6X06f6avqPrb8e3mIA49VFB5dAxuPeEVKJNMq3sSLldKAEBt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zf2ldqDHWpJKDGeirb47Ohp0qHNQAVLcNILOin829Vl1AkXB4B+nsukmCEkHPSN2LcOPRF+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xUAsdRujBhrU6tSg2Ywp9CP1Nfjg+yueRnaoNevQRSSNQDHr0VTObnrstO5lJVC7NFGCB6R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2Bbm309saPQ9HMUaxgDz6Sj1R1APIjFiXNyNStqACg/TSGuBbm9/p7roHr0pDYxw6jmsFn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Uv6j6THY20Jcf7EG1/6a0U63q+fWI1aC5KrqJLIqgFGsWICOCWKahpBNrHi/upTI62G6/9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OHI1M2hVVPwB9LsjGwt9bj8Ae3h1vrjFe/qDH1A6Q5OkIeRZWKhmJ1c3tcW/F91oetdc1cO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DIqnk3Afn6Dk3FyT+Lt70TU+XXuuLOPGEuEYhrBpbkadPraVVJPpAAFr2twBZfeut/4OvKP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BwUVdH9gMf1ysz3Isbnnn6sPde6jMxtpNyBdSQYggAKtdeD6dBub24+ll/Vsfb1r8uuJbSx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Y6dQH9lrlrm1/qR/S9gujX169/h6xEX5CalJU+kfrcCzXKNfk/1PJvzwX96+1et9cRIG0j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CwF9ADBVCqD/QWH0sv6t/YetVp15tQYsVZtd7WBBBBCswUnWCDY/Sx+lrgKNfl16np1zHp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QkAWU6dJHLaixB5uLEg21N79QevXs8Ou0iCuDa5svlJc/q+tkQqSjLx+oAEW4tZTv7COvV4Y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s12UFk1yIzH0sqA3UhzyDcB/6twuwM0p17y65IgF7rc6bXGlSpXhX1/p1g3Ngf08A21MdcD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WXxnQGkQnRJqP0DsrDl0BARlQgfUcWFx+lPfq/PrR6zrTlB6raAo1MASik+s+pWChmvfSL83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0jr3XJljK/tiN3HHlAOnSdH+cVl1XA/SSORYWC6VawCgdeNa9dtDyUY6JANAjHqKl21gFUL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V/yFfR7HXgOosr20qkiOq6EfSSdAte6q/wC3odW9OngC/wDizVOmlBXr3z6b6l4RGLspJA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A6ha30/P8ATjioPWx9nSYqpCwZjxzqABDgXuFAJAY+kc2+n096JJx1vpjUjzITewdb6bBr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1rz6U8BDBdC/VbDyXUOf6gA+oAf4/X29UkYPWupehR6m02sAgkPD3Jvc2u5a9rH349e6yhX1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NSOWDHhhchLfUk3Fvz7959b65AaVueCdTyvpBYnVyFvdQRb8Dkn36vW/z68DezMGbTqVVV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pWQhuDz+R79U9ar+3rKrAAmX1RkWVjZlGtgZJY1uCX4Fzwb/AEt78R17rsFWsYgXCB1Oo6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QGH6gOFPAuffhnrwJ68Q+rXwEAIKhmBZwAdIGkEC5/P9Pfh1vrwKgJpLkBluNYJNlJOkkAo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AfLqteutYH9qwABY6b6TqDKgJHIB4v/t/fuvccdZbsAWuLtYRr6yGkJIQAC5ZQD9f6+6+fWx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u2uxZmIJ1MeeL2+jf7x+Pfq4x17J49dM5urMRZSNJt+LWLOebs30t+CDf6+7f4evcKdclMgv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fU3DAhkZzcAauDcr9D/X37A8+HXvsHXetyVCp4w4LE618Zt6ifTzK9uD9AB9eR7qetcK9ck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d7HVpIu9wNcbaja6ggC+r6Hkj34CvHq3y67IN/XdrFgwLqoDGyoSQeSpFwvAUgfi/u3Hh1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kuzKLnSDawvp+oDD+19Ra/4PvdK/b1qvUkk3CrGSTqcXRXlddLBnYr6dH1vb6c/6ke6+vd1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6l1eoKPJqEXB1GRUAZityRb9Xq/wBp96wCCTjrw/Z12W/bQSabkuF1M+tlH9olRqRm5OkE3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r8utU6yAAoNSEKZdILya9TtchQQCrEkfQg3ubfqA97BpxPW/y6xsyAaRqcW1sJHe6kFrsBbT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5/1XutStM468M8esitpDMruPLZh/aVnsylwQRKzXLXYcMNVv1L7sQH7lPWhjj1KV42YKzEg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pijvci66GLH6g6yP7NtamQ8OtEKw+XWeCRXCo1yGOs2hVJFjLWbxLJ+3w6khibAgk8Ri9h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1rX/L1jkGqTXHqXQbqxaNYmtIioieQB3PKnSbAG31s3u4kBAqf8HWimcDqVIphKAlQ4YxFj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soIaOQWABYrbVzIfdDMRXq2gddpISTIzoHdNS3dopFsCCquBqe4F7mxIJP8Auwe22dpDWme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1ylmlGnQGYiBBJpjhjDaywZ3qEuPLfUXlUWLayBZF9upFipXPVSaEUp13LEAPGwZAo0ktGs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ddcfkXxgLJfgRrxZ72aYCoXr3h4q3WCIAr/m5ELFx+3G4WUOihQ17yabcXvdwdI/znCcsz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w9KvIV1uvLrFHIVvoVkYNPEWDBblma1z6rC5X2+sarlqdULE4UY6lawHDq7GZYow7stPJo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Lpp06bAJY/iME0eQsSAcdbC0NfPrCY/TaPzsFjWMRFRZSRF40jUsSQUIup+l0BPL+9CFqi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0pXrorIykSv6WLa3XQ/ldQwAVzpE8SoTe9pClxbVID7dLqqaV60ASanh1klOsenWVAJBVrW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My3BQXXk2IVfbSprapH8+tsQKkjqPIiy62kYiHTI0JDoJSW0IiJHYpCHlQA34JW1/QbuSN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6rNw6S1dTAC7lAdJW/7t9VwI7gqoYAEEKOQpUnl/bSpXuJx1csRQDj0zMmjhlsbaTrAazcM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8OSP9f3YsowOvUJ4nr2PqzS1HiYHROXMTa/0O5GqMnS3p1AkcfU+2lNTnq2M9LSknEhLMHJ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bxxXVlVWjte9je9uRb29Uj7Oq9ORb/NkRHzRxHUzuG8v4V2IsSJFA1Nf9Q4+nvRNc9b6wsF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hOC5HOgpxosb25t9fdTx62P5dcWMKqFMgLF5P27k6dOgGZ2UhCpuCB9OP63978q+fXusTK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ChAxNn+oTS31uL3/oT/re9Z62eui13YuE0PJyEIt5LemRdVnVwnIH1uSLe99VPDHHrP5Gl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kZVKOR/Z0sQt3CAWNif8AY+9fD16nl1Jg8kbxant42IUkAst1Nwv1AWS/qtc3/p73nj1sce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xhEMigBG5Af1JE6kqP1AkLfk/n34Gnl1s8OuMoZVbWwVVSPUhDP+4x0gAXURpfi1tJ+gsLn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cGvV3X8gn5qt8TPnJi+uNzZoY7pr5dY7GdK74aqkkgxmI7AFfLXdJ7wmdY38Bp95zHDzzCw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9me0ziO4ELEhZPT+Ly4nz4fs6TXUeuPWKalzn08wf8PW+JlsxJNlJopo3E1LNNHNTvZDFN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BJDwyIQbG+ofj2MFQ1C93RcCFQnsr9v7OhBwj66QOdQcrqkGm2osmrQzn9Frc/wBPp73Ph6D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41617/APhSLslst8S/j3vWmhkav2J8rcTRPVU1I9XU01F2J19uXByeQQU9RLJRLPhY3lRAA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faa7asETaTVXGfIcR/Ov7Oj/l7Sl5NUVbSCB58af5etUrcGegpcJQ7Cw1fhKnae162vnfKUE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srkgpNwbmocytDjclk+t69aeGTb9NkEkkxMUszBwaiW5dNMjKkamsKnHzY8WoeFeAHl1Lu1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A7eZwQPQ/LpgiiQGONNNRLHHpRPtZHZZaJkZ4Km8okOapHkE9NVMwWqKgDUbApq1ZcYH+o9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8vy8j8/MHz6XuyNu4TKrld2b7raSPY+zpaWsycFas61G8ctmZJqLb2zA9DV0eTp8TuzIUq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8DoGatkCsyXV2yIS8kyf4tHkgV7iRhQfKvr5U6Lb+dokAjP8AjEnA+g82PkPs8+o00m9e2d/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43bLHjsfhp654Kqko9s44x4vadLVzv9tiR1ps/E6sTWFhHNhaDSzSMDr3GKPqMoFasSTpA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/i4ceidlkYKmW/CPzzkD+Lz9B01bqz6yYqiwuCylDNsfZklXUY/cNFDMMRuXLZ6KLFbo7a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/Dbf7GosfBBlMDWMabD+FJYFHkc+2lDuDJItJZSBSmQB8INCQR5n5nqhFSFWTsWtOPHzNCK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6Z5P9HuHrNnVtFk6bsXI6v720NbSzxVezdrwQUlVR9d1WOzGMOWp9+zTeDKLlKSYeTBVENKA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eJCRRqBSRxoPwn/KePl0tsrcRstwH/AEwCcVoxOMeRqDgEceg1LIbVEqUlPA3kZJUvJTfv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0Qz42skh/egA80LC5sbj2k1E1BFTw/wBXl0bqVC1Y0IyP9X+rPSu2jtiu3fuTD7YZ0xs80dT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YoMHtvA0j5jPyTR11bSxz1eIxsLy4yMSmTIVYhp4Q8rAHwJYM2gnSv/FfZU8OqyXngR1dq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eg419elVvTdcOYnxpxT0m3dk7Ywy0Gz0lWtWnhxNRMyZHsPMY2umqaiDMb8qFjrN4eNvDDX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AUh5Fhijck6Vr5EVPEjAx5fz6I3dpJJWYkzM/n6eQpwx8VR9nT9mUk2ZQ1vWD02QpOwMu9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LQQfb0FZS5nafUEBp5q+hycmEraGPOU24KSrZ6ypnhoLLFTyqzqyDw/BVSGOXNdNQMheNC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XTIIJLlQWrTNCCPWnqTxB4U6dtoVknXuNpu3snUYrM5+XJVo6awWZxTZHG5ncF6mgy/aWa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vamyJFkosvQsYkk3DJSyMrCnmPtqZqR+CC4aYGjDBUD4mqQR3DsFPxVPl0utYmuZHpTwY6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MH+lVeAGegWaSKWXzzS5ORFp1/e+50V9bWyT65Jo6qfyVEVVLM3lSWwFSxOqzH0tOqkIqCiA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9ehAoSrM5z/M/6v8AY6k4ujrcrNisTRomSyW5chBSYylp2p6WVs5kaj7Sl8UdRJHRUyZCtZE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F5P9UG1Cg6VqSK8M9eZqJI7txGr0/MU/mOhE3bkqbZ+Jg6r2nn62qxlMuOqOzcwYZab+9n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H0lHNWZCnli6hrJ6mmwFVA4gzFLNPWov7sZChCphRdPcSSTnI8hQ8CP8vQbuZVmmSYUaMLR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14E4FRUAdO2Lrch1ztxczPRY593dkbLng21VSSzznZPXe9zLR5TeNJiK6lnpsjR99Yk1NNj5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GeqhtLURH27LK4kV+0LGPLOSMY4gjiPRj0lLCQBB8LUyONK8PTy7gfw/b0ybNxeLjgqOwN2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dVQYhMPUVlPFUdh7tgoXqtn7MoKDKRwR5rB4J6eKXeMPmSspdsqSpvUQr7aQmKBrsCraqK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zx0ujD3E6wAaQTk04AZJoM/YPy6DbMbnzW5MxuDc+4q45HO1+Q+/ylSPuKmnqFm9NDjcXVy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yPHBQU6ApSUkUUSNaJfZZ4fxFjqlOSTkknzPn/ALHQkWUrTACAUH5eVf5/b0gMlRZnMzwYH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ztZT0WGxVC0TV+bzVfbH4ygjkaPUzVNfKI5HjcFCGYmylvbbuUJDEBRx+z8uk0oMkb4rqB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4Zweh2+NOXxGC7yx+0NvVUc2L2ns2hxsuQSnmpv707sxu7KOp3hunwSSCkVXr6lqGlZIIJJ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kg1e1+1vELqQxE+EStAaV+ZFAAAeIGSBxNeok5kMhKggdhINB8zkmuT5EinDr6AXwQ3Jp2z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HRzKjoJZFkkCjSxTkoFUXYgf0Nrci3d46opAOn/TfLoFWzESuNQrx+GvViu4sov2d9TatG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BQWIBszc3HH4+nsghjFSKfz6elc0rUf7z0WXcuRMtSyAsyoxYGX0JYmxJIDal4NiLgE/63s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qekjMSFGeHSIhglq6iKliH7tRUU8EKyFYx5p38MY1tbSl2BJJAsSL39qaqOJA6a0ngK9fPp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5I/OXvPeuKyT1+zNqZyPp3riV6lZ6b+5fWDS7eaeklVVV4stuVclWmQXL/cLqLcewLuM5ub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8qAenR9bJ4UKJpo1Kn7Tx6rFlaOGUwnkNreZw8QVU/THplD6klhHrC6gXHFvZfTBo3T9eA6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2kCzXZVmVQEjK3KKzBUC3UHSbX0tzfj3U14Uz1auOo7Xk8hmRr2tLfSsbsSOdSDVJCRYBltZ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FQKdVrQgV6w6Q6sPU+iR0V3OpkjsGk16QQq6+FkJ51WJ90p/h691kZIzMeWUQrHriigGoOt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fUDbUl+L+7aR6Gnz68BgV64szsreCTyJxJ9xKWZEUtoUFTpYIwLKv5Qi3049+7RT9TrVT59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oxWQlldrHSV02ikW5kCiw+gNj9VAPuxJxqI+R69TiacesM0kcSmeR3VVP7v0k0sXfxkh2HL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tc/T22Twx1s4r0yUimonlqyWVHaORfIXJYSaliWbSp0NpFl4A/B4v73p4nrXTuIpYAjPAtk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YglkDaC51pwQSqmwJsD7tpNWBHp59b40PXnUSRhzpExOmQO2oSO19YkuSqIlifoCR9Obe6g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ceXWJxeSR1ZHNk1OVMgLCPSscRGmaNlVNKj6EGzern37Uc+nWx8x1weX0OqyIqyaROhcIJ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kBuBz/AIfU39+JB86fn1409Oor+lgyqxe6Mg5kK3Nivq4ADAXB+h969OvA464sVdJUDKFA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G1BrB2RwDcWshH9Pes9eP29cVjCeEstx+pTfUrKy/RF/Wjhjxq4b6f0964dV+zrqRxHcFw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Xkclmdo5QosDza2rTf3unoOrDyoMdYZHvbzGwSNlgKhSihSW8cQHMcVySS1ypNxf37zJA69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giQqigAKb6VNmZiCwHkvb8WBH9Dx79TrXWBpdbxOVYOsYU60Z7lEJAdozd4mAuVHP0v72A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esZcMAAFDHUWCLcWCgqsa29Gtfrzf8ArY+9Z9evUp1EkOpmUIdLDixd2bVf6hgGZUbj6/T6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cDqJspsLAkfRShsjH1+ocH6/UD37r1euRjkOsBVPrLLytiiaQFa1vrfm3PvfWxTz69yQHQf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oP1s6Rrb882596618uu7sL3utgSuqwRiNOpo9RKq9yAbj8C3v3XusenUE1NJJIVbW7gMyty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9SeD796da67slhcFiAAGT0jjg3ANwpH1H1JHv3W+HXBwHuNP1A8fLC5+nLCwB4vb6H37j1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XfSfUSNJIZeeRfWlz+P6e9de6b5rKNNjfUbhmIUEH0shAF7abX96691ix0l5fp/bLHUSBa9v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2OPXullCRpkFn02jJcvZQrelgPyQSB9f9h7uevf4euYkDAJ9eeCCzm59NrWF/SPqP8ePp71/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sUB9JDCP1ArqANg6iPnUT9b83v/AF9+60OPXMgtwfSCSLFn0u11OryMQT9QT+L/AOv7917h1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ttIsUF9J0abgtaxv9P9b375der+zrLxZQwLAhQ0gurEm6hmaxaNSP9t9Px718+vcM+fWRlV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OleGvpjtqLqjLx/sf8Pe+vU8q9dXc2FtJD2UcE+Nv0arc67/i1h711rNOunVWYML2BJcFmA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ZQT+PqR/T37r3XC11PKXYhC7sRy36Wt+oIbW/oTx7316vXBtKgFSWKsSo9VwbWF1ICgC35N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MsSF4YMGJZgFJCrfUR9XCseP6n37162Pt6b3JOrgnkaluQp/wP1LAE/n/W9+63jqO2ksbEN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Fv1ANx+B738x1vqTHZTpH1+hIsRb8LYX5BH0t719vWuvcMjAqDpvZj+sE34UEXKsfr/Qe9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+iV/wAJyt+HP/yl+v8ACzVkc83XXdXdO02iS16WkqctjNxUEU1rkOyZZ3B5up9oozpkuo641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LHRfdkK6kjiOrON/73p6ITBZimlWAEbKP0BgH1C4Klj+bG5t7079v2dImmVhxp0SDsHteON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qVnWNFN+GaxLAGx/oCPqfaKS4Ax0wzUGW6Inv7taWtnkp6So1t5CzzMDoW5KamGr1xhjp/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Q8MdKLa3eQ6nwnReazLTVUryTyAsCwaSRJCmhWIbSfUxYcA2sbAj8+29NBgdGqoFFFGOmme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a0DIB5EH9pGAXR4vyTwv4B+vv2kdXHl03vPLrPHCIvqIQj1PykkhUOrsx1BxxcWuPfio69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1IAH7b6jrsxMZMgBNnUf2lYgcfW590KjrdTwHURao86dZuouiDSSWuAthYF2H1A/P+390K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/R0VmFmALOVRRckkBVZQH5IuAptew/1h+C917rpLXYmyuoOgiK4WFLsp9DHXGxPJPJH1Nr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JJCRuVuAoZBI9mDMGZV13aNiRb/XtfmwXXl1v7D1hLq91iuipLZWMi6nWxLxEqgXUGc/QgWv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dePXByLeooQpYEB1iAuB/tGlL8ahbkWvb0r73869VP2dY3UAXIJClQUDh1Ba5srABjdjyD6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z1sfPrhbShZbawt21DR+2PraO+lNK8ah/wBCXLV/LPXs8a9dc6dVgAzMEIKNrJ0XF/pqu3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e9V/b1sceuVtTn0X5FyV0nkkccl0kBF+LnVf6tcr7jXHWvn1mZQNDKsahVGvSf86dJVmZf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FrkcamPqCg63+XXapzp59RKgCQ+jUwuy6lJNjYcj+nBOlRvjio61/h6zCJwRqAiZTGNSx2b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q3IHqup1G97sNgV4068cdS/tnRImZI4xKPKr3CNNHISVlMhYJJEQpCFit0FgNPL7Pl14Hr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LMD5VJK6gdRVlBspUXABIa35AC1r17HUlxcRgWs6sQdI0t5CSoDEhAjAkqfqova9yxtWoG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ofWvk1SgOpST1IgVWEjEEsoPFgpPAJBNlX3kevceuJjiYx+qNAxtFcsEsPW0avqU2Y2NmPp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bPUV+H0J+OWFzdtR0WVgltH9kcEj+n0T3sn1PVfy6b53S1m5DX1DWHWxY3OliG1BhzbkMpv8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t9NMzsSGT0gjWp/tk2KgjV6XjU8c2t9Ofem+XW+mCrkIW34/xta444IA4ueP6fT3T59e6Zx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/wBj9b/Ti3vXXulNTgldTRqTZwGJIuLi9155PFhwD7dUcOvZ6mDkA/UcEA2Ki49LA2uOR9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nXuswBBAIK3Yrf0cq6AHXb9a2P6voD78evU8+uRbU7Am2n03b6hV4BUDhOBYfhv8ffgOvV6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AMWYC6qL2ZQCOOP9h73TrX59crMVuzAGx8mofqS3pB+hKn88ck/X34g9bHWVSV9R1Czfmw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up5/Onn3r8ut9cwzaGs+lZWYXD30sgIDDUDqW1hf8Ap9PfutEevXXNkNkXUQVjNgRwDrV7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9Pfq9epx65MXUk6ifTfnxlXI/NuLsbcD8Xv7917j15PUFHlA5IsH0g35IEhP7YUj8fj/D3vj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FEmq2ohrlfTqU24NjcRkcgjkc+/U6rXPXlY+JW8ikCSzH9PqsrNe4Eirptc2IYW5vf349b4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qYeRWC3VFcAEsXUlRe9gOQONN/yPfq9b48OuSu1yTYguY7kRgpq503H6ySP0j6n/AFz79g9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WKgXUF10iRAFUL9CzFrqUJFjq5/249+Ax1Xrm101xhgLHQVZGUaWF3va7Bhf6DkLf68e/dez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vGGIDC68kBfoLvcEqeRa17cjn36pHA9eH29cgqqSUdiXVC142RXD8DUzevQQfoLAce9kedev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biMldJJsOVIsF06vGdIHP0AA/ofdDThXrfXPSrISQgjHMh1yWdNS+ONLj9u+n82I4/1J92H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OuYJQEIPQirdy50BFf0BWa6h2NrKR9AP9Qb+oSBXr3r10WQBAVJZowWZfQGdLAKHJ1gp+r+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64HSeHW/L8uuSD7lVJLEBVsUZFCDgaNX6lIKj6fQ2/1B9+qyH5dawR1ndXBR0CXIXUiR2v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QBbhXJsNN/o3u1VfiD16mMZ6yqyqqx3JWRfTMg8isWsInVSUuLMBpbjgL/bb3rwqioOeq1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FvMzSHzkkESh0CgyJIxIHjFyWAsW/H6x70YmrjrxIznqQ0mpIo4XcyFp2N3d30M2pmdhcqQg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HCL7eWNABqOeq6jnSMdejacv4kMgBkCagCs2i99VmHiYNp+o+jfXiP3vsj4DP2Z63VmBB4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jSTUyqY2pXkjVo3jCxpE0oCka1JA9OnShIu/tlnJNRw6ucfb1yJVlkKtI6yuHa8ivIxVXv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sGP00sTY61PtyKIHLcPs6aaRhwFT1iN0USMIkjBLaSChW0T3DcsyCSzMT/ZOph9F97LpHU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y2Os5j0SRRgmJywlRxDGskZsrJ9sLCJnZ/qW9KvpDH9tvbI1SMOr8BnA6jSrIjgGMRrJEo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8ZOpOVWCaMKQhBdlKgi8h9uhUQBmOetHU1RSg9eunZPS6xmRVDoiMVLtBpays0dmhEfquyk+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baUn4F62q/PrpDGda+JJhECREwW2sowXUqr42kjCsQDypW5/zQvtIi9SR29adgvEivXvISi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0Y1MxFkOporDQq6VA5NiAD+lvbxdUUAHh+3psIWJJPWWWEMp0vcFL3PPoPiCKAh1IhawN9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zSKJHLEeXV2oiivHpuq4NQQGQF0vfXKzANqJHjKXDRN6uR635f9Oj3WTtJUcOtjIqektWU6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29NtAUtdSC31W3+uPx+ke6qhY1bh1skCvr0zSxXDgXUg/qH5sb61K+oSKQfpxwf6e7EpSg4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9PGMr3IMcrN5FKxta4MiaSV0gEaQR9f8ffgaj59eoB9nSthnaSAlx5BC6WcAANFNZBFEABcX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byyOt08+s8hVFR4r+N1Z9TKolBXQJCWBChlfgf0HvRAxTr1Dmp6wMzIE+g1R/tuQNRbhgtw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b/AI/p71TjXrfXB/1ixBaVCmmzgkMAI3BtpW4N+eT9fe8jjwp1riPz6w3cuysFV3cBlVBZ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ECJrb/Vc+9Vr175dZgg1fXUwDA2I1yIi+oKwYqsaNyCRcgED37HXhU0HUyn0rbx6pFBVfr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JZITzqKgnj3r09OrVp1nsFdG1ReM/5tkDeJhe0UsQPBDMLHVyCpNve/XrXUg+iRkZn4J/cAL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ZFpncsTYcke6tQjV1o9YCJkV5aepqKCqgliqKSrp52grMfVUsqzUVTTPEySwVlJKqSxOjBk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oJBqCQQcfl1XGajr6Gn8tf5hy/ML4odPdrZueA78o6Ko637VgQq80HY2wkocTm62ojQARf3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zMa1rkkH3IO1sLyCOcK9OBz+Icf5/wAuiS5fwGeJSoUcBTyPD/N+XVv2ArBJRxMZb3RP1e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6m+hJ+g/x97kBMjDzHV/hRPQjqoz+fdttty/yue+6+lhlkr9h7y6W7EikhZ458dTYHf9Ji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V6ek3K41i5CyEhTz7autYsbihAAFT+Xp8+jPZZRFuURNe5SP5Vqfsp1otYKaGI0crqrpLS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lWZKinjQ2mxk8o0TRlCdVwfSSSSkqVwBq/1Z6mKzuVUxMcqQKj5f5q8R0MWy9uZLc2fw2E2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CSryUlY98dQ4fGRNkc9lKyqrJoqVMVt7G0zVMVn8hMYgj9bJe8aqWqxpjj9n+r9vR34kaI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PGny+zgOlTvTP7cqKSDF4GqmoestoR5KtwWQyK15OXyssK0m6+2q7CV8tVPjM12AlDAmfwDF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8CqFZmeoQiAs3m3lT/UBx6D8rs8srkkx1IHyH7PPyr5dOO7dv1fWOGq9h1WLqaTsHcOExg7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0cBVeDL4zqBnqoqil/i+SiWl3DDlqGpkkjpp4cXMIwswbZp4fhkGr01f6XiFoRTJ7q/YOk7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GOGSeNCp4EdueBr007Zgx22oE7J3NT0tXFGlVD14jUUMuP3hvgFKY7uyOB3Fh6vF716k2u4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RMuWqKZFMa+T3YM8KPOoFa6U+0jLEV8hmo4Gg6vb273FwsbjsXLnjQegpkE4C+oqeHQWVFQ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L1lbUziSrOVneV6hqcmaSmnkllWapnoiwOPq1dmdLqCQLBAFdfhYlQOJ4/Op9Sf29CIMtQt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ny/CfM9Ro5YJl9Z0x+eJmr3MrmJpJdMUoox5YXqquZ0jkckgSOuoH6+7azQ1GKdNBlwSO2v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r0N+4GyGw8DlOnIKajbcNdksQO4IqCYfc1GcxLHJYzqOvqqevymLSLr7KpHm8HnqCU02Uyt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ezAsFhjgVFzR2I4mvBT9gyvEE9E1zdJcsHGIUqFI+3040/b1j2vXv19icT2qldW0m56utGT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VYo8ljqibBZfuGOlyuNyuDyuC29WUs2Gy236lVhrMvU/d6PFTay24bQlGI1mv+1GCwI8ye2n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xx2kZBoan8P/P1a/Lpg2XtmmzD1tHmphhdj4Cjkrt25JJ/tv4dj4J56s7ZxWZlNTQQ703X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vGk+QcDUFSQe9rokdfEBETHOQMDjxxUfh8q9WEJ4xireQPmScZGaE/EfIZ6w7q3Xkt57hOY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mwGEgoYqXG0tHt/GQpj6GnNHTIuObJNSJrzzlI0ra+SorW/ckLFJIx1tRj4daKCeC+Q9Pt8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rbQRwK5LVJJLVqx45PkOABpRek5PWxxOtNTQHVRTxxzq5jqKqSlkd5WpMeZbwV0UsqiSju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3VlfuPkB0qCMdIoKkmv+ah8j5eVOhhwdW3We0aPeVDVNj+yN74urq9oTU7Tyx7V6vz9PXYi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YHcEHZkVRX7bqMXPEmSw2O15FdBmpnCswiG3WKVKTzL/ALyn+Eavl5dE99MJHCRP2qc1rU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Tph2FicXjaNN9bpxFXWbA2XX0OLnwqVk1BLvfcsYSsxHVeJyzUWQoajM4KnK5ioaVkeq2rF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ct0jV2uJh+nEOB/Ew4AcDVTn5jos1A9qmjGvD0P5YB6bKeDcnYe7cmAu2aTI7lmye5Mvlp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VdC2Qy+cqpkK4vbvXP29My4+O6x46rWGkVtciXSOzvUsGJY1Hqa/bxHp6dNhUSo1U/Z+37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bN9bnxm5KijxO1Bmsb11tCCafY8OWhXGbgM9ZEtLWdj7rw1DkK3DU3Yu7CkaZishZ45IIqS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NwJ2jRCRbotFweP4mI/pH9gA6EdpbfT2/w1uDknzHoAeFBxPqT8ug+kqaMRyRxCSJi0cc8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kgjQGi0vEwp6yo8YmjZS1NIpKGzH2gNVJbJJHH/Uf9Q6WmjV0gChHDhw4fb/LpcVONi2D13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8dqbfSbZUkyvTT7V64yj1FJlu1WwlbQRtTz9lUqz4rbVdSzeOJaatqLt5Ifb0axGMyTDvB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fLNPn0Hd1v3ZzZQODGU7iKH5EUIxUY9cEjoMPj3JLheytp5lZFjhy0+6cbj6fw+L7zHYOmx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z0hgyiLRy0ssaFiBKjFQw9t7e0aXVNQ8QDhn8j6dAXeVk+lJK0TVg/ZSvzHpQ/b19Br4A5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C4c4ijkidY1lfRZPSW12lFuFIP0H+v7HG4EPBFrVSPXPp0BrckzSMrNnyxTj/h6syzmSMe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ob0+nQLEsPrqu1zYA8ci3sli06wAAPyPT06nQxJY/mOi+ZKdZq2R+CBZtTM1yjNGxUqpZV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9B7OBVVwMfZ0hUaqVOeiU/Pb5D0/xg+Ife/blPXpRbjpdkVO0thOYVqTN2D2Gz7O2wsEasr/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rUEKKS4/JBduNy0FrKU1az2j7T59KII1eVFJArU+vDr51uYlt+w2urF0XzSMvkqZ2JLVLP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QvexN735IMYHNejkEevSJkKmyGEqLNGvka5lSRiI2ZyDrAkQpwZLWHH09tZB8+t/KvUaom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IcFOAGRNMUTK4CEtGLeQXVSCCB79UcNFevGuM9cfJDaIKZPM/j840khZV1jxtIwk8UiMwDK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PupODQde+fUVXCJH42ZptLsjRCf0HW5EZiuqqykgm5tYfge61p1oU8+uK6wYhoiDMsY/yhT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Bl1qdBZvSwuf6ce9gE+XW6gCvWZFZReNIyNSxMJQXVlU6ZGQ3R/KLW02KsPqPdhXzVadeoTQ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A4ETBtYLxpG7qUTVeVCQDZHuyC4QGwsePfmoBXihPWq1rXj9nSZrnvKkaB21RlVWdYXkCAk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a3rJsBYXJ9t14eg63jj5dZ4IWijRFkjIaMq0YlaJpL28ixJZSzEtcE/qFwLKb+7Z7wK0NOte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9PCkjyli7iIPo0QLHY+Dx2C3DDlR6R/Um/uzE1qQeHy68PkB59ZGT9QWRfU7SNqHqJGjVLG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JJAHFvdPX7fTr2esGuxkb6kgaCytdF4C6nULKnP1IvrX/E+9UzjreesDq4dS4R9XkJKusa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NX1IH+v9ffjilevcPLrDqTyMkhJUyK2lS2om4DaSCdTKFA1fQfQfQ+7Gmmnz9evD+XWKR4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M99RchtII0jXccNcekf4+9AU/4rrXnw6xvMo9UivH5SW/T6QODrDC9nYAEFub8j34nhxr9v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8rEFFazSB/I5AADhlZiVH5/UL/X36vlT+fXqHz64SFgX5CllA02BQMLi6lQFjC3sdR5/r70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EoGnxNMoAsb8nSwGsqGIta9iVH9f8feut/PqPISZAbsSORyq8WCi7XBALX/AKW/HHv1eNBj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lUGm4GsWVlte6qQVBIvq/r73jzHXuuIZRrBLNdtZYDyXuL3KH1MR+D/T3r7Ot9dRgs0g1SO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dIuS5cnWFvwRY/7f36hOPLrR+fHroIXB8UYL3LOtyqhDwUKeplsADf/AHj3r/B1vh1z06wjK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MDrFtMaC17soA5+v+Hv35561w68yXa4X1IdSjSGOljYl1Y2Oo/wCw49+x1qvXG1o2/QVKge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N2Ut9bW59+69x64jj6tyCNK/pYk2ui+kaQP6fn375dbPy64v6SQLlANWoMSEBPJ0tYFi31v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deB6wFgD6gUZgeLhmHN1CgW1MAf8AD6+/etePXum2okurmwGlSQJLA3BJLC/9T7rXr3ULFk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/rcm/H0HH9ePexx630uoDosG0hbMVWxUlVNmsbWYf71+Pdz1rj9nUiJVVWIKKCWNyS5BJ51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17f4+/HrXXbIo0avTcGz+tBcMFNwxMmkgi9/6/4e9cOtj5dcNQBe1iWNz6ibpbSpBICs1x9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29a/wdY/L6wbCQg6G1C41C45B+jKf9v/sfeh1sY49SlYW0ol0djdmBbSTZgq/0IJ4I4tz+f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ZRZbILFHFtJYngDUNQv+Cfr9fz7117h12bOhRtVwyubksAL/AFZzZrqOBb8e/enXs9cVYIr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DBi7OQWXTe1kHJ+vvXWuslx6xrRrAK31IsOQquQv4HA+oPPv3Wj6+fUZjw4AZv03IY6GVe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2B59+69x6bpZPoL2WzGx/Ve/C6uGDX+tvfut9Q5HJa6alJU3YAab2HBJ/I/BPv3VusFy1h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wP6hx9eeffuvdSo3u1/wBTDlntZjYaVBP9L/7c+/de67YuWJPPJBJ5upFzbT9Tf6/096PXh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vuQYn4ifKfruacD+7feu2t10sbOqmOLdGypKKoeNv8AOkNU4cFlsFBFxfkeyyY+HdTUpVo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/y6KtzdU8EmprX/ACdWddt91LFLUg1miJVdnCkM4KAfpVG1Osgbki1gL+y24umbtHl0Tx6p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IBvDsauzs8kMcoipSZNViQ1REW9L6gbLGwJH0t9P9f2k1M2T0dw2IU65cv/IdBk1Q8rDVq0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AHjVrX0pp4vcn6X97p5dLtPyx1hEvkOvyaULEs8hKOWAKItyeSAPoByf8AY+9gdeHUSaoCW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wytdSELcEgM31IseLn3unWj00VE55aRwCG1At9X1tZNVgS0Dfg/Qm3v1Bnr1fl01PUNISV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UHmy+sAWaFRyeLge66RTreOo6zhudLIWLBQzAq7Kp1AL9EbQD6jyLX/PuhXz68OOD1/9LR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KqWaQa1V3JsNQeMXFr34Jtb+t/U91s9dEKGQRjS5Uq0g1gMCQSrKGGljpuAPpb+v6fGnXvQ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QWjKE6jHqVX0khVIZxoJKN/a40/jTw1etevXi1z4yoDAsSTq1gu37l1ZbO7cAC19Qv9bBdkn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NlT6iNbIdS6UVQfSeLEEk2b/AF/8X96zih639vWErpa4cCNVC+tNSlyLEExg6lAAsQBwOB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8D124BZoyoRxdruzKbi1zdrkngEDksbXu3C+6315fRZiGB0gu0f1NyRYhTpXgEBRz9bH6v79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rspVmCKCQGQa2j0elnHpJYKf8AR/tNtXhwr14eWcdZU5KJYekkWVSeWGlfSbvrK2te/Jt9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9eHn1nCkRqn6FJFlWUFfEq3AINjf62W4/Nj9X920/Mder8upIiui3FlLnUDpBSTT6AES4Uq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4sh9XGAOvcT59ZSyelU9Gk3SMs0YjKsQJYxIGdiSDYt6yfrYj0+oK9e+zrrnjQyNGCYtJ0N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1pKTw1lt9PwQG9pA60K9cnbSTHqJCyNIEt6tSCz6n1EnSQb2I1Actf6ap1b165+i6yaUVF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KGNmuEb1CzW0g2uPohsQKdaHWIko0jMWKaTL5GmRnFlIBeNgy3c8Ei5Ivbn1LXy69/h6hP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cY1MVQ6QSwK20qVYn/AAH/ACdqvD/N17506apG1MDquAbfXyNfT6iH/UwH9W5b6/63iT51p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snk4szEknSebKRe40huEYWH04P491Jx1b/B0zVQZmZb8EXswuSefr9QPr9PdevdNkgAAtx6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A+n19+PWj0+UjNpDeo6lXU4INlNgT/Rmsfd1PXunQFQyuGsGvqc2I9VgAR9QNXNv6+7560f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pCoWH1OpL2LccFbi+n8+6kdb65+lGNxchUVr6izIo41EDQ17/UfQ297GOt9dXGrUDdJGsC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b208H+tr29+r16nyz12gUNfQfJcqwtqC6eLkm9/qCATY+90Jp1rH59ZF1KBaMsb3UWGhCS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m/B+n09+pT7etY8us9wQCxX9RaNRYtdjfQTpAABv6bALyPevy62Pl1jXUurSpI0tp4DFm4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+mnV79Trx66HJVgpAYH0af0EtYhVvf1D6k/UfT6e9Hr3WZLCRwdXpDaAQP7S8Am2lQQPz/T/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uuiHW4sDpAYAAkLexIIAGoN/qv6n37rx67A4Z1QE3srlLENYFwD9OfpcXX36mevDrosNEv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UBbWD9Cfxf8ni319749er1zsONJAcMACUAWO4bWRa4U6DYXuQD/Ue9eXn1uvp14LqdPQBp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ixBVtWsW5LXUfT6H3YnrQA65hwpkCqG/S62J9Ul9J1IfqwU3B/LWP496H29eJ+XXuPzwWKK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7E83clTyePzbke9U+fWuHXO/wBRI6aLKzagwsqu2k6VNyG5JBvp5P5Hu3+Dr3HFeuwSFfSq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uTcjVqDF9JPJ/2/8Aa9+oOvGuOs0dyJQTcsBf1EAFNNyb3LsAeL/4D+2fegfl17jivWUtZH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7EWIuGdhyX1AaSLksOfV7vqVuA6qA1esaBElcPb1sSERz6CSoWPVy3pPJHJfgGwYn36ox5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6dZWynUHcAMWYG7G40oCUYcC+oW/46H3TWa0PDq1ADgdZWbSF1aSrNGV1m0aXVgeDcVChO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e9KHg2eq6jXIx1nBGmQ2YanYhZJIpSgsfIoZBwuok/TT+s3/R78EZR8Q61qB49cXLGb1AOx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6P4uQ4UiFDYcm+pbFRyg911uK/wCbrZAPUkuqkqoksJtJJ0xyB/QiPHGRcA2AF/0elTwr+/U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rddIHl1xSRxIQYpV1Lp9LBtV2VkOgakcFWX0grYEAizN7ssTMc9adwB1yVNSkMoVjILoLMqh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Tatd20g/qJ5LgC+kJx6pqL8OFOuWp43P7mmcKP8AdsRYAPcBZCp0SqeQF4BHHpRfbUsshFF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mnUhNKelm8ZZ0Y+oXEumzJaYlANUY+vBZQP0o3vcUZf46jrzsBWlOuK65WpwFuEX1K6hoVj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NHIzgKv1fVzy7e1DFIVFKnpuhc567dFkADSRSKAWMl5FsS0jmNXJ1inLKzNJY6iGK8eMe0z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06eLUoNXWK0rjUSEJ1IZXPiOtGjDL9vbXEbqoBXgMoH0jb26DHHhlz9nVO5sg46jeNnEpia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OulW1BPpIJmAsCNbEqDa7+6GU0IUAdb0jBqSessJ0qQYQi6WYq+tymtDdtRUO1tQsQC3qN/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7ZpjrZYCueucSsVUK0RBQsqOHIcKrXKyI35szaj/VmsNSe7N2Ci9eHd3U65TBisbK3ibW2p2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SJyAro3OoekNZR6Yj78sYI1OadaJzjJ6ZKqmBbQSJQzAsyRlXZjbSFjLAOw4tyLem/59+Z+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pnz6SdQgjdkCsOSQCWUWY8abXuZL8D6H8/U+6hCBqJ63qrgdQNZhdZYwGZG9YAteMEAKfxa9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n3Uufw9boeljj6xaiKImxjkuQSV9JaxWIqo+rm97fjjj3etada+zp4uSb6VGojyW9KB+V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t2B5U/X3ug63Xh1xMbWZHLG+rSDcs36SNIGkBgQL6uLnj3r7et9cbyK7RlpCHS3j1ixJBbW1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x9D79X9vXiOOeuhOLK6LYqqhtIJFh+ltdtKpGR/wYjjj3avVadc0UsRzqAY/qLFZXLehV0g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zyR7r+fVjjruF2fWoIVBbWun1XsFYI4CjTqsefSCP8fftI9etVr1PRB+pwXV0Gtow5eS7AD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NgWPBIsL397A4dbz1KjYgmOOxdUfS+nVrBVQkaszWWUJdSQOTx+PdTmop145HXSosphTTqC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2q4i9CAqxFr3JAA9t/l1QA9XkfyIvlDWdU/JjO/H3PZtqDY/yCxpye2qCrkX7Om7i2XRSy4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k93bUWox9wwE8sEIIZgPYm5cvBHcS2sg7HFQK0Gocf2j/B0X7lFqWOdSAVIDYqaHhTzwc/Z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8dVR0378jh4QEeXToUqlwsQI1lje5P4/wBa3sSqldbADj5Z/aekcjHUqkkmnnj+XRa/5iu1H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2PHDNU1eZ+NnZFVRQxC0prds46Hd9M0ALLcxS7dDEGwZQw/Pti4QNBMrV0MpGOl22ml/bV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185TalbBVYWiq2njphRQR1T1MqO32qSReQVcAjJ89JUOwSWMqQjEA8nkgjoVUDiP8AVj5d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9y1+f5/YfTo7GdaHYG36jrtKmqk3VuXHwYXuyeasjWgo3eWl3Bg+jkejyFbga2nofsaLcV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LulIdApjrUOsaxRxvH+prDniOHwLw/2xPmaDpU1zNcStIARb6dIBAPEUZh5gfhA8uPUPCw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M4yHJzZOfO0/WyZNIKs5Xc2GiNBP27lNrVlJUUua2111WF8XlaGZoabI5Z09QWB9Tx1eG0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AkitR8z0zUqUVKAgEV88D/AFaTwJ6R208DTZiumrc599Bs7D1FHXb/AMnHK8EOGwdZVy1F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hqaGm3bumohkTZks7JDVZsiFrxxyL7SSs6QzOgqQNIB4FjkCvHPGvkAetxo7yRRRsBMeHl5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T0nN3bql3JmZ6qmdqDbmMmkpNmY2BfBTYbb1IFhpdcdCP4Xjd65JRHVbnlgWODLZOSeqCA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BbFPKumvnQE+Z4+vp0bW9u8AbCiQ5JA40/bwH+XhXpJTAs8UtRSCZWkNMqACYRSwDUtFTi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5afyeMO/F/fkZmBz/q/1cOrSVqrFa5p60p/qqOhh2jfYmKot+CpmpN2bhjyNV1HXoCh2xhq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WTTWYzM0EmUoazbsmCqokqqcyy5KxSKBzcRhlSrAMx+eFHHh/EcUOQKnovubhXdoo27UOa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u+3HTRs7a+KzIlr8z97idj7fo1x2cmp4Kmikkq5oZ67DdQYfMR0NZiv707xqaeol2rNWmC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lfap0/TLEnUxp+zior8vh9B0XoEMjeJ8KrX5eg4ZpX4qdcqrM5ffe7mrp2po9yZSrxdKjYr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hoqWDBY/OUGHxkFJQxY3BYunSHdMUUKRKsU1e4BaSQtMCwJNeIz8vy8hwI/PrcagKVBNACcZ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R6DHUjd2YxONgputdr1OMrtubVr6uPNZukqMfW4vf28EZTuOWmzmOqY6XevWOAyVN5Nh1VT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lklIapBFrh1lZI1P6MeF9K/iOT5+XRrYxSpCJGOWNaH09CPKvH5efSARpJ1qJ4oxNPULJ5q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VjEDLC8ARDS1EMtquyiws9wRcpSpI+fRlG7VZiauTx+Q9KfsPyz0IuxNu7aqqbO7p3oaV9m7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6SfJ09X2fv2SngrNudP02Vw8M4wMmSxTT5STJy+OloMdTNFIwlqYVZuNis0Ubk0NRinlnuzw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678OB2UMZW4H0rxJ8qU8hkDruA7r7R31U1WSyNJW7i3ZXVG7d3btzmNOF29g8dSpBQV++t2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7H27jKWOjzfggSjoqWJHC62j1LjIWDzSE4FT5kDgOFePCnqR0HGBAVWrqJx5j148MUx1k33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2O2rTZWg2fgMLFhMbhKipWfcOXrKExy5HMvVQNSUOY3zLX1ElXjayOKMVOD+2pEX0OS0yuw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Xz+zgSB6ceqaWq8pNS1c8BT+emvE9Sd1ZOn2Vt4dc4wv/fDMQv/AKZaylqUGJlo6/7bI4Xq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ezexK6mjodx5WORIxHuWP7ZmcUXqYuNLTsdQeOPA4adfByvmAOA+ZY9GtnaqdDyIM00140p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XzwDw6B0+WLTFkZ3U00lSYVVfAwVI/PKurxSo7HyaZYGQRlEX8j2nGrJSnqP8Ai+jZ2YFA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L1Hn649OlVsrE7blrn3Tu2myjdfbSlpTurHUciY/N7rr3hlrKTrPZ2empKrD1O5s3HK1atLO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yRWGhCa/qeFJIgGutBWoBPmeB+Edx+VPXpm6nEAUyg1ppp6DyAOK1JwfUnNB03VM+V7c3bE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JKqozGTjiTG7K2HtGhhlqcg23aCsmjGP2JtvD0XjxGEjlUvX+OjjZ5J1LXZoYUOqrRoKk4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xA/i6DDRSHUocAOamgr8tRAPBfhJxjpAbLztLmvkBs6ahoqijw9DUT7W2rSzU7x1eM2lSY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FgIaysllepqvKzN91VNHqZVjPvVrK81zC7qBRSABwA8h9vqfM1+XQV3lUWOdUYla0FeNP9X7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Nn9fVeyVZdJ/hsZppTKVaVkFtKgAcL6uGBC8kH2PpAz2cZDtTQOAFOgCPD+oICLgnjXj1bHk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ImqEalGr12t5CrW9Z9XLfX+tvZMiFZBTURX5dKpO9eCUp5A9BbXa5DIVNtTAagrabjQpIc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/W49mbHswD+3pAg78kfs61cf8AhRH8iKT7zof4o4TIAz0FPU959mwxlSIXro63bfVWGrFU+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KImmyeWOxsR7C28XJ8VLfgAKnNak/5uje1Q0c+XDhT+fWqznqgzEsdXhQmOYXOlWVA0qvGQ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6AcNx7Iy3Sun+DpPVDyEGMxM5Kl5IFUGyOUYMwJ12dQjRm5IPOrn3QnUDXh/h61Q49eoJuy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l/uPDKpUiSbRaFQxYi4JAIAJv7oAuasftHWzU8AD1guHjkEp0kXRWEbqGGsaQWUoL6zzcm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Pq2euetVkIZ1WNAzFm0SI5AKgOEBPpflDb1XubfX3sgA9apjI/Z1ilUMGIcyEhEd2/zmr9M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9NlA+lwSPdKg8a9aFfn1nINgkmiSOAQuU1FWeMm4IkXXK4HJ9NyLXuoPu4pX9P4uvVpx65z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o2ZImUgS2BLyNrVXEutW51eoLwGbn3plpXSwoevVNeGemCmcz17VEoEkjiwURrJ5EjAVkWN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VhY3Ba1wL1GfLq3EdO5RhoTyMy62UKREWC3Kk8fr0y/XkXtb+nu4+Kh9PTqp+XXDVI39i7Q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TZACxBZjquAD+3ex+p9+JqK/L0HWhXPXIkxlSjSiNgsodnj4Up4xYnSdcUg+ouP9f6+/VA+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FnjBdriYsAY2szGJbBmLyIwcPcfRgfSbj3Ujhjr1KUB6wO862H6BZ7EmBEL8sdDs17Fbf4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g1Ap16g6hGQvp/I5JDy3CqLNeSx12v9Lmyrxb8+9fLrfXBqlltZi0rmMjW0XpddRtCycshX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/vZ+3PWqVIHUeVxpJLytIqrx6VBZlAZixB0o6/wBQSpH0t71xOOt0+ynWAER+nTY/UmwJcXD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6WHAJuR79U8K469/h66Llg4vIgka5DXuSukDU4BWzi/1v8A6359+NfPrea9Y38gk8YPpDsAB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47XOocD82Pv329V+Z49cDpdtC8xqQGYBdSsSTo1FdTFOQCSNVrH37z691xkYEKWA0WUJLe2n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Ltx6hyRb37Hr1vy49eIZV+lrGzE/XkA/gEqQOQTyPz/T378+rY65Lp4JI1gagSpaxufo44G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e/LhnrWOu3RwpYADlLv6lNz/AGSVN/pa9zf8e9HrRoT107WVZI30BrMSCRpKmzKXW5Gm9x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11rrHpZipLaQzLpJ9LMzNxyvpP9Sp4t79x63100YHqHLC+m631Of84vAXQVW3B/V+Pfv8PW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km2gBrKSQ2oAAsLgXLc834/Pv3W+uLEks/Jso0XH7a3PFr3APP8Ar39+691FJUiOylBqLs9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9QF3H4txb3rGOvefTPWOSkwIQsGsWXi4/1iTzfn3rr3UXHHTKTYn6ekG17f0/1r+9jj8utj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5VNH6QfoPxfUbg8cccf1+nu/l17rLHZQQ1mZSzOBID6QQdIBAF1Zr2/P+x9+x1rHp13K6sS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SOAVDC/BJN7D6f6x96618usJkcFB5FF0sG+qi9yqA8EgXvx9P9h7959bp1x1lANQtckpru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c82I+hPvfXupayN45GZSGv8AQEem/BBTnVwPoPxz/T37y+fWusshQKpaNgCgF9ZOq9zqH19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H09669XPz6ygjktIJQikGNGAJbStw4bk2AvYclvfuvDrlqKjTHa5GuwT0gXF0A5Pk/I5Nr+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67Xn6nUA1yEOpb/QcGzNoBNx/X3rrXUSRmKsLMAhUrcMOLm5HA1tpuf6ce/db6a5JNTMosA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bE2JJHBv731vh1BL8gk3UqQyoPTYHnj+pHNzx7r1vrmt7WChQUJWzf05P1uQfof9b3vz691k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WtbSwsAP9b37P59e6ysGAFzdrAMbtYA35X/A396Irjz691eT/JQ7dqOva75O7RhmYNubbWw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EjYnN19BO0cTctIqZAXcfpUn+vsi3diktqw4sjL+whui7cbSS7WARmhVsn5U6trz25slmq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LR67r6LveIIGuAv4FjqX6n2TqD5npRb20duulFz5nzJ6TXqLgNd2LJEhY/pZr+MSEcmK9uF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5X5dKM566NmKr5Shex/SIxGxOkhQt2UC9uOLc+7DrXzHXtep7LGzMvltZXspBs4jcagZCUJJ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7jqp9PPqJUCQKBZWIQMHW5OlxqUXY+pwTYEAXAP4HvdOtfb0y1V2DACPWDI6O4TlkQFwHTU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jf3vrY6Y5Slig8YLsq6JCAklgqhpEJ/cEjX4uLD3ogenXq16glpnuguVYDzcM+pbNaSOws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c/j3Q9bHr1//T0VCoRizD1yMpV1BZjZyb3U20K17G9wRx+SHj17NRXrij3cKNKgeoDUSpU2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fW/BFwRZT4n0699p64qNWtF160HkEYK6xySWHkUlbEfS5Or6XPK1p1uvz64OqtZvKAjWsW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UdACj8306fyR9fdeHXWlmIKM3DtrDOgL6dJ4DAaSpAILjni4vZfdgfl1o/y65Rg2spsLAu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lUckBRyb3v/ALVcrrr2fLrvxq2k/rLagG1qbC3CqSAgQLfg2t+PTy3j9vXvlwPXI04Ui12C2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C8FGDFrMQCLE/kj9Ke9V+XXusoB1+gOGFldZXkiBkjcsx1KPImpxYC/6vzquVtw4A9eznqR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RrDgABVHkUXVdOk3APAAub2Pq9nr1PWnXNYXks3jcvpUui6XMJDcM6Gwcmw55Nhe1xZfCp8j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byC7OCqfgt44TrAHjZUbWwuHBDAX/qWPscetV68CS9x6WkfVdgw0hlACcqAI7j6Af7wLDYN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5Bo1cozEH1kS/qkOiO+ltLC6MGsHvzcX4vqtx+zrRx1yF5LatBEgAICN5S/9pP2RqjjQLe97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9Otip65HTZW1kkgiRx6Usg1uyG1nQKw1BjYE+mw/VscOvHqNI6D0RvbVYlnsraDp8jgoCXV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5/AXRqaY61w8+mmpdEXTGtmLIuuP9tlKjWHGmyXZCfr+CQL/U64cSevDPTfIQo1KoAuBww1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P1H4v/ttGlerfaem6R1Lgfq9Kg3CkWJJsFbgqAbEHke60+fW646b6h1NwVCgMbMg5cm/LC4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AB7r1716aZTcgG9wB+b/wC3+nPvXWj060EhVV9CtcG9/qADx+eB/X6392HDh1vy6ewdMhQa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6mN7XA/w/r7uDTHXv8HWRW1aWIQEfo06glk+pVSL6iPx72COtZ4dZEN1H6QGBVRHcAAHg6j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/T37r1euLHQ4ZmLfoVpOAwv6rKLWJC8qQORx79Tr1euagMrjyE+oki1gbgldbEA8Hm9vSeP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7Bd2JADHSV1AtyPoC30a63v8A4fj6+/cevenXNSDqVQoYMQz2Ci/Gojm6gkcg8E+9de4dZH5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ZVVWVT9QhB0k6f9s3HPv32de66bQqlg2kliASp/TGPSPTd7m/LD6H/AF/eiCevfn12rtch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40i+tSWN0IIF73B/1/exUda682rSur0ot9QLNxcXYArbXpH+uebD3eg616066jYMBpChSrI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VBX9z6Em5ubXPunVq9cw0Y0WTg3Q8kFeLDSRqbVyeQLg3H492HHj1onrouoGiOPWFCaRdn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0lmVv6/T6/n3uh698q9c7gBlDEH6O+p2v9C3qILCI8Wt/hc+60PVq9ZBp13QvFyQVuSDZbK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vqFuB79kefVeuAu1mOpCvqd/0IBrJ1aGuGYsAQObEWtz71mp69j065KyEtdmKhmDSIwOqx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H+0+k/T3sefW6566UqUK+kqLnguCOWIV3cDSWJv/ALz/AGfftWKY691kiKm0fr8iK2gWFw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km4uRyf7IHvRqTXrRr1lVoygu2o6gC/pUASkjSx+hVWBuT+LkW0j3vRQ469XiKdZAXaRUd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Q69RB1qAsShSb/2gL88D34VOR16vXMFEHLDSFcXNnMrXGleAFSNGB/B0+v8A1I92qCKEGvW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pIRRpte+oqFJHqdWazqHB54NkAt9Et7byp7eHW+PWQSKzhWYg+tUYQRwEhwhb0Ej0FlW1+b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0SKaBuPVCvmp67c2cBvHYNHpAjVRDaMlGjhjuxI44c3Fxc8n3sqhPWwTwp1JISSMImmylGY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UwOtomAsCxvYn+1Jce1oi0FePWipbJpTronS5ChTqD6kUkto5kUve0bi2rU31F2I5ZR70bg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+fWVWTwlZTCiqWchiVddRuoYgWid2Ba6+liGb6IPbZkd+P29WUAVoOsbgRPGRwbB2uoBV/q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FeCraVNwre3o41IDP1V2oaDj1IicmNXZwFEgXRLCZY/VxqkjYBghuqlLnUCoBGtrWciMfD5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nHXlkdGVGTg8A2I9I18uyizMFLf4MrMRyV9pkSSWtf59PMVWnUq9niskoVmCh1gEU0ZEmpli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624PjQqq8iM3eZxGQqjI6qF1VJ4ddPGoaJIwhNQgn0IXkKI6gQKAwDAvGAAL6rNc2Mhs2EZ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j1HTSkhDIzNK0jTK8LToUKkCe6sqzMSzWNx9SeS6+3tKxLUmp6rVn8qAdYyXN/KksimI/q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kZv92RlWBvYemzfhF9sl3NAtadXIXjQdYtTxuIWUszpIYyC0KAwMBqsOVYvYWa3IUfpjI9+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0HWR2CUwiESaTKpJBVrSaOQkbeQlwSoAYgAFQbs728S7DSn8utEKM9QqhneJRePxkjxXBJ9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gLm44a5I/WPdwUjGT3dayx+XSeroQFDq4TSTpkDMATY6j5BwQxuCeA3JHFvbeZGxwHV6hRw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NjpuSAFsARfgXYC9r/T6/wCHvZATrQ7uu6Gd6OYx3ZYpiPrxodjqXSOQqSW+v9Rf3RT3cMd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aZXjYhg8xYguo4KELr1llbUj/p1Wvf24ag9vVc8T04aVZEYSaiqoAwu7FdR1KllBGn6A8gH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uvWGZgZFTUWkVgfI5DsquSQGFhZhf6jm4I97I8+vdeewLRl4wFlKIUYxrIqElmUlbMGJ5+hY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Pr3WIpzJdyDe6qw0uVjUhWYLp0qdV1H1b6+9evXjnrLG6XSU2Cg2YAKwKhbNdbBSWv/Q8f4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AHU2EzEuDpkdHExBIUyKo+kjE6QNX0NrcWtex96Br9vW+skZIVdAmZyrl/21VpI3bUIUVj+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3b+hA9749e/PqQWJlBWQaY7SgxqqtxH4W1gX1evi972HHPPunWvl05YTP5/Ze4tt7w2lXtjt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3btjIpIY6jHbi25X02UxUhMDrI2mogWNgrKfGxH5J93VmidJF+JSD+zPXiuoFW+EjPX0Yvhb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/pHrfujb9RFFj+wtsY3NV1I9VGZsTuOMmj3TgPCjaYXwu5YKmmWM2YIiMbhheR0nS6tbaSMZ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oT8uiAQeE0gfBUkAsakj1p8+jkbygTeOwOwtstHJL/errbsHbSRAl2nlzuzM5iIY4YGUh6m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BtrAC5HtxKADUtW9B5/Lq0ZIlicmiaganyFePXzV+kKms64po91AvS7uxgyWN62MkVTTz7c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t2hBFNSV+G3BDtGrgbG1mAyUUSVE2QFTytNqIbhjCAHV+oDQD0AwT884Ip8+pTsJaKY437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Y4V6HXrTbFDuT76urqVqfZOxYKY7qjop56dqKgrqloqLZOJzMdDWLBuPsadJYNsSujrTV+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3lY6fMyOwQD1PkPkPOtcAdG0LGpWoUgE1P7Kj1PlTj1PzWTzPY++pHwmHqhl8+tDDhNvYajV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8LwtLSUGNoVjlyO0MFTKm5pZKa1Qi1WTnUanYUd5ZJHJbhQDy4YwP8P7endBolcYzTP8uP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vfPYqipsZ17s2piODwlJT0W8M61VSvR7/AN1+UVOUno8xjpUx+7eocRk6XXsSpq4jkcdFPP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zmuiNjqERNDTzPEhhxxha8BX16MbKGRBJPUBpSBQk4QcMGlC/FvQgDpBpJVCRJR+4yzhV8i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mqY6Qa6nwEGN10hxEuoki/tvAqNRp0YCSWofSK+hxWnrTj8/l0s9o4Cgqqeu3JuzEVtT19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LhyM+Lbd+fyDyZDGdS0mcw0NTUbeye9aGjqZ6DLeJ48bBTM03qljBdjGorqTs1VoDQ49Pnw6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MoAEgGBSvE/Khp51B7cddVcu4uwN25SoE1PVbkzmQp8olbRYmnx2Ohp6KjgxlRu2rp8VRQ0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TLT7j8MSpT42kkqHjLKXZTJVpG4GRzQH+QNccPhI/PohCV/FqIBrU1zx+0+tfy6cc7k6FUp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2tgKiTF1K0pVKfdWYqqhJshlZsrj44nym3qqoger2FX1Ebz0NE4gIieeQF2cRsyGBKxoukf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8BHljrwUhSpehJBNa/ljgK/iHTzUVA652iKZVhq9/b5wFHUw7npZEpMrsbYeRecUU2Eqsfl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+oaefHbyx9RTmePDNEoETVbN7bnL20kSKaOFOriMt5EEfhXjnj0utLYSHxnrQHFK0P5jPHP2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BqeKWGQLHOIHpUmWlaIeJwtCxeK1K0jFZYZluiiP18H2kGKfI9HOtyRUnPz/ln19fLpVbbw+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0dZHh4Yb5bP7mloKuoxO0duUogpc52BloMRBUTR4bbdHUCpyixQt9xF6VBZ197QF2VVOBk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NyTCCN30knyyASTgAVoKk4+zpZ7vztJmZ8bt3bdPVx7O2eara+xttMYa/NVkmVy5y2bpq6a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Nwb8zytlsIalJKqCKWLGxsI4Y1LjHUZZgKKaKowRpGQPI14sT5nHl0SNJKwTVXxuJPDJFOH2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fd0zrsfBJsym/Z7AqK1812fuJXhkx9PSVYSkxewcFU4+oR4sasczwdlYfIAn+OQxRR6YqR2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ddbGle4+VRnSooSD+P7OqQzvpl1DtJ0gGoag4inzIqteK/b017ekq+t8UvYNVTVEG6J62to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iYUu4ts16jK9jU1bRV0q0Vf1HXGn/hMNZEYcvJU8CWOkk90ZzGpmTDNUJ8j5tXiCowK8TX06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GRSJcuPUeS0Iyr+ZBxT59BDU1cf3AyDyrJPkZKjK1paKaspZ6qprJ6isyDuDE065Krq2Zh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AgpNS6VjqdIH7P29HwMcZ8XQvGtOINfPyx/gNOp23dt5bfuZo9vbbo4YMxl3leCTJzAY3F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6cxEkceJ2ztuCCSqzVezJHQUqmVxZSDtI2mmjiSi6sVJoo/0x8h8/LqlxcQR209zKCoUA+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a8aZqRjp97H3LtnwY3ZuzZc9T9dbRkkrqWnyNDTyV+793NTRrujfG4IMM8+JqsvPWCoTbd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am0GQy6tIut1YRAMtUQihJWtdR8izHJ/ohR0H5J3loZCvf3MBXSDwAA4gUoBwoxJ6xdhrl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2pkpRWbjTb2Y7SfAVlNWSq8SQ7g2v1dDlqXJ1WJymBhpJ4M1VVEBMa5u0Ern7bxKzIPFkZV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/GDmg4UQ8CMGuOqSyeDbUt5dSMAWxkDyUkitaYOfKvn0Eu36in2fvrq6hraUnP7p3ptfeLV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IU9ZQbYxtXSyxSNS5Tc5qmrqjQ6laSOmR0s9/eoXAuIYVWj6sn5eny+fr5dBvc1YW9wXB1H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eOOFM8et2r+WluKSr6227SmXWtOoiZUVJHVQNBjVz+lYmHDW5JP1+okaPw5Nvhao1UAHceP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LmRQDpBrw/y9XNCrMtIiMT4wFUayhOi10LOHIMkmn0kH/XJ9lLooNcV/PpQrMajJX8ukZkq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9lR0cNXXV9XMEEFBhsfTvkchXzLrSPwY3HwyzOSRwh/wPtYAghZzp0AVJz+fSQkiQfxHgMf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0vlDX/Lb5V94fIMu4w29t6VdFsWjIK/w/rbaiLtrYFGqOSRD/d3GxVMik38lU5+vuPriXxp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enl/LPR7CpjjRGqSB9ueil1NSaiSMBr+PTqZ5L07qttU+oHVE8TkppXTqQc359s4Pl05w6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xi7KXCHSCrOqxLcFeblS1mv9b+6kn0p1qg8z1FeN0ks/oLIWmQKJA6OC7IdIKMCpOocf7G/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uORw6xFkWONfGwZdSsNdiHIuun0kiFEAJXnR+LA296631kR4ECK5FvQxDBfSrjgNLZEOuQ+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3bHljr1esgUFlaRB5fXGZ0EZaxuyMVQFJFAS54PP8AT3v5BxXrXnw6zEzSwp+JGushZmuH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4kNw/0YHhuOdVz/S69jHp0yZZzToKdHaM1DxxyaikhaGwYK5st3DfkC5BufeqVLVXPWjgY6y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TQ2ti2kCVxdV1JewA9aCy/UBfqQvvysBGR8+tUzWvUgsjM5aSJi7LKbESFZNIS4aPSHpwt7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vdhQsw4GnXjgV8+uckv7hRrsFMZXQunzawHKqoZns4bVze3N/qB7qVAA9adbxU9RndvL5NS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D6WZF5VfQRqbgC39feut9QzOGMgNzIpCmRF0SkNYSsrICjaCBz/sRfge9aqVoevYpWnUZi/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jVGGU6iCF1pZ1NxcHkf4e/En0HWqefXmT/XKCysVaOTUSOYlRCtnY8kMbAC309+rw63/AI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twVISJHLKpQsVXgmzA3H0H496OevZ67kLIAhEcYKh5F0kSNIGK+RnLOryafTf6BRawPvx/L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HQPynpJKqpGlXZxdmDE3FgSb/AFv9feq+XXh1hV0GkBDcmwujtpRXBXWok0C54JHIH+8Xof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Q5sCJOXur3Q6iBqVrhFt9QOR9fdetefHrgFH69aqGfg+O7KCPWOSQyqR+QRbke/fYevdeB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ZbJpZnAtHybBWAvY3bVyvv3n17ryBDa7BVAMoFlLJ+7oCyNe1jawBJNuTz70OvdZhq9JUK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y5HILcIALWHBtf3br3DrEeR5CxdSQDYINTN+GC21FSTY/X6+68etdcXX6Fi2vSpkXSB6Qt/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qLcj3vrfXREjAMLRudNtIuXPIsRIfHrI/wH9PeutY660hnIUMkjkLJqfUNX1Uhv0iw/p9fr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G9tK6foyqCTY3Y8+pVP0/41731vHWBnD/6pStzdeV1XuVDEcam/pYD3r1691DYSEqiiQOBf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JGbflfpbgn3r/AA9e6ZK0nxXZSpdvpYj6Em51fRh9CPeuvdccZfy8aR+SWvyLgWFvz78K9b6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ADl1Ki/wBDdA39SCLiw9u9e6ytH+2TqDFv1qsmoHkMATYaiQL/AOP+w96pjrXUWZio0qAuq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XSBe/wDTix54916959Y2bSdQ/AA4FgQLWAYjhv6gcn3v7OtjrpX1XPAIYfqNyB9CWFr6V/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r3r1mUqxF/IbkHRqNiQLq1vSoNl4/I/2Hv3WqdZ9d0X6hQQzA6ksGa3quSbgD8f8R73QcevU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Bcc86WABja1mdyRpNlF+Pr9Prb3rrx8usq6iVaxBX9WhQNNvr+2bOpI/r9T791ry685Fxp1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7H6/UWBUj+0Rz79jr3USokVfSFPqB0rqcqSFBIsRfhlvf8AHvXWvPpomYWclrnjUbceoDT5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+/fn1vqIvJIYm7BuQRZRa9rkA/Xgf63vQ/l1vrKjLpX1AMPqR9Sv5tq/sn+oHvfXus6ycf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A2sG1EA6gWI49+HyHXuuY8gHN7D1AXsQDyNX+I/wB4969evdWQfyuM7/DvkXnMOUudzdZb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LhqqgyyKA/EiTeNlYDn2T7wtYbaSuVlp/vSkfyp17yPV97MymQn/AFRl1cNIAVIEhZtSxp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Sda4ddlmaRYz9bsXW2rUChH7btqKAfUE8Lz7sB17165AvGVUOJEkMieRVW92trsxUp/aNx9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Wvt6yN9bR6QPHZ/UPUg/SFjHKBf1FTz9f9b3cCnVTx6hT2K6FUxiRgkS8+NJDpUiVbFo9T2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73149J+pDR3NkILMni0aPIpOg6rEOqiUFlta4P9Le/da6YKnQGKi2q4B1OAV1AN+24XUZDf6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4evV6a2cL6udLFgNWqNnYnU6KI2vGCV+lvWf6e2z1etev/9TRW5CswVHbU5OtZD5Bp9TLJd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D/AAX28ST17/D1HWQhVUpx6luDZyXUgFksNRH0Fj/UXvqYV631jeUspZXEgPpZFb02sqlZ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Fhb+i8N6vl1rz69qVxqS6kuGUtfS+gcC2ksAjN+kLy1rer9OxQ8et9dopkNrR3ChvVaPi7BT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hcg3sR6m9+IpnrwI4dZREzIwXSwudQBZACq8sbnQYyq8j9JB/pYH3Dz611njV7lArROVCy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2Qi4Kkgflr25LWC6PW+P29Z0Qq4/3VGUI1rGZPWrMVICsTyAQDwNVyD+p/ewOHWvPI66Cuyu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maxuGWzeltIfSp5PAAI/BAO+vfZ1yhjZ4uVb1MFIW0ivwbEgyBlvY8Hjj6/UjfHy61+fUqP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Ugug1oIkCaRwIwwJ02sQVIFvoD4/Lrflx6zXjRZALA8MpD6dBA1D9Qe5DNqP1sRfk8j1MDPW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UelxI7C4jIYEK/0kMlwSrLHpAFwPqLcW96+3rfWWMROikRXihUsdIBYkXZgLkall+p5t+bi5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9OuGoIiswYamfUqp4xHrYEqSps2snSEta4/PAHutfb1jmYMxPpZG9OkkISbM37in9AjtqU6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7zTr2Pl03yMippCa10Em2gXdh6mC8G30sSLD+lrKak8f8/XvMZ6a5JFYlZCLWDlUZo9RUhr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/wCr3UnP+x148eockms3XUVJ/UAASSDckX9Dsfz+R79X9vVvz6hOVUMFUah6ywIPIt9F+oN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e6anXk/69zqNyB9bWb8H/efeutEdNr/AKj/AIcf8j/x96PWunGg9VhwoDEE/wBQ1r3vwb8D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0+XBvYXNzchjewAXXzyQDwP8fd/y63jrKt9KISddi3oY+ooNOpWC/qFuR/X37rWeuYP9SL8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bsQoPpGkci3P8Ar+99e4dczpKqQxC39IsGIuxF/Iw9MZHIuBY+9Y69x8+uS6muUBX1E6lU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+rTax/pce7V+XHr1CMdeSXyfqJsHfx3FnTTbV9AAvN/8Ag3+uPfgRTHWvPrmpHKklh6r6iGF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1wOb/Qg+9cOvfbx65qwKekqdItcrpHCmzDn9VmFxfm3vfXh/PrhwLsQCrLYc6jcLxf8WP8AQ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q1euScgtqKhoRqYC41ageC/qNgLAfQe9+eOqnrK7BmlAcekKNH/HMhuDGB6FZr/T6Aj34n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jFyrM6roY6o2AOq/wBfGjH18G5+lv8Abe9f4OvZ4dYNIH7hA0HVqvILKR9GkKklbL9B+Ta/1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XWQNGEGr1AAqNa31EkAFtNi7OP6cAAW+nvwPy69Tru1gygpyXbnVpCgWYhgl0K8j/AA5t+Pf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ObWI+qIGQMQRcWN2Go8AXPJ/Pv1etHh126liC0ilR6rKLopAt6FcD0uALm1yPryPe8+nXvn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RpDEpckWJ9TNpUBDZyG5uACL/T3qmOvV8uvAPo+gUAsZJDIrtdWupZTcBQv0A/F+fV78CKd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UtlcMQwD3QCw0qlg4CkcXueP8AVH36h61Wnl10nFtIc/rW10vqAX1i40OVAUaT9fSPyffqe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1y0xqVKM2pip08oObWJu3kK8jk8H0/i/vRr5Dr3kesyvrVlKguWvEyAKEuF0aVDElbgf640/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Pr2MenXJpCmg6gCQQyxurJ6f0Np06NJA5P6jcX/U3uuqnHrWOPXasx8krkJ6Wb0+s6f03Eh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2sXt+r3bSjcDnrRr58OszOAhYky+QxsQw0hmjDAgvGwNQLGzXIudX9R714RPA9a1D8+pcj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AL6JA7pqJFmJACkOSCCLqwb8IvvYhP4j17UM0FeuvIdLW8r8qHVNKqHAUwsi6TKVN7gD+2O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561qqMDPWSnUSGYi8IXxyXjdm03sC7QupVNSlBpBP0RRbU/vwaOLgM9e0s3GoHWaSQXiud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s/iu/DMV/zSAsVJ9TAsb+tfdGkd8KaDqwVVpUde1BQJNUjWu4LsrmPU0p/JtcuzFj9ACzAfT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+Oqlx8IHXaLIFjILWEhPqDjTNYL61FljUKEAH0BCgcKfe2kEdFQ168BqqW65BpJWb9sxho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ZV5gALFokZLEITfQeT+4baWMPVm41620gWigddMxlY+RjICJpXmaZ3AnBOqkGmwYhgzErY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/SSaRoUU60q1JY9ZRdmN3lAnjV2fTL5SdYKh3X9uV/JGNAU6Q1r8Re2lqxBetOnDQDHUcRgm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1EhYydChiz3e2llKn/ABQEcufajxEXGnpnSWqS2esBEqh5EkZSxKtInqjcBG13kK/vKIjd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h9p3JkI7cdXHb5/t6jGwjLorLGVVSSpVAAXddNvWSV1W08H1P/qfbvieGAo+LrxXUdR4dYd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8syuFUG5ZXOq0Qe1vTySGI4Qe2ipermnHreBQAdQp0cKl0ZVY2soVdGiwKoz3EY02HqAC8A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eHXl493HpOVEbA6ltpsLEFje54D8XFri/wCAR/Qe/aPNieravIdQHQMCumyshXlfTcckgk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f7D3U0XA69Q+fDp0xWRZQIXYmWMBRbgFWFtaE8+pR6vyPqPdl1HietHpYwOjApEWjWxDSAF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9L88C2q/092FcVPWiPl1nMf7etSmonTdgAym1kB+pb1Di3K/19+4Z8q9b8uox5CyG/LDRq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+kh9R9PBBv71qNT16nXAekB2ILqV8dwdYbkBm/tF1I+hHP+w91Jx17qUwLrezlnewdiCxCq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Ank8fj6e/DrdOst9P1PqVCFsAwjHIUaPqGNj9SQt/px79TrfUgEsxN3dZYz+g3t/aCzNpa6I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3sdaPp1lY6ZGYLqDqreuylVCCMLpRQ6qFuFFzc/097/ABZ8+vdc5vIipI4CMiFfDMAGIRba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D6rC3vZ+Y68McOthn+Qt8nJdubl7E+LeeySfa5WSTtjrczuPRNEkNB2JgKCSZ0jgjkQ0mVE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pPPsWcr3AkeSwfUQKuorRf6Vf5Hop3RCAk4cLmhNM/LP8Aqz1uD7Jy6ivwcxqZPA2Uxfl1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gMSf2lRtTG3pI+vsT1DMWNNQ4U/ydF+VxxQ+vn8z8uvnCbr2zkcJ8lu6tiUEdTDW4Du3s3b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qKemw++9xwjK19NR0c1RPQY3Fhp8k3id1ofJO4Kxn2Egk0dzcwhKTBzUHJ4/L5caeXUo2E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EelKcf2fn0JuZzmApIKfZO3oIo8dtqoKZaaPJQVNHuneVczplqvG7iooaCWu6zq44kk2fU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5SHnkPtybQ0mAGCLSo865Y140Pl6dHaSUAIXiamta/LHDt/n0psjWVHX+25Ggyc8HZ+7TF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nNpbCrqMxUdVSZzFZKiz+2e2NzKKjG7ippEeiq9syRoza6yQBq4d4ooYNNJW7yfOn4QftH5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CZi8zEqqYAOKnj9hpg19cdA1oESlKpIIIXp2FGgdKejp7LCxppGVZI6BFaDyQnQscVhxyL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jcqiBy7d1Py+z5V414D06Ue19u5TeWZixGJmSjqpcXW7nzG4Vp66bG7O2lhVes3P2Hm4KI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DT5WKPW88KosQZnVTcLjhkmmaD7KE/y6YnuVt4zKzDgCB6n0+31Hp9vTvubL4ytnxOJ2xjG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s+GwGFnlirspk8rl5EqtxZCuyclDQ1uWquwsxSDKYr7pPuMak8WMhOmFdS+Yo2hIo9KxjT5Z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wP5dB15PFkeV2oTkCtP2DgPmOn2vnoti4mLE0FRCd47sxVHkt3ZGh8VXkNi7fkmgaHB4mv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NnnoeyMHVwkTULwUiOXE4bTiSGQxKwqi1NKghj6gjiowckEnptaP8Ck/b/n4jOfSlB1g2n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/Nw4DGZ/DYnLVm28LsHISVK4Ldu6TRLmKPbORehzOK3Ljtn4zFTJncblae1LBX00ePeRGkK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olI8YDUQc9vlw4ivDh0/BG8rKpU6TivlXzz6nzB6DiqrMllqqoyudzFbl8pnaqsyuT3JlJSc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iqM7UrOCstVUstq+MkqWAYcD3osxJ1VJOSeP+H+fR4lAFUHsHDy/wBXz6wRxx1DfaUtPO4y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KjIVVdWvKn2+KjW7NU1FfUBPtliAmZnVVXUeaNQEChFTj1PVlZQH1GgpU1/y/b69DDlCuxd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OlzNeuO3J2VuCjFPlI8fPQs9Ritk4rIzUNFnsNT7RbIzY/feJPlFZkolt+3Rr7dJ0GRY2ro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BwPz6Kpp0nRNQJgrUA+ZB/Fx+1Txp1LwCwbPxVRvrJ0aTZvI1zbd6ywwqKSeDA7lxhjqcn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LceNTacFVHkuv8AJwpKKvLRMHYCmIb2U8JGQVBrQ4oB5Ej04r6nphWUxyUcBSMHiM/L0oCD5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uOtq8xuTM1n90cCg3D2Lu2ajqsvO1Vma+aOhpoIqZKfO5vLdqZwJh8g8IeeirKuTI1A8cUr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uNUSny9Tw9ahs1+eetRKkksVvFhmxk4oDX0OQMj5Y6QO7tzZHeGebJZAVdNNBjsXtTbuFm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MDA9HtTZlHlI4qeXK0W2sXMIKXJzrJPU6WednMhPtCxck14+v+ry6FEUSBToUgVP7fP1/L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7FVqSSWdIpfHfzvD5aiZGeBAFBKefxkakCrr0rf6r7rpAJBcHHr1VwfipUVya0zx4f4TSgw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XO1oMVR1OSi7F3fiZn3vUUdY99odeZelSWh2hQ1mKySIuZ3S0pXfuOroB9pTCjpCGWSeytZ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Bg07tPyyAQ5+LzAx59B++kjvJ4oFo0EWW4EM/EHyKsg9Kgt9nWbY0U/X23KHt2qoooa2Wqrc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lrW3ViHjXI9iwrE9TRzjp+skilx9DkYTTZmsqVhTUKaQroIbe2E7kiV/7On25JqCMcKV8+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Wob518hX14D59BdiMdiqeir98bww9bletNnZWSizeJOSq6Z96b03ItZlMPsGmzMdNkvsKjd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0MdPQUNVGSjSL7aiRUia7YDwkxTzJPBacc+Z6Sya5CsKrivHyziuPT0/Z0Wf+MZKq7E2/u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bvTEZKrr4oUghlr6jK0jSSx0qKI6aiWJVihiX0xJEqchR7K4pWa6SQmshb/VT5eVOkO6Jot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9T5n8/n6efW6/wDyvM00uxcYqNGYUymQppJBJIJhpnZ0DyRkjSoYsiqPXcg/19ylY9+3xI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mfXqL7ojx3YgEj1amD8ur5sfNHJTRTOsEjJG6RaZGVIza51Cx8gI5KkHxn/b+0c6OCwGv9g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L+09VB/zufk0fjh8EewaLB5FqHsT5Eyw9CbFFPMabJ4/H7jVsj2RuCieO1Sj4fYVLNS+RS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7LN2u3g2xo0LB5G01qOFO7H2dO20Iku1ftogrTz40HH/VjrQco1hiiRBpijhiEcScK/jVt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pQG5Uiy24J9gotgBRTo5pTrNq8ixguryFi/kLsUIU6PGqKNVp42tpGq9j+B70Dkdbr1hby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yPpSWRmBuTrYMBJHGylAdP1YcEe6UPmOvdQyQsgZlNmZBq12VFb02EYADKz8kCw9Vr+9EfI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Z1BeNCGWXxr4kD3/AHC6AABAOCVKsWFvexXyr17rthHqhdGDO5ZUmVzJAjMpVnaBQzhR+o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+/DiDivXhwp15I3EcKsYo1BZJLggvGdYPjUWsC/wDm3LC9/rx7sfhAZfsI61Tj69Z3Y2aO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STLJFqiEotfRJf6cEMB9Rf3SgpngOtkU49Jtf8rldyoIRljhcBpBaIlSSW1F/LILEC97/gA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TqrAjSPXpxfSVAAYt41C69Susl1Uszx3QL6SFUm5sL/Rr6I7RQHj1sfy6xs5YyajqJAOp1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XP8AZDah+k+n3cmjHPVaYFR1H81pWIke4bSlrqytJ/nA9kCKjP8Ao5vfnn8U8+OOt/PqFL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GwOoFSbhg5CsSh0ni/0I459+Nakg9e6ws2pgV1tpI0ycxyMQbgIGJBW/H+HuvW+ucYuH1hXV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YgARhzqABHOmxPPu1B6ivXq54dZAFK/uRXL+QMImVWJe9uFshIABW/6uPfuvZ4+fWJUGs2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sVDE2As1iTy/wBT9V/At70OtV9OsJYApG7p6SXFneygtqJZSDZiRfkke7YNAet9Y9TK6qQR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p+hN/yhtxa9/9h7r17166DcAADgEq0TnxKbE/rcC2m/8AT6jm/v1fkOvHjXr1+fppLA3soQ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vPF7XJ4549+xXh1sdcNVlsG0oSdWpgrFk4BJYelQeL/X37y4jrx6yIQxOprxsqXUEXkKDQC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49QH1tf3rqv59cwqgga7q7XVSodbgm5VlsAg/Ive3u3W+vIqPrsC4W4UIGOlfVfm4YXP6SB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gBr/QCL6tLFTzpQekoDovJ9bnkkce69V/w9cQ3DMCSx8dvU12ZrWQq9mS/0P1DfW3v3Xvt6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CH0sTpv8AQXtyyMz24P19+r59e67UEnSAAToX6hY1A9fj4+oe1x+Ln37z631x0+hxZtQvqY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Ymx0/n629760esDsxe5UBVIWwtbSSV/AswI5/w96PXuoTklWswtpspLG4b6ra/ANvpb3r5db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qlgVLM31BJb6E8cWN/wAe69bIwOsuOtrFwSpNvp+ByPV9AP6392HXh59LSNwANBBHpYMw+o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t/pyb8e79aI+XXJpFIYtpY3v+oALcEGwVQCOQD/ALx78R175dRGJuIzck6RqtYr/gSLcAf6x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e64fUXANl5JN/1AgE/W1r/wBPr/h73XreD1k0hOdX1AuQLKQR9Rf6XsLX9+699vWaJAQdSf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ewHP4ufre39T79Tr3E9ZgjNdSLDgsbXAOkaf8Aaiw4tb+oP9fevz611nCFVHqvZwbegkrw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n8W9+6159SgwRiXAF7m1yW1W06VLcG9/8bH/W9+635dY7IzNdGINwwDHUzXAUudQ8Lj+nN/z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NOm2qZjpUmx1EMpY2H1ABtwWYC5tx73nrw6amLkG4tpU6/qdVzwefTyDyfrb3Xj1vrGuklks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Bcve/wCoX459+691zUgmxS5ChWa/qA/oLgcMB7917rNESbliRxcsouArXsFXgkcfT8e9jr3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mwVjcte5DX/wB9b37r3RyfgBl/4R8s+rw1THTJlxuXb8jyMFSYZXAVyx04ZlNpZZoVAAsS1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ZEn8MiH+dP8AL1seny62RABpa5L+oKOUVxddLEhrDQ/6f9j/AFt7IqdV+wddIAhViDpDFVY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utraCp45NtX1v8AjfXvzx1mUkEEFbERAaX9AQi3qjsLPcWa1rm5Nx7uOqk4+fXGUyKjEhNLg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LJqKvoILrxYHgG/5493Hp1r1r1EeZn0g+QrLrbSSsjytcIVGnT6IStgDZgD9T7t17yr0xVZV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5C2ouxfjUQQChC2GocD6f4+99a9Ok9NKCxLjUNLMDwSGIKy8WUjUp0i3F+Rz7qfTr3y6Z30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Vi5I0pqsNCsQA7/kc/69/bbDq48q9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de73aa6.68ea41de7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de73aa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de73aa6.68ea41de7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de73a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de73a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de73a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de73aa6.68ea41de7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de73a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de73aa6.68ea41de73a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